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rection livre p180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10 p 180 </w:t>
      </w:r>
      <w:r>
        <w:rPr>
          <w:rFonts w:cs="Times New Roman" w:ascii="Times New Roman" w:hAnsi="Times New Roman"/>
          <w:b/>
          <w:sz w:val="24"/>
          <w:szCs w:val="24"/>
        </w:rPr>
        <w:t>: Expliquer la dissolution d’un solide ionique dans un solvant polaire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x 11 p 180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Ecrire les équations de dissolution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x 12 p 180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Etudier des solutions ioniques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16 p 181 </w:t>
      </w:r>
      <w:r>
        <w:rPr>
          <w:rFonts w:cs="Times New Roman" w:ascii="Times New Roman" w:hAnsi="Times New Roman"/>
          <w:b/>
          <w:sz w:val="24"/>
          <w:szCs w:val="24"/>
        </w:rPr>
        <w:t>: Calculer des concentrations molaires effectiv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17 p 181 </w:t>
      </w:r>
      <w:r>
        <w:rPr>
          <w:rFonts w:cs="Times New Roman" w:ascii="Times New Roman" w:hAnsi="Times New Roman"/>
          <w:b/>
          <w:sz w:val="24"/>
          <w:szCs w:val="24"/>
        </w:rPr>
        <w:t>: Distinguer concentration molaire apportée et concentration effectiv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10 p 180 </w:t>
      </w:r>
      <w:r>
        <w:rPr>
          <w:rFonts w:cs="Times New Roman" w:ascii="Times New Roman" w:hAnsi="Times New Roman"/>
          <w:b/>
          <w:sz w:val="24"/>
          <w:szCs w:val="24"/>
        </w:rPr>
        <w:t>: Expliquer la dissolution d’un solide ionique dans un solvant polaire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.</w:t>
      </w:r>
      <w:r>
        <w:rPr>
          <w:rFonts w:cs="Times New Roman" w:ascii="Times New Roman" w:hAnsi="Times New Roman"/>
          <w:sz w:val="24"/>
          <w:szCs w:val="24"/>
        </w:rPr>
        <w:t xml:space="preserve">  Les trois étapes :  </w:t>
        <w:tab/>
        <w:t>- la dissociation des ions du solide (les ions sont séparés du solide ionique)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ydratation des ions : les ions sont entourés par les molécules du solvant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spersion des ions : sous l’effet de l’agitation thermique les ions s’éloignent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4485</wp:posOffset>
                </wp:positionH>
                <wp:positionV relativeFrom="paragraph">
                  <wp:posOffset>299720</wp:posOffset>
                </wp:positionV>
                <wp:extent cx="1052195" cy="8077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807840"/>
                          <a:chOff x="0" y="0"/>
                          <a:chExt cx="1052280" cy="807840"/>
                        </a:xfrm>
                      </wpg:grpSpPr>
                      <wps:wsp>
                        <wps:cNvSpPr/>
                        <wps:spPr>
                          <a:xfrm rot="16200000">
                            <a:off x="627480" y="284400"/>
                            <a:ext cx="44640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7680" y="720"/>
                            <a:ext cx="4694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1600" y="383040"/>
                            <a:ext cx="44640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23.6pt;width:86.25pt;height:61.9pt" coordorigin="6477,472" coordsize="1725,1238">
                <v:oval id="shape_0" fillcolor="white" stroked="t" o:allowincell="f" style="position:absolute;left:7499;top:920;width:702;height:634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1;top:473;width:738;height:736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7;top:1075;width:702;height:634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Hydratation de K+ :</w:t>
        <w:tab/>
        <w:t xml:space="preserve">                                                                       Hydratation de MnO4-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67310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38100</wp:posOffset>
                </wp:positionV>
                <wp:extent cx="2453640" cy="245618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2456280"/>
                          <a:chOff x="0" y="0"/>
                          <a:chExt cx="2453760" cy="2456280"/>
                        </a:xfrm>
                      </wpg:grpSpPr>
                      <wps:wsp>
                        <wps:cNvSpPr/>
                        <wps:spPr>
                          <a:xfrm>
                            <a:off x="972720" y="988560"/>
                            <a:ext cx="533880" cy="46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(aq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920" y="620280"/>
                            <a:ext cx="807840" cy="1052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62800" y="0"/>
                              <a:ext cx="44640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335880"/>
                              <a:ext cx="46944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61440" y="649080"/>
                              <a:ext cx="44640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720" y="1466280"/>
                            <a:ext cx="1184400" cy="990000"/>
                          </a:xfrm>
                        </wpg:grpSpPr>
                        <wps:wsp>
                          <wps:cNvSpPr/>
                          <wps:spPr>
                            <a:xfrm rot="17763000">
                              <a:off x="681840" y="498600"/>
                              <a:ext cx="44640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7763000">
                              <a:off x="450000" y="79560"/>
                              <a:ext cx="46944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7763000">
                              <a:off x="55800" y="302400"/>
                              <a:ext cx="44640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800" y="0"/>
                            <a:ext cx="1127160" cy="831240"/>
                          </a:xfrm>
                        </wpg:grpSpPr>
                        <wps:wsp>
                          <wps:cNvSpPr/>
                          <wps:spPr>
                            <a:xfrm rot="5967000">
                              <a:off x="12240" y="51480"/>
                              <a:ext cx="44640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967000">
                              <a:off x="322920" y="327240"/>
                              <a:ext cx="46944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967000">
                              <a:off x="668160" y="60840"/>
                              <a:ext cx="44640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922680" cy="1168920"/>
                          </a:xfrm>
                        </wpg:grpSpPr>
                        <wps:wsp>
                          <wps:cNvSpPr/>
                          <wps:spPr>
                            <a:xfrm rot="1078200">
                              <a:off x="51120" y="706320"/>
                              <a:ext cx="44640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78200">
                              <a:off x="392760" y="401760"/>
                              <a:ext cx="46944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78200">
                              <a:off x="157320" y="58680"/>
                              <a:ext cx="44640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7.05pt;width:189.1pt;height:182.4pt" coordorigin="-238,141" coordsize="3782,3648">
                <v:oval id="shape_0" fillcolor="white" stroked="t" o:allowincell="f" style="position:absolute;left:1214;top:1617;width:840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vertAlign w:val="subscript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(aq</w:t>
                        </w:r>
                        <w:r>
                          <w:rPr>
                            <w:kern w:val="2"/>
                            <w:vertAlign w:val="subscript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273;top:1036;width:1272;height:1657">
                  <v:oval id="shape_0" fillcolor="white" stroked="t" o:allowincell="f" style="position:absolute;left:2688;top:1037;width:702;height:634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74;top:1566;width:738;height:736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 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43;top:2059;width:702;height:634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9;top:2493;width:1689;height:1296">
                  <v:oval id="shape_0" fillcolor="white" stroked="t" o:allowincell="f" style="position:absolute;left:1395;top:3154;width:702;height:634;mso-wrap-style:square;v-text-anchor:top;rotation:29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9;top:2494;width:738;height:736;mso-wrap-style:square;v-text-anchor:top;rotation:29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 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9;top:2845;width:702;height:634;mso-wrap-style:square;v-text-anchor:top;rotation:29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1;top:141;width:1736;height:1172">
                  <v:oval id="shape_0" fillcolor="white" stroked="t" o:allowincell="f" style="position:absolute;left:682;top:141;width:702;height:634;mso-wrap-style:square;v-text-anchor:top;rotation:9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1;top:575;width:738;height:736;mso-wrap-style:square;v-text-anchor:top;rotation:9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 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15;top:156;width:702;height:634;mso-wrap-style:square;v-text-anchor:top;rotation:9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238;top:975;width:1276;height:1655">
                  <v:oval id="shape_0" fillcolor="white" stroked="t" o:allowincell="f" style="position:absolute;left:-238;top:1994;width:702;height:634;mso-wrap-style:square;v-text-anchor:top;rotation:1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0;top:1515;width:738;height:736;mso-wrap-style:square;v-text-anchor:top;rotation:1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 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71;top:974;width:702;height:634;mso-wrap-style:square;v-text-anchor:top;rotation:1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85725" distR="80645" simplePos="0" locked="0" layoutInCell="0" allowOverlap="1" relativeHeight="4">
                <wp:simplePos x="0" y="0"/>
                <wp:positionH relativeFrom="column">
                  <wp:posOffset>5117465</wp:posOffset>
                </wp:positionH>
                <wp:positionV relativeFrom="paragraph">
                  <wp:posOffset>102870</wp:posOffset>
                </wp:positionV>
                <wp:extent cx="847725" cy="1135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135440"/>
                          <a:chOff x="0" y="0"/>
                          <a:chExt cx="847800" cy="1135440"/>
                        </a:xfrm>
                      </wpg:grpSpPr>
                      <wps:wsp>
                        <wps:cNvSpPr/>
                        <wps:spPr>
                          <a:xfrm rot="647400">
                            <a:off x="33480" y="694080"/>
                            <a:ext cx="44640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47400">
                            <a:off x="338760" y="346320"/>
                            <a:ext cx="4694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47400">
                            <a:off x="58320" y="38160"/>
                            <a:ext cx="44640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11.1pt;width:60.95pt;height:83.4pt" coordorigin="8112,222" coordsize="1219,1668">
                <v:oval id="shape_0" fillcolor="white" stroked="t" o:allowincell="f" style="position:absolute;left:8112;top:1255;width:702;height:634;mso-wrap-style:square;v-text-anchor:top;rotation: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92;top:707;width:738;height:736;mso-wrap-style:square;v-text-anchor:top;rotation: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51;top:222;width:702;height:634;mso-wrap-style:square;v-text-anchor:top;rotation: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74930" distR="80010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141605</wp:posOffset>
                </wp:positionV>
                <wp:extent cx="869315" cy="1146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1146240"/>
                          <a:chOff x="0" y="0"/>
                          <a:chExt cx="869400" cy="1146240"/>
                        </a:xfrm>
                      </wpg:grpSpPr>
                      <wps:wsp>
                        <wps:cNvSpPr/>
                        <wps:spPr>
                          <a:xfrm rot="11563800">
                            <a:off x="383760" y="43920"/>
                            <a:ext cx="44640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1563800">
                            <a:off x="45720" y="315000"/>
                            <a:ext cx="4694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1563800">
                            <a:off x="336600" y="698760"/>
                            <a:ext cx="44640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14.55pt;width:61.75pt;height:83.3pt" coordorigin="5296,291" coordsize="1235,1666">
                <v:oval id="shape_0" fillcolor="white" stroked="t" o:allowincell="f" style="position:absolute;left:5829;top:292;width:702;height:634;mso-wrap-style:square;v-text-anchor:top;rotation:1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7;top:719;width:738;height:736;mso-wrap-style:square;v-text-anchor:top;rotation:1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5;top:1323;width:702;height:634;mso-wrap-style:square;v-text-anchor:top;rotation:1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270</wp:posOffset>
                </wp:positionH>
                <wp:positionV relativeFrom="paragraph">
                  <wp:posOffset>57785</wp:posOffset>
                </wp:positionV>
                <wp:extent cx="743585" cy="6845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68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aq</w:t>
                            </w:r>
                            <w:r>
                              <w:rPr>
                                <w:kern w:val="2"/>
                                <w:vertAlign w:val="subscript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pt;margin-top:4.55pt;width:58.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nO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aq</w:t>
                      </w:r>
                      <w:r>
                        <w:rPr>
                          <w:kern w:val="2"/>
                          <w:vertAlign w:val="subscript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07950" distR="107315" simplePos="0" locked="0" layoutInCell="0" allowOverlap="1" relativeHeight="5">
                <wp:simplePos x="0" y="0"/>
                <wp:positionH relativeFrom="column">
                  <wp:posOffset>4076065</wp:posOffset>
                </wp:positionH>
                <wp:positionV relativeFrom="paragraph">
                  <wp:posOffset>217170</wp:posOffset>
                </wp:positionV>
                <wp:extent cx="1082040" cy="815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815400"/>
                          <a:chOff x="0" y="0"/>
                          <a:chExt cx="1082160" cy="815400"/>
                        </a:xfrm>
                      </wpg:grpSpPr>
                      <wps:wsp>
                        <wps:cNvSpPr/>
                        <wps:spPr>
                          <a:xfrm rot="5599200">
                            <a:off x="-9000" y="93600"/>
                            <a:ext cx="44640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599200">
                            <a:off x="332280" y="333000"/>
                            <a:ext cx="46944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599200">
                            <a:off x="644040" y="32760"/>
                            <a:ext cx="44640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19.7pt;width:86.6pt;height:60.5pt" coordorigin="6404,394" coordsize="1732,1210">
                <v:oval id="shape_0" fillcolor="white" stroked="t" o:allowincell="f" style="position:absolute;left:6405;top:489;width:702;height:634;mso-wrap-style:square;v-text-anchor:top;rotation: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2;top:866;width:738;height:736;mso-wrap-style:square;v-text-anchor:top;rotation: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34;top:393;width:702;height:634;mso-wrap-style:square;v-text-anchor:top;rotation: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es molécules d’eau entourent les ions et empêchent leur combinaison, elles se disposent selon la charge des atomes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x 11 p 180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Ecrire les équations de dissolutio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 (s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+  2Cl-(aq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H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s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2 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lang w:val="en-US"/>
        </w:rPr>
        <w:t>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(s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3 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3 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x 12 p 180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Etudier des solutions ioniques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lorure de calcium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s)</w:t>
      </w:r>
      <w:r>
        <w:rPr>
          <w:rFonts w:cs="Times New Roman" w:ascii="Times New Roman" w:hAnsi="Times New Roman"/>
          <w:sz w:val="24"/>
          <w:szCs w:val="24"/>
        </w:rPr>
        <w:t>, sulfate de potassium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 (s)</w:t>
      </w:r>
      <w:r>
        <w:rPr>
          <w:rFonts w:cs="Times New Roman" w:ascii="Times New Roman" w:hAnsi="Times New Roman"/>
          <w:sz w:val="24"/>
          <w:szCs w:val="24"/>
        </w:rPr>
        <w:t xml:space="preserve"> =&gt; solides ionique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(s) </w:t>
      </w:r>
      <w:r>
        <w:rPr>
          <w:rFonts w:cs="Times New Roman" w:ascii="Times New Roman" w:hAnsi="Times New Roman"/>
          <w:sz w:val="24"/>
          <w:szCs w:val="24"/>
          <w:lang w:val="en-US"/>
        </w:rPr>
        <w:t>: ion calcium C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on chlorure 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;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 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ion potassium 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on sulfate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ajoute de l’eau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olecules d’eau entourent les ion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(s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lang w:val="en-US"/>
        </w:rPr>
        <w:t>+ 2 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lang w:val="en-US"/>
        </w:rPr>
        <w:t>      ;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 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(aq) </w:t>
      </w:r>
      <w:r>
        <w:rPr>
          <w:rFonts w:cs="Times New Roman" w:ascii="Times New Roman" w:hAnsi="Times New Roman"/>
          <w:sz w:val="24"/>
          <w:szCs w:val="24"/>
          <w:lang w:val="en-US"/>
        </w:rPr>
        <w:t>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16 p 181 </w:t>
      </w:r>
      <w:r>
        <w:rPr>
          <w:rFonts w:cs="Times New Roman" w:ascii="Times New Roman" w:hAnsi="Times New Roman"/>
          <w:b/>
          <w:sz w:val="24"/>
          <w:szCs w:val="24"/>
        </w:rPr>
        <w:t>: Calculer des concentrations molaires effectives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200 mL = 0,2 L ; n = 5 mmol de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oncentration molaire en soluté apporté :</w:t>
      </w:r>
    </w:p>
    <w:p>
      <w:pPr>
        <w:pStyle w:val="Paragraphedeliste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 = n / v =&gt; c = 5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0.2 = 2,5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l/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(s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3 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’après l’équation : [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aq)</w:t>
      </w:r>
      <w:r>
        <w:rPr>
          <w:rFonts w:cs="Times New Roman" w:ascii="Times New Roman" w:hAnsi="Times New Roman"/>
          <w:sz w:val="24"/>
          <w:szCs w:val="24"/>
        </w:rPr>
        <w:t>] = c = 2,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ol/L ; [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] = 3.c = 7,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ol/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 17 p 181 </w:t>
      </w:r>
      <w:r>
        <w:rPr>
          <w:rFonts w:cs="Times New Roman" w:ascii="Times New Roman" w:hAnsi="Times New Roman"/>
          <w:b/>
          <w:sz w:val="24"/>
          <w:szCs w:val="24"/>
        </w:rPr>
        <w:t>: Distinguer concentration molaire apportée et concentration effective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(s)</w:t>
      </w:r>
      <w:r>
        <w:rPr>
          <w:rFonts w:cs="Times New Roman" w:ascii="Times New Roman" w:hAnsi="Times New Roman"/>
          <w:sz w:val="24"/>
          <w:szCs w:val="24"/>
          <w:lang w:val="en-US"/>
        </w:rPr>
        <w:t>, [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] = 0,020 mol/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’après l’équation : [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lang w:val="en-US"/>
        </w:rPr>
        <w:t>] = 2 c = 0,020 mol/L ; [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= 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4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 = 0,010 mol/L donc [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] = 0,010 mol/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20">
    <w:name w:val="m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ule0">
    <w:name w:val="formule0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calvosa</dc:creator>
  <dc:description/>
  <dc:language>en-US</dc:language>
  <cp:lastModifiedBy>calvosa</cp:lastModifiedBy>
  <dcterms:modified xsi:type="dcterms:W3CDTF">2012-02-14T18:01:00Z</dcterms:modified>
  <cp:revision>2</cp:revision>
  <dc:subject/>
  <dc:title/>
</cp:coreProperties>
</file>