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HARGEUR SUR CHENILLES</w:t>
      </w:r>
    </w:p>
    <w:p>
      <w:pPr>
        <w:pStyle w:val="Textebrut"/>
        <w:rPr>
          <w:rFonts w:ascii="Times New Roman" w:hAnsi="Times New Roman" w:cs="Times New Roman"/>
          <w:b/>
          <w:b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sz w:val="22"/>
          <w:szCs w:val="36"/>
          <w:u w:val="single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chargeur sur chenilles, parfaitement symétrique, se compose d'une flèche (2) articulée en A sur un châssis (l), d'un godet (3) articulé en D sur (2). Le levage de la flèche est assuré par une paire de vérins 9 + 10 (9 = corps, 10 = tige) articulés en C sur (l) et en B sur (2). La manutention du godet (vidage...) est réalisée par deux vérins hydrauliques 7+8 (7 = tige, 8 = corps) articulés en R sur (l) et en N sur deux bras de renvoi (5). Chaque bras est articulé en M sur (2) et en F sur une biellette (6) qui transmet le mouvement en E au godet. Les liaisons en A, B, C, D, E, F, M, N et R sont des liaisons pivots dont les centres portent le même nom.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Etude en statique graphique </w:t>
      </w:r>
      <w:r>
        <w:rPr>
          <w:rFonts w:cs="Times New Roman" w:ascii="Times New Roman" w:hAnsi="Times New Roman"/>
          <w:sz w:val="22"/>
          <w:u w:val="single"/>
        </w:rPr>
        <w:t>(sauf (3))</w:t>
      </w:r>
      <w:r>
        <w:rPr>
          <w:rFonts w:cs="Times New Roman" w:ascii="Times New Roman" w:hAnsi="Times New Roman"/>
          <w:b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le chargeur est en équilibre, l'étude est réalisée dans le plan de symétrie de l'appareil. On note par un seul repère les groupes de deux pièces identiques. </w:t>
      </w:r>
      <w:r>
        <w:rPr>
          <w:rFonts w:cs="Times New Roman" w:ascii="Times New Roman" w:hAnsi="Times New Roman"/>
          <w:b/>
          <w:sz w:val="22"/>
        </w:rPr>
        <w:t>P</w:t>
      </w:r>
      <w:r>
        <w:rPr>
          <w:rFonts w:cs="Times New Roman" w:ascii="Times New Roman" w:hAnsi="Times New Roman"/>
          <w:b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(2 000 daN) et </w:t>
      </w:r>
      <w:r>
        <w:rPr>
          <w:rFonts w:cs="Times New Roman" w:ascii="Times New Roman" w:hAnsi="Times New Roman"/>
          <w:b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(5 500 daN) schématisent les poids de la flèche et du godet avec les matériaux (4). Les autres poids et les frottements sont négligés. 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oler la biellette 6. Faire le bilan des actions mécaniques, donner vos justifications et conclusions ? </w:t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oler l'ensemble godet 3 + matériaux 4. Faire le bilan des actions mécaniques. Déterminer complètement ces actions en expliquant votre façon de procéder.</w:t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oler les vérins 7+8 puis 9+10. Faire le bilan des actions mécaniques, donner vos justifications et conclusions ? </w:t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oler le bras de renvoi 5(*). Faire le bilan des actions mécaniques. Appliquer le PFS au renvoi 5. Déterminer complètement ces actions. En déduire la valeur de l'effort exercé par le vérin 7 + 8.</w:t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oler l'ensemble flèche 2 + godet 3 + matériaux 4 + bras 5 + biellette 6.  Faire  le  bilan  des  actions  mécaniques.  Déterminer  complètement  ces actions. Déduire la valeur de l'effort exercé par le vérin 9 + 10. </w:t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terminer la pression d'huile dans le vérin 9 + 10 (diamètre de tige 95 mm, diamètre du piston 140 mm).</w:t>
      </w:r>
    </w:p>
    <w:p>
      <w:pPr>
        <w:pStyle w:val="Textebru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50481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2860</wp:posOffset>
                </wp:positionV>
                <wp:extent cx="2714625" cy="904875"/>
                <wp:effectExtent l="0" t="825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905040"/>
                          <a:chOff x="0" y="0"/>
                          <a:chExt cx="2714760" cy="905040"/>
                        </a:xfrm>
                      </wpg:grpSpPr>
                      <wps:wsp>
                        <wps:cNvSpPr/>
                        <wps:spPr>
                          <a:xfrm>
                            <a:off x="254160" y="4345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345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688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45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0"/>
                            <a:ext cx="0" cy="50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35640"/>
                            <a:ext cx="0" cy="47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2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42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2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25344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1524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1708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636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15240"/>
                            <a:ext cx="42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65160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516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2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.8pt;width:213.75pt;height:71.25pt" coordorigin="5175,36" coordsize="4275,1425">
                <v:oval id="shape_0" fillcolor="white" stroked="t" o:allowincell="f" style="position:absolute;left:5575;top:721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67;top:721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803,835" to="8766,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29;top:721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89,36" to="5689,833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line id="shape_0" from="8881,92" to="8881,832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89,891" to="5689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1,891" to="8881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3,891" to="6943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7;top:43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1;top:1005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5;top:43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37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1;top:36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2;top:94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005;width:6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3,1062" to="8880,1062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689,1062" to="6942,1062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803,150" to="6144,15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8425,94" to="8766,9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(*) Résolution rapide pour un problème à trois forces parallèles 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2"/>
        </w:rPr>
        <w:t>Pour trouver F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z w:val="22"/>
        </w:rPr>
        <w:t xml:space="preserve"> écrire le PFS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On isole la biellette 6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192655" cy="174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Ech 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on isole godet 3 + matériaux 4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121785" cy="353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h 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On isole 7+8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isole 9+10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On isole le renvoi 5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736215" cy="283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On isole 2+3+4+5+6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798195</wp:posOffset>
                </wp:positionV>
                <wp:extent cx="3589020" cy="2111375"/>
                <wp:effectExtent l="3175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2111400"/>
                          <a:chOff x="0" y="0"/>
                          <a:chExt cx="3589200" cy="21114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2788920" cy="1809000"/>
                          </a:xfrm>
                        </wpg:grpSpPr>
                        <wps:wsp>
                          <wps:cNvSpPr/>
                          <wps:spPr>
                            <a:xfrm rot="19862400">
                              <a:off x="1310040" y="349560"/>
                              <a:ext cx="15105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280"/>
                              <a:ext cx="470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1800">
                              <a:off x="246960" y="1278360"/>
                              <a:ext cx="8521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1000">
                              <a:off x="1011240" y="976320"/>
                              <a:ext cx="3981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88160"/>
                            <a:ext cx="237600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701640"/>
                            <a:ext cx="131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 d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Wingdings" w:hAnsi="Wingdings" w:eastAsia="Wingdings" w:cs="Wingdings"/>
                                  <w:color w:val="auto"/>
                                  <w:lang w:bidi="ar-SA" w:val="en-US" w:eastAsia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7120"/>
                            <a:ext cx="533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90.35pt;width:285.15pt;height:138.65pt" coordorigin="-648,1807" coordsize="5703,2773">
                <v:group id="shape_0" style="position:absolute;left:612;top:1807;width:4443;height:2298">
                  <v:rect id="shape_0" fillcolor="white" stroked="f" o:allowincell="f" style="position:absolute;left:2676;top:1807;width:2378;height:405;mso-wrap-style:none;v-text-anchor:middle;rotation:33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2;top:3821;width:740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01;top:3270;width:1341;height:323;mso-wrap-style:none;v-text-anchor:middle;rotation:34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04;top:2794;width:626;height:170;mso-wrap-style:none;v-text-anchor:middle;rotation:34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648,2026" to="3093,4581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340;top:2362;width:20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 de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Wingdings" w:hAnsi="Wingdings" w:eastAsia="Wingdings" w:cs="Wingdings"/>
                            <w:color w:val="auto"/>
                            <w:lang w:bidi="ar-SA" w:val="en-US" w:eastAsia="en-US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bidi="ar-SA"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2670" to="1451,31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07150" cy="4184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h 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Déterminer la pression d'huile dans le vérin 9 + 10</w:t>
      </w:r>
    </w:p>
    <w:sectPr>
      <w:headerReference w:type="default" r:id="rId7"/>
      <w:footerReference w:type="default" r:id="rId8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/>
      <w:t>Classe :</w:t>
      <w:tab/>
      <w:t>Date :</w:t>
      <w:tab/>
      <w:t>Nom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Exercice de STATIQUE / CHAPITRE 3-2 / Principe fondamental de la statique – résolution graphique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8:01:00Z</dcterms:created>
  <dc:creator/>
  <dc:description/>
  <cp:keywords/>
  <dc:language>en-US</dc:language>
  <cp:lastModifiedBy>Jim</cp:lastModifiedBy>
  <cp:lastPrinted>2005-09-05T12:56:00Z</cp:lastPrinted>
  <dcterms:modified xsi:type="dcterms:W3CDTF">2005-09-05T12:55:00Z</dcterms:modified>
  <cp:revision>9</cp:revision>
  <dc:subject/>
  <dc:title>CHARGEUR SUR CHENILLES</dc:title>
</cp:coreProperties>
</file>