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Exercices de révision M1EE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. Questions de cours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197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Lumiè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 citron éclairé par une lumière bleue apparait 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un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eu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t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i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ur observer l’ombre portée d’un objet opaque, il faut placer un écran 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re l’objet et la source de lumièr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ant la source de lumièr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ès l’obje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e source de lumièr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çoit de la lumièr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sorbe de la lumièr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et de la lumièr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it de la lumiè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 milieu transparent est un milieu qui 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ffuse de la lumièr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isse passer la lumièr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pêche la lumière de pass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 trois lumières colorées qui donnent par synthèse additive la lumière blanche sont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bleu, le jaune, le roug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jaune, le vert, le bleu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cyan, le magenta, le jau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vitesse de la lumière dans le vide est de 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/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 km/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/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 filtre vert éclairé par une lumière blanch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sorbe la lumière verte et transmet les autres radiation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met la lumière verte et absorbe les autres radiation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sorbe toutes les radia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Astronom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n France, il fait plus chaud en été qu’en hiver parce que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Soleil est plus haut dans le ciel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 rayons du Soleil arrivent pratiquement perpendiculairement au sol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Terre est plus près du Solei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aris, quand le Soleil est le plus haut dans le ciel 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e montre indique midi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est midi à l’heure solair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est midi au zénith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s le cas d’un mélange homogène huile/white spirit, on peut séparer l’huile du white spirit par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Filtr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écantation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Distill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s phases de la Lune s’expliquent par la rotation de la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re sur elle-mêm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ne autour de la Terr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ne sur elle-mêm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Soleil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 l’étoile la plus proche de la Terr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’est pas une étoil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 l’étoile la plus éloignée de la Ter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ut-on voit la Lune le jour ?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i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 méridien est une ligne imaginair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llèle à l’équateur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llèle au méridien de Greenwich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i passe par les deux pôl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 solstice d’été, on peut voir le Soleil au zénith à midi (heure solaire) 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l’équateur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 tropique du Cancer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 tropique du Capricor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Matiè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-dessus d’une casserole d’eau bouillante, on observe 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 la vapeur d’eau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 la fumé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 brouillar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 solide possède une forme propre parce que 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s molécules sont liées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s molécules sont espacées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s molécules sont agité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 gaz est compressible car ses molécules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nt liées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nt espacées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nt agité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 montagne, il est difficile de faire cuire des pâtes parce que la pression est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us faible et donc la température d’ébullition de l’eau inférieure à 100°C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us forte et donc la température d’ébullition de l’eau est inférieure à 100°C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rsque l’on met une faible quantité de sel dans l’eau, on ne le voit plus à l’œil nu car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s’est vaporisé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a fondu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s’est disso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La buée est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 l’eau à l’état gazeux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 l’eau à l’état liqui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. Exercices sur la matièr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Lorsqu’on sort une bouteille du réfrigérateur, ses parois se recouvrent de buée. Proposez une explicatio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On récolte du sable sur une plage de Méditerranée. Proposez, en le justifiant, un protocole qui permette de dessaler le sable en vue de l’utiliser dans un aquarium d’eau dou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« La glace fond à 0°C 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a) décrivez ce qui est observable et mesurable lors de la fusion de la glace formée d’eau pur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b) dans le cas de la fusion de l’eau salée, quelle différence observe-t-on par rapport à la fusion de la glace constituée d’eau pu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. Exercices sur la lumièr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En période de pleine Lune, quelle source de lumière éclaire un peu la Terre ? De quel type de source de lumière s’agit-il 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Quelles sont les couleurs propres du drapeau français. Quelles sont les couleurs apparentes de ce drapeau éclairé en lumière rouge, en lumière verte et en lumière bleue. Justifiez vos répons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Que peut-on dire de l’ombre d’un bâton planté dans le sol au cours de la journée ? Expliquez à l’aide d’un sché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Lucky Luke peut-il tirer plus vite que son ombre ? Justifiez votre répons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La distance focale d'une lentille convergente de centre optique O est 4 cm. Un objet AB de longueur 2 cm est placé perpendiculairement à l'axe de la lentille à 10 cm devant celle-ci. Le point A est situé sur l'axe optique. La lumière se propage de gauche à droite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Sur un schéma à l'échelle 1 / 1, placer les points F, F', A et B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Calculez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160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Déterminez graphiquement l'image A'B' de AB ; caractérisez l'image obtenue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 En déduire graphiquement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747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Retrouvez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747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 utilisant la formule de conjugaison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) Calculez le grandissement de l'imag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. Exercices d’astronom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 quelle(s) phase(s) de la Lune peut-on observer :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ne éclipse de Soleil 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ne éclipse de Lune 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s’appuiera sur un schéma pour répondr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Le jour ne se lève pas simultanément à Moscou et à Paris. Comment peut-on expliquer cette observation 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épons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)d ); 2)c) ; 3)c) ;4)b) ;5)c) ;6)a) ;7)b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I. 1)b) ;2)b) ;3)b) ;4) a);5)a);6)c);7)b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II. 1)c); 2)a);3)b);4)b);5)c);6)c);7)b)</w:t>
      </w:r>
    </w:p>
    <w:sectPr>
      <w:type w:val="nextPage"/>
      <w:pgSz w:w="11906" w:h="16838"/>
      <w:pgMar w:left="1417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MS Mincho;ＭＳ 明朝" w:cs="Courier New"/>
      <w:color w:val="800000"/>
      <w:sz w:val="20"/>
      <w:szCs w:val="20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51:00Z</dcterms:created>
  <dc:creator>---</dc:creator>
  <dc:description/>
  <cp:keywords/>
  <dc:language>en-US</dc:language>
  <cp:lastModifiedBy>---</cp:lastModifiedBy>
  <cp:lastPrinted>2013-05-14T21:44:00Z</cp:lastPrinted>
  <dcterms:modified xsi:type="dcterms:W3CDTF">2013-05-14T19:45:00Z</dcterms:modified>
  <cp:revision>18</cp:revision>
  <dc:subject/>
  <dc:title>Exercices de révision M1EEF</dc:title>
</cp:coreProperties>
</file>