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20370</wp:posOffset>
                </wp:positionV>
                <wp:extent cx="6287770" cy="9724390"/>
                <wp:effectExtent l="0" t="0" r="0" b="0"/>
                <wp:wrapNone/>
                <wp:docPr id="1" name="Frame1"/>
                <a:graphic xmlns:a="http://schemas.openxmlformats.org/drawingml/2006/main">
                  <a:graphicData uri="http://schemas.microsoft.com/office/word/2010/wordprocessingShape">
                    <wps:wsp>
                      <wps:cNvSpPr txBox="1"/>
                      <wps:spPr>
                        <a:xfrm>
                          <a:off x="0" y="0"/>
                          <a:ext cx="6287770" cy="972439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t>Université René Descartes - Paris V</w:t>
                            </w:r>
                          </w:p>
                          <w:p>
                            <w:pPr>
                              <w:pStyle w:val="Normal"/>
                              <w:ind w:hanging="0"/>
                              <w:jc w:val="center"/>
                              <w:rPr/>
                            </w:pPr>
                            <w:r>
                              <w:rPr/>
                              <w:t>Faculté des Sciences Humaines et Sociales</w:t>
                            </w:r>
                          </w:p>
                          <w:p>
                            <w:pPr>
                              <w:pStyle w:val="Normal"/>
                              <w:ind w:hanging="0"/>
                              <w:jc w:val="center"/>
                              <w:rPr/>
                            </w:pPr>
                            <w:r>
                              <w:rPr/>
                              <w:t>Sorbonne</w:t>
                            </w:r>
                          </w:p>
                          <w:p>
                            <w:pPr>
                              <w:pStyle w:val="Normal"/>
                              <w:ind w:hanging="0"/>
                              <w:jc w:val="center"/>
                              <w:rPr/>
                            </w:pPr>
                            <w:r>
                              <w:rPr/>
                            </w:r>
                          </w:p>
                          <w:p>
                            <w:pPr>
                              <w:pStyle w:val="Normal"/>
                              <w:ind w:hanging="0"/>
                              <w:jc w:val="center"/>
                              <w:rPr>
                                <w:b/>
                                <w:b/>
                                <w:sz w:val="32"/>
                                <w:szCs w:val="32"/>
                              </w:rPr>
                            </w:pPr>
                            <w:r>
                              <w:rPr>
                                <w:b/>
                                <w:sz w:val="32"/>
                                <w:szCs w:val="32"/>
                              </w:rPr>
                              <w:t>Département de Sciences Sociales</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Enquête de Magistère 3°Année</w:t>
                            </w:r>
                          </w:p>
                          <w:p>
                            <w:pPr>
                              <w:pStyle w:val="Normal"/>
                              <w:ind w:hanging="0"/>
                              <w:jc w:val="center"/>
                              <w:rPr>
                                <w:b/>
                                <w:b/>
                                <w:sz w:val="32"/>
                                <w:szCs w:val="32"/>
                              </w:rPr>
                            </w:pPr>
                            <w:r>
                              <w:rPr>
                                <w:b/>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52"/>
                                <w:szCs w:val="52"/>
                              </w:rPr>
                            </w:pPr>
                            <w:r>
                              <w:rPr>
                                <w:sz w:val="52"/>
                                <w:szCs w:val="52"/>
                              </w:rPr>
                              <w:t>Modalités et pratiques</w:t>
                            </w:r>
                          </w:p>
                          <w:p>
                            <w:pPr>
                              <w:pStyle w:val="Normal"/>
                              <w:ind w:hanging="0"/>
                              <w:jc w:val="center"/>
                              <w:rPr>
                                <w:sz w:val="52"/>
                                <w:szCs w:val="52"/>
                              </w:rPr>
                            </w:pPr>
                            <w:r>
                              <w:rPr>
                                <w:sz w:val="52"/>
                                <w:szCs w:val="52"/>
                              </w:rPr>
                              <w:t>de catégorisation</w:t>
                            </w:r>
                          </w:p>
                          <w:p>
                            <w:pPr>
                              <w:pStyle w:val="Normal"/>
                              <w:ind w:hanging="0"/>
                              <w:jc w:val="center"/>
                              <w:rPr>
                                <w:sz w:val="52"/>
                                <w:szCs w:val="52"/>
                              </w:rPr>
                            </w:pPr>
                            <w:r>
                              <w:rPr>
                                <w:sz w:val="52"/>
                                <w:szCs w:val="52"/>
                              </w:rPr>
                              <w:t>des groupes sociaux</w:t>
                            </w:r>
                          </w:p>
                          <w:p>
                            <w:pPr>
                              <w:pStyle w:val="Normal"/>
                              <w:ind w:hanging="0"/>
                              <w:jc w:val="center"/>
                              <w:rPr>
                                <w:sz w:val="52"/>
                                <w:szCs w:val="52"/>
                              </w:rPr>
                            </w:pPr>
                            <w:r>
                              <w:rPr>
                                <w:sz w:val="52"/>
                                <w:szCs w:val="5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sz w:val="28"/>
                                <w:szCs w:val="28"/>
                              </w:rPr>
                            </w:pPr>
                            <w:r>
                              <w:rPr>
                                <w:b/>
                                <w:i/>
                                <w:sz w:val="28"/>
                                <w:szCs w:val="28"/>
                              </w:rPr>
                              <w:t>Réalisée sous la direction de :</w:t>
                            </w:r>
                          </w:p>
                          <w:p>
                            <w:pPr>
                              <w:pStyle w:val="Normal"/>
                              <w:ind w:hanging="0"/>
                              <w:jc w:val="center"/>
                              <w:rPr/>
                            </w:pPr>
                            <w:r>
                              <w:rPr/>
                              <w:t>Dominique Desjeux</w:t>
                            </w:r>
                          </w:p>
                          <w:p>
                            <w:pPr>
                              <w:pStyle w:val="Normal"/>
                              <w:ind w:hanging="0"/>
                              <w:jc w:val="center"/>
                              <w:rPr/>
                            </w:pPr>
                            <w:r>
                              <w:rPr/>
                              <w:t>Isabelle Moussaoui</w:t>
                            </w:r>
                          </w:p>
                          <w:p>
                            <w:pPr>
                              <w:pStyle w:val="Normal"/>
                              <w:ind w:hanging="0"/>
                              <w:jc w:val="center"/>
                              <w:rPr/>
                            </w:pPr>
                            <w:r>
                              <w:rPr/>
                              <w:t>Isabelle Clair</w:t>
                            </w:r>
                          </w:p>
                          <w:p>
                            <w:pPr>
                              <w:pStyle w:val="Normal"/>
                              <w:ind w:hanging="0"/>
                              <w:jc w:val="center"/>
                              <w:rPr/>
                            </w:pPr>
                            <w:r>
                              <w:rPr/>
                              <w:t>Xavier Marc</w:t>
                            </w:r>
                          </w:p>
                          <w:p>
                            <w:pPr>
                              <w:pStyle w:val="Normal"/>
                              <w:ind w:hanging="0"/>
                              <w:jc w:val="center"/>
                              <w:rPr/>
                            </w:pPr>
                            <w:r>
                              <w:rPr/>
                              <w:t>Nasser Tafferant</w:t>
                            </w:r>
                          </w:p>
                          <w:p>
                            <w:pPr>
                              <w:pStyle w:val="Normal"/>
                              <w:ind w:hanging="0"/>
                              <w:jc w:val="center"/>
                              <w:rPr/>
                            </w:pPr>
                            <w:r>
                              <w:rPr/>
                            </w:r>
                          </w:p>
                          <w:p>
                            <w:pPr>
                              <w:pStyle w:val="Normal"/>
                              <w:ind w:hanging="0"/>
                              <w:jc w:val="center"/>
                              <w:rPr/>
                            </w:pPr>
                            <w:r>
                              <w:rPr/>
                            </w:r>
                          </w:p>
                          <w:p>
                            <w:pPr>
                              <w:pStyle w:val="Normal"/>
                              <w:ind w:hanging="0"/>
                              <w:jc w:val="center"/>
                              <w:rPr>
                                <w:b/>
                                <w:b/>
                                <w:sz w:val="32"/>
                              </w:rPr>
                            </w:pPr>
                            <w:r>
                              <w:rPr>
                                <w:b/>
                                <w:sz w:val="32"/>
                              </w:rPr>
                              <w:t>DECEMBRE 2001</w:t>
                            </w:r>
                          </w:p>
                          <w:p>
                            <w:pPr>
                              <w:pStyle w:val="Normal"/>
                              <w:ind w:hanging="0"/>
                              <w:jc w:val="center"/>
                              <w:rPr>
                                <w:b/>
                                <w:b/>
                                <w:sz w:val="32"/>
                              </w:rPr>
                            </w:pPr>
                            <w:r>
                              <w:rPr>
                                <w:b/>
                                <w:sz w:val="32"/>
                              </w:rPr>
                            </w:r>
                          </w:p>
                          <w:p>
                            <w:pPr>
                              <w:pStyle w:val="Normal"/>
                              <w:ind w:hanging="0"/>
                              <w:jc w:val="center"/>
                              <w:rPr>
                                <w:b/>
                                <w:b/>
                              </w:rPr>
                            </w:pPr>
                            <w:r>
                              <w:rPr>
                                <w:b/>
                              </w:rPr>
                              <w:t>magistere@paris5.sorbonne.fr</w:t>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765.7pt;mso-wrap-distance-left:9.05pt;mso-wrap-distance-right:9.05pt;mso-wrap-distance-top:0pt;mso-wrap-distance-bottom:0pt;margin-top:-33.1pt;mso-position-vertical-relative:text;margin-left:-9.35pt;mso-position-horizontal-relative:text">
                <v:textbox>
                  <w:txbxContent>
                    <w:p>
                      <w:pPr>
                        <w:pStyle w:val="Normal"/>
                        <w:ind w:hanging="0"/>
                        <w:jc w:val="center"/>
                        <w:rPr/>
                      </w:pPr>
                      <w:r>
                        <w:rPr/>
                      </w:r>
                    </w:p>
                    <w:p>
                      <w:pPr>
                        <w:pStyle w:val="Normal"/>
                        <w:ind w:hanging="0"/>
                        <w:jc w:val="center"/>
                        <w:rPr/>
                      </w:pPr>
                      <w:r>
                        <w:rPr/>
                        <w:t>Université René Descartes - Paris V</w:t>
                      </w:r>
                    </w:p>
                    <w:p>
                      <w:pPr>
                        <w:pStyle w:val="Normal"/>
                        <w:ind w:hanging="0"/>
                        <w:jc w:val="center"/>
                        <w:rPr/>
                      </w:pPr>
                      <w:r>
                        <w:rPr/>
                        <w:t>Faculté des Sciences Humaines et Sociales</w:t>
                      </w:r>
                    </w:p>
                    <w:p>
                      <w:pPr>
                        <w:pStyle w:val="Normal"/>
                        <w:ind w:hanging="0"/>
                        <w:jc w:val="center"/>
                        <w:rPr/>
                      </w:pPr>
                      <w:r>
                        <w:rPr/>
                        <w:t>Sorbonne</w:t>
                      </w:r>
                    </w:p>
                    <w:p>
                      <w:pPr>
                        <w:pStyle w:val="Normal"/>
                        <w:ind w:hanging="0"/>
                        <w:jc w:val="center"/>
                        <w:rPr/>
                      </w:pPr>
                      <w:r>
                        <w:rPr/>
                      </w:r>
                    </w:p>
                    <w:p>
                      <w:pPr>
                        <w:pStyle w:val="Normal"/>
                        <w:ind w:hanging="0"/>
                        <w:jc w:val="center"/>
                        <w:rPr>
                          <w:b/>
                          <w:b/>
                          <w:sz w:val="32"/>
                          <w:szCs w:val="32"/>
                        </w:rPr>
                      </w:pPr>
                      <w:r>
                        <w:rPr>
                          <w:b/>
                          <w:sz w:val="32"/>
                          <w:szCs w:val="32"/>
                        </w:rPr>
                        <w:t>Département de Sciences Sociales</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Enquête de Magistère 3°Année</w:t>
                      </w:r>
                    </w:p>
                    <w:p>
                      <w:pPr>
                        <w:pStyle w:val="Normal"/>
                        <w:ind w:hanging="0"/>
                        <w:jc w:val="center"/>
                        <w:rPr>
                          <w:b/>
                          <w:b/>
                          <w:sz w:val="32"/>
                          <w:szCs w:val="32"/>
                        </w:rPr>
                      </w:pPr>
                      <w:r>
                        <w:rPr>
                          <w:b/>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52"/>
                          <w:szCs w:val="52"/>
                        </w:rPr>
                      </w:pPr>
                      <w:r>
                        <w:rPr>
                          <w:sz w:val="52"/>
                          <w:szCs w:val="52"/>
                        </w:rPr>
                        <w:t>Modalités et pratiques</w:t>
                      </w:r>
                    </w:p>
                    <w:p>
                      <w:pPr>
                        <w:pStyle w:val="Normal"/>
                        <w:ind w:hanging="0"/>
                        <w:jc w:val="center"/>
                        <w:rPr>
                          <w:sz w:val="52"/>
                          <w:szCs w:val="52"/>
                        </w:rPr>
                      </w:pPr>
                      <w:r>
                        <w:rPr>
                          <w:sz w:val="52"/>
                          <w:szCs w:val="52"/>
                        </w:rPr>
                        <w:t>de catégorisation</w:t>
                      </w:r>
                    </w:p>
                    <w:p>
                      <w:pPr>
                        <w:pStyle w:val="Normal"/>
                        <w:ind w:hanging="0"/>
                        <w:jc w:val="center"/>
                        <w:rPr>
                          <w:sz w:val="52"/>
                          <w:szCs w:val="52"/>
                        </w:rPr>
                      </w:pPr>
                      <w:r>
                        <w:rPr>
                          <w:sz w:val="52"/>
                          <w:szCs w:val="52"/>
                        </w:rPr>
                        <w:t>des groupes sociaux</w:t>
                      </w:r>
                    </w:p>
                    <w:p>
                      <w:pPr>
                        <w:pStyle w:val="Normal"/>
                        <w:ind w:hanging="0"/>
                        <w:jc w:val="center"/>
                        <w:rPr>
                          <w:sz w:val="52"/>
                          <w:szCs w:val="52"/>
                        </w:rPr>
                      </w:pPr>
                      <w:r>
                        <w:rPr>
                          <w:sz w:val="52"/>
                          <w:szCs w:val="5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sz w:val="28"/>
                          <w:szCs w:val="28"/>
                        </w:rPr>
                      </w:pPr>
                      <w:r>
                        <w:rPr>
                          <w:b/>
                          <w:i/>
                          <w:sz w:val="28"/>
                          <w:szCs w:val="28"/>
                        </w:rPr>
                        <w:t>Réalisée sous la direction de :</w:t>
                      </w:r>
                    </w:p>
                    <w:p>
                      <w:pPr>
                        <w:pStyle w:val="Normal"/>
                        <w:ind w:hanging="0"/>
                        <w:jc w:val="center"/>
                        <w:rPr/>
                      </w:pPr>
                      <w:r>
                        <w:rPr/>
                        <w:t>Dominique Desjeux</w:t>
                      </w:r>
                    </w:p>
                    <w:p>
                      <w:pPr>
                        <w:pStyle w:val="Normal"/>
                        <w:ind w:hanging="0"/>
                        <w:jc w:val="center"/>
                        <w:rPr/>
                      </w:pPr>
                      <w:r>
                        <w:rPr/>
                        <w:t>Isabelle Moussaoui</w:t>
                      </w:r>
                    </w:p>
                    <w:p>
                      <w:pPr>
                        <w:pStyle w:val="Normal"/>
                        <w:ind w:hanging="0"/>
                        <w:jc w:val="center"/>
                        <w:rPr/>
                      </w:pPr>
                      <w:r>
                        <w:rPr/>
                        <w:t>Isabelle Clair</w:t>
                      </w:r>
                    </w:p>
                    <w:p>
                      <w:pPr>
                        <w:pStyle w:val="Normal"/>
                        <w:ind w:hanging="0"/>
                        <w:jc w:val="center"/>
                        <w:rPr/>
                      </w:pPr>
                      <w:r>
                        <w:rPr/>
                        <w:t>Xavier Marc</w:t>
                      </w:r>
                    </w:p>
                    <w:p>
                      <w:pPr>
                        <w:pStyle w:val="Normal"/>
                        <w:ind w:hanging="0"/>
                        <w:jc w:val="center"/>
                        <w:rPr/>
                      </w:pPr>
                      <w:r>
                        <w:rPr/>
                        <w:t>Nasser Tafferant</w:t>
                      </w:r>
                    </w:p>
                    <w:p>
                      <w:pPr>
                        <w:pStyle w:val="Normal"/>
                        <w:ind w:hanging="0"/>
                        <w:jc w:val="center"/>
                        <w:rPr/>
                      </w:pPr>
                      <w:r>
                        <w:rPr/>
                      </w:r>
                    </w:p>
                    <w:p>
                      <w:pPr>
                        <w:pStyle w:val="Normal"/>
                        <w:ind w:hanging="0"/>
                        <w:jc w:val="center"/>
                        <w:rPr/>
                      </w:pPr>
                      <w:r>
                        <w:rPr/>
                      </w:r>
                    </w:p>
                    <w:p>
                      <w:pPr>
                        <w:pStyle w:val="Normal"/>
                        <w:ind w:hanging="0"/>
                        <w:jc w:val="center"/>
                        <w:rPr>
                          <w:b/>
                          <w:b/>
                          <w:sz w:val="32"/>
                        </w:rPr>
                      </w:pPr>
                      <w:r>
                        <w:rPr>
                          <w:b/>
                          <w:sz w:val="32"/>
                        </w:rPr>
                        <w:t>DECEMBRE 2001</w:t>
                      </w:r>
                    </w:p>
                    <w:p>
                      <w:pPr>
                        <w:pStyle w:val="Normal"/>
                        <w:ind w:hanging="0"/>
                        <w:jc w:val="center"/>
                        <w:rPr>
                          <w:b/>
                          <w:b/>
                          <w:sz w:val="32"/>
                        </w:rPr>
                      </w:pPr>
                      <w:r>
                        <w:rPr>
                          <w:b/>
                          <w:sz w:val="32"/>
                        </w:rPr>
                      </w:r>
                    </w:p>
                    <w:p>
                      <w:pPr>
                        <w:pStyle w:val="Normal"/>
                        <w:ind w:hanging="0"/>
                        <w:jc w:val="center"/>
                        <w:rPr>
                          <w:b/>
                          <w:b/>
                        </w:rPr>
                      </w:pPr>
                      <w:r>
                        <w:rPr>
                          <w:b/>
                        </w:rPr>
                        <w:t>magistere@paris5.sorbonne.fr</w:t>
                      </w:r>
                    </w:p>
                  </w:txbxContent>
                </v:textbox>
                <w10:wrap type="none"/>
              </v:rect>
            </w:pict>
          </mc:Fallback>
        </mc:AlternateContent>
      </w:r>
    </w:p>
    <w:p>
      <w:pPr>
        <w:pStyle w:val="Heading1"/>
        <w:numPr>
          <w:ilvl w:val="0"/>
          <w:numId w:val="0"/>
        </w:numPr>
        <w:ind w:left="567" w:hanging="0"/>
        <w:rPr>
          <w:lang w:val="en-US" w:eastAsia="en-US"/>
        </w:rPr>
      </w:pPr>
      <w:r>
        <w:rPr>
          <w:lang w:val="en-US" w:eastAsia="en-US"/>
        </w:rPr>
      </w:r>
      <w:bookmarkStart w:id="0" w:name="__RefHeading___Toc533330472"/>
      <w:bookmarkStart w:id="1" w:name="__RefHeading___Toc533330472"/>
      <w:r>
        <w:br w:type="page"/>
      </w:r>
      <w: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123825</wp:posOffset>
                </wp:positionV>
                <wp:extent cx="6287770" cy="8698230"/>
                <wp:effectExtent l="0" t="0" r="0" b="0"/>
                <wp:wrapNone/>
                <wp:docPr id="2" name="Frame2"/>
                <a:graphic xmlns:a="http://schemas.openxmlformats.org/drawingml/2006/main">
                  <a:graphicData uri="http://schemas.microsoft.com/office/word/2010/wordprocessingShape">
                    <wps:wsp>
                      <wps:cNvSpPr txBox="1"/>
                      <wps:spPr>
                        <a:xfrm>
                          <a:off x="0" y="0"/>
                          <a:ext cx="6287770" cy="869823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sz w:val="28"/>
                                <w:szCs w:val="28"/>
                              </w:rPr>
                            </w:pPr>
                            <w:r>
                              <w:rPr>
                                <w:b/>
                                <w:i/>
                                <w:sz w:val="28"/>
                                <w:szCs w:val="28"/>
                              </w:rPr>
                              <w:t>Etudiants ayant réalisé l’enquète :</w:t>
                            </w:r>
                          </w:p>
                          <w:p>
                            <w:pPr>
                              <w:pStyle w:val="Normal"/>
                              <w:ind w:hanging="0"/>
                              <w:jc w:val="center"/>
                              <w:rPr>
                                <w:lang w:val="de-DE"/>
                              </w:rPr>
                            </w:pPr>
                            <w:r>
                              <w:rPr>
                                <w:lang w:val="de-DE"/>
                              </w:rPr>
                              <w:t>Céline Benet</w:t>
                            </w:r>
                          </w:p>
                          <w:p>
                            <w:pPr>
                              <w:pStyle w:val="Normal"/>
                              <w:ind w:hanging="0"/>
                              <w:jc w:val="center"/>
                              <w:rPr>
                                <w:lang w:val="de-DE"/>
                              </w:rPr>
                            </w:pPr>
                            <w:r>
                              <w:rPr>
                                <w:lang w:val="de-DE"/>
                              </w:rPr>
                              <w:t>Amélie Brenner</w:t>
                            </w:r>
                          </w:p>
                          <w:p>
                            <w:pPr>
                              <w:pStyle w:val="Normal"/>
                              <w:ind w:hanging="0"/>
                              <w:jc w:val="center"/>
                              <w:rPr>
                                <w:lang w:val="de-DE"/>
                              </w:rPr>
                            </w:pPr>
                            <w:r>
                              <w:rPr>
                                <w:lang w:val="de-DE"/>
                              </w:rPr>
                              <w:t>Aurore Brousse</w:t>
                            </w:r>
                          </w:p>
                          <w:p>
                            <w:pPr>
                              <w:pStyle w:val="Normal"/>
                              <w:ind w:hanging="0"/>
                              <w:jc w:val="center"/>
                              <w:rPr/>
                            </w:pPr>
                            <w:r>
                              <w:rPr/>
                              <w:t>Fabrice Clochard</w:t>
                            </w:r>
                          </w:p>
                          <w:p>
                            <w:pPr>
                              <w:pStyle w:val="Normal"/>
                              <w:ind w:hanging="0"/>
                              <w:jc w:val="center"/>
                              <w:rPr/>
                            </w:pPr>
                            <w:r>
                              <w:rPr/>
                              <w:t>Marie Cuenot</w:t>
                            </w:r>
                          </w:p>
                          <w:p>
                            <w:pPr>
                              <w:pStyle w:val="Normal"/>
                              <w:ind w:hanging="0"/>
                              <w:jc w:val="center"/>
                              <w:rPr/>
                            </w:pPr>
                            <w:r>
                              <w:rPr/>
                              <w:t>Laëtitia Dechaufour</w:t>
                            </w:r>
                          </w:p>
                          <w:p>
                            <w:pPr>
                              <w:pStyle w:val="Normal"/>
                              <w:ind w:hanging="0"/>
                              <w:jc w:val="center"/>
                              <w:rPr/>
                            </w:pPr>
                            <w:r>
                              <w:rPr/>
                              <w:t>Béatrice Delay</w:t>
                            </w:r>
                          </w:p>
                          <w:p>
                            <w:pPr>
                              <w:pStyle w:val="Normal"/>
                              <w:ind w:hanging="0"/>
                              <w:jc w:val="center"/>
                              <w:rPr/>
                            </w:pPr>
                            <w:r>
                              <w:rPr/>
                              <w:t>Valérie Derrien</w:t>
                            </w:r>
                          </w:p>
                          <w:p>
                            <w:pPr>
                              <w:pStyle w:val="Normal"/>
                              <w:ind w:hanging="0"/>
                              <w:jc w:val="center"/>
                              <w:rPr>
                                <w:lang w:val="en-GB"/>
                              </w:rPr>
                            </w:pPr>
                            <w:r>
                              <w:rPr>
                                <w:lang w:val="en-GB"/>
                              </w:rPr>
                              <w:t>Judith Ferrando</w:t>
                            </w:r>
                          </w:p>
                          <w:p>
                            <w:pPr>
                              <w:pStyle w:val="Normal"/>
                              <w:ind w:hanging="0"/>
                              <w:jc w:val="center"/>
                              <w:rPr>
                                <w:lang w:val="en-GB"/>
                              </w:rPr>
                            </w:pPr>
                            <w:r>
                              <w:rPr>
                                <w:lang w:val="en-GB"/>
                              </w:rPr>
                              <w:t>Matthieu Geoffray</w:t>
                            </w:r>
                          </w:p>
                          <w:p>
                            <w:pPr>
                              <w:pStyle w:val="Normal"/>
                              <w:ind w:hanging="0"/>
                              <w:jc w:val="center"/>
                              <w:rPr>
                                <w:lang w:val="en-GB"/>
                              </w:rPr>
                            </w:pPr>
                            <w:r>
                              <w:rPr>
                                <w:lang w:val="en-GB"/>
                              </w:rPr>
                              <w:t>Stéphanie Giamparco</w:t>
                            </w:r>
                          </w:p>
                          <w:p>
                            <w:pPr>
                              <w:pStyle w:val="Normal"/>
                              <w:ind w:hanging="0"/>
                              <w:jc w:val="center"/>
                              <w:rPr>
                                <w:lang w:val="en-GB"/>
                              </w:rPr>
                            </w:pPr>
                            <w:r>
                              <w:rPr>
                                <w:lang w:val="en-GB"/>
                              </w:rPr>
                              <w:t>Agnès Golfier</w:t>
                            </w:r>
                          </w:p>
                          <w:p>
                            <w:pPr>
                              <w:pStyle w:val="Normal"/>
                              <w:ind w:hanging="0"/>
                              <w:jc w:val="center"/>
                              <w:rPr/>
                            </w:pPr>
                            <w:r>
                              <w:rPr/>
                              <w:t>Emilie Guillaume</w:t>
                            </w:r>
                          </w:p>
                          <w:p>
                            <w:pPr>
                              <w:pStyle w:val="Normal"/>
                              <w:ind w:hanging="0"/>
                              <w:jc w:val="center"/>
                              <w:rPr/>
                            </w:pPr>
                            <w:r>
                              <w:rPr/>
                              <w:t>Céline Janvier</w:t>
                            </w:r>
                          </w:p>
                          <w:p>
                            <w:pPr>
                              <w:pStyle w:val="Normal"/>
                              <w:ind w:hanging="0"/>
                              <w:jc w:val="center"/>
                              <w:rPr/>
                            </w:pPr>
                            <w:r>
                              <w:rPr/>
                              <w:t>Solenne Lepingle</w:t>
                            </w:r>
                          </w:p>
                          <w:p>
                            <w:pPr>
                              <w:pStyle w:val="Normal"/>
                              <w:ind w:hanging="0"/>
                              <w:jc w:val="center"/>
                              <w:rPr/>
                            </w:pPr>
                            <w:r>
                              <w:rPr/>
                              <w:t>Pauline Marec</w:t>
                            </w:r>
                          </w:p>
                          <w:p>
                            <w:pPr>
                              <w:pStyle w:val="Normal"/>
                              <w:ind w:hanging="0"/>
                              <w:jc w:val="center"/>
                              <w:rPr/>
                            </w:pPr>
                            <w:r>
                              <w:rPr/>
                              <w:t>Nedjma Meknache</w:t>
                            </w:r>
                          </w:p>
                          <w:p>
                            <w:pPr>
                              <w:pStyle w:val="Normal"/>
                              <w:ind w:hanging="0"/>
                              <w:jc w:val="center"/>
                              <w:rPr/>
                            </w:pPr>
                            <w:r>
                              <w:rPr/>
                              <w:t>Anne Morel</w:t>
                            </w:r>
                          </w:p>
                          <w:p>
                            <w:pPr>
                              <w:pStyle w:val="Normal"/>
                              <w:ind w:hanging="0"/>
                              <w:jc w:val="center"/>
                              <w:rPr/>
                            </w:pPr>
                            <w:r>
                              <w:rPr/>
                              <w:t>Audrey Palma</w:t>
                            </w:r>
                          </w:p>
                          <w:p>
                            <w:pPr>
                              <w:pStyle w:val="Normal"/>
                              <w:ind w:hanging="0"/>
                              <w:jc w:val="center"/>
                              <w:rPr/>
                            </w:pPr>
                            <w:r>
                              <w:rPr/>
                              <w:t>Lise Pannetier</w:t>
                            </w:r>
                          </w:p>
                          <w:p>
                            <w:pPr>
                              <w:pStyle w:val="Normal"/>
                              <w:ind w:hanging="0"/>
                              <w:jc w:val="center"/>
                              <w:rPr/>
                            </w:pPr>
                            <w:r>
                              <w:rPr/>
                              <w:t>Sophie Sainte Thérèse</w:t>
                            </w:r>
                          </w:p>
                          <w:p>
                            <w:pPr>
                              <w:pStyle w:val="Normal"/>
                              <w:ind w:hanging="0"/>
                              <w:jc w:val="center"/>
                              <w:rPr/>
                            </w:pPr>
                            <w:r>
                              <w:rPr/>
                              <w:t>Dorothée Walquemane</w:t>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684.9pt;mso-wrap-distance-left:9.05pt;mso-wrap-distance-right:9.05pt;mso-wrap-distance-top:0pt;mso-wrap-distance-bottom:0pt;margin-top:9.75pt;mso-position-vertical-relative:text;margin-left:2.7pt;mso-position-horizontal-relative:text">
                <v:textbox>
                  <w:txbxContent>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sz w:val="28"/>
                          <w:szCs w:val="28"/>
                        </w:rPr>
                      </w:pPr>
                      <w:r>
                        <w:rPr>
                          <w:b/>
                          <w:i/>
                          <w:sz w:val="28"/>
                          <w:szCs w:val="28"/>
                        </w:rPr>
                        <w:t>Etudiants ayant réalisé l’enquète :</w:t>
                      </w:r>
                    </w:p>
                    <w:p>
                      <w:pPr>
                        <w:pStyle w:val="Normal"/>
                        <w:ind w:hanging="0"/>
                        <w:jc w:val="center"/>
                        <w:rPr>
                          <w:lang w:val="de-DE"/>
                        </w:rPr>
                      </w:pPr>
                      <w:r>
                        <w:rPr>
                          <w:lang w:val="de-DE"/>
                        </w:rPr>
                        <w:t>Céline Benet</w:t>
                      </w:r>
                    </w:p>
                    <w:p>
                      <w:pPr>
                        <w:pStyle w:val="Normal"/>
                        <w:ind w:hanging="0"/>
                        <w:jc w:val="center"/>
                        <w:rPr>
                          <w:lang w:val="de-DE"/>
                        </w:rPr>
                      </w:pPr>
                      <w:r>
                        <w:rPr>
                          <w:lang w:val="de-DE"/>
                        </w:rPr>
                        <w:t>Amélie Brenner</w:t>
                      </w:r>
                    </w:p>
                    <w:p>
                      <w:pPr>
                        <w:pStyle w:val="Normal"/>
                        <w:ind w:hanging="0"/>
                        <w:jc w:val="center"/>
                        <w:rPr>
                          <w:lang w:val="de-DE"/>
                        </w:rPr>
                      </w:pPr>
                      <w:r>
                        <w:rPr>
                          <w:lang w:val="de-DE"/>
                        </w:rPr>
                        <w:t>Aurore Brousse</w:t>
                      </w:r>
                    </w:p>
                    <w:p>
                      <w:pPr>
                        <w:pStyle w:val="Normal"/>
                        <w:ind w:hanging="0"/>
                        <w:jc w:val="center"/>
                        <w:rPr/>
                      </w:pPr>
                      <w:r>
                        <w:rPr/>
                        <w:t>Fabrice Clochard</w:t>
                      </w:r>
                    </w:p>
                    <w:p>
                      <w:pPr>
                        <w:pStyle w:val="Normal"/>
                        <w:ind w:hanging="0"/>
                        <w:jc w:val="center"/>
                        <w:rPr/>
                      </w:pPr>
                      <w:r>
                        <w:rPr/>
                        <w:t>Marie Cuenot</w:t>
                      </w:r>
                    </w:p>
                    <w:p>
                      <w:pPr>
                        <w:pStyle w:val="Normal"/>
                        <w:ind w:hanging="0"/>
                        <w:jc w:val="center"/>
                        <w:rPr/>
                      </w:pPr>
                      <w:r>
                        <w:rPr/>
                        <w:t>Laëtitia Dechaufour</w:t>
                      </w:r>
                    </w:p>
                    <w:p>
                      <w:pPr>
                        <w:pStyle w:val="Normal"/>
                        <w:ind w:hanging="0"/>
                        <w:jc w:val="center"/>
                        <w:rPr/>
                      </w:pPr>
                      <w:r>
                        <w:rPr/>
                        <w:t>Béatrice Delay</w:t>
                      </w:r>
                    </w:p>
                    <w:p>
                      <w:pPr>
                        <w:pStyle w:val="Normal"/>
                        <w:ind w:hanging="0"/>
                        <w:jc w:val="center"/>
                        <w:rPr/>
                      </w:pPr>
                      <w:r>
                        <w:rPr/>
                        <w:t>Valérie Derrien</w:t>
                      </w:r>
                    </w:p>
                    <w:p>
                      <w:pPr>
                        <w:pStyle w:val="Normal"/>
                        <w:ind w:hanging="0"/>
                        <w:jc w:val="center"/>
                        <w:rPr>
                          <w:lang w:val="en-GB"/>
                        </w:rPr>
                      </w:pPr>
                      <w:r>
                        <w:rPr>
                          <w:lang w:val="en-GB"/>
                        </w:rPr>
                        <w:t>Judith Ferrando</w:t>
                      </w:r>
                    </w:p>
                    <w:p>
                      <w:pPr>
                        <w:pStyle w:val="Normal"/>
                        <w:ind w:hanging="0"/>
                        <w:jc w:val="center"/>
                        <w:rPr>
                          <w:lang w:val="en-GB"/>
                        </w:rPr>
                      </w:pPr>
                      <w:r>
                        <w:rPr>
                          <w:lang w:val="en-GB"/>
                        </w:rPr>
                        <w:t>Matthieu Geoffray</w:t>
                      </w:r>
                    </w:p>
                    <w:p>
                      <w:pPr>
                        <w:pStyle w:val="Normal"/>
                        <w:ind w:hanging="0"/>
                        <w:jc w:val="center"/>
                        <w:rPr>
                          <w:lang w:val="en-GB"/>
                        </w:rPr>
                      </w:pPr>
                      <w:r>
                        <w:rPr>
                          <w:lang w:val="en-GB"/>
                        </w:rPr>
                        <w:t>Stéphanie Giamparco</w:t>
                      </w:r>
                    </w:p>
                    <w:p>
                      <w:pPr>
                        <w:pStyle w:val="Normal"/>
                        <w:ind w:hanging="0"/>
                        <w:jc w:val="center"/>
                        <w:rPr>
                          <w:lang w:val="en-GB"/>
                        </w:rPr>
                      </w:pPr>
                      <w:r>
                        <w:rPr>
                          <w:lang w:val="en-GB"/>
                        </w:rPr>
                        <w:t>Agnès Golfier</w:t>
                      </w:r>
                    </w:p>
                    <w:p>
                      <w:pPr>
                        <w:pStyle w:val="Normal"/>
                        <w:ind w:hanging="0"/>
                        <w:jc w:val="center"/>
                        <w:rPr/>
                      </w:pPr>
                      <w:r>
                        <w:rPr/>
                        <w:t>Emilie Guillaume</w:t>
                      </w:r>
                    </w:p>
                    <w:p>
                      <w:pPr>
                        <w:pStyle w:val="Normal"/>
                        <w:ind w:hanging="0"/>
                        <w:jc w:val="center"/>
                        <w:rPr/>
                      </w:pPr>
                      <w:r>
                        <w:rPr/>
                        <w:t>Céline Janvier</w:t>
                      </w:r>
                    </w:p>
                    <w:p>
                      <w:pPr>
                        <w:pStyle w:val="Normal"/>
                        <w:ind w:hanging="0"/>
                        <w:jc w:val="center"/>
                        <w:rPr/>
                      </w:pPr>
                      <w:r>
                        <w:rPr/>
                        <w:t>Solenne Lepingle</w:t>
                      </w:r>
                    </w:p>
                    <w:p>
                      <w:pPr>
                        <w:pStyle w:val="Normal"/>
                        <w:ind w:hanging="0"/>
                        <w:jc w:val="center"/>
                        <w:rPr/>
                      </w:pPr>
                      <w:r>
                        <w:rPr/>
                        <w:t>Pauline Marec</w:t>
                      </w:r>
                    </w:p>
                    <w:p>
                      <w:pPr>
                        <w:pStyle w:val="Normal"/>
                        <w:ind w:hanging="0"/>
                        <w:jc w:val="center"/>
                        <w:rPr/>
                      </w:pPr>
                      <w:r>
                        <w:rPr/>
                        <w:t>Nedjma Meknache</w:t>
                      </w:r>
                    </w:p>
                    <w:p>
                      <w:pPr>
                        <w:pStyle w:val="Normal"/>
                        <w:ind w:hanging="0"/>
                        <w:jc w:val="center"/>
                        <w:rPr/>
                      </w:pPr>
                      <w:r>
                        <w:rPr/>
                        <w:t>Anne Morel</w:t>
                      </w:r>
                    </w:p>
                    <w:p>
                      <w:pPr>
                        <w:pStyle w:val="Normal"/>
                        <w:ind w:hanging="0"/>
                        <w:jc w:val="center"/>
                        <w:rPr/>
                      </w:pPr>
                      <w:r>
                        <w:rPr/>
                        <w:t>Audrey Palma</w:t>
                      </w:r>
                    </w:p>
                    <w:p>
                      <w:pPr>
                        <w:pStyle w:val="Normal"/>
                        <w:ind w:hanging="0"/>
                        <w:jc w:val="center"/>
                        <w:rPr/>
                      </w:pPr>
                      <w:r>
                        <w:rPr/>
                        <w:t>Lise Pannetier</w:t>
                      </w:r>
                    </w:p>
                    <w:p>
                      <w:pPr>
                        <w:pStyle w:val="Normal"/>
                        <w:ind w:hanging="0"/>
                        <w:jc w:val="center"/>
                        <w:rPr/>
                      </w:pPr>
                      <w:r>
                        <w:rPr/>
                        <w:t>Sophie Sainte Thérèse</w:t>
                      </w:r>
                    </w:p>
                    <w:p>
                      <w:pPr>
                        <w:pStyle w:val="Normal"/>
                        <w:ind w:hanging="0"/>
                        <w:jc w:val="center"/>
                        <w:rPr/>
                      </w:pPr>
                      <w:r>
                        <w:rPr/>
                        <w:t>Dorothée Walquemane</w:t>
                      </w:r>
                    </w:p>
                  </w:txbxContent>
                </v:textbox>
                <w10:wrap type="none"/>
              </v:rect>
            </w:pict>
          </mc:Fallback>
        </mc:AlternateContent>
      </w:r>
    </w:p>
    <w:p>
      <w:pPr>
        <w:pStyle w:val="Heading1"/>
        <w:rPr/>
      </w:pPr>
      <w:bookmarkStart w:id="2" w:name="__RefHeading___Toc533330472"/>
      <w:r>
        <w:rPr/>
        <w:t>Table des matières</w:t>
      </w:r>
      <w:bookmarkEnd w:id="2"/>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1"/>
            <w:tabs>
              <w:tab w:val="clear" w:pos="708"/>
              <w:tab w:val="right" w:pos="9060" w:leader="dot"/>
            </w:tabs>
            <w:rPr>
              <w:b w:val="false"/>
              <w:b w:val="false"/>
              <w:bCs w:val="false"/>
              <w:i w:val="false"/>
              <w:i w:val="false"/>
              <w:iCs w:val="false"/>
              <w:szCs w:val="24"/>
              <w:lang w:val="en-US" w:eastAsia="en-US"/>
            </w:rPr>
          </w:pPr>
          <w:hyperlink w:anchor="__RefHeading___Toc533330472">
            <w:r>
              <w:rPr>
                <w:rStyle w:val="IndexLink"/>
                <w:szCs w:val="72"/>
                <w:lang w:val="en-US" w:eastAsia="en-US"/>
              </w:rPr>
              <w:t>Table des matières</w:t>
            </w:r>
            <w:r>
              <w:rPr>
                <w:rStyle w:val="IndexLink"/>
                <w:lang w:val="en-US" w:eastAsia="en-US"/>
              </w:rPr>
              <w:tab/>
              <w:t>2</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533330473">
            <w:r>
              <w:rPr>
                <w:rStyle w:val="IndexLink"/>
                <w:szCs w:val="72"/>
                <w:lang w:val="en-US" w:eastAsia="en-US"/>
              </w:rPr>
              <w:t>Introduction</w:t>
            </w:r>
            <w:r>
              <w:rPr>
                <w:rStyle w:val="IndexLink"/>
                <w:lang w:val="en-US" w:eastAsia="en-US"/>
              </w:rPr>
              <w:tab/>
              <w:t>8</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533330474">
            <w:r>
              <w:rPr>
                <w:rStyle w:val="IndexLink"/>
                <w:szCs w:val="72"/>
                <w:lang w:val="en-US" w:eastAsia="en-US"/>
              </w:rPr>
              <w:t>Chapitre 1 : Historique</w:t>
            </w:r>
            <w:r>
              <w:rPr>
                <w:rStyle w:val="IndexLink"/>
                <w:lang w:val="en-US" w:eastAsia="en-US"/>
              </w:rPr>
              <w:tab/>
              <w:t>16</w:t>
            </w:r>
          </w:hyperlink>
        </w:p>
        <w:p>
          <w:pPr>
            <w:pStyle w:val="Contents2"/>
            <w:tabs>
              <w:tab w:val="clear" w:pos="708"/>
              <w:tab w:val="left" w:pos="1200" w:leader="none"/>
              <w:tab w:val="right" w:pos="9060" w:leader="dot"/>
            </w:tabs>
            <w:rPr>
              <w:b w:val="false"/>
              <w:b w:val="false"/>
              <w:bCs w:val="false"/>
              <w:szCs w:val="24"/>
              <w:lang w:val="en-US" w:eastAsia="en-US"/>
            </w:rPr>
          </w:pPr>
          <w:hyperlink w:anchor="__RefHeading___Toc533330475">
            <w:r>
              <w:rPr>
                <w:rStyle w:val="IndexLink"/>
                <w:lang w:val="en-US" w:eastAsia="en-US"/>
              </w:rPr>
              <w:t>I</w:t>
            </w:r>
            <w:r>
              <w:rPr>
                <w:rStyle w:val="IndexLink"/>
                <w:b w:val="false"/>
                <w:bCs w:val="false"/>
                <w:szCs w:val="24"/>
                <w:lang w:val="en-US" w:eastAsia="en-US"/>
              </w:rPr>
              <w:tab/>
            </w:r>
            <w:r>
              <w:rPr>
                <w:rStyle w:val="IndexLink"/>
                <w:lang w:val="en-US" w:eastAsia="en-US"/>
              </w:rPr>
              <w:t>Introduction</w:t>
              <w:tab/>
              <w:t>17</w:t>
            </w:r>
          </w:hyperlink>
        </w:p>
        <w:p>
          <w:pPr>
            <w:pStyle w:val="Contents2"/>
            <w:tabs>
              <w:tab w:val="clear" w:pos="708"/>
              <w:tab w:val="left" w:pos="1200" w:leader="none"/>
              <w:tab w:val="right" w:pos="9060" w:leader="dot"/>
            </w:tabs>
            <w:rPr>
              <w:b w:val="false"/>
              <w:b w:val="false"/>
              <w:bCs w:val="false"/>
              <w:szCs w:val="24"/>
              <w:lang w:val="en-US" w:eastAsia="en-US"/>
            </w:rPr>
          </w:pPr>
          <w:hyperlink w:anchor="__RefHeading___Toc533330476">
            <w:r>
              <w:rPr>
                <w:rStyle w:val="IndexLink"/>
                <w:lang w:val="en-US" w:eastAsia="en-US"/>
              </w:rPr>
              <w:t>II</w:t>
            </w:r>
            <w:r>
              <w:rPr>
                <w:rStyle w:val="IndexLink"/>
                <w:b w:val="false"/>
                <w:bCs w:val="false"/>
                <w:szCs w:val="24"/>
                <w:lang w:val="en-US" w:eastAsia="en-US"/>
              </w:rPr>
              <w:tab/>
            </w:r>
            <w:r>
              <w:rPr>
                <w:rStyle w:val="IndexLink"/>
                <w:lang w:val="en-US" w:eastAsia="en-US"/>
              </w:rPr>
              <w:t>La classe comme moteur explicatif de la société</w:t>
              <w:tab/>
              <w:t>20</w:t>
            </w:r>
          </w:hyperlink>
        </w:p>
        <w:p>
          <w:pPr>
            <w:pStyle w:val="Contents3"/>
            <w:tabs>
              <w:tab w:val="clear" w:pos="708"/>
              <w:tab w:val="left" w:pos="1680" w:leader="none"/>
              <w:tab w:val="right" w:pos="9060" w:leader="dot"/>
            </w:tabs>
            <w:rPr>
              <w:lang w:val="en-US" w:eastAsia="en-US"/>
            </w:rPr>
          </w:pPr>
          <w:hyperlink w:anchor="__RefHeading___Toc533330477">
            <w:r>
              <w:rPr>
                <w:rStyle w:val="IndexLink"/>
                <w:lang w:val="en-US" w:eastAsia="en-US"/>
              </w:rPr>
              <w:t>II.1</w:t>
              <w:tab/>
              <w:t>1830-1945 : L’émergence de la « classe » au sens marxien</w:t>
              <w:tab/>
              <w:t>21</w:t>
            </w:r>
          </w:hyperlink>
        </w:p>
        <w:p>
          <w:pPr>
            <w:pStyle w:val="Contents4"/>
            <w:tabs>
              <w:tab w:val="clear" w:pos="708"/>
              <w:tab w:val="left" w:pos="1920" w:leader="none"/>
              <w:tab w:val="right" w:pos="9060" w:leader="dot"/>
            </w:tabs>
            <w:rPr>
              <w:lang w:val="en-US" w:eastAsia="en-US"/>
            </w:rPr>
          </w:pPr>
          <w:hyperlink w:anchor="__RefHeading___Toc533330478">
            <w:r>
              <w:rPr>
                <w:rStyle w:val="IndexLink"/>
                <w:lang w:val="en-US" w:eastAsia="en-US"/>
              </w:rPr>
              <w:t>II.1.a</w:t>
              <w:tab/>
              <w:t>Contexte historique et philosophique du milieu du 19</w:t>
            </w:r>
            <w:r>
              <w:rPr>
                <w:rStyle w:val="IndexLink"/>
                <w:vertAlign w:val="superscript"/>
                <w:lang w:val="en-US" w:eastAsia="en-US"/>
              </w:rPr>
              <w:t>e</w:t>
            </w:r>
            <w:r>
              <w:rPr>
                <w:rStyle w:val="IndexLink"/>
                <w:lang w:val="en-US" w:eastAsia="en-US"/>
              </w:rPr>
              <w:t xml:space="preserve"> siècle</w:t>
              <w:tab/>
              <w:t>21</w:t>
            </w:r>
          </w:hyperlink>
        </w:p>
        <w:p>
          <w:pPr>
            <w:pStyle w:val="Contents4"/>
            <w:tabs>
              <w:tab w:val="clear" w:pos="708"/>
              <w:tab w:val="left" w:pos="1934" w:leader="none"/>
              <w:tab w:val="right" w:pos="9060" w:leader="dot"/>
            </w:tabs>
            <w:rPr>
              <w:lang w:val="en-US" w:eastAsia="en-US"/>
            </w:rPr>
          </w:pPr>
          <w:hyperlink w:anchor="__RefHeading___Toc533330479">
            <w:r>
              <w:rPr>
                <w:rStyle w:val="IndexLink"/>
                <w:lang w:val="en-US" w:eastAsia="en-US"/>
              </w:rPr>
              <w:t>II.1.b</w:t>
              <w:tab/>
              <w:t>La pensée de Marx et sa définition des classes</w:t>
              <w:tab/>
              <w:t>22</w:t>
            </w:r>
          </w:hyperlink>
        </w:p>
        <w:p>
          <w:pPr>
            <w:pStyle w:val="Contents4"/>
            <w:tabs>
              <w:tab w:val="clear" w:pos="708"/>
              <w:tab w:val="left" w:pos="1920" w:leader="none"/>
              <w:tab w:val="right" w:pos="9060" w:leader="dot"/>
            </w:tabs>
            <w:rPr>
              <w:lang w:val="en-US" w:eastAsia="en-US"/>
            </w:rPr>
          </w:pPr>
          <w:hyperlink w:anchor="__RefHeading___Toc533330480">
            <w:r>
              <w:rPr>
                <w:rStyle w:val="IndexLink"/>
                <w:lang w:val="en-US" w:eastAsia="en-US"/>
              </w:rPr>
              <w:t>II.1.c</w:t>
              <w:tab/>
              <w:t>La diffusion et les finalités du terme « classes »</w:t>
              <w:tab/>
              <w:t>24</w:t>
            </w:r>
          </w:hyperlink>
        </w:p>
        <w:p>
          <w:pPr>
            <w:pStyle w:val="Contents3"/>
            <w:tabs>
              <w:tab w:val="clear" w:pos="708"/>
              <w:tab w:val="left" w:pos="1680" w:leader="none"/>
              <w:tab w:val="right" w:pos="9060" w:leader="dot"/>
            </w:tabs>
            <w:rPr>
              <w:lang w:val="en-US" w:eastAsia="en-US"/>
            </w:rPr>
          </w:pPr>
          <w:hyperlink w:anchor="__RefHeading___Toc533330481">
            <w:r>
              <w:rPr>
                <w:rStyle w:val="IndexLink"/>
                <w:lang w:val="en-US" w:eastAsia="en-US"/>
              </w:rPr>
              <w:t>II.2</w:t>
              <w:tab/>
              <w:t>1945-1975 : la façon de penser les classes dans l’après-guerre</w:t>
              <w:tab/>
              <w:t>27</w:t>
            </w:r>
          </w:hyperlink>
        </w:p>
        <w:p>
          <w:pPr>
            <w:pStyle w:val="Contents4"/>
            <w:tabs>
              <w:tab w:val="clear" w:pos="708"/>
              <w:tab w:val="left" w:pos="1920" w:leader="none"/>
              <w:tab w:val="right" w:pos="9060" w:leader="dot"/>
            </w:tabs>
            <w:rPr>
              <w:lang w:val="en-US" w:eastAsia="en-US"/>
            </w:rPr>
          </w:pPr>
          <w:hyperlink w:anchor="__RefHeading___Toc533330482">
            <w:r>
              <w:rPr>
                <w:rStyle w:val="IndexLink"/>
                <w:lang w:val="en-US" w:eastAsia="en-US"/>
              </w:rPr>
              <w:t>II.2.a</w:t>
              <w:tab/>
              <w:t>Pendant la guerre froide, la pensée de Marx revêt une forte teinte idéologique</w:t>
              <w:tab/>
              <w:t>27</w:t>
            </w:r>
          </w:hyperlink>
        </w:p>
        <w:p>
          <w:pPr>
            <w:pStyle w:val="Contents4"/>
            <w:tabs>
              <w:tab w:val="clear" w:pos="708"/>
              <w:tab w:val="left" w:pos="1934" w:leader="none"/>
              <w:tab w:val="right" w:pos="9060" w:leader="dot"/>
            </w:tabs>
            <w:rPr>
              <w:lang w:val="en-US" w:eastAsia="en-US"/>
            </w:rPr>
          </w:pPr>
          <w:hyperlink w:anchor="__RefHeading___Toc533330483">
            <w:r>
              <w:rPr>
                <w:rStyle w:val="IndexLink"/>
                <w:lang w:val="en-US" w:eastAsia="en-US"/>
              </w:rPr>
              <w:t>II.2.b</w:t>
              <w:tab/>
              <w:t>L'émergence de la société de consommation mise à l'épreuve</w:t>
              <w:tab/>
              <w:t>28</w:t>
            </w:r>
          </w:hyperlink>
        </w:p>
        <w:p>
          <w:pPr>
            <w:pStyle w:val="Contents3"/>
            <w:tabs>
              <w:tab w:val="clear" w:pos="708"/>
              <w:tab w:val="left" w:pos="1680" w:leader="none"/>
              <w:tab w:val="right" w:pos="9060" w:leader="dot"/>
            </w:tabs>
            <w:rPr>
              <w:lang w:val="en-US" w:eastAsia="en-US"/>
            </w:rPr>
          </w:pPr>
          <w:hyperlink w:anchor="__RefHeading___Toc533330484">
            <w:r>
              <w:rPr>
                <w:rStyle w:val="IndexLink"/>
                <w:lang w:val="en-US" w:eastAsia="en-US"/>
              </w:rPr>
              <w:t>II.3</w:t>
              <w:tab/>
              <w:t>1975-1995 : Remise en question et morcellement de l’analyse sociologique en termes de classes</w:t>
              <w:tab/>
              <w:t>32</w:t>
            </w:r>
          </w:hyperlink>
        </w:p>
        <w:p>
          <w:pPr>
            <w:pStyle w:val="Contents4"/>
            <w:tabs>
              <w:tab w:val="clear" w:pos="708"/>
              <w:tab w:val="left" w:pos="1920" w:leader="none"/>
              <w:tab w:val="right" w:pos="9060" w:leader="dot"/>
            </w:tabs>
            <w:rPr>
              <w:lang w:val="en-US" w:eastAsia="en-US"/>
            </w:rPr>
          </w:pPr>
          <w:hyperlink w:anchor="__RefHeading___Toc533330485">
            <w:r>
              <w:rPr>
                <w:rStyle w:val="IndexLink"/>
                <w:lang w:val="en-US" w:eastAsia="en-US"/>
              </w:rPr>
              <w:t>II.3.a</w:t>
              <w:tab/>
              <w:t>Le contexte historique objectif et subjectif des années 1975 à 1995</w:t>
              <w:tab/>
              <w:t>32</w:t>
            </w:r>
          </w:hyperlink>
        </w:p>
        <w:p>
          <w:pPr>
            <w:pStyle w:val="Contents4"/>
            <w:tabs>
              <w:tab w:val="clear" w:pos="708"/>
              <w:tab w:val="left" w:pos="1934" w:leader="none"/>
              <w:tab w:val="right" w:pos="9060" w:leader="dot"/>
            </w:tabs>
            <w:rPr>
              <w:lang w:val="en-US" w:eastAsia="en-US"/>
            </w:rPr>
          </w:pPr>
          <w:hyperlink w:anchor="__RefHeading___Toc533330486">
            <w:r>
              <w:rPr>
                <w:rStyle w:val="IndexLink"/>
                <w:lang w:val="en-US" w:eastAsia="en-US"/>
              </w:rPr>
              <w:t>II.3.b</w:t>
              <w:tab/>
              <w:t>L’hétérogénéité des positions sociologiques</w:t>
              <w:tab/>
              <w:t>33</w:t>
            </w:r>
          </w:hyperlink>
        </w:p>
        <w:p>
          <w:pPr>
            <w:pStyle w:val="Contents4"/>
            <w:tabs>
              <w:tab w:val="clear" w:pos="708"/>
              <w:tab w:val="left" w:pos="1920" w:leader="none"/>
              <w:tab w:val="right" w:pos="9060" w:leader="dot"/>
            </w:tabs>
            <w:rPr>
              <w:lang w:val="en-US" w:eastAsia="en-US"/>
            </w:rPr>
          </w:pPr>
          <w:hyperlink w:anchor="__RefHeading___Toc533330487">
            <w:r>
              <w:rPr>
                <w:rStyle w:val="IndexLink"/>
                <w:lang w:val="en-US" w:eastAsia="en-US"/>
              </w:rPr>
              <w:t>II.3.c</w:t>
              <w:tab/>
              <w:t>Le renouvellement de la nomenclature Insee : des CSP au PCS</w:t>
              <w:tab/>
              <w:t>36</w:t>
            </w:r>
          </w:hyperlink>
        </w:p>
        <w:p>
          <w:pPr>
            <w:pStyle w:val="Contents3"/>
            <w:tabs>
              <w:tab w:val="clear" w:pos="708"/>
              <w:tab w:val="left" w:pos="1680" w:leader="none"/>
              <w:tab w:val="right" w:pos="9060" w:leader="dot"/>
            </w:tabs>
            <w:rPr>
              <w:lang w:val="en-US" w:eastAsia="en-US"/>
            </w:rPr>
          </w:pPr>
          <w:hyperlink w:anchor="__RefHeading___Toc533330488">
            <w:r>
              <w:rPr>
                <w:rStyle w:val="IndexLink"/>
                <w:lang w:val="en-US" w:eastAsia="en-US"/>
              </w:rPr>
              <w:t>II.4</w:t>
              <w:tab/>
              <w:t>Conclusion</w:t>
              <w:tab/>
              <w:t>40</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489">
            <w:r>
              <w:rPr>
                <w:rStyle w:val="IndexLink"/>
                <w:lang w:val="en-US" w:eastAsia="en-US"/>
              </w:rPr>
              <w:t>III</w:t>
            </w:r>
            <w:r>
              <w:rPr>
                <w:rStyle w:val="IndexLink"/>
                <w:b w:val="false"/>
                <w:bCs w:val="false"/>
                <w:szCs w:val="24"/>
                <w:lang w:val="en-US" w:eastAsia="en-US"/>
              </w:rPr>
              <w:tab/>
            </w:r>
            <w:r>
              <w:rPr>
                <w:rStyle w:val="IndexLink"/>
                <w:lang w:val="en-US" w:eastAsia="en-US"/>
              </w:rPr>
              <w:t>Eclatement des démarches : autres modes de catégorisation sociale</w:t>
              <w:tab/>
              <w:t>41</w:t>
            </w:r>
          </w:hyperlink>
        </w:p>
        <w:p>
          <w:pPr>
            <w:pStyle w:val="Contents3"/>
            <w:tabs>
              <w:tab w:val="clear" w:pos="708"/>
              <w:tab w:val="left" w:pos="1680" w:leader="none"/>
              <w:tab w:val="right" w:pos="9060" w:leader="dot"/>
            </w:tabs>
            <w:rPr>
              <w:lang w:val="en-US" w:eastAsia="en-US"/>
            </w:rPr>
          </w:pPr>
          <w:hyperlink w:anchor="__RefHeading___Toc533330490">
            <w:r>
              <w:rPr>
                <w:rStyle w:val="IndexLink"/>
                <w:lang w:val="en-US" w:eastAsia="en-US"/>
              </w:rPr>
              <w:t>III.1</w:t>
              <w:tab/>
              <w:t>Présentation de la démarche</w:t>
              <w:tab/>
              <w:t>42</w:t>
            </w:r>
          </w:hyperlink>
        </w:p>
        <w:p>
          <w:pPr>
            <w:pStyle w:val="Contents3"/>
            <w:tabs>
              <w:tab w:val="clear" w:pos="708"/>
              <w:tab w:val="left" w:pos="1680" w:leader="none"/>
              <w:tab w:val="right" w:pos="9060" w:leader="dot"/>
            </w:tabs>
            <w:rPr>
              <w:lang w:val="en-US" w:eastAsia="en-US"/>
            </w:rPr>
          </w:pPr>
          <w:hyperlink w:anchor="__RefHeading___Toc533330491">
            <w:r>
              <w:rPr>
                <w:rStyle w:val="IndexLink"/>
                <w:lang w:val="en-US" w:eastAsia="en-US"/>
              </w:rPr>
              <w:t>III.2</w:t>
              <w:tab/>
              <w:t>Contre les classes sociales</w:t>
              <w:tab/>
              <w:t>44</w:t>
            </w:r>
          </w:hyperlink>
        </w:p>
        <w:p>
          <w:pPr>
            <w:pStyle w:val="Contents4"/>
            <w:tabs>
              <w:tab w:val="clear" w:pos="708"/>
              <w:tab w:val="left" w:pos="2000" w:leader="none"/>
              <w:tab w:val="right" w:pos="9060" w:leader="dot"/>
            </w:tabs>
            <w:rPr>
              <w:lang w:val="en-US" w:eastAsia="en-US"/>
            </w:rPr>
          </w:pPr>
          <w:hyperlink w:anchor="__RefHeading___Toc533330493">
            <w:r>
              <w:rPr>
                <w:rStyle w:val="IndexLink"/>
                <w:lang w:val="en-US" w:eastAsia="en-US"/>
              </w:rPr>
              <w:t>III.2.a</w:t>
              <w:tab/>
              <w:t>Les Trente Glorieuses : la croissance économique et l’augmentation du niveau de vie jusqu’à la crise.</w:t>
              <w:tab/>
              <w:t>44</w:t>
            </w:r>
          </w:hyperlink>
        </w:p>
        <w:p>
          <w:pPr>
            <w:pStyle w:val="Contents4"/>
            <w:tabs>
              <w:tab w:val="clear" w:pos="708"/>
              <w:tab w:val="left" w:pos="2014" w:leader="none"/>
              <w:tab w:val="right" w:pos="9060" w:leader="dot"/>
            </w:tabs>
            <w:rPr>
              <w:lang w:val="en-US" w:eastAsia="en-US"/>
            </w:rPr>
          </w:pPr>
          <w:hyperlink w:anchor="__RefHeading___Toc533330494">
            <w:r>
              <w:rPr>
                <w:rStyle w:val="IndexLink"/>
                <w:lang w:val="en-US" w:eastAsia="en-US"/>
              </w:rPr>
              <w:t>III.2.b</w:t>
              <w:tab/>
              <w:t>Après le choc pétrolier de 1973 : chute du communisme, néolibéralisme, « disparition » de la classe ouvrière avec la crise.</w:t>
              <w:tab/>
              <w:t>45</w:t>
            </w:r>
          </w:hyperlink>
        </w:p>
        <w:p>
          <w:pPr>
            <w:pStyle w:val="Contents4"/>
            <w:tabs>
              <w:tab w:val="clear" w:pos="708"/>
              <w:tab w:val="left" w:pos="2000" w:leader="none"/>
              <w:tab w:val="right" w:pos="9060" w:leader="dot"/>
            </w:tabs>
            <w:rPr>
              <w:lang w:val="en-US" w:eastAsia="en-US"/>
            </w:rPr>
          </w:pPr>
          <w:hyperlink w:anchor="__RefHeading___Toc533330496">
            <w:r>
              <w:rPr>
                <w:rStyle w:val="IndexLink"/>
                <w:lang w:val="en-US" w:eastAsia="en-US"/>
              </w:rPr>
              <w:t>III.2.c</w:t>
              <w:tab/>
              <w:t>Le déclin des classes sociales. Robert Nisbet</w:t>
              <w:tab/>
              <w:t>46</w:t>
            </w:r>
          </w:hyperlink>
        </w:p>
        <w:p>
          <w:pPr>
            <w:pStyle w:val="Contents4"/>
            <w:tabs>
              <w:tab w:val="clear" w:pos="708"/>
              <w:tab w:val="left" w:pos="2014" w:leader="none"/>
              <w:tab w:val="right" w:pos="9060" w:leader="dot"/>
            </w:tabs>
            <w:rPr>
              <w:lang w:val="en-US" w:eastAsia="en-US"/>
            </w:rPr>
          </w:pPr>
          <w:hyperlink w:anchor="__RefHeading___Toc533330497">
            <w:r>
              <w:rPr>
                <w:rStyle w:val="IndexLink"/>
                <w:lang w:val="en-US" w:eastAsia="en-US"/>
              </w:rPr>
              <w:t>III.2.d</w:t>
              <w:tab/>
              <w:t>Une notion dépassée pour la sociologie. R. E. Pahl</w:t>
              <w:tab/>
              <w:t>47</w:t>
            </w:r>
          </w:hyperlink>
        </w:p>
        <w:p>
          <w:pPr>
            <w:pStyle w:val="Contents4"/>
            <w:tabs>
              <w:tab w:val="clear" w:pos="708"/>
              <w:tab w:val="left" w:pos="2000" w:leader="none"/>
              <w:tab w:val="right" w:pos="9060" w:leader="dot"/>
            </w:tabs>
            <w:rPr>
              <w:lang w:val="en-US" w:eastAsia="en-US"/>
            </w:rPr>
          </w:pPr>
          <w:hyperlink w:anchor="__RefHeading___Toc533330499">
            <w:r>
              <w:rPr>
                <w:rStyle w:val="IndexLink"/>
                <w:lang w:val="en-US" w:eastAsia="en-US"/>
              </w:rPr>
              <w:t>III.2.e</w:t>
              <w:tab/>
              <w:t>Clark et Lipset</w:t>
              <w:tab/>
              <w:t>48</w:t>
            </w:r>
          </w:hyperlink>
        </w:p>
        <w:p>
          <w:pPr>
            <w:pStyle w:val="Contents4"/>
            <w:tabs>
              <w:tab w:val="clear" w:pos="708"/>
              <w:tab w:val="left" w:pos="1974" w:leader="none"/>
              <w:tab w:val="right" w:pos="9060" w:leader="dot"/>
            </w:tabs>
            <w:rPr>
              <w:lang w:val="en-US" w:eastAsia="en-US"/>
            </w:rPr>
          </w:pPr>
          <w:hyperlink w:anchor="__RefHeading___Toc533330501">
            <w:r>
              <w:rPr>
                <w:rStyle w:val="IndexLink"/>
                <w:lang w:val="en-US" w:eastAsia="en-US"/>
              </w:rPr>
              <w:t>III.2.f</w:t>
              <w:tab/>
              <w:t>Conclusion</w:t>
              <w:tab/>
              <w:t>49</w:t>
            </w:r>
          </w:hyperlink>
        </w:p>
        <w:p>
          <w:pPr>
            <w:pStyle w:val="Contents3"/>
            <w:tabs>
              <w:tab w:val="clear" w:pos="708"/>
              <w:tab w:val="left" w:pos="1680" w:leader="none"/>
              <w:tab w:val="right" w:pos="9060" w:leader="dot"/>
            </w:tabs>
            <w:rPr>
              <w:lang w:val="en-US" w:eastAsia="en-US"/>
            </w:rPr>
          </w:pPr>
          <w:hyperlink w:anchor="__RefHeading___Toc533330502">
            <w:r>
              <w:rPr>
                <w:rStyle w:val="IndexLink"/>
                <w:lang w:val="en-US" w:eastAsia="en-US"/>
              </w:rPr>
              <w:t>III.3</w:t>
              <w:tab/>
              <w:t>A la suite de Tocqueville</w:t>
              <w:tab/>
              <w:t>51</w:t>
            </w:r>
          </w:hyperlink>
        </w:p>
        <w:p>
          <w:pPr>
            <w:pStyle w:val="Contents4"/>
            <w:tabs>
              <w:tab w:val="clear" w:pos="708"/>
              <w:tab w:val="left" w:pos="2000" w:leader="none"/>
              <w:tab w:val="right" w:pos="9060" w:leader="dot"/>
            </w:tabs>
            <w:rPr>
              <w:lang w:val="en-US" w:eastAsia="en-US"/>
            </w:rPr>
          </w:pPr>
          <w:hyperlink w:anchor="__RefHeading___Toc533330503">
            <w:r>
              <w:rPr>
                <w:rStyle w:val="IndexLink"/>
                <w:lang w:val="en-US" w:eastAsia="en-US"/>
              </w:rPr>
              <w:t>III.3.a</w:t>
              <w:tab/>
              <w:t>Tocqueville et Weber : des positions innovantes sur les classes</w:t>
              <w:tab/>
              <w:t>51</w:t>
            </w:r>
          </w:hyperlink>
        </w:p>
        <w:p>
          <w:pPr>
            <w:pStyle w:val="Contents4"/>
            <w:tabs>
              <w:tab w:val="clear" w:pos="708"/>
              <w:tab w:val="left" w:pos="2014" w:leader="none"/>
              <w:tab w:val="right" w:pos="9060" w:leader="dot"/>
            </w:tabs>
            <w:rPr>
              <w:lang w:val="en-US" w:eastAsia="en-US"/>
            </w:rPr>
          </w:pPr>
          <w:hyperlink w:anchor="__RefHeading___Toc533330504">
            <w:r>
              <w:rPr>
                <w:rStyle w:val="IndexLink"/>
                <w:lang w:val="en-US" w:eastAsia="en-US"/>
              </w:rPr>
              <w:t>III.3.b</w:t>
              <w:tab/>
              <w:t>Boudon, Crozier et Mendras : le renouvellement des dynamiques sociales</w:t>
              <w:tab/>
              <w:t>55</w:t>
            </w:r>
          </w:hyperlink>
        </w:p>
        <w:p>
          <w:pPr>
            <w:pStyle w:val="Contents3"/>
            <w:tabs>
              <w:tab w:val="clear" w:pos="708"/>
              <w:tab w:val="left" w:pos="1680" w:leader="none"/>
              <w:tab w:val="right" w:pos="9060" w:leader="dot"/>
            </w:tabs>
            <w:rPr>
              <w:lang w:val="en-US" w:eastAsia="en-US"/>
            </w:rPr>
          </w:pPr>
          <w:hyperlink w:anchor="__RefHeading___Toc533330505">
            <w:r>
              <w:rPr>
                <w:rStyle w:val="IndexLink"/>
                <w:lang w:val="en-US" w:eastAsia="en-US"/>
              </w:rPr>
              <w:t>III.4</w:t>
              <w:tab/>
              <w:t>De l’interactionnisme de l’Ecole de Chicago à Wieviorka</w:t>
              <w:tab/>
              <w:t>59</w:t>
            </w:r>
          </w:hyperlink>
        </w:p>
        <w:p>
          <w:pPr>
            <w:pStyle w:val="Contents4"/>
            <w:tabs>
              <w:tab w:val="clear" w:pos="708"/>
              <w:tab w:val="left" w:pos="2000" w:leader="none"/>
              <w:tab w:val="right" w:pos="9060" w:leader="dot"/>
            </w:tabs>
            <w:rPr>
              <w:lang w:val="en-US" w:eastAsia="en-US"/>
            </w:rPr>
          </w:pPr>
          <w:hyperlink w:anchor="__RefHeading___Toc533330506">
            <w:r>
              <w:rPr>
                <w:rStyle w:val="IndexLink"/>
                <w:lang w:val="en-US" w:eastAsia="en-US"/>
              </w:rPr>
              <w:t>III.4.a</w:t>
              <w:tab/>
              <w:t>Emergence des « cultures ethniques » comme analyseur de la société</w:t>
              <w:tab/>
              <w:t>59</w:t>
            </w:r>
          </w:hyperlink>
        </w:p>
        <w:p>
          <w:pPr>
            <w:pStyle w:val="Contents4"/>
            <w:tabs>
              <w:tab w:val="clear" w:pos="708"/>
              <w:tab w:val="left" w:pos="2014" w:leader="none"/>
              <w:tab w:val="right" w:pos="9060" w:leader="dot"/>
            </w:tabs>
            <w:rPr>
              <w:lang w:val="en-US" w:eastAsia="en-US"/>
            </w:rPr>
          </w:pPr>
          <w:hyperlink w:anchor="__RefHeading___Toc533330507">
            <w:r>
              <w:rPr>
                <w:rStyle w:val="IndexLink"/>
                <w:lang w:val="en-US" w:eastAsia="en-US"/>
              </w:rPr>
              <w:t>III.4.b</w:t>
              <w:tab/>
              <w:t>S. Steinberg</w:t>
              <w:tab/>
              <w:t>62</w:t>
            </w:r>
          </w:hyperlink>
        </w:p>
        <w:p>
          <w:pPr>
            <w:pStyle w:val="Contents4"/>
            <w:tabs>
              <w:tab w:val="clear" w:pos="708"/>
              <w:tab w:val="left" w:pos="2000" w:leader="none"/>
              <w:tab w:val="right" w:pos="9060" w:leader="dot"/>
            </w:tabs>
            <w:rPr>
              <w:lang w:val="en-US" w:eastAsia="en-US"/>
            </w:rPr>
          </w:pPr>
          <w:hyperlink w:anchor="__RefHeading___Toc533330508">
            <w:r>
              <w:rPr>
                <w:rStyle w:val="IndexLink"/>
                <w:lang w:val="en-US" w:eastAsia="en-US"/>
              </w:rPr>
              <w:t>III.4.c</w:t>
              <w:tab/>
              <w:t>M. Wieviorka</w:t>
              <w:tab/>
              <w:t>64</w:t>
            </w:r>
          </w:hyperlink>
        </w:p>
        <w:p>
          <w:pPr>
            <w:pStyle w:val="Contents3"/>
            <w:tabs>
              <w:tab w:val="clear" w:pos="708"/>
              <w:tab w:val="left" w:pos="1680" w:leader="none"/>
              <w:tab w:val="right" w:pos="9060" w:leader="dot"/>
            </w:tabs>
            <w:rPr>
              <w:lang w:val="en-US" w:eastAsia="en-US"/>
            </w:rPr>
          </w:pPr>
          <w:hyperlink w:anchor="__RefHeading___Toc533330509">
            <w:r>
              <w:rPr>
                <w:rStyle w:val="IndexLink"/>
                <w:lang w:val="en-US" w:eastAsia="en-US"/>
              </w:rPr>
              <w:t>III.5</w:t>
              <w:tab/>
              <w:t>De la société de production à la société de consommation</w:t>
              <w:tab/>
              <w:t>66</w:t>
            </w:r>
          </w:hyperlink>
        </w:p>
        <w:p>
          <w:pPr>
            <w:pStyle w:val="Contents4"/>
            <w:tabs>
              <w:tab w:val="clear" w:pos="708"/>
              <w:tab w:val="left" w:pos="2000" w:leader="none"/>
              <w:tab w:val="right" w:pos="9060" w:leader="dot"/>
            </w:tabs>
            <w:rPr>
              <w:lang w:val="en-US" w:eastAsia="en-US"/>
            </w:rPr>
          </w:pPr>
          <w:hyperlink w:anchor="__RefHeading___Toc533330510">
            <w:r>
              <w:rPr>
                <w:rStyle w:val="IndexLink"/>
                <w:lang w:val="en-US" w:eastAsia="en-US"/>
              </w:rPr>
              <w:t>III.5.a</w:t>
              <w:tab/>
              <w:t>Introduction</w:t>
              <w:tab/>
              <w:t>66</w:t>
            </w:r>
          </w:hyperlink>
        </w:p>
        <w:p>
          <w:pPr>
            <w:pStyle w:val="Contents4"/>
            <w:tabs>
              <w:tab w:val="clear" w:pos="708"/>
              <w:tab w:val="left" w:pos="2014" w:leader="none"/>
              <w:tab w:val="right" w:pos="9060" w:leader="dot"/>
            </w:tabs>
            <w:rPr>
              <w:lang w:val="en-US" w:eastAsia="en-US"/>
            </w:rPr>
          </w:pPr>
          <w:hyperlink w:anchor="__RefHeading___Toc533330511">
            <w:r>
              <w:rPr>
                <w:rStyle w:val="IndexLink"/>
                <w:lang w:val="en-US" w:eastAsia="en-US"/>
              </w:rPr>
              <w:t>III.5.b</w:t>
              <w:tab/>
              <w:t>Approche psychologique : autour des valeurs</w:t>
              <w:tab/>
              <w:t>66</w:t>
            </w:r>
          </w:hyperlink>
        </w:p>
        <w:p>
          <w:pPr>
            <w:pStyle w:val="Contents4"/>
            <w:tabs>
              <w:tab w:val="clear" w:pos="708"/>
              <w:tab w:val="left" w:pos="2000" w:leader="none"/>
              <w:tab w:val="right" w:pos="9060" w:leader="dot"/>
            </w:tabs>
            <w:rPr>
              <w:lang w:val="en-US" w:eastAsia="en-US"/>
            </w:rPr>
          </w:pPr>
          <w:hyperlink w:anchor="__RefHeading___Toc533330512">
            <w:r>
              <w:rPr>
                <w:rStyle w:val="IndexLink"/>
                <w:lang w:val="en-US" w:eastAsia="en-US"/>
              </w:rPr>
              <w:t>III.5.c</w:t>
              <w:tab/>
              <w:t>Approche en « Styles de vie »</w:t>
              <w:tab/>
              <w:t>67</w:t>
            </w:r>
          </w:hyperlink>
        </w:p>
        <w:p>
          <w:pPr>
            <w:pStyle w:val="Contents4"/>
            <w:tabs>
              <w:tab w:val="clear" w:pos="708"/>
              <w:tab w:val="left" w:pos="2014" w:leader="none"/>
              <w:tab w:val="right" w:pos="9060" w:leader="dot"/>
            </w:tabs>
            <w:rPr>
              <w:lang w:val="en-US" w:eastAsia="en-US"/>
            </w:rPr>
          </w:pPr>
          <w:hyperlink w:anchor="__RefHeading___Toc533330513">
            <w:r>
              <w:rPr>
                <w:rStyle w:val="IndexLink"/>
                <w:lang w:val="en-US" w:eastAsia="en-US"/>
              </w:rPr>
              <w:t>III.5.d</w:t>
              <w:tab/>
              <w:t>Orientations marketing</w:t>
              <w:tab/>
              <w:t>69</w:t>
            </w:r>
          </w:hyperlink>
        </w:p>
        <w:p>
          <w:pPr>
            <w:pStyle w:val="Contents3"/>
            <w:tabs>
              <w:tab w:val="clear" w:pos="708"/>
              <w:tab w:val="left" w:pos="1680" w:leader="none"/>
              <w:tab w:val="right" w:pos="9060" w:leader="dot"/>
            </w:tabs>
            <w:rPr>
              <w:lang w:val="en-US" w:eastAsia="en-US"/>
            </w:rPr>
          </w:pPr>
          <w:hyperlink w:anchor="__RefHeading___Toc533330514">
            <w:r>
              <w:rPr>
                <w:rStyle w:val="IndexLink"/>
                <w:lang w:val="en-US" w:eastAsia="en-US"/>
              </w:rPr>
              <w:t>III.6</w:t>
              <w:tab/>
              <w:t>Conclusion</w:t>
              <w:tab/>
              <w:t>71</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515">
            <w:r>
              <w:rPr>
                <w:rStyle w:val="IndexLink"/>
                <w:lang w:val="en-US" w:eastAsia="en-US"/>
              </w:rPr>
              <w:t>IV</w:t>
            </w:r>
            <w:r>
              <w:rPr>
                <w:rStyle w:val="IndexLink"/>
                <w:b w:val="false"/>
                <w:bCs w:val="false"/>
                <w:szCs w:val="24"/>
                <w:lang w:val="en-US" w:eastAsia="en-US"/>
              </w:rPr>
              <w:tab/>
            </w:r>
            <w:r>
              <w:rPr>
                <w:rStyle w:val="IndexLink"/>
                <w:lang w:val="en-US" w:eastAsia="en-US"/>
              </w:rPr>
              <w:t>L’état des lieux aujourd’hui</w:t>
              <w:tab/>
              <w:t>72</w:t>
            </w:r>
          </w:hyperlink>
        </w:p>
        <w:p>
          <w:pPr>
            <w:pStyle w:val="Contents3"/>
            <w:tabs>
              <w:tab w:val="clear" w:pos="708"/>
              <w:tab w:val="left" w:pos="1680" w:leader="none"/>
              <w:tab w:val="right" w:pos="9060" w:leader="dot"/>
            </w:tabs>
            <w:rPr>
              <w:lang w:val="en-US" w:eastAsia="en-US"/>
            </w:rPr>
          </w:pPr>
          <w:hyperlink w:anchor="__RefHeading___Toc533330516">
            <w:r>
              <w:rPr>
                <w:rStyle w:val="IndexLink"/>
                <w:lang w:val="en-US" w:eastAsia="en-US"/>
              </w:rPr>
              <w:t>IV.1</w:t>
              <w:tab/>
              <w:t>Fragmentation</w:t>
              <w:tab/>
              <w:t>73</w:t>
            </w:r>
          </w:hyperlink>
        </w:p>
        <w:p>
          <w:pPr>
            <w:pStyle w:val="Contents4"/>
            <w:tabs>
              <w:tab w:val="clear" w:pos="708"/>
              <w:tab w:val="left" w:pos="2014" w:leader="none"/>
              <w:tab w:val="right" w:pos="9060" w:leader="dot"/>
            </w:tabs>
            <w:rPr>
              <w:lang w:val="en-US" w:eastAsia="en-US"/>
            </w:rPr>
          </w:pPr>
          <w:hyperlink w:anchor="__RefHeading___Toc533330517">
            <w:r>
              <w:rPr>
                <w:rStyle w:val="IndexLink"/>
                <w:lang w:val="en-US" w:eastAsia="en-US"/>
              </w:rPr>
              <w:t>IV.1.a</w:t>
              <w:tab/>
              <w:t>Les styles de vie</w:t>
              <w:tab/>
              <w:t>73</w:t>
            </w:r>
          </w:hyperlink>
        </w:p>
        <w:p>
          <w:pPr>
            <w:pStyle w:val="Contents4"/>
            <w:tabs>
              <w:tab w:val="clear" w:pos="708"/>
              <w:tab w:val="left" w:pos="2027" w:leader="none"/>
              <w:tab w:val="right" w:pos="9060" w:leader="dot"/>
            </w:tabs>
            <w:rPr>
              <w:lang w:val="en-US" w:eastAsia="en-US"/>
            </w:rPr>
          </w:pPr>
          <w:hyperlink w:anchor="__RefHeading___Toc533330518">
            <w:r>
              <w:rPr>
                <w:rStyle w:val="IndexLink"/>
                <w:lang w:val="en-US" w:eastAsia="en-US"/>
              </w:rPr>
              <w:t>IV.1.b</w:t>
              <w:tab/>
              <w:t>III.1.2. Les tribus : un autre type de fragmentation sociale</w:t>
              <w:tab/>
              <w:t>77</w:t>
            </w:r>
          </w:hyperlink>
        </w:p>
        <w:p>
          <w:pPr>
            <w:pStyle w:val="Contents3"/>
            <w:tabs>
              <w:tab w:val="clear" w:pos="708"/>
              <w:tab w:val="left" w:pos="1680" w:leader="none"/>
              <w:tab w:val="right" w:pos="9060" w:leader="dot"/>
            </w:tabs>
            <w:rPr>
              <w:lang w:val="en-US" w:eastAsia="en-US"/>
            </w:rPr>
          </w:pPr>
          <w:hyperlink w:anchor="__RefHeading___Toc533330519">
            <w:r>
              <w:rPr>
                <w:rStyle w:val="IndexLink"/>
                <w:lang w:val="en-US" w:eastAsia="en-US"/>
              </w:rPr>
              <w:t>IV.2</w:t>
              <w:tab/>
              <w:t>Le tournant de 1995: remise en question des théories dominantes de la fragmentation et retour au concept de classes sociales comme principe heuristique d’analyse de la société</w:t>
              <w:tab/>
              <w:t>81</w:t>
            </w:r>
          </w:hyperlink>
        </w:p>
        <w:p>
          <w:pPr>
            <w:pStyle w:val="Contents4"/>
            <w:tabs>
              <w:tab w:val="clear" w:pos="708"/>
              <w:tab w:val="left" w:pos="2014" w:leader="none"/>
              <w:tab w:val="right" w:pos="9060" w:leader="dot"/>
            </w:tabs>
            <w:rPr>
              <w:lang w:val="en-US" w:eastAsia="en-US"/>
            </w:rPr>
          </w:pPr>
          <w:hyperlink w:anchor="__RefHeading___Toc533330520">
            <w:r>
              <w:rPr>
                <w:rStyle w:val="IndexLink"/>
                <w:lang w:val="en-US" w:eastAsia="en-US"/>
              </w:rPr>
              <w:t>IV.2.a</w:t>
              <w:tab/>
              <w:t>Emmanuel Todd et le vote par classes</w:t>
              <w:tab/>
              <w:t>82</w:t>
            </w:r>
          </w:hyperlink>
        </w:p>
        <w:p>
          <w:pPr>
            <w:pStyle w:val="Contents4"/>
            <w:tabs>
              <w:tab w:val="clear" w:pos="708"/>
              <w:tab w:val="left" w:pos="2027" w:leader="none"/>
              <w:tab w:val="right" w:pos="9060" w:leader="dot"/>
            </w:tabs>
            <w:rPr>
              <w:lang w:val="en-US" w:eastAsia="en-US"/>
            </w:rPr>
          </w:pPr>
          <w:hyperlink w:anchor="__RefHeading___Toc533330521">
            <w:r>
              <w:rPr>
                <w:rStyle w:val="IndexLink"/>
                <w:lang w:val="en-US" w:eastAsia="en-US"/>
              </w:rPr>
              <w:t>IV.2.b</w:t>
              <w:tab/>
              <w:t>Luc Boltanski et Le Nouvel Esprit du Capitalisme</w:t>
              <w:tab/>
              <w:t>84</w:t>
            </w:r>
          </w:hyperlink>
        </w:p>
        <w:p>
          <w:pPr>
            <w:pStyle w:val="Contents4"/>
            <w:tabs>
              <w:tab w:val="clear" w:pos="708"/>
              <w:tab w:val="left" w:pos="2014" w:leader="none"/>
              <w:tab w:val="right" w:pos="9060" w:leader="dot"/>
            </w:tabs>
            <w:rPr>
              <w:lang w:val="en-US" w:eastAsia="en-US"/>
            </w:rPr>
          </w:pPr>
          <w:hyperlink w:anchor="__RefHeading___Toc533330522">
            <w:r>
              <w:rPr>
                <w:rStyle w:val="IndexLink"/>
                <w:lang w:val="en-US" w:eastAsia="en-US"/>
              </w:rPr>
              <w:t>IV.2.c</w:t>
              <w:tab/>
              <w:t>Louis Chauvel et le retour des classes</w:t>
              <w:tab/>
              <w:t>88</w:t>
            </w:r>
          </w:hyperlink>
        </w:p>
        <w:p>
          <w:pPr>
            <w:pStyle w:val="Contents3"/>
            <w:tabs>
              <w:tab w:val="clear" w:pos="708"/>
              <w:tab w:val="left" w:pos="1680" w:leader="none"/>
              <w:tab w:val="right" w:pos="9060" w:leader="dot"/>
            </w:tabs>
            <w:rPr>
              <w:lang w:val="en-US" w:eastAsia="en-US"/>
            </w:rPr>
          </w:pPr>
          <w:hyperlink w:anchor="__RefHeading___Toc533330523">
            <w:r>
              <w:rPr>
                <w:rStyle w:val="IndexLink"/>
                <w:lang w:val="en-US" w:eastAsia="en-US"/>
              </w:rPr>
              <w:t>IV.3</w:t>
              <w:tab/>
              <w:t>Confrontation des CSP/PCS au contexte européen et mondial</w:t>
              <w:tab/>
              <w:t>91</w:t>
            </w:r>
          </w:hyperlink>
        </w:p>
        <w:p>
          <w:pPr>
            <w:pStyle w:val="Contents4"/>
            <w:tabs>
              <w:tab w:val="clear" w:pos="708"/>
              <w:tab w:val="left" w:pos="2014" w:leader="none"/>
              <w:tab w:val="right" w:pos="9060" w:leader="dot"/>
            </w:tabs>
            <w:rPr>
              <w:lang w:val="en-US" w:eastAsia="en-US"/>
            </w:rPr>
          </w:pPr>
          <w:hyperlink w:anchor="__RefHeading___Toc533330524">
            <w:r>
              <w:rPr>
                <w:rStyle w:val="IndexLink"/>
                <w:lang w:val="en-US" w:eastAsia="en-US"/>
              </w:rPr>
              <w:t>IV.3.a</w:t>
              <w:tab/>
              <w:t>En France</w:t>
              <w:tab/>
              <w:t>91</w:t>
            </w:r>
          </w:hyperlink>
        </w:p>
        <w:p>
          <w:pPr>
            <w:pStyle w:val="Contents4"/>
            <w:tabs>
              <w:tab w:val="clear" w:pos="708"/>
              <w:tab w:val="left" w:pos="2027" w:leader="none"/>
              <w:tab w:val="right" w:pos="9060" w:leader="dot"/>
            </w:tabs>
            <w:rPr>
              <w:lang w:val="en-US" w:eastAsia="en-US"/>
            </w:rPr>
          </w:pPr>
          <w:hyperlink w:anchor="__RefHeading___Toc533330525">
            <w:r>
              <w:rPr>
                <w:rStyle w:val="IndexLink"/>
                <w:lang w:val="en-US" w:eastAsia="en-US"/>
              </w:rPr>
              <w:t>IV.3.b</w:t>
              <w:tab/>
              <w:t>Diversité des découpages selon les pays</w:t>
              <w:tab/>
              <w:t>93</w:t>
            </w:r>
          </w:hyperlink>
        </w:p>
        <w:p>
          <w:pPr>
            <w:pStyle w:val="Contents4"/>
            <w:tabs>
              <w:tab w:val="clear" w:pos="708"/>
              <w:tab w:val="left" w:pos="2014" w:leader="none"/>
              <w:tab w:val="right" w:pos="9060" w:leader="dot"/>
            </w:tabs>
            <w:rPr>
              <w:lang w:val="en-US" w:eastAsia="en-US"/>
            </w:rPr>
          </w:pPr>
          <w:hyperlink w:anchor="__RefHeading___Toc533330526">
            <w:r>
              <w:rPr>
                <w:rStyle w:val="IndexLink"/>
                <w:lang w:val="en-US" w:eastAsia="en-US"/>
              </w:rPr>
              <w:t>IV.3.c</w:t>
              <w:tab/>
              <w:t>L'effort d'harmonisation des catégories à l'échelle internationale</w:t>
              <w:tab/>
              <w:t>96</w:t>
            </w:r>
          </w:hyperlink>
        </w:p>
        <w:p>
          <w:pPr>
            <w:pStyle w:val="Contents4"/>
            <w:tabs>
              <w:tab w:val="clear" w:pos="708"/>
              <w:tab w:val="left" w:pos="2027" w:leader="none"/>
              <w:tab w:val="right" w:pos="9060" w:leader="dot"/>
            </w:tabs>
            <w:rPr>
              <w:lang w:val="en-US" w:eastAsia="en-US"/>
            </w:rPr>
          </w:pPr>
          <w:hyperlink w:anchor="__RefHeading___Toc533330527">
            <w:r>
              <w:rPr>
                <w:rStyle w:val="IndexLink"/>
                <w:lang w:val="en-US" w:eastAsia="en-US"/>
              </w:rPr>
              <w:t>IV.3.d</w:t>
              <w:tab/>
              <w:t>Conclusion</w:t>
              <w:tab/>
              <w:t>98</w:t>
            </w:r>
          </w:hyperlink>
        </w:p>
        <w:p>
          <w:pPr>
            <w:pStyle w:val="Contents2"/>
            <w:tabs>
              <w:tab w:val="clear" w:pos="708"/>
              <w:tab w:val="left" w:pos="1200" w:leader="none"/>
              <w:tab w:val="right" w:pos="9060" w:leader="dot"/>
            </w:tabs>
            <w:rPr>
              <w:b w:val="false"/>
              <w:b w:val="false"/>
              <w:bCs w:val="false"/>
              <w:szCs w:val="24"/>
              <w:lang w:val="en-US" w:eastAsia="en-US"/>
            </w:rPr>
          </w:pPr>
          <w:hyperlink w:anchor="__RefHeading___Toc533330528">
            <w:r>
              <w:rPr>
                <w:rStyle w:val="IndexLink"/>
                <w:lang w:val="en-US" w:eastAsia="en-US"/>
              </w:rPr>
              <w:t>V</w:t>
            </w:r>
            <w:r>
              <w:rPr>
                <w:rStyle w:val="IndexLink"/>
                <w:b w:val="false"/>
                <w:bCs w:val="false"/>
                <w:szCs w:val="24"/>
                <w:lang w:val="en-US" w:eastAsia="en-US"/>
              </w:rPr>
              <w:tab/>
            </w:r>
            <w:r>
              <w:rPr>
                <w:rStyle w:val="IndexLink"/>
                <w:lang w:val="en-US" w:eastAsia="en-US"/>
              </w:rPr>
              <w:t>Conclusion</w:t>
              <w:tab/>
              <w:t>99</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533330529">
            <w:r>
              <w:rPr>
                <w:rStyle w:val="IndexLink"/>
                <w:szCs w:val="72"/>
                <w:lang w:val="en-US" w:eastAsia="en-US"/>
              </w:rPr>
              <w:t>Chapitre 2 : Pratiques actuelles de catégorisation</w:t>
            </w:r>
            <w:r>
              <w:rPr>
                <w:rStyle w:val="IndexLink"/>
                <w:lang w:val="en-US" w:eastAsia="en-US"/>
              </w:rPr>
              <w:tab/>
              <w:t>101</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530">
            <w:r>
              <w:rPr>
                <w:rStyle w:val="IndexLink"/>
                <w:lang w:val="en-US" w:eastAsia="en-US"/>
              </w:rPr>
              <w:t>VI</w:t>
            </w:r>
            <w:r>
              <w:rPr>
                <w:rStyle w:val="IndexLink"/>
                <w:b w:val="false"/>
                <w:bCs w:val="false"/>
                <w:szCs w:val="24"/>
                <w:lang w:val="en-US" w:eastAsia="en-US"/>
              </w:rPr>
              <w:tab/>
            </w:r>
            <w:r>
              <w:rPr>
                <w:rStyle w:val="IndexLink"/>
                <w:lang w:val="en-US" w:eastAsia="en-US"/>
              </w:rPr>
              <w:t>Itinéraire de la pratique</w:t>
              <w:tab/>
              <w:t>102</w:t>
            </w:r>
          </w:hyperlink>
        </w:p>
        <w:p>
          <w:pPr>
            <w:pStyle w:val="Contents3"/>
            <w:tabs>
              <w:tab w:val="clear" w:pos="708"/>
              <w:tab w:val="left" w:pos="1680" w:leader="none"/>
              <w:tab w:val="right" w:pos="9060" w:leader="dot"/>
            </w:tabs>
            <w:rPr>
              <w:lang w:val="en-US" w:eastAsia="en-US"/>
            </w:rPr>
          </w:pPr>
          <w:hyperlink w:anchor="__RefHeading___Toc533330531">
            <w:r>
              <w:rPr>
                <w:rStyle w:val="IndexLink"/>
                <w:lang w:val="en-US" w:eastAsia="en-US"/>
              </w:rPr>
              <w:t>VI.1</w:t>
              <w:tab/>
              <w:t>Première étape : le recueil de l’information</w:t>
              <w:tab/>
              <w:t>106</w:t>
            </w:r>
          </w:hyperlink>
        </w:p>
        <w:p>
          <w:pPr>
            <w:pStyle w:val="Contents4"/>
            <w:tabs>
              <w:tab w:val="clear" w:pos="708"/>
              <w:tab w:val="left" w:pos="2014" w:leader="none"/>
              <w:tab w:val="right" w:pos="9060" w:leader="dot"/>
            </w:tabs>
            <w:rPr>
              <w:lang w:val="en-US" w:eastAsia="en-US"/>
            </w:rPr>
          </w:pPr>
          <w:hyperlink w:anchor="__RefHeading___Toc533330532">
            <w:r>
              <w:rPr>
                <w:rStyle w:val="IndexLink"/>
                <w:lang w:val="en-US" w:eastAsia="en-US"/>
              </w:rPr>
              <w:t>VI.1.a</w:t>
              <w:tab/>
              <w:t>Techniques quantitatives de recueil de l'information</w:t>
              <w:tab/>
              <w:t>107</w:t>
            </w:r>
          </w:hyperlink>
        </w:p>
        <w:p>
          <w:pPr>
            <w:pStyle w:val="Contents4"/>
            <w:tabs>
              <w:tab w:val="clear" w:pos="708"/>
              <w:tab w:val="left" w:pos="2027" w:leader="none"/>
              <w:tab w:val="right" w:pos="9060" w:leader="dot"/>
            </w:tabs>
            <w:rPr>
              <w:lang w:val="en-US" w:eastAsia="en-US"/>
            </w:rPr>
          </w:pPr>
          <w:hyperlink w:anchor="__RefHeading___Toc533330533">
            <w:r>
              <w:rPr>
                <w:rStyle w:val="IndexLink"/>
                <w:lang w:val="en-US" w:eastAsia="en-US"/>
              </w:rPr>
              <w:t>VI.1.b</w:t>
              <w:tab/>
              <w:t>Techniques qualitatives de recueil de l'information</w:t>
              <w:tab/>
              <w:t>112</w:t>
            </w:r>
          </w:hyperlink>
        </w:p>
        <w:p>
          <w:pPr>
            <w:pStyle w:val="Contents4"/>
            <w:tabs>
              <w:tab w:val="clear" w:pos="708"/>
              <w:tab w:val="left" w:pos="2014" w:leader="none"/>
              <w:tab w:val="right" w:pos="9060" w:leader="dot"/>
            </w:tabs>
            <w:rPr>
              <w:lang w:val="en-US" w:eastAsia="en-US"/>
            </w:rPr>
          </w:pPr>
          <w:hyperlink w:anchor="__RefHeading___Toc533330534">
            <w:r>
              <w:rPr>
                <w:rStyle w:val="IndexLink"/>
                <w:lang w:val="en-US" w:eastAsia="en-US"/>
              </w:rPr>
              <w:t>VI.1.c</w:t>
              <w:tab/>
              <w:t>Quali, quanti, une cohabitation pacifique ?</w:t>
              <w:tab/>
              <w:t>115</w:t>
            </w:r>
          </w:hyperlink>
        </w:p>
        <w:p>
          <w:pPr>
            <w:pStyle w:val="Contents3"/>
            <w:tabs>
              <w:tab w:val="clear" w:pos="708"/>
              <w:tab w:val="left" w:pos="1680" w:leader="none"/>
              <w:tab w:val="right" w:pos="9060" w:leader="dot"/>
            </w:tabs>
            <w:rPr>
              <w:lang w:val="en-US" w:eastAsia="en-US"/>
            </w:rPr>
          </w:pPr>
          <w:hyperlink w:anchor="__RefHeading___Toc533330535">
            <w:r>
              <w:rPr>
                <w:rStyle w:val="IndexLink"/>
                <w:lang w:val="en-US" w:eastAsia="en-US"/>
              </w:rPr>
              <w:t>VI.2</w:t>
              <w:tab/>
              <w:t>Deuxième étape : les outils de catégorisation</w:t>
              <w:tab/>
              <w:t>118</w:t>
            </w:r>
          </w:hyperlink>
        </w:p>
        <w:p>
          <w:pPr>
            <w:pStyle w:val="Contents4"/>
            <w:tabs>
              <w:tab w:val="clear" w:pos="708"/>
              <w:tab w:val="left" w:pos="2014" w:leader="none"/>
              <w:tab w:val="right" w:pos="9060" w:leader="dot"/>
            </w:tabs>
            <w:rPr>
              <w:lang w:val="en-US" w:eastAsia="en-US"/>
            </w:rPr>
          </w:pPr>
          <w:hyperlink w:anchor="__RefHeading___Toc533330536">
            <w:r>
              <w:rPr>
                <w:rStyle w:val="IndexLink"/>
                <w:lang w:val="en-US" w:eastAsia="en-US"/>
              </w:rPr>
              <w:t>VI.2.a</w:t>
              <w:tab/>
              <w:t>Les outils « classiques » de catégorisation</w:t>
              <w:tab/>
              <w:t>118</w:t>
            </w:r>
          </w:hyperlink>
        </w:p>
        <w:p>
          <w:pPr>
            <w:pStyle w:val="Contents4"/>
            <w:tabs>
              <w:tab w:val="clear" w:pos="708"/>
              <w:tab w:val="left" w:pos="2027" w:leader="none"/>
              <w:tab w:val="right" w:pos="9060" w:leader="dot"/>
            </w:tabs>
            <w:rPr>
              <w:lang w:val="en-US" w:eastAsia="en-US"/>
            </w:rPr>
          </w:pPr>
          <w:hyperlink w:anchor="__RefHeading___Toc533330537">
            <w:r>
              <w:rPr>
                <w:rStyle w:val="IndexLink"/>
                <w:lang w:val="en-US" w:eastAsia="en-US"/>
              </w:rPr>
              <w:t>VI.2.b</w:t>
              <w:tab/>
              <w:t>D'autres outils de catégorisations : « après raffinage »</w:t>
              <w:tab/>
              <w:t>123</w:t>
            </w:r>
          </w:hyperlink>
        </w:p>
        <w:p>
          <w:pPr>
            <w:pStyle w:val="Contents4"/>
            <w:tabs>
              <w:tab w:val="clear" w:pos="708"/>
              <w:tab w:val="left" w:pos="2014" w:leader="none"/>
              <w:tab w:val="right" w:pos="9060" w:leader="dot"/>
            </w:tabs>
            <w:rPr>
              <w:lang w:val="en-US" w:eastAsia="en-US"/>
            </w:rPr>
          </w:pPr>
          <w:hyperlink w:anchor="__RefHeading___Toc533330538">
            <w:r>
              <w:rPr>
                <w:rStyle w:val="IndexLink"/>
                <w:lang w:val="en-US" w:eastAsia="en-US"/>
              </w:rPr>
              <w:t>VI.2.c</w:t>
              <w:tab/>
              <w:t>Outils propres à une organisation  ou à un acteur (définition ad hoc)</w:t>
              <w:tab/>
              <w:t>128</w:t>
            </w:r>
          </w:hyperlink>
        </w:p>
        <w:p>
          <w:pPr>
            <w:pStyle w:val="Contents4"/>
            <w:tabs>
              <w:tab w:val="clear" w:pos="708"/>
              <w:tab w:val="left" w:pos="2027" w:leader="none"/>
              <w:tab w:val="right" w:pos="9060" w:leader="dot"/>
            </w:tabs>
            <w:rPr>
              <w:lang w:val="en-US" w:eastAsia="en-US"/>
            </w:rPr>
          </w:pPr>
          <w:hyperlink w:anchor="__RefHeading___Toc533330539">
            <w:r>
              <w:rPr>
                <w:rStyle w:val="IndexLink"/>
                <w:lang w:val="en-US" w:eastAsia="en-US"/>
              </w:rPr>
              <w:t>VI.2.d</w:t>
              <w:tab/>
              <w:t>Les outils : limites et mouvement général</w:t>
              <w:tab/>
              <w:t>132</w:t>
            </w:r>
          </w:hyperlink>
        </w:p>
        <w:p>
          <w:pPr>
            <w:pStyle w:val="Contents3"/>
            <w:tabs>
              <w:tab w:val="clear" w:pos="708"/>
              <w:tab w:val="left" w:pos="1680" w:leader="none"/>
              <w:tab w:val="right" w:pos="9060" w:leader="dot"/>
            </w:tabs>
            <w:rPr>
              <w:lang w:val="en-US" w:eastAsia="en-US"/>
            </w:rPr>
          </w:pPr>
          <w:hyperlink w:anchor="__RefHeading___Toc533330540">
            <w:r>
              <w:rPr>
                <w:rStyle w:val="IndexLink"/>
                <w:lang w:val="en-US" w:eastAsia="en-US"/>
              </w:rPr>
              <w:t>VI.3</w:t>
              <w:tab/>
              <w:t>Traitement de l’information</w:t>
              <w:tab/>
              <w:t>136</w:t>
            </w:r>
          </w:hyperlink>
        </w:p>
        <w:p>
          <w:pPr>
            <w:pStyle w:val="Contents4"/>
            <w:tabs>
              <w:tab w:val="clear" w:pos="708"/>
              <w:tab w:val="left" w:pos="2014" w:leader="none"/>
              <w:tab w:val="right" w:pos="9060" w:leader="dot"/>
            </w:tabs>
            <w:rPr>
              <w:lang w:val="en-US" w:eastAsia="en-US"/>
            </w:rPr>
          </w:pPr>
          <w:hyperlink w:anchor="__RefHeading___Toc533330541">
            <w:r>
              <w:rPr>
                <w:rStyle w:val="IndexLink"/>
                <w:lang w:val="en-US" w:eastAsia="en-US"/>
              </w:rPr>
              <w:t>VI.3.a</w:t>
              <w:tab/>
              <w:t>Les supports du traitement de l’information</w:t>
              <w:tab/>
              <w:t>136</w:t>
            </w:r>
          </w:hyperlink>
        </w:p>
        <w:p>
          <w:pPr>
            <w:pStyle w:val="Contents4"/>
            <w:tabs>
              <w:tab w:val="clear" w:pos="708"/>
              <w:tab w:val="left" w:pos="2027" w:leader="none"/>
              <w:tab w:val="right" w:pos="9060" w:leader="dot"/>
            </w:tabs>
            <w:rPr>
              <w:lang w:val="en-US" w:eastAsia="en-US"/>
            </w:rPr>
          </w:pPr>
          <w:hyperlink w:anchor="__RefHeading___Toc533330542">
            <w:r>
              <w:rPr>
                <w:rStyle w:val="IndexLink"/>
                <w:lang w:val="en-US" w:eastAsia="en-US"/>
              </w:rPr>
              <w:t>VI.3.b</w:t>
              <w:tab/>
              <w:t>Mise en perspective des supports (techniques et théoriques) suivant les professions</w:t>
              <w:tab/>
              <w:t>139</w:t>
            </w:r>
          </w:hyperlink>
        </w:p>
        <w:p>
          <w:pPr>
            <w:pStyle w:val="Contents4"/>
            <w:tabs>
              <w:tab w:val="clear" w:pos="708"/>
              <w:tab w:val="left" w:pos="2014" w:leader="none"/>
              <w:tab w:val="right" w:pos="9060" w:leader="dot"/>
            </w:tabs>
            <w:rPr>
              <w:lang w:val="en-US" w:eastAsia="en-US"/>
            </w:rPr>
          </w:pPr>
          <w:hyperlink w:anchor="__RefHeading___Toc533330543">
            <w:r>
              <w:rPr>
                <w:rStyle w:val="IndexLink"/>
                <w:lang w:val="en-US" w:eastAsia="en-US"/>
              </w:rPr>
              <w:t>VI.3.c</w:t>
              <w:tab/>
              <w:t>Les résultats du traitement : introduction aux catégories</w:t>
              <w:tab/>
              <w:t>142</w:t>
            </w:r>
          </w:hyperlink>
        </w:p>
        <w:p>
          <w:pPr>
            <w:pStyle w:val="Contents3"/>
            <w:tabs>
              <w:tab w:val="clear" w:pos="708"/>
              <w:tab w:val="left" w:pos="1680" w:leader="none"/>
              <w:tab w:val="right" w:pos="9060" w:leader="dot"/>
            </w:tabs>
            <w:rPr>
              <w:lang w:val="en-US" w:eastAsia="en-US"/>
            </w:rPr>
          </w:pPr>
          <w:hyperlink w:anchor="__RefHeading___Toc533330544">
            <w:r>
              <w:rPr>
                <w:rStyle w:val="IndexLink"/>
                <w:lang w:val="en-US" w:eastAsia="en-US"/>
              </w:rPr>
              <w:t>VI.4</w:t>
              <w:tab/>
              <w:t>Résultats des études : des catégories construites ?</w:t>
              <w:tab/>
              <w:t>147</w:t>
            </w:r>
          </w:hyperlink>
        </w:p>
        <w:p>
          <w:pPr>
            <w:pStyle w:val="Contents4"/>
            <w:tabs>
              <w:tab w:val="clear" w:pos="708"/>
              <w:tab w:val="left" w:pos="2014" w:leader="none"/>
              <w:tab w:val="right" w:pos="9060" w:leader="dot"/>
            </w:tabs>
            <w:rPr>
              <w:lang w:val="en-US" w:eastAsia="en-US"/>
            </w:rPr>
          </w:pPr>
          <w:hyperlink w:anchor="__RefHeading___Toc533330545">
            <w:r>
              <w:rPr>
                <w:rStyle w:val="IndexLink"/>
                <w:lang w:val="en-US" w:eastAsia="en-US"/>
              </w:rPr>
              <w:t>VI.4.a</w:t>
              <w:tab/>
              <w:t>Méthodes déductives</w:t>
              <w:tab/>
              <w:t>147</w:t>
            </w:r>
          </w:hyperlink>
        </w:p>
        <w:p>
          <w:pPr>
            <w:pStyle w:val="Contents4"/>
            <w:tabs>
              <w:tab w:val="clear" w:pos="708"/>
              <w:tab w:val="left" w:pos="2027" w:leader="none"/>
              <w:tab w:val="right" w:pos="9060" w:leader="dot"/>
            </w:tabs>
            <w:rPr>
              <w:lang w:val="en-US" w:eastAsia="en-US"/>
            </w:rPr>
          </w:pPr>
          <w:hyperlink w:anchor="__RefHeading___Toc533330546">
            <w:r>
              <w:rPr>
                <w:rStyle w:val="IndexLink"/>
                <w:lang w:val="en-US" w:eastAsia="en-US"/>
              </w:rPr>
              <w:t>VI.4.b</w:t>
              <w:tab/>
              <w:t>Diffusion des catégorisations, une déformation?</w:t>
              <w:tab/>
              <w:t>152</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547">
            <w:r>
              <w:rPr>
                <w:rStyle w:val="IndexLink"/>
                <w:lang w:val="en-US" w:eastAsia="en-US"/>
              </w:rPr>
              <w:t>VII</w:t>
            </w:r>
            <w:r>
              <w:rPr>
                <w:rStyle w:val="IndexLink"/>
                <w:b w:val="false"/>
                <w:bCs w:val="false"/>
                <w:szCs w:val="24"/>
                <w:lang w:val="en-US" w:eastAsia="en-US"/>
              </w:rPr>
              <w:tab/>
            </w:r>
            <w:r>
              <w:rPr>
                <w:rStyle w:val="IndexLink"/>
                <w:lang w:val="en-US" w:eastAsia="en-US"/>
              </w:rPr>
              <w:t>Systèmes d’action</w:t>
              <w:tab/>
              <w:t>154</w:t>
            </w:r>
          </w:hyperlink>
        </w:p>
        <w:p>
          <w:pPr>
            <w:pStyle w:val="Contents3"/>
            <w:tabs>
              <w:tab w:val="clear" w:pos="708"/>
              <w:tab w:val="left" w:pos="1920" w:leader="none"/>
              <w:tab w:val="right" w:pos="9060" w:leader="dot"/>
            </w:tabs>
            <w:rPr>
              <w:lang w:val="en-US" w:eastAsia="en-US"/>
            </w:rPr>
          </w:pPr>
          <w:hyperlink w:anchor="__RefHeading___Toc533330548">
            <w:r>
              <w:rPr>
                <w:rStyle w:val="IndexLink"/>
                <w:lang w:val="en-US" w:eastAsia="en-US"/>
              </w:rPr>
              <w:t>VII.1</w:t>
              <w:tab/>
              <w:t>Description de systèmes d’action</w:t>
              <w:tab/>
              <w:t>155</w:t>
            </w:r>
          </w:hyperlink>
        </w:p>
        <w:p>
          <w:pPr>
            <w:pStyle w:val="Contents4"/>
            <w:tabs>
              <w:tab w:val="clear" w:pos="708"/>
              <w:tab w:val="left" w:pos="2094" w:leader="none"/>
              <w:tab w:val="right" w:pos="9060" w:leader="dot"/>
            </w:tabs>
            <w:rPr>
              <w:lang w:val="en-US" w:eastAsia="en-US"/>
            </w:rPr>
          </w:pPr>
          <w:hyperlink w:anchor="__RefHeading___Toc533330549">
            <w:r>
              <w:rPr>
                <w:rStyle w:val="IndexLink"/>
                <w:lang w:val="en-US" w:eastAsia="en-US"/>
              </w:rPr>
              <w:t>VII.1.a</w:t>
              <w:tab/>
              <w:t>Le système d’acteurs du secteur privé</w:t>
              <w:tab/>
              <w:t>155</w:t>
            </w:r>
          </w:hyperlink>
        </w:p>
        <w:p>
          <w:pPr>
            <w:pStyle w:val="Contents4"/>
            <w:tabs>
              <w:tab w:val="clear" w:pos="708"/>
              <w:tab w:val="left" w:pos="2107" w:leader="none"/>
              <w:tab w:val="right" w:pos="9060" w:leader="dot"/>
            </w:tabs>
            <w:rPr>
              <w:lang w:val="en-US" w:eastAsia="en-US"/>
            </w:rPr>
          </w:pPr>
          <w:hyperlink w:anchor="__RefHeading___Toc533330550">
            <w:r>
              <w:rPr>
                <w:rStyle w:val="IndexLink"/>
                <w:lang w:val="en-US" w:eastAsia="en-US"/>
              </w:rPr>
              <w:t>VII.1.b</w:t>
              <w:tab/>
              <w:t>Le système d’action « institutionnel »</w:t>
              <w:tab/>
              <w:t>159</w:t>
            </w:r>
          </w:hyperlink>
        </w:p>
        <w:p>
          <w:pPr>
            <w:pStyle w:val="Contents3"/>
            <w:tabs>
              <w:tab w:val="clear" w:pos="708"/>
              <w:tab w:val="left" w:pos="1920" w:leader="none"/>
              <w:tab w:val="right" w:pos="9060" w:leader="dot"/>
            </w:tabs>
            <w:rPr>
              <w:lang w:val="en-US" w:eastAsia="en-US"/>
            </w:rPr>
          </w:pPr>
          <w:hyperlink w:anchor="__RefHeading___Toc533330551">
            <w:r>
              <w:rPr>
                <w:rStyle w:val="IndexLink"/>
                <w:lang w:val="en-US" w:eastAsia="en-US"/>
              </w:rPr>
              <w:t>VII.2</w:t>
              <w:tab/>
              <w:t>Les contraintes du système d’action</w:t>
              <w:tab/>
              <w:t>163</w:t>
            </w:r>
          </w:hyperlink>
        </w:p>
        <w:p>
          <w:pPr>
            <w:pStyle w:val="Contents4"/>
            <w:tabs>
              <w:tab w:val="clear" w:pos="708"/>
              <w:tab w:val="left" w:pos="2094" w:leader="none"/>
              <w:tab w:val="right" w:pos="9060" w:leader="dot"/>
            </w:tabs>
            <w:rPr>
              <w:lang w:val="en-US" w:eastAsia="en-US"/>
            </w:rPr>
          </w:pPr>
          <w:hyperlink w:anchor="__RefHeading___Toc533330552">
            <w:r>
              <w:rPr>
                <w:rStyle w:val="IndexLink"/>
                <w:lang w:val="en-US" w:eastAsia="en-US"/>
              </w:rPr>
              <w:t>VII.2.a</w:t>
              <w:tab/>
              <w:t>Les contraintes imposées par l’organisation interne</w:t>
              <w:tab/>
              <w:t>163</w:t>
            </w:r>
          </w:hyperlink>
        </w:p>
        <w:p>
          <w:pPr>
            <w:pStyle w:val="Contents4"/>
            <w:tabs>
              <w:tab w:val="clear" w:pos="708"/>
              <w:tab w:val="left" w:pos="2107" w:leader="none"/>
              <w:tab w:val="right" w:pos="9060" w:leader="dot"/>
            </w:tabs>
            <w:rPr>
              <w:lang w:val="en-US" w:eastAsia="en-US"/>
            </w:rPr>
          </w:pPr>
          <w:hyperlink w:anchor="__RefHeading___Toc533330553">
            <w:r>
              <w:rPr>
                <w:rStyle w:val="IndexLink"/>
                <w:lang w:val="en-US" w:eastAsia="en-US"/>
              </w:rPr>
              <w:t>VII.2.b</w:t>
              <w:tab/>
              <w:t>Les contraintes imposées par l’environnement extérieur</w:t>
              <w:tab/>
              <w:t>166</w:t>
            </w:r>
          </w:hyperlink>
        </w:p>
        <w:p>
          <w:pPr>
            <w:pStyle w:val="Contents4"/>
            <w:tabs>
              <w:tab w:val="clear" w:pos="708"/>
              <w:tab w:val="left" w:pos="2094" w:leader="none"/>
              <w:tab w:val="right" w:pos="9060" w:leader="dot"/>
            </w:tabs>
            <w:rPr>
              <w:lang w:val="en-US" w:eastAsia="en-US"/>
            </w:rPr>
          </w:pPr>
          <w:hyperlink w:anchor="__RefHeading___Toc533330554">
            <w:r>
              <w:rPr>
                <w:rStyle w:val="IndexLink"/>
                <w:lang w:val="en-US" w:eastAsia="en-US"/>
              </w:rPr>
              <w:t>VII.2.c</w:t>
              <w:tab/>
              <w:t>La position de « marginal sécant » oblige à concilier des logiques d’action divergentes</w:t>
              <w:tab/>
              <w:t>170</w:t>
            </w:r>
          </w:hyperlink>
        </w:p>
        <w:p>
          <w:pPr>
            <w:pStyle w:val="Contents3"/>
            <w:tabs>
              <w:tab w:val="clear" w:pos="708"/>
              <w:tab w:val="left" w:pos="1920" w:leader="none"/>
              <w:tab w:val="right" w:pos="9060" w:leader="dot"/>
            </w:tabs>
            <w:rPr>
              <w:lang w:val="en-US" w:eastAsia="en-US"/>
            </w:rPr>
          </w:pPr>
          <w:hyperlink w:anchor="__RefHeading___Toc533330555">
            <w:r>
              <w:rPr>
                <w:rStyle w:val="IndexLink"/>
                <w:lang w:val="en-US" w:eastAsia="en-US"/>
              </w:rPr>
              <w:t>VII.3</w:t>
              <w:tab/>
              <w:t>Les sources d’information de l’acteur</w:t>
              <w:tab/>
              <w:t>171</w:t>
            </w:r>
          </w:hyperlink>
        </w:p>
        <w:p>
          <w:pPr>
            <w:pStyle w:val="Contents4"/>
            <w:tabs>
              <w:tab w:val="clear" w:pos="708"/>
              <w:tab w:val="left" w:pos="2094" w:leader="none"/>
              <w:tab w:val="right" w:pos="9060" w:leader="dot"/>
            </w:tabs>
            <w:rPr>
              <w:lang w:val="en-US" w:eastAsia="en-US"/>
            </w:rPr>
          </w:pPr>
          <w:hyperlink w:anchor="__RefHeading___Toc533330556">
            <w:r>
              <w:rPr>
                <w:rStyle w:val="IndexLink"/>
                <w:lang w:val="en-US" w:eastAsia="en-US"/>
              </w:rPr>
              <w:t>VII.3.a</w:t>
              <w:tab/>
              <w:t>Les médias</w:t>
              <w:tab/>
              <w:t>171</w:t>
            </w:r>
          </w:hyperlink>
        </w:p>
        <w:p>
          <w:pPr>
            <w:pStyle w:val="Contents4"/>
            <w:tabs>
              <w:tab w:val="clear" w:pos="708"/>
              <w:tab w:val="left" w:pos="2107" w:leader="none"/>
              <w:tab w:val="right" w:pos="9060" w:leader="dot"/>
            </w:tabs>
            <w:rPr>
              <w:lang w:val="en-US" w:eastAsia="en-US"/>
            </w:rPr>
          </w:pPr>
          <w:hyperlink w:anchor="__RefHeading___Toc533330557">
            <w:r>
              <w:rPr>
                <w:rStyle w:val="IndexLink"/>
                <w:lang w:val="en-US" w:eastAsia="en-US"/>
              </w:rPr>
              <w:t>VII.3.b</w:t>
              <w:tab/>
              <w:t>Les cabinets d’études et les institutions comme sources d’informations</w:t>
              <w:tab/>
              <w:t>174</w:t>
            </w:r>
          </w:hyperlink>
        </w:p>
        <w:p>
          <w:pPr>
            <w:pStyle w:val="Contents4"/>
            <w:tabs>
              <w:tab w:val="clear" w:pos="708"/>
              <w:tab w:val="left" w:pos="2094" w:leader="none"/>
              <w:tab w:val="right" w:pos="9060" w:leader="dot"/>
            </w:tabs>
            <w:rPr>
              <w:lang w:val="en-US" w:eastAsia="en-US"/>
            </w:rPr>
          </w:pPr>
          <w:hyperlink w:anchor="__RefHeading___Toc533330558">
            <w:r>
              <w:rPr>
                <w:rStyle w:val="IndexLink"/>
                <w:lang w:val="en-US" w:eastAsia="en-US"/>
              </w:rPr>
              <w:t>VII.3.c</w:t>
              <w:tab/>
              <w:t>Les différents réseaux permettant l’accès à l’information</w:t>
              <w:tab/>
              <w:t>176</w:t>
            </w:r>
          </w:hyperlink>
        </w:p>
        <w:p>
          <w:pPr>
            <w:pStyle w:val="Contents3"/>
            <w:tabs>
              <w:tab w:val="clear" w:pos="708"/>
              <w:tab w:val="left" w:pos="1920" w:leader="none"/>
              <w:tab w:val="right" w:pos="9060" w:leader="dot"/>
            </w:tabs>
            <w:rPr>
              <w:lang w:val="en-US" w:eastAsia="en-US"/>
            </w:rPr>
          </w:pPr>
          <w:hyperlink w:anchor="__RefHeading___Toc533330559">
            <w:r>
              <w:rPr>
                <w:rStyle w:val="IndexLink"/>
                <w:lang w:val="en-US" w:eastAsia="en-US"/>
              </w:rPr>
              <w:t>VII.4</w:t>
              <w:tab/>
              <w:t>Enjeux et stratégies inhérents aux systèmes d’action</w:t>
              <w:tab/>
              <w:t>181</w:t>
            </w:r>
          </w:hyperlink>
        </w:p>
        <w:p>
          <w:pPr>
            <w:pStyle w:val="Contents4"/>
            <w:tabs>
              <w:tab w:val="clear" w:pos="708"/>
              <w:tab w:val="left" w:pos="2094" w:leader="none"/>
              <w:tab w:val="right" w:pos="9060" w:leader="dot"/>
            </w:tabs>
            <w:rPr>
              <w:lang w:val="en-US" w:eastAsia="en-US"/>
            </w:rPr>
          </w:pPr>
          <w:hyperlink w:anchor="__RefHeading___Toc533330560">
            <w:r>
              <w:rPr>
                <w:rStyle w:val="IndexLink"/>
                <w:lang w:val="en-US" w:eastAsia="en-US"/>
              </w:rPr>
              <w:t>VII.4.a</w:t>
              <w:tab/>
              <w:t>Des structures stratèges autour d’enjeux politiques, économiques et sociaux.</w:t>
              <w:tab/>
              <w:t>182</w:t>
            </w:r>
          </w:hyperlink>
        </w:p>
        <w:p>
          <w:pPr>
            <w:pStyle w:val="Contents4"/>
            <w:tabs>
              <w:tab w:val="clear" w:pos="708"/>
              <w:tab w:val="left" w:pos="2107" w:leader="none"/>
              <w:tab w:val="right" w:pos="9060" w:leader="dot"/>
            </w:tabs>
            <w:rPr>
              <w:lang w:val="en-US" w:eastAsia="en-US"/>
            </w:rPr>
          </w:pPr>
          <w:hyperlink w:anchor="__RefHeading___Toc533330561">
            <w:r>
              <w:rPr>
                <w:rStyle w:val="IndexLink"/>
                <w:lang w:val="en-US" w:eastAsia="en-US"/>
              </w:rPr>
              <w:t>VII.4.b</w:t>
              <w:tab/>
              <w:t>II) Enjeux et stratégies des différents professionnels de la catégorisation</w:t>
              <w:tab/>
              <w:t>192</w:t>
            </w:r>
          </w:hyperlink>
        </w:p>
        <w:p>
          <w:pPr>
            <w:pStyle w:val="Contents3"/>
            <w:tabs>
              <w:tab w:val="clear" w:pos="708"/>
              <w:tab w:val="left" w:pos="1920" w:leader="none"/>
              <w:tab w:val="right" w:pos="9060" w:leader="dot"/>
            </w:tabs>
            <w:rPr>
              <w:lang w:val="en-US" w:eastAsia="en-US"/>
            </w:rPr>
          </w:pPr>
          <w:hyperlink w:anchor="__RefHeading___Toc533330562">
            <w:r>
              <w:rPr>
                <w:rStyle w:val="IndexLink"/>
                <w:lang w:val="en-US" w:eastAsia="en-US"/>
              </w:rPr>
              <w:t>VII.5</w:t>
              <w:tab/>
              <w:t>ETUDES DE CAS : déconstruction de catégories construites en fonction des méthodes utilisées et du système d’action</w:t>
              <w:tab/>
              <w:t>201</w:t>
            </w:r>
          </w:hyperlink>
        </w:p>
        <w:p>
          <w:pPr>
            <w:pStyle w:val="Contents4"/>
            <w:tabs>
              <w:tab w:val="clear" w:pos="708"/>
              <w:tab w:val="left" w:pos="2094" w:leader="none"/>
              <w:tab w:val="right" w:pos="9060" w:leader="dot"/>
            </w:tabs>
            <w:rPr>
              <w:lang w:val="en-US" w:eastAsia="en-US"/>
            </w:rPr>
          </w:pPr>
          <w:hyperlink w:anchor="__RefHeading___Toc533330563">
            <w:r>
              <w:rPr>
                <w:rStyle w:val="IndexLink"/>
                <w:lang w:val="en-US" w:eastAsia="en-US"/>
              </w:rPr>
              <w:t>VII.5.a</w:t>
              <w:tab/>
              <w:t>Cas n°1 :</w:t>
              <w:tab/>
              <w:t>202</w:t>
            </w:r>
          </w:hyperlink>
        </w:p>
        <w:p>
          <w:pPr>
            <w:pStyle w:val="Contents4"/>
            <w:tabs>
              <w:tab w:val="clear" w:pos="708"/>
              <w:tab w:val="left" w:pos="2107" w:leader="none"/>
              <w:tab w:val="right" w:pos="9060" w:leader="dot"/>
            </w:tabs>
            <w:rPr>
              <w:lang w:val="en-US" w:eastAsia="en-US"/>
            </w:rPr>
          </w:pPr>
          <w:hyperlink w:anchor="__RefHeading___Toc533330564">
            <w:r>
              <w:rPr>
                <w:rStyle w:val="IndexLink"/>
                <w:lang w:val="en-US" w:eastAsia="en-US"/>
              </w:rPr>
              <w:t>VII.5.b</w:t>
              <w:tab/>
              <w:t>Cas n°2 :</w:t>
              <w:tab/>
              <w:t>206</w:t>
            </w:r>
          </w:hyperlink>
        </w:p>
        <w:p>
          <w:pPr>
            <w:pStyle w:val="Contents4"/>
            <w:tabs>
              <w:tab w:val="clear" w:pos="708"/>
              <w:tab w:val="left" w:pos="2094" w:leader="none"/>
              <w:tab w:val="right" w:pos="9060" w:leader="dot"/>
            </w:tabs>
            <w:rPr>
              <w:lang w:val="en-US" w:eastAsia="en-US"/>
            </w:rPr>
          </w:pPr>
          <w:hyperlink w:anchor="__RefHeading___Toc533330565">
            <w:r>
              <w:rPr>
                <w:rStyle w:val="IndexLink"/>
                <w:lang w:val="en-US" w:eastAsia="en-US"/>
              </w:rPr>
              <w:t>VII.5.c</w:t>
              <w:tab/>
              <w:t>Cas n°3 :</w:t>
              <w:tab/>
              <w:t>208</w:t>
            </w:r>
          </w:hyperlink>
        </w:p>
        <w:p>
          <w:pPr>
            <w:pStyle w:val="Contents4"/>
            <w:tabs>
              <w:tab w:val="clear" w:pos="708"/>
              <w:tab w:val="left" w:pos="2107" w:leader="none"/>
              <w:tab w:val="right" w:pos="9060" w:leader="dot"/>
            </w:tabs>
            <w:rPr>
              <w:lang w:val="en-US" w:eastAsia="en-US"/>
            </w:rPr>
          </w:pPr>
          <w:hyperlink w:anchor="__RefHeading___Toc533330566">
            <w:r>
              <w:rPr>
                <w:rStyle w:val="IndexLink"/>
                <w:lang w:val="en-US" w:eastAsia="en-US"/>
              </w:rPr>
              <w:t>VII.5.d</w:t>
              <w:tab/>
              <w:t>Cas n°4 :</w:t>
              <w:tab/>
              <w:t>211</w:t>
            </w:r>
          </w:hyperlink>
        </w:p>
        <w:p>
          <w:pPr>
            <w:pStyle w:val="Contents4"/>
            <w:tabs>
              <w:tab w:val="clear" w:pos="708"/>
              <w:tab w:val="left" w:pos="2094" w:leader="none"/>
              <w:tab w:val="right" w:pos="9060" w:leader="dot"/>
            </w:tabs>
            <w:rPr>
              <w:lang w:val="en-US" w:eastAsia="en-US"/>
            </w:rPr>
          </w:pPr>
          <w:hyperlink w:anchor="__RefHeading___Toc533330567">
            <w:r>
              <w:rPr>
                <w:rStyle w:val="IndexLink"/>
                <w:lang w:val="en-US" w:eastAsia="en-US"/>
              </w:rPr>
              <w:t>VII.5.e</w:t>
              <w:tab/>
              <w:t>Cas n°5 :</w:t>
              <w:tab/>
              <w:t>213</w:t>
            </w:r>
          </w:hyperlink>
        </w:p>
        <w:p>
          <w:pPr>
            <w:pStyle w:val="Contents4"/>
            <w:tabs>
              <w:tab w:val="clear" w:pos="708"/>
              <w:tab w:val="left" w:pos="2067" w:leader="none"/>
              <w:tab w:val="right" w:pos="9060" w:leader="dot"/>
            </w:tabs>
            <w:rPr>
              <w:lang w:val="en-US" w:eastAsia="en-US"/>
            </w:rPr>
          </w:pPr>
          <w:hyperlink w:anchor="__RefHeading___Toc533330568">
            <w:r>
              <w:rPr>
                <w:rStyle w:val="IndexLink"/>
                <w:lang w:val="en-US" w:eastAsia="en-US"/>
              </w:rPr>
              <w:t>VII.5.f</w:t>
              <w:tab/>
              <w:t>Cas n°6 :</w:t>
              <w:tab/>
              <w:t>216</w:t>
            </w:r>
          </w:hyperlink>
        </w:p>
        <w:p>
          <w:pPr>
            <w:pStyle w:val="Contents4"/>
            <w:tabs>
              <w:tab w:val="clear" w:pos="708"/>
              <w:tab w:val="left" w:pos="2107" w:leader="none"/>
              <w:tab w:val="right" w:pos="9060" w:leader="dot"/>
            </w:tabs>
            <w:rPr>
              <w:lang w:val="en-US" w:eastAsia="en-US"/>
            </w:rPr>
          </w:pPr>
          <w:hyperlink w:anchor="__RefHeading___Toc533330569">
            <w:r>
              <w:rPr>
                <w:rStyle w:val="IndexLink"/>
                <w:lang w:val="en-US" w:eastAsia="en-US"/>
              </w:rPr>
              <w:t>VII.5.g</w:t>
              <w:tab/>
              <w:t>Cas n°7 :</w:t>
              <w:tab/>
              <w:t>218</w:t>
            </w:r>
          </w:hyperlink>
        </w:p>
        <w:p>
          <w:pPr>
            <w:pStyle w:val="Contents4"/>
            <w:tabs>
              <w:tab w:val="clear" w:pos="708"/>
              <w:tab w:val="left" w:pos="2107" w:leader="none"/>
              <w:tab w:val="right" w:pos="9060" w:leader="dot"/>
            </w:tabs>
            <w:rPr>
              <w:lang w:val="en-US" w:eastAsia="en-US"/>
            </w:rPr>
          </w:pPr>
          <w:hyperlink w:anchor="__RefHeading___Toc533330570">
            <w:r>
              <w:rPr>
                <w:rStyle w:val="IndexLink"/>
                <w:lang w:val="en-US" w:eastAsia="en-US"/>
              </w:rPr>
              <w:t>VII.5.h</w:t>
              <w:tab/>
              <w:t>Cas n°8 :</w:t>
              <w:tab/>
              <w:t>220</w:t>
            </w:r>
          </w:hyperlink>
        </w:p>
        <w:p>
          <w:pPr>
            <w:pStyle w:val="Contents4"/>
            <w:tabs>
              <w:tab w:val="clear" w:pos="708"/>
              <w:tab w:val="left" w:pos="2054" w:leader="none"/>
              <w:tab w:val="right" w:pos="9060" w:leader="dot"/>
            </w:tabs>
            <w:rPr>
              <w:lang w:val="en-US" w:eastAsia="en-US"/>
            </w:rPr>
          </w:pPr>
          <w:hyperlink w:anchor="__RefHeading___Toc533330571">
            <w:r>
              <w:rPr>
                <w:rStyle w:val="IndexLink"/>
                <w:lang w:val="en-US" w:eastAsia="en-US"/>
              </w:rPr>
              <w:t>VII.5.i</w:t>
              <w:tab/>
              <w:t>Cas n°9 :</w:t>
              <w:tab/>
              <w:t>223</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533330572">
            <w:r>
              <w:rPr>
                <w:rStyle w:val="IndexLink"/>
                <w:szCs w:val="72"/>
                <w:lang w:val="en-US" w:eastAsia="en-US"/>
              </w:rPr>
              <w:t>Chapitre 3 : Représentations</w:t>
            </w:r>
            <w:r>
              <w:rPr>
                <w:rStyle w:val="IndexLink"/>
                <w:lang w:val="en-US" w:eastAsia="en-US"/>
              </w:rPr>
              <w:tab/>
              <w:t>228</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573">
            <w:r>
              <w:rPr>
                <w:rStyle w:val="IndexLink"/>
                <w:lang w:val="en-US" w:eastAsia="en-US"/>
              </w:rPr>
              <w:t>VIII</w:t>
            </w:r>
            <w:r>
              <w:rPr>
                <w:rStyle w:val="IndexLink"/>
                <w:b w:val="false"/>
                <w:bCs w:val="false"/>
                <w:szCs w:val="24"/>
                <w:lang w:val="en-US" w:eastAsia="en-US"/>
              </w:rPr>
              <w:tab/>
            </w:r>
            <w:r>
              <w:rPr>
                <w:rStyle w:val="IndexLink"/>
                <w:lang w:val="en-US" w:eastAsia="en-US"/>
              </w:rPr>
              <w:t>Les notions</w:t>
              <w:tab/>
              <w:t>230</w:t>
            </w:r>
          </w:hyperlink>
        </w:p>
        <w:p>
          <w:pPr>
            <w:pStyle w:val="Contents3"/>
            <w:tabs>
              <w:tab w:val="clear" w:pos="708"/>
              <w:tab w:val="left" w:pos="1920" w:leader="none"/>
              <w:tab w:val="right" w:pos="9060" w:leader="dot"/>
            </w:tabs>
            <w:rPr>
              <w:lang w:val="en-US" w:eastAsia="en-US"/>
            </w:rPr>
          </w:pPr>
          <w:hyperlink w:anchor="__RefHeading___Toc533330574">
            <w:r>
              <w:rPr>
                <w:rStyle w:val="IndexLink"/>
                <w:lang w:val="en-US" w:eastAsia="en-US"/>
              </w:rPr>
              <w:t>VIII.1</w:t>
              <w:tab/>
              <w:t>Univers de référence et définitions des six notions dans l’ordre proposé lors des entretiens</w:t>
              <w:tab/>
              <w:t>231</w:t>
            </w:r>
          </w:hyperlink>
        </w:p>
        <w:p>
          <w:pPr>
            <w:pStyle w:val="Contents4"/>
            <w:tabs>
              <w:tab w:val="clear" w:pos="708"/>
              <w:tab w:val="left" w:pos="2174" w:leader="none"/>
              <w:tab w:val="right" w:pos="9060" w:leader="dot"/>
            </w:tabs>
            <w:rPr>
              <w:lang w:val="en-US" w:eastAsia="en-US"/>
            </w:rPr>
          </w:pPr>
          <w:hyperlink w:anchor="__RefHeading___Toc533330575">
            <w:r>
              <w:rPr>
                <w:rStyle w:val="IndexLink"/>
                <w:lang w:val="en-US" w:eastAsia="en-US"/>
              </w:rPr>
              <w:t>VIII.1.a</w:t>
              <w:tab/>
              <w:t>Marx, Zola, et Mai 68</w:t>
              <w:tab/>
              <w:t>231</w:t>
            </w:r>
          </w:hyperlink>
        </w:p>
        <w:p>
          <w:pPr>
            <w:pStyle w:val="Contents4"/>
            <w:tabs>
              <w:tab w:val="clear" w:pos="708"/>
              <w:tab w:val="left" w:pos="2187" w:leader="none"/>
              <w:tab w:val="right" w:pos="9060" w:leader="dot"/>
            </w:tabs>
            <w:rPr>
              <w:lang w:val="en-US" w:eastAsia="en-US"/>
            </w:rPr>
          </w:pPr>
          <w:hyperlink w:anchor="__RefHeading___Toc533330576">
            <w:r>
              <w:rPr>
                <w:rStyle w:val="IndexLink"/>
                <w:lang w:val="en-US" w:eastAsia="en-US"/>
              </w:rPr>
              <w:t>VIII.1.b</w:t>
              <w:tab/>
              <w:t>PCS : entre indice de base et écran total</w:t>
              <w:tab/>
              <w:t>233</w:t>
            </w:r>
          </w:hyperlink>
        </w:p>
        <w:p>
          <w:pPr>
            <w:pStyle w:val="Contents4"/>
            <w:tabs>
              <w:tab w:val="clear" w:pos="708"/>
              <w:tab w:val="left" w:pos="2174" w:leader="none"/>
              <w:tab w:val="right" w:pos="9060" w:leader="dot"/>
            </w:tabs>
            <w:rPr>
              <w:lang w:val="en-US" w:eastAsia="en-US"/>
            </w:rPr>
          </w:pPr>
          <w:hyperlink w:anchor="__RefHeading___Toc533330577">
            <w:r>
              <w:rPr>
                <w:rStyle w:val="IndexLink"/>
                <w:lang w:val="en-US" w:eastAsia="en-US"/>
              </w:rPr>
              <w:t>VIII.1.c</w:t>
              <w:tab/>
              <w:t>Géologie d'une société</w:t>
              <w:tab/>
              <w:t>235</w:t>
            </w:r>
          </w:hyperlink>
        </w:p>
        <w:p>
          <w:pPr>
            <w:pStyle w:val="Contents4"/>
            <w:tabs>
              <w:tab w:val="clear" w:pos="708"/>
              <w:tab w:val="left" w:pos="2187" w:leader="none"/>
              <w:tab w:val="right" w:pos="9060" w:leader="dot"/>
            </w:tabs>
            <w:rPr>
              <w:lang w:val="en-US" w:eastAsia="en-US"/>
            </w:rPr>
          </w:pPr>
          <w:hyperlink w:anchor="__RefHeading___Toc533330578">
            <w:r>
              <w:rPr>
                <w:rStyle w:val="IndexLink"/>
                <w:lang w:val="en-US" w:eastAsia="en-US"/>
              </w:rPr>
              <w:t>VIII.1.d</w:t>
              <w:tab/>
              <w:t>A la recherche du statut caché</w:t>
              <w:tab/>
              <w:t>236</w:t>
            </w:r>
          </w:hyperlink>
        </w:p>
        <w:p>
          <w:pPr>
            <w:pStyle w:val="Contents4"/>
            <w:tabs>
              <w:tab w:val="clear" w:pos="708"/>
              <w:tab w:val="left" w:pos="2174" w:leader="none"/>
              <w:tab w:val="right" w:pos="9060" w:leader="dot"/>
            </w:tabs>
            <w:rPr>
              <w:lang w:val="en-US" w:eastAsia="en-US"/>
            </w:rPr>
          </w:pPr>
          <w:hyperlink w:anchor="__RefHeading___Toc533330579">
            <w:r>
              <w:rPr>
                <w:rStyle w:val="IndexLink"/>
                <w:lang w:val="en-US" w:eastAsia="en-US"/>
              </w:rPr>
              <w:t>VIII.1.e</w:t>
              <w:tab/>
              <w:t>« Dis-moi ce que tu consommes, je te donnerai ton style de vie »</w:t>
              <w:tab/>
              <w:t>238</w:t>
            </w:r>
          </w:hyperlink>
        </w:p>
        <w:p>
          <w:pPr>
            <w:pStyle w:val="Contents4"/>
            <w:tabs>
              <w:tab w:val="clear" w:pos="708"/>
              <w:tab w:val="left" w:pos="2147" w:leader="none"/>
              <w:tab w:val="right" w:pos="9060" w:leader="dot"/>
            </w:tabs>
            <w:rPr>
              <w:lang w:val="en-US" w:eastAsia="en-US"/>
            </w:rPr>
          </w:pPr>
          <w:hyperlink w:anchor="__RefHeading___Toc533330580">
            <w:r>
              <w:rPr>
                <w:rStyle w:val="IndexLink"/>
                <w:lang w:val="en-US" w:eastAsia="en-US"/>
              </w:rPr>
              <w:t>VIII.1.f</w:t>
              <w:tab/>
              <w:t>Destin d'une tribu « trop sexy »</w:t>
              <w:tab/>
              <w:t>239</w:t>
            </w:r>
          </w:hyperlink>
        </w:p>
        <w:p>
          <w:pPr>
            <w:pStyle w:val="Contents4"/>
            <w:tabs>
              <w:tab w:val="clear" w:pos="708"/>
              <w:tab w:val="left" w:pos="2187" w:leader="none"/>
              <w:tab w:val="right" w:pos="9060" w:leader="dot"/>
            </w:tabs>
            <w:rPr>
              <w:lang w:val="en-US" w:eastAsia="en-US"/>
            </w:rPr>
          </w:pPr>
          <w:hyperlink w:anchor="__RefHeading___Toc533330581">
            <w:r>
              <w:rPr>
                <w:rStyle w:val="IndexLink"/>
                <w:lang w:val="en-US" w:eastAsia="en-US"/>
              </w:rPr>
              <w:t>VIII.1.g</w:t>
              <w:tab/>
              <w:t>Les six notions selon deux axes de compréhension.</w:t>
              <w:tab/>
              <w:t>242</w:t>
            </w:r>
          </w:hyperlink>
        </w:p>
        <w:p>
          <w:pPr>
            <w:pStyle w:val="Contents4"/>
            <w:tabs>
              <w:tab w:val="clear" w:pos="708"/>
              <w:tab w:val="left" w:pos="2187" w:leader="none"/>
              <w:tab w:val="right" w:pos="9060" w:leader="dot"/>
            </w:tabs>
            <w:rPr>
              <w:lang w:val="en-US" w:eastAsia="en-US"/>
            </w:rPr>
          </w:pPr>
          <w:hyperlink w:anchor="__RefHeading___Toc533330582">
            <w:r>
              <w:rPr>
                <w:rStyle w:val="IndexLink"/>
                <w:lang w:val="en-US" w:eastAsia="en-US"/>
              </w:rPr>
              <w:t>VIII.1.h</w:t>
              <w:tab/>
              <w:t>Des approches comparatives</w:t>
              <w:tab/>
              <w:t>245</w:t>
            </w:r>
          </w:hyperlink>
        </w:p>
        <w:p>
          <w:pPr>
            <w:pStyle w:val="Contents4"/>
            <w:tabs>
              <w:tab w:val="clear" w:pos="708"/>
              <w:tab w:val="left" w:pos="2134" w:leader="none"/>
              <w:tab w:val="right" w:pos="9060" w:leader="dot"/>
            </w:tabs>
            <w:rPr>
              <w:lang w:val="en-US" w:eastAsia="en-US"/>
            </w:rPr>
          </w:pPr>
          <w:hyperlink w:anchor="__RefHeading___Toc533330583">
            <w:r>
              <w:rPr>
                <w:rStyle w:val="IndexLink"/>
                <w:lang w:val="en-US" w:eastAsia="en-US"/>
              </w:rPr>
              <w:t>VIII.1.i</w:t>
              <w:tab/>
              <w:t>Représentations et enjeux</w:t>
              <w:tab/>
              <w:t>250</w:t>
            </w:r>
          </w:hyperlink>
        </w:p>
        <w:p>
          <w:pPr>
            <w:pStyle w:val="Contents4"/>
            <w:tabs>
              <w:tab w:val="clear" w:pos="708"/>
              <w:tab w:val="left" w:pos="2134" w:leader="none"/>
              <w:tab w:val="right" w:pos="9060" w:leader="dot"/>
            </w:tabs>
            <w:rPr>
              <w:lang w:val="en-US" w:eastAsia="en-US"/>
            </w:rPr>
          </w:pPr>
          <w:hyperlink w:anchor="__RefHeading___Toc533330584">
            <w:r>
              <w:rPr>
                <w:rStyle w:val="IndexLink"/>
                <w:lang w:val="en-US" w:eastAsia="en-US"/>
              </w:rPr>
              <w:t>VIII.1.j</w:t>
              <w:tab/>
              <w:t>Appropriation des notions</w:t>
              <w:tab/>
              <w:t>251</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585">
            <w:r>
              <w:rPr>
                <w:rStyle w:val="IndexLink"/>
                <w:lang w:val="en-US" w:eastAsia="en-US"/>
              </w:rPr>
              <w:t>IX</w:t>
            </w:r>
            <w:r>
              <w:rPr>
                <w:rStyle w:val="IndexLink"/>
                <w:b w:val="false"/>
                <w:bCs w:val="false"/>
                <w:szCs w:val="24"/>
                <w:lang w:val="en-US" w:eastAsia="en-US"/>
              </w:rPr>
              <w:tab/>
            </w:r>
            <w:r>
              <w:rPr>
                <w:rStyle w:val="IndexLink"/>
                <w:lang w:val="en-US" w:eastAsia="en-US"/>
              </w:rPr>
              <w:t>Société et catégorie, même combat</w:t>
              <w:tab/>
              <w:t>253</w:t>
            </w:r>
          </w:hyperlink>
        </w:p>
        <w:p>
          <w:pPr>
            <w:pStyle w:val="Contents3"/>
            <w:tabs>
              <w:tab w:val="clear" w:pos="708"/>
              <w:tab w:val="left" w:pos="1680" w:leader="none"/>
              <w:tab w:val="right" w:pos="9060" w:leader="dot"/>
            </w:tabs>
            <w:rPr>
              <w:lang w:val="en-US" w:eastAsia="en-US"/>
            </w:rPr>
          </w:pPr>
          <w:hyperlink w:anchor="__RefHeading___Toc533330586">
            <w:r>
              <w:rPr>
                <w:rStyle w:val="IndexLink"/>
                <w:lang w:val="en-US" w:eastAsia="en-US"/>
              </w:rPr>
              <w:t>IX.1</w:t>
              <w:tab/>
              <w:t>Société ! Qui es-tu ?</w:t>
              <w:tab/>
              <w:t>254</w:t>
            </w:r>
          </w:hyperlink>
        </w:p>
        <w:p>
          <w:pPr>
            <w:pStyle w:val="Contents4"/>
            <w:tabs>
              <w:tab w:val="clear" w:pos="708"/>
              <w:tab w:val="left" w:pos="2014" w:leader="none"/>
              <w:tab w:val="right" w:pos="9060" w:leader="dot"/>
            </w:tabs>
            <w:rPr>
              <w:lang w:val="en-US" w:eastAsia="en-US"/>
            </w:rPr>
          </w:pPr>
          <w:hyperlink w:anchor="__RefHeading___Toc533330587">
            <w:r>
              <w:rPr>
                <w:rStyle w:val="IndexLink"/>
                <w:lang w:val="en-US" w:eastAsia="en-US"/>
              </w:rPr>
              <w:t>IX.1.a</w:t>
              <w:tab/>
              <w:t>Les représentations historiques de la France comme un ensemble intégré et organisé</w:t>
              <w:tab/>
              <w:t>254</w:t>
            </w:r>
          </w:hyperlink>
        </w:p>
        <w:p>
          <w:pPr>
            <w:pStyle w:val="Contents4"/>
            <w:tabs>
              <w:tab w:val="clear" w:pos="708"/>
              <w:tab w:val="left" w:pos="2027" w:leader="none"/>
              <w:tab w:val="right" w:pos="9060" w:leader="dot"/>
            </w:tabs>
            <w:rPr>
              <w:lang w:val="en-US" w:eastAsia="en-US"/>
            </w:rPr>
          </w:pPr>
          <w:hyperlink w:anchor="__RefHeading___Toc533330588">
            <w:r>
              <w:rPr>
                <w:rStyle w:val="IndexLink"/>
                <w:lang w:val="en-US" w:eastAsia="en-US"/>
              </w:rPr>
              <w:t>IX.1.b</w:t>
              <w:tab/>
              <w:t>Les représentations sociales de la France</w:t>
              <w:tab/>
              <w:t>262</w:t>
            </w:r>
          </w:hyperlink>
        </w:p>
        <w:p>
          <w:pPr>
            <w:pStyle w:val="Contents3"/>
            <w:tabs>
              <w:tab w:val="clear" w:pos="708"/>
              <w:tab w:val="left" w:pos="1680" w:leader="none"/>
              <w:tab w:val="right" w:pos="9060" w:leader="dot"/>
            </w:tabs>
            <w:rPr>
              <w:lang w:val="en-US" w:eastAsia="en-US"/>
            </w:rPr>
          </w:pPr>
          <w:hyperlink w:anchor="__RefHeading___Toc533330589">
            <w:r>
              <w:rPr>
                <w:rStyle w:val="IndexLink"/>
                <w:lang w:val="en-US" w:eastAsia="en-US"/>
              </w:rPr>
              <w:t>IX.2</w:t>
              <w:tab/>
              <w:t>Le fabuleux destin de la catégorisation</w:t>
              <w:tab/>
              <w:t>267</w:t>
            </w:r>
          </w:hyperlink>
        </w:p>
        <w:p>
          <w:pPr>
            <w:pStyle w:val="Contents4"/>
            <w:tabs>
              <w:tab w:val="clear" w:pos="708"/>
              <w:tab w:val="left" w:pos="2014" w:leader="none"/>
              <w:tab w:val="right" w:pos="9060" w:leader="dot"/>
            </w:tabs>
            <w:rPr>
              <w:lang w:val="en-US" w:eastAsia="en-US"/>
            </w:rPr>
          </w:pPr>
          <w:hyperlink w:anchor="__RefHeading___Toc533330590">
            <w:r>
              <w:rPr>
                <w:rStyle w:val="IndexLink"/>
                <w:lang w:val="en-US" w:eastAsia="en-US"/>
              </w:rPr>
              <w:t>IX.2.a</w:t>
              <w:tab/>
              <w:t>Catégorisation classique de référence : objectivisme</w:t>
              <w:tab/>
              <w:t>267</w:t>
            </w:r>
          </w:hyperlink>
        </w:p>
        <w:p>
          <w:pPr>
            <w:pStyle w:val="Contents4"/>
            <w:tabs>
              <w:tab w:val="clear" w:pos="708"/>
              <w:tab w:val="left" w:pos="2027" w:leader="none"/>
              <w:tab w:val="right" w:pos="9060" w:leader="dot"/>
            </w:tabs>
            <w:rPr>
              <w:lang w:val="en-US" w:eastAsia="en-US"/>
            </w:rPr>
          </w:pPr>
          <w:hyperlink w:anchor="__RefHeading___Toc533330591">
            <w:r>
              <w:rPr>
                <w:rStyle w:val="IndexLink"/>
                <w:lang w:val="en-US" w:eastAsia="en-US"/>
              </w:rPr>
              <w:t>IX.2.b</w:t>
              <w:tab/>
              <w:t>Catégorisations subjectives</w:t>
              <w:tab/>
              <w:t>270</w:t>
            </w:r>
          </w:hyperlink>
        </w:p>
        <w:p>
          <w:pPr>
            <w:pStyle w:val="Contents4"/>
            <w:tabs>
              <w:tab w:val="clear" w:pos="708"/>
              <w:tab w:val="left" w:pos="2014" w:leader="none"/>
              <w:tab w:val="right" w:pos="9060" w:leader="dot"/>
            </w:tabs>
            <w:rPr>
              <w:lang w:val="en-US" w:eastAsia="en-US"/>
            </w:rPr>
          </w:pPr>
          <w:hyperlink w:anchor="__RefHeading___Toc533330592">
            <w:r>
              <w:rPr>
                <w:rStyle w:val="IndexLink"/>
                <w:lang w:val="en-US" w:eastAsia="en-US"/>
              </w:rPr>
              <w:t>IX.2.c</w:t>
              <w:tab/>
              <w:t>Chassez le macro, il revient au galop</w:t>
              <w:tab/>
              <w:t>275</w:t>
            </w:r>
          </w:hyperlink>
        </w:p>
        <w:p>
          <w:pPr>
            <w:pStyle w:val="Contents2"/>
            <w:tabs>
              <w:tab w:val="clear" w:pos="708"/>
              <w:tab w:val="left" w:pos="1200" w:leader="none"/>
              <w:tab w:val="right" w:pos="9060" w:leader="dot"/>
            </w:tabs>
            <w:rPr>
              <w:b w:val="false"/>
              <w:b w:val="false"/>
              <w:bCs w:val="false"/>
              <w:szCs w:val="24"/>
              <w:lang w:val="en-US" w:eastAsia="en-US"/>
            </w:rPr>
          </w:pPr>
          <w:hyperlink w:anchor="__RefHeading___Toc533330593">
            <w:r>
              <w:rPr>
                <w:rStyle w:val="IndexLink"/>
                <w:lang w:val="en-US" w:eastAsia="en-US"/>
              </w:rPr>
              <w:t>X</w:t>
            </w:r>
            <w:r>
              <w:rPr>
                <w:rStyle w:val="IndexLink"/>
                <w:b w:val="false"/>
                <w:bCs w:val="false"/>
                <w:szCs w:val="24"/>
                <w:lang w:val="en-US" w:eastAsia="en-US"/>
              </w:rPr>
              <w:tab/>
            </w:r>
            <w:r>
              <w:rPr>
                <w:rStyle w:val="IndexLink"/>
                <w:lang w:val="en-US" w:eastAsia="en-US"/>
              </w:rPr>
              <w:t>Représentations : le fait de catégoriser</w:t>
              <w:tab/>
              <w:t>278</w:t>
            </w:r>
          </w:hyperlink>
        </w:p>
        <w:p>
          <w:pPr>
            <w:pStyle w:val="Contents3"/>
            <w:tabs>
              <w:tab w:val="clear" w:pos="708"/>
              <w:tab w:val="left" w:pos="1680" w:leader="none"/>
              <w:tab w:val="right" w:pos="9060" w:leader="dot"/>
            </w:tabs>
            <w:rPr>
              <w:lang w:val="en-US" w:eastAsia="en-US"/>
            </w:rPr>
          </w:pPr>
          <w:hyperlink w:anchor="__RefHeading___Toc533330594">
            <w:r>
              <w:rPr>
                <w:rStyle w:val="IndexLink"/>
                <w:lang w:val="en-US" w:eastAsia="en-US"/>
              </w:rPr>
              <w:t>X.1</w:t>
              <w:tab/>
              <w:t>Catégoriser, moi ? Jamais !</w:t>
              <w:tab/>
              <w:t>279</w:t>
            </w:r>
          </w:hyperlink>
        </w:p>
        <w:p>
          <w:pPr>
            <w:pStyle w:val="Contents4"/>
            <w:tabs>
              <w:tab w:val="clear" w:pos="708"/>
              <w:tab w:val="left" w:pos="1934" w:leader="none"/>
              <w:tab w:val="right" w:pos="9060" w:leader="dot"/>
            </w:tabs>
            <w:rPr>
              <w:lang w:val="en-US" w:eastAsia="en-US"/>
            </w:rPr>
          </w:pPr>
          <w:hyperlink w:anchor="__RefHeading___Toc533330595">
            <w:r>
              <w:rPr>
                <w:rStyle w:val="IndexLink"/>
                <w:lang w:val="en-US" w:eastAsia="en-US"/>
              </w:rPr>
              <w:t>X.1.a</w:t>
              <w:tab/>
              <w:t>La mauvaise image de la catégorisation</w:t>
              <w:tab/>
              <w:t>279</w:t>
            </w:r>
          </w:hyperlink>
        </w:p>
        <w:p>
          <w:pPr>
            <w:pStyle w:val="Contents4"/>
            <w:tabs>
              <w:tab w:val="clear" w:pos="708"/>
              <w:tab w:val="left" w:pos="1947" w:leader="none"/>
              <w:tab w:val="right" w:pos="9060" w:leader="dot"/>
            </w:tabs>
            <w:rPr>
              <w:lang w:val="en-US" w:eastAsia="en-US"/>
            </w:rPr>
          </w:pPr>
          <w:hyperlink w:anchor="__RefHeading___Toc533330596">
            <w:r>
              <w:rPr>
                <w:rStyle w:val="IndexLink"/>
                <w:lang w:val="en-US" w:eastAsia="en-US"/>
              </w:rPr>
              <w:t>X.1.b</w:t>
              <w:tab/>
              <w:t>De la difficulté d’appréhender la complexité du réel</w:t>
              <w:tab/>
              <w:t>280</w:t>
            </w:r>
          </w:hyperlink>
        </w:p>
        <w:p>
          <w:pPr>
            <w:pStyle w:val="Contents4"/>
            <w:tabs>
              <w:tab w:val="clear" w:pos="708"/>
              <w:tab w:val="left" w:pos="1934" w:leader="none"/>
              <w:tab w:val="right" w:pos="9060" w:leader="dot"/>
            </w:tabs>
            <w:rPr>
              <w:lang w:val="en-US" w:eastAsia="en-US"/>
            </w:rPr>
          </w:pPr>
          <w:hyperlink w:anchor="__RefHeading___Toc533330597">
            <w:r>
              <w:rPr>
                <w:rStyle w:val="IndexLink"/>
                <w:lang w:val="en-US" w:eastAsia="en-US"/>
              </w:rPr>
              <w:t>X.1.c</w:t>
              <w:tab/>
              <w:t>Pour le constructivisme</w:t>
              <w:tab/>
              <w:t>284</w:t>
            </w:r>
          </w:hyperlink>
        </w:p>
        <w:p>
          <w:pPr>
            <w:pStyle w:val="Contents4"/>
            <w:tabs>
              <w:tab w:val="clear" w:pos="708"/>
              <w:tab w:val="left" w:pos="1947" w:leader="none"/>
              <w:tab w:val="right" w:pos="9060" w:leader="dot"/>
            </w:tabs>
            <w:rPr>
              <w:lang w:val="en-US" w:eastAsia="en-US"/>
            </w:rPr>
          </w:pPr>
          <w:hyperlink w:anchor="__RefHeading___Toc533330598">
            <w:r>
              <w:rPr>
                <w:rStyle w:val="IndexLink"/>
                <w:lang w:val="en-US" w:eastAsia="en-US"/>
              </w:rPr>
              <w:t>X.1.d</w:t>
              <w:tab/>
              <w:t>La catégorisation et ses enjeux</w:t>
              <w:tab/>
              <w:t>286</w:t>
            </w:r>
          </w:hyperlink>
        </w:p>
        <w:p>
          <w:pPr>
            <w:pStyle w:val="Contents3"/>
            <w:tabs>
              <w:tab w:val="clear" w:pos="708"/>
              <w:tab w:val="left" w:pos="1680" w:leader="none"/>
              <w:tab w:val="right" w:pos="9060" w:leader="dot"/>
            </w:tabs>
            <w:rPr>
              <w:lang w:val="en-US" w:eastAsia="en-US"/>
            </w:rPr>
          </w:pPr>
          <w:hyperlink w:anchor="__RefHeading___Toc533330599">
            <w:r>
              <w:rPr>
                <w:rStyle w:val="IndexLink"/>
                <w:lang w:val="en-US" w:eastAsia="en-US"/>
              </w:rPr>
              <w:t>X.2</w:t>
              <w:tab/>
              <w:t>La catégorisation : un mal nécessaire</w:t>
              <w:tab/>
              <w:t>292</w:t>
            </w:r>
          </w:hyperlink>
        </w:p>
        <w:p>
          <w:pPr>
            <w:pStyle w:val="Contents4"/>
            <w:tabs>
              <w:tab w:val="clear" w:pos="708"/>
              <w:tab w:val="left" w:pos="1934" w:leader="none"/>
              <w:tab w:val="right" w:pos="9060" w:leader="dot"/>
            </w:tabs>
            <w:rPr>
              <w:lang w:val="en-US" w:eastAsia="en-US"/>
            </w:rPr>
          </w:pPr>
          <w:hyperlink w:anchor="__RefHeading___Toc533330600">
            <w:r>
              <w:rPr>
                <w:rStyle w:val="IndexLink"/>
                <w:lang w:val="en-US" w:eastAsia="en-US"/>
              </w:rPr>
              <w:t>X.2.a</w:t>
              <w:tab/>
              <w:t>Une dimension naturelle</w:t>
              <w:tab/>
              <w:t>292</w:t>
            </w:r>
          </w:hyperlink>
        </w:p>
        <w:p>
          <w:pPr>
            <w:pStyle w:val="Contents4"/>
            <w:tabs>
              <w:tab w:val="clear" w:pos="708"/>
              <w:tab w:val="left" w:pos="1947" w:leader="none"/>
              <w:tab w:val="right" w:pos="9060" w:leader="dot"/>
            </w:tabs>
            <w:rPr>
              <w:lang w:val="en-US" w:eastAsia="en-US"/>
            </w:rPr>
          </w:pPr>
          <w:hyperlink w:anchor="__RefHeading___Toc533330601">
            <w:r>
              <w:rPr>
                <w:rStyle w:val="IndexLink"/>
                <w:lang w:val="en-US" w:eastAsia="en-US"/>
              </w:rPr>
              <w:t>X.2.b</w:t>
              <w:tab/>
              <w:t>Une simplification du réel</w:t>
              <w:tab/>
              <w:t>294</w:t>
            </w:r>
          </w:hyperlink>
        </w:p>
        <w:p>
          <w:pPr>
            <w:pStyle w:val="Contents4"/>
            <w:tabs>
              <w:tab w:val="clear" w:pos="708"/>
              <w:tab w:val="left" w:pos="1934" w:leader="none"/>
              <w:tab w:val="right" w:pos="9060" w:leader="dot"/>
            </w:tabs>
            <w:rPr>
              <w:lang w:val="en-US" w:eastAsia="en-US"/>
            </w:rPr>
          </w:pPr>
          <w:hyperlink w:anchor="__RefHeading___Toc533330602">
            <w:r>
              <w:rPr>
                <w:rStyle w:val="IndexLink"/>
                <w:lang w:val="en-US" w:eastAsia="en-US"/>
              </w:rPr>
              <w:t>X.2.c</w:t>
              <w:tab/>
              <w:t>La catégorisation comme service rendu : le secteur public</w:t>
              <w:tab/>
              <w:t>296</w:t>
            </w:r>
          </w:hyperlink>
        </w:p>
        <w:p>
          <w:pPr>
            <w:pStyle w:val="Contents4"/>
            <w:tabs>
              <w:tab w:val="clear" w:pos="708"/>
              <w:tab w:val="left" w:pos="1947" w:leader="none"/>
              <w:tab w:val="right" w:pos="9060" w:leader="dot"/>
            </w:tabs>
            <w:rPr>
              <w:lang w:val="en-US" w:eastAsia="en-US"/>
            </w:rPr>
          </w:pPr>
          <w:hyperlink w:anchor="__RefHeading___Toc533330603">
            <w:r>
              <w:rPr>
                <w:rStyle w:val="IndexLink"/>
                <w:lang w:val="en-US" w:eastAsia="en-US"/>
              </w:rPr>
              <w:t>X.2.d</w:t>
              <w:tab/>
              <w:t>La catégorisation comme source de profit : le marketing</w:t>
              <w:tab/>
              <w:t>298</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533330604">
            <w:r>
              <w:rPr>
                <w:rStyle w:val="IndexLink"/>
                <w:szCs w:val="72"/>
                <w:lang w:val="en-US" w:eastAsia="en-US"/>
              </w:rPr>
              <w:t>Conclusion</w:t>
            </w:r>
            <w:r>
              <w:rPr>
                <w:rStyle w:val="IndexLink"/>
                <w:lang w:val="en-US" w:eastAsia="en-US"/>
              </w:rPr>
              <w:tab/>
              <w:t>301</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605">
            <w:r>
              <w:rPr>
                <w:rStyle w:val="IndexLink"/>
                <w:lang w:val="en-US" w:eastAsia="en-US"/>
              </w:rPr>
              <w:t>XI</w:t>
            </w:r>
            <w:r>
              <w:rPr>
                <w:rStyle w:val="IndexLink"/>
                <w:b w:val="false"/>
                <w:bCs w:val="false"/>
                <w:szCs w:val="24"/>
                <w:lang w:val="en-US" w:eastAsia="en-US"/>
              </w:rPr>
              <w:tab/>
            </w:r>
            <w:r>
              <w:rPr>
                <w:rStyle w:val="IndexLink"/>
                <w:lang w:val="en-US" w:eastAsia="en-US"/>
              </w:rPr>
              <w:t>Résumé</w:t>
              <w:tab/>
              <w:t>302</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606">
            <w:r>
              <w:rPr>
                <w:rStyle w:val="IndexLink"/>
                <w:lang w:val="en-US" w:eastAsia="en-US"/>
              </w:rPr>
              <w:t>XII</w:t>
            </w:r>
            <w:r>
              <w:rPr>
                <w:rStyle w:val="IndexLink"/>
                <w:b w:val="false"/>
                <w:bCs w:val="false"/>
                <w:szCs w:val="24"/>
                <w:lang w:val="en-US" w:eastAsia="en-US"/>
              </w:rPr>
              <w:tab/>
            </w:r>
            <w:r>
              <w:rPr>
                <w:rStyle w:val="IndexLink"/>
                <w:lang w:val="en-US" w:eastAsia="en-US"/>
              </w:rPr>
              <w:t>Les tensions</w:t>
              <w:tab/>
              <w:t>308</w:t>
            </w:r>
          </w:hyperlink>
        </w:p>
        <w:p>
          <w:pPr>
            <w:pStyle w:val="Contents3"/>
            <w:tabs>
              <w:tab w:val="clear" w:pos="708"/>
              <w:tab w:val="left" w:pos="1920" w:leader="none"/>
              <w:tab w:val="right" w:pos="9060" w:leader="dot"/>
            </w:tabs>
            <w:rPr>
              <w:lang w:val="en-US" w:eastAsia="en-US"/>
            </w:rPr>
          </w:pPr>
          <w:hyperlink w:anchor="__RefHeading___Toc533330607">
            <w:r>
              <w:rPr>
                <w:rStyle w:val="IndexLink"/>
                <w:lang w:val="en-US" w:eastAsia="en-US"/>
              </w:rPr>
              <w:t>XII.1</w:t>
              <w:tab/>
              <w:t>Difficultés rencontrées dans la réalisation de l’enquête</w:t>
              <w:tab/>
              <w:t>311</w:t>
            </w:r>
          </w:hyperlink>
        </w:p>
        <w:p>
          <w:pPr>
            <w:pStyle w:val="Contents3"/>
            <w:tabs>
              <w:tab w:val="clear" w:pos="708"/>
              <w:tab w:val="left" w:pos="1920" w:leader="none"/>
              <w:tab w:val="right" w:pos="9060" w:leader="dot"/>
            </w:tabs>
            <w:rPr>
              <w:lang w:val="en-US" w:eastAsia="en-US"/>
            </w:rPr>
          </w:pPr>
          <w:hyperlink w:anchor="__RefHeading___Toc533330608">
            <w:r>
              <w:rPr>
                <w:rStyle w:val="IndexLink"/>
                <w:lang w:val="en-US" w:eastAsia="en-US"/>
              </w:rPr>
              <w:t>XII.2</w:t>
              <w:tab/>
              <w:t>Tensions rencontrées par le professionnel du classement</w:t>
              <w:tab/>
              <w:t>314</w:t>
            </w:r>
          </w:hyperlink>
        </w:p>
        <w:p>
          <w:pPr>
            <w:pStyle w:val="Contents4"/>
            <w:tabs>
              <w:tab w:val="clear" w:pos="708"/>
              <w:tab w:val="left" w:pos="2094" w:leader="none"/>
              <w:tab w:val="right" w:pos="9060" w:leader="dot"/>
            </w:tabs>
            <w:rPr>
              <w:lang w:val="en-US" w:eastAsia="en-US"/>
            </w:rPr>
          </w:pPr>
          <w:hyperlink w:anchor="__RefHeading___Toc533330609">
            <w:r>
              <w:rPr>
                <w:rStyle w:val="IndexLink"/>
                <w:lang w:val="en-US" w:eastAsia="en-US"/>
              </w:rPr>
              <w:t>XII.2.a</w:t>
              <w:tab/>
              <w:t>Origines des tensions</w:t>
              <w:tab/>
              <w:t>314</w:t>
            </w:r>
          </w:hyperlink>
        </w:p>
        <w:p>
          <w:pPr>
            <w:pStyle w:val="Contents4"/>
            <w:tabs>
              <w:tab w:val="clear" w:pos="708"/>
              <w:tab w:val="left" w:pos="2107" w:leader="none"/>
              <w:tab w:val="right" w:pos="9060" w:leader="dot"/>
            </w:tabs>
            <w:rPr>
              <w:lang w:val="en-US" w:eastAsia="en-US"/>
            </w:rPr>
          </w:pPr>
          <w:hyperlink w:anchor="__RefHeading___Toc533330610">
            <w:r>
              <w:rPr>
                <w:rStyle w:val="IndexLink"/>
                <w:lang w:val="en-US" w:eastAsia="en-US"/>
              </w:rPr>
              <w:t>XII.2.b</w:t>
              <w:tab/>
              <w:t>Impact : Pouvons-nous parler de scientificité ?</w:t>
              <w:tab/>
              <w:t>319</w:t>
            </w:r>
          </w:hyperlink>
        </w:p>
        <w:p>
          <w:pPr>
            <w:pStyle w:val="Contents4"/>
            <w:tabs>
              <w:tab w:val="clear" w:pos="708"/>
              <w:tab w:val="left" w:pos="2094" w:leader="none"/>
              <w:tab w:val="right" w:pos="9060" w:leader="dot"/>
            </w:tabs>
            <w:rPr>
              <w:lang w:val="en-US" w:eastAsia="en-US"/>
            </w:rPr>
          </w:pPr>
          <w:hyperlink w:anchor="__RefHeading___Toc533330611">
            <w:r>
              <w:rPr>
                <w:rStyle w:val="IndexLink"/>
                <w:lang w:val="en-US" w:eastAsia="en-US"/>
              </w:rPr>
              <w:t>XII.2.c</w:t>
              <w:tab/>
              <w:t>Trois tendances de gestion des tensions</w:t>
              <w:tab/>
              <w:t>320</w:t>
            </w:r>
          </w:hyperlink>
        </w:p>
        <w:p>
          <w:pPr>
            <w:pStyle w:val="Contents3"/>
            <w:tabs>
              <w:tab w:val="clear" w:pos="708"/>
              <w:tab w:val="left" w:pos="1920" w:leader="none"/>
              <w:tab w:val="right" w:pos="9060" w:leader="dot"/>
            </w:tabs>
            <w:rPr>
              <w:lang w:val="en-US" w:eastAsia="en-US"/>
            </w:rPr>
          </w:pPr>
          <w:hyperlink w:anchor="__RefHeading___Toc533330612">
            <w:r>
              <w:rPr>
                <w:rStyle w:val="IndexLink"/>
                <w:lang w:val="en-US" w:eastAsia="en-US"/>
              </w:rPr>
              <w:t>XII.3</w:t>
              <w:tab/>
              <w:t>Conclusion : à propos des tensions</w:t>
              <w:tab/>
              <w:t>324</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613">
            <w:r>
              <w:rPr>
                <w:rStyle w:val="IndexLink"/>
                <w:lang w:val="en-US" w:eastAsia="en-US"/>
              </w:rPr>
              <w:t>XIII</w:t>
            </w:r>
            <w:r>
              <w:rPr>
                <w:rStyle w:val="IndexLink"/>
                <w:b w:val="false"/>
                <w:bCs w:val="false"/>
                <w:szCs w:val="24"/>
                <w:lang w:val="en-US" w:eastAsia="en-US"/>
              </w:rPr>
              <w:tab/>
            </w:r>
            <w:r>
              <w:rPr>
                <w:rStyle w:val="IndexLink"/>
                <w:lang w:val="en-US" w:eastAsia="en-US"/>
              </w:rPr>
              <w:t>Conclusion générale</w:t>
              <w:tab/>
              <w:t>325</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533330614">
            <w:r>
              <w:rPr>
                <w:rStyle w:val="IndexLink"/>
                <w:szCs w:val="72"/>
                <w:lang w:val="en-US" w:eastAsia="en-US"/>
              </w:rPr>
              <w:t>Bibliographie des ouvrages cités</w:t>
            </w:r>
            <w:r>
              <w:rPr>
                <w:rStyle w:val="IndexLink"/>
                <w:lang w:val="en-US" w:eastAsia="en-US"/>
              </w:rPr>
              <w:tab/>
              <w:t>326</w:t>
            </w:r>
          </w:hyperlink>
        </w:p>
        <w:p>
          <w:pPr>
            <w:pStyle w:val="Contents1"/>
            <w:tabs>
              <w:tab w:val="clear" w:pos="708"/>
              <w:tab w:val="right" w:pos="9060" w:leader="dot"/>
            </w:tabs>
            <w:rPr>
              <w:b w:val="false"/>
              <w:b w:val="false"/>
              <w:bCs w:val="false"/>
              <w:i w:val="false"/>
              <w:i w:val="false"/>
              <w:iCs w:val="false"/>
              <w:szCs w:val="24"/>
              <w:lang w:val="en-US" w:eastAsia="en-US"/>
            </w:rPr>
          </w:pPr>
          <w:hyperlink w:anchor="__RefHeading___Toc533330615">
            <w:r>
              <w:rPr>
                <w:rStyle w:val="IndexLink"/>
                <w:szCs w:val="72"/>
                <w:lang w:val="en-US" w:eastAsia="en-US"/>
              </w:rPr>
              <w:t>Annexes</w:t>
            </w:r>
            <w:r>
              <w:rPr>
                <w:rStyle w:val="IndexLink"/>
                <w:lang w:val="en-US" w:eastAsia="en-US"/>
              </w:rPr>
              <w:tab/>
              <w:t>330</w:t>
            </w:r>
          </w:hyperlink>
        </w:p>
        <w:p>
          <w:pPr>
            <w:pStyle w:val="Contents2"/>
            <w:tabs>
              <w:tab w:val="clear" w:pos="708"/>
              <w:tab w:val="left" w:pos="1440" w:leader="none"/>
              <w:tab w:val="right" w:pos="9060" w:leader="dot"/>
            </w:tabs>
            <w:rPr>
              <w:b w:val="false"/>
              <w:b w:val="false"/>
              <w:bCs w:val="false"/>
              <w:szCs w:val="24"/>
              <w:lang w:val="en-US" w:eastAsia="en-US"/>
            </w:rPr>
          </w:pPr>
          <w:hyperlink w:anchor="__RefHeading___Toc533330616">
            <w:r>
              <w:rPr>
                <w:rStyle w:val="IndexLink"/>
                <w:lang w:val="en-US" w:eastAsia="en-US"/>
              </w:rPr>
              <w:t>XIV</w:t>
            </w:r>
            <w:r>
              <w:rPr>
                <w:rStyle w:val="IndexLink"/>
                <w:b w:val="false"/>
                <w:bCs w:val="false"/>
                <w:szCs w:val="24"/>
                <w:lang w:val="en-US" w:eastAsia="en-US"/>
              </w:rPr>
              <w:tab/>
            </w:r>
            <w:r>
              <w:rPr>
                <w:rStyle w:val="IndexLink"/>
                <w:lang w:val="en-US" w:eastAsia="en-US"/>
              </w:rPr>
              <w:t>Bibliographie annexe (fiches de lecture)</w:t>
              <w:tab/>
              <w:t>331</w:t>
            </w:r>
          </w:hyperlink>
        </w:p>
        <w:p>
          <w:pPr>
            <w:pStyle w:val="Contents2"/>
            <w:tabs>
              <w:tab w:val="clear" w:pos="708"/>
              <w:tab w:val="left" w:pos="1440" w:leader="none"/>
              <w:tab w:val="right" w:pos="9060" w:leader="dot"/>
            </w:tabs>
            <w:rPr>
              <w:szCs w:val="24"/>
              <w:lang w:val="en-US" w:eastAsia="en-US"/>
            </w:rPr>
          </w:pPr>
          <w:hyperlink w:anchor="__RefHeading___Toc533330617">
            <w:r>
              <w:rPr>
                <w:rStyle w:val="IndexLink"/>
                <w:b w:val="false"/>
                <w:bCs w:val="false"/>
                <w:lang w:val="en-US" w:eastAsia="en-US"/>
              </w:rPr>
              <w:t>XV</w:t>
            </w:r>
            <w:r>
              <w:rPr>
                <w:rStyle w:val="IndexLink"/>
                <w:b w:val="false"/>
                <w:bCs w:val="false"/>
                <w:szCs w:val="24"/>
                <w:lang w:val="en-US" w:eastAsia="en-US"/>
              </w:rPr>
              <w:tab/>
            </w:r>
            <w:r>
              <w:rPr>
                <w:rStyle w:val="IndexLink"/>
                <w:b w:val="false"/>
                <w:bCs w:val="false"/>
                <w:lang w:val="en-US" w:eastAsia="en-US"/>
              </w:rPr>
              <w:t>Guide d’entretien</w:t>
              <w:tab/>
              <w:t>335</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rPr/>
      </w:pPr>
      <w:bookmarkStart w:id="3" w:name="__RefHeading___Toc533330473"/>
      <w:bookmarkEnd w:id="3"/>
      <w:r>
        <w:rPr/>
        <w:t>Introduction</w:t>
      </w:r>
      <w:r>
        <w:br w:type="page"/>
      </w:r>
    </w:p>
    <w:p>
      <w:pPr>
        <w:pStyle w:val="Heading5"/>
        <w:rPr/>
      </w:pPr>
      <w:r>
        <w:rPr/>
        <w:t>Présentation du sujet</w:t>
      </w:r>
    </w:p>
    <w:p>
      <w:pPr>
        <w:pStyle w:val="Normal"/>
        <w:rPr/>
      </w:pPr>
      <w:r>
        <w:rPr/>
        <w:t>« Les différentes modalités et pratiques de catégorisation des groupes sociaux », voici le sujet qu’il nous a été proposé d’étudier par nos commanditaires, EDF et la Mission Recherche de la Poste. Il va sans dire, qu’au premier abord, et devant l’immensité du sujet à traiter, nous avons essayé de voir quelles étendues il recouvrait. Ont surgi là de multiples questions : fallait-il se centrer exclusivement sur la question des classes sociales ? De quelle manière, allions-nous décider de prendre ne compte des critères comme l’âge, le sexe, l’ethnie par rapport à des critères définis comme relevant du social ? Allions nous prendre en compte la question du Sens Commun ou ne nous intéresser qu’à des pratiques professionnelles de catégorisation ?</w:t>
      </w:r>
    </w:p>
    <w:p>
      <w:pPr>
        <w:pStyle w:val="Normal"/>
        <w:rPr/>
      </w:pPr>
      <w:r>
        <w:rPr/>
      </w:r>
    </w:p>
    <w:p>
      <w:pPr>
        <w:pStyle w:val="Normal"/>
        <w:rPr/>
      </w:pPr>
      <w:r>
        <w:rPr/>
        <w:t>Nous avons pu résoudre ces multiples interrogations grâce à un important travail de lecture qui a fait l’objet de nombreuses discussions en groupe de lecture. Ce travail nous a permis alors d’opérer une réduction a la fois pertinente intellectuellement et raisonnable face aux délais relativement courts impartis à cette enquête.</w:t>
      </w:r>
    </w:p>
    <w:p>
      <w:pPr>
        <w:pStyle w:val="Normal"/>
        <w:rPr/>
      </w:pPr>
      <w:r>
        <w:rPr/>
        <w:t>La lecture de Pierre Bourdieu mais aussi le constat que les pages que nous lisions sur la question des catégorisations sociales étaient presque toujours empreintes d’une tension plus forte que celles traitant d’autres sujets, nous a permis de faire l’hypothèse que le travail de catégorisation, loin d’être neutre est le fruit d’une lutte incessante. En effet, tout individu faisant partie d’une société établit des classements, opère des catégorisations sociales au quotidien lors de son activité professionnelle, dans ses loisirs ou encore dans la sphère privée. Toutefois, certains individus ont comme fonction à plein temps de produire, d’appliquer des catégorisations ou encore de parler ou/et d’écrire sur ces catégorisations. Ces derniers que nous désignerons du terme générique emprunté à Bourdieu de « professionnels du classement » ont pour point commun, même s’ils se situent à des niveaux hétérogènes et éloignés, la capacité de rendre public une façon de percevoir la réalité sociale. Pourtant, ils participent au modelage du Sens Commun en faisant et défaisant les catégorisations sociales avec une plus ou moins grande postérité. Un des exemples les plus probants de ce phénomène est peut être la notion de « cadres » qui de simple indicateur professionnel de la nomenclature INSEE est devenu  un terme structurant de la perception de la réalité.</w:t>
      </w:r>
    </w:p>
    <w:p>
      <w:pPr>
        <w:pStyle w:val="Normal"/>
        <w:rPr/>
      </w:pPr>
      <w:r>
        <w:rPr/>
        <w:t>Nous avons donc à partir de cette réflexion décider d’orienter la recherche vers une population d’enquêtés assez spécifique que seraient les professionnels du classement qui au sein des universités, des instituts privés et publics de recherche, des administrations, des entreprises privées et publiques, des organes médiatiques, mettent en place de manière formelle des schèmes de catégorisations réfléchis et construits selon certaines méthodes formalisées.</w:t>
      </w:r>
    </w:p>
    <w:p>
      <w:pPr>
        <w:pStyle w:val="Normal"/>
        <w:rPr/>
      </w:pPr>
      <w:r>
        <w:rPr/>
        <w:t>Nous chercherons dès lors, puisque nous faisons l’hypothèse que ce travail professionnel de catégorisation correspond de manière sous-jacente à une lutte pour imposer un classement qui serait « le bon classement », de déconstruire (autant que se faire se peut) ses catégorisations, pour mettre en exergue les enjeux qui les sous tendent. Pour mener à bien ce travail de déconstruction, l’étude que nous avons réalisée est structurée par la question de la découverte de ses enjeux que nous avons tentés d’exprimer dans une série de questions qui emprunt délibérément un vocabulaire bourdieusien :</w:t>
      </w:r>
    </w:p>
    <w:p>
      <w:pPr>
        <w:pStyle w:val="Normal"/>
        <w:rPr/>
      </w:pPr>
      <w:r>
        <w:rPr/>
      </w:r>
    </w:p>
    <w:p>
      <w:pPr>
        <w:pStyle w:val="Normal"/>
        <w:numPr>
          <w:ilvl w:val="0"/>
          <w:numId w:val="4"/>
        </w:numPr>
        <w:rPr/>
      </w:pPr>
      <w:r>
        <w:rPr/>
        <w:t>Dans quel contexte historique (économique, politique, social, culturel, intellectuel) s’insèrent les catégorisations rencontrées mais aussi les professionnels du classement et les structures dans laquelle ils agissent ?</w:t>
      </w:r>
    </w:p>
    <w:p>
      <w:pPr>
        <w:pStyle w:val="Normal"/>
        <w:numPr>
          <w:ilvl w:val="0"/>
          <w:numId w:val="4"/>
        </w:numPr>
        <w:rPr/>
      </w:pPr>
      <w:r>
        <w:rPr/>
        <w:t>Quelle place tentent de prendre les professionnels du classement dans le champ de la catégorisation professionnelle à travers le découpage social qu’ils mettent en place ?</w:t>
      </w:r>
    </w:p>
    <w:p>
      <w:pPr>
        <w:pStyle w:val="Normal"/>
        <w:numPr>
          <w:ilvl w:val="0"/>
          <w:numId w:val="4"/>
        </w:numPr>
        <w:rPr/>
      </w:pPr>
      <w:r>
        <w:rPr/>
        <w:t>Quelle vision proposent voire imposent les professionnels du classement à travers ces catégorisations ?</w:t>
      </w:r>
    </w:p>
    <w:p>
      <w:pPr>
        <w:pStyle w:val="Normal"/>
        <w:rPr/>
      </w:pPr>
      <w:r>
        <w:rPr/>
      </w:r>
    </w:p>
    <w:p>
      <w:pPr>
        <w:pStyle w:val="Normal"/>
        <w:rPr/>
      </w:pPr>
      <w:r>
        <w:rPr/>
        <w:t>Simultanément à la volonté de se poser de manière transversale cette question des enjeux, nous avons tenté de saisir ces multiples actes de construction de la réalité sociale à travers trois modalités d’approches.</w:t>
      </w:r>
    </w:p>
    <w:p>
      <w:pPr>
        <w:pStyle w:val="Normal"/>
        <w:rPr/>
      </w:pPr>
      <w:r>
        <w:rPr/>
        <w:t>En premier lieu, il nous a semblé nécessaire de procéder à un examen détaillé de l’histoire des catégorisations du début du dix-neuvième siècle à nos jours. Avoir choisi le début du dix-neuvième siècle n’est pas anodin car cette date correspond à la naissance de la Sociologie avec des auteurs comme Alexis Tocqueville ou  Karl Marx. C’est d’ailleurs ce dernier, avec sa théorie des classes sociales qui soutiendra ici notre argumentation. En effet, nous faisons l’hypothèse que les luttes antérieures entre les professionnels du classement se sont essentiellement jouées sur cette question de l’affirmation ou de la négation des classes sociales. Nous supposons aussi, qu’aujourd’hui et en vertu des débats antérieurs, se positionner pour, contre ou à côté des classes sociales, c’est aussi une façon de se positionner dans la lutte des classements et de proposer une lecture de la société riche en enjeux politiques, idéologiques et sociaux.</w:t>
      </w:r>
    </w:p>
    <w:p>
      <w:pPr>
        <w:pStyle w:val="Normal"/>
        <w:rPr/>
      </w:pPr>
      <w:r>
        <w:rPr/>
        <w:t>Une deuxième partie, qui adopte une perspective beaucoup plus crozérienne, portera sur l’analyse des pratiques de catégorisations que les professionnels du classement ont pu évoquer lors des entretiens. Après une description détaillée des outils et des méthodes utilisées, il s’agira d’identifier les contraintes qui se posent à ces professionnels et les stratégies mise en place pour contourner ces contraintes. A terme, nous proposerons un système d’action permettant de comprendre les liens et les relations de pouvoir qui se jouent entre ces professionnels mais aussi des schématisations visant à déconstruire leurs pratiques de catégorisation.</w:t>
      </w:r>
    </w:p>
    <w:p>
      <w:pPr>
        <w:pStyle w:val="Normal"/>
        <w:rPr/>
      </w:pPr>
      <w:r>
        <w:rPr/>
        <w:t>Finalement, nous en viendrons à l’analyse des représentations de ces professionnels qui oscillent entre des considérations d’ordre professionnel et des remarques plus personnelles. Cette partie nous renseignera sur les modalités de la subjectivation des différentes propositions de catégorisation sociale qui ont connu la postérité ou sont à la mode aujourd’hui : découpage en terme de classes sociales, de CSP, de tribus, de statuts, de stratification. Elle permettra par ailleurs de mieux appréhender le rapport des enquêtés à l’acte de catégorisation en n’oubliant pas ici que le terme même de catégorie vient de « kathégorestai » qui en grec veut dire accuser publiquement…Nous ferons aussi un peu de prospective en nous penchant sur les pronostics des professionnels du classement sur quelle sera la catégorisation dominante dans une décennie.</w:t>
      </w:r>
    </w:p>
    <w:p>
      <w:pPr>
        <w:pStyle w:val="Normal"/>
        <w:rPr/>
      </w:pPr>
      <w:r>
        <w:rPr/>
        <w:t>Toutefois avant d’entrer dans le cœur du sujet, il est nécessaire de faire le point sur les options méthodologiques qui ont été les nôtres.</w:t>
      </w:r>
    </w:p>
    <w:p>
      <w:pPr>
        <w:pStyle w:val="Heading5"/>
        <w:rPr/>
      </w:pPr>
      <w:r>
        <w:rPr/>
        <w:t>Une enquête qualitative à 22…</w:t>
      </w:r>
    </w:p>
    <w:p>
      <w:pPr>
        <w:pStyle w:val="Normal"/>
        <w:rPr/>
      </w:pPr>
      <w:r>
        <w:rPr/>
        <w:t>Lorsque l'enquête sur les catégorisations sociales nous a été commandée, il était convenu qu'elle aurait la forme d'une étude qualitative, basée sur des entretiens semi directifs.</w:t>
      </w:r>
    </w:p>
    <w:p>
      <w:pPr>
        <w:pStyle w:val="Normal"/>
        <w:rPr/>
      </w:pPr>
      <w:r>
        <w:rPr/>
        <w:t>Pour mener à bien cette étude dans le délai court qui nous était imparti, notre équipe de vingt deux étudiants a donc à la suite du travail de lecture et de discussion mis au point une problématique très bourdieusienne qui avait entre autres pour intérêt de délimiter le champ de notre terrain. Il s'agissait donc de s'intéresser aux pratiques de catégorisation des « professionnels du classement ». Ce concept paraît clair en théorie mais au moment d'entrer en contact avec nos enquêtés, nous nous apercevons qu'il recouvre une réalité complexe.</w:t>
      </w:r>
    </w:p>
    <w:p>
      <w:pPr>
        <w:pStyle w:val="Heading5"/>
        <w:rPr/>
      </w:pPr>
      <w:r>
        <w:rPr/>
        <w:t xml:space="preserve">Qui sont donc les professionnels du classement ? </w:t>
      </w:r>
    </w:p>
    <w:p>
      <w:pPr>
        <w:pStyle w:val="Heading6"/>
        <w:rPr/>
      </w:pPr>
      <w:r>
        <w:rPr/>
        <w:t>L'échantillon</w:t>
      </w:r>
    </w:p>
    <w:p>
      <w:pPr>
        <w:pStyle w:val="Normal"/>
        <w:rPr/>
      </w:pPr>
      <w:r>
        <w:rPr/>
        <w:t>Nous avons rencontré  pour nos entretiens des professionnels du classement qui peuvent être qualifiés  a posteriori de deux manières. Le premier type de professionnels du classement sont ceux dont l'activité professionnelle principale est la production et la mobilisation de catégories. Nous trouvons dans ce groupe les chercheurs du public et du privé, les professionnels du marketing, de instituts de sondage et des instituts d'études. L'autre groupe comprend les enquêtés qui dans leur pratique professionnelle mobilisent occasionnellement des catégories. Cet ensemble est plus hétéroclite : s'y côtoient les professionnels des Ressources Humaines, de l'Administration, les journalistes, les politiciens, les syndicalistes, etc.</w:t>
      </w:r>
    </w:p>
    <w:p>
      <w:pPr>
        <w:pStyle w:val="Normal"/>
        <w:rPr/>
      </w:pPr>
      <w:r>
        <w:rPr/>
        <w:t>Les professionnels du classement représentent donc une pluralité de professions et de secteurs d'activité qui influencent plus ou moins le sens commun par leur pouvoir de rendre public des classements et des catégorisations. Tous ces professionnels n'ont pas la même implication dans la catégorisation. Ceux du premier type sont au centre de notre problématique, ceux du second type semblent être plutôt des acteurs périphériques de la catégorisation. Cette diversité des experts rencontrés alors même que le champ semblait clairement circonscrit par la problématique a entraîné une certaine difficulté pour établir un guide d'entretien commun à tous les acteurs. Finalement, nous nous sommes accordés sur un guide unique. Ce guide, présenté en annexe, est principalement conçu pour les professionnels des études (chercheurs, universitaires, professionnels du marketing, des études et des sondages) c'est-à-dire  ceux relevant du premier type de professionnels du classement. Ensuite, à chaque enquêteur d'adapter plus précisément les questions aux experts rencontrés. Nous avons donc appliqué avec beaucoup de souplesse le guide lors des entretiens afin de mieux coller à la réalité professionnelle de l'interviewé, ce qui a entraîné par la suite une relative complexité lors de l'analyse thématique.</w:t>
      </w:r>
    </w:p>
    <w:p>
      <w:pPr>
        <w:pStyle w:val="Normal"/>
        <w:rPr/>
      </w:pPr>
      <w:r>
        <w:rPr/>
        <w:t>Nous avons réalisé collectivement quatre-vingt deux entretiens. Ces entretiens ont été menés auprès de professionnels relevant de plusieurs secteurs d'activité. C'est le critère professionnel qui a été retenu dans le code attribué aux entretiens. Dans un souci à la fois de respecter  l'anonymat des enquêtés qui ont accepté de dévoiler leurs pratiques professionnelles en les situant dans les enjeux de leur organisation et aussi afin de garder une signalétique qui reflète le positionnement de l'enquêté dans le champ du classement, nous avons mis au point un codage des entretiens –qui se retrouve tout au long du rapport- par sexe, âge et code de l'activité (par exemple : (homme, 34ans, SOND)).</w:t>
      </w:r>
    </w:p>
    <w:p>
      <w:pPr>
        <w:pStyle w:val="Normal"/>
        <w:rPr/>
      </w:pPr>
      <w:r>
        <w:rPr/>
      </w:r>
    </w:p>
    <w:p>
      <w:pPr>
        <w:pStyle w:val="Normal"/>
        <w:rPr/>
      </w:pPr>
      <w:r>
        <w:rPr/>
        <w:t>Voici un tableau récapitulatif de la répartition des entretiens par secteur d'activités:</w:t>
      </w:r>
    </w:p>
    <w:tbl>
      <w:tblPr>
        <w:tblW w:w="9036" w:type="dxa"/>
        <w:jc w:val="left"/>
        <w:tblInd w:w="99" w:type="dxa"/>
        <w:tblLayout w:type="fixed"/>
        <w:tblCellMar>
          <w:top w:w="0" w:type="dxa"/>
          <w:left w:w="70" w:type="dxa"/>
          <w:bottom w:w="0" w:type="dxa"/>
          <w:right w:w="70" w:type="dxa"/>
        </w:tblCellMar>
      </w:tblPr>
      <w:tblGrid>
        <w:gridCol w:w="4278"/>
        <w:gridCol w:w="1594"/>
        <w:gridCol w:w="3164"/>
      </w:tblGrid>
      <w:tr>
        <w:trPr>
          <w:trHeight w:val="6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ECTEUR D'ACTIVIT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ODAG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Nombre d'enquêtés de cette catégorie</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Université (enseignants - chercheur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et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KG</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Organismes Publiques de Recherch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OPUR</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Organismes Privés de Recherch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OPRR</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dministr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nstituts d'Etud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ETU</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nstituts de Sonda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ON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Journalism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REV</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essources Humain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RH</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Organisations Politiqu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O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ecteur Associati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SSO</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yndica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YN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Relations Publiqu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6"/>
        <w:rPr/>
      </w:pPr>
      <w:r>
        <w:rPr/>
        <w:t>La passation de l'entretien, entre confidences et blocages…</w:t>
      </w:r>
    </w:p>
    <w:p>
      <w:pPr>
        <w:pStyle w:val="Normal"/>
        <w:rPr/>
      </w:pPr>
      <w:r>
        <w:rPr/>
        <w:t>Les entretiens ont duré en moyenne une heure et demie. Certains enquêtés se sont montrés prolixes et les entretiens ont alors pu durer jusqu'à trois heures. La majorité des enquêtés ont joué le jeu et accepté d'exposer et d'expliquer leurs pratiques professionnelles c'est-à-dire comment ils réalisent des études dans lesquelles ils effectuent un découpage de la société donc un travail de catégorisation. Souvent, il était nécessaire d'établir un travail de mise en confiance avec l'expert que nous rencontrions en face à face car des enjeux stratégiques peuvent résider dans le fait de confier ses pratiques. Les enquêtés acceptaient alors de se confier mais en nous précisant la dimension confidentielle des études qu'ils nous narraient (dans ce cas elles sont soit non retranscrites soit totalement anonymées) et des documents qu'ils nous soumettaient. Au-delà de cette mise en confiance somme toute fréquente lors de la passation d'entretien semi-directif même si ce phénomène prenait véritablement une dimension importante dans cette enquête, certaines difficultés apparaissent comme récurrentes. Les chercheurs s'expriment souvent à un assez haut degré de conceptualisation et éprouvent une certaine difficulté à parler de façon concrète de leurs sujets d'études. Est-ce lié à leur travail universitaire de théorisation ou est-ce une façon de protéger son territoire de recherche ? Toujours est-il qu'ils avaient du mal à détailler leurs pratiques de travail. Un blocage est apparu, partagé cette fois par toutes les professions : comment articuler le professionnel et l'intime ? En effet, notre guide était ainsi fait que nous leur demandions tout d'abord de nous parler de leur profession (leur métier, leur organisation, leur travail quotidien…) puis nous passions à une partie plus subjective sur leurs opinions et représentations des catégories et du fait de catégoriser. Cela provoquait fréquemment un léger désarroi chez nos experts : était-ce au professionnel que l'on demandait de répondre ou à l'individu ? Comment différencier ou a contrario comment harmoniser ses représentations personnelles et intimes et celles liées à sa branche d'activité ? La majorité des enquêtés surmontait cette difficulté et choisissait implicitement de dévoiler leur vision personnelle. D'autres entendaient rester sur un registre professionnel et ne se livraient à l'exercice que de façon succincte et sans développer leur pensée. Cette difficulté de mêler le registre du professionnel et de l'intime atteignait son paroxysme lorsque nous leur demandions de nous faire un schéma de la façon dont ils voyaient la structure de la société française aujourd'hui. Cette question, posée à la fin de l'entretien, était accueillie avec malaise, elle était jugée déplacée par d'aucuns qui trouvaient cette façon de dessiner la société trop brutale, trop réductrice et peut-être finalement trop engageante. Seule la moitié des enquêtés ont accepté de se prêter à cet exercice. D'ailleurs ces schémas se sont aussi avérés assez complexes à intégrer à l'analyse en terme d'interprétation.</w:t>
      </w:r>
    </w:p>
    <w:p>
      <w:pPr>
        <w:pStyle w:val="Heading5"/>
        <w:rPr/>
      </w:pPr>
      <w:r>
        <w:rPr/>
        <w:t>La phase de l'analyse</w:t>
      </w:r>
    </w:p>
    <w:p>
      <w:pPr>
        <w:pStyle w:val="Normal"/>
        <w:rPr/>
      </w:pPr>
      <w:r>
        <w:rPr/>
        <w:t>Arrivés à la phase de l'analyse, la diversité de notre panel s'est rappelée à nous. Comment prendre en compte la diversité des enquêtés, des sujets d'étude, des façons de faire et de pensée sans être  ni trop réducteur ni submergé par les cas particuliers ?</w:t>
      </w:r>
    </w:p>
    <w:p>
      <w:pPr>
        <w:pStyle w:val="Normal"/>
        <w:rPr/>
      </w:pPr>
      <w:r>
        <w:rPr/>
        <w:t>Tout d'abord nous avons jugé nécessaire de commencer par une partie historique car les enquêtés se référaient souvent à une historicité des catégories utilisées de façon allusive. Il nous semblait donc utile  de revenir sur l'histoire de la catégorisation.</w:t>
      </w:r>
    </w:p>
    <w:p>
      <w:pPr>
        <w:pStyle w:val="Normal"/>
        <w:rPr/>
      </w:pPr>
      <w:r>
        <w:rPr/>
        <w:t>Nous nous sommes ensuite concentrés sur une partie étudiant les pratiques des enquêtés. Nos entretiens présentaient une diversité de méthodes et d'outils qui semblaient de prime abord irréductibles. Mais en fait, l'analyse nous a permis de déceler une palette d'outils fréquents à partir desquels les autres façons de faire pouvaient être interprétées. L'analyse des pratiques a mis en évidence qu'une partie des enquêtés n'avaient pas à proprement parler de pratiques professionnelles de catégorisation (en tout cas ils n'en parlent pas). C'est le cas des enquêtés de secteurs comme le journalisme, la politique, etc. Toutes les pratiques ne sont donc pas du même ordre, nous revenons ici sur notre distinction entre les professionnels qui sont au centre du classement et ceux qui sont à la périphérie. Ceux qui sont à la périphérie apportent parfois peu d'information sur les pratiques de catégorisation mais acceptent parfois plus de parler de leur vision des catégories. Ces deux niveaux sont donc complémentaires pour saisir les enjeux actuels existant autour de la catégorisation sociale.</w:t>
      </w:r>
    </w:p>
    <w:p>
      <w:pPr>
        <w:pStyle w:val="Normal"/>
        <w:rPr/>
      </w:pPr>
      <w:r>
        <w:rPr/>
        <w:t>Sur les représentations des enquêtés, il était justement parfois difficile de les différencier des pratiques et inversement. En effet, quand les enquêtés évoquent leurs pratiques, ils ne le font pas de façon neutre mais ils émettent en même temps des jugements. Pratiques et représentations étaient donc parfois étroitement imbriquées, ce qui semble indiquer que le sujet des catégorisations n'est pas neutre et renvoie à des représentations individuelles et collectives fortes comme s'attache à le montrer la troisième partie de ce rapport.</w:t>
      </w:r>
    </w:p>
    <w:p>
      <w:pPr>
        <w:pStyle w:val="Normal"/>
        <w:rPr/>
      </w:pPr>
      <w:r>
        <w:rPr/>
        <w:t>L'analyse n'a donc pas été « un long fleuve tranquille ». D'une part à cause du fort degré de conceptualisation qu'il nous fallait intégrer en peu de temps pour suivre le propos de certains enquêtés plutôt théoriciens ainsi que pour pouvoir mettre en perspective les discours sur la catégorisation et les catégories des experts rencontrés. D’autre part la diversité de la réalité des acteurs du champ que nous nous étions proposé de balayer n’a pas aidé à synthétiser l’ensemble.</w:t>
      </w:r>
    </w:p>
    <w:p>
      <w:pPr>
        <w:pStyle w:val="Heading1"/>
        <w:rPr/>
      </w:pPr>
      <w:bookmarkStart w:id="4" w:name="__RefHeading___Toc533330474"/>
      <w:bookmarkEnd w:id="4"/>
      <w:r>
        <w:rPr/>
        <w:t>Chapitre 1 : Historique</w:t>
      </w:r>
    </w:p>
    <w:p>
      <w:pPr>
        <w:pStyle w:val="Heading2"/>
        <w:rPr/>
      </w:pPr>
      <w:bookmarkStart w:id="5" w:name="__RefHeading___Toc533330475"/>
      <w:bookmarkEnd w:id="5"/>
      <w:r>
        <w:rPr/>
        <w:t>Introduction</w:t>
      </w:r>
      <w:r>
        <w:br w:type="page"/>
      </w:r>
    </w:p>
    <w:p>
      <w:pPr>
        <w:pStyle w:val="Normal"/>
        <w:rPr/>
      </w:pPr>
      <w:r>
        <w:rPr/>
        <w:t>Si l’on cherche à saisir les différents modes de découpages de la société existant aujourd’hui, on s’aperçoit très rapidement de leur diversité et leur multiplicité. Constat évident, il est vrai, mais qui mérite d’être souligné tant il est fondamental : si les visions des groupes sociaux et de leurs interactions au sein d’une seule et même société divergent, c’est qu’elles se rattachent à des lectures différentes de l’évolution de cette société. Dès lors, pour comprendre les modes de catégorisation aujourd’hui, il est indispensable de retracer ce qu’ils ont été hier. L’hypothèse est donc que derrière la photographie actuelle se cachent des évolutions, des conflits et des enjeux politiques, historiques et scientifiques.</w:t>
      </w:r>
    </w:p>
    <w:p>
      <w:pPr>
        <w:pStyle w:val="Normal"/>
        <w:rPr/>
      </w:pPr>
      <w:r>
        <w:rPr/>
        <w:t>Il ne s’agit toutefois pas de dresser un tableau exhaustif de l’évolution des sciences sociales. La question à laquelle on tente ici de répondre ne porte que sur les modes de catégorisation sociale : comment expliquer leur utilisation aujourd’hui, et qu’est-ce que cette utilisation révèle ? Il faut donc, en toute modestie, esquisser des liens de parenté entre les théories pour retracer une sorte d’arbre généalogique des catégories actuelles, tout en essayant d’expliquer leur signification.</w:t>
      </w:r>
    </w:p>
    <w:p>
      <w:pPr>
        <w:pStyle w:val="Normal"/>
        <w:rPr/>
      </w:pPr>
      <w:r>
        <w:rPr/>
      </w:r>
    </w:p>
    <w:p>
      <w:pPr>
        <w:pStyle w:val="Normal"/>
        <w:rPr/>
      </w:pPr>
      <w:r>
        <w:rPr/>
        <w:t>Cette tentative d’explication nécessite de replacer les théories dans leur contexte, tout autant social que politique, économique et intellectuel. Une pensée ne naît évidemment pas ex nihilo, elle se comprend par son environnement immédiat ; mais, au delà du contexte économique et social, c'est-à-dire des aspects objectifs de l’évolution de la société, il faut voir également les aspects subjectifs, c'est-à-dire les éléments culturels et politiques sous tendant les représentations de la société. Cette distinction est primordiale pour comprendre les décalages entre les modifications empiriques de la réalité et leur prise en compte dans les théories, comme le montre Louis Chauvel</w:t>
      </w:r>
      <w:r>
        <w:rPr>
          <w:rStyle w:val="FootnoteCharacters"/>
          <w:rStyle w:val="FootnoteAnchor"/>
        </w:rPr>
        <w:footnoteReference w:id="2"/>
      </w:r>
      <w:r>
        <w:rPr/>
        <w:t xml:space="preserve">. </w:t>
      </w:r>
    </w:p>
    <w:p>
      <w:pPr>
        <w:pStyle w:val="Normal"/>
        <w:rPr/>
      </w:pPr>
      <w:r>
        <w:rPr/>
        <w:t xml:space="preserve">La démarche ici retenue s’efforce donc de mettre en valeur ces deux aspects pour expliquer les différentes écoles de pensée. Au delà de l’histoire, les méthodes et les échelles de raisonnement sur la réalité sociale seront rappelées. Cette démarche justifie par ailleurs que l’on commence cet arbre généalogique après la Révolution Française. Si la catégorisation existe depuis que les sociétés humaines existent, elle devient un véritable champ d’investigation lorsqu’une pensée spécialisée sur ce sujet, la sociologie, se développe. </w:t>
      </w:r>
    </w:p>
    <w:p>
      <w:pPr>
        <w:pStyle w:val="Normal"/>
        <w:rPr/>
      </w:pPr>
      <w:r>
        <w:rPr/>
      </w:r>
    </w:p>
    <w:p>
      <w:pPr>
        <w:pStyle w:val="Normal"/>
        <w:rPr/>
      </w:pPr>
      <w:r>
        <w:rPr/>
        <w:t>Si l’on commence au XIXe siècle, on peut alors voir l’émergence de la notion de « classe ». Ce terme, aujourd’hui largement connoté politiquement, apparaît toutefois comme celui qui a traversé deux siècles, et reste aujourd’hui très actuel. C’est aussi le cas de Karl Marx, qui lui a donné son contenu théorique - même si Tocqueville avait utilisé ce mot avant lui. Force est de constater qu’une très large majorité d’auteurs le citent et prennent position par rapport à lui. Cela justifie de placer la pensée de Marx en premier lieu dans la démonstration pour ensuite voir ses attaquants et ses défenseurs. Si l’on a pu assister au « meurtre du père », surtout à la suite de Trente Glorieuses, il faut comprendre pourquoi, mais aussi se pencher sur sa « résurrection » récente, qui éclaire les enjeux de ce mode de catégorisation.</w:t>
      </w:r>
    </w:p>
    <w:p>
      <w:pPr>
        <w:pStyle w:val="Heading2"/>
        <w:rPr/>
      </w:pPr>
      <w:bookmarkStart w:id="6" w:name="__RefHeading___Toc533330476"/>
      <w:bookmarkEnd w:id="6"/>
      <w:r>
        <w:rPr/>
        <w:t>La classe comme moteur explicatif de la société</w:t>
      </w:r>
    </w:p>
    <w:p>
      <w:pPr>
        <w:pStyle w:val="Heading3"/>
        <w:rPr/>
      </w:pPr>
      <w:bookmarkStart w:id="7" w:name="__RefHeading___Toc533330477"/>
      <w:bookmarkEnd w:id="7"/>
      <w:r>
        <w:rPr/>
        <w:t>1830-1945 : L’émergence de la « classe » au sens marxien</w:t>
      </w:r>
    </w:p>
    <w:p>
      <w:pPr>
        <w:pStyle w:val="Heading4"/>
        <w:rPr/>
      </w:pPr>
      <w:bookmarkStart w:id="8" w:name="__RefHeading___Toc533330478"/>
      <w:bookmarkEnd w:id="8"/>
      <w:r>
        <w:rPr/>
        <w:t>Contexte historique et philosophique du milieu du 19</w:t>
      </w:r>
      <w:r>
        <w:rPr>
          <w:vertAlign w:val="superscript"/>
        </w:rPr>
        <w:t>e</w:t>
      </w:r>
      <w:r>
        <w:rPr/>
        <w:t xml:space="preserve"> siècle</w:t>
      </w:r>
    </w:p>
    <w:p>
      <w:pPr>
        <w:pStyle w:val="Normal"/>
        <w:rPr/>
      </w:pPr>
      <w:r>
        <w:rPr/>
        <w:t>Si parler de « classe » n’est pas neutre d’un point de vue idéologique, cela ne l’est pas non plus au niveau historique. La genèse de ce terme s’inscrit en effet dans un contexte socialement, politiquement, mais aussi intellectuellement chargé de sens. Robert Nisbet</w:t>
      </w:r>
      <w:r>
        <w:rPr>
          <w:rStyle w:val="FootnoteCharacters"/>
          <w:rStyle w:val="FootnoteAnchor"/>
        </w:rPr>
        <w:footnoteReference w:id="3"/>
      </w:r>
      <w:r>
        <w:rPr/>
        <w:t xml:space="preserve"> souligne que, en règle générale, les concepts de la sociologie européenne sont à comprendre comme des réponses aux problèmes du début du XIX</w:t>
      </w:r>
      <w:r>
        <w:rPr>
          <w:vertAlign w:val="superscript"/>
        </w:rPr>
        <w:t>e</w:t>
      </w:r>
      <w:r>
        <w:rPr/>
        <w:t xml:space="preserve"> siècle : c’est la réfraction des mêmes forces qui donne naissance au libéralisme, au conservatisme, au radicalisme. Les deux révolutions, française et industrielle, qui marquent cette période engendrent des transformations concrètes mais aussi et surtout un bouillonnement de la pensée européenne comme l’illustre le grand nombre de termes apparus alors, notamment celui de « classes ». La Révolution française a en effet mis fin à l’alliance entre richesse, statut et pouvoir. Philosophes et sociologues vont alors chercher à comprendre les nouvelles solidarités qui se tissent entre ces trois éléments, ainsi que les nouvelles structures de l’Etat et ses relations aux intérêts socioéconomiques. </w:t>
      </w:r>
    </w:p>
    <w:p>
      <w:pPr>
        <w:pStyle w:val="Normal"/>
        <w:rPr/>
      </w:pPr>
      <w:r>
        <w:rPr/>
        <w:t>Ce sont en effet à la fois le politique et l’économique qui sont fortement bouleversés en ce début de XIX</w:t>
      </w:r>
      <w:r>
        <w:rPr>
          <w:vertAlign w:val="superscript"/>
        </w:rPr>
        <w:t>e</w:t>
      </w:r>
      <w:r>
        <w:rPr/>
        <w:t xml:space="preserve"> siècle. La révolution industrielle, démarrée au milieu du siècle précédent, modifie le paysage des pays européens, et ce à tous les niveaux. Nisbet retient cinq aspects ayant attiré l’attention des penseurs occidentaux. Le plus traité concerne la transformation des conditions de vie et de travail des ouvriers. Pour les conservateurs comme pour les radicaux, il s’agit là d’une détérioration, du fait de l’arrachement de l’individu au cadre villageois ou familial, et du développement de la misère dans les cités industrielles à l’image de Manchester. L’urbanisation est d’ailleurs un autre de ces thèmes, ainsi que la généralisation du travail en usine liée au progrès technique. Le dernier aspect fondamental concerne le changement de statut de la propriété et ses influences sur l’ordre social : là encore, les penseurs conservateurs et radicaux se rejoignent dans une aversion commune pour la grande propriété industrielle et la perte du lien entre les individus, anciens paysans, et leur terre. Dès lors, tous les concepts élaborés au cours de ce XIX</w:t>
      </w:r>
      <w:r>
        <w:rPr>
          <w:vertAlign w:val="superscript"/>
        </w:rPr>
        <w:t>e</w:t>
      </w:r>
      <w:r>
        <w:rPr/>
        <w:t xml:space="preserve"> siècle, et notamment celui de « classe », sont des réponses aux défis lancés par ces transformations industrielles.</w:t>
      </w:r>
    </w:p>
    <w:p>
      <w:pPr>
        <w:pStyle w:val="Normal"/>
        <w:rPr/>
      </w:pPr>
      <w:r>
        <w:rPr/>
        <w:t>De façon plus générale, on peut identifier, avec Nisbet, des processus apparemment contradictoires émergeant de ces deux révolutions. L’individualisation, d’une part, du fait de la rupture des liens unissant les individus aux structures communautaires et de la perte des identités sociales de l’Ancien Régime ; la généralisation, d’autre part, avec l’inscription des loyautés idéologiques dans un cadre national voire international : ce que chaque individu a de particulier s’efface au profit de la logique d’ensembles tels les classes. Dès lors, les philosophies de l’histoire peuvent fleurir, qui tentent de dégager des lois générales régissant l’évolution des sociétés humaines sans donner de poids aux actions individuelles. Kant, en précurseur dès la fin du XVIII</w:t>
      </w:r>
      <w:r>
        <w:rPr>
          <w:vertAlign w:val="superscript"/>
        </w:rPr>
        <w:t>e</w:t>
      </w:r>
      <w:r>
        <w:rPr/>
        <w:t xml:space="preserve"> siècle, parle déjà d’une fin politique de l’histoire avec l’avènement de l’Etat cosmopolitique universel</w:t>
      </w:r>
      <w:r>
        <w:rPr>
          <w:rStyle w:val="FootnoteCharacters"/>
          <w:rStyle w:val="FootnoteAnchor"/>
        </w:rPr>
        <w:footnoteReference w:id="4"/>
      </w:r>
      <w:r>
        <w:rPr/>
        <w:t> ; mais c’est surtout Hegel qui, en 1806, s’interrogeant sur la défaite d’Iéna, expose dans La phénoménologie de l’esprit sa vision téléologique de l’histoire. Sous le chaos apparent de l’histoire se cache une finalité rationnelle que ni les individus ni les peuples ne peuvent maîtriser. Ces penseurs, pétris de la Bible, influencent directement Marx dans sa vision quasiment prophétique de l’histoire, vision qui s’exprime entre autres dans le concept de « classe ».</w:t>
      </w:r>
    </w:p>
    <w:p>
      <w:pPr>
        <w:pStyle w:val="Heading4"/>
        <w:rPr/>
      </w:pPr>
      <w:bookmarkStart w:id="9" w:name="__RefHeading___Toc533330479"/>
      <w:r>
        <w:rPr/>
        <w:t>La pensée de Marx et sa définition des classes</w:t>
      </w:r>
      <w:bookmarkEnd w:id="9"/>
      <w:r>
        <w:rPr/>
        <w:t xml:space="preserve"> </w:t>
      </w:r>
    </w:p>
    <w:p>
      <w:pPr>
        <w:pStyle w:val="Normal"/>
        <w:rPr/>
      </w:pPr>
      <w:r>
        <w:rPr/>
        <w:t>Marx n’est en effet pas le premier à parler de classes. Dès la fin du XVIII</w:t>
      </w:r>
      <w:r>
        <w:rPr>
          <w:vertAlign w:val="superscript"/>
        </w:rPr>
        <w:t>e</w:t>
      </w:r>
      <w:r>
        <w:rPr/>
        <w:t xml:space="preserve"> siècle, les économistes classiques comme Ricardo et Smith ou encore des penseurs politiques comme Tocqueville et Guizot utilisent ce terme pour désigner des groupes constitués d’individus aux situations socioéconomiques comparables ou même aux intérêts politiques convergents. L’originalité de Marx est toutefois de mesurer l’importance des classes comme acteurs historiques. Dès ses premiers écrits, il inscrit ce concept dans une vision globale et téléologique de l’histoire : « l’histoire de toute société passée est l’histoire de la lutte des classes », écrit-il dans Le Manifeste du Parti Communiste en 1848. Toutefois, « l’existence des classes ne se rattache qu’à certaines phases historiques du développement de la production » : ce n’est que dans le rapport industriel que l’antagonisme entre ces classes devient fécond et porteur de sa propre solution, à savoir la prise de pouvoir par le prolétariat. Marx en dégage des lois pour l’avenir. Selon lui, le développement des rapports capitalistes voue les groupes sociaux existants (bourgeois, ouvriers, paysans) à un destin inéluctable : c’est la « loi de la bipolarisation », entre le capital et le salariat, avec d’un côté l’accumulation du capital, et de l’autre une forte paupérisation. </w:t>
      </w:r>
    </w:p>
    <w:p>
      <w:pPr>
        <w:pStyle w:val="Normal"/>
        <w:rPr/>
      </w:pPr>
      <w:r>
        <w:rPr/>
        <w:tab/>
        <w:t>Mais qu’entend-il vraiment par « classes » ? Marx change plusieurs fois de définition dans ses différentes œuvres, selon le contexte historique et le niveau d’analyse auquel il se situe. Toutefois, son analyse de la situation au milieu du XIX</w:t>
      </w:r>
      <w:r>
        <w:rPr>
          <w:vertAlign w:val="superscript"/>
        </w:rPr>
        <w:t>e</w:t>
      </w:r>
      <w:r>
        <w:rPr/>
        <w:t xml:space="preserve"> siècle reste sur des bases inchangées : il part de l’économie et situe l’origine de la division sociale dans les « rapports sociaux de production », essentiellement inégalitaires. Dans le monde capitaliste, il existe une séparation radicale du travailleur et des moyens de production. Dès lors, le prolétaire n’a d’autre solution que de vendre sa force de travail, tandis que le contrat qui le lie aux propriétaires des moyens postule la liberté de la force de travail. Il en résulte l’aliénation des travailleurs, et surtout la division entre ceux qui possèdent le capital et ceux qui n’ont que leur force de production à vendre. Le critère principal de distinction des classes est donc la place occupée dans le processus de production. Il en résulte la loi précédemment citée de bipolarisation de la société. Deux classes s’opposent in fine dans la société capitaliste, se définissant l’une par rapport à l’autre : les rapports de classe sont fondamentaux, ils régissent la vie sociale et politique. C’est « l’infrastructure », les forces et les rapports de production, qui influe sur la « superstructure », l’idéologie, le contrôle du pouvoir. Le politique n’est qu’illusion, il est commandé par l’économie, et reflète les luttes entre ces classes. Celles-ci sont donc définies par la relation existant entre elles : une classe n’existe jamais seule.</w:t>
      </w:r>
    </w:p>
    <w:p>
      <w:pPr>
        <w:pStyle w:val="Normal"/>
        <w:rPr/>
      </w:pPr>
      <w:r>
        <w:rPr/>
        <w:t>Marx établit toutefois des critères plus concrets de définition des classes. Elles ne se réduisent pas à la mesure de « l’ampleur du porte-monnaie » ni au métier occupé ; certes, elles nécessitent la communauté de certains caractères, comme le mode de vie, la culture, les intérêts. Mais le passage de cette classe « en soi », virtuelle, à une classe « pour soi », réelle, est subordonné à deux critères extra économiques, à savoir la formation d’un lien social entre individus et l’auto organisation politique du groupe. Ainsi, dans Le 18 brumaire de Louis Napoléon Bonaparte, écrit en 1852, Marx expose pourquoi les paysans ne constituent pas une classe : sans liaison nationale ni d’organisation politique, ils ne sont qu’un agrégat d’individus semblables, comme « des pommes de terre regroupées dans un même sac ». Ce qui fait une classe, c’est donc sa conscience de constituer un ensemble aux intérêts communs, opposé à d’autres groupes et capable d’action.</w:t>
      </w:r>
    </w:p>
    <w:p>
      <w:pPr>
        <w:pStyle w:val="Normal"/>
        <w:rPr/>
      </w:pPr>
      <w:r>
        <w:rPr/>
        <w:t>L’important, dans la conception marxienne de la classe, c’est donc son aspect relationnel, c'est-à-dire l’insertion dans la lutte, ainsi que la conscience qui la définit. Il se veut en effet réaliste, identifiant des groupes correspondant à des unités effectives et non des agrégations d’individus sans lien entre eux. De cette conception, il tire des prophéties pour l’avenir, que d’autres vont reprendre et concrétiser.</w:t>
      </w:r>
    </w:p>
    <w:p>
      <w:pPr>
        <w:pStyle w:val="Normal"/>
        <w:rPr/>
      </w:pPr>
      <w:r>
        <w:rPr/>
      </w:r>
    </w:p>
    <w:p>
      <w:pPr>
        <w:pStyle w:val="Heading4"/>
        <w:rPr/>
      </w:pPr>
      <w:bookmarkStart w:id="10" w:name="__RefHeading___Toc533330480"/>
      <w:bookmarkEnd w:id="10"/>
      <w:r>
        <w:rPr/>
        <w:t>La diffusion et les finalités du terme « classes »</w:t>
      </w:r>
    </w:p>
    <w:p>
      <w:pPr>
        <w:pStyle w:val="Heading5"/>
        <w:rPr/>
      </w:pPr>
      <w:r>
        <w:rPr/>
        <w:t>Utilisation politique</w:t>
      </w:r>
    </w:p>
    <w:p>
      <w:pPr>
        <w:pStyle w:val="Normal"/>
        <w:rPr/>
      </w:pPr>
      <w:r>
        <w:rPr/>
        <w:t>« Prolétaires de tous les pays, unissez-vous ! » : par cette phrase concluant le Manifeste, Marx invite à une mise en pratique de sa conception des classes. Et c’est en effet ce mot d’ordre qui va marquer les décennies suivantes, associant pour longtemps le terme de classe aux ouvriers, et lui donnant une forte connotation politique. Dans certains de ses textes, Marx semble dire que seul le prolétariat peut avoir une véritable conscience de classe ; par ailleurs, sa pensée, inspirée de la situation dans l’Europe entière, entraîne la création de mouvements, partis et syndicats, nationaux puis internationaux. L’Histoire est en marche : en 1864 est créée la première Internationale qui, malgré ses divisions dues aux désaccords entre Marx et Bakounine, plus anarchiste, annonce l’avènement du prolétariat et la révolution à venir. Avec la Commune de Paris en 1871, apparaît la possible concrétisation de la « dictature du prolétariat » selon les termes d’Engels. Marx lui-même voit dans les journées de mars et de mai une praxis révolutionnaire visant au gouvernement de la classe ouvrière : sa thèse de la lutte des classes trouve une incarnation qui, si elle échoue, n’en reste pas moins porteuse d’un grand espoir. Le terme de « classe » devient pour le reste des sociétés européennes, notamment les conservateurs, un spectre qu’ils repoussent, effrayés par une révolution désormais possible : le retour de l’Ordre moral en mai 1871 verra des manifestations de purification de la société de ces idées mauvaises, symbolisées par la construction du Sacré Cœur à Paris.</w:t>
      </w:r>
    </w:p>
    <w:p>
      <w:pPr>
        <w:pStyle w:val="Normal"/>
        <w:rPr/>
      </w:pPr>
      <w:r>
        <w:rPr/>
        <w:t xml:space="preserve">Pour les adeptes de la théorie marxienne, cet événement reste fondateur et les incite à mieux préparer la révolution. Lénine y voit la confirmation de son idée qu’il faut former un parti révolutionnaire « professionnel ». En Russie, le mouvement socialiste s’organise en effet à la fin du siècle : le marxisme trouve ses partisans chez les fils des nobles, en rupture avec leur milieu social d’origine, méprisant la bourgeoisie et la politique et rêvant d’une culture nouvelle donnant le primat au social. Le Parti Social Révolutionnaire s’organise autour de Plekhanov et Lénine, qui reprend dans Que faire ?, en 1902, la notion de classe, en l’instrumentalisant : selon lui, « la conscience politique de classe ne peut être apportée à l’ouvrier que de l’extérieur ». Pour constituer une classe réelle « pour soi », les ouvriers doivent donc être aidés des intellectuels qui leur apportent la lumière révolutionnaire, puisque ce sont ces mêmes intellectuels représentant la classe possédante qui ont élaboré la doctrine socialiste. La tentative avortée de socialisme « par le bas » lors de la révolution de 1905 en Russie donne raison à cette vision, qui n’accorde plus la toute puissance aux forces historiques mais fait de la classe une construction volontariste. En cela, elle est éminemment politique ; et en Russie, l’émergence de la « classe ouvrière » et la révolution de 1917 sont des construits politiques qui effraient désormais l’ensemble de l’Europe. Menace pour certains, espoir pour d’autres, ce qui se passe à l’Est ne laisse personne insensible. Désormais, la classe est indissociable de son application pratique et politique. </w:t>
      </w:r>
    </w:p>
    <w:p>
      <w:pPr>
        <w:pStyle w:val="Normal"/>
        <w:rPr/>
      </w:pPr>
      <w:r>
        <w:rPr/>
      </w:r>
    </w:p>
    <w:p>
      <w:pPr>
        <w:pStyle w:val="Heading5"/>
        <w:rPr/>
      </w:pPr>
      <w:r>
        <w:rPr/>
        <w:t>Utilisation sociologique</w:t>
      </w:r>
    </w:p>
    <w:p>
      <w:pPr>
        <w:pStyle w:val="Normal"/>
        <w:rPr/>
      </w:pPr>
      <w:r>
        <w:rPr/>
        <w:t>Toutefois, d’autres auteurs reprendront ce terme non pas uniquement pour prôner la révolution, mais aussi surtout pour expliquer les phénomènes sociaux. Pour eux, la classe n’est pas un acteur historique, réifié, mais un élément explicatif des stratégies de distinction sociale. Halbwachs et Goblot, dans les années 1930 en France, à l’inverse de Marx, cherchent davantage à comprendre la société au lendemain de la Grande Guerre qu’à établir une prophétie historique, même s’ils gardent tous deux les éléments structurants de la classe marxienne.</w:t>
      </w:r>
    </w:p>
    <w:p>
      <w:pPr>
        <w:pStyle w:val="Normal"/>
        <w:rPr/>
      </w:pPr>
      <w:r>
        <w:rPr/>
        <w:t>Edmond Goblot, tout d’abord, dans La barrière et le niveau (1925), estime que ni l’échelle des professions ni l’échelle des revenus ne classent, parce qu’elles sont continues. Ce qui constitue la démarcation entre les groupes sociaux ce n’est pas tant le revenu que l’usage qui en est fait, et la « considération », faite de jugements de valeurs. « La réalité des classes réside dans les jugements d’opinion » : dès lors, une classe sociale – en particulier la bourgeoisie – est définie par « la barrière », c'est-à-dire un critère de distinction symbolique, habitation, costume, langage, manières, qui séparent les bourgeois et les non bourgeois ; et le niveau, critère d’homogénéisation qui unifie la classe, à savoir l’éducation, morale, scolaire, esthétique concrétisée pour les bourgeois par le baccalauréat et la maîtrise du latin. Est ainsi décrit le mécanisme d’une conscience ou d’un psychisme de classe. Ces deux éléments de définition des classes semblent rejoindre le « pour soi » et l’« en soi » de la théorie marxienne, sans qu’il n’y soit toutefois fait allusion. Et si ce modèle explique la domination de la bourgeoisie sur la société, il ne montre pas l’existence d’autres classes capables de la contrer.</w:t>
      </w:r>
    </w:p>
    <w:p>
      <w:pPr>
        <w:pStyle w:val="Normal"/>
        <w:rPr/>
      </w:pPr>
      <w:r>
        <w:rPr/>
        <w:t xml:space="preserve">Halbwachs, pour sa part, cherche à conserver le réalisme marxiste en l’élargissant aux perspectives empiristes ouvertes par le nominalisme. La conscience de classe est pour lui le critère fondamental de l’unité de la classe ; il établit par ailleurs un lien entre celle-ci et la hiérarchie sociale : prendre conscience de soi, pour une classe, c’est se situer à un certain niveau social. Deux éléments fondamentaux structurent la classe : son degré de participation aux activités sociales essentielles, c'est-à-dire sa proximité par rapport aux foyers de la vie sociale, et le niveau des besoins : on peut donc apprécier la situation d’une classe par ses habitudes de consommation, qui n’est d’ailleurs pas sans rapport avec son rôle dans le processus de production. Les ouvriers, par exemple, sont caractérisés par une grande distance par rapport au foyer de la vie sociale, et la part de leurs revenus inutilisée pour les besoins physiques est consacrée à la vie sociale, à la solidarité. Le fait d’appartenir à une classe impose donc des motifs d’action particuliers. Veblen, trente ans auparavant, avait déjà montré, dans sa Théorie de la classe de loisirs (1899), que les membres de la classe supérieure s’efforcent de montrer une consommation excessive en grande partie dédiée aux loisirs. </w:t>
      </w:r>
    </w:p>
    <w:p>
      <w:pPr>
        <w:pStyle w:val="Normal"/>
        <w:rPr/>
      </w:pPr>
      <w:r>
        <w:rPr/>
        <w:t>Le terme de classe n’est donc désormais pas utilisé pour la prospection mais pour l’introspection sociale, tout en conservant ses caractéristiques marxiennes : il explique les comportements sociaux. C’est que ces années d’entre les deux guerres ne voient pas d’un bon œil l’aspect politique des classes, en Europe occidentale. Cela est toutefois en passe de changer avec l’avènement du Front Populaire en 1936, et davantage encore après 1945, lorsque l’expérience socialiste se diffuse dans d’autres pays que la Russie.</w:t>
      </w:r>
    </w:p>
    <w:p>
      <w:pPr>
        <w:pStyle w:val="Heading3"/>
        <w:rPr/>
      </w:pPr>
      <w:bookmarkStart w:id="11" w:name="__RefHeading___Toc533330481"/>
      <w:bookmarkEnd w:id="11"/>
      <w:r>
        <w:rPr/>
        <w:t>1945-1975 : la façon de penser les classes dans l’après-guerre</w:t>
      </w:r>
    </w:p>
    <w:p>
      <w:pPr>
        <w:pStyle w:val="Normal"/>
        <w:rPr/>
      </w:pPr>
      <w:r>
        <w:rPr/>
        <w:t>Si la notion de « classe sociale » est centrale chez Marx, il ne la définit pas véritablement : il en énumère un nombre différent selon les ouvrages. Seule constante : la classe est un groupe d'individus définis selon leur place dans le processus de production (critère économique) et une conscience de classe (conscience d'une unité et d'un antagonisme avec les autres classes)</w:t>
      </w:r>
      <w:r>
        <w:rPr>
          <w:rStyle w:val="FootnoteCharacters"/>
          <w:rStyle w:val="FootnoteAnchor"/>
          <w:sz w:val="22"/>
        </w:rPr>
        <w:footnoteReference w:id="5"/>
      </w:r>
      <w:r>
        <w:rPr/>
        <w:t>.</w:t>
      </w:r>
    </w:p>
    <w:p>
      <w:pPr>
        <w:pStyle w:val="Normal"/>
        <w:rPr/>
      </w:pPr>
      <w:r>
        <w:rPr/>
      </w:r>
    </w:p>
    <w:p>
      <w:pPr>
        <w:pStyle w:val="Normal"/>
        <w:rPr/>
      </w:pPr>
      <w:r>
        <w:rPr/>
        <w:t>L'influence de la théorie de Marx sur les sciences humaines et sur la sociologie en particulier est trop vaste pour que nous en fassions ici une présentation exhaustive. Cependant, nous allons tenter de présenter de quelle façon elle se diffuse dans le contexte d'après-guerre – dans le monde, en Europe et plus spécialement en France.</w:t>
      </w:r>
    </w:p>
    <w:p>
      <w:pPr>
        <w:pStyle w:val="Heading4"/>
        <w:rPr/>
      </w:pPr>
      <w:bookmarkStart w:id="12" w:name="__RefHeading___Toc533330482"/>
      <w:bookmarkEnd w:id="12"/>
      <w:r>
        <w:rPr/>
        <w:t>Pendant la guerre froide, la pensée de Marx revêt une forte teinte idéologique</w:t>
      </w:r>
    </w:p>
    <w:p>
      <w:pPr>
        <w:pStyle w:val="Normal"/>
        <w:rPr/>
      </w:pPr>
      <w:r>
        <w:rPr/>
        <w:t>Les années d'après-guerre marquent la prééminence du marxisme dans l'intelligentsia. Pour Jean-Paul Sartre, le marxisme est "l'indépassable philosophie de notre temps". Cette proclamation illustre les liens passionnés qu'a entretenus (particulièrement en France) une génération de penseurs, avec l'œuvre de Karl Marx. Certes, tous les intellectuels ne sont pas marxistes ni communistes, loin de là. En revanche, la plupart des débats publics de l'époque, qu'il s'agisse de géopolitique ou d'épistémologie, s'opèrent en référence au système d'explication marxiste. Comme nous l'avons vu plus haut, cette théorie s'appuie sur une pensée scientifique et un projet politique. Les relations de Marx avec les intellectuels se sont manifestées par la prégnance du paradigme marxiste dans les sciences sociales, mais elles s'étaient manifestées auparavant par l'engagement dans la guerre froide et le bloc communiste, de ces intellectuels. L'image glorieuse de l'URSS, la fascination pour l'ouvrier et le besoin de l'intellectuel bourgeois d'"aller au peuple" comptent pour beaucoup dans cette prise de position.</w:t>
      </w:r>
    </w:p>
    <w:p>
      <w:pPr>
        <w:pStyle w:val="Normal"/>
        <w:rPr/>
      </w:pPr>
      <w:r>
        <w:rPr/>
        <w:t>Véhiculée par les penseurs qui reconnaissent en elle une réponse à leurs aspirations, la pensée de Marx constitue donc le paradigme dominant dans les sciences sociales au cours des années 1960-70 et notamment en sociologie, qui est marquée par la vision marxienne des classes sociales et du travail. Ajoutons que cette vision de la société en termes de classes dépasse les frontières de la Russie, touche entre autres l'Europe et tout particulièrement les deux pays occidentaux ayant un parti communiste puissant : la France et l'Italie.</w:t>
      </w:r>
    </w:p>
    <w:p>
      <w:pPr>
        <w:pStyle w:val="Heading4"/>
        <w:rPr/>
      </w:pPr>
      <w:bookmarkStart w:id="13" w:name="__RefHeading___Toc533330483"/>
      <w:bookmarkEnd w:id="13"/>
      <w:r>
        <w:rPr/>
        <w:t>L'émergence de la société de consommation mise à l'épreuve</w:t>
      </w:r>
    </w:p>
    <w:p>
      <w:pPr>
        <w:pStyle w:val="Normal"/>
        <w:rPr/>
      </w:pPr>
      <w:r>
        <w:rPr/>
        <w:t>Ces mêmes années d'après guerre voient le monde converger vers un effort de reconstruction, et les individus accéder peu à peu à la consommation de masse. Ce dernier sujet soulève dès lors de nombreux débats, notamment celui de l'École de Francfort.</w:t>
      </w:r>
    </w:p>
    <w:p>
      <w:pPr>
        <w:pStyle w:val="Normal"/>
        <w:rPr/>
      </w:pPr>
      <w:r>
        <w:rPr/>
        <w:t>Des années 1920 aux années 1960 en Allemagne, l'École de Francfort a rassemblé un groupe d'intellectuels, dont Max Horkheimer, Théodor Adorno, Herbert Marcuse ou Erich Fromm, autour d'une "théorie critique" de la société moderne, perçue comme une entreprise de domination et d'aliénation. Ils s'inscrivent eux aussi dans une optique marxiste et veulent mettre en œuvre une théorie critique révolutionnaire du capitalisme.</w:t>
      </w:r>
    </w:p>
    <w:p>
      <w:pPr>
        <w:pStyle w:val="Normal"/>
        <w:rPr/>
      </w:pPr>
      <w:r>
        <w:rPr/>
        <w:t>Juifs et marxistes, les membres de l'institut sont contraints à l'exil à l'arrivée des nazis au pouvoir. Dès 1934, les membres de l'institut s'installent donc à New-York, anticipant ainsi la grande vague d'émigration des intellectuels européens vers les Etats-Unis. Même loin de l'Europe, ils entendent constituer un des derniers bastions de la résistance européenne contre la destruction de la tradition humaniste allemande. Pourtant, face au constat de l'impuissance révolutionnaire de la classe ouvrière allemande et du renforcement du totalitarisme eu Europe, leur pessimisme quant à la transformation de la société ne cesse de croître. Parallèlement, ces théoriciens mettent en cause un élément clef de la théorie de Marx : le primat accordé à « l'infrastructure économique » sur la « superstructure culturelle ».</w:t>
      </w:r>
    </w:p>
    <w:p>
      <w:pPr>
        <w:pStyle w:val="Normal"/>
        <w:rPr/>
      </w:pPr>
      <w:r>
        <w:rPr/>
        <w:t>Ainsi, Herbert Marcuse (1898-1979) mène de front, après la guerre, des critiques de la culture bourgeoise aliénante, qu'il nomme le "totalitarisme démocratique" et du marxisme soviétique.</w:t>
      </w:r>
    </w:p>
    <w:p>
      <w:pPr>
        <w:pStyle w:val="Normal"/>
        <w:rPr/>
      </w:pPr>
      <w:r>
        <w:rPr/>
        <w:t>Quant à Horkheimer, il considère le nazisme comme le point ultime de la tendance générale d'une extension de la domination dans le monde occidental. Il critique l'emprise croissante de la raison techno-instrumentale, ou technicisme, selon laquelle domination absolue et raison seraient étroitement mêlées.</w:t>
      </w:r>
    </w:p>
    <w:p>
      <w:pPr>
        <w:pStyle w:val="Normal"/>
        <w:rPr/>
      </w:pPr>
      <w:r>
        <w:rPr/>
        <w:t>Si bien que l'École de Francfort voit dans la culture de masse un appareil de contrôle idéologique. Adorno, plus particulièrement, s'écarte de l'interprétation marxiste de la culture (qui réduit celle-ci à un pur reflet idéologique des intérêts de classe) en opposant l'art pur, source de contestation utopique, à la culture de masse, vulgaire et fonctionnalisée.</w:t>
      </w:r>
    </w:p>
    <w:p>
      <w:pPr>
        <w:pStyle w:val="Normal"/>
        <w:rPr/>
      </w:pPr>
      <w:r>
        <w:rPr/>
        <w:t>L'espoir d'une perspective révolutionnaire qui aurait prolongé l'esprit des Lumières s'éloigne peu à peu aux yeux d'Adorno et Horkheimer, qui voient dans le totalitarisme le prolongement du libéralisme bourgeois, et finissent par rejeter l'ensemble de la tradition des Lumières, Marx y compris. Cette réduction de la vie sociale à la pure domination / reproduction, la négation de la production et de la créativité ont conduit à une impasse théorique et politique.</w:t>
      </w:r>
      <w:r>
        <w:rPr>
          <w:rStyle w:val="FootnoteCharacters"/>
          <w:rStyle w:val="FootnoteAnchor"/>
        </w:rPr>
        <w:footnoteReference w:id="6"/>
      </w:r>
    </w:p>
    <w:p>
      <w:pPr>
        <w:pStyle w:val="Normal"/>
        <w:rPr/>
      </w:pPr>
      <w:r>
        <w:rPr/>
        <w:t>En outre d'autres auteurs analysent cette société de consommation émergente en opérant une relecture de l'œuvre de Marx.</w:t>
      </w:r>
    </w:p>
    <w:p>
      <w:pPr>
        <w:pStyle w:val="Normal"/>
        <w:rPr/>
      </w:pPr>
      <w:r>
        <w:rPr/>
        <w:t xml:space="preserve">Certains sociologues français restent fidèles à l'analyse de la société en terme de classes selon le postulat marxiste, tels Christian Baudelot, Roger Establet et Jean Malemort. Ces derniers considèrent que le conflit central, dans la société française des années 1960-70, reste celui qui oppose la classe ouvrière aux dirigeants. Cette opposition se vérifierait par le biais de l'analyse de la consommation des différentes classes sociales. Les besoins seraient différents selon les ménages, plus ou moins assimilés ici à des catégories socioprofessionnelles. Ces besoins sont conditionnés par les exigences de la vie professionnelle et donc selon la place de chaque groupe dans le mode de production capitaliste. Les objets issus de la production industrielle sont en outre conçus, présentés et vendus par les classes supérieures, plus précisément les publicitaires et les marketteurs. Ces derniers incitent les classes dominées à acheter des produits faits pour les loisirs mais de moindre qualité, tout en leur faisant croire qu’ils accèdent ainsi au luxe. La lutte des classes serait donc étouffée, par le contentement des dominés endormis par les sirènes de la consommation. C’est ce que dénonce Jean Baudrillard à la suite d’Adorno et Marcuse dans </w:t>
      </w:r>
      <w:r>
        <w:rPr>
          <w:i/>
          <w:iCs/>
        </w:rPr>
        <w:t>Le système des objets</w:t>
      </w:r>
      <w:r>
        <w:rPr/>
        <w:t xml:space="preserve"> (1963).</w:t>
      </w:r>
    </w:p>
    <w:p>
      <w:pPr>
        <w:pStyle w:val="Footer"/>
        <w:tabs>
          <w:tab w:val="clear" w:pos="4536"/>
          <w:tab w:val="clear" w:pos="9072"/>
        </w:tabs>
        <w:rPr/>
      </w:pPr>
      <w:r>
        <w:rPr/>
      </w:r>
    </w:p>
    <w:p>
      <w:pPr>
        <w:pStyle w:val="Normal"/>
        <w:rPr/>
      </w:pPr>
      <w:r>
        <w:rPr/>
        <w:t>Pour ces auteurs, une classe reste définie par deux conditions : "occuper une place déterminée dans les rapports de production et se caractériser en dehors du travail par un mode de vie particulier où elle se retrouve". Dans la France capitaliste des années 1970, le conflit social est toujours à l'ordre du jour et pousse la ségrégation sociale à tel point qu'elle isole de plus en plus les groupes sociaux les uns des autres.</w:t>
      </w:r>
    </w:p>
    <w:p>
      <w:pPr>
        <w:pStyle w:val="Normal"/>
        <w:rPr/>
      </w:pPr>
      <w:r>
        <w:rPr/>
        <w:t>Selon Maspero (1974), les classes intermédiaires seraient quant à elles composées de deux fractions de classes : les dominés de la classe dirigeante, qui œuvrent pour l'aider dans ses tâches de direction ou de gestion, et les employés (en voie de prolétarisation).</w:t>
      </w:r>
    </w:p>
    <w:p>
      <w:pPr>
        <w:pStyle w:val="Normal"/>
        <w:rPr/>
      </w:pPr>
      <w:r>
        <w:rPr/>
      </w:r>
    </w:p>
    <w:p>
      <w:pPr>
        <w:pStyle w:val="Normal"/>
        <w:rPr/>
      </w:pPr>
      <w:r>
        <w:rPr/>
        <w:t>Ces différents débats amènent les intellectuels à revisiter la notion de classes sociales pour tenter de la définir clairement. Ainsi, Poulantzas (Lellouche, 2000) définit la classe par la place qu’elle occupe dans la division sociale du travail. Cette situation est indépendante de la volonté des acteurs. Cependant, la conjoncture peut amener une classe ou une fraction de classe à occuper une position en décalage avec ses intérêts (exemple de l'aristocratie ouvrière qui, par moments, se range aux côtés de la bourgeoisie).</w:t>
      </w:r>
    </w:p>
    <w:p>
      <w:pPr>
        <w:pStyle w:val="Normal"/>
        <w:rPr/>
      </w:pPr>
      <w:r>
        <w:rPr/>
      </w:r>
    </w:p>
    <w:p>
      <w:pPr>
        <w:pStyle w:val="Normal"/>
        <w:rPr/>
      </w:pPr>
      <w:r>
        <w:rPr/>
        <w:t>Quant à Sorokin (Lellouche, 2000), il refuse de limiter la classe sociale à un groupe unifonctionnel défini, par exemple, par sa catégorie professionnelle ou par un type d'activités. Il critique également les définitions de la classe qui retiennent plusieurs fonctions qui ne sont pas, selon lui, les plus essentielles (ex : la "classe oisive", retenue par Veblen selon le double critère d'acquisition et de loisirs).</w:t>
      </w:r>
    </w:p>
    <w:p>
      <w:pPr>
        <w:pStyle w:val="Normal"/>
        <w:rPr/>
      </w:pPr>
      <w:r>
        <w:rPr/>
        <w:t>Sorokin considère qu'il est nécessaire de retenir plus de critères pour définir une classe, point sur lequel il rejoint Gurvitch qui distingue les groupes d'individus par six caractères cardinaux :</w:t>
      </w:r>
    </w:p>
    <w:p>
      <w:pPr>
        <w:pStyle w:val="Normal"/>
        <w:numPr>
          <w:ilvl w:val="0"/>
          <w:numId w:val="13"/>
        </w:numPr>
        <w:rPr/>
      </w:pPr>
      <w:r>
        <w:rPr/>
        <w:t>les classes sont supra-fonctionnelles (elles englobent diverses fonctions et notamment la fonction économique)</w:t>
      </w:r>
    </w:p>
    <w:p>
      <w:pPr>
        <w:pStyle w:val="Normal"/>
        <w:numPr>
          <w:ilvl w:val="0"/>
          <w:numId w:val="13"/>
        </w:numPr>
        <w:rPr/>
      </w:pPr>
      <w:r>
        <w:rPr/>
        <w:t>elles sont incompatibles entre elles (ce qui est susceptible d'entraîner une lutte des classes)</w:t>
      </w:r>
    </w:p>
    <w:p>
      <w:pPr>
        <w:pStyle w:val="Normal"/>
        <w:numPr>
          <w:ilvl w:val="0"/>
          <w:numId w:val="13"/>
        </w:numPr>
        <w:rPr/>
      </w:pPr>
      <w:r>
        <w:rPr/>
        <w:t>elles sont réfractaires à la pénétration par la société globale</w:t>
      </w:r>
    </w:p>
    <w:p>
      <w:pPr>
        <w:pStyle w:val="Normal"/>
        <w:numPr>
          <w:ilvl w:val="0"/>
          <w:numId w:val="13"/>
        </w:numPr>
        <w:rPr/>
      </w:pPr>
      <w:r>
        <w:rPr/>
        <w:t>elles présentent une tendance à se structurer, par une même mentalité, une communauté d'idées, de symboles, de valeurs (ce qui implique aussi la conscience de classe, les œuvres culturelles et les idéologies).</w:t>
      </w:r>
    </w:p>
    <w:p>
      <w:pPr>
        <w:pStyle w:val="Normal"/>
        <w:numPr>
          <w:ilvl w:val="0"/>
          <w:numId w:val="13"/>
        </w:numPr>
        <w:rPr/>
      </w:pPr>
      <w:r>
        <w:rPr/>
        <w:t>elles sont des groupements de faits (ce qui les distingue par exemple des castes et des ordres)</w:t>
      </w:r>
    </w:p>
    <w:p>
      <w:pPr>
        <w:pStyle w:val="Normal"/>
        <w:numPr>
          <w:ilvl w:val="0"/>
          <w:numId w:val="13"/>
        </w:numPr>
        <w:rPr/>
      </w:pPr>
      <w:r>
        <w:rPr/>
        <w:t>ce sont des "groupements à distance", dont les membres sont disséminés dans l'ensemble de la société.</w:t>
      </w:r>
    </w:p>
    <w:p>
      <w:pPr>
        <w:pStyle w:val="Normal"/>
        <w:rPr/>
      </w:pPr>
      <w:r>
        <w:rPr/>
      </w:r>
    </w:p>
    <w:p>
      <w:pPr>
        <w:pStyle w:val="Normal"/>
        <w:rPr/>
      </w:pPr>
      <w:r>
        <w:rPr/>
        <w:t>Dans ce contexte d'interrogations sur la notion, les années 1950 voient naître les « catégories socioprofessionnelles », avec l'INSEE. Le code des CSP est fortement affecté par l’usage social auquel le destinaient ceux qui l’ont conçu, par leur idéologie professionnelle et la représentation de la société qu’elle comporte.</w:t>
      </w:r>
    </w:p>
    <w:p>
      <w:pPr>
        <w:pStyle w:val="Normal"/>
        <w:rPr/>
      </w:pPr>
      <w:r>
        <w:rPr/>
        <w:t>Nous allons voir par la suite que lors de la refonte de la nomenclature des CSP (renommées PCS) en 1982, l’INSEE est revenu sur l’histoire sociale de la genèse de ce mode de découpage de la société. Le code INSEE, comme n’importe quel objet intellectuel ou technique n’est pas autonome de son contexte social (sans toutefois être entièrement prédéterminé par lui) et les agents qui font l’objet du classement peuvent y jouer eux-mêmes à des degrés divers, un rôle important ou décisif. Ainsi certaines associations professionnelles sont entrés en lutte sur le terrain de la nomenclature de leur activité  à l’occasion de la refonte des PCS, nomenclature qui a pris encore plus le parti de faire reposer les distinctions fondamentales entre différentes catégories socioprofessionnelles sur les classifications des conventions collectives.</w:t>
      </w:r>
      <w:r>
        <w:rPr>
          <w:rStyle w:val="FootnoteCharacters"/>
          <w:rStyle w:val="FootnoteAnchor"/>
        </w:rPr>
        <w:footnoteReference w:id="7"/>
      </w:r>
    </w:p>
    <w:p>
      <w:pPr>
        <w:pStyle w:val="Heading3"/>
        <w:rPr/>
      </w:pPr>
      <w:bookmarkStart w:id="14" w:name="__RefHeading___Toc533330484"/>
      <w:bookmarkEnd w:id="14"/>
      <w:r>
        <w:rPr/>
        <w:t>1975-1995 : Remise en question et morcellement de l’analyse sociologique en termes de classes</w:t>
      </w:r>
    </w:p>
    <w:p>
      <w:pPr>
        <w:pStyle w:val="Heading4"/>
        <w:rPr/>
      </w:pPr>
      <w:bookmarkStart w:id="15" w:name="__RefHeading___Toc533330485"/>
      <w:bookmarkEnd w:id="15"/>
      <w:r>
        <w:rPr/>
        <w:t>Le contexte historique objectif et subjectif des années 1975 à 1995</w:t>
      </w:r>
    </w:p>
    <w:p>
      <w:pPr>
        <w:pStyle w:val="Heading5"/>
        <w:rPr/>
      </w:pPr>
      <w:r>
        <w:rPr/>
        <w:t>Le contexte objectif</w:t>
      </w:r>
    </w:p>
    <w:p>
      <w:pPr>
        <w:pStyle w:val="Normal"/>
        <w:rPr/>
      </w:pPr>
      <w:r>
        <w:rPr/>
        <w:t>Cette période de 20 ans est à la fois celle d’une crise économique rampante et celle de la troisième Révolution industrielle. Cette dernière se traduit par la tertiairisation de l’économie, l’allongement des processus de production et de commercialisation, l’informatisation ou encore le développement de l’encadrement et des emplois intermédiaires. Simultanément la crise s’incarne dans le déclin de l’emploi industriel qui entraîne un chômage massif dans des franges de plus en plus larges de la population mais aussi dans la crise du taylorisme qui entraîne des nouvelles formes d’organisation au travail dont les maîtres mots deviennent flexibilité et adaptation à une conjoncture économique changeante. On assiste à une dualisation progressive du salariat entre ceux qui cumulent emplois stables et qualifiés et ceux qui ont un statut précaire et un travail non qualifié. Il s’agit là d’un passage de mutation économique qui entérine la fin du cycle de la seconde révolution industrielle qui s’était prolongé jusqu’aux trente glorieuses avec la rationalisation Taylor-Fordiste.</w:t>
      </w:r>
    </w:p>
    <w:p>
      <w:pPr>
        <w:pStyle w:val="Heading5"/>
        <w:rPr/>
      </w:pPr>
      <w:r>
        <w:rPr/>
        <w:t>Le contexte subjectif</w:t>
      </w:r>
    </w:p>
    <w:p>
      <w:pPr>
        <w:pStyle w:val="Normal"/>
        <w:rPr/>
      </w:pPr>
      <w:r>
        <w:rPr/>
        <w:t xml:space="preserve">Sur le plan politique, idéologique et culturel, plusieurs bouleversements sont à noter. On assiste d’abord à une remise en question de l’Etat providence et des modèles socio-démocrates d’inspiration keynésienne au profit de thèses libérales (gouvernement Reagan et Thatcher) fondée sur la montée des individualismes et des corporatismes. Cette montée du libéralisme est grandement facilitée par la fin des grandes utopies avec l’effondrement du bloc communiste cristallisé par la chute du mur de Berlin en 1989. Non seulement la grande référence du monde ouvrier occidental s’effondre mais elle est fortement discréditée par la mise en évidence du totalitarisme régnant dans les pays du bloc soviétique et qui jusque là avait été fortement occulté. Cet écroulement du communisme « réel » laisse un vide non comblé qui entraîne l’implosion du parti communiste français ainsi qu’une crise du syndicalisme français. </w:t>
      </w:r>
    </w:p>
    <w:p>
      <w:pPr>
        <w:pStyle w:val="Normal"/>
        <w:rPr/>
      </w:pPr>
      <w:r>
        <w:rPr/>
        <w:t xml:space="preserve">Cet effondrement des grandes utopies est aussi à relier à la déstructuration et à l’éclatement de la classe ouvrière. Cette déstructuration qui se traduit concrètement par la baisse des effectifs ouvriers à partir de 1975 et la disparition des grands bastions ouvriers se manifeste aussi d’un point de vue subjectif par le déclin du système d’action et de représentations façonnant la classe ouvrière comme acteur social, qui donnait sens au conflit de classe central de la société industrielle. </w:t>
      </w:r>
    </w:p>
    <w:p>
      <w:pPr>
        <w:pStyle w:val="Normal"/>
        <w:rPr/>
      </w:pPr>
      <w:r>
        <w:rPr/>
        <w:t xml:space="preserve">Dès lors de nombreuses voix s’élèvent pour relier ces changements au passage d’une société industrielle à une société post-industrielle, c’est à dire au passage d’une société de l’exploitation vers une société aux contours encore floues mais où l’exploitation ne serait plus le concept central. Les anciens systèmes de représentations se désagrègent en laissant derrière eux un mouvement ouvrier qui passe pour fini. C’est aussi la désagrégation d’un sentiment d’appartenance de classe qui s’efface au profit de la découverte de nouvelles appartenances centrées sur les identités individuelles. </w:t>
      </w:r>
    </w:p>
    <w:p>
      <w:pPr>
        <w:pStyle w:val="Heading4"/>
        <w:rPr/>
      </w:pPr>
      <w:bookmarkStart w:id="16" w:name="__RefHeading___Toc533330486"/>
      <w:bookmarkEnd w:id="16"/>
      <w:r>
        <w:rPr/>
        <w:t>L’hétérogénéité des positions sociologiques</w:t>
      </w:r>
    </w:p>
    <w:p>
      <w:pPr>
        <w:pStyle w:val="Normal"/>
        <w:rPr/>
      </w:pPr>
      <w:r>
        <w:rPr/>
        <w:t xml:space="preserve">La sociologie participe, elle aussi, de manière théorique et pratique à cette mutation des représentations face à ces transformations du capitalisme. Ces questions  n’ont rien de récent puisqu’elles hantaient déjà le discours savant des trente Glorieuses en raison de l’essor de la consommation dite de masse et la large diffusion des modèles culturels standards dans les classes moyennes et populaires. Mais elles gagnent considérablement en acuité avec le contexte de crise, les mutations du système productif, l’effondrement des régimes communistes, l’affaiblissement durable des syndicats, les conflits catégoriels et le développement d’un certain consensus réel ou fictif sur certains grands problèmes de société. </w:t>
      </w:r>
    </w:p>
    <w:p>
      <w:pPr>
        <w:pStyle w:val="Normal"/>
        <w:rPr/>
      </w:pPr>
      <w:r>
        <w:rPr/>
      </w:r>
    </w:p>
    <w:p>
      <w:pPr>
        <w:pStyle w:val="Normal"/>
        <w:rPr/>
      </w:pPr>
      <w:r>
        <w:rPr/>
        <w:t>Des lors, la question traditionnelle qui consistait à se demander si le système de classes contemporain pouvait s’analyser comme une prolongation du système qui avait prévalu au XIXème et au début du Xxème siècle se radicalise chez certains auteurs qui viennent à remettre en question la pertinence de l’analyse de la société en terme de classes sociales. Cette position va devenir dominante, et plus particulièrement au milieu des années quatre vingt. Cependant, certains sociologues continuent à travailler sur la notion de classes sociales mais de façon de plus en plus variée et avec des significations assez différentes. Ces variations s’expliquent certes alors par des divergences doctrinales mais surtout par l’angle de vue adopté pour parler de la réalité sociale. La multiplication des approches à travers des enquêtes et des recherches qui privilégient de plus en plus l’enquête empirique enrichit fortement l’analyse de la différenciation sociale, ce qui a aussi pour corollaire d’éclater cette analyse. La référence à Marx n’est plus traitée comme une référence absolue et inamovible, elle est utilisée comme une piste, une hypothèse féconde qu’il s’agit de tester tout en abandonnant certains présupposés et en intégrant d’autres influences classiques comme celle de Weber, d’Halbwachs ou de Hoggart. Malgré une grande diversité, on peut cependant distinguer trois grandes manières d’appréhender la classe.</w:t>
      </w:r>
    </w:p>
    <w:p>
      <w:pPr>
        <w:pStyle w:val="Heading5"/>
        <w:rPr/>
      </w:pPr>
      <w:r>
        <w:rPr/>
        <w:t>La classe comme communauté et comme culture</w:t>
      </w:r>
    </w:p>
    <w:p>
      <w:pPr>
        <w:pStyle w:val="Normal"/>
        <w:rPr/>
      </w:pPr>
      <w:r>
        <w:rPr/>
        <w:t>Ce qui prime dans ces approches, c'est l’intensité des liens sociaux entre les membres du groupe, liens qui sont les plus souvent inscrits dans l’espace avec par exemple la distribution sociale des quartiers. En deuxième lieu, c’est l’affirmation positive d’un style de vie commun, de valeurs communes et une certaine capacité de régulation autonome qui permet d’identifier la classe. Il ne s’agit donc pas là de s’inspirer de la théorie marxienne des classes mais plutôt d’appliquer le paradigme culturalistes aux sociétés complexes et divisées. Dans ces travaux d’anthropologues qui reviennent pour beaucoup à cette époque en France, les classes deviennent des petites sociétés emboîtées dans la société globale. Elles secrètent des subcultures différenciées mais ne sont pas réductibles à une hiérarchie des compétences et de ressources symboliques. Cependant elles sont opposées les unes aux autres par des relations de domination. Par exemple, la classe populaire possède une fierté des ses traditions et de ses valeurs, acceptent la légitimité d’autres communautés tout en étant dans des rapports de pouvoir avec ces dernières. L’ouvrage de référence de ce courant pourrait être L</w:t>
      </w:r>
      <w:r>
        <w:rPr>
          <w:i/>
          <w:iCs/>
        </w:rPr>
        <w:t>a Culture du Pauvre</w:t>
      </w:r>
      <w:r>
        <w:rPr/>
        <w:t xml:space="preserve"> de Richard Hoggart et en France des auteurs comme Colette Petonnet, Jacques Gurwirt, Marc Abeles, Marc Augé ou encore Pascal Dibié vont diffuser cette approche.</w:t>
      </w:r>
    </w:p>
    <w:p>
      <w:pPr>
        <w:pStyle w:val="Heading5"/>
        <w:rPr/>
      </w:pPr>
      <w:r>
        <w:rPr/>
        <w:t>La classe comme acteur collectif</w:t>
      </w:r>
    </w:p>
    <w:p>
      <w:pPr>
        <w:pStyle w:val="Normal"/>
        <w:rPr/>
      </w:pPr>
      <w:r>
        <w:rPr/>
        <w:t xml:space="preserve">Dans ce courant, la classe est conçue comme la mobilisation d’un groupe social en vue de défendre ses intérêts propres mais aussi dans le but d’infléchir les orientations de la société globale. Pour qu’on puisse à proprement parler de classe et de mouvement social, il faut que tous les degrés de l’action collective soient mobilisés. Il faut qu’il y ait la formation d’une conscience de groupe, un travail de représentation symbolique et la constitution d’institutions représentatives qui s’illustrent par des actions offensives ou des luttes offensives. C’est dans la sociologie d’Alain Touraine à travers l’étude sur les mouvements sociaux et sur la conscience ouvrière que l’on retrouve cette façon de définir la classe qui reste  très proche des problématiques marxiennes. En effet Alain Touraine scrute les configurations socio-politiques qui permettraient d’affirmer l’existence de la classe comme sujet historique, c'est-à-dire pouvant conduire ou plus modestement peser sur le devenir de la société pris dans son ensemble. Cette perspective pose dès lors les questions chères à Marx de classes en soi ou classes pour soi et de la formation d’une conscience de classes et de luttes des classes. Or avec l’identification de l’entrée dans une société post-industrielle et le « Retour de l’acteur » (titre d’un livre de 1984 d’Alain Touraine), l’étude des mouvements sociaux et de la conscience ouvrière va se faire de plus en plus discrète et Alain Touraine reviendra à une sociologie plus actionnaliste. </w:t>
      </w:r>
    </w:p>
    <w:p>
      <w:pPr>
        <w:pStyle w:val="Heading5"/>
        <w:rPr/>
      </w:pPr>
      <w:r>
        <w:rPr/>
        <w:t>La classe comme condition et comme position</w:t>
      </w:r>
    </w:p>
    <w:p>
      <w:pPr>
        <w:pStyle w:val="Normal"/>
        <w:rPr/>
      </w:pPr>
      <w:r>
        <w:rPr/>
        <w:t xml:space="preserve">Le représentant le plus fameux en France de cette approche est Pierre Bourdieu et avec lui la cohorte de chercheurs qui ont publié dans la revue </w:t>
      </w:r>
      <w:r>
        <w:rPr>
          <w:i/>
          <w:iCs/>
        </w:rPr>
        <w:t>Actes de la Recherche en Sciences Sociales</w:t>
      </w:r>
      <w:r>
        <w:rPr/>
        <w:t xml:space="preserve">. Pierre Bourdieu distingue deux aspects de la situation de classe. En premier lieu, la condition qui est l’ensemble des propriétés liées à un certain type de conditions matérielles d’existence et de pratiques professionnelles. Par exemple la condition de l’ouvrier, ce sont certaines caractéristiques objectives comme le rapport au travail, les ressources économiques. La position est en revanche définie de manière relationnelle, ce sont les propriétés qui se mesurent par rapport aux propriétés des autres classes se trouvant dans l’espace social. Un groupe social se distingue d’un autre groupe social en raison d’une détention inégale des capitaux (économique, culturel et social) et d’une économie des pratiques différenciée (goûts et dégoûts.) Non seulement, ces groupes sont différenciés mais ils s’opposent dans la lutte pour la domination symbolique, c’est à dire pour l’accès au capital symbolique qui est constitué par la somme des trois autres capitaux. Dès lors, Pierre Bourdieu, bien qu’inspiré de la théorie marxienne, renouvelle cette approche en analysant la stratification sociale non plus en terme de lutte des classes mais en terme de lutte pour la possession des différents capitaux. Une des luttes les plus importantes devient la lutte des classements, des interprétations que les groupes donnent de leur environnement, de notions comme le bien et le mal, le beau ou le laid. </w:t>
      </w:r>
    </w:p>
    <w:p>
      <w:pPr>
        <w:pStyle w:val="Normal"/>
        <w:rPr/>
      </w:pPr>
      <w:r>
        <w:rPr/>
        <w:t xml:space="preserve">La fécondité de Pierre Bourdieu est d’avoir su mêler à la fois l’héritage du structuralisme, de Max Weber et de Marx. Ainsi il ne nie pas les classes sociales car selon lui les individus sont situés dans un espace social précis et ne sont pas interchangeables mais il va refuser d’en faire des acteurs historiques réifiés correspondant à des groupes bien délimités à la réalité compacte et homogène. Il y aura donc des oppositions entre les classes sociales mais celles-ci ne se déterminent pas en terme de substance mais en fonction d’un système de relations complexes et en fonctions de positions différenciées dans plusieurs champs de l’espace social. Cette théorie que certains appellent le structuralisme génétique permettra, de </w:t>
      </w:r>
      <w:r>
        <w:rPr>
          <w:i/>
          <w:iCs/>
        </w:rPr>
        <w:t>la Distinction</w:t>
      </w:r>
      <w:r>
        <w:rPr/>
        <w:t xml:space="preserve"> à </w:t>
      </w:r>
      <w:r>
        <w:rPr>
          <w:i/>
          <w:iCs/>
        </w:rPr>
        <w:t>la Misère du Monde,</w:t>
      </w:r>
      <w:r>
        <w:rPr/>
        <w:t xml:space="preserve"> de renouveler en France et ailleurs la mise à jour des mécanismes de reproduction sociale en sortant de l’opposition traditionnelle bourgeoisie/prolétariat et de l’étude unique des sphères de la production à travers la prise en compte des champs de la consommation économique et culturelle.</w:t>
      </w:r>
    </w:p>
    <w:p>
      <w:pPr>
        <w:pStyle w:val="Normal"/>
        <w:rPr/>
      </w:pPr>
      <w:r>
        <w:rPr/>
        <w:t>Par ailleurs les travaux de Pierre Bourdieu et de ses confrères alimenteront le renouvellement de la nomenclature INSEE qui a lieu dans les années quatre vingt, nomenclature qui joue en France un rôle majeur dans l’identification de la différenciation sociale.</w:t>
      </w:r>
    </w:p>
    <w:p>
      <w:pPr>
        <w:pStyle w:val="Heading4"/>
        <w:rPr/>
      </w:pPr>
      <w:bookmarkStart w:id="17" w:name="__RefHeading___Toc533330487"/>
      <w:bookmarkEnd w:id="17"/>
      <w:r>
        <w:rPr/>
        <w:t>Le renouvellement de la nomenclature Insee : des CSP au PCS</w:t>
      </w:r>
    </w:p>
    <w:p>
      <w:pPr>
        <w:pStyle w:val="Heading5"/>
        <w:rPr/>
      </w:pPr>
      <w:r>
        <w:rPr/>
        <w:t>Raisons et principes de reconstruction des CSP</w:t>
      </w:r>
    </w:p>
    <w:p>
      <w:pPr>
        <w:pStyle w:val="Normal"/>
        <w:rPr/>
      </w:pPr>
      <w:r>
        <w:rPr/>
        <w:t xml:space="preserve">L’existence de cette nomenclature entérine le rôle de l’Etat dans la définition progressive des statuts professionnels en France. S’il y a refonte en 1982, c’est en raison de profondes transformations économiques et sociales et de l’évolution des représentations que l’on essaie de prendre en compte. C’est aussi à cause de fortes critiques adressées à la nomenclature de 1954 sur certains découpages et l’arbitraire de certains recoupements. Par ailleurs, la multiplication des enquêtes socio-démographiques et socio-économiques ainsi que le progrès des techniques statistiques permettaient de faciliter ce renouvellement. Une des principales modifications est la réduction du groupe des actifs de 9 à 6 :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P</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eurs exploitant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eurs exploit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lariés agricole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trons de l’industrie et du commerc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tisans, commerçant et chef d’entrepr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fession libérales et cadres supérieur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dres et Professions intellectuelle supérie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dres moyen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fessions intermédi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mployé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mploy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Ouvrier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Ouvri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sonnel de servic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tres catégories (artistes, clergé, armée, polic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t>Nous pouvons remarquer ici la suppression du vocable de « cadres moyens », qui était fortement contesté, remplacé par l’appellation « professions intermédiaires », la création du terme de « professions intellectuelles supérieures » qui marque l’entrée dans une société de médias ou encore la suppression du vocable de « patrons » jugé obsolète. Par ailleurs, la décision est prise de procéder à la distinction entre les salariés de la fonction publique et les salariés de l’entreprise. En effet, l’hypothèse est faite que cette différence de statut correspond à des différences d’origine sociale, de formations scolaires, de revenus et de comportements culturels et politiques. La nomenclature des PCS est donc à la fin du renouvellement une classification multidimensionnelle fondée sur sept critères : la profession individuelle, le statut salarié/non salarié, la qualification pour les salariés, la position hiérarchique, l’importance de l’entreprise, le secteur d’activité, l’appartenance à la fonction publique/fonction privée.</w:t>
      </w:r>
    </w:p>
    <w:p>
      <w:pPr>
        <w:pStyle w:val="Heading5"/>
        <w:rPr/>
      </w:pPr>
      <w:r>
        <w:rPr/>
        <w:t>PCS : Catégories nominales ou Groupes sociaux ?</w:t>
      </w:r>
    </w:p>
    <w:p>
      <w:pPr>
        <w:pStyle w:val="Normal"/>
        <w:rPr/>
      </w:pPr>
      <w:r>
        <w:rPr/>
        <w:t>Au-delà de ce renouvellement de la nomenclature, il est nécessaire de savoir si la classification en PCS, véritable institution nationale par l’usage massif qui en est fait et par l’influence qu’elle peut avoir sur les représentations collectives, correspond seulement à des catégories nominales ou a l’ambition d’identifier des groupes sociaux. Le créateur Jean Porte comme les chercheurs chargés du renouvellement de la nomenclature se défendent d’avoir seulement eu une approche nominaliste, c’est à dire d’avoir rassemblé des individus ayant des caractéristiques communes sans pour autant que ces individus forment un groupe réel et se sentent appartenir à ce groupe. Au contraire, il y a eu une volonté d’aller au-delà de catégories statistiques sans existence propre par la recherche d’une certaine homogénéité sociale et par l’identification de groupes sociaux. Comme le remarque Laurent Thévenot</w:t>
      </w:r>
      <w:r>
        <w:rPr>
          <w:rStyle w:val="FootnoteCharacters"/>
          <w:rStyle w:val="FootnoteAnchor"/>
        </w:rPr>
        <w:footnoteReference w:id="8"/>
      </w:r>
      <w:r>
        <w:rPr/>
        <w:t xml:space="preserve">, un des concepteurs du renouvellement de la nomenclature, ils ont cherché « non à agréger des individus ayant des emplois jugés techniquement voisins mais à cerner autant que possible des groupes professionnels socialement constitués.» </w:t>
      </w:r>
    </w:p>
    <w:p>
      <w:pPr>
        <w:pStyle w:val="Normal"/>
        <w:rPr/>
      </w:pPr>
      <w:r>
        <w:rPr/>
        <w:t>Il faut donc se demander si les groupes sociaux qui sont identifiés par la nomenclature peuvent être identifiés aux classes et à un système de classe.</w:t>
      </w:r>
    </w:p>
    <w:p>
      <w:pPr>
        <w:pStyle w:val="Heading5"/>
        <w:rPr/>
      </w:pPr>
      <w:r>
        <w:rPr/>
        <w:t>PCS et classes sociales : une seule et même démarche ?</w:t>
      </w:r>
    </w:p>
    <w:p>
      <w:pPr>
        <w:pStyle w:val="Normal"/>
        <w:rPr/>
      </w:pPr>
      <w:r>
        <w:rPr/>
        <w:t xml:space="preserve">Les PCS sont devenus en France le schème dominant de l’analyse de la différenciation sociale au moment même ou l’appartenance de classe et la croyance en l’existence d’un système de classe perdaient de leur consistance. Il serait tentant d’assimiler le code des PCS à la mise à jour des classes sociales mais en vertu des buts et des intentions de ces concepts, il semble impossible de tenir les groupes socioprofessionnels pour des classes et vice et versa. En effet, le concept de classes sociales a pour but de repérer les groupes pertinents dans le jeu des rapports économiques sociaux et politiques alors que le code des PCS est utilisé pour classer tous les individus selon leur statut professionnel afin d’arriver à créer des sous-ensembles à l’homogénéité sociale la plus grande. </w:t>
      </w:r>
    </w:p>
    <w:p>
      <w:pPr>
        <w:pStyle w:val="Normal"/>
        <w:rPr/>
      </w:pPr>
      <w:r>
        <w:rPr/>
        <w:t xml:space="preserve">Cependant, pendant toute cette période, elle devient l’indicateur principal et tangible quoique imparfait des positions de classes. Elle permet par exemple à Pierre Bourdieu d’asseoir ses conclusions dans </w:t>
      </w:r>
      <w:r>
        <w:rPr>
          <w:i/>
          <w:iCs/>
        </w:rPr>
        <w:t>la Distinction</w:t>
      </w:r>
      <w:r>
        <w:rPr/>
        <w:t xml:space="preserve"> et est en général un outil essentiel pour tous les chercheurs qui se concentrent sur l’étude des classes. Le code des PCS est donc un outil mixte qui tente d’arbitrer en plusieurs logiques (Marx, Weber, approche constructiviste) mais qui a permis dans une période de montée des analyses microsociologiques et micro-individuelles de continuer à avoir les moyens de faire une macro-sociologie centrée sur la mise à jour des déterminismes sociaux. </w:t>
      </w:r>
    </w:p>
    <w:p>
      <w:pPr>
        <w:pStyle w:val="Normal"/>
        <w:rPr/>
      </w:pPr>
      <w:r>
        <w:rPr/>
      </w:r>
    </w:p>
    <w:p>
      <w:pPr>
        <w:pStyle w:val="Normal"/>
        <w:rPr/>
      </w:pPr>
      <w:r>
        <w:rPr/>
        <w:t xml:space="preserve">Au terme de l’analyse cette période de 20 ans quelques points sont à mettre en avant. Il faut d’abord souligner le pluralisme terminologique qui correspond à une pluralité d’approches et de tentatives d’envisager la différenciation sociale. Globalement, se dégage une représentation ternaire de la société : classes supérieures, classes moyennes, classes populaires qui se substitue à l’image bipolaire en terme de classes populaires /bourgeoisie. Ce modèle ternaire est accompagné de changements sémantiques importants  puisque au terme de bourgeoisie se substitue celui de classes supérieures. Le terme de « classe moyenne » se substitue, lui, à celui de petite bourgeoisie alors que le terme de « classe populaire » reste en usage. Ce langage est adopté non seulement par les tenants de la stratification mais aussi par des sociologues attentifs à la théorie marxienne comme Pierre Bourdieu. </w:t>
      </w:r>
    </w:p>
    <w:p>
      <w:pPr>
        <w:pStyle w:val="Normal"/>
        <w:rPr/>
      </w:pPr>
      <w:r>
        <w:rPr/>
        <w:t xml:space="preserve">Par ailleurs, quatre questions sont l’objet principal des analyses et des débats : la nature des clivages de classes, la configuration des classes, l’homogénéisation ou la différenciation culturelle et la force plus ou moins grande de l’antagonisme de classes. Pour les deux premiers points, il s’agit de s’interroger sur les changements structurels à prendre en compte pour pouvoir donner une analyse pertinente de la société. Les deux dernières questions ont plus clairement comme enjeu l’affirmation ou la négation de la pertinence d’une analyse en terme de classes. Ceci est particulièrement aigu en ce qui concerne la question de l’homogénéisation culturelle. Alors que pour les sociologues qui restent attentifs à la théorie marxienne une certaine démocratisation de la culture et de l’éducation ne remet pas en cause les mécanismes de domination symbolique, elle va devenir pour d’autres un des arguments pour affirmer qu’il y a eu intégration différentielle des classes sociales dans un même univers socioculturel. Par conséquent l’idée même de classes sociales va être évacuée des problématiques sociologiques, voire niée comme nous allons le voir plus en avant. </w:t>
      </w:r>
    </w:p>
    <w:p>
      <w:pPr>
        <w:pStyle w:val="Heading3"/>
        <w:rPr/>
      </w:pPr>
      <w:bookmarkStart w:id="18" w:name="__RefHeading___Toc533330488"/>
      <w:bookmarkEnd w:id="18"/>
      <w:r>
        <w:rPr/>
        <w:t>Conclusion</w:t>
      </w:r>
    </w:p>
    <w:p>
      <w:pPr>
        <w:pStyle w:val="Normal"/>
        <w:rPr/>
      </w:pPr>
      <w:r>
        <w:rPr/>
        <w:t>La notion de « classe sociale » marque donc un siècle et demi de réflexion sociologique. Cette pérennité n’est toutefois pas totale : si le terme reste, sa signification évolue. Du modèle binaire prophétisé par Marx, on passe à une vision ternaire de la société, avec des frontières changeantes ou même floues. La classe semble perdre dès lors sa dimension politique.</w:t>
      </w:r>
    </w:p>
    <w:p>
      <w:pPr>
        <w:pStyle w:val="Normal"/>
        <w:rPr/>
      </w:pPr>
      <w:r>
        <w:rPr/>
        <w:t>Des éléments fondamentaux de la pensée marxienne perdurent toutefois. L’idée de classe reste liée à une vision holiste et dynamique de la société, où les relations entre eux dessinent les frontières des groupes, qui ne peuvent alors se comprendre que les uns par rapport aux autres. La conscience d’appartenance est par ailleurs primordiale, qui définit le groupe de l’intérieur, au contraire d’un étiquetage de l’extérieur, potentiellement arbitraire. Conscience militante ou implicite, elle souligne en tous cas la perspective réaliste de ce mode de pensée. Si le point de vue holiste et réaliste explique la lecture en classes de la société, il n’est toutefois pas partagé par tout le monde.</w:t>
      </w:r>
    </w:p>
    <w:p>
      <w:pPr>
        <w:pStyle w:val="Heading2"/>
        <w:rPr/>
      </w:pPr>
      <w:bookmarkStart w:id="19" w:name="__RefHeading___Toc533330489"/>
      <w:bookmarkEnd w:id="19"/>
      <w:r>
        <w:rPr/>
        <w:t>Eclatement des démarches : autres modes de catégorisation sociale</w:t>
      </w:r>
    </w:p>
    <w:p>
      <w:pPr>
        <w:pStyle w:val="Heading3"/>
        <w:rPr/>
      </w:pPr>
      <w:bookmarkStart w:id="20" w:name="__RefHeading___Toc533330490"/>
      <w:bookmarkEnd w:id="20"/>
      <w:r>
        <w:rPr/>
        <w:t>Présentation de la démarche</w:t>
      </w:r>
    </w:p>
    <w:p>
      <w:pPr>
        <w:pStyle w:val="Normal"/>
        <w:rPr/>
      </w:pPr>
      <w:r>
        <w:rPr/>
        <w:t>C’est Tocqueville qui, le premier, introduisit la notion de classe pour décrire une société qui abandonne peu à peu sa structuration en ordres. Marx reprit le concept en l’enrichissant et en lui attribuant une puissance historique, mais d’autres philosophes, tel Weber, s’inspirèrent de Tocqueville pour se pencher sur le statut des individus au sein de la société plutôt que sur leur appartenance à une classe. Ainsi, si Marx cristallise le concept de classe, d’autres courants de pensée vont tenter de décrire la société avec d’autres outils. Au cours du XXème  siècle, diverses approches comme l’interactionnisme de l’Ecole de Chicago développèrent des concepts à la marge ou à l’encontre du concept de classe. C’est ce que nous allons essayer de synthétiser désormais.</w:t>
      </w:r>
    </w:p>
    <w:p>
      <w:pPr>
        <w:pStyle w:val="Normal"/>
        <w:rPr/>
      </w:pPr>
      <w:r>
        <w:rPr/>
        <w:t>La frise suivante présente les auteurs sur lesquels nous avons focalisé notre attention. Sans prétendre à l’exhaustivité, tant le nombre de critiques des classes est important, ce schéma tente de poser des jalons concernant ce qui nous a semblé être les critiques principales ou les plus étoffées. Voici donc regroupés divers auteurs qui ont axé leurs réflexions sur d’autres pistes que celle des classes, auteurs que nous avons liés entre eux. Les pointillés sont là pour rappeler qu’il ne s’agit pas de liens forts mais plutôt d’influence diffuse, d’adaptation à un contexte précis. Ainsi, hormis ceux qui s’annoncent résolument contre la notion de classes, nous avons rassemblé ces penseurs (philosophes, sociologues, psychologues, etc) en trois ensembles synthétisant trois pistes principales :</w:t>
      </w:r>
    </w:p>
    <w:p>
      <w:pPr>
        <w:pStyle w:val="Normal"/>
        <w:numPr>
          <w:ilvl w:val="0"/>
          <w:numId w:val="7"/>
        </w:numPr>
        <w:rPr/>
      </w:pPr>
      <w:r>
        <w:rPr/>
        <w:t>une réflexion autour du statut et de l’individualisme méthodologique</w:t>
      </w:r>
    </w:p>
    <w:p>
      <w:pPr>
        <w:pStyle w:val="Normal"/>
        <w:numPr>
          <w:ilvl w:val="0"/>
          <w:numId w:val="7"/>
        </w:numPr>
        <w:rPr/>
      </w:pPr>
      <w:r>
        <w:rPr/>
        <w:t>une approche interactionniste et culturelle</w:t>
      </w:r>
    </w:p>
    <w:p>
      <w:pPr>
        <w:pStyle w:val="Normal"/>
        <w:numPr>
          <w:ilvl w:val="0"/>
          <w:numId w:val="7"/>
        </w:numPr>
        <w:rPr/>
      </w:pPr>
      <w:r>
        <w:rPr/>
        <w:t xml:space="preserve">une adaptation de la société productrice à une société de consommation. </w:t>
      </w:r>
    </w:p>
    <w:p>
      <w:pPr>
        <w:pStyle w:val="Normal"/>
        <w:rPr/>
      </w:pPr>
      <w:r>
        <w:rPr/>
        <w:t>Sans prétendre résumer à elles seules l’ensemble des critiques envers la classe, ces trois « courants » illustrent à notre sens les principales évolutions des façons de penser et de découper la société.</w:t>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057265" cy="8228965"/>
                <wp:effectExtent l="0" t="0" r="0" b="0"/>
                <wp:wrapNone/>
                <wp:docPr id="3" name=""/>
                <a:graphic xmlns:a="http://schemas.openxmlformats.org/drawingml/2006/main">
                  <a:graphicData uri="http://schemas.microsoft.com/office/word/2010/wordprocessingGroup">
                    <wpg:wgp>
                      <wpg:cNvGrpSpPr/>
                      <wpg:grpSpPr>
                        <a:xfrm>
                          <a:off x="0" y="0"/>
                          <a:ext cx="6057360" cy="8228880"/>
                          <a:chOff x="0" y="0"/>
                          <a:chExt cx="6057360" cy="8228880"/>
                        </a:xfrm>
                      </wpg:grpSpPr>
                      <wps:wsp>
                        <wps:cNvSpPr/>
                        <wps:nvSpPr>
                          <wps:cNvPr id="0" name=""/>
                          <wps:cNvSpPr/>
                        </wps:nvSpPr>
                        <wps:spPr>
                          <a:xfrm>
                            <a:off x="0" y="0"/>
                            <a:ext cx="6057360" cy="8228880"/>
                          </a:xfrm>
                          <a:prstGeom prst="rect">
                            <a:avLst/>
                          </a:prstGeom>
                          <a:noFill/>
                          <a:ln w="0">
                            <a:noFill/>
                          </a:ln>
                        </wps:spPr>
                        <wps:bodyPr/>
                      </wps:wsp>
                      <wpg:grpSp>
                        <wpg:cNvGrpSpPr/>
                        <wpg:grpSpPr>
                          <a:xfrm>
                            <a:off x="168840" y="1649880"/>
                            <a:ext cx="5718240" cy="5548680"/>
                          </a:xfrm>
                        </wpg:grpSpPr>
                        <wpg:grpSp>
                          <wpg:cNvGrpSpPr/>
                          <wpg:grpSpPr>
                            <a:xfrm>
                              <a:off x="0" y="0"/>
                              <a:ext cx="5718240" cy="4928760"/>
                            </a:xfrm>
                          </wpg:grpSpPr>
                          <wps:wsp>
                            <wps:cNvSpPr txBox="1"/>
                            <wps:spPr>
                              <a:xfrm>
                                <a:off x="118800" y="4585680"/>
                                <a:ext cx="548496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185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9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92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96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990</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33200" y="22996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immel</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817920" y="127116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Weber</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228600"/>
                                <a:ext cx="125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Tocquevill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118760" y="252828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einberg</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547080" y="218556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Becker</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75960" y="355716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athelat</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519280" y="3557160"/>
                                <a:ext cx="1090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Rokheach</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446280" y="16138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rozier</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446280" y="127116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Boudon</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446280" y="928080"/>
                                <a:ext cx="1014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Mendra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734640" y="1442520"/>
                                <a:ext cx="360" cy="360"/>
                              </a:xfrm>
                              <a:prstGeom prst="straightConnector1">
                                <a:avLst/>
                              </a:prstGeom>
                              <a:ln w="9360">
                                <a:solidFill>
                                  <a:srgbClr val="000000"/>
                                </a:solidFill>
                                <a:prstDash val="dash"/>
                                <a:miter/>
                              </a:ln>
                            </wps:spPr>
                            <wps:bodyPr/>
                          </wps:wsp>
                          <wps:wsp>
                            <wps:cNvCnPr/>
                            <wps:spPr>
                              <a:xfrm>
                                <a:off x="1239480" y="1321200"/>
                                <a:ext cx="360" cy="360"/>
                              </a:xfrm>
                              <a:prstGeom prst="straightConnector1">
                                <a:avLst/>
                              </a:prstGeom>
                              <a:ln w="9360">
                                <a:solidFill>
                                  <a:srgbClr val="000000"/>
                                </a:solidFill>
                                <a:prstDash val="dash"/>
                                <a:miter/>
                              </a:ln>
                            </wps:spPr>
                            <wps:bodyPr/>
                          </wps:wsp>
                          <wps:wsp>
                            <wps:cNvCnPr/>
                            <wps:spPr>
                              <a:xfrm>
                                <a:off x="3734640" y="1785600"/>
                                <a:ext cx="360" cy="360"/>
                              </a:xfrm>
                              <a:prstGeom prst="straightConnector1">
                                <a:avLst/>
                              </a:prstGeom>
                              <a:ln w="9360">
                                <a:solidFill>
                                  <a:srgbClr val="000000"/>
                                </a:solidFill>
                                <a:prstDash val="dash"/>
                                <a:miter/>
                              </a:ln>
                            </wps:spPr>
                            <wps:bodyPr/>
                          </wps:wsp>
                          <wps:wsp>
                            <wps:cNvCnPr/>
                            <wps:spPr>
                              <a:xfrm>
                                <a:off x="2463840" y="2242800"/>
                                <a:ext cx="360" cy="360"/>
                              </a:xfrm>
                              <a:prstGeom prst="straightConnector1">
                                <a:avLst/>
                              </a:prstGeom>
                              <a:ln w="9360">
                                <a:solidFill>
                                  <a:srgbClr val="000000"/>
                                </a:solidFill>
                                <a:prstDash val="dash"/>
                                <a:miter/>
                              </a:ln>
                            </wps:spPr>
                            <wps:bodyPr/>
                          </wps:wsp>
                          <wps:wsp>
                            <wps:cNvCnPr/>
                            <wps:spPr>
                              <a:xfrm>
                                <a:off x="2966760" y="3607200"/>
                                <a:ext cx="360" cy="360"/>
                              </a:xfrm>
                              <a:prstGeom prst="straightConnector1">
                                <a:avLst/>
                              </a:prstGeom>
                              <a:ln w="9360">
                                <a:solidFill>
                                  <a:srgbClr val="000000"/>
                                </a:solidFill>
                                <a:prstDash val="dash"/>
                                <a:miter/>
                              </a:ln>
                            </wps:spPr>
                            <wps:bodyPr/>
                          </wps:wsp>
                          <wps:wsp>
                            <wps:cNvCnPr/>
                            <wps:spPr>
                              <a:xfrm>
                                <a:off x="5352480" y="2985480"/>
                                <a:ext cx="360" cy="360"/>
                              </a:xfrm>
                              <a:prstGeom prst="straightConnector1">
                                <a:avLst/>
                              </a:prstGeom>
                              <a:ln w="9360">
                                <a:solidFill>
                                  <a:srgbClr val="000000"/>
                                </a:solidFill>
                                <a:prstDash val="dash"/>
                                <a:miter/>
                              </a:ln>
                            </wps:spPr>
                            <wps:bodyPr/>
                          </wps:wsp>
                          <wps:wsp>
                            <wps:cNvCnPr/>
                            <wps:spPr>
                              <a:xfrm>
                                <a:off x="4920840" y="2528280"/>
                                <a:ext cx="360" cy="360"/>
                              </a:xfrm>
                              <a:prstGeom prst="straightConnector1">
                                <a:avLst/>
                              </a:prstGeom>
                              <a:ln w="9360">
                                <a:solidFill>
                                  <a:srgbClr val="000000"/>
                                </a:solidFill>
                                <a:prstDash val="dash"/>
                                <a:miter/>
                              </a:ln>
                            </wps:spPr>
                            <wps:bodyPr/>
                          </wps:wsp>
                          <wps:wsp>
                            <wps:cNvCnPr/>
                            <wps:spPr>
                              <a:xfrm>
                                <a:off x="4863600" y="3728520"/>
                                <a:ext cx="360" cy="360"/>
                              </a:xfrm>
                              <a:prstGeom prst="straightConnector1">
                                <a:avLst/>
                              </a:prstGeom>
                              <a:ln w="9360">
                                <a:solidFill>
                                  <a:srgbClr val="000000"/>
                                </a:solidFill>
                                <a:prstDash val="dash"/>
                                <a:miter/>
                              </a:ln>
                            </wps:spPr>
                            <wps:bodyPr/>
                          </wps:wsp>
                          <wps:wsp>
                            <wps:cNvCnPr/>
                            <wps:spPr>
                              <a:xfrm>
                                <a:off x="3734640" y="1099800"/>
                                <a:ext cx="360" cy="360"/>
                              </a:xfrm>
                              <a:prstGeom prst="straightConnector1">
                                <a:avLst/>
                              </a:prstGeom>
                              <a:ln w="9360">
                                <a:solidFill>
                                  <a:srgbClr val="000000"/>
                                </a:solidFill>
                                <a:prstDash val="dash"/>
                                <a:miter/>
                              </a:ln>
                            </wps:spPr>
                            <wps:bodyPr/>
                          </wps:wsp>
                          <wps:wsp>
                            <wps:cNvSpPr/>
                            <wps:spPr>
                              <a:xfrm>
                                <a:off x="2176200" y="20710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ark</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747880" y="25282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Wirth</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2921760" y="2414160"/>
                                <a:ext cx="360" cy="360"/>
                              </a:xfrm>
                              <a:prstGeom prst="straightConnector1">
                                <a:avLst/>
                              </a:prstGeom>
                              <a:ln w="9360">
                                <a:solidFill>
                                  <a:srgbClr val="000000"/>
                                </a:solidFill>
                                <a:prstDash val="dash"/>
                                <a:miter/>
                              </a:ln>
                            </wps:spPr>
                            <wps:bodyPr/>
                          </wps:wsp>
                          <wps:wsp>
                            <wps:cNvCnPr/>
                            <wps:spPr>
                              <a:xfrm>
                                <a:off x="3969000" y="2478240"/>
                                <a:ext cx="360" cy="360"/>
                              </a:xfrm>
                              <a:prstGeom prst="straightConnector1">
                                <a:avLst/>
                              </a:prstGeom>
                              <a:ln w="9360">
                                <a:solidFill>
                                  <a:srgbClr val="000000"/>
                                </a:solidFill>
                                <a:prstDash val="dash"/>
                                <a:miter/>
                              </a:ln>
                            </wps:spPr>
                            <wps:bodyPr/>
                          </wps:wsp>
                          <wps:wsp>
                            <wps:cNvSpPr/>
                            <wps:spPr>
                              <a:xfrm>
                                <a:off x="4461480" y="2985480"/>
                                <a:ext cx="1205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Wieviorka</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318480" y="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Nisbet</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804560" y="4708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Lipset</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347360" y="11412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ahl</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3606840" y="171360"/>
                                <a:ext cx="360" cy="360"/>
                              </a:xfrm>
                              <a:prstGeom prst="straightConnector1">
                                <a:avLst/>
                              </a:prstGeom>
                              <a:ln w="9360">
                                <a:solidFill>
                                  <a:srgbClr val="000000"/>
                                </a:solidFill>
                                <a:prstDash val="dash"/>
                                <a:miter/>
                              </a:ln>
                            </wps:spPr>
                            <wps:bodyPr/>
                          </wps:wsp>
                          <wps:wsp>
                            <wps:cNvCnPr/>
                            <wps:spPr>
                              <a:xfrm>
                                <a:off x="4521240" y="171360"/>
                                <a:ext cx="360" cy="360"/>
                              </a:xfrm>
                              <a:prstGeom prst="straightConnector1">
                                <a:avLst/>
                              </a:prstGeom>
                              <a:ln w="9360">
                                <a:solidFill>
                                  <a:srgbClr val="000000"/>
                                </a:solidFill>
                                <a:prstDash val="dash"/>
                                <a:miter/>
                              </a:ln>
                            </wps:spPr>
                            <wps:bodyPr/>
                          </wps:wsp>
                          <wps:wsp>
                            <wps:cNvCnPr/>
                            <wps:spPr>
                              <a:xfrm>
                                <a:off x="5092920" y="457200"/>
                                <a:ext cx="360" cy="360"/>
                              </a:xfrm>
                              <a:prstGeom prst="straightConnector1">
                                <a:avLst/>
                              </a:prstGeom>
                              <a:ln w="9360">
                                <a:solidFill>
                                  <a:srgbClr val="000000"/>
                                </a:solidFill>
                                <a:prstDash val="dash"/>
                                <a:miter/>
                              </a:ln>
                            </wps:spPr>
                            <wps:bodyPr/>
                          </wps:wsp>
                        </wpg:grpSp>
                        <wps:wsp>
                          <wps:cNvSpPr txBox="1"/>
                          <wps:spPr>
                            <a:xfrm>
                              <a:off x="515520" y="5206320"/>
                              <a:ext cx="4685760" cy="34236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Arborescence d’auteurs à la marge du concept de classes sociales</w:t>
                                </w:r>
                              </w:p>
                            </w:txbxContent>
                          </wps:txbx>
                          <wps:bodyPr wrap="square" anchor="t">
                            <a:noAutofit/>
                          </wps:bodyPr>
                        </wps:wsp>
                      </wpg:grpSp>
                    </wpg:wgp>
                  </a:graphicData>
                </a:graphic>
              </wp:anchor>
            </w:drawing>
          </mc:Choice>
          <mc:Fallback>
            <w:pict>
              <v:group id="shape_0" style="position:absolute;margin-left:0pt;margin-top:0pt;width:476.95pt;height:647.95pt" coordorigin="0,0" coordsize="9539,12959">
                <v:rect id="shape_0" stroked="f" o:allowincell="f" style="position:absolute;left:0;top:0;width:9538;height:12958;mso-wrap-style:none;v-text-anchor:middle;mso-position-horizontal-relative:char">
                  <v:fill o:detectmouseclick="t" on="false"/>
                  <v:stroke color="#3465a4" joinstyle="round" endcap="flat"/>
                  <w10:wrap type="none"/>
                </v:rect>
                <v:group id="shape_0" style="position:absolute;left:266;top:2598;width:9005;height:8738">
                  <v:group id="shape_0" style="position:absolute;left:266;top:2598;width:9005;height:7762">
                    <v:shapetype id="_x0000_t202" coordsize="21600,21600" o:spt="202" path="m,l,21600l21600,21600l21600,xe">
                      <v:stroke joinstyle="miter"/>
                      <v:path gradientshapeok="t" o:connecttype="rect"/>
                    </v:shapetype>
                    <v:shape id="shape_0" fillcolor="white" stroked="t" o:allowincell="f" style="position:absolute;left:453;top:9820;width:8637;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185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9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92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96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1990</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893;top:622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immel</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54;top:460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Weber</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6;top:2958;width:197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Tocquevill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752;top:6580;width:161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einberg</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52;top:604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Becker</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472;top:820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athelat</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233;top:8200;width:1717;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Rokheach</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93;top:514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rozier</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93;top:460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Boudon</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93;top:4060;width:1597;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Mendra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147;top:4870;width:0;height:0;mso-position-horizontal-relative:char" type="_x0000_t32">
                      <v:stroke color="black" weight="9360" dashstyle="dash" joinstyle="miter" endcap="flat"/>
                      <v:fill o:detectmouseclick="t" on="false"/>
                      <w10:wrap type="none"/>
                    </v:shape>
                    <v:shape id="shape_0" stroked="t" o:allowincell="f" style="position:absolute;left:2218;top:4679;width:0;height:0;mso-position-horizontal-relative:char" type="_x0000_t32">
                      <v:stroke color="black" weight="9360" dashstyle="dash" joinstyle="miter" endcap="flat"/>
                      <v:fill o:detectmouseclick="t" on="false"/>
                      <w10:wrap type="none"/>
                    </v:shape>
                    <v:shape id="shape_0" stroked="t" o:allowincell="f" style="position:absolute;left:6147;top:5410;width:0;height:0;mso-position-horizontal-relative:char" type="_x0000_t32">
                      <v:stroke color="black" weight="9360" dashstyle="dash" joinstyle="miter" endcap="flat"/>
                      <v:fill o:detectmouseclick="t" on="false"/>
                      <w10:wrap type="none"/>
                    </v:shape>
                    <v:shape id="shape_0" stroked="t" o:allowincell="f" style="position:absolute;left:4146;top:6130;width:0;height:0;mso-position-horizontal-relative:char" type="_x0000_t32">
                      <v:stroke color="black" weight="9360" dashstyle="dash" joinstyle="miter" endcap="flat"/>
                      <v:fill o:detectmouseclick="t" on="false"/>
                      <w10:wrap type="none"/>
                    </v:shape>
                    <v:shape id="shape_0" stroked="t" o:allowincell="f" style="position:absolute;left:4938;top:8279;width:0;height:0;mso-position-horizontal-relative:char" type="_x0000_t32">
                      <v:stroke color="black" weight="9360" dashstyle="dash" joinstyle="miter" endcap="flat"/>
                      <v:fill o:detectmouseclick="t" on="false"/>
                      <w10:wrap type="none"/>
                    </v:shape>
                    <v:shape id="shape_0" stroked="t" o:allowincell="f" style="position:absolute;left:8695;top:7300;width:0;height:0;mso-position-horizontal-relative:char" type="_x0000_t32">
                      <v:stroke color="black" weight="9360" dashstyle="dash" joinstyle="miter" endcap="flat"/>
                      <v:fill o:detectmouseclick="t" on="false"/>
                      <w10:wrap type="none"/>
                    </v:shape>
                    <v:shape id="shape_0" stroked="t" o:allowincell="f" style="position:absolute;left:8015;top:6580;width:0;height:0;mso-position-horizontal-relative:char" type="_x0000_t32">
                      <v:stroke color="black" weight="9360" dashstyle="dash" joinstyle="miter" endcap="flat"/>
                      <v:fill o:detectmouseclick="t" on="false"/>
                      <w10:wrap type="none"/>
                    </v:shape>
                    <v:shape id="shape_0" stroked="t" o:allowincell="f" style="position:absolute;left:7925;top:8470;width:0;height:0;mso-position-horizontal-relative:char" type="_x0000_t32">
                      <v:stroke color="black" weight="9360" dashstyle="dash" joinstyle="miter" endcap="flat"/>
                      <v:fill o:detectmouseclick="t" on="false"/>
                      <w10:wrap type="none"/>
                    </v:shape>
                    <v:shape id="shape_0" stroked="t" o:allowincell="f" style="position:absolute;left:6147;top:4330;width:0;height:0;mso-position-horizontal-relative:char" type="_x0000_t32">
                      <v:stroke color="black" weight="9360" dashstyle="dash" joinstyle="miter" endcap="flat"/>
                      <v:fill o:detectmouseclick="t" on="false"/>
                      <w10:wrap type="none"/>
                    </v:shape>
                    <v:oval id="shape_0" fillcolor="white" stroked="t" o:allowincell="f" style="position:absolute;left:3693;top:586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ark</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93;top:658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Wirth</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867;top:6400;width:0;height:0;mso-position-horizontal-relative:char" type="_x0000_t32">
                      <v:stroke color="black" weight="9360" dashstyle="dash" joinstyle="miter" endcap="flat"/>
                      <v:fill o:detectmouseclick="t" on="false"/>
                      <w10:wrap type="none"/>
                    </v:shape>
                    <v:shape id="shape_0" stroked="t" o:allowincell="f" style="position:absolute;left:6516;top:6501;width:0;height:0;mso-position-horizontal-relative:char" type="_x0000_t32">
                      <v:stroke color="black" weight="9360" dashstyle="dash" joinstyle="miter" endcap="flat"/>
                      <v:fill o:detectmouseclick="t" on="false"/>
                      <w10:wrap type="none"/>
                    </v:shape>
                    <v:oval id="shape_0" fillcolor="white" stroked="t" o:allowincell="f" style="position:absolute;left:7292;top:7300;width:1897;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Wieviorka</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92;top:2598;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Nisbet</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832;top:3340;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Lipset</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112;top:2778;width:1438;height:539;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ahl</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5946;top:2868;width:0;height:0;mso-position-horizontal-relative:char" type="_x0000_t32">
                      <v:stroke color="black" weight="9360" dashstyle="dash" joinstyle="miter" endcap="flat"/>
                      <v:fill o:detectmouseclick="t" on="false"/>
                      <w10:wrap type="none"/>
                    </v:shape>
                    <v:shape id="shape_0" stroked="t" o:allowincell="f" style="position:absolute;left:7386;top:2868;width:0;height:0;mso-position-horizontal-relative:char" type="_x0000_t32">
                      <v:stroke color="black" weight="9360" dashstyle="dash" joinstyle="miter" endcap="flat"/>
                      <v:fill o:detectmouseclick="t" on="false"/>
                      <w10:wrap type="none"/>
                    </v:shape>
                    <v:shape id="shape_0" stroked="t" o:allowincell="f" style="position:absolute;left:8286;top:3318;width:0;height:0;mso-position-horizontal-relative:char" type="_x0000_t32">
                      <v:stroke color="black" weight="9360" dashstyle="dash" joinstyle="miter" endcap="flat"/>
                      <v:fill o:detectmouseclick="t" on="false"/>
                      <w10:wrap type="none"/>
                    </v:shape>
                  </v:group>
                  <v:shape id="shape_0" fillcolor="white" stroked="t" o:allowincell="f" style="position:absolute;left:1078;top:10797;width:7378;height:538;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Arborescence d’auteurs à la marge du concept de classes sociales</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6057900" cy="82296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58080" cy="8229600"/>
                        </a:xfrm>
                        <a:prstGeom prst="rect">
                          <a:avLst/>
                        </a:prstGeom>
                        <a:noFill/>
                        <a:ln w="0">
                          <a:noFill/>
                        </a:ln>
                      </wps:spPr>
                      <wps:bodyPr/>
                    </wps:wsp>
                  </a:graphicData>
                </a:graphic>
              </wp:inline>
            </w:drawing>
          </mc:Choice>
          <mc:Fallback>
            <w:pict>
              <v:rect id="shape_0" stroked="f" o:allowincell="f" style="position:absolute;margin-left:0pt;margin-top:-648.05pt;width:476.95pt;height:647.95pt;mso-wrap-style:none;v-text-anchor:middle;mso-position-vertical:top">
                <v:fill o:detectmouseclick="t" on="false"/>
                <v:stroke color="#3465a4" joinstyle="round" endcap="flat"/>
                <w10:wrap type="square"/>
              </v:rect>
            </w:pict>
          </mc:Fallback>
        </mc:AlternateContent>
      </w:r>
    </w:p>
    <w:p>
      <w:pPr>
        <w:pStyle w:val="Heading3"/>
        <w:rPr/>
      </w:pPr>
      <w:bookmarkStart w:id="21" w:name="__RefHeading___Toc533330491"/>
      <w:bookmarkEnd w:id="21"/>
      <w:r>
        <w:rPr/>
        <w:t>Contre les classes sociales</w:t>
      </w:r>
    </w:p>
    <w:p>
      <w:pPr>
        <w:pStyle w:val="Normal"/>
        <w:rPr>
          <w:del w:id="1" w:author="Vertigo" w:date="2001-12-07T02:33:00Z"/>
        </w:rPr>
      </w:pPr>
      <w:del w:id="0" w:author="Vertigo" w:date="2001-12-07T02:33:00Z">
        <w:r>
          <w:rPr/>
        </w:r>
      </w:del>
    </w:p>
    <w:p>
      <w:pPr>
        <w:pStyle w:val="Normal"/>
        <w:rPr/>
      </w:pPr>
      <w:r>
        <w:rPr/>
        <w:t xml:space="preserve">Des auteurs ont pris partie contre les classes sociales. Leur critique s’appuie sur l’observation des transformations sociales dont ils se font les témoins. </w:t>
      </w:r>
    </w:p>
    <w:p>
      <w:pPr>
        <w:pStyle w:val="Normal"/>
        <w:rPr/>
      </w:pPr>
      <w:r>
        <w:rPr/>
        <w:t xml:space="preserve">Il est intéressant de voir que deux contextes radicalement différents vont déboucher sur l’idée d’une disparition des classes. </w:t>
      </w:r>
    </w:p>
    <w:p>
      <w:pPr>
        <w:pStyle w:val="Normal"/>
        <w:rPr/>
      </w:pPr>
      <w:r>
        <w:rPr/>
        <w:t xml:space="preserve">Le choc pétrolier constitue une date charnière, du point de vue du contexte historique : avant cette date, en simplifiant, on se situe dans une période de croissance et d’augmentation du niveau de vie, qui sera suivi par l’entrée dans la crise et la chute du communisme. </w:t>
      </w:r>
    </w:p>
    <w:p>
      <w:pPr>
        <w:pStyle w:val="Normal"/>
        <w:rPr/>
      </w:pPr>
      <w:r>
        <w:rPr/>
        <w:t>Nous nous intéresserons, dans cette partie, aux sociologues anglo-saxons et américains</w:t>
      </w:r>
      <w:del w:id="2" w:author="Stephanie" w:date="2001-12-10T18:38:00Z">
        <w:r>
          <w:rPr/>
          <w:delText xml:space="preserve"> </w:delText>
        </w:r>
      </w:del>
      <w:ins w:id="3" w:author="Stephanie" w:date="2001-12-10T18:38:00Z">
        <w:r>
          <w:rPr/>
          <w:t xml:space="preserve"> : </w:t>
        </w:r>
      </w:ins>
      <w:del w:id="4" w:author="Stephanie" w:date="2001-12-10T18:38:00Z">
        <w:r>
          <w:rPr/>
          <w:delText>(</w:delText>
        </w:r>
      </w:del>
      <w:r>
        <w:rPr/>
        <w:t>Nisbet, Pahl, Clark et Lipset</w:t>
      </w:r>
      <w:del w:id="5" w:author="Stephanie" w:date="2001-12-10T18:38:00Z">
        <w:r>
          <w:rPr/>
          <w:delText>)</w:delText>
        </w:r>
      </w:del>
      <w:r>
        <w:rPr/>
        <w:t xml:space="preserve">. </w:t>
      </w:r>
    </w:p>
    <w:p>
      <w:pPr>
        <w:pStyle w:val="Heading4"/>
        <w:rPr>
          <w:del w:id="7" w:author="Dorothée Walquemane" w:date="2001-12-11T18:35:00Z"/>
        </w:rPr>
      </w:pPr>
      <w:del w:id="6" w:author="Dorothée Walquemane" w:date="2001-12-11T18:35:00Z">
        <w:r>
          <w:rPr/>
        </w:r>
      </w:del>
    </w:p>
    <w:p>
      <w:pPr>
        <w:pStyle w:val="Heading4"/>
        <w:rPr/>
      </w:pPr>
      <w:bookmarkStart w:id="22" w:name="__RefHeading___Toc533330493"/>
      <w:bookmarkEnd w:id="22"/>
      <w:r>
        <w:rPr/>
        <w:t>Les Trente Glorieuses : la croissance économique et l’augmentation du niveau de vie jusqu’à la crise.</w:t>
      </w:r>
    </w:p>
    <w:p>
      <w:pPr>
        <w:pStyle w:val="Normal"/>
        <w:rPr>
          <w:del w:id="9" w:author="Vertigo" w:date="2001-12-07T02:34:00Z"/>
        </w:rPr>
      </w:pPr>
      <w:del w:id="8" w:author="Vertigo" w:date="2001-12-07T02:34:00Z">
        <w:r>
          <w:rPr/>
        </w:r>
      </w:del>
    </w:p>
    <w:p>
      <w:pPr>
        <w:pStyle w:val="Normal"/>
        <w:rPr/>
      </w:pPr>
      <w:r>
        <w:rPr/>
        <w:t xml:space="preserve">La  période des Trente Glorieuses (1945-1975) est marquée par l’augmentation du niveau de vie, une hausse du pouvoir d’achat et de  la consommation. Ces transformations ne concernent pas seulement la France mais tout le monde occidental. </w:t>
      </w:r>
    </w:p>
    <w:p>
      <w:pPr>
        <w:pStyle w:val="Normal"/>
        <w:rPr/>
      </w:pPr>
      <w:r>
        <w:rPr/>
        <w:t xml:space="preserve">A cette époque, l’amélioration des conditions de vie dans toutes les franges de la société et la montée de la classe moyenne laisse à penser qu’il n’est plus pertinent de parler d’une société divisée en classes sociales. La société paraît plus homogène qu’auparavant. Chacun a accès à l’électricité, l’eau courante, la voiture, </w:t>
      </w:r>
      <w:ins w:id="10" w:author="Dorothée Walquemane" w:date="2001-12-11T18:27:00Z">
        <w:r>
          <w:rPr/>
          <w:t xml:space="preserve">et </w:t>
        </w:r>
      </w:ins>
      <w:r>
        <w:rPr/>
        <w:t>la télévision</w:t>
      </w:r>
      <w:del w:id="11" w:author="Dorothée Walquemane" w:date="2001-12-11T18:27:00Z">
        <w:r>
          <w:rPr/>
          <w:delText xml:space="preserve">, </w:delText>
        </w:r>
      </w:del>
      <w:del w:id="12" w:author="Dorothée Walquemane" w:date="2001-12-10T12:02:00Z">
        <w:r>
          <w:rPr/>
          <w:delText>ect</w:delText>
        </w:r>
      </w:del>
      <w:r>
        <w:rPr/>
        <w:t>.</w:t>
      </w:r>
      <w:del w:id="13" w:author="Dorothée Walquemane" w:date="2001-12-11T18:27:00Z">
        <w:r>
          <w:rPr/>
          <w:delText>(éviter de mettre etc ce n’est pas très bien dans le langage écrit</w:delText>
        </w:r>
      </w:del>
    </w:p>
    <w:p>
      <w:pPr>
        <w:pStyle w:val="Normal"/>
        <w:rPr/>
      </w:pPr>
      <w:r>
        <w:rPr/>
        <w:t xml:space="preserve">De plus, le développement de la classe moyenne montre que de nouveaux métiers et de nouvelles couches sociales se développent. </w:t>
      </w:r>
      <w:ins w:id="14" w:author="Stephanie" w:date="2001-12-10T18:24:00Z">
        <w:r>
          <w:rPr/>
          <w:t>On pense de moins en moins l</w:t>
        </w:r>
      </w:ins>
      <w:ins w:id="15" w:author="Dorothée Walquemane" w:date="2001-12-10T12:02:00Z">
        <w:del w:id="16" w:author="Stephanie" w:date="2001-12-10T18:25:00Z">
          <w:r>
            <w:rPr/>
            <w:delText>L</w:delText>
          </w:r>
        </w:del>
      </w:ins>
      <w:del w:id="17" w:author="Dorothée Walquemane" w:date="2001-12-10T12:02:00Z">
        <w:r>
          <w:rPr/>
          <w:delText>De plus, l</w:delText>
        </w:r>
      </w:del>
      <w:r>
        <w:rPr/>
        <w:t xml:space="preserve">a société </w:t>
      </w:r>
      <w:del w:id="18" w:author="Stephanie" w:date="2001-12-10T18:25:00Z">
        <w:r>
          <w:rPr/>
          <w:delText xml:space="preserve">n’est plus </w:delText>
        </w:r>
      </w:del>
      <w:ins w:id="19" w:author="Stephanie" w:date="2001-12-10T18:25:00Z">
        <w:r>
          <w:rPr/>
          <w:t xml:space="preserve">comme </w:t>
        </w:r>
      </w:ins>
      <w:r>
        <w:rPr/>
        <w:t xml:space="preserve">divisée entre dominants et dominés. </w:t>
      </w:r>
    </w:p>
    <w:p>
      <w:pPr>
        <w:pStyle w:val="Normal"/>
        <w:rPr/>
      </w:pPr>
      <w:del w:id="20" w:author="Stephanie" w:date="2001-12-10T18:25:00Z">
        <w:r>
          <w:rPr/>
          <w:delText xml:space="preserve">C’est dans ce contexte que s’inscrit </w:delText>
        </w:r>
      </w:del>
      <w:ins w:id="21" w:author="Stephanie" w:date="2001-12-10T18:25:00Z">
        <w:r>
          <w:rPr/>
          <w:t xml:space="preserve">Un auteur comme </w:t>
        </w:r>
      </w:ins>
      <w:ins w:id="22" w:author="Dorothée Walquemane" w:date="2001-12-10T12:02:00Z">
        <w:r>
          <w:rPr/>
          <w:t xml:space="preserve">Robert </w:t>
        </w:r>
      </w:ins>
      <w:r>
        <w:rPr/>
        <w:t>Nisbet, sociologue américain</w:t>
      </w:r>
      <w:ins w:id="23" w:author="Stephanie" w:date="2001-12-10T18:25:00Z">
        <w:r>
          <w:rPr/>
          <w:t xml:space="preserve">, sera un des premiers </w:t>
        </w:r>
      </w:ins>
      <w:ins w:id="24" w:author="Dorothée Walquemane" w:date="2001-12-11T18:28:00Z">
        <w:r>
          <w:rPr/>
          <w:t xml:space="preserve">à </w:t>
        </w:r>
      </w:ins>
      <w:ins w:id="25" w:author="Stephanie" w:date="2001-12-10T18:25:00Z">
        <w:r>
          <w:rPr/>
          <w:t>s’appuyer sur ces phénomènes pour argumenter sa théorie de la fin des classes sociales</w:t>
        </w:r>
      </w:ins>
      <w:r>
        <w:rPr/>
        <w:t>.</w:t>
      </w:r>
    </w:p>
    <w:p>
      <w:pPr>
        <w:pStyle w:val="Heading4"/>
        <w:rPr/>
      </w:pPr>
      <w:bookmarkStart w:id="23" w:name="__RefHeading___Toc533330494"/>
      <w:bookmarkEnd w:id="23"/>
      <w:r>
        <w:rPr/>
        <w:t>Après le choc pétrolier de 1973 : chute du communisme, néolibéralisme, « disparition » de la classe ouvrière avec la crise.</w:t>
      </w:r>
    </w:p>
    <w:p>
      <w:pPr>
        <w:pStyle w:val="Normal"/>
        <w:rPr>
          <w:del w:id="27" w:author="Vertigo" w:date="2001-12-07T02:34:00Z"/>
        </w:rPr>
      </w:pPr>
      <w:del w:id="26" w:author="Vertigo" w:date="2001-12-07T02:34:00Z">
        <w:r>
          <w:rPr/>
        </w:r>
      </w:del>
    </w:p>
    <w:p>
      <w:pPr>
        <w:pStyle w:val="Normal"/>
        <w:rPr/>
      </w:pPr>
      <w:r>
        <w:rPr/>
        <w:t>Le contexte politique de cette deuxième période (après le choc pétrolier) change profondément par rapport au contexte des Trente Glorieuses. A la fin des années 1980, le communisme tombe. Les années 1980 sont marquées par le néolibéralisme. Dans les démocraties occidentales, et particulièrement au Royaume Uni et aux Etats Unis, un vent de libéralisme souffle. Depuis la crise de 1970, l’Etat cesse de jouer le rôle tutélaire qui avait été le sien depuis l’Après guerre et laisser les individus régler seuls leurs rapports, dans le contexte de l’offre et de la demande. Comme l’écrit Serge Berstein</w:t>
      </w:r>
      <w:r>
        <w:rPr>
          <w:rStyle w:val="FootnoteCharacters"/>
          <w:rStyle w:val="FootnoteAnchor"/>
        </w:rPr>
        <w:footnoteReference w:id="9"/>
      </w:r>
      <w:r>
        <w:rPr/>
        <w:t xml:space="preserve"> en 1999,  le libéralisme conservateur retrouve une place déterminante. « On assiste à une renaissance de la culture libérale qui replace au centre de sa pensée l’individu, invité par son travail, (…) son mérite à se tailler une place dans la société. Le néo-libéralisme élève la méritocratie au rang de levain dynamique dans la pâte sociale ». Cette nouvelle culture libérale imprègne les pratiques politiques des démocraties dans les années 1980. L’article de Clark et Lipset est empreint de cet esprit  néo-libéral</w:t>
      </w:r>
      <w:r>
        <w:rPr>
          <w:rStyle w:val="FootnoteCharacters"/>
          <w:rStyle w:val="FootnoteAnchor"/>
        </w:rPr>
        <w:footnoteReference w:id="10"/>
      </w:r>
      <w:r>
        <w:rPr/>
        <w:t xml:space="preserve">. </w:t>
      </w:r>
    </w:p>
    <w:p>
      <w:pPr>
        <w:pStyle w:val="Normal"/>
        <w:rPr/>
      </w:pPr>
      <w:r>
        <w:rPr/>
      </w:r>
    </w:p>
    <w:p>
      <w:pPr>
        <w:pStyle w:val="Normal"/>
        <w:rPr/>
      </w:pPr>
      <w:r>
        <w:rPr/>
        <w:t xml:space="preserve">Avec l’entrée dans la crise, dans les années 1980, suite au choc pétrolier, la conjoncture économique devient tout à fait différente de celle des Trente Glorieuses. Ainsi, comme cela vient déjà d’être introduit, l’idée que les classes sociales ne sont plus un concept pertinent non seulement persiste, mais se développe. </w:t>
      </w:r>
    </w:p>
    <w:p>
      <w:pPr>
        <w:pStyle w:val="Normal"/>
        <w:rPr>
          <w:del w:id="29" w:author="Dorothée Walquemane" w:date="2001-12-10T12:05:00Z"/>
        </w:rPr>
      </w:pPr>
      <w:r>
        <w:rPr/>
        <w:t>Cette critique correspond à une période où l’on observe une diminution du monde ouvrier.</w:t>
      </w:r>
      <w:ins w:id="28" w:author="Dorothée Walquemane" w:date="2001-12-10T12:05:00Z">
        <w:r>
          <w:rPr/>
          <w:t xml:space="preserve"> </w:t>
        </w:r>
      </w:ins>
    </w:p>
    <w:p>
      <w:pPr>
        <w:pStyle w:val="Normal"/>
        <w:rPr/>
      </w:pPr>
      <w:r>
        <w:rPr/>
        <w:t>Avec la crise et le chômage, les industries traditionnelles sont les premières à voir leurs effectifs diminuer.</w:t>
      </w:r>
    </w:p>
    <w:p>
      <w:pPr>
        <w:pStyle w:val="Normal"/>
        <w:rPr/>
      </w:pPr>
      <w:r>
        <w:rPr/>
        <w:t>Dans le cas de la Grande Bretagne, à cette diminution du monde ouvrier, il faut ajouter un affaiblissement du mouvement ouvrier. L’impression que la classe ouvrière est en voie d’extinction en est amplifiée. Depuis 1979, la Grande Bretagne est dirigée par le gouvernement conservateur de Mme Thatcher. Celle-ci mène une guerre sans relâche contre les syndicats. Les grèves sont réprimées. Les syndicats perdent énormément de leur influence et de leurs effectifs. Le mouvement ouvrier s’essouffle. R. E. Pahl élabore sa critique de la notion de classe sociale dans ce contexte de recul du mouvement ouvrier. La conscience de classe menace de s’éroder.</w:t>
      </w:r>
    </w:p>
    <w:p>
      <w:pPr>
        <w:pStyle w:val="Normal"/>
        <w:rPr/>
      </w:pPr>
      <w:r>
        <w:rPr/>
      </w:r>
    </w:p>
    <w:p>
      <w:pPr>
        <w:pStyle w:val="Normal"/>
        <w:rPr/>
      </w:pPr>
      <w:r>
        <w:rPr/>
        <w:t>R. Nisbet dans les années 1950, Pahl dans les années 1980, et Clark et Lipset dans les années 1990 ont réfutée la notion de classe sociale. Quel</w:t>
      </w:r>
      <w:del w:id="30" w:author="Stephanie" w:date="2001-12-10T18:29:00Z">
        <w:r>
          <w:rPr/>
          <w:delText>le</w:delText>
        </w:r>
      </w:del>
      <w:r>
        <w:rPr/>
        <w:t xml:space="preserve">s sont </w:t>
      </w:r>
      <w:ins w:id="31" w:author="Stephanie" w:date="2001-12-10T18:28:00Z">
        <w:r>
          <w:rPr/>
          <w:t xml:space="preserve">les arguments qui structurent </w:t>
        </w:r>
      </w:ins>
      <w:r>
        <w:rPr/>
        <w:t>leurs théories ?</w:t>
      </w:r>
      <w:del w:id="32" w:author="Dorothée Walquemane" w:date="2001-12-11T18:34:00Z">
        <w:r>
          <w:rPr/>
          <w:delText xml:space="preserve"> </w:delText>
        </w:r>
      </w:del>
    </w:p>
    <w:p>
      <w:pPr>
        <w:pStyle w:val="Heading4"/>
        <w:rPr>
          <w:del w:id="34" w:author="Dorothée Walquemane" w:date="2001-12-11T18:34:00Z"/>
        </w:rPr>
      </w:pPr>
      <w:del w:id="33" w:author="Dorothée Walquemane" w:date="2001-12-11T18:34:00Z">
        <w:r>
          <w:rPr/>
        </w:r>
      </w:del>
    </w:p>
    <w:p>
      <w:pPr>
        <w:pStyle w:val="Heading4"/>
        <w:rPr/>
      </w:pPr>
      <w:bookmarkStart w:id="24" w:name="__RefHeading___Toc533330496"/>
      <w:bookmarkEnd w:id="24"/>
      <w:r>
        <w:rPr/>
        <w:t>Le déclin des classes sociales. Robert Nisbet</w:t>
      </w:r>
    </w:p>
    <w:p>
      <w:pPr>
        <w:pStyle w:val="Normal"/>
        <w:rPr>
          <w:del w:id="36" w:author="Vertigo" w:date="2001-12-07T02:34:00Z"/>
        </w:rPr>
      </w:pPr>
      <w:del w:id="35" w:author="Vertigo" w:date="2001-12-07T02:34:00Z">
        <w:r>
          <w:rPr/>
        </w:r>
      </w:del>
    </w:p>
    <w:p>
      <w:pPr>
        <w:pStyle w:val="Normal"/>
        <w:rPr>
          <w:del w:id="60" w:author="Pannetier Lise" w:date="2001-12-07T00:33:00Z"/>
        </w:rPr>
      </w:pPr>
      <w:r>
        <w:rPr/>
        <w:t xml:space="preserve">Robert Nisbet est le </w:t>
      </w:r>
      <w:ins w:id="37" w:author="Stephanie" w:date="2001-12-10T18:30:00Z">
        <w:r>
          <w:rPr/>
          <w:t xml:space="preserve">premier </w:t>
        </w:r>
      </w:ins>
      <w:r>
        <w:rPr/>
        <w:t xml:space="preserve">sociologue qui a </w:t>
      </w:r>
      <w:ins w:id="38" w:author="Stephanie" w:date="2001-12-10T18:30:00Z">
        <w:del w:id="39" w:author="Dorothée Walquemane" w:date="2001-12-11T18:29:00Z">
          <w:r>
            <w:rPr/>
            <w:delText>(</w:delText>
          </w:r>
        </w:del>
      </w:ins>
      <w:del w:id="40" w:author="Dorothée Walquemane" w:date="2001-12-11T18:29:00Z">
        <w:r>
          <w:rPr/>
          <w:delText>eu l’exclusivité de la vision</w:delText>
        </w:r>
      </w:del>
      <w:ins w:id="41" w:author="Stephanie" w:date="2001-12-10T18:30:00Z">
        <w:del w:id="42" w:author="Dorothée Walquemane" w:date="2001-12-11T18:29:00Z">
          <w:r>
            <w:rPr/>
            <w:delText>)</w:delText>
          </w:r>
        </w:del>
      </w:ins>
      <w:del w:id="43" w:author="Dorothée Walquemane" w:date="2001-12-11T18:29:00Z">
        <w:r>
          <w:rPr/>
          <w:delText xml:space="preserve"> </w:delText>
        </w:r>
      </w:del>
      <w:ins w:id="44" w:author="Stephanie" w:date="2001-12-10T18:30:00Z">
        <w:del w:id="45" w:author="Dorothée Walquemane" w:date="2001-12-11T18:29:00Z">
          <w:r>
            <w:rPr/>
            <w:delText xml:space="preserve">qui a </w:delText>
          </w:r>
        </w:del>
      </w:ins>
      <w:ins w:id="46" w:author="Stephanie" w:date="2001-12-10T18:30:00Z">
        <w:r>
          <w:rPr/>
          <w:t xml:space="preserve">exprimé et théorisé l’idée de la fin des classes sociales dans </w:t>
        </w:r>
      </w:ins>
      <w:del w:id="47" w:author="Stephanie" w:date="2001-12-10T18:31:00Z">
        <w:r>
          <w:rPr/>
          <w:delText>du</w:delText>
        </w:r>
      </w:del>
      <w:ins w:id="48" w:author="Stephanie" w:date="2001-12-10T18:31:00Z">
        <w:r>
          <w:rPr/>
          <w:t>le</w:t>
        </w:r>
      </w:ins>
      <w:r>
        <w:rPr/>
        <w:t xml:space="preserve"> « Déclin et </w:t>
      </w:r>
      <w:del w:id="49" w:author="Stephanie" w:date="2001-12-10T18:31:00Z">
        <w:r>
          <w:rPr/>
          <w:delText xml:space="preserve">de la </w:delText>
        </w:r>
      </w:del>
      <w:r>
        <w:rPr/>
        <w:t>fin des classes sociales », article publié en 1959 en Californie</w:t>
      </w:r>
      <w:ins w:id="50" w:author="Dorothée Walquemane" w:date="2001-12-10T12:20:00Z">
        <w:r>
          <w:rPr/>
          <w:t>. Il écrira un peu plus tard</w:t>
        </w:r>
      </w:ins>
      <w:ins w:id="51" w:author="Dorothée Walquemane" w:date="2001-12-10T12:18:00Z">
        <w:r>
          <w:rPr/>
          <w:t xml:space="preserve"> </w:t>
        </w:r>
      </w:ins>
      <w:ins w:id="52" w:author="Dorothée Walquemane" w:date="2001-12-10T12:06:00Z">
        <w:r>
          <w:rPr/>
          <w:t xml:space="preserve">son œuvre </w:t>
        </w:r>
      </w:ins>
      <w:ins w:id="53" w:author="Dorothée Walquemane" w:date="2001-12-10T12:18:00Z">
        <w:r>
          <w:rPr/>
          <w:t>majeure La tradition sociologique en 1966</w:t>
        </w:r>
      </w:ins>
      <w:ins w:id="54" w:author="Stephanie" w:date="2001-12-10T18:29:00Z">
        <w:r>
          <w:rPr/>
          <w:t xml:space="preserve"> où on peut deviner entre les lignes dans le chapitre qu’il consacre à la notion de classes ses propres positions sur la question</w:t>
        </w:r>
      </w:ins>
      <w:ins w:id="55" w:author="Dorothée Walquemane" w:date="2001-12-10T12:18:00Z">
        <w:r>
          <w:rPr/>
          <w:t>.</w:t>
        </w:r>
      </w:ins>
      <w:del w:id="56" w:author="Dorothée Walquemane" w:date="2001-12-10T12:18:00Z">
        <w:r>
          <w:rPr/>
          <w:delText>.</w:delText>
        </w:r>
      </w:del>
      <w:del w:id="57" w:author="Pannetier Lise" w:date="2001-12-07T00:33:00Z">
        <w:r>
          <w:rPr/>
          <w:delText xml:space="preserve"> Robert Nisbet est un auteur dont nous savons peu de choses</w:delText>
        </w:r>
      </w:del>
      <w:del w:id="58" w:author="Dorothée Walquemane" w:date="2001-12-10T12:18:00Z">
        <w:r>
          <w:rPr/>
          <w:delText>.</w:delText>
        </w:r>
      </w:del>
      <w:del w:id="59" w:author="Pannetier Lise" w:date="2001-12-07T00:33:00Z">
        <w:r>
          <w:rPr/>
          <w:delText xml:space="preserve"> En revanche, il est intéressant, pour mieux comprendre la portée de son article, de le resituer dans le contexte historique des Etats-Unis à l’époque, dans les années 1950.</w:delText>
        </w:r>
      </w:del>
    </w:p>
    <w:p>
      <w:pPr>
        <w:pStyle w:val="Normal"/>
        <w:rPr>
          <w:ins w:id="66" w:author="Pannetier Lise" w:date="2001-12-07T00:35:00Z"/>
        </w:rPr>
      </w:pPr>
      <w:del w:id="61" w:author="Dorothée Walquemane" w:date="2001-12-10T12:19:00Z">
        <w:r>
          <w:rPr/>
          <w:tab/>
        </w:r>
      </w:del>
      <w:del w:id="62" w:author="Pannetier Lise" w:date="2001-12-07T00:34:00Z">
        <w:r>
          <w:rPr/>
          <w:delText xml:space="preserve">En, effet, les Etats-Unis, dans les années 50 sortent juste de la Seconde Guerre Mondiale, et entament la Guerre Froide pour poursuivre avec la Guerre de Corée et la Guerre du Vietnam. Pourtant, </w:delText>
        </w:r>
      </w:del>
      <w:del w:id="63" w:author="Dorothée Walquemane" w:date="2001-12-10T12:19:00Z">
        <w:r>
          <w:rPr/>
          <w:delText xml:space="preserve">les années 50 et 60, dans la mémoire collective des Américains, restent l’âge d’or des Etats-Unis : puissants, riches et respectés, ils dominaient le monde. </w:delText>
        </w:r>
      </w:del>
      <w:del w:id="64" w:author="Pannetier Lise" w:date="2001-12-07T00:35:00Z">
        <w:r>
          <w:rPr/>
          <w:delText>L’économie demeure cependant fragile, et c'est une nouvelle guerre (la guerre de Corée) qui établira vraiment la prospérité. Mais l’époque est plus vibrante que tranquille, les succès ne sont pas là où on les attend. En politique étrangère, être la plus grande puissance du monde a des coûts, notamment moraux, que les Etats-Unis ne sont pas toujours prêts à assumer. Marquée par une forte immigration, attirée par le « American way of life », l’Amérique devient malade de son problème racial : les ghettos éclatent en émeutes les uns après les autres et ségrégations et inégalités persistent. Malgré des évènements culturels heureux, représentés notamment par Elvis Presley et James Dean, la situation reste difficile.</w:delText>
        </w:r>
      </w:del>
      <w:del w:id="65" w:author="Dorothée Walquemane" w:date="2001-12-10T12:19:00Z">
        <w:r>
          <w:rPr/>
          <w:delText>(Désolée c’est super intéressant, mais je ne vois pas comment en parler ici…je te laisse bidouiller. Bon courage.)</w:delText>
        </w:r>
      </w:del>
    </w:p>
    <w:p>
      <w:pPr>
        <w:pStyle w:val="Normal"/>
        <w:rPr/>
      </w:pPr>
      <w:r>
        <w:rPr/>
      </w:r>
    </w:p>
    <w:p>
      <w:pPr>
        <w:pStyle w:val="Normal"/>
        <w:rPr>
          <w:del w:id="119" w:author="Dorothée Walquemane" w:date="2001-12-10T12:23:00Z"/>
        </w:rPr>
      </w:pPr>
      <w:del w:id="67" w:author="Pannetier Lise" w:date="2001-12-07T00:37:00Z">
        <w:r>
          <w:rPr/>
          <w:delText>C'est donc dans ce contexte tumultueux que Robert Nisbet</w:delText>
        </w:r>
      </w:del>
      <w:ins w:id="68" w:author="Sciences PO" w:date="2001-12-06T13:10:00Z">
        <w:del w:id="69" w:author="Pannetier Lise" w:date="2001-12-07T00:37:00Z">
          <w:r>
            <w:rPr/>
            <w:delText xml:space="preserve"> </w:delText>
          </w:r>
        </w:del>
      </w:ins>
      <w:del w:id="70" w:author="Pannetier Lise" w:date="2001-12-07T00:37:00Z">
        <w:r>
          <w:rPr/>
          <w:delText xml:space="preserve">fait paraître un </w:delText>
        </w:r>
      </w:del>
      <w:ins w:id="71" w:author="Pannetier Lise" w:date="2001-12-07T00:37:00Z">
        <w:r>
          <w:rPr/>
          <w:t>L’</w:t>
        </w:r>
      </w:ins>
      <w:r>
        <w:rPr/>
        <w:t xml:space="preserve">article de </w:t>
      </w:r>
      <w:ins w:id="72" w:author="Pannetier Lise" w:date="2001-12-07T00:37:00Z">
        <w:r>
          <w:rPr/>
          <w:t xml:space="preserve">R. Nisbet </w:t>
        </w:r>
      </w:ins>
      <w:del w:id="73" w:author="Pannetier Lise" w:date="2001-12-07T00:37:00Z">
        <w:r>
          <w:rPr/>
          <w:delText>. Cet article</w:delText>
        </w:r>
      </w:del>
      <w:r>
        <w:rPr/>
        <w:t xml:space="preserve"> a eu des retombées en Europe, notamment auprès de Louis Chauvel</w:t>
      </w:r>
      <w:ins w:id="74" w:author="Popocici" w:date="2001-12-06T11:12:00Z">
        <w:r>
          <w:rPr/>
          <w:t xml:space="preserve"> </w:t>
        </w:r>
      </w:ins>
      <w:r>
        <w:rPr/>
        <w:t xml:space="preserve">qui </w:t>
      </w:r>
      <w:ins w:id="75" w:author="Pannetier Lise" w:date="2001-12-07T00:38:00Z">
        <w:r>
          <w:rPr/>
          <w:t xml:space="preserve"> le </w:t>
        </w:r>
      </w:ins>
      <w:r>
        <w:rPr/>
        <w:t xml:space="preserve">reprend en 1998 dans </w:t>
      </w:r>
      <w:r>
        <w:rPr>
          <w:i/>
          <w:iCs/>
        </w:rPr>
        <w:t>Le destin des générations, structure sociale et cohorte en France au XXème Siècle</w:t>
      </w:r>
      <w:r>
        <w:rPr/>
        <w:t xml:space="preserve"> (Paris, PUF), et dans son très récent article intitulé « Le retour des classes sociales ? », 2001. Robert Nisbet s’attache en effet à démontrer la fin supposée des classes sociales, se positionnant finalement </w:t>
      </w:r>
      <w:ins w:id="76" w:author="Stephanie" w:date="2001-12-10T18:32:00Z">
        <w:del w:id="77" w:author="Dorothée Walquemane" w:date="2001-12-11T18:29:00Z">
          <w:r>
            <w:rPr/>
            <w:delText>(</w:delText>
          </w:r>
        </w:del>
      </w:ins>
      <w:del w:id="78" w:author="Dorothée Walquemane" w:date="2001-12-11T18:29:00Z">
        <w:r>
          <w:rPr/>
          <w:delText>sans vraiment le vouloir</w:delText>
        </w:r>
      </w:del>
      <w:ins w:id="79" w:author="Stephanie" w:date="2001-12-10T18:32:00Z">
        <w:del w:id="80" w:author="Dorothée Walquemane" w:date="2001-12-11T18:29:00Z">
          <w:r>
            <w:rPr/>
            <w:delText>)</w:delText>
          </w:r>
        </w:del>
      </w:ins>
      <w:del w:id="81" w:author="Dorothée Walquemane" w:date="2001-12-11T18:29:00Z">
        <w:r>
          <w:rPr/>
          <w:delText xml:space="preserve"> </w:delText>
        </w:r>
      </w:del>
      <w:ins w:id="82" w:author="Stephanie" w:date="2001-12-10T18:32:00Z">
        <w:del w:id="83" w:author="Dorothée Walquemane" w:date="2001-12-11T18:29:00Z">
          <w:r>
            <w:rPr/>
            <w:delText xml:space="preserve">à supprimer </w:delText>
          </w:r>
        </w:del>
      </w:ins>
      <w:r>
        <w:rPr/>
        <w:t>contre l</w:t>
      </w:r>
      <w:ins w:id="84" w:author="Stephanie" w:date="2001-12-10T18:33:00Z">
        <w:r>
          <w:rPr/>
          <w:t xml:space="preserve">a </w:t>
        </w:r>
      </w:ins>
      <w:ins w:id="85" w:author="Stephanie" w:date="2001-12-10T18:33:00Z">
        <w:del w:id="86" w:author="Dorothée Walquemane" w:date="2001-12-11T18:29:00Z">
          <w:r>
            <w:rPr/>
            <w:delText>(l</w:delText>
          </w:r>
        </w:del>
      </w:ins>
      <w:del w:id="87" w:author="Dorothée Walquemane" w:date="2001-12-11T18:29:00Z">
        <w:r>
          <w:rPr/>
          <w:delText>es</w:delText>
        </w:r>
      </w:del>
      <w:ins w:id="88" w:author="Stephanie" w:date="2001-12-10T18:33:00Z">
        <w:del w:id="89" w:author="Dorothée Walquemane" w:date="2001-12-11T18:29:00Z">
          <w:r>
            <w:rPr/>
            <w:delText>)</w:delText>
          </w:r>
        </w:del>
      </w:ins>
      <w:del w:id="90" w:author="Dorothée Walquemane" w:date="2001-12-11T18:29:00Z">
        <w:r>
          <w:rPr/>
          <w:delText xml:space="preserve"> </w:delText>
        </w:r>
      </w:del>
      <w:r>
        <w:rPr/>
        <w:t>théorie</w:t>
      </w:r>
      <w:ins w:id="91" w:author="Stephanie" w:date="2001-12-10T18:33:00Z">
        <w:del w:id="92" w:author="Dorothée Walquemane" w:date="2001-12-11T18:29:00Z">
          <w:r>
            <w:rPr/>
            <w:delText>(</w:delText>
          </w:r>
        </w:del>
      </w:ins>
      <w:del w:id="93" w:author="Dorothée Walquemane" w:date="2001-12-11T18:29:00Z">
        <w:r>
          <w:rPr/>
          <w:delText>s</w:delText>
        </w:r>
      </w:del>
      <w:ins w:id="94" w:author="Stephanie" w:date="2001-12-10T18:33:00Z">
        <w:del w:id="95" w:author="Dorothée Walquemane" w:date="2001-12-11T18:29:00Z">
          <w:r>
            <w:rPr/>
            <w:delText>)</w:delText>
          </w:r>
        </w:del>
      </w:ins>
      <w:r>
        <w:rPr/>
        <w:t xml:space="preserve"> </w:t>
      </w:r>
      <w:ins w:id="96" w:author="Stephanie" w:date="2001-12-10T18:32:00Z">
        <w:r>
          <w:rPr/>
          <w:t>m</w:t>
        </w:r>
      </w:ins>
      <w:ins w:id="97" w:author="Stephanie" w:date="2001-12-10T18:32:00Z">
        <w:del w:id="98" w:author="Dorothée Walquemane" w:date="2001-12-11T18:29:00Z">
          <w:r>
            <w:rPr/>
            <w:delText>(</w:delText>
          </w:r>
        </w:del>
      </w:ins>
      <w:del w:id="99" w:author="Dorothée Walquemane" w:date="2001-12-11T18:29:00Z">
        <w:r>
          <w:rPr/>
          <w:delText>M</w:delText>
        </w:r>
      </w:del>
      <w:ins w:id="100" w:author="Stephanie" w:date="2001-12-10T18:33:00Z">
        <w:del w:id="101" w:author="Dorothée Walquemane" w:date="2001-12-11T18:29:00Z">
          <w:r>
            <w:rPr/>
            <w:delText>)</w:delText>
          </w:r>
        </w:del>
      </w:ins>
      <w:r>
        <w:rPr/>
        <w:t>arxienne</w:t>
      </w:r>
      <w:ins w:id="102" w:author="Stephanie" w:date="2001-12-10T18:33:00Z">
        <w:del w:id="103" w:author="Dorothée Walquemane" w:date="2001-12-11T18:30:00Z">
          <w:r>
            <w:rPr/>
            <w:delText>(</w:delText>
          </w:r>
        </w:del>
      </w:ins>
      <w:del w:id="104" w:author="Dorothée Walquemane" w:date="2001-12-11T18:30:00Z">
        <w:r>
          <w:rPr/>
          <w:delText>s</w:delText>
        </w:r>
      </w:del>
      <w:ins w:id="105" w:author="Stephanie" w:date="2001-12-10T18:33:00Z">
        <w:del w:id="106" w:author="Dorothée Walquemane" w:date="2001-12-11T18:30:00Z">
          <w:r>
            <w:rPr/>
            <w:delText>)</w:delText>
          </w:r>
        </w:del>
      </w:ins>
      <w:r>
        <w:rPr/>
        <w:t>. Cette disparition des classes est due à des changements macro sociologiques des sociétés industrielles avancées, telles qu</w:t>
      </w:r>
      <w:ins w:id="107" w:author="Stephanie" w:date="2001-12-10T18:33:00Z">
        <w:r>
          <w:rPr/>
          <w:t xml:space="preserve">’ont pu les </w:t>
        </w:r>
      </w:ins>
      <w:del w:id="108" w:author="Stephanie" w:date="2001-12-10T18:34:00Z">
        <w:r>
          <w:rPr/>
          <w:delText>e</w:delText>
        </w:r>
      </w:del>
      <w:ins w:id="109" w:author="Stephanie" w:date="2001-12-10T18:34:00Z">
        <w:r>
          <w:rPr/>
          <w:t>connaître</w:t>
        </w:r>
      </w:ins>
      <w:r>
        <w:rPr/>
        <w:t xml:space="preserve"> les Etats-Unis, la France et de manière plus générale, une grande partie du monde occidental. La fin des classes sociales </w:t>
      </w:r>
      <w:ins w:id="110" w:author="Stephanie" w:date="2001-12-10T18:34:00Z">
        <w:r>
          <w:rPr/>
          <w:t>pour</w:t>
        </w:r>
      </w:ins>
      <w:ins w:id="111" w:author="Stephanie" w:date="2001-12-10T18:34:00Z">
        <w:del w:id="112" w:author="Dorothée Walquemane" w:date="2001-12-11T18:30:00Z">
          <w:r>
            <w:rPr/>
            <w:delText xml:space="preserve"> (</w:delText>
          </w:r>
        </w:del>
      </w:ins>
      <w:del w:id="113" w:author="Dorothée Walquemane" w:date="2001-12-11T18:30:00Z">
        <w:r>
          <w:rPr/>
          <w:delText>de</w:delText>
        </w:r>
      </w:del>
      <w:ins w:id="114" w:author="Stephanie" w:date="2001-12-10T18:34:00Z">
        <w:del w:id="115" w:author="Dorothée Walquemane" w:date="2001-12-11T18:30:00Z">
          <w:r>
            <w:rPr/>
            <w:delText>)</w:delText>
          </w:r>
        </w:del>
      </w:ins>
      <w:r>
        <w:rPr/>
        <w:t xml:space="preserve"> Robert Nisbet</w:t>
      </w:r>
      <w:del w:id="116" w:author="Dorothée Walquemane" w:date="2001-12-10T12:23:00Z">
        <w:r>
          <w:rPr/>
          <w:delText>, selon Louis Chauvel,</w:delText>
        </w:r>
      </w:del>
      <w:r>
        <w:rPr/>
        <w:t xml:space="preserve"> proviendrait </w:t>
      </w:r>
      <w:ins w:id="117" w:author="Dorothée Walquemane" w:date="2001-12-10T12:23:00Z">
        <w:r>
          <w:rPr/>
          <w:t>de changements à trois niveaux.</w:t>
        </w:r>
      </w:ins>
      <w:del w:id="118" w:author="Dorothée Walquemane" w:date="2001-12-10T12:23:00Z">
        <w:r>
          <w:rPr/>
          <w:delText>:</w:delText>
        </w:r>
      </w:del>
    </w:p>
    <w:p>
      <w:pPr>
        <w:pStyle w:val="Normal"/>
        <w:rPr>
          <w:ins w:id="121" w:author="Dorothée Walquemane" w:date="2001-12-10T12:23:00Z"/>
        </w:rPr>
      </w:pPr>
      <w:ins w:id="120" w:author="Dorothée Walquemane" w:date="2001-12-10T12:23:00Z">
        <w:r>
          <w:rPr/>
        </w:r>
      </w:ins>
    </w:p>
    <w:p>
      <w:pPr>
        <w:pStyle w:val="Normal"/>
        <w:rPr/>
      </w:pPr>
      <w:ins w:id="122" w:author="Dorothée Walquemane" w:date="2001-12-10T12:23:00Z">
        <w:r>
          <w:rPr/>
          <w:t>Tout d’abord,</w:t>
        </w:r>
      </w:ins>
      <w:del w:id="123" w:author="Dorothée Walquemane" w:date="2001-12-10T12:24:00Z">
        <w:r>
          <w:rPr/>
          <w:delText>« De</w:delText>
        </w:r>
      </w:del>
      <w:r>
        <w:rPr/>
        <w:t xml:space="preserve"> la diffusion du pouvoir au sein de l’ensemble des catégories de la population et de la déstructuration des comportements politiques selon les strates sociales </w:t>
      </w:r>
      <w:ins w:id="124" w:author="Dorothée Walquemane" w:date="2001-12-10T12:28:00Z">
        <w:r>
          <w:rPr/>
          <w:t>est un facteur majeur qui a entra</w:t>
        </w:r>
      </w:ins>
      <w:ins w:id="125" w:author="Dorothée Walquemane" w:date="2001-12-10T12:39:00Z">
        <w:r>
          <w:rPr/>
          <w:t>îné</w:t>
        </w:r>
      </w:ins>
      <w:ins w:id="126" w:author="Dorothée Walquemane" w:date="2001-12-10T12:28:00Z">
        <w:r>
          <w:rPr/>
          <w:t xml:space="preserve"> le déclin des classes sociales.</w:t>
        </w:r>
      </w:ins>
      <w:del w:id="127" w:author="Dorothée Walquemane" w:date="2001-12-10T12:28:00Z">
        <w:r>
          <w:rPr/>
          <w:delText xml:space="preserve">». </w:delText>
        </w:r>
      </w:del>
      <w:ins w:id="128" w:author="Dorothée Walquemane" w:date="2001-12-10T12:28:00Z">
        <w:r>
          <w:rPr/>
          <w:t xml:space="preserve"> </w:t>
        </w:r>
      </w:ins>
      <w:r>
        <w:rPr/>
        <w:t>C'est-à-dire que l’accès au pouvoir n’est plus réservé aux personnes issues d’une classe sociale élevée</w:t>
      </w:r>
      <w:ins w:id="129" w:author="Dorothée Walquemane" w:date="2001-12-10T12:29:00Z">
        <w:r>
          <w:rPr/>
          <w:t>, rendant homogène d’un point de vu</w:t>
        </w:r>
      </w:ins>
      <w:r>
        <w:rPr/>
        <w:t>e</w:t>
      </w:r>
      <w:ins w:id="130" w:author="Dorothée Walquemane" w:date="2001-12-10T12:29:00Z">
        <w:r>
          <w:rPr/>
          <w:t xml:space="preserve"> politique la société</w:t>
        </w:r>
      </w:ins>
      <w:r>
        <w:rPr/>
        <w:t>.</w:t>
      </w:r>
      <w:del w:id="131" w:author="Dorothée Walquemane" w:date="2001-12-10T12:29:00Z">
        <w:r>
          <w:rPr/>
          <w:delText xml:space="preserve"> (Raisons politiques)</w:delText>
        </w:r>
      </w:del>
    </w:p>
    <w:p>
      <w:pPr>
        <w:pStyle w:val="Normal"/>
        <w:rPr/>
      </w:pPr>
      <w:ins w:id="132" w:author="Dorothée Walquemane" w:date="2001-12-10T12:29:00Z">
        <w:r>
          <w:rPr/>
          <w:t>Ensuite</w:t>
        </w:r>
      </w:ins>
      <w:del w:id="133" w:author="Dorothée Walquemane" w:date="2001-12-10T12:29:00Z">
        <w:r>
          <w:rPr/>
          <w:delText>«</w:delText>
        </w:r>
      </w:del>
      <w:ins w:id="134" w:author="Dorothée Walquemane" w:date="2001-12-10T12:29:00Z">
        <w:r>
          <w:rPr/>
          <w:t xml:space="preserve">, </w:t>
        </w:r>
      </w:ins>
      <w:del w:id="135" w:author="Dorothée Walquemane" w:date="2001-12-10T12:29:00Z">
        <w:r>
          <w:rPr/>
          <w:delText xml:space="preserve"> De </w:delText>
        </w:r>
      </w:del>
      <w:r>
        <w:rPr/>
        <w:t>l’augmentation du secteur tertiaire dont les emplois ne correspondent à aucun système de classe parfaitement clair et</w:t>
      </w:r>
      <w:del w:id="136" w:author="Dorothée Walquemane" w:date="2001-12-10T12:29:00Z">
        <w:r>
          <w:rPr/>
          <w:delText xml:space="preserve"> de</w:delText>
        </w:r>
      </w:del>
      <w:r>
        <w:rPr/>
        <w:t xml:space="preserve"> la diffusion de la propriété dans toutes les couches sociales </w:t>
      </w:r>
      <w:ins w:id="137" w:author="Dorothée Walquemane" w:date="2001-12-10T12:30:00Z">
        <w:r>
          <w:rPr/>
          <w:t>donnent lieu à un changement considérable au sein de la société.</w:t>
        </w:r>
      </w:ins>
      <w:del w:id="138" w:author="Dorothée Walquemane" w:date="2001-12-10T12:30:00Z">
        <w:r>
          <w:rPr/>
          <w:delText>».</w:delText>
        </w:r>
      </w:del>
      <w:r>
        <w:rPr/>
        <w:t xml:space="preserve"> </w:t>
      </w:r>
      <w:ins w:id="139" w:author="Dorothée Walquemane" w:date="2001-12-10T12:30:00Z">
        <w:r>
          <w:rPr/>
          <w:t>En fait,</w:t>
        </w:r>
      </w:ins>
      <w:del w:id="140" w:author="Dorothée Walquemane" w:date="2001-12-10T12:30:00Z">
        <w:r>
          <w:rPr/>
          <w:delText>C'est-à-dire que</w:delText>
        </w:r>
      </w:del>
      <w:r>
        <w:rPr/>
        <w:t xml:space="preserve"> la diversité du secteur tertiaire ne permet plus </w:t>
      </w:r>
      <w:ins w:id="141" w:author="Pannetier Lise" w:date="2001-12-07T00:43:00Z">
        <w:r>
          <w:rPr/>
          <w:t xml:space="preserve">de </w:t>
        </w:r>
      </w:ins>
      <w:r>
        <w:rPr/>
        <w:t>« classer » les travailleurs en classes</w:t>
      </w:r>
      <w:ins w:id="142" w:author="Dorothée Walquemane" w:date="2001-12-10T12:31:00Z">
        <w:r>
          <w:rPr/>
          <w:t xml:space="preserve"> et rend, encore, la société plus « homogène ».</w:t>
        </w:r>
      </w:ins>
      <w:del w:id="143" w:author="Dorothée Walquemane" w:date="2001-12-10T12:31:00Z">
        <w:r>
          <w:rPr/>
          <w:delText>. (Raisons économiques).</w:delText>
        </w:r>
      </w:del>
    </w:p>
    <w:p>
      <w:pPr>
        <w:pStyle w:val="Normal"/>
        <w:rPr/>
      </w:pPr>
      <w:ins w:id="144" w:author="Dorothée Walquemane" w:date="2001-12-10T12:32:00Z">
        <w:r>
          <w:rPr/>
          <w:t>Enfin,</w:t>
        </w:r>
      </w:ins>
      <w:del w:id="145" w:author="Dorothée Walquemane" w:date="2001-12-10T12:32:00Z">
        <w:r>
          <w:rPr/>
          <w:delText>« De</w:delText>
        </w:r>
      </w:del>
      <w:r>
        <w:rPr/>
        <w:t xml:space="preserve"> l’élévation du niveau de vie et de consommation </w:t>
      </w:r>
      <w:del w:id="146" w:author="Dorothée Walquemane" w:date="2001-12-10T12:32:00Z">
        <w:r>
          <w:rPr/>
          <w:delText xml:space="preserve">[qui] </w:delText>
        </w:r>
      </w:del>
      <w:r>
        <w:rPr/>
        <w:t>conduit à la disparition des strates de consommation nettement repérables, rendant peu vraisemblable l’intensification de la lutte des classes</w:t>
      </w:r>
      <w:del w:id="147" w:author="Dorothée Walquemane" w:date="2001-12-10T12:32:00Z">
        <w:r>
          <w:rPr/>
          <w:delText> »</w:delText>
        </w:r>
      </w:del>
      <w:r>
        <w:rPr/>
        <w:t>.</w:t>
      </w:r>
    </w:p>
    <w:p>
      <w:pPr>
        <w:pStyle w:val="Normal"/>
        <w:rPr/>
      </w:pPr>
      <w:r>
        <w:rPr/>
      </w:r>
    </w:p>
    <w:p>
      <w:pPr>
        <w:pStyle w:val="Normal"/>
        <w:rPr>
          <w:del w:id="148" w:author="Dorothée Walquemane" w:date="2001-12-11T18:34:00Z"/>
        </w:rPr>
      </w:pPr>
      <w:r>
        <w:rPr/>
        <w:t>Le développement économique d’après-guerre a représenté une transition rapide vers l’abondance, une intégration de la classe ouvrière dans la société de consommation et une hausse historiquement inattendue des niveaux de vie. L’hypothèse de Robert Nisbet est de lier mobilité sociale ascendante intergénérationnelle et élévation du niveau de vie.</w:t>
      </w:r>
    </w:p>
    <w:p>
      <w:pPr>
        <w:pStyle w:val="Normal"/>
        <w:rPr/>
      </w:pPr>
      <w:r>
        <w:rPr/>
      </w:r>
    </w:p>
    <w:p>
      <w:pPr>
        <w:pStyle w:val="Heading4"/>
        <w:rPr/>
      </w:pPr>
      <w:bookmarkStart w:id="25" w:name="__RefHeading___Toc533330497"/>
      <w:bookmarkEnd w:id="25"/>
      <w:r>
        <w:rPr/>
        <w:t>Une notion dépassée pour la sociologie. R. E. Pahl</w:t>
      </w:r>
    </w:p>
    <w:p>
      <w:pPr>
        <w:pStyle w:val="Normal"/>
        <w:rPr/>
      </w:pPr>
      <w:ins w:id="149" w:author="Dorothée Walquemane" w:date="2001-12-11T18:31:00Z">
        <w:r>
          <w:rPr/>
          <w:t xml:space="preserve">Selon </w:t>
        </w:r>
      </w:ins>
      <w:r>
        <w:rPr/>
        <w:t>R. E. Pahl</w:t>
      </w:r>
      <w:ins w:id="150" w:author="Dorothée Walquemane" w:date="2001-12-11T18:31:00Z">
        <w:r>
          <w:rPr/>
          <w:t>,</w:t>
        </w:r>
      </w:ins>
      <w:del w:id="151" w:author="Dorothée Walquemane" w:date="2001-12-11T18:31:00Z">
        <w:r>
          <w:rPr/>
          <w:delText xml:space="preserve"> est</w:delText>
        </w:r>
      </w:del>
      <w:r>
        <w:rPr/>
        <w:t xml:space="preserve"> professeur de sociologie à l’université de Kent, à Canterbury</w:t>
      </w:r>
      <w:ins w:id="152" w:author="Dorothée Walquemane" w:date="2001-12-11T18:31:00Z">
        <w:r>
          <w:rPr/>
          <w:t>, du fait des théories déterministes qui lient structure, conscience et action,</w:t>
        </w:r>
      </w:ins>
      <w:del w:id="153" w:author="Dorothée Walquemane" w:date="2001-12-11T18:32:00Z">
        <w:r>
          <w:rPr/>
          <w:delText xml:space="preserve">. </w:delText>
        </w:r>
      </w:del>
      <w:ins w:id="154" w:author="Stephanie" w:date="2001-12-10T18:35:00Z">
        <w:del w:id="155" w:author="Dorothée Walquemane" w:date="2001-12-11T18:32:00Z">
          <w:r>
            <w:rPr/>
            <w:delText>(</w:delText>
          </w:r>
        </w:del>
      </w:ins>
      <w:del w:id="156" w:author="Dorothée Walquemane" w:date="2001-12-11T18:32:00Z">
        <w:r>
          <w:rPr/>
          <w:delText>Selon cet auteur,</w:delText>
        </w:r>
      </w:del>
      <w:r>
        <w:rPr/>
        <w:t xml:space="preserve"> </w:t>
      </w:r>
      <w:del w:id="157" w:author="Dorothée Walquemane" w:date="2001-12-11T18:32:00Z">
        <w:r>
          <w:rPr/>
          <w:delText xml:space="preserve"> </w:delText>
        </w:r>
      </w:del>
      <w:r>
        <w:rPr/>
        <w:t>« la classe est un concept qui ne sert plus à rien en sociologie » </w:t>
      </w:r>
      <w:r>
        <w:rPr>
          <w:rStyle w:val="FootnoteCharacters"/>
          <w:rStyle w:val="FootnoteAnchor"/>
          <w:sz w:val="22"/>
        </w:rPr>
        <w:footnoteReference w:id="11"/>
      </w:r>
      <w:r>
        <w:rPr/>
        <w:t>.</w:t>
      </w:r>
      <w:del w:id="158" w:author="Dorothée Walquemane" w:date="2001-12-11T18:30:00Z">
        <w:r>
          <w:rPr/>
          <w:delText>) répétition avec ce qui suit</w:delText>
        </w:r>
      </w:del>
    </w:p>
    <w:p>
      <w:pPr>
        <w:pStyle w:val="Normal"/>
        <w:rPr>
          <w:del w:id="160" w:author="Dorothée Walquemane" w:date="2001-12-11T18:32:00Z"/>
        </w:rPr>
      </w:pPr>
      <w:del w:id="159" w:author="Dorothée Walquemane" w:date="2001-12-11T18:32:00Z">
        <w:r>
          <w:rPr/>
        </w:r>
      </w:del>
    </w:p>
    <w:p>
      <w:pPr>
        <w:pStyle w:val="Normal"/>
        <w:rPr>
          <w:del w:id="162" w:author="Dorothée Walquemane" w:date="2001-12-11T18:32:00Z"/>
        </w:rPr>
      </w:pPr>
      <w:del w:id="161" w:author="Dorothée Walquemane" w:date="2001-12-11T18:32:00Z">
        <w:r>
          <w:rPr/>
          <w:delText xml:space="preserve">Selon R. E. Pahl, du fait des théories déterministes qui lient structure, conscience et action, « la classe est un concept qui ne sert plus à rien en sociologie ». Deux raisons à cela. </w:delText>
        </w:r>
      </w:del>
    </w:p>
    <w:p>
      <w:pPr>
        <w:pStyle w:val="Normal"/>
        <w:rPr/>
      </w:pPr>
      <w:r>
        <w:rPr/>
      </w:r>
    </w:p>
    <w:p>
      <w:pPr>
        <w:pStyle w:val="Normal"/>
        <w:rPr/>
      </w:pPr>
      <w:r>
        <w:rPr/>
        <w:t xml:space="preserve">Premièrement, le concept de classe remontant à une époque où les industries manufacturières étaient dominantes, et fortes, les relations d’exploitation de la bourgeoisie sur le prolétariat, ce modèle de société en classes est moins pertinent dans une économie où le secteur tertiaire est majoritaire. </w:t>
      </w:r>
    </w:p>
    <w:p>
      <w:pPr>
        <w:pStyle w:val="Normal"/>
        <w:rPr/>
      </w:pPr>
      <w:r>
        <w:rPr/>
        <w:t xml:space="preserve">Deuxièmement, la délocalisation des moyens de production a considérablement affaibli la conscience de classe. Les ouvriers sont de plus en plus dispersés. Or la conscience collective qui se faisait sur le lieu de travail ne peut pas se faire au sein de la sphère privée : la sphère de la consommation n’a pas été jusqu’à présent la source de nouvelles formes de conscience collective. </w:t>
      </w:r>
    </w:p>
    <w:p>
      <w:pPr>
        <w:pStyle w:val="Normal"/>
        <w:rPr/>
      </w:pPr>
      <w:r>
        <w:rPr/>
      </w:r>
    </w:p>
    <w:p>
      <w:pPr>
        <w:pStyle w:val="Normal"/>
        <w:rPr/>
      </w:pPr>
      <w:r>
        <w:rPr/>
        <w:t>R. E. Pahl en conclut que d’autres clivages devraient attirer l’attention, comme la race, le sexe, la localité, ou la religion. D’autres formes d’identité et de conscience sociale sont désormais plus pertinentes que la notion de classe.</w:t>
      </w:r>
    </w:p>
    <w:p>
      <w:pPr>
        <w:pStyle w:val="Normal"/>
        <w:rPr/>
      </w:pPr>
      <w:r>
        <w:rPr/>
      </w:r>
    </w:p>
    <w:p>
      <w:pPr>
        <w:pStyle w:val="Heading4"/>
        <w:rPr>
          <w:del w:id="164" w:author="Dorothée Walquemane" w:date="2001-12-11T18:34:00Z"/>
        </w:rPr>
      </w:pPr>
      <w:del w:id="163" w:author="Dorothée Walquemane" w:date="2001-12-11T18:34:00Z">
        <w:r>
          <w:rPr/>
        </w:r>
      </w:del>
    </w:p>
    <w:p>
      <w:pPr>
        <w:pStyle w:val="Heading4"/>
        <w:rPr/>
      </w:pPr>
      <w:bookmarkStart w:id="26" w:name="__RefHeading___Toc533330499"/>
      <w:bookmarkEnd w:id="26"/>
      <w:r>
        <w:rPr/>
        <w:t>Clark et Lipset</w:t>
      </w:r>
    </w:p>
    <w:p>
      <w:pPr>
        <w:pStyle w:val="Normal"/>
        <w:rPr>
          <w:del w:id="166" w:author="Vertigo" w:date="2001-12-07T02:34:00Z"/>
        </w:rPr>
      </w:pPr>
      <w:del w:id="165" w:author="Vertigo" w:date="2001-12-07T02:34:00Z">
        <w:r>
          <w:rPr/>
        </w:r>
      </w:del>
    </w:p>
    <w:p>
      <w:pPr>
        <w:pStyle w:val="Normal"/>
        <w:rPr/>
      </w:pPr>
      <w:r>
        <w:rPr/>
        <w:t>De l’autre côté de l’Atlantique, aux Etats-Unis, dans les années 1990, T. N. Clark et  S. M. Lipset vont développer également une critique de la classe sociale. En 1991, ces deux sociologues américains écrivent un article intitulé « Are social classes dying ? ».</w:t>
      </w:r>
    </w:p>
    <w:p>
      <w:pPr>
        <w:pStyle w:val="Normal"/>
        <w:rPr/>
      </w:pPr>
      <w:r>
        <w:rPr/>
        <w:t>Ces deux sociologues ont d’ailleurs été influencés par différents penseurs libéraux, comme D. Bell et R. Inglehart.</w:t>
      </w:r>
    </w:p>
    <w:p>
      <w:pPr>
        <w:pStyle w:val="Heading5"/>
        <w:rPr/>
      </w:pPr>
      <w:r>
        <w:rPr/>
        <w:t>D. Bell et R. Inglehart : deux inspirateurs libéraux</w:t>
      </w:r>
    </w:p>
    <w:p>
      <w:pPr>
        <w:pStyle w:val="Normal"/>
        <w:rPr>
          <w:del w:id="168" w:author="Vertigo" w:date="2001-12-07T02:34:00Z"/>
        </w:rPr>
      </w:pPr>
      <w:del w:id="167" w:author="Vertigo" w:date="2001-12-07T02:34:00Z">
        <w:r>
          <w:rPr/>
        </w:r>
      </w:del>
    </w:p>
    <w:p>
      <w:pPr>
        <w:pStyle w:val="Normal"/>
        <w:rPr/>
      </w:pPr>
      <w:r>
        <w:rPr/>
        <w:t xml:space="preserve">Selon D. Bell, dans The coming of Post-Industrial Society (1973) , avec le déclin du travail manufacturier et le développement des emplois plus qualifiés (le « high specialised nonmanual employement »), les barrières rigides qui caractérisaient la société industrielle ont disparu. Pour ce théoricien libéral, le mérite est un vecteur de mobilité sociale. Ce recours à la méritocratie est une première atteinte au concept de classe, puisqu’il rend les acteurs responsables de ce qu’ils sont. Les sociétés post-industrielles seraient donc devenues plus égalitaires et plus ouvertes. </w:t>
      </w:r>
    </w:p>
    <w:p>
      <w:pPr>
        <w:pStyle w:val="Normal"/>
        <w:rPr/>
      </w:pPr>
      <w:r>
        <w:rPr/>
      </w:r>
    </w:p>
    <w:p>
      <w:pPr>
        <w:pStyle w:val="Normal"/>
        <w:rPr/>
      </w:pPr>
      <w:r>
        <w:rPr/>
        <w:t xml:space="preserve">Clark et Lipset se font également l’écho de Inglehart. Ce dernier écrit en 1977 </w:t>
      </w:r>
      <w:r>
        <w:rPr>
          <w:i/>
          <w:iCs/>
        </w:rPr>
        <w:t>The Silent Revolution</w:t>
      </w:r>
      <w:r>
        <w:rPr/>
        <w:t xml:space="preserve"> dans lequel il avance l’idée que les sociétés devenant plus riches, les débats politiques sont marqués par un déplacement des sujets d’ordre économique, qui intéressent la classe ouvrière, vers des sujets qui concernent plus les styles de vie, l’environnement, et la paix, qui intéressent la classe moyenne.</w:t>
      </w:r>
    </w:p>
    <w:p>
      <w:pPr>
        <w:pStyle w:val="Normal"/>
        <w:rPr/>
      </w:pPr>
      <w:r>
        <w:rPr/>
      </w:r>
    </w:p>
    <w:p>
      <w:pPr>
        <w:pStyle w:val="Normal"/>
        <w:rPr/>
      </w:pPr>
      <w:r>
        <w:rPr/>
        <w:t xml:space="preserve">Selon F. Devine, dans Social class in America, Clark et Lipset reformulent les théories de D. Bell et de Inglehart. </w:t>
      </w:r>
    </w:p>
    <w:p>
      <w:pPr>
        <w:pStyle w:val="Heading5"/>
        <w:rPr/>
      </w:pPr>
      <w:r>
        <w:rPr/>
        <w:t>« Are social classes dying ? », T. N. Clark et S. M. Lipset.</w:t>
      </w:r>
    </w:p>
    <w:p>
      <w:pPr>
        <w:pStyle w:val="Normal"/>
        <w:rPr>
          <w:del w:id="169" w:author="Vertigo" w:date="2001-12-07T02:34:00Z"/>
        </w:rPr>
      </w:pPr>
      <w:r>
        <w:rPr/>
        <w:t xml:space="preserve">Cet article </w:t>
      </w:r>
    </w:p>
    <w:p>
      <w:pPr>
        <w:pStyle w:val="Normal"/>
        <w:rPr/>
      </w:pPr>
      <w:r>
        <w:rPr/>
        <w:t xml:space="preserve">paru en 1991 dans la revue </w:t>
      </w:r>
      <w:r>
        <w:rPr>
          <w:i/>
          <w:iCs/>
        </w:rPr>
        <w:t>International sociology</w:t>
      </w:r>
      <w:r>
        <w:rPr/>
        <w:t>, intitulé « Are social classes dying ? » postule que : « la classe est un concept dépassé », les classes traditionnelles ayant disparu et d’autres divisions sociales étant apparues. « De nouvelles formes de stratification sociale émergent . Il faut rejeter beaucoup de nos théories sur la stratification (Marx, Weber, et autres)  afin de saisir ces nouveaux développements. »</w:t>
      </w:r>
    </w:p>
    <w:p>
      <w:pPr>
        <w:pStyle w:val="Normal"/>
        <w:rPr/>
      </w:pPr>
      <w:r>
        <w:rPr/>
      </w:r>
    </w:p>
    <w:p>
      <w:pPr>
        <w:pStyle w:val="Normal"/>
        <w:rPr/>
      </w:pPr>
      <w:r>
        <w:rPr/>
        <w:t xml:space="preserve">Ils examinent le déclin des classes à trois niveaux : dans la sphère politique, économique, et familiale. </w:t>
      </w:r>
    </w:p>
    <w:p>
      <w:pPr>
        <w:pStyle w:val="Normal"/>
        <w:rPr/>
      </w:pPr>
      <w:r>
        <w:rPr/>
        <w:t xml:space="preserve">En politique, le clivage droite/gauche est profondément modifié, tout comme la société qui s’est complexifiée. Ces changements politiques sont le signe d’une nouvelle stratification sociale. Les auteurs distinguent deux gauches. L’une, traditionnelle s’appuie sur le vote ouvrier ; l’autre, « la  nouvelle gauche », apparue dans les sociétés occidentales, est composée de jeunes, issus de milieux aisés, ayant fait des études. Cette dernière est davantage préoccupée par des questions relatives au style de vie, au confort, etc., que par la propriété et le contrôle des moyens de production. Ce point rappelle ce que disait Inglehart à propos de la société post-industrielle : on y parle plus souvent de nouveaux styles de vie que de questions économiques. </w:t>
      </w:r>
    </w:p>
    <w:p>
      <w:pPr>
        <w:pStyle w:val="Normal"/>
        <w:rPr/>
      </w:pPr>
      <w:r>
        <w:rPr/>
        <w:t xml:space="preserve">Dans le domaine économique, la croissance a mis en question la stratification et la hiérarchie traditionnelles. Les relations entre classes se modifient. Les gens, de plus en plus qualifiés, acquièrent de plus en plus d’autonomie et un plus haut degré de pouvoir décisionnel. Un technicien spécialisé par exemple jouit d’une autonomie croissante en matière de décision. D’autre part, l’augmentation des salaires fait diminuer la dépendance des pauvres vis à vis des riches  et augmente l’individualisme. </w:t>
      </w:r>
    </w:p>
    <w:p>
      <w:pPr>
        <w:pStyle w:val="Normal"/>
        <w:rPr/>
      </w:pPr>
      <w:r>
        <w:rPr/>
        <w:t xml:space="preserve">Enfin, le milieu familial détermine moins l’existence des individus. L’école est à la base de la mobilité sociale. Ceci sous-entend que les gens sont ensuite libre d’évoluer dans la société, grâce à l’école. Une telle conception rappelle la position de D. Bell pour qui le mérite suffirait à évoluer dans la société. </w:t>
      </w:r>
    </w:p>
    <w:p>
      <w:pPr>
        <w:pStyle w:val="Normal"/>
        <w:rPr/>
      </w:pPr>
      <w:r>
        <w:rPr/>
      </w:r>
    </w:p>
    <w:p>
      <w:pPr>
        <w:pStyle w:val="Normal"/>
        <w:rPr/>
      </w:pPr>
      <w:r>
        <w:rPr/>
        <w:t xml:space="preserve">Clark et Lipset concluent à un affaiblissement de la stratification sociale au niveau des styles de vie (qui sont de plus en plus homogènes), à un déclin du déterminisme économique, à une augmentation croissante des facteurs socioculturels, à des résultats électoraux qui ne dépendent plus de l’appartenance à une classe, et à une mobilité sociale plus grande. Expliquer les dynamiques qui traversent la société en terme de classe sociale est alors selon eux une erreur. Il y aurait, au contraire, une « fragmentation de la stratification ». </w:t>
      </w:r>
    </w:p>
    <w:p>
      <w:pPr>
        <w:pStyle w:val="Heading4"/>
        <w:rPr>
          <w:del w:id="171" w:author="Dorothée Walquemane" w:date="2001-12-11T18:34:00Z"/>
        </w:rPr>
      </w:pPr>
      <w:del w:id="170" w:author="Dorothée Walquemane" w:date="2001-12-11T18:34:00Z">
        <w:r>
          <w:rPr/>
        </w:r>
      </w:del>
    </w:p>
    <w:p>
      <w:pPr>
        <w:pStyle w:val="Heading4"/>
        <w:rPr/>
      </w:pPr>
      <w:bookmarkStart w:id="27" w:name="__RefHeading___Toc533330501"/>
      <w:bookmarkEnd w:id="27"/>
      <w:r>
        <w:rPr/>
        <w:t>Conclusion</w:t>
      </w:r>
    </w:p>
    <w:p>
      <w:pPr>
        <w:pStyle w:val="Normal"/>
        <w:rPr>
          <w:del w:id="173" w:author="Vertigo" w:date="2001-12-07T02:35:00Z"/>
        </w:rPr>
      </w:pPr>
      <w:del w:id="172" w:author="Vertigo" w:date="2001-12-07T02:35:00Z">
        <w:r>
          <w:rPr/>
        </w:r>
      </w:del>
    </w:p>
    <w:p>
      <w:pPr>
        <w:pStyle w:val="Normal"/>
        <w:rPr/>
      </w:pPr>
      <w:del w:id="174" w:author="Vertigo" w:date="2001-12-07T02:35:00Z">
        <w:r>
          <w:rPr/>
          <w:delText>En conclusion, l</w:delText>
        </w:r>
      </w:del>
      <w:ins w:id="175" w:author="Vertigo" w:date="2001-12-07T02:35:00Z">
        <w:r>
          <w:rPr/>
          <w:t>L</w:t>
        </w:r>
      </w:ins>
      <w:r>
        <w:rPr/>
        <w:t>es critiques des sociologues qui ont rejeté le concept de classe sociale portent sur la baisse des inégalités économiques et éducatives, la baisse des frontières sociales en terme d’accès à la consommation et aux références culturelles, la croissance de la mobilité, la baisse d’une structuration hiérarchique de groupes distincts, une moindre conflictualité des classes et une baisse de la conscience de classe.</w:t>
      </w:r>
    </w:p>
    <w:p>
      <w:pPr>
        <w:pStyle w:val="Normal"/>
        <w:rPr/>
      </w:pPr>
      <w:r>
        <w:rPr/>
        <w:t>Ces théories partagent l’idée implicite que la baisse des inégalités est à lier au déclin des rapports d’exploitation.</w:t>
      </w:r>
      <w:del w:id="176" w:author="Dorothée Walquemane" w:date="2001-12-11T18:34:00Z">
        <w:r>
          <w:rPr/>
          <w:delText xml:space="preserve"> Ici L’idée est là mais faudrait un peu étoffer et rendre le tout agréable à lire</w:delText>
        </w:r>
      </w:del>
    </w:p>
    <w:p>
      <w:pPr>
        <w:pStyle w:val="Heading3"/>
        <w:rPr/>
      </w:pPr>
      <w:bookmarkStart w:id="28" w:name="__RefHeading___Toc533330502"/>
      <w:bookmarkEnd w:id="28"/>
      <w:r>
        <w:rPr/>
        <w:t>A la suite de Tocqueville</w:t>
      </w:r>
    </w:p>
    <w:p>
      <w:pPr>
        <w:pStyle w:val="Heading4"/>
        <w:rPr/>
      </w:pPr>
      <w:bookmarkStart w:id="29" w:name="__RefHeading___Toc533330503"/>
      <w:bookmarkEnd w:id="29"/>
      <w:r>
        <w:rPr/>
        <w:t>Tocqueville et Weber : des positions innovantes sur les classes</w:t>
      </w:r>
    </w:p>
    <w:p>
      <w:pPr>
        <w:pStyle w:val="Normal"/>
        <w:rPr/>
      </w:pPr>
      <w:r>
        <w:rPr/>
        <w:t xml:space="preserve">La genèse de la sociologie, et de fait des analyses en terme de groupes sociaux, remonte sans aucun doute bien avant le XIXème siècle. Cependant, on peut associer le début de l’analyse des catégories sociales à Tocqueville, et faire de Weber son successeur : ces deux précurseurs ont en effet une approche méthodologique mais aussi théorique semblable, plaçant l’individu au cœur de leur analyse, bien loin de la vision globale marxienne des classes comme acteurs historiques.  </w:t>
      </w:r>
    </w:p>
    <w:p>
      <w:pPr>
        <w:pStyle w:val="Heading5"/>
        <w:rPr/>
      </w:pPr>
      <w:r>
        <w:rPr/>
        <w:t>Leur parcours personnel</w:t>
      </w:r>
    </w:p>
    <w:p>
      <w:pPr>
        <w:pStyle w:val="Normal"/>
        <w:rPr/>
      </w:pPr>
      <w:r>
        <w:rPr/>
        <w:t xml:space="preserve">Ces deux auteurs n’ont pourtant pas vécu à la même époque, mais des éléments de leur biographie et de leur formation peuvent expliquer leurs visions comparables de la société. </w:t>
      </w:r>
    </w:p>
    <w:p>
      <w:pPr>
        <w:pStyle w:val="Normal"/>
        <w:rPr/>
      </w:pPr>
      <w:r>
        <w:rPr/>
        <w:t xml:space="preserve">La vie d’Alexis de Tocqueville, (1805-1859), est rythmée par deux événements historiques majeurs. D’un côté, il voit s’effondrer une société d’Ancien Régime, et de l’autre émerger le régime politique démocratique. Issu de la grande aristocratie intellectuelle et politique normande, Tocqueville va faire du concept de démocratie, dont le modèle suprême de perfection est incarné par le régime politique des Etats-Unis d’Amérique, le fondement de son inspiration intellectuelle retracée dans son ouvrage </w:t>
      </w:r>
      <w:r>
        <w:rPr>
          <w:i/>
          <w:iCs/>
        </w:rPr>
        <w:t>De la Démocratie en Amérique entre 1835 et 1840</w:t>
      </w:r>
      <w:r>
        <w:rPr/>
        <w:t>. Il découvre le nouveau continent, accompagné de Gustave de Beaumont, lors d’une mission officielle ayant pour but l’étude des institutions pénitentiaires. Dès lors, « j’avoue que dans l’Amérique, j’ai vu plus que l’Amérique ; j’y ai cherché une image de la démocratie elle-même », dit-il.</w:t>
      </w:r>
      <w:r>
        <w:rPr>
          <w:rStyle w:val="FootnoteCharacters"/>
          <w:rStyle w:val="FootnoteAnchor"/>
        </w:rPr>
        <w:footnoteReference w:id="12"/>
      </w:r>
      <w:r>
        <w:rPr/>
        <w:t xml:space="preserve"> Ce voyage marquera à jamais un tournant politique dans la pensée de Tocqueville et déterminera sa conception de l’ordre social.</w:t>
      </w:r>
    </w:p>
    <w:p>
      <w:pPr>
        <w:pStyle w:val="Normal"/>
        <w:rPr/>
      </w:pPr>
      <w:r>
        <w:rPr/>
      </w:r>
    </w:p>
    <w:p>
      <w:pPr>
        <w:pStyle w:val="Normal"/>
        <w:rPr/>
      </w:pPr>
      <w:r>
        <w:rPr/>
        <w:t>Weber (1864-1920), pour sa part, est originaire d’une famille d’industriels protestants, jouissant d’un réseau très riche dans les milieux intellectuels, d’historiens, de philosophes et de politiciens du parti national libéral. Très tôt, il est influencé par la pensée de Machiavel, des auteurs de l’Antiquité gréco-latine et de quelques grands philosophes comme Kant et Spinoza. Il obtient à Berlin en 1886 une licence de droit et débute une carrière de professeur d’économie politique à Fribourg.</w:t>
      </w:r>
    </w:p>
    <w:p>
      <w:pPr>
        <w:pStyle w:val="Normal"/>
        <w:rPr/>
      </w:pPr>
      <w:r>
        <w:rPr/>
        <w:t xml:space="preserve">Durant l’automne 1897, Weber se rend aux Etats-Unis. Là, l’organisation bureaucratique, le système des élections et le pouvoir des sectes protestantes le surprennent et inspireront ses deux articles sur L’Ethique protestante et l’esprit du capitalisme. En 1905, il étudie la révolution russe et réalise une analyse des rapports de classes en Russie. Trois ans plus tard, il fonde, avec Tönnies et Simmel, la Société allemande de sociologie, et développe une méthodologie très rigoureuse autour de la neutralité axiologique. </w:t>
      </w:r>
    </w:p>
    <w:p>
      <w:pPr>
        <w:pStyle w:val="Normal"/>
        <w:rPr/>
      </w:pPr>
      <w:r>
        <w:rPr/>
        <w:t>Issus de milieux intellectuels et aisés, ces deux auteurs ont donc en commun de s’inspirer de la situation outre-atlantique : leur vision des groupes sociaux s’en ressent nettement.</w:t>
      </w:r>
    </w:p>
    <w:p>
      <w:pPr>
        <w:pStyle w:val="Heading5"/>
        <w:rPr/>
      </w:pPr>
      <w:r>
        <w:rPr/>
        <w:t>Vision des catégories sociales</w:t>
      </w:r>
    </w:p>
    <w:p>
      <w:pPr>
        <w:pStyle w:val="Normal"/>
        <w:rPr/>
      </w:pPr>
      <w:r>
        <w:rPr/>
        <w:t xml:space="preserve">Tocqueville s’oppose à une société d’Ancien Régime, au même titre que les auteurs classiques et des Lumières, tels Montesquieu qui sera l’un de ses inspirateurs. Ces derniers se positionnent contre une société d’ordres dans laquelle le despotisme règne. Apparaît sous l’impulsion de ces penseurs l’envie de s’affranchir de toute autorité et tutelles. La société va être pensée dans de nouveaux cadres mêlés de liberté et d’égalité. </w:t>
      </w:r>
    </w:p>
    <w:p>
      <w:pPr>
        <w:pStyle w:val="Normal"/>
        <w:rPr/>
      </w:pPr>
      <w:r>
        <w:rPr/>
        <w:t>A l’instar de Locke et Rousseau, Tocqueville va repenser la structure sociale en essayant de comprendre les fondements du lien social et de construire une société idéale. La société démocratique symbolise, selon lui, la société idéale. « A ses yeux, la démocratie est l’égalisation des conditions. Est démocratique la société où ne subsistent plus les distinctions d’ordres et de classes où tous les individus qui composent la collectivité sont socialement égaux ».</w:t>
      </w:r>
      <w:r>
        <w:rPr>
          <w:rStyle w:val="FootnoteCharacters"/>
          <w:rStyle w:val="FootnoteAnchor"/>
        </w:rPr>
        <w:footnoteReference w:id="13"/>
      </w:r>
    </w:p>
    <w:p>
      <w:pPr>
        <w:pStyle w:val="Normal"/>
        <w:rPr/>
      </w:pPr>
      <w:r>
        <w:rPr/>
        <w:t>L’égalité n’est liée ni au revenu, ni à l’intelligence, mais correspond à la non-reproduction systématique de privilèges liés à la naissance. Les rangs, les distinctions, les privilèges et les ordres sont abolis.  Dès lors, La société tocquevillienne est ouverte et chacun peut accéder à n’importe quelle place du système social. « Sont donc impliqués dans l’idée d’égalité démocratique, à la fois l’égalité sociale, et une tendance à l’uniformisation des modes et des niveaux de vie ».</w:t>
      </w:r>
    </w:p>
    <w:p>
      <w:pPr>
        <w:pStyle w:val="Normal"/>
        <w:rPr/>
      </w:pPr>
      <w:r>
        <w:rPr/>
        <w:t xml:space="preserve">Tocqueville introduit aussi dans son œuvre l’idée de statut. Il postule que la dislocation de l’ordre ancien a fait voler en éclat l’union séculaire entre la richesse, le pouvoir et le statut. Nisbet dans </w:t>
      </w:r>
      <w:r>
        <w:rPr>
          <w:i/>
          <w:iCs/>
        </w:rPr>
        <w:t>La Tradition sociologique</w:t>
      </w:r>
      <w:r>
        <w:rPr/>
        <w:t xml:space="preserve"> montre que, pour cet auteur, il y a une suppression des barrières entre classes sociales et une individualisation de la stratification sociale ce qui provoque un ascendant du statut sur la classe car, celui-ci est plus diversifié, mobile et individuel.</w:t>
      </w:r>
      <w:r>
        <w:rPr>
          <w:rStyle w:val="FootnoteCharacters"/>
          <w:rStyle w:val="FootnoteAnchor"/>
        </w:rPr>
        <w:footnoteReference w:id="14"/>
      </w:r>
      <w:r>
        <w:rPr/>
        <w:t xml:space="preserve"> Cette conception de l’ordre social chez Tocqueville induit en outre l’idée de moyennisation de la société, et exclut de fait toute pensée en terme de classes sociales.</w:t>
      </w:r>
    </w:p>
    <w:p>
      <w:pPr>
        <w:pStyle w:val="Normal"/>
        <w:rPr/>
      </w:pPr>
      <w:r>
        <w:rPr/>
        <w:t xml:space="preserve">Par ailleurs, la société démocratique tocquevillienne ne peut être régie que par un gouvernement démocratique dans lequel l’ensemble des individus est souverain, c’est-à-dire un  gouvernement du peuple pour et par le peuple . Ce gouvernement se fera sous l’égide de la classe moyenne - petits propriétaires, petits entrepreneurs et quelques salariés – comme c’est le cas outre-atlantique. Ainsi, la nouvelle classe moyenne salariée, que Simmel "inventera" en Allemagne à la fin du siècle est déjà présente chez Tocqueville. </w:t>
      </w:r>
    </w:p>
    <w:p>
      <w:pPr>
        <w:pStyle w:val="Normal"/>
        <w:rPr/>
      </w:pPr>
      <w:r>
        <w:rPr/>
      </w:r>
    </w:p>
    <w:p>
      <w:pPr>
        <w:pStyle w:val="Normal"/>
        <w:rPr/>
      </w:pPr>
      <w:r>
        <w:rPr/>
        <w:t>Alors que la société de Tocqueville fait disparaître les barrières sociales, Weber considère la société comme un ensemble stratifié dans lequel s’articulent, autour de la répartition du pouvoir social, trois types d’organisations. Il distingue les classes, le groupe de statut et les partis. Weber sépare la situation de classe, de la classe elle-même. Ainsi, la situation de classe renvoie aux chances d’accéder à des biens ou des revenus sur le marché des biens ou celui du travail. Trois critères d’évaluation sont retenus par Weber : l’aptitude de cet individu à se procurer les biens, son niveau de vie, et son devenir. Sera donc considéré comme classe, tout ensemble d’individus se trouvant dans une même situation de classe.</w:t>
      </w:r>
    </w:p>
    <w:p>
      <w:pPr>
        <w:pStyle w:val="Normal"/>
        <w:rPr/>
      </w:pPr>
      <w:r>
        <w:rPr/>
        <w:t>Il en ressort trois types de classes : la classe de possession, la classe de production (déterminée par les chances d’exploitation du marché), et enfin la classe sociale, dont la situation de classe est instable. Les individus peuvent changer de situation en fonction des générations. De ces trois types peuvent ressortir des « sociations » - une relation sociale basée sur la réalisation rationnelle d’un intérêt - de classes créées par des groupements d’intérêts. Weber considère qu’en théorie le libre accès de chacun à la consommation, au patrimoine, aux ressources ne crée pas une situation de classe stable. Seules les personnes en état de précarité, c’est-à-dire ayant pour seule ressource leur travail, ayant une situation financière et professionnelle instable produisent une situation de classe stable et unifiante. Ainsi, il peut y avoir lutte de classe, au sens marxien, à condition que les intérêts soient objectivement définis, qu’il y ait prise de conscience de ces intérêts et orientation collective de l’action vers cet intérêt. Cependant, la classe ne reste pour Weber qu’un agrégat d’individus sans devenir commun systématique : il ne s’agit en aucun cas d’un groupe réel.</w:t>
      </w:r>
    </w:p>
    <w:p>
      <w:pPr>
        <w:pStyle w:val="Normal"/>
        <w:rPr/>
      </w:pPr>
      <w:r>
        <w:rPr/>
        <w:t>L’appartenance au groupe, en revanche, dépend de critères plus interpersonnels. Il s’agit de la reconnaissance mutuelle que les individus s’accordent. Cette notion de groupe de statut met beaucoup plus en avant une dimension communautaire du groupe, puisque les individus partagent des sentiments et des valeurs en commun. Tandis que les classes s’appréhendent dans leur rapport à la production, le groupe de statut se définit par rapport au style de vie et au type de consommation des individus qui le composent.</w:t>
      </w:r>
    </w:p>
    <w:p>
      <w:pPr>
        <w:pStyle w:val="Normal"/>
        <w:rPr/>
      </w:pPr>
      <w:r>
        <w:rPr/>
        <w:t>La troisième forme de stratification sociale que Weber identifie est le parti : ce dernier prend une dimension très politique et correspond à une lutte incessante des individus pour le contrôle du pouvoir. Les individus qui se rassemblent au sein d’un même parti ont en commun certains idéaux à défendre. Ce groupement peut se retrouver dans tous les domaines de la vie sociale, comme la famille ou l’entreprise.</w:t>
      </w:r>
    </w:p>
    <w:p>
      <w:pPr>
        <w:pStyle w:val="Normal"/>
        <w:rPr/>
      </w:pPr>
      <w:r>
        <w:rPr/>
        <w:t>Après avoir défini ces trois strates sociales, Weber stipule qu’elles s’interpénètrent.</w:t>
      </w:r>
    </w:p>
    <w:p>
      <w:pPr>
        <w:pStyle w:val="Heading5"/>
        <w:rPr/>
      </w:pPr>
      <w:r>
        <w:rPr/>
        <w:t>Epistémologie et postérité</w:t>
      </w:r>
    </w:p>
    <w:p>
      <w:pPr>
        <w:pStyle w:val="Normal"/>
        <w:rPr/>
      </w:pPr>
      <w:r>
        <w:rPr/>
        <w:t xml:space="preserve">Si l’on s’intéresse à présent aux méthodes utilisées par ces deux précurseurs, on découvre une certaine unité. Tout d’abord, afin d’asseoir sa démarche intellectuelle, Tocqueville appuie toutes ses recherches sur un travail de type ethnologique. Il va chercher les informations nécessaires à la compréhension de son sujet directement sur le terrain. Comme un ethnologue, il prépare un questionnaire avant d’interroger un informateur et rédige immédiatement un compte-rendu de la conversation. De plus, toute l’œuvre de Tocqueville met en avant l’individu et son rôle important au sein du système social, ce qui explique que Boudon ait voulu en faire un individualiste méthodologique. Cependant, la pensée de Tocqueville n’a pas engendré d’école, et c’est Raymond Aron en 1968 qui va le considérer comme l’un des ancêtres de la sociologie moderne. </w:t>
      </w:r>
    </w:p>
    <w:p>
      <w:pPr>
        <w:pStyle w:val="Normal"/>
        <w:rPr/>
      </w:pPr>
      <w:r>
        <w:rPr/>
        <w:t>Ainsi, Tocqueville adopte une démarche analytique et construit une sorte de type idéal abstrait en sélectionnant ce qui lui semble le plus pertinent pour comprendre le social, démarche que l’on retrouve aussi chez Weber. Il forge sa démarche méthodologique dans une période marquée par les conflits de méthodes, à la fin du XIXème siècle. Sa démarche est de ne pas participer à ces querelles en dépassant les positions subjectiviste et positiviste. Il considère la sociologie comme une science empirique, et se refuse à réduire les actions individuelles à de la simple logique. Ainsi, toute sa méthodologie se veut compréhensive : elle consiste à observer les faits et essayer de faire parler les acteurs sur ces faits pour les comprendre et leur donner du sens. Il met en place l’idéal type, construction théorique de la réalité, dans le but de faire la juste part entre réalité et conceptualisation de cette réalité. Weber se trouve en effet aux prémisses d’une science du social, il se doit d’objectiver son sujet d’étude, et de le rendre le plus proche des sciences de la nature qui restent encore le modèle de scientificité à l’état pur. Pour cela, il insiste sur l’importance de la neutralité axiologique – neutralité complète – de la part du chercheur.</w:t>
      </w:r>
    </w:p>
    <w:p>
      <w:pPr>
        <w:pStyle w:val="Normal"/>
        <w:rPr/>
      </w:pPr>
      <w:r>
        <w:rPr/>
        <w:t>En France en 1935, Weber sera introduit par Aron. Boudon et les boudonniens vont revendiquer, à la fin des années soixante, la posture méthodologique de Weber comme le modèle de leur école de pensée. Ils assimileront Weber à un individualiste méthodologique. Ce sont des auteurs comme Boudon et Crozier qui ont perpétué les méthodes de travail de Weber.</w:t>
      </w:r>
    </w:p>
    <w:p>
      <w:pPr>
        <w:pStyle w:val="Heading4"/>
        <w:rPr/>
      </w:pPr>
      <w:bookmarkStart w:id="30" w:name="__RefHeading___Toc533330504"/>
      <w:bookmarkEnd w:id="30"/>
      <w:r>
        <w:rPr/>
        <w:t>Boudon, Crozier et Mendras : le renouvellement des dynamiques sociales</w:t>
      </w:r>
    </w:p>
    <w:p>
      <w:pPr>
        <w:pStyle w:val="Normal"/>
        <w:rPr/>
      </w:pPr>
      <w:r>
        <w:rPr/>
        <w:t xml:space="preserve">Si l’on peut situer ces auteurs dans la lignée de Tocqueville et Weber, c’est que le contexte dans lequel ils se situent et les méthodes qu’ils emploient les amènent à mettre l’individu au premier plan, comme leurs précurseurs. </w:t>
      </w:r>
    </w:p>
    <w:p>
      <w:pPr>
        <w:pStyle w:val="Heading5"/>
        <w:rPr/>
      </w:pPr>
      <w:r>
        <w:rPr/>
        <w:t>Quels enjeux autour de la construction de leur pensée</w:t>
      </w:r>
    </w:p>
    <w:p>
      <w:pPr>
        <w:pStyle w:val="Normal"/>
        <w:rPr/>
      </w:pPr>
      <w:r>
        <w:rPr/>
        <w:t>Au début du 20</w:t>
      </w:r>
      <w:r>
        <w:rPr>
          <w:vertAlign w:val="superscript"/>
        </w:rPr>
        <w:t>e</w:t>
      </w:r>
      <w:r>
        <w:rPr/>
        <w:t xml:space="preserve"> siècle, le mode d’analyse de la société le plus répandu est la vision pyramidale, avec une forte opposition entre deux classes liées par un rapport de hiérarchie verticale. L’approche de Simmel va faire émerger l’idée d’une classe moyenne, qui amène à considérer la société comme une triade. Les frontières entre les classes ne sont pas rigides, et une mobilité reste possible. Par la suite, il s’opère au fur et à mesure un véritable rejet de la vision pyramidale et du marxisme chez de nombreux intellectuels. La période des Trente Glorieuses connaît en effet des changements fondamentaux dans l’ordre social et moral de la société : à la suite de la reconstruction et du rattrapage d’après guerre durant lequel la production industrielle et la démographie connaissent un accroissement fulgurant, une nouvelle ère se fait jour, celle de la consommation de masse, avec l’apparition des supermarchés, entre autres. Cette période est vue comme une véritable révolution conduisant inéluctablement à une rupture. </w:t>
      </w:r>
    </w:p>
    <w:p>
      <w:pPr>
        <w:pStyle w:val="Normal"/>
        <w:rPr/>
      </w:pPr>
      <w:r>
        <w:rPr/>
        <w:t>Il en résulte l’émergence du « post industrialisme »</w:t>
      </w:r>
      <w:r>
        <w:rPr>
          <w:rStyle w:val="FootnoteCharacters"/>
          <w:rStyle w:val="FootnoteAnchor"/>
        </w:rPr>
        <w:footnoteReference w:id="15"/>
      </w:r>
      <w:r>
        <w:rPr/>
        <w:t>, cette nouvelle ère marque l’avènement d’acteurs nouveaux, autres que les détenteurs du capital et les travailleurs : avec le développement des techniques de communications et des services, le secteur secondaire, l’industrie, n’est plus le phénomène central de l’évolution sociale. L’analyse en termes de classes perd donc toute sa validité : il faut désormais prendre en compte plusieurs critères pour définir des groupes sociaux cohérents, comme par exemple le diplôme et le revenu, pour Mendras. Parallèlement, dans les années soixante-dix, l’approche sociologique de type individualisme méthodologique reprend vigueur : l’acteur est au cœur du système d’analyse, et le sociologue est l’acteur conscient et responsable de ses faits (homo sociologicus). L’individu semble éclipser la classe sur la scène sociale et de la pensée sociologique.</w:t>
      </w:r>
    </w:p>
    <w:p>
      <w:pPr>
        <w:pStyle w:val="Heading5"/>
        <w:rPr/>
      </w:pPr>
      <w:r>
        <w:rPr/>
        <w:t>Leur théorie par rapport aux classes</w:t>
      </w:r>
    </w:p>
    <w:p>
      <w:pPr>
        <w:pStyle w:val="Normal"/>
        <w:rPr/>
      </w:pPr>
      <w:r>
        <w:rPr/>
        <w:t xml:space="preserve">Dans ce contexte, Michel Crozier, influencé par les analyses américaines, particulièrement les approches culturalistes, rédige le </w:t>
      </w:r>
      <w:r>
        <w:rPr>
          <w:i/>
          <w:iCs/>
        </w:rPr>
        <w:t>Phénomène bureaucratique</w:t>
      </w:r>
      <w:r>
        <w:rPr/>
        <w:t xml:space="preserve"> en 1963. L’analyse stratégique se trouve au cœur de son fondement théorique, et introduit la notion de « rationalité limitée ». Quand l’individu agit, il ne le fait pas toujours en fonction d’une stratégie personnelle pré plannifiée, dans le but d’atteindre un certain optimum. Crozier voit le jeu social qui est construit autour de l’acteur et auquel il est contraint de se soumettre, même s’il lui reste une certaine marge de manœuvre. Les actions individuelles seront le résultat d’une opportunité saisie.</w:t>
      </w:r>
    </w:p>
    <w:p>
      <w:pPr>
        <w:pStyle w:val="Normal"/>
        <w:rPr/>
      </w:pPr>
      <w:r>
        <w:rPr/>
        <w:t>Au sein de l’organisation, les individus peuvent tantôt appartenir au groupe des dominés, quand ils ne possèdent pas l’information suffisante et sont soumis à la présence d’un expert, tantôt faire partie des « patrons », dès qu’ils deviennent eux-mêmes experts ou détenteurs de l’information nécessaire à la poursuite des opérations. Ainsi, les acteurs s’ils luttent, le font dans le but de s’accaparer du pouvoir, mais ne sont pas seulement inscrits dans des rapports de dominés à dominants et vice versa, puisque chacun possède des marges de manœuvres plus ou moins importantes, et à la possibilité de renverser le jeu en présence.</w:t>
      </w:r>
    </w:p>
    <w:p>
      <w:pPr>
        <w:pStyle w:val="Normal"/>
        <w:rPr/>
      </w:pPr>
      <w:r>
        <w:rPr/>
        <w:t>Boudon, pour sa part, est très proche de la position de Crozier en terme d’analyse stratégique acteuriale et de rationalité limitée. Son analyse des Inégalités des chances en 1973 marque la césure entre son approche de la structure sociale et celle de Bourdieu en terme de classes sociales. Il ne voit pas en l’école un vecteur d’inégalités des chances, le capital culturel n’étant pas le facteur d’explication premier. Il part des comportements des familles et place au centre de son explication la position sociale des individus, qui détermine largement leurs choix aux différents stades de l’orientation scolaire Ainsi, les familles se livrent à un calcul rationnel – coûts et avantages – afin de savoir si la poursuite de la scolarité est envisageable.</w:t>
      </w:r>
    </w:p>
    <w:p>
      <w:pPr>
        <w:pStyle w:val="Normal"/>
        <w:rPr/>
      </w:pPr>
      <w:r>
        <w:rPr/>
        <w:t>En fait, Boudon rejette la notion de classes dans son sens réaliste. Les classes ne sont, pour lui, ni des réalités observables, ni des acteurs qui font l’histoire ; en revanche il accepte la notion de strates, qui est une conception nominaliste.</w:t>
      </w:r>
    </w:p>
    <w:p>
      <w:pPr>
        <w:pStyle w:val="Normal"/>
        <w:rPr/>
      </w:pPr>
      <w:r>
        <w:rPr/>
        <w:t>Henri Mendras va plus loin encore, il s’oppose à une vision marxiste et pyramidale de la société, et place les classes moyennes au centre du corps social, il s’agit selon lui de « la constellation centrale ». Sa vision de la société est cosmopolite, et repose sur des concepts déterminants de PCS, le revenu et le niveau scolaire. La structure sociale ne peut être appréhendée que grâce à ces deux indicateurs formant un graphique en forme de toupie. On retrouve à la base, les ouvriers et employés, très proches, forment la « constellation populaire » (env. la moitié de la pop), les cadres, enseignants et ingénieurs, plus dispersés, forment néanmoins un autre groupe : la « constellation centrale » (un quart de la pop.). D’autres galaxies apparaissent, isolées : professions libérales, groupe intermédiaire des techniciens.</w:t>
      </w:r>
      <w:r>
        <w:rPr>
          <w:rStyle w:val="FootnoteCharacters"/>
          <w:rStyle w:val="FootnoteAnchor"/>
        </w:rPr>
        <w:footnoteReference w:id="16"/>
      </w:r>
    </w:p>
    <w:p>
      <w:pPr>
        <w:pStyle w:val="Normal"/>
        <w:rPr/>
      </w:pPr>
      <w:r>
        <w:rPr/>
        <w:t>La représentation de Mendras est impulsée par une dynamique du changement, puisque certaines professions peuvent « monter », il y a tout de même homogamie dans les groupes de professions considérés. Sa vision du social n’est pas stable et laisse la possibilité d’intégrer d’autres paramètres comme l’âge, le sexe etc.</w:t>
      </w:r>
    </w:p>
    <w:p>
      <w:pPr>
        <w:pStyle w:val="Normal"/>
        <w:rPr/>
      </w:pPr>
      <w:r>
        <w:rPr/>
        <w:t>Sa méthode consiste en l’analyse de faits historiques, mais aussi et surtout de statistiques, par exemple sur la fréquentation des universités, les pratiques religieuses : après avoir mis en avant le mouvement d’extension des classes moyennes qu’il nomme dans les sociétés modernes, il affirme qu’il n’y a plus d’échelle unique de hiérarchie, plus de strates, mais des groupes sociaux fluctuant, dont la profession est plus ou moins toujours la caractéristique principale.</w:t>
      </w:r>
    </w:p>
    <w:p>
      <w:pPr>
        <w:pStyle w:val="Normal"/>
        <w:rPr/>
      </w:pPr>
      <w:r>
        <w:rPr/>
      </w:r>
    </w:p>
    <w:p>
      <w:pPr>
        <w:pStyle w:val="Normal"/>
        <w:rPr/>
      </w:pPr>
      <w:r>
        <w:rPr/>
        <w:t>De Tocqueville à Mendras, la méthodologie reste sensiblement la même, c’est l’individu qui sera au centre du système d’analyse. La représentation du concept de classe paraît statique, et ne reflète pas forcément une prise de conscience des acteurs. Un modèle de catégorisation plus adapté à la société post-industrielle doit émerger, axé sur une plus grande mobilité et une appartenance diversifiée des individus et à des groupes. L’acteur sera toujours présent, mais c’est l’acteur interagissant qui sera mis en exergue, grâce notemment aux approches interactionnistes américaines.</w:t>
      </w:r>
    </w:p>
    <w:p>
      <w:pPr>
        <w:pStyle w:val="Heading3"/>
        <w:rPr/>
      </w:pPr>
      <w:bookmarkStart w:id="31" w:name="__RefHeading___Toc533330505"/>
      <w:bookmarkEnd w:id="31"/>
      <w:r>
        <w:rPr/>
        <w:t>De l’interactionnisme de l’Ecole de Chicago à Wieviorka</w:t>
      </w:r>
    </w:p>
    <w:p>
      <w:pPr>
        <w:pStyle w:val="Heading4"/>
        <w:rPr/>
      </w:pPr>
      <w:bookmarkStart w:id="32" w:name="__RefHeading___Toc533330506"/>
      <w:bookmarkEnd w:id="32"/>
      <w:r>
        <w:rPr/>
        <w:t>Emergence des « cultures ethniques » comme analyseur de la société</w:t>
      </w:r>
    </w:p>
    <w:p>
      <w:pPr>
        <w:pStyle w:val="Normal"/>
        <w:rPr/>
      </w:pPr>
      <w:r>
        <w:rPr/>
        <w:t>Si William I. Thomas doit être considéré comme le fondateur de l’école sociologique de Chicago, ce sont Robert Park et Ernest Burgess qui en deviennent les figures les plus marquantes au cours des années 1920.</w:t>
      </w:r>
    </w:p>
    <w:p>
      <w:pPr>
        <w:pStyle w:val="Normal"/>
        <w:rPr/>
      </w:pPr>
      <w:r>
        <w:rPr/>
        <w:t>Pour resituer la naissance de l’Ecole de Chicago dans son contexte, il faut prendre conscience que son université s’est construite, à la fin du XIXème siècle, plus précisément en 1892, dans une conjoncture de forte immigration. En effet, simple ville composée d’une douzaine de maisons en 1830, Chicago comptait plus d’un million d’habitants en 1890 et plus de trois millions dès la fin des années 1920. Cette urbanisation rapide, due à une situation exceptionnelle au carrefour de plusieurs grandes voies navigables et terrestres, se nourrissait d’importants flux d’immigration à longue distance, notamment en provenance de l’Europe. Le plus souvent de langue et de culture non anglo-saxonne, ils connaissaient des problèmes d’insertion d’autant plus considérables qu’ils provenaient dans leur quasi-totalité de populations paysannes, et étaient soumis à une rupture brutale avec leur culture nationale mais aussi avec les rapports sociaux et les modes de vie caractéristiques des communautés villageoises. Ville du grand capitalisme (industriel, commercial, financier) et lieu par excellence du « choc des cultures », Chicago tendait à devenir aux yeux du monde le symbole de la délinquance et de la criminalité –organisée ou non. Tel est le milieu humain, fait de déracinements multiples, de mobilité, d’hétérogénéité sociale et culturelle, de réorganisation permanente des activités et des mentalités qui s’offre le plus immédiatement à l’observation des sociologues qui développèrent leurs réflexions sur la ville et la théorie de l’écologie urbaine.</w:t>
      </w:r>
    </w:p>
    <w:p>
      <w:pPr>
        <w:pStyle w:val="Normal"/>
        <w:rPr/>
      </w:pPr>
      <w:r>
        <w:rPr/>
        <w:t>C'est dans ce contexte de l’avant Grande Guerre que les sociologues de l’Ecole de Chicago, animés par l’exigence d’une observation objective de la réalité sociale, ont été soucieux de produire un savoir qui puisse servir utilement les politiques de contrôle social et de réforme. Leurs études de familles d’immigrants, leurs monographies de quartiers, leurs analyses de phénomènes de délinquance s’articulent autour d’une réflexion théorique sur les processus complexes de désorganisation et réorganisation qui affectent aussi bien les attitudes individuelles et les modes de vie que les espaces urbains eux-mêmes. C'est ce qu’on appelle l’écologie urbaine (par analogie avec les études portant sur les relations entre animaux ou plantes d’espèces différentes sur un même territoire) objectivée par la méthode empirique (l’observation participante, les entretiens approfondis et l’étude des statistiques sociales permettent de privilégier l’étude de cas à l’analyse des structures abstraites, parce qu’elle restitue avant tout le sens des pratiques de chaque individu tout en les éclairant par la connaissance du contexte social et culturel dans lequel s’inscrivent ces pratiques).</w:t>
      </w:r>
    </w:p>
    <w:p>
      <w:pPr>
        <w:pStyle w:val="Normal"/>
        <w:rPr/>
      </w:pPr>
      <w:r>
        <w:rPr/>
        <w:t>Axés tout d’abord sur les distances sociales et les répartitions ethniques, l’analyse de l’écologie urbaine définit la ville comme une configuration spatiale. Chaque quartier correspond à un groupe culturel. Ce sont surtout les travaux de Robert Ezra Park, qui fut d’abord journaliste avant de devenir l’élève de William James à Harvard et de Georg Simmel à Berlin et enfin de rentrer à l’université de Chicago à l’âge de quarante-neuf ans, qui permettront de mettre en exergue ces rassemblements ethniques et culturels afin de  comprendre et éclaircir le problème des minorités ethniques. Ainsi la ville est fragmentée en ères culturelles, dont la distance géographique révèle la distance sociale que permet un tel tissu urbain. En effet, la ville, communauté humaine élargie qui se nourrit en permanence de nouveaux apports, est à la fois un système d’individus et d’institutions en interdépendance, et un ordre spatial. Elle n’est pas dominée, comme la petite communauté traditionnelle, par une culture unique s’imposant fortement à tous ses membres : elle se compose au contraire d’une mosaïque de communautés et de groupes ayant chacun sa culture, son histoire et ses intérêts propres et spécifiques.</w:t>
      </w:r>
    </w:p>
    <w:p>
      <w:pPr>
        <w:pStyle w:val="Normal"/>
        <w:rPr/>
      </w:pPr>
      <w:r>
        <w:rPr/>
        <w:t>Il semblerait que ce découpage de la société domine sur le découpage traditionnel (au sens où il est le plus utilisé) que l’on connaît tels que les classes sociales en fonction du niveau de vie, du revenu du chef de ménage, du pouvoir d’achat, des loisirs et des centres d’intérêt. D’ailleurs, le mot « classe sociale » n’est jamais mentionné dans  les travaux de l’université de Chicago. Du reste, l’objectif n’est pas de définir les inégalités sociales ni économiques, mais, comme nous l’avons dit plus haut, de traiter le problème d’une forte immigration pluriethnique. Une fragmentation émerge, à cette époque et à Chicago, du fait de la multiplication des appartenances culturelles dont une des conséquences est le délitement de l’identité de classe devant d’autres modes de différenciation et de conflits, fondés sur des enjeux symboliques d’ordre religieux, culturel ou ethnique. Il s’agit plus d’une fragmentation symbolique et subjective qu’une fragmentation économique et objective, qui annihile les solidarités de « classes ». L’hétérogénéité ne permet plus l’existence d’une « conscience de classe » telle qu’elle est définie par Karl Marx. En effet, les citadins se distribuent dans l’espace de l’agglomération en fonction du processus de filtrage, de regroupement, de ségrégation, qui tout à la fois se fondent sur les diversités d’origines et d’appartenances culturelles, les réaménagent et produisent de nouvelles différenciations. La ville en devient complexe, dynamique et en perpétuelle mutation. Cette instabilité, toute relative d’un certain point de vue, ne permet donc pas de créer ni des « classes sociales » ni une « conscience de classe ». Chaque quartier, correspondant à une communauté religieuse, est considéré comme un véritable milieu de vie, comme les ghettos par exemple et, d’une façon plus générale, de tous les quartiers où une minorité ethnique ou religieuse préserve ses liens communautaires et son identité.</w:t>
      </w:r>
    </w:p>
    <w:p>
      <w:pPr>
        <w:pStyle w:val="Normal"/>
        <w:rPr/>
      </w:pPr>
      <w:r>
        <w:rPr/>
        <w:t>Cette analyse semble être confirmée par la thèse de Louis Wirth, qui suivit à l’Ecole de Chicago les enseignements de Thomas, Park, et Burgess, dans un article paru en 1938 « Urbanism as a way » of life. En effet, ce dernier systématise un certain nombre d’observations antérieures en proposant un modèle de « personnalité urbaine », caractérisée d’une part par des relations sociales en milieu urbain tendant à être anonymes, superficielles et éphémères. Par opposition aux liens interpersonnels qui unissent étroitement les membres du « groupe primaire », de type villageois, les citadins entretiennent entre eux des rapports « secondaires », c'est-à-dire segmentés, transitoires et utilitaires, n’engageant que partiellement les personnes. Cette distance sociale qui sépare les citadins n’est pas seulement un effet de l’hétérogénéité sociale et culturelle, ni de la diversité des destins personnels. La multiplicité des occasions de contact impose une nécessaire réserve, empêchant la construction de rapports de classes.</w:t>
      </w:r>
    </w:p>
    <w:p>
      <w:pPr>
        <w:pStyle w:val="Normal"/>
        <w:rPr/>
      </w:pPr>
      <w:r>
        <w:rPr/>
        <w:t>D’autre part l’individu se trouve pris dans un système complexe de rôles et d’allégeances multiples ; l’épanouissement de l’individu, dont les singularités sont valorisées, a pour contrepartie un nivellement, une massification des opinions et des comportements qui offrent prise, par leur instabilité, à divers types de manipulation et de contrôles sociaux. Mobiles et instables, le marginal, le sans logis, l’immigrant, l’étranger constituent autant de figures typiques qui permettent de penser la condition du citadin. Bien plus encore, la société urbaine exalte et démultiplie les possibilités et les occasions de diversification, elle « récompense l’excentricité » (R. E. Park), y compris les comportements déviants quand ils sont valorisés par certaines sous-communautés.</w:t>
      </w:r>
    </w:p>
    <w:p>
      <w:pPr>
        <w:pStyle w:val="Normal"/>
        <w:rPr/>
      </w:pPr>
      <w:r>
        <w:rPr/>
        <w:t>Aussi, dans la lignée de l’interactionnisme symbolique de l’Ecole de Chicago, Howard S. Becker, élève de W. Lloyd Warner, élabore une théorie de « l’étiquetage social ». Toute catégorie résulte d’une construction sociale, d’un jeu d’interactions entre les individus. C’est cette catégorisation qui crée les identités collectives. Cette analyse d’une catégorie permet de comprendre comment elle est créée et avec quels enjeux de pouvoir. Becker lui-même estime que l’interactionnisme a fait prendre conscience aux sociologues de la nécessité d’étudier tous les acteurs et évènements dans l’approche de la déviance, ou de tout autre phénomène. Ces analyses violent la hiérarchie de crédibilité établie dans la société, et la déviance, par exemple, est considérée comme une catégorie sociale à part entière.</w:t>
      </w:r>
    </w:p>
    <w:p>
      <w:pPr>
        <w:pStyle w:val="Normal"/>
        <w:rPr/>
      </w:pPr>
      <w:r>
        <w:rPr/>
      </w:r>
    </w:p>
    <w:p>
      <w:pPr>
        <w:pStyle w:val="Normal"/>
        <w:rPr/>
      </w:pPr>
      <w:r>
        <w:rPr/>
        <w:t xml:space="preserve">Le schéma des grandes villes fait par  Park et Burgess (avec le loop entre autre) dans The city met en évidence que des quartiers s’organisent autour de communautés culturelles et ethniques. Les Noirs, les Italiens, et les Chinois ne vivent pas dans le même quartier. Pour l’école de Chicago, la distribution des gens n’est pas aléatoire, elle dépend de leur place dans la société. Ainsi, les déclassés socialement, se retrouvent dans des quartiers défavorisés. C’est le cas de la minorité noire qui se retrouve dans les ghettos des centres villes. </w:t>
      </w:r>
    </w:p>
    <w:p>
      <w:pPr>
        <w:pStyle w:val="Normal"/>
        <w:rPr/>
      </w:pPr>
      <w:r>
        <w:rPr/>
        <w:t>Ce manque de cohésion sociale permet de penser la société non divisée en classes, mais en groupes dont les caractéristiques reposent ou bien sur l’origine ethnique, ou bien sur le comportement. Ainsi, si l’on peut dire que les sociologues de l’Ecole de Chicago n’ont pas réfuté en soi les « classes sociales », on ne peut pas nier qu’elles n’ont pas servi à stratifier la société et la ville en particulier, surtout sur un axe écologique, au profit d’une segmentation culturelle et comportementale.</w:t>
      </w:r>
    </w:p>
    <w:p>
      <w:pPr>
        <w:pStyle w:val="Heading4"/>
        <w:rPr/>
      </w:pPr>
      <w:bookmarkStart w:id="33" w:name="__RefHeading___Toc533330507"/>
      <w:bookmarkEnd w:id="33"/>
      <w:r>
        <w:rPr/>
        <w:t>S. Steinberg</w:t>
      </w:r>
    </w:p>
    <w:p>
      <w:pPr>
        <w:pStyle w:val="Heading5"/>
        <w:rPr/>
      </w:pPr>
      <w:r>
        <w:rPr/>
        <w:t>Un même phénomène observé à différentes échelles. Des enjeux différents.</w:t>
      </w:r>
    </w:p>
    <w:p>
      <w:pPr>
        <w:pStyle w:val="Normal"/>
        <w:rPr>
          <w:del w:id="178" w:author="Vertigo" w:date="2001-12-07T02:17:00Z"/>
        </w:rPr>
      </w:pPr>
      <w:del w:id="177" w:author="Vertigo" w:date="2001-12-07T02:17:00Z">
        <w:r>
          <w:rPr/>
        </w:r>
      </w:del>
    </w:p>
    <w:p>
      <w:pPr>
        <w:pStyle w:val="Normal"/>
        <w:rPr/>
      </w:pPr>
      <w:r>
        <w:rPr/>
        <w:t xml:space="preserve">Dans </w:t>
      </w:r>
      <w:r>
        <w:rPr>
          <w:i/>
          <w:iCs/>
        </w:rPr>
        <w:t>The ethnic myth. Race, ethnicity and class in America</w:t>
      </w:r>
      <w:r>
        <w:rPr/>
        <w:t xml:space="preserve"> (1980), S. Steinberg, sociologue américain, observe ce même phénomène, à savoir le déclassement de la communauté noire, mais contrairement à l’Ecole de Chicago, son observation se fait à un niveau macrosocial (il observe la société américaine), tandis que l’écologie urbaine faisait des observations à un niveau microsocial afin de décrire l’organisation des grandes villes. </w:t>
      </w:r>
    </w:p>
    <w:p>
      <w:pPr>
        <w:pStyle w:val="Normal"/>
        <w:rPr/>
      </w:pPr>
      <w:r>
        <w:rPr/>
        <w:t>Par ailleurs, il ne se contente pas de constater la place marginale de la communauté noire : il la relie au racisme qui déclasse les membres de cette minorité. Cette articulation entre discrimination subie et déclassement social est une avancée par rapport à l’Ecole de Chicago qui ne s’était pas intéressée à la question du racisme. Son livre comporte donc un enjeu social et politique important : il dénonce une injustice sociale. Cette prise de position s’inscrit dans un contexte de fort libéralisme, avec l’arrivée de Reagan au pouvoir.</w:t>
      </w:r>
    </w:p>
    <w:p>
      <w:pPr>
        <w:pStyle w:val="Heading5"/>
        <w:rPr/>
      </w:pPr>
      <w:r>
        <w:rPr/>
        <w:t>La black underclass</w:t>
      </w:r>
    </w:p>
    <w:p>
      <w:pPr>
        <w:pStyle w:val="Normal"/>
        <w:rPr>
          <w:lang w:val="en-GB"/>
          <w:del w:id="180" w:author="Vertigo" w:date="2001-12-07T02:17:00Z"/>
        </w:rPr>
      </w:pPr>
      <w:del w:id="179" w:author="Vertigo" w:date="2001-12-07T02:17:00Z">
        <w:r>
          <w:rPr>
            <w:lang w:val="en-GB"/>
          </w:rPr>
        </w:r>
      </w:del>
    </w:p>
    <w:p>
      <w:pPr>
        <w:pStyle w:val="Normal"/>
        <w:rPr/>
      </w:pPr>
      <w:r>
        <w:rPr/>
        <w:t xml:space="preserve">La catégorie « minorité noire » est affinée avec le terme de « black underclass » qui désigne la place marginale, un peu « hors des classes », car « sous les classes », de la minorité noire. La « black underclass » habite dans les ghettos décrits par l’Ecole de Chicago. </w:t>
      </w:r>
    </w:p>
    <w:p>
      <w:pPr>
        <w:pStyle w:val="Normal"/>
        <w:rPr/>
      </w:pPr>
      <w:r>
        <w:rPr/>
        <w:t>L’auteur dénonce la sur-représentation des noirs dans certains secteurs aux emplois dégradant. Il constate que le chômage des jeunes noirs est deux fois plus élevé que celui des blancs lors de la récession de juillet 1980. Selon lui, une meilleure qualification des « blancs »ne permet pas d’expliquer cet écart. Cette « black underclass » est le signe d’une discrimination raciale.</w:t>
      </w:r>
    </w:p>
    <w:p>
      <w:pPr>
        <w:pStyle w:val="Normal"/>
        <w:rPr/>
      </w:pPr>
      <w:r>
        <w:rPr/>
        <w:t xml:space="preserve">Mais la discrimination ne concerne pas que la black underclass qui vit dans les ghettos. Elle concerne plus largement l’ensemble des « Noirs ». L’auteur partage ce qu’écrit  Frazier en 1957: pour un même emploi, un membre de la minorité noire ne jouit pas du même statut qu’un confrère blanc. </w:t>
      </w:r>
      <w:r>
        <w:rPr>
          <w:lang w:val="en-GB"/>
        </w:rPr>
        <w:t>(In The Black bourgeoisie).</w:t>
      </w:r>
    </w:p>
    <w:p>
      <w:pPr>
        <w:pStyle w:val="Normal"/>
        <w:rPr>
          <w:ins w:id="182" w:author="Vertigo" w:date="2001-12-07T02:17:00Z"/>
        </w:rPr>
      </w:pPr>
      <w:r>
        <w:rPr/>
        <w:t>Ainsi, S. Steinberg réinjecte l’idée de statut social, concept essentiel pour qui veut comprendre le déclassement des minorités ethniques.</w:t>
      </w:r>
      <w:del w:id="181" w:author="Vertigo" w:date="2001-12-07T02:17:00Z">
        <w:r>
          <w:rPr/>
          <w:delText xml:space="preserve"> </w:delText>
        </w:r>
      </w:del>
    </w:p>
    <w:p>
      <w:pPr>
        <w:pStyle w:val="Heading5"/>
        <w:rPr>
          <w:del w:id="184" w:author="Vertigo" w:date="2001-12-07T02:17:00Z"/>
        </w:rPr>
      </w:pPr>
      <w:del w:id="183" w:author="Vertigo" w:date="2001-12-07T02:17:00Z">
        <w:r>
          <w:rPr/>
        </w:r>
      </w:del>
    </w:p>
    <w:p>
      <w:pPr>
        <w:pStyle w:val="Heading5"/>
        <w:rPr/>
      </w:pPr>
      <w:r>
        <w:rPr/>
        <w:t>La fièvre ethnique</w:t>
      </w:r>
    </w:p>
    <w:p>
      <w:pPr>
        <w:pStyle w:val="Normal"/>
        <w:ind w:hanging="0"/>
        <w:rPr>
          <w:del w:id="186" w:author="Vertigo" w:date="2001-12-07T02:17:00Z"/>
        </w:rPr>
      </w:pPr>
      <w:del w:id="185" w:author="Vertigo" w:date="2001-12-07T02:17:00Z">
        <w:r>
          <w:rPr/>
        </w:r>
      </w:del>
    </w:p>
    <w:p>
      <w:pPr>
        <w:pStyle w:val="Normal"/>
        <w:rPr/>
      </w:pPr>
      <w:r>
        <w:rPr/>
        <w:t>L’approche de Steinberg présente un autre intérêt dans le cadre d’une réflexion sur la catégorisation sociale. Il remarque qu’il est des périodes où les groupes tendent à se définir en terme d’appartenance ethnique. Aux Etats Unis, à la fin des années 1960, il rappelle qu’on assiste à une « fièvre ethnique » : les minorités ethniques mettent en avant leurs différences culturelles. Cette « fièvre ethnique » qui trouve son origine dans le « black nationalism » se propage au sein de bon nombre de minorités (puertoricains,…).</w:t>
      </w:r>
    </w:p>
    <w:p>
      <w:pPr>
        <w:pStyle w:val="Normal"/>
        <w:rPr/>
      </w:pPr>
      <w:r>
        <w:rPr/>
        <w:t>Ainsi, après des décennies durant lesquelles les minorités raciales et ethniques tendaient à s’intégrer dans le « mainstream », un changement s’opère : à travers les arts, la littérature, la politique, les minorités revendiquent avec fierté leur différence au sein d’une nation pluraliste.</w:t>
      </w:r>
    </w:p>
    <w:p>
      <w:pPr>
        <w:pStyle w:val="Heading5"/>
        <w:rPr/>
      </w:pPr>
      <w:r>
        <w:rPr/>
        <w:t>Les dangers d’une catégorisation culturaliste</w:t>
      </w:r>
    </w:p>
    <w:p>
      <w:pPr>
        <w:pStyle w:val="Normal"/>
        <w:rPr>
          <w:del w:id="188" w:author="Vertigo" w:date="2001-12-07T02:17:00Z"/>
        </w:rPr>
      </w:pPr>
      <w:del w:id="187" w:author="Vertigo" w:date="2001-12-07T02:17:00Z">
        <w:r>
          <w:rPr/>
        </w:r>
      </w:del>
    </w:p>
    <w:p>
      <w:pPr>
        <w:pStyle w:val="Normal"/>
        <w:rPr/>
      </w:pPr>
      <w:r>
        <w:rPr/>
        <w:t xml:space="preserve">L’auteur insiste sur le danger qu’il peut y avoir à trop mettre en avant les spécificités culturelles : il regrette qu’il soit courant aux Etats Unis d’expliquer la position des différents groupes ethniques sur l’échelle sociale par « le facteur culturel ». Ainsi, il est largement partagé l’idée que la réussite d’une minorité peut s’expliquer grâce à sa culture. Ainsi est expliqué le succès des Juifs, tandis que les minorités restées en bas de l’échelle sociale sont les victimes de leur propre culture qui ne leur donne pas les moyens de profiter des opportunités que leur donne la société. </w:t>
      </w:r>
    </w:p>
    <w:p>
      <w:pPr>
        <w:pStyle w:val="Normal"/>
        <w:rPr/>
      </w:pPr>
      <w:r>
        <w:rPr/>
        <w:t>Pour S. Steinberg, cette lecture « culturaliste » doit être dépassée car elle occulte les discriminations subies par les minorités ethniques. Soulignons que S. Steinberg ne nie pas qu’il existe des différences culturelles entre les minorités ; seulement, il refuse d’expliquer la place de ces minorités dans la société par le recours à leur culture.</w:t>
      </w:r>
    </w:p>
    <w:p>
      <w:pPr>
        <w:pStyle w:val="Heading4"/>
        <w:rPr/>
      </w:pPr>
      <w:bookmarkStart w:id="34" w:name="__RefHeading___Toc533330508"/>
      <w:bookmarkEnd w:id="34"/>
      <w:r>
        <w:rPr/>
        <w:t>M. Wieviorka</w:t>
      </w:r>
    </w:p>
    <w:p>
      <w:pPr>
        <w:pStyle w:val="Normal"/>
        <w:rPr/>
      </w:pPr>
      <w:r>
        <w:rPr/>
        <w:t xml:space="preserve">Plusieurs ouvrages de Michel Wieviorka portent sur le racisme et la question de l’intégration en France. Son livre </w:t>
      </w:r>
      <w:r>
        <w:rPr>
          <w:i/>
          <w:iCs/>
        </w:rPr>
        <w:t>Une société fragmentée ? Le multicultralisme en question</w:t>
      </w:r>
      <w:r>
        <w:rPr/>
        <w:t xml:space="preserve"> (1996), peut faire l’objet d’un rapprochement avec l’ouvrage de S. Steinberg. Comme ce-dernier, M. Wieviorka dénonce le racisme subi par certaines minorités culturelles.</w:t>
      </w:r>
    </w:p>
    <w:p>
      <w:pPr>
        <w:pStyle w:val="Heading5"/>
        <w:rPr/>
      </w:pPr>
      <w:r>
        <w:rPr/>
        <w:t xml:space="preserve">Contexte : violence urbaine en banlieue et les limites de l’intégration </w:t>
      </w:r>
    </w:p>
    <w:p>
      <w:pPr>
        <w:pStyle w:val="Normal"/>
        <w:rPr/>
      </w:pPr>
      <w:r>
        <w:rPr/>
        <w:t xml:space="preserve">Wieviorka dirige le CADIS (Centre d’analyse et d’intervention sociologiques), un laboratoire fondé par Alain Touraine, et attaché à l’Ecole des Hautes Etudes en Sciences Sociales. </w:t>
      </w:r>
    </w:p>
    <w:p>
      <w:pPr>
        <w:pStyle w:val="Normal"/>
        <w:rPr/>
      </w:pPr>
      <w:r>
        <w:rPr/>
        <w:t>Ses travaux, qui portent souvent sur le racisme et l’intégration des minorités en France, s’inscrivent dans un contexte de fortes tensions sociales dans les banlieues. La colère de ces jeunes des banlieues, révoltés par un « système » qui ne les intègre pas, s’inscrit dans un contexte très proche de celui des émeutes raciales qui ont éclaté dans les quartiers défavorisés des plus grandes villes britanniques (Londres, Birmingham, Bristol). Cette révolte des populations issues de l’immigration face à leur position marginale dans la société a donné naissance à de nombreux écrits en Grande Bretagne sur la place marginale des minorités ethniques (le rapport Scarman, etc.). Aux Etats Unis, comme nous l’avons vu, des sociologues dénoncent également des phénomènes de discrimination.</w:t>
      </w:r>
    </w:p>
    <w:p>
      <w:pPr>
        <w:pStyle w:val="Normal"/>
        <w:rPr/>
      </w:pPr>
      <w:r>
        <w:rPr/>
        <w:t xml:space="preserve">Wieviorka  s’inspire de ces auteurs anglo-saxons des années 1980. Il vante leurs travaux sur la classe et la race. En France, il est un des premiers (voire le premier) à parler de la discrimination subie par les minorités culturelles. </w:t>
      </w:r>
    </w:p>
    <w:p>
      <w:pPr>
        <w:pStyle w:val="Heading5"/>
        <w:rPr/>
      </w:pPr>
      <w:r>
        <w:rPr/>
        <w:t>La fragmentation culturelle</w:t>
      </w:r>
    </w:p>
    <w:p>
      <w:pPr>
        <w:pStyle w:val="Normal"/>
        <w:rPr/>
      </w:pPr>
      <w:r>
        <w:rPr/>
        <w:t xml:space="preserve">Wieviorka défend l’idée que des minorités culturelles existent en France (il parle à demi mots de multiculturalisme). La République ne parvient plus à intégrer tous ses citoyens. Des minorités culturelles  se forment, et il est urgent de reconnaître cette fragmentation culturelle, puisque c’est une réalité sociale. </w:t>
      </w:r>
    </w:p>
    <w:p>
      <w:pPr>
        <w:pStyle w:val="Normal"/>
        <w:rPr/>
      </w:pPr>
      <w:r>
        <w:rPr/>
        <w:t xml:space="preserve">La question de la différence culturelle s’impose car elle se combine parfois avec de fortes inégalités sociales. Elle est alors doublée d’un accès difficile à l’emploi, à l’éducation, à la santé, etc. C’est pourquoi la question de la fragmentation culturelle rejoint celle de la fragmentation sociale. </w:t>
      </w:r>
    </w:p>
    <w:p>
      <w:pPr>
        <w:pStyle w:val="Heading5"/>
        <w:rPr/>
      </w:pPr>
      <w:r>
        <w:rPr/>
        <w:t>Les enjeux de la catégorisation en  minorités culturelles</w:t>
      </w:r>
    </w:p>
    <w:p>
      <w:pPr>
        <w:pStyle w:val="Normal"/>
        <w:rPr/>
      </w:pPr>
      <w:r>
        <w:rPr/>
        <w:t xml:space="preserve">La reconnaissance de la différence culturelle comporte différents enjeux, selon M. Wieviorka : « La différence culturelle est rarement socialement neutre ou indéterminée. Elle comporte généralement une charge de conflictualité, elle véhicule des demandes qui viennent mettre en cause une domination subie. » Ce court extrait traduit bien les enjeux sous-jacents à la reconnaissance des particularismes d’une minorité. Cette lutte pour la reconnaissance comporte un fort potentiel conflictuel. Néanmoins, l’auteur estime que la démocratie devrait veiller à ne pas assurer la « tyrannie de la majorité » (Tocqueville), mais bien plutôt à promouvoir  les  particularismes culturels des minorités.  Wieviorka s’oppose comme on l’a vu aux « dogmes républicains » qui rejettent les particularismes, au nom d’une nation républicaine qui doit être une et indivisible. Dans ce contexte, reconnaître une minorité culturelle reviendrait à reconnaître que la République n’est pas parvenue à l’intégrer dans son tissu social. M. Wieviorka attaque la cécité des « dogmes républicains » qui refusent de tenir compte des différences culturelles. Ainsi voit-on que la catégorisation des minorités ethniques en France est lourde d’enjeux politiques. </w:t>
      </w:r>
    </w:p>
    <w:p>
      <w:pPr>
        <w:pStyle w:val="Normal"/>
        <w:rPr/>
      </w:pPr>
      <w:r>
        <w:rPr/>
        <w:t>Rappelons que la France n’a pas pour tradition de faire référence au caractère ethnique des gens, contrairement aux pays anglo-saxons. Cette tradition remonte à la Révolution française et à la Déclaration des droits de l’Homme : aucune distinction fondée sur la race ou la religion ne doit diviser la nation française.</w:t>
      </w:r>
    </w:p>
    <w:p>
      <w:pPr>
        <w:pStyle w:val="Normal"/>
        <w:rPr/>
      </w:pPr>
      <w:r>
        <w:rPr/>
      </w:r>
    </w:p>
    <w:p>
      <w:pPr>
        <w:pStyle w:val="Normal"/>
        <w:rPr/>
      </w:pPr>
      <w:r>
        <w:rPr/>
        <w:t>En conclusion, la lecture macro-sociale que fait M. Wieviorka de la fragmentation culturelle en France rappelle ce qu’écrit Stephen Steinberg aux Etats-Unis en 1981 lorsqu’il dénonce le déclassement subi du fait du racisme par la « black-underclass ».</w:t>
      </w:r>
    </w:p>
    <w:p>
      <w:pPr>
        <w:pStyle w:val="Heading3"/>
        <w:rPr/>
      </w:pPr>
      <w:bookmarkStart w:id="35" w:name="__RefHeading___Toc533330509"/>
      <w:bookmarkEnd w:id="35"/>
      <w:r>
        <w:rPr/>
        <w:t>De la société de production à la société de consommation</w:t>
      </w:r>
    </w:p>
    <w:p>
      <w:pPr>
        <w:pStyle w:val="Normal"/>
        <w:rPr/>
      </w:pPr>
      <w:r>
        <w:rPr/>
        <w:t>Simmel avait ouvert la voie de recherche des motivations individuelles au sein de la sociologie par son approche interactionniste. Dans une société de consommation naissante, l’étude de la relation va peu à peu glisser des relations entre les individus aux relations qu’ont les individus avec les objets.</w:t>
      </w:r>
    </w:p>
    <w:p>
      <w:pPr>
        <w:pStyle w:val="Heading4"/>
        <w:rPr/>
      </w:pPr>
      <w:bookmarkStart w:id="36" w:name="__RefHeading___Toc533330510"/>
      <w:bookmarkEnd w:id="36"/>
      <w:r>
        <w:rPr/>
        <w:t>Introduction</w:t>
      </w:r>
    </w:p>
    <w:p>
      <w:pPr>
        <w:pStyle w:val="Normal"/>
        <w:rPr/>
      </w:pPr>
      <w:r>
        <w:rPr/>
        <w:t xml:space="preserve">L’ère industrielle a vu évoluer l’organisation de la société d’une structure en ordres héritée du Moyen Age à une structure en classes liées à la production, auxquelles Marx invitait à prendre conscience. Après l’agriculture, ce secteur secondaire s’est vu confronté à son tour au secteur tertiaire, les services, et la société industrielle de s’émanciper vers une société de services, pour ce qui concerne les Etats-Unis et l’Europe. Dans une société où la production de biens assure un certain confort, la consommation va devenir un enjeu d’identification et de différenciation. L’émergence d’une classe moyenne paraît alors fortement corrélée à un mode de consommation commun, liées à des motivations similaires. </w:t>
      </w:r>
    </w:p>
    <w:p>
      <w:pPr>
        <w:pStyle w:val="Normal"/>
        <w:rPr/>
      </w:pPr>
      <w:r>
        <w:rPr/>
        <w:t>Les études sur les motivations partent de l’hypothèse que des attitudes et des comportements comparables sont le reflet du partage de valeurs communes. Ce sont alors ces valeurs que psychologues, sociologues, culturalistes et comportementalistes vont tenter d’identifier au travers des déclarations faites par les individus : opinions et centres d’intérêt. Le recueil de ces données étant assuré par des questionnaires, enquêtes quantitatives et qualitatives confondues, c’est la psychologie qui, la première, forte d’une méthodologie similaire, investigua dans ce sens.</w:t>
      </w:r>
    </w:p>
    <w:p>
      <w:pPr>
        <w:pStyle w:val="Heading4"/>
        <w:rPr/>
      </w:pPr>
      <w:bookmarkStart w:id="37" w:name="__RefHeading___Toc533330511"/>
      <w:bookmarkEnd w:id="37"/>
      <w:r>
        <w:rPr/>
        <w:t>Approche psychologique : autour des valeurs</w:t>
      </w:r>
    </w:p>
    <w:p>
      <w:pPr>
        <w:pStyle w:val="Normal"/>
        <w:rPr/>
      </w:pPr>
      <w:r>
        <w:rPr/>
        <w:t>La notion de valeurs est issue d’un long débat philosophique datant de Socrate et réactualisé au XIX° par des penseurs allemands sous le terme d’axiologie. Entre les deux thèses : objective, les valeurs sont indépendantes des sujets, et subjective, c’est un individu qui donne existence aux valeurs ; c’est la première qui s’est imposée au XX°. La seule nuance subjective que la thèse objective concéda fut la nuance la distinction valeur/évaluation : si les valeurs sont bien objectives, c’est leur connaissance qui est relative.</w:t>
      </w:r>
    </w:p>
    <w:p>
      <w:pPr>
        <w:pStyle w:val="Normal"/>
        <w:rPr/>
      </w:pPr>
      <w:r>
        <w:rPr/>
        <w:t>C’est le psychologue Spranger qui, le premier, en 1928, entreprend une typologie des valeurs qu’il identifie selon six orientations : théoriques, économiques, esthétiques, sociales, politiques et religieuses ; typologie mise en œuvre dès 1935 par Lazarsfeld. Divers apports anthropologiques (« instigateurs internalisés », Kluckhohn, 1961), sociologiques (les valeurs comme déterminants et différenciateurs de l’existence sociale, Parsons, 1939), psychologiques et surtout psycho-sociologiques, insistant sur l’étude des attitudes et motivations, ont permis à Rokheach de dégager 36 valeurs</w:t>
      </w:r>
      <w:r>
        <w:rPr>
          <w:rStyle w:val="FootnoteCharacters"/>
          <w:rStyle w:val="FootnoteAnchor"/>
        </w:rPr>
        <w:footnoteReference w:id="17"/>
      </w:r>
      <w:r>
        <w:rPr/>
        <w:t xml:space="preserve"> dans le contexte américain et d’élaborer à partir de celles-ci un test destiné à connaître le système de valeurs des individus</w:t>
      </w:r>
      <w:r>
        <w:rPr>
          <w:rStyle w:val="FootnoteCharacters"/>
          <w:rStyle w:val="FootnoteAnchor"/>
        </w:rPr>
        <w:footnoteReference w:id="18"/>
      </w:r>
      <w:r>
        <w:rPr/>
        <w:t>. En raisonnant par comparaison, les valeurs peuvent être comprises comme des expressions individuelles et sociales de besoins sous-jacents, s’illustrant par des attitudes ou des comportements ; comme définissant la personnalité d’un individu une fois érigées en système, à la fois moins nombreuses et plus stables que les intérêts. Ce sont elles qui assurent une adaptabilité des individus aux normes sociales (adhésion ou rejet).</w:t>
      </w:r>
    </w:p>
    <w:p>
      <w:pPr>
        <w:pStyle w:val="Normal"/>
        <w:rPr/>
      </w:pPr>
      <w:r>
        <w:rPr/>
        <w:t>Les valeurs de Rokheach ont permis l’élaboration de questionnaires à échelles suivant les préférences ou les désirs des enquêtés, suivant des critères moraux (bon/mauvais), ou par classement des valeurs. Invitant à une démarche plus pratique et plus opérationnelle que les précédentes, Rokheach a ouvert la voie à de nombreux types d’études marketing s’inspirant de divers systèmes de valeurs, jusqu’à celui de Schwartz, regroupant 56 valeurs en 11 domaines motivationnels.</w:t>
      </w:r>
    </w:p>
    <w:p>
      <w:pPr>
        <w:pStyle w:val="Heading4"/>
        <w:rPr/>
      </w:pPr>
      <w:bookmarkStart w:id="38" w:name="__RefHeading___Toc533330512"/>
      <w:bookmarkEnd w:id="38"/>
      <w:r>
        <w:rPr/>
        <w:t>Approche en « Styles de vie »</w:t>
      </w:r>
    </w:p>
    <w:p>
      <w:pPr>
        <w:pStyle w:val="Normal"/>
        <w:rPr/>
      </w:pPr>
      <w:r>
        <w:rPr/>
        <w:t xml:space="preserve">Une autre approche des motivations et des comportements individuels est celle des styles de vie, développée aux Etats-Unis puis en Europe dans les années 1970. Elle part du constat, fait depuis Sorokin, que des changements démographiques et sociologiques importants de la société, passant d’industrielle à société de services, de structure liée à la production à société de consommation, ont bouleversé les rapports sociaux et ont favorisé la mobilité sociale. </w:t>
      </w:r>
    </w:p>
    <w:p>
      <w:pPr>
        <w:pStyle w:val="Normal"/>
        <w:rPr/>
      </w:pPr>
      <w:r>
        <w:rPr/>
        <w:t>Par ailleurs, l’émergence du célibat, l’augmentation du pouvoir d’achat, la féminisation de la population active, la dispersion des revenus ou encore la diminution des écarts entre les catégories socio-professionnelles, ont diminué la pertinence des analyses de la société et de ses évolutions utilisant les seuls indicateurs socio-démographiques (sexe, âge, éducation, occupation, niveau de revenu, lieu d’habitation).</w:t>
      </w:r>
    </w:p>
    <w:p>
      <w:pPr>
        <w:pStyle w:val="Normal"/>
        <w:rPr/>
      </w:pPr>
      <w:r>
        <w:rPr/>
      </w:r>
    </w:p>
    <w:p>
      <w:pPr>
        <w:pStyle w:val="Normal"/>
        <w:rPr/>
      </w:pPr>
      <w:r>
        <w:rPr/>
        <w:t>Le style de vie peut être défini comme la résultante globale du système de valeurs d’un individu, de ses attitudes et activités et de son mode de consommation</w:t>
      </w:r>
      <w:r>
        <w:rPr>
          <w:rStyle w:val="FootnoteCharacters"/>
          <w:rStyle w:val="FootnoteAnchor"/>
        </w:rPr>
        <w:footnoteReference w:id="19"/>
      </w:r>
      <w:r>
        <w:rPr/>
        <w:t>. L’ensemble des gens ayant un style de vie semblable constitue un groupe homogène ayant un mode de vie identique (Bernard-Bacharies, Pinson, 1981). Le terme de mode de vie se réfère à ces attachements collectifs, socialement différenciés, dénommés valeurs sociales.</w:t>
      </w:r>
    </w:p>
    <w:p>
      <w:pPr>
        <w:pStyle w:val="Normal"/>
        <w:rPr/>
      </w:pPr>
      <w:r>
        <w:rPr/>
      </w:r>
    </w:p>
    <w:p>
      <w:pPr>
        <w:pStyle w:val="Normal"/>
        <w:rPr/>
      </w:pPr>
      <w:r>
        <w:rPr/>
        <w:t>Par définition et par construction, les styles de vie sont donc déterminés par des critères démographiques, économiques, psychologiques et sociologiques</w:t>
      </w:r>
      <w:r>
        <w:rPr>
          <w:rStyle w:val="FootnoteCharacters"/>
          <w:rStyle w:val="FootnoteAnchor"/>
        </w:rPr>
        <w:footnoteReference w:id="20"/>
      </w:r>
      <w:r>
        <w:rPr/>
        <w:t>. Valeurs, attitudes et comportements permettent ou illustrent des constructions personnelles (Kelly, 1955) érigées en sous-systèmes dont l’ensemble définit le style de vie. Le flou qui entoure une telle définition explique le manque de cohérence et la multiplicité des approches parfois contradictoires qui ont été menées depuis le milieu des années 1970.</w:t>
      </w:r>
    </w:p>
    <w:p>
      <w:pPr>
        <w:pStyle w:val="Normal"/>
        <w:rPr/>
      </w:pPr>
      <w:r>
        <w:rPr/>
        <w:t xml:space="preserve">Les styles de vie sont utilisés dans divers domaines de l’entreprise : publicité, distribution, segmentation de marché, conception de nouveaux produits, gestion de la force de vente… Cependant, elles ne reposent sur aucune base conceptuelle solide et sont bien souvent déterminées empiriquement en complément d’études sur les activités, intérêts et opinions d’individus (AIO) ou de variables socio-démographiques. Par ailleurs, les résultats dépendent fortement du type de variables employées et du contexte culturel. </w:t>
      </w:r>
    </w:p>
    <w:p>
      <w:pPr>
        <w:pStyle w:val="Normal"/>
        <w:rPr/>
      </w:pPr>
      <w:r>
        <w:rPr/>
        <w:t>De plus, des problèmes liés à la confidentialité, à la validité des procédures et au faible pouvoir prédictif des styles de vie, ainsi que leur manque d’adéquation au contexte européen (fragmentation importante des marchés, différenciations culturelles entre pays, importance des différences sociales) mettent à mal la pertinence des études en termes de styles de vie en dehors des Etats-Unis.</w:t>
      </w:r>
    </w:p>
    <w:p>
      <w:pPr>
        <w:pStyle w:val="Heading4"/>
        <w:rPr/>
      </w:pPr>
      <w:bookmarkStart w:id="39" w:name="__RefHeading___Toc533330513"/>
      <w:bookmarkEnd w:id="39"/>
      <w:r>
        <w:rPr/>
        <w:t>Orientations marketing</w:t>
      </w:r>
    </w:p>
    <w:p>
      <w:pPr>
        <w:pStyle w:val="Normal"/>
        <w:rPr/>
      </w:pPr>
      <w:r>
        <w:rPr/>
        <w:t>A partir de ces modèles, les approches marketing peuvent être classées en 3 sous-groupes. Le premier consiste en le repérage, l’identification et la sélection des valeurs, qui, de Copeland en 1924 à Schwartz en 1992 en passant par Kahle en 1983</w:t>
      </w:r>
      <w:r>
        <w:rPr>
          <w:rStyle w:val="FootnoteCharacters"/>
          <w:rStyle w:val="FootnoteAnchor"/>
        </w:rPr>
        <w:footnoteReference w:id="21"/>
      </w:r>
      <w:r>
        <w:rPr/>
        <w:t>, a permis de dégager les notions de motivations émotionnelles et rationnelles, de valeurs globales (terminales et instrumentales) et liées aux attributs des produits achetés, d’adaptation à des rôles dans la vie des individus en fonction de leurs valeurs. L’échelle qui semble la plus efficace, puisque validée dans une vingtaine de pays (en 1994), est celle de Schwartz.</w:t>
      </w:r>
    </w:p>
    <w:p>
      <w:pPr>
        <w:pStyle w:val="Normal"/>
        <w:rPr/>
      </w:pPr>
      <w:r>
        <w:rPr/>
      </w:r>
    </w:p>
    <w:p>
      <w:pPr>
        <w:pStyle w:val="Normal"/>
        <w:rPr/>
      </w:pPr>
      <w:r>
        <w:rPr/>
        <w:t>Le deuxième est axé sur l’étude des modes de comportement (valeurs, motivations…), soit d’un point de vue transculturel, soit en terme d’analyses descriptives ou explicatives. Leur apport essentiel réside en l’identification de profils de valeurs et de chaînes moyens-fins liant les attributs d’un produit aux valeurs d’un individu.</w:t>
      </w:r>
    </w:p>
    <w:p>
      <w:pPr>
        <w:pStyle w:val="Normal"/>
        <w:rPr/>
      </w:pPr>
      <w:r>
        <w:rPr/>
      </w:r>
    </w:p>
    <w:p>
      <w:pPr>
        <w:pStyle w:val="Normal"/>
        <w:rPr/>
      </w:pPr>
      <w:r>
        <w:rPr/>
        <w:t>Enfin, le troisième s’attache aux styles de vie comme facteurs de segmentation et d’identification de marchés potentiels. Aux Etats-Unis, Yankelovitch (identifiant 31 valeurs socio-culturelles groupées en 4 catégories en 1971) et Mitchell (9 styles de vie</w:t>
      </w:r>
      <w:r>
        <w:rPr>
          <w:rStyle w:val="FootnoteCharacters"/>
          <w:rStyle w:val="FootnoteAnchor"/>
        </w:rPr>
        <w:footnoteReference w:id="22"/>
      </w:r>
      <w:r>
        <w:rPr/>
        <w:t>) en sont les principaux représentants et ont comme clients CBS, ATT ou Boeing. En France, les principaux représentants sont la COFREMCA, se basant sur une cinquantaine de courants socio-culturels</w:t>
      </w:r>
      <w:r>
        <w:rPr>
          <w:rStyle w:val="FootnoteCharacters"/>
          <w:rStyle w:val="FootnoteAnchor"/>
        </w:rPr>
        <w:footnoteReference w:id="23"/>
      </w:r>
      <w:r>
        <w:rPr/>
        <w:t>, et le CCA, avec Cathelat</w:t>
      </w:r>
      <w:r>
        <w:rPr>
          <w:rStyle w:val="FootnoteCharacters"/>
          <w:rStyle w:val="FootnoteAnchor"/>
        </w:rPr>
        <w:footnoteReference w:id="24"/>
      </w:r>
      <w:r>
        <w:rPr/>
        <w:t>, déduisant 11 socio-styles à partir de l’étude de flux sociaux et d’études plus classiques sur les activités, intérêts et opinions (AIO) des enquêtés.</w:t>
      </w:r>
    </w:p>
    <w:p>
      <w:pPr>
        <w:pStyle w:val="Normal"/>
        <w:rPr/>
      </w:pPr>
      <w:r>
        <w:rPr/>
      </w:r>
    </w:p>
    <w:p>
      <w:pPr>
        <w:pStyle w:val="Normal"/>
        <w:rPr/>
      </w:pPr>
      <w:r>
        <w:rPr/>
        <w:t xml:space="preserve">Dans le même type d’études </w:t>
      </w:r>
      <w:r>
        <w:rPr>
          <w:i/>
          <w:iCs/>
        </w:rPr>
        <w:t>a priori</w:t>
      </w:r>
      <w:r>
        <w:rPr/>
        <w:t xml:space="preserve"> (avant l’achat), le CREDOC a une approche plus sociologique, regroupant les personnes ayant le même style de vie en un même mode de vie. L’AESOP s’intéresse plutôt aux conflits et sujets brûlants d’actualité et regroupe ainsi cinq familles suivant une méthode dénommée Agoramétrie. Une démarche récente est fondée sur les comportements d’achats en eux-mêmes et peuvent être, à ce titre, dénommées </w:t>
      </w:r>
      <w:r>
        <w:rPr>
          <w:i/>
          <w:iCs/>
        </w:rPr>
        <w:t>a posteriori</w:t>
      </w:r>
      <w:r>
        <w:rPr/>
        <w:t>, mais on parlera plus volontiers de styles de consommation que de styles de vie (Uusitalo, 1979). Il s’agit de combiner des informations socio-économiques et démographiques avec des variables géographiques (PRIZM, ClusterPLUS, COREF (Îlotypes et Géotypes)). Mais l’utilisation de styles de consommation plutôt que de styles de vie reste dans l’ambiguïté : consommation déclarée et consommation réelle sont elles équivalentes ?</w:t>
      </w:r>
    </w:p>
    <w:p>
      <w:pPr>
        <w:pStyle w:val="Heading3"/>
        <w:rPr/>
      </w:pPr>
      <w:bookmarkStart w:id="40" w:name="__RefHeading___Toc533330514"/>
      <w:bookmarkEnd w:id="40"/>
      <w:r>
        <w:rPr/>
        <w:t>Conclusion</w:t>
      </w:r>
    </w:p>
    <w:p>
      <w:pPr>
        <w:pStyle w:val="Normal"/>
        <w:rPr/>
      </w:pPr>
      <w:r>
        <w:rPr/>
        <w:t>Un premier bilan des différentes approches contre ou parallèles à celles de classe peut être fait. Tout d’abord, tout se passe comme si ceux qui restent à l’échelle macro sociale comme Nisbet, Pahl et Lipset n’ont comme seule option que de réfuter la pertinence du concept de classe pour décrire la société avant d’en proposer une autre. En revanche, les auteurs qui se placent à une autre échelle de description introduisent d’autres formes de catégorisations et fragmentent d’autant plus la société. Tantôt micro sociale avec l’Ecole de Chicago et Wieviorka, tantôt micro individuelle avec l’étude des motivations, des valeurs, des styles de vie ou des tribus, le concept de classe est trop général pour leur être utile et exploitable.</w:t>
      </w:r>
    </w:p>
    <w:p>
      <w:pPr>
        <w:pStyle w:val="Normal"/>
        <w:rPr/>
      </w:pPr>
      <w:r>
        <w:rPr/>
      </w:r>
    </w:p>
    <w:p>
      <w:pPr>
        <w:pStyle w:val="Normal"/>
        <w:rPr/>
      </w:pPr>
      <w:r>
        <w:rPr/>
        <w:t>Mis à part ces différences d’échelles, les catégorisations révèlent de nouveaux enjeux : l’identité, l’exclusion ou encore la consommation. Ainsi, ces divers points de vue se superposent et s’entrecroisent, se complètent ou se contredisent. En faire leur synthèse paraît superflu, tant la méthode de chaque approche dépend de ce que leur auteur cherche à mettre en évidence.</w:t>
      </w:r>
    </w:p>
    <w:p>
      <w:pPr>
        <w:pStyle w:val="Normal"/>
        <w:rPr/>
      </w:pPr>
      <w:r>
        <w:rPr/>
      </w:r>
    </w:p>
    <w:p>
      <w:pPr>
        <w:pStyle w:val="Normal"/>
        <w:rPr/>
      </w:pPr>
      <w:r>
        <w:rPr/>
        <w:t>En revanche, le contexte historique, économique, social… va fortement déterminer leur degré de pertinence, et à chaque changement d’époque se dessinent de nouvelles formes de catégorisations, comme il a été montré jusqu’alors. Nous allons désormais explorer les limites des dernières approches qui ont comme discours la fragmentation de la société, limites dues au contexte de mondialisation et de préoccupations environnementales mettant à mal les formes de consommation traditionnelles.</w:t>
      </w:r>
    </w:p>
    <w:p>
      <w:pPr>
        <w:pStyle w:val="Normal"/>
        <w:rPr/>
      </w:pPr>
      <w:r>
        <w:rPr/>
      </w:r>
    </w:p>
    <w:p>
      <w:pPr>
        <w:pStyle w:val="Normal"/>
        <w:rPr/>
      </w:pPr>
      <w:r>
        <w:rPr/>
        <w:t>La confrontation des cultures, le repli des identités et la tension entre consommation individuelle (enjeux locaux) et préoccupations planétaires (enjeux globaux) nous invitera par la suite à présenter le renouveau de la pensée sociologique autour des classes avec comme cas particulier la confrontation des CSP à la construction européenne.</w:t>
      </w:r>
    </w:p>
    <w:p>
      <w:pPr>
        <w:pStyle w:val="Heading2"/>
        <w:rPr/>
      </w:pPr>
      <w:bookmarkStart w:id="41" w:name="__RefHeading___Toc533330515"/>
      <w:bookmarkEnd w:id="41"/>
      <w:r>
        <w:rPr/>
        <w:t>L’état des lieux aujourd’hui</w:t>
      </w:r>
    </w:p>
    <w:p>
      <w:pPr>
        <w:pStyle w:val="Heading3"/>
        <w:rPr/>
      </w:pPr>
      <w:bookmarkStart w:id="42" w:name="__RefHeading___Toc533330516"/>
      <w:bookmarkEnd w:id="42"/>
      <w:r>
        <w:rPr/>
        <w:t>Fragmentation</w:t>
      </w:r>
    </w:p>
    <w:p>
      <w:pPr>
        <w:pStyle w:val="Heading4"/>
        <w:rPr/>
      </w:pPr>
      <w:bookmarkStart w:id="43" w:name="__RefHeading___Toc533330517"/>
      <w:bookmarkEnd w:id="43"/>
      <w:r>
        <w:rPr/>
        <w:t>Les styles de vie</w:t>
      </w:r>
    </w:p>
    <w:p>
      <w:pPr>
        <w:pStyle w:val="Normal"/>
        <w:rPr/>
      </w:pPr>
      <w:r>
        <w:rPr/>
        <w:t>Comme il a déjà été signalé, l’émergence du célibat, l’augmentation du pouvoir d’achat, la féminisation de la population active, la dispersion des revenus ou encore la diminution des écarts entre les catégories socio-professionnelles, ont atténué la pertinence des analyses de la société utilisant les seuls indicateurs socio-démographiques, notamment en ce qui concerne les comportements d’achat. Les styles de vie représentent donc une autre démarche pour penser la société de consommation. Mise au service du marketing, cette approche va permettre aux entreprises de mieux cibler leurs consommateurs et de différencier leur offre.</w:t>
      </w:r>
    </w:p>
    <w:p>
      <w:pPr>
        <w:pStyle w:val="Verbatims"/>
        <w:rPr/>
      </w:pPr>
      <w:r>
        <w:rPr/>
        <w:t>« [que vous évoque la notion de styles de vie ?] On pense aux études du CCA. C’est pour moi les personnes qui partagent un certain nombre d’attitudes mentales vis-à-vis de produits ou d’actes de la vie. Au-delà des catégories socio-professionnelles justement. » (Homme, 37 ans, MKG)</w:t>
      </w:r>
    </w:p>
    <w:p>
      <w:pPr>
        <w:pStyle w:val="Normal"/>
        <w:rPr/>
      </w:pPr>
      <w:r>
        <w:rPr/>
        <w:t>Les premières études par style de vie apparaissent dans les années 1970 aux Etats-Unis avec Yankelovitch, approche qui va être diffusée en Europe par l’Ecole suédoise et scandinave, et en France par Bernard Cathelat, fondateur du CCA. Parmi les interviewés, c’est d’ailleurs le seul nom qui vienne à leur esprit.</w:t>
      </w:r>
    </w:p>
    <w:p>
      <w:pPr>
        <w:pStyle w:val="Verbatims"/>
        <w:rPr/>
      </w:pPr>
      <w:r>
        <w:rPr/>
        <w:t>« Style de vie, ça me parle vachement. Peut-être pas les styles de vie de Cathelat mais en tout cas, l’approche est pertinente, avec ses variables. On a les valeurs des individus. Style de vie, ligne de vie…toutes ces approches avec ce à quoi les gens croient, ce qu’ils priorisent dans leur vie, je trouve ça vachement intéressant. » (Femme, 34 ans, MKG)</w:t>
      </w:r>
    </w:p>
    <w:p>
      <w:pPr>
        <w:pStyle w:val="Normal"/>
        <w:rPr/>
      </w:pPr>
      <w:r>
        <w:rPr/>
        <w:t>Mais les interviewés retiennent plus volontiers la démarche que les résultats de Cathelat. En effet, l’approche en styles de vie n’est absolument pas harmonisée. Tout d’abord, parce que le besoin qu’ont les entreprises ou les cabinets d’études de se différencier de leurs concurrents multiplient le nombre de résultats, souvent contradictoires. Comme indiqué auparavant, la confidentialité des outils d’analyse empêche toute comparaison approfondie, si le but était de les harmoniser en une théorie cohérente. Car, comme nous allons le voir, ces enjeux théoriques et méthodologiques sont concurrencés par l’enjeu commercial.</w:t>
      </w:r>
    </w:p>
    <w:p>
      <w:pPr>
        <w:pStyle w:val="Heading5"/>
        <w:rPr/>
      </w:pPr>
      <w:r>
        <w:rPr/>
        <w:t>Logique opératoire</w:t>
      </w:r>
    </w:p>
    <w:p>
      <w:pPr>
        <w:pStyle w:val="Normal"/>
        <w:rPr/>
      </w:pPr>
      <w:r>
        <w:rPr/>
        <w:t xml:space="preserve">L’analyse en styles de vie s’appuie sur le recueil de résultats et sur leur analyse, sur des données quantitatives dépouillées à l’aide de l’analyse multidimensionnelle comparée. Si la validité de l’outil mathématique n’est pas à remettre en cause, ce sont les interprétations auxquelles elle donne lieu qui sont contestables, parce que fortement subjectives. </w:t>
      </w:r>
    </w:p>
    <w:p>
      <w:pPr>
        <w:pStyle w:val="Normal"/>
        <w:rPr/>
      </w:pPr>
      <w:r>
        <w:rPr/>
        <w:t>D’un point de vue théorique, l’analyse multidimensionnelle comparée consiste en l’interprétation de résultats contenus dans un espace à n dimensions (dépendant du nombre de variables envisagées). Chaque individu est représenté par un point dans cet espace à n dimensions que l’on va projeter dans un espace à 2 ou 3 dimensions suivant le degré de précision requis (comme le peintre projette le monde sur un espace plat). Le nuage de points représentant l’ensemble de la population sondée est ainsi déformé et des regroupements de points apparaissent. Si de l’information est inévitablement perdue, la méthode assure une certaine représentativité. Cette perte d’informations a comme bénéfice une synthèse des données qui facilite l’interprétation.</w:t>
      </w:r>
    </w:p>
    <w:p>
      <w:pPr>
        <w:pStyle w:val="Normal"/>
        <w:rPr/>
      </w:pPr>
      <w:r>
        <w:rPr/>
        <w:t>Mais c’est alors que la subjectivité de l’analyste entre en jeu : si les n dimensions avaient bien une valeur « objective » (âge, sexe, CSP, etc), les 2 ou 3 dimensions de l’espace dans lequel le nuage de points est projeté n’ont pas de valeur bien précise. Elles sont un mélange des n dimensions (par exemple : 60% âge, 10% sexe, 2% CSP…), mélange que l’analyste doit interpréter (par exemple : dynamisme, hédonisme, rigidité, flexibilité…). Celui-ci va ainsi catégoriser les individus en groupes homogènes partageant le même « style de vie », suivant l’interprétation qu’il donne des axes, suivant la position de chaque groupe projeté par rapport à ces axes, suivant les comportements attribués aux individus les constituant, etc.</w:t>
      </w:r>
    </w:p>
    <w:p>
      <w:pPr>
        <w:pStyle w:val="Normal"/>
        <w:rPr/>
      </w:pPr>
      <w:r>
        <w:rPr/>
        <w:t>On peut comprendre alors la diversité des points de vue et des façons de catégoriser qui en résulte, ainsi que la confidentialité que suscite une analyse ayant acquis une certaine pertinence quant à la définition de cibles de consommateurs précises et bien identifiables. A ces cibles sont attribuées une cohérence de comportements et de motivations d’achat qui vont faire le lien entre le produit et l’individu, l’individu et le groupe.</w:t>
      </w:r>
    </w:p>
    <w:p>
      <w:pPr>
        <w:pStyle w:val="Heading5"/>
        <w:rPr/>
      </w:pPr>
      <w:r>
        <w:rPr/>
        <w:t>Le produit définit la catégorie</w:t>
      </w:r>
    </w:p>
    <w:p>
      <w:pPr>
        <w:pStyle w:val="Normal"/>
        <w:rPr/>
      </w:pPr>
      <w:r>
        <w:rPr/>
        <w:t>Les entreprises ont souvent une gamme de produits à proposer, sinon un seul produit. Afin de s’adresser à eux dans un message cohérent, il leur fallait cibler au mieux leurs clients potentiels. Il leur fallait penser les consommateurs répartis en groupes cohérents, susceptibles d’avoir des modes de comportements similaires. Si l’entreprise produit une gamme de produits dans les soins du corps, la considération du genre des individus aura peu d’importance dans la consommation de produits :</w:t>
      </w:r>
    </w:p>
    <w:p>
      <w:pPr>
        <w:pStyle w:val="Verbatims"/>
        <w:rPr/>
      </w:pPr>
      <w:r>
        <w:rPr/>
        <w:t>« Le genre il est remis en cause par la vague unisex. Je vais bientôt être interviewée par un journaliste du Monde sur la coquetterie au masculin, alors même si le trend sur masculin est assez irrégulier, on tend vers cette coquetterie, mais sous différentes espèces, il y a des retours en arrière qui s’opèrent. Il y a le retour du macho, de la masculinité virile, mais réinterprété, parce qu’en fin de compte, le macho il a toujours fait attention à son apparence. Prendre soin de soi, c’est global à tout le monde. » (Femme, 33 ans, MKG)</w:t>
      </w:r>
    </w:p>
    <w:p>
      <w:pPr>
        <w:pStyle w:val="Normal"/>
        <w:rPr/>
      </w:pPr>
      <w:r>
        <w:rPr/>
        <w:t xml:space="preserve">Ce qui permet de faire le lien entre ce que l’entreprise a à proposer aux besoins des individus sera le </w:t>
      </w:r>
      <w:r>
        <w:rPr>
          <w:i/>
          <w:iCs/>
        </w:rPr>
        <w:t>trend</w:t>
      </w:r>
      <w:r>
        <w:rPr/>
        <w:t xml:space="preserve">, le </w:t>
      </w:r>
      <w:r>
        <w:rPr>
          <w:i/>
          <w:iCs/>
        </w:rPr>
        <w:t>courant</w:t>
      </w:r>
      <w:r>
        <w:rPr/>
        <w:t xml:space="preserve">, dans lequel il faut sentir la </w:t>
      </w:r>
      <w:r>
        <w:rPr>
          <w:i/>
          <w:iCs/>
        </w:rPr>
        <w:t>vague</w:t>
      </w:r>
      <w:r>
        <w:rPr/>
        <w:t>. L’interprétation suivant des axes d’analyse subjectifs va faire proliférer les modes d’identification des cibles de consommateurs, notamment celles porteuses d’éléments innovateurs auxquels pourront s’adresser de nouveaux produits :</w:t>
      </w:r>
    </w:p>
    <w:p>
      <w:pPr>
        <w:pStyle w:val="Verbatims"/>
        <w:rPr/>
      </w:pPr>
      <w:r>
        <w:rPr/>
        <w:t>« Aujourd’hui, les CSP n’ont plus de sens, c’est les styles de vie maintenant. Les frontières traditionnelles entre privé et public, entre les âges, homme et femme, tout ça a volé en éclats et on voit de nouveaux axes se former. Rien n’est très clair encore et c’est extrêmement mouvant mais il y a des styles de vie qui se dessinent. Par exemple, il y a le mode aspirationnel des 18-20 ans : tout le monde cherche à se réapproprier le mode de vie des « kidults ». » (Femme, 33 ans, MKG)</w:t>
      </w:r>
    </w:p>
    <w:p>
      <w:pPr>
        <w:pStyle w:val="Normal"/>
        <w:rPr/>
      </w:pPr>
      <w:r>
        <w:rPr/>
        <w:t xml:space="preserve">Ce sont les porteurs d’avenir et les vecteurs de progrès et d’innovation qui vont intéresser les entreprises, ceux qui fixent les codes et les modes pour l’avenir, les </w:t>
      </w:r>
      <w:r>
        <w:rPr>
          <w:i/>
          <w:iCs/>
        </w:rPr>
        <w:t>trendsetters</w:t>
      </w:r>
      <w:r>
        <w:rPr/>
        <w:t>.</w:t>
      </w:r>
    </w:p>
    <w:p>
      <w:pPr>
        <w:pStyle w:val="Verbatims"/>
        <w:rPr/>
      </w:pPr>
      <w:r>
        <w:rPr/>
        <w:t>« En ce qui concerne les différences entre âges, elles sont lissées. Ici, on fait le pari que ce sont les seniors qui seront les trendsetters de demain. Aujourd’hui, ce sont les codes de santé qui sont fixés sur les jeunes, mais demain ce seront les papyboomers qui auront le plus fort pouvoir d’achat et qui seront les plus nombreux, donc c’est tout naturellement qu’ils vont tirer les modes de vie vers eux et que les entreprises vont proposer de plus en plus de produits autour de ces modes de vie. L’image des jeunes va être amenées à se déplacer vers les seniors d’ici 10-15 ans. » (Femme, 33 ans, MKG)</w:t>
      </w:r>
    </w:p>
    <w:p>
      <w:pPr>
        <w:pStyle w:val="Normal"/>
        <w:rPr/>
      </w:pPr>
      <w:r>
        <w:rPr/>
        <w:t>La population visée est visiblement celle qui tire à elle le marché.</w:t>
      </w:r>
    </w:p>
    <w:p>
      <w:pPr>
        <w:pStyle w:val="Verbatims"/>
        <w:rPr/>
      </w:pPr>
      <w:r>
        <w:rPr/>
        <w:t>« Ce qui intéresse le marketing, clairement, ce sont les riches, les CSP++, les autres, les CSP- sont considérés comme des consommateurs potentiels. Comme disait XX chez XXl, derrière chaque communauté ou tribu, savoir si on lance une stratégie marketing, c’est savoir si il existe suffisamment de modes de vie différents, savoir si sur certains produits le consommateur va être impliqué différemment. Par exemple, les besoins primaires, on n’a pas besoin de développer une forte segmentation, tout le monde est pareil, mais sur le marketing ethnique, on a des spécificités physiques, la peau, les cheveux, qui valent le coup d’être exploitées. On ne peut pas dire qu’on fait une segmentation par race parce que c’est assez horrible, mais on parle de marketing ethnique. » (Femme, 33 ans, MKG)</w:t>
      </w:r>
    </w:p>
    <w:p>
      <w:pPr>
        <w:pStyle w:val="Verbatims"/>
        <w:rPr/>
      </w:pPr>
      <w:r>
        <w:rPr/>
        <w:t>« C'est un luxe de pouvoir définir un style de vie. Il y a les opprimés de Marx et puis ceux qui ont "un style de vie". Ceux qui crèvent de misère pour eux c'est de la survie et les autres qui ont un "style de vie". Pouvoir se définir un "style de vie" c'est être privilégié. » (Femme, 47 ans, ADM)</w:t>
      </w:r>
    </w:p>
    <w:p>
      <w:pPr>
        <w:pStyle w:val="Heading5"/>
        <w:rPr/>
      </w:pPr>
      <w:r>
        <w:rPr/>
        <w:t>Individualisation</w:t>
      </w:r>
    </w:p>
    <w:p>
      <w:pPr>
        <w:pStyle w:val="Normal"/>
        <w:rPr/>
      </w:pPr>
      <w:r>
        <w:rPr/>
        <w:t>Un phénomène lié à ce besoin de différenciation est celui d’individualisation. La consommation étant devenu un enjeu identitaire, il était important de s’adresser aux consommateurs avec un message convenant à leurs valeurs individuelles et à leur valeur d’individu libre de choix.</w:t>
      </w:r>
    </w:p>
    <w:p>
      <w:pPr>
        <w:pStyle w:val="Verbatims"/>
        <w:rPr/>
      </w:pPr>
      <w:r>
        <w:rPr/>
        <w:t>« Il existe des valeurs partagées par les individus, mais elles sont librement choisies. Les universités américaines cherchent à développer une aptitude à savoir choisir. » (Homme, 50 ans, OPRR)</w:t>
      </w:r>
    </w:p>
    <w:p>
      <w:pPr>
        <w:pStyle w:val="Normal"/>
        <w:rPr/>
      </w:pPr>
      <w:r>
        <w:rPr/>
        <w:t>Cette orientation individualiste a notamment attiré les approches marketings.</w:t>
      </w:r>
    </w:p>
    <w:p>
      <w:pPr>
        <w:pStyle w:val="Verbatims"/>
        <w:rPr/>
      </w:pPr>
      <w:r>
        <w:rPr/>
        <w:t>« L’hyper-individualisation se développe depuis quinze ans. Cela s’est développé avec les mails, et le géomarketing. » (Homme, 55 ans, MKG)</w:t>
      </w:r>
    </w:p>
    <w:p>
      <w:pPr>
        <w:pStyle w:val="Normal"/>
        <w:rPr/>
      </w:pPr>
      <w:r>
        <w:rPr/>
        <w:t>Et le besoin de différenciation individuelle s’illustre en une communication directe avec le client, d’égal à égal, au-delà des communautés d’appartenance, de la culture dans laquelle il vit. L’entreprise invite le client à se sentir unique, par le biais du « one to one ».</w:t>
      </w:r>
    </w:p>
    <w:p>
      <w:pPr>
        <w:pStyle w:val="Verbatims"/>
        <w:rPr/>
      </w:pPr>
      <w:r>
        <w:rPr/>
        <w:t>« Le « one to one », c’est la négation du marketing de masse. Cela  pose le problème de la consommation comme un problème individuel. Cette approche est liée aux médias, avec le câble ou internet avec les mails. Avec la Câble, parce qu’on peut imaginer que dans certains bouquets, il y aura des chaînes avec un dialecte tribal, comme en Afrique par exemple, ou moins loin, comme en Catalogne pour l’Espagne, ou en breton en Bretagne. Dans ce cas, on s’adresse à une minorité. Ce type de média est si ciblé que c’est intéressant. » (Homme, 55 ans, MKG)</w:t>
      </w:r>
    </w:p>
    <w:p>
      <w:pPr>
        <w:pStyle w:val="Verbatims"/>
        <w:rPr/>
      </w:pPr>
      <w:r>
        <w:rPr/>
        <w:t>« Les industriels restent dans des schémas de segmentation traditionnels, c’est intéressant car ça permet de cadrer une étude, mais il faut prendre ça avec des pincettes car la réalité n’est plus comme ça. De plus en plus, c’est le marketing one to one et la personnalisation qui se développe, on ne peut plus mettre les gens dans des cases. Toujours dans cette mouvance, on peut donner l’impression au consommateur qu’il est unique, les cartes de fidélité par exemple, on personnalise un produit, mais ça a des coûts énormes forcément, alors c’est souvent avec choix fermés : le consommateur pourra choisir entre 5 couleurs, ou 5 possibilités de mettre le logo… ou alors il faut pouvoir mettre le prix, comme le sur-mesure. » (Femme, 33 ans, MKG)</w:t>
      </w:r>
    </w:p>
    <w:p>
      <w:pPr>
        <w:pStyle w:val="Normal"/>
        <w:rPr/>
      </w:pPr>
      <w:r>
        <w:rPr/>
        <w:t>A l’échelle de l’individu, la compréhension de la société dans sa dimension globale, à l’échelle macro sociale, se fait de plus en plus divisée et fragmentée.</w:t>
      </w:r>
    </w:p>
    <w:p>
      <w:pPr>
        <w:pStyle w:val="Verbatims"/>
        <w:rPr/>
      </w:pPr>
      <w:r>
        <w:rPr/>
        <w:t>« [Concrètement dans ton travail, tu les vois pas les classes sociales ?]Si je les vois mais je préfère directement des pratiques et des représentations. Et quand je les observe, ce que je vois c’est que les gens ont des comportements de plus en plus mixte. Il y a vraiment une fragmentation de la société, on n’est plus dans les années soixante dix, pour moi toutes ces approches, c’est fini, c’est Cathelat avec le CCA. » (Femme, 27 ans, MKG)</w:t>
      </w:r>
    </w:p>
    <w:p>
      <w:pPr>
        <w:pStyle w:val="Normal"/>
        <w:rPr/>
      </w:pPr>
      <w:r>
        <w:rPr/>
        <w:t>Une démultiplication du nombre des moyens de différenciation entre individus à travers des produits de plus en plus variés et individualisés a rendu de plus en plus inopérantes l’analyse en styles de vie, située à une échelle encore trop grande par rapport aux motivations des individus.</w:t>
      </w:r>
    </w:p>
    <w:p>
      <w:pPr>
        <w:pStyle w:val="Heading5"/>
        <w:rPr/>
      </w:pPr>
      <w:r>
        <w:rPr/>
        <w:t>Limites culturelles</w:t>
      </w:r>
    </w:p>
    <w:p>
      <w:pPr>
        <w:pStyle w:val="Normal"/>
        <w:rPr/>
      </w:pPr>
      <w:r>
        <w:rPr/>
        <w:t>De plus, dans un contexte de mondialisation des marchés où l’interculturel va croissant, la confrontation des cultures fait exploser les schémas de pensée liés au seul contexte occidental. Car les styles de vie trouvent une limite dans la comparaison culturelle. Des styles de vie définis aux Etats-Unis n’auront pas de pertinence en Europe ou au Japon. Les principaux organismes utilisant les styles de vie dans une perspective socio culturelle utilisent souvent plus de deux modèles, avec notamment la différenciation Orient/Occident. Cette limitation met à mal le pouvoir explicatif des styles de vie et leur généralisation à l’échelle de la planète. C’est seulement sous l’hypothèse d’une ouverture totale et d’une homogénéisation des comportements que ces modèles peuvent envisager s’exporter. Or le repli vers le terroir et le retour aux origines, les inquiétudes environnementales et la préservation des cultures incitent à beaucoup de prudence quant à la probabilité d’un tel phénomène. Le pouvoir descriptif des styles de vie est réel, mais fortement orienté par l’offre, donc incapables de comprendre la société dans sa dynamique. Ces approches sont donc de plus en plus critiquées et contestées.</w:t>
      </w:r>
    </w:p>
    <w:p>
      <w:pPr>
        <w:pStyle w:val="Verbatims"/>
        <w:rPr/>
      </w:pPr>
      <w:r>
        <w:rPr/>
        <w:t>« [Style de vie ?]C’est des vieux trucs, c’est le CCA avec Cathelat (…) » (Homme, 48 ans, MKG)</w:t>
      </w:r>
    </w:p>
    <w:p>
      <w:pPr>
        <w:pStyle w:val="Verbatims"/>
        <w:rPr/>
      </w:pPr>
      <w:r>
        <w:rPr/>
        <w:t>« [style de vie ?]ça aussi, je n’aime pas les trucs du genre sociostyles » (Femme, 51 ans, UNIV)</w:t>
      </w:r>
    </w:p>
    <w:p>
      <w:pPr>
        <w:pStyle w:val="Normal"/>
        <w:rPr/>
      </w:pPr>
      <w:r>
        <w:rPr/>
        <w:t xml:space="preserve">Ainsi, de nouveaux moyens d’interprétation des comportements et motivations d’achat vont émerger, cherchant à dépasser cette frontière culturelle. Le marketing va trouver dans les tribus un outil transculturel d’autant plus efficace qu’il joue sur son effet d’annonce. Des petits groupes vont être identifiés, tels les </w:t>
      </w:r>
      <w:r>
        <w:rPr>
          <w:i/>
          <w:iCs/>
        </w:rPr>
        <w:t>bobos</w:t>
      </w:r>
      <w:r>
        <w:rPr/>
        <w:t xml:space="preserve"> ou les </w:t>
      </w:r>
      <w:r>
        <w:rPr>
          <w:i/>
          <w:iCs/>
        </w:rPr>
        <w:t>intellectuels précaires</w:t>
      </w:r>
      <w:r>
        <w:rPr/>
        <w:t> : la société est toujours pensée comme fragmentée et en perpétuelle recomposition.</w:t>
      </w:r>
    </w:p>
    <w:p>
      <w:pPr>
        <w:pStyle w:val="Heading4"/>
        <w:rPr/>
      </w:pPr>
      <w:bookmarkStart w:id="44" w:name="__RefHeading___Toc533330518"/>
      <w:bookmarkEnd w:id="44"/>
      <w:r>
        <w:rPr/>
        <w:t>III.1.2. Les tribus : un autre type de fragmentation sociale</w:t>
      </w:r>
    </w:p>
    <w:p>
      <w:pPr>
        <w:pStyle w:val="Normal"/>
        <w:rPr/>
      </w:pPr>
      <w:r>
        <w:rPr/>
        <w:t xml:space="preserve">D’autres types de fragmentations vont émerger en rupture avec la société moderne. La notion de post-modernité va apparaître d’abord dans les domaines de l’art et de l’architecture, à la fin des années soixante, en réaction au purisme. Elle va s’étendre au monde intellectuel. </w:t>
      </w:r>
    </w:p>
    <w:p>
      <w:pPr>
        <w:pStyle w:val="Normal"/>
        <w:rPr>
          <w:del w:id="190" w:author="Stephanie" w:date="2001-12-11T20:59:00Z"/>
        </w:rPr>
      </w:pPr>
      <w:r>
        <w:rPr/>
        <w:t>En effet, bon nombre de sociologues et autres penseurs vont mettre en évidence l’apparition d’une nouvelle ère sociale, nommée post-modernisme. D’un point de vue socio-historique, la société post-moderne marquerait une rupture entre une société de consommation de masse uniformisée, et une forme de vie sociale au sein de laquelle on voit se rapprocher culture d’élite et culture populaire. En sociologie, l’approche post-moderne prend son essor au début des années quatre-vingt dix grâce à la mise en place de nouvelles grilles de lecture du découpage social par de nombreux sociologues anglo-saxons, comme Bauman ou Harvey .</w:t>
      </w:r>
      <w:ins w:id="189" w:author="Stephanie" w:date="2001-12-11T18:32:00Z">
        <w:r>
          <w:rPr/>
          <w:t xml:space="preserve"> </w:t>
        </w:r>
      </w:ins>
    </w:p>
    <w:p>
      <w:pPr>
        <w:pStyle w:val="Normal"/>
        <w:rPr/>
      </w:pPr>
      <w:r>
        <w:rPr/>
        <w:t>Harvey, à ce propos, va définir cette nouvelle phase sociale comme étant une période dominée par l’éphémère, la discontinuité, la rupture, le morcellement. Ce qui caractérise le post-modernisme avant tout est sa facilité à s’épanouir dans le changement, le ponctuel, la discontinuité. Par ailleurs, si en France, aucune école de pensée n’a émergé, certains auteurs se réclament de cette approche, comme Baudrillard et Maffesoli.</w:t>
      </w:r>
    </w:p>
    <w:p>
      <w:pPr>
        <w:pStyle w:val="Normal"/>
        <w:rPr/>
      </w:pPr>
      <w:r>
        <w:rPr/>
        <w:t xml:space="preserve">C’est avec Baudrillard que l’on trouvera en France les prémices d’une sociologie de la post-modernité fin des années quatre-vingt avec ses œuvres </w:t>
      </w:r>
      <w:r>
        <w:rPr>
          <w:i/>
          <w:iCs/>
        </w:rPr>
        <w:t>Les Stratégies fatales</w:t>
      </w:r>
      <w:r>
        <w:rPr/>
        <w:t xml:space="preserve"> et </w:t>
      </w:r>
      <w:r>
        <w:rPr>
          <w:i/>
          <w:iCs/>
        </w:rPr>
        <w:t>Amérique</w:t>
      </w:r>
      <w:r>
        <w:rPr/>
        <w:t xml:space="preserve">. Mais c’est dans la </w:t>
      </w:r>
      <w:r>
        <w:rPr>
          <w:i/>
          <w:iCs/>
        </w:rPr>
        <w:t>Transparence du mal</w:t>
      </w:r>
      <w:r>
        <w:rPr/>
        <w:t xml:space="preserve"> fin quatre-vingt-dix, qu’il montrera que pour lui, le monde contemporain se caractérise par un processus de dématérialisation de la réalité : le regard de l’Homme ne porte plus sur la nature mais sur les écrans de télévision, la communication devenant un objectif en soi et une valeur absolue. Les mythes se sont déplacés, l’affirme l’auteur. Au «drame de l’aliénation», qui, sous l’impulsion des mouvements de type marxiste, avait animé la société du début du XX° siècle, se substitue, une idéologie centrée sur l’«extase de la communication». Après l’ivresse du progrès et de la croissance, affirme Baudrillard, la société cherche à se donner une nouvelle image d’elle-même.</w:t>
      </w:r>
    </w:p>
    <w:p>
      <w:pPr>
        <w:pStyle w:val="Normal"/>
        <w:rPr/>
      </w:pPr>
      <w:r>
        <w:rPr/>
        <w:t xml:space="preserve">Le tableau  que Baudrillard  peint en énonçant la fin de la société moderne pour une société post-moderne - centrée sur l’apparât et l’image - va influencer Maffesoli qui reprendra ces notions sous un autre angle. </w:t>
      </w:r>
    </w:p>
    <w:p>
      <w:pPr>
        <w:pStyle w:val="Normal"/>
        <w:rPr/>
      </w:pPr>
      <w:r>
        <w:rPr/>
        <w:t>Ainsi, la nouvelle image du social prend vie dans Le Temps des tribus de Maffesoli à la fin des années 1980.Ce qui est prédominant dans l’organisation sociale post-moderne, selon Maffesoli, c’est que les individus sont tous rattachés à des rôles, ces derniers sont intégrés dans des groupes appelés tribus (groupes de rôles). La tribu est un groupe fusionnel. En son sein, les individus entrent en étant « je » et deviennent « nous », elle prend la même définition que le mot socialité, selon Maffesoli - la personne interprète une multitude de rôles en fonction du jeu en présence.</w:t>
      </w:r>
    </w:p>
    <w:p>
      <w:pPr>
        <w:pStyle w:val="Normal"/>
        <w:rPr/>
      </w:pPr>
      <w:r>
        <w:rPr/>
        <w:t>Au sein de la tribu règne un fort solidarisme, c’est-à-dire un « être-ensemble » qui soude les individus qui la composent, cet ensemble reste très ponctuel. La tribu maffesolienne est une forme sociale qui a le souci de l’instant présent. Elle vit dans la fusion des individus et est déterminée par leur volonté de sauvegarder l’ambiance du groupe. C’est une communauté émotionnelle. Elle permet une synthèse de diverses identités en un désir d’être-ensemble. L’individu va croire qu’il produit une pensée qui lui est propre, mais en fait, elle lui est inspiré par le groupe dans lequel il baigne. Il va s’en suivre un certain conformisme.</w:t>
      </w:r>
    </w:p>
    <w:p>
      <w:pPr>
        <w:pStyle w:val="Normal"/>
        <w:rPr/>
      </w:pPr>
      <w:r>
        <w:rPr/>
        <w:t>Si l’on n’attribue pas le mot « tribu » à Maffesoli, le concept, tel qu’il l’a théorisé dans son œuvre, est très utilisé dans les milieux marketing. Il permet de mettre à jour certaines tendances, qui sont des phénomènes de modes. La tribu devient dès lors un groupe auquel chacun peut s’identifier et trouver un homologue, en dépit de la grande diversité qui caractérise les individus comme le souligne cet enquêté :</w:t>
      </w:r>
    </w:p>
    <w:p>
      <w:pPr>
        <w:pStyle w:val="Verbatims"/>
        <w:rPr/>
      </w:pPr>
      <w:r>
        <w:rPr/>
        <w:t>«[Que vous évoque la notion de tribu ?] Ah ben évidemment, on en parle de plus en plus, ça permet aux individus de s’identifier entre eux. Les vêtements par exemple. C’est peut être moins présent dans nos générations, mais c’est vrai chez les jeunes. Nous, on a quand même besoin de nos habitudes. » (femme, 32 ans, MKG)</w:t>
      </w:r>
    </w:p>
    <w:p>
      <w:pPr>
        <w:pStyle w:val="Normal"/>
        <w:rPr/>
      </w:pPr>
      <w:r>
        <w:rPr/>
        <w:t>La tribu semble rompre avec une analyse de type individualiste, puisque la présence d’autrui est vivement recherchée. Ainsi, la fusion peut se faire à des niveaux divers et variés. Il n’existe aucune barrière en fonction du type ou du style de la tribu, puisque son aspect communautaire est intégrateur, rassembleur et peut s’appliquer à n’importe quel domaine d’activité.</w:t>
      </w:r>
    </w:p>
    <w:p>
      <w:pPr>
        <w:pStyle w:val="Verbatims"/>
        <w:rPr/>
      </w:pPr>
      <w:r>
        <w:rPr/>
        <w:t>« [Que vous évoque la notion de tribu ?] Intéressante ! C’est plus moderne, ça revient à la mode après les années quatre-vingt. On avait presque masqué cette réalité, on homogénéisait. Mais les tribus doivent être envisagées à plein de niveaux différents : famille, loisirs, études… » (homme, 29 ans, RH)</w:t>
      </w:r>
    </w:p>
    <w:p>
      <w:pPr>
        <w:pStyle w:val="Normal"/>
        <w:rPr/>
      </w:pPr>
      <w:r>
        <w:rPr/>
        <w:t>La réflexion de cette enquêtée paraît illustrer parfaitement l’effet recherché à travers le terme de tribu, un phénomène particulier qui trouve son apothéose dans un tout-commun intégrant une pluralité d’individus.</w:t>
      </w:r>
    </w:p>
    <w:p>
      <w:pPr>
        <w:pStyle w:val="Verbatims"/>
        <w:rPr/>
      </w:pPr>
      <w:r>
        <w:rPr/>
        <w:t>« [Que vous évoque la notion de tribu ?] Communautarisme, tatoo, la pub. » (femme, 47 ans, ADM)</w:t>
      </w:r>
    </w:p>
    <w:p>
      <w:pPr>
        <w:pStyle w:val="Normal"/>
        <w:rPr/>
      </w:pPr>
      <w:r>
        <w:rPr/>
        <w:t>De plus, le concept de tribu a l'avantage de ne pas se figer dans une culture. En effet à la différence des styles de vie qui sont établis en fonction de types culturels particuliers à chaque pays (styles de vie américains, styles européens etc.), la tribu apparaît comme un outil transculturel. Ainsi, chacun peut s’inclure dans une tribu quelle que soit l’origine géoculturelle de cette dernière.</w:t>
      </w:r>
    </w:p>
    <w:p>
      <w:pPr>
        <w:pStyle w:val="Verbatims"/>
        <w:rPr/>
      </w:pPr>
      <w:r>
        <w:rPr/>
        <w:t>« [Qu’est-ce que le mot tribu vous évoque ?] Je crois beaucoup à la notion de tribu. En France se développe de plus en plus un phénomène anglo-saxon, celui du communautarisme » (homme, 37 ans, MKG)</w:t>
      </w:r>
    </w:p>
    <w:p>
      <w:pPr>
        <w:pStyle w:val="Normal"/>
        <w:rPr/>
      </w:pPr>
      <w:r>
        <w:rPr/>
        <w:t>Toutefois, beaucoup de penseurs ne sont pas convaincus de la justesse théorique de la notion de tribu et en prédisent le déclin. Nicolas Herpin considère que ces approches post-modernes accordent une trop grande place à la consommation comme moteur des changements socio-économiques. Ainsi, la pertinence de l’approche en terme de tribu est fortement remise en question car, son fondement théorique n’est pas réellement démontré.</w:t>
      </w:r>
    </w:p>
    <w:p>
      <w:pPr>
        <w:pStyle w:val="Verbatims"/>
        <w:rPr/>
      </w:pPr>
      <w:r>
        <w:rPr/>
        <w:t>« [Que vous évoque la notion de tribu ?] Maffesoli. C’est une sottise pseudo-théorique. Au départ, c’était une invention de journaliste, je crois que c’était un éditorialiste de l’Express. Comme métaphore pourquoi pas, mais pas comme catégorie. » (homme, 54 ans, UNIV)</w:t>
      </w:r>
    </w:p>
    <w:p>
      <w:pPr>
        <w:pStyle w:val="Normal"/>
        <w:rPr/>
      </w:pPr>
      <w:r>
        <w:rPr/>
        <w:t>Ou encore cette personne interrogée :</w:t>
      </w:r>
    </w:p>
    <w:p>
      <w:pPr>
        <w:pStyle w:val="Verbatims"/>
        <w:rPr/>
      </w:pPr>
      <w:r>
        <w:rPr/>
        <w:t>« [Que vous évoque la notion de tribu ?] C’est un terme galvaudé. J’ai l’impression que c’est une pseudo notion sociologique, comme le nomadisme. C’est des tartes à la crème qui ont été à la mode, mais aussi qui vieillissent aussi rapidement qu’elles sont arrivées. C’est comme ‘chrono…’, ‘cocooning’. C’est ce genre de notions, un peu explicatives de la société qui vieillit vachement. » (femme, 34 ans, MKG)</w:t>
      </w:r>
    </w:p>
    <w:p>
      <w:pPr>
        <w:pStyle w:val="Normal"/>
        <w:rPr/>
      </w:pPr>
      <w:r>
        <w:rPr/>
        <w:t>Par ailleurs, les anti-mondialistes y voient une tentative de rationalisation et de déshumanisation toujours plus poussée de l’organisation comme Ritzer dans son œuvre The Macdonalization of society en 1992. Il en ressort que malgré une forte crise de la société moderne, celle-ci ne se trouve pas remise en question de façon aussi radicale comme le pensent les post-modernistes. Bien au contraire l’ordre social verrait l’apparition de nouvelles valeurs (différence, socialité, solidarité etc.)</w:t>
      </w:r>
    </w:p>
    <w:p>
      <w:pPr>
        <w:pStyle w:val="Normal"/>
        <w:rPr>
          <w:del w:id="191" w:author="Sophie SAINTE-THERESE" w:date="2001-12-11T23:35:00Z"/>
        </w:rPr>
      </w:pPr>
      <w:r>
        <w:rPr/>
        <w:t>L’effondrement de la société moderne est à reconsidérer, les approches de types néo-marxiennes permettront d’éclairer les analyses sociales sur la probable résurgence des analyses en terme de classes, tout en rappelant les limites de ces dernières par rapport au contexte socio-historique qui n’est certes plus celui d’une société industrielle naissante.</w:t>
      </w:r>
    </w:p>
    <w:p>
      <w:pPr>
        <w:pStyle w:val="Normal"/>
        <w:rPr>
          <w:del w:id="193" w:author="Sophie SAINTE-THERESE" w:date="2001-12-11T23:20:00Z"/>
        </w:rPr>
      </w:pPr>
      <w:del w:id="192" w:author="Sophie SAINTE-THERESE" w:date="2001-12-11T23:20:00Z">
        <w:r>
          <w:rPr/>
        </w:r>
      </w:del>
    </w:p>
    <w:p>
      <w:pPr>
        <w:pStyle w:val="Normal"/>
        <w:rPr>
          <w:del w:id="195" w:author="Sophie SAINTE-THERESE" w:date="2001-12-11T23:20:00Z"/>
        </w:rPr>
      </w:pPr>
      <w:del w:id="194" w:author="Sophie SAINTE-THERESE" w:date="2001-12-11T23:20:00Z">
        <w:r>
          <w:rPr/>
        </w:r>
      </w:del>
    </w:p>
    <w:p>
      <w:pPr>
        <w:pStyle w:val="Normal"/>
        <w:rPr>
          <w:del w:id="197" w:author="Stephanie" w:date="2001-12-11T20:49:00Z"/>
        </w:rPr>
      </w:pPr>
      <w:del w:id="196" w:author="Stephanie" w:date="2001-12-11T20:49:00Z">
        <w:r>
          <w:rPr/>
        </w:r>
      </w:del>
    </w:p>
    <w:p>
      <w:pPr>
        <w:pStyle w:val="Normal"/>
        <w:rPr>
          <w:del w:id="199" w:author="Stephanie" w:date="2001-12-11T20:57:00Z"/>
        </w:rPr>
      </w:pPr>
      <w:del w:id="198" w:author="Sophie SAINTE-THERESE" w:date="2001-12-11T23:09:00Z">
        <w:r>
          <w:rPr>
            <w:rStyle w:val="Marquedecommentaire"/>
            <w:vanish w:val="false"/>
          </w:rPr>
          <w:commentReference w:id="0"/>
        </w:r>
      </w:del>
    </w:p>
    <w:p>
      <w:pPr>
        <w:pStyle w:val="Normal"/>
        <w:rPr>
          <w:del w:id="201" w:author="Stephanie" w:date="2001-12-11T20:57:00Z"/>
        </w:rPr>
      </w:pPr>
      <w:del w:id="200" w:author="Stephanie" w:date="2001-12-11T20:57:00Z">
        <w:r>
          <w:rPr/>
        </w:r>
      </w:del>
    </w:p>
    <w:p>
      <w:pPr>
        <w:pStyle w:val="Normal"/>
        <w:rPr/>
      </w:pPr>
      <w:r>
        <w:rPr/>
      </w:r>
    </w:p>
    <w:p>
      <w:pPr>
        <w:pStyle w:val="Heading3"/>
        <w:rPr/>
      </w:pPr>
      <w:r>
        <w:rPr>
          <w:rFonts w:eastAsia="Arial"/>
        </w:rPr>
        <w:t xml:space="preserve"> </w:t>
      </w:r>
      <w:bookmarkStart w:id="45" w:name="__RefHeading___Toc533330519"/>
      <w:r>
        <w:rPr/>
        <w:t>Le tournant de 1995: remise en question des théories dominantes de la fragmentation et retour au concept de classes sociales comme principe heuristique d’analyse de la société</w:t>
      </w:r>
      <w:bookmarkEnd w:id="45"/>
    </w:p>
    <w:p>
      <w:pPr>
        <w:pStyle w:val="Normal"/>
        <w:rPr/>
      </w:pPr>
      <w:r>
        <w:rPr/>
        <w:t>Comme le prouvent les propos des professionnels du classement que nous avons interviewés lors de l’enquête le concept de classes sociales est largement pensé à l’heure actuelle comme obsolète, démodé et peu opératoire.</w:t>
      </w:r>
    </w:p>
    <w:p>
      <w:pPr>
        <w:pStyle w:val="Verbatims"/>
        <w:rPr/>
      </w:pPr>
      <w:r>
        <w:rPr/>
        <w:t>« Je trouve que c’est un terme (classes sociales) un peu démodé. […] Je crois que les façons de vivre s’uniformisent, et que mettre des classes maintenant, ou des catégories, c’est plus difficile… » (Homme, 54 ans, ADM)</w:t>
      </w:r>
    </w:p>
    <w:p>
      <w:pPr>
        <w:pStyle w:val="Verbatims"/>
        <w:rPr/>
      </w:pPr>
      <w:r>
        <w:rPr/>
        <w:t>« Pour moi, les classes sociales, ça ne m’évoque rien, ça fait forcément penser à la lutte des classes, mais bon, ça fait 30 ans que je suis plus trotskiste. Aujourd’hui, c’est plus des couches sociales. », (Femme, 51 ans, UNIV)</w:t>
      </w:r>
    </w:p>
    <w:p>
      <w:pPr>
        <w:pStyle w:val="Verbatims"/>
        <w:rPr/>
      </w:pPr>
      <w:r>
        <w:rPr/>
        <w:t>« [Vous ne l’aimez pas (la notion de classes sociales)?]Inconsciemment oui. Quelque part ça me renvoie à une littérature que je trouve un peu surannée. »  (Homme, 33 ans, UNIV)</w:t>
      </w:r>
    </w:p>
    <w:p>
      <w:pPr>
        <w:pStyle w:val="Verbatims"/>
        <w:rPr/>
      </w:pPr>
      <w:r>
        <w:rPr/>
        <w:t>« [Si tu devais décrire à une personne étrangère la société française, qu’est ce que tu lui dirais ?]D’abord je lui dirais que la société ne peut pas s’analyser à coup de concepts simplificateurs et manichéens. Il faut reconnaître que plusieurs pratiques et représentations coexistent, que plus ça va, plus les gens ne rentrent pas dans les moules. Il y a une fragmentation de la société. Par exemple les gens peuvent avoir des vêtements de marque très grand luxe et en même temps faire leur course chez Ed l’Epicier. Les classes sociales ne sont plus opérantes, on a des attitudes multiples et contradictoires. Plus ça va, plus c’est complexe. »  (femme, 27 ans, MKG)</w:t>
      </w:r>
    </w:p>
    <w:p>
      <w:pPr>
        <w:pStyle w:val="Normal"/>
        <w:rPr/>
      </w:pPr>
      <w:r>
        <w:rPr/>
        <w:t xml:space="preserve">Néanmoins, certains enquêtés quoique pensant le déclin de ce concept en réhabilitent sa portée et son intérêt pour analyser la société actuelle : </w:t>
      </w:r>
    </w:p>
    <w:p>
      <w:pPr>
        <w:pStyle w:val="Verbatims"/>
        <w:rPr/>
      </w:pPr>
      <w:r>
        <w:rPr/>
        <w:t>« Classes sociales : c’est les années 60. Il faudrait que je vous trouve une phrase qui synthétise. C’est une notion qui n’a pas perdu toute sa pertinence pour comprendre les choses même si elle est peu utilisée aujourd’hui. Ca permet de comprendre les choses mais les problèmes ne sont pas pensés en ces termes-là aujourd’hui ». (Homme, 49ans, ETU)</w:t>
      </w:r>
    </w:p>
    <w:p>
      <w:pPr>
        <w:pStyle w:val="Verbatims"/>
        <w:rPr/>
      </w:pPr>
      <w:r>
        <w:rPr/>
        <w:t>« Il y a tous les discours sur la disparition des classes…La notion de classe sociale c’est ce qui a structuré la sociologie et qui est complètement évacuée du discours savant aujourd’hui. C’est très grave de rejeter ça, par exemple dans les études ethniques sur la question de l’identité, la réflexion en terme de classes sociales a disparu, on ne sait plus ce que font les gens…leur travail. Ça a structuré la sociologie et en même temps, ça a dans une certaine mesure empêcher de penser la question des relations interethnique puisque tout était subsumer dans cette notion de classes. Tout ça fait que parfois l’articulation entre appartenance ethnique et classes sociales n’est pas toujours analysée ou alors souvent mal comprise. C’est l’exemple des grèves ouvrières par des ouvriers immigrés, où on analyse la grève comme une grève d’immigrés alors qu’il s’agit d’une grève de travailleurs qui revendiquent un autre statut professionnel. Tout dépend en fait de la définition, Je ne sais pas s’il y a réellement disparition des classes sociales. On observe la disparition du relais politique et savant des classes mais dans la réalité concrète, il faut essayer de voir ce qui se passe vraiment. ( EMGU,2,OPUR)</w:t>
      </w:r>
    </w:p>
    <w:p>
      <w:pPr>
        <w:pStyle w:val="Normal"/>
        <w:rPr/>
      </w:pPr>
      <w:r>
        <w:rPr/>
        <w:t>A l’instar de ce qu’on peut découvrir dans ces deux extraits, des intellectuels et en particulier des sociologues tentent avec plus ou moins de succès de remettre au goût la question des classes sociales dans une société où la conscience de classe s’est fortement désagrégée, et en particulier dans le discours politique. Cet intérêt renaissant est à mettre en relation avec deux tendances. En effet, le début des années quatre vingt dix marque la montée de l’exclusion et de la précarité que des mesures comme le RMI sont censées réguler. Simultanément, les grandes grèves de 1995 vont marquer le ras le bol de certaines franges de la société face à cette montée de l’exclusion ainsi que le réveil de la pensée critique sociale. Ce dernier se traduit concrètement par le retour d’une sociologie engagée dans l’action politique et la naissance des mouvements anti-mondialisation.</w:t>
      </w:r>
    </w:p>
    <w:p>
      <w:pPr>
        <w:pStyle w:val="Heading4"/>
        <w:rPr/>
      </w:pPr>
      <w:bookmarkStart w:id="46" w:name="__RefHeading___Toc533330520"/>
      <w:bookmarkEnd w:id="46"/>
      <w:r>
        <w:rPr/>
        <w:t>Emmanuel Todd et le vote par classes</w:t>
      </w:r>
    </w:p>
    <w:p>
      <w:pPr>
        <w:pStyle w:val="Normal"/>
        <w:rPr/>
      </w:pPr>
      <w:r>
        <w:rPr/>
        <w:t xml:space="preserve">Emmanuel Todd sera un des premiers en 1995 à aborder de nouveau la question des classes sociales dans une relative indifférence. Historien et chercheur à l’institut national d’études démographiques, Emmanuel Todd publie en 1995 son  article « Aux origines du malaise politique français », dans la revue Le Débat, sur l’existence  massive  et le poids politique des milieux populaires. </w:t>
      </w:r>
    </w:p>
    <w:p>
      <w:pPr>
        <w:pStyle w:val="Normal"/>
        <w:rPr/>
      </w:pPr>
      <w:r>
        <w:rPr/>
      </w:r>
    </w:p>
    <w:p>
      <w:pPr>
        <w:pStyle w:val="Normal"/>
        <w:rPr/>
      </w:pPr>
      <w:r>
        <w:rPr/>
        <w:t>Selon E. Todd, les élites politiques et journalistiques adhèrent à une vision fausse de la structure sociale, qui empêche la représentation des conflits d’intérêt et de classes. En réalité , la structure socio-économique est « dichotomique », et non consensuelle.  Elle oppose deux groupes quantitativement comparables : une classe moyenne assez diversifiée et un monde populaire assez homogène.  L’auteur s’oppose donc à la vision largement partagée que la société serait dominée par le secteur tertiaire et ses classes moyennes, coiffées par une élite.</w:t>
      </w:r>
    </w:p>
    <w:p>
      <w:pPr>
        <w:pStyle w:val="Normal"/>
        <w:rPr/>
      </w:pPr>
      <w:r>
        <w:rPr/>
      </w:r>
    </w:p>
    <w:p>
      <w:pPr>
        <w:pStyle w:val="Normal"/>
        <w:rPr/>
      </w:pPr>
      <w:r>
        <w:rPr/>
        <w:t>Pour E. Todd, l’existence d’une classe populaire ne fait pas de doute. En 1990, 32,6% des chefs de ménages sont encore ouvriers. Ouvriers et employés se sont d’ailleurs rapprochés : ils ne sont plus séparés comme auparavant par un niveau d’éducation différent, entre les ouvriers qui ne savaient pas lire, et les employés, plus qualifiés. Aujourd’hui, ils partagent des revenus similaires, un taux de chômage semblable, et un même mode de vie. Les liens matrimoniaux entre ces deux groupes sont également forts. Il faut donc considérer qu’ils forment la même classe, la classe populaire.</w:t>
      </w:r>
    </w:p>
    <w:p>
      <w:pPr>
        <w:pStyle w:val="Normal"/>
        <w:rPr/>
      </w:pPr>
      <w:r>
        <w:rPr/>
        <w:t xml:space="preserve">La reconnaissance de cette réalité sociale, à savoir l’existence d’une classe populaire, devrait s’avérer cruciale pour les hommes politiques selon E. Todd car avec le déclin des encadrements idéologico-religieux, la variable socio-économique connaît une montée en puissance dans la détermination du vote. </w:t>
      </w:r>
    </w:p>
    <w:p>
      <w:pPr>
        <w:pStyle w:val="Normal"/>
        <w:rPr/>
      </w:pPr>
      <w:r>
        <w:rPr/>
      </w:r>
    </w:p>
    <w:p>
      <w:pPr>
        <w:pStyle w:val="Normal"/>
        <w:rPr/>
      </w:pPr>
      <w:r>
        <w:rPr/>
        <w:t>Selon E. Todd, il y aurait l’influence croissante de l’appartenance de classe dans les intentions de vote qui marque une rupture avec une tradition remontant à la Révolution française, et selon laquelle la vie politique dépendait des pratiques religieuses. Deux « tempéraments idéologiques opposés se partageaient alors l’Hexagone ». Une zone centrale (laïque) recouvrait le très vaste bassin parisien étalé de Laon à Bordeaux, avec la façade méditerranéenne ; l’autre zone (catholique) recouvrait les régions périphériques (ouest normand, breton, angevin, départements du nord, etc ). Dans la zone centrale, qui recouvre des régions égalitaires sur le plan familial, où les règles d’héritage imposaient une équivalence stricte entre les frères, le  présupposé égalitaire aurait favorisé les doctrines révolutionnaires qui refusaient la supériorité du prêtre et du noble, et qui  voudront ensuite l’égalité du prolétaire et du bourgeois.</w:t>
      </w:r>
    </w:p>
    <w:p>
      <w:pPr>
        <w:pStyle w:val="Normal"/>
        <w:rPr/>
      </w:pPr>
      <w:r>
        <w:rPr/>
        <w:t>Sur la périphérie inégalitaire, où la structure anthropologique avantageait l’un ou l’autre des enfants, en accordant souvent à l’aîné des garçons la totalité de l’exploitation familiale, les doctrines acceptant ou valorisant la notion de hiérarchie apparaissaient au contraire naturelles, la stratification sociale était mieux acceptée. Les ouvriers y étaient moins à gauche, et plus respectueux des patrons.</w:t>
      </w:r>
    </w:p>
    <w:p>
      <w:pPr>
        <w:pStyle w:val="Normal"/>
        <w:rPr/>
      </w:pPr>
      <w:r>
        <w:rPr/>
      </w:r>
    </w:p>
    <w:p>
      <w:pPr>
        <w:pStyle w:val="Normal"/>
        <w:rPr/>
      </w:pPr>
      <w:r>
        <w:rPr/>
        <w:t>A la fin des années 1960, avec la fin de l’exode rural et du déracinement paysan, le reflux de la pratique religieuse a semblé conduire à une disparition de la division de l’Hexagone en une zone centrale et une zone périphérique. D’élection en élection, l’opposition entre le centre et la périphérie se dissout.</w:t>
      </w:r>
    </w:p>
    <w:p>
      <w:pPr>
        <w:pStyle w:val="Normal"/>
        <w:rPr/>
      </w:pPr>
      <w:r>
        <w:rPr/>
      </w:r>
    </w:p>
    <w:p>
      <w:pPr>
        <w:pStyle w:val="Normal"/>
        <w:rPr/>
      </w:pPr>
      <w:r>
        <w:rPr/>
        <w:t xml:space="preserve">Comme nous l’avons déjà évoqué, E. Todd pense que l’on assiste progressivement à « une montée en puissance de la variable socio-économique dans la détermination du vote, conséquence mécanique du déclin des encadrements idéologico-religieux ». Autrefois, des ouvriers votaient à droite, contre leur classe, par fidélité au catholicisme, et bien des bourgeois votaient à gauche par fidélité à la laïcité. C’est pourquoi le taux de pratique religieuse était déterminant. L’effacement de ces alignements métaphysiques permet d’expliquer la nouvelle visibilité des classes sociales sur les cartes politiques de France. La puissance du vote Tapie révèle directement le poids relatif des milieux populaires dans ce département où le catholicisme ancrait autrefois à droite le monde ouvrier. </w:t>
      </w:r>
    </w:p>
    <w:p>
      <w:pPr>
        <w:pStyle w:val="Normal"/>
        <w:rPr/>
      </w:pPr>
      <w:r>
        <w:rPr/>
      </w:r>
    </w:p>
    <w:p>
      <w:pPr>
        <w:pStyle w:val="Normal"/>
        <w:rPr/>
      </w:pPr>
      <w:r>
        <w:rPr/>
        <w:t xml:space="preserve">Dans ce contexte de retour de la classe sociale sur l’échiquier politique, la sociologie électorale du PS est désormais de droite. Ce renversement s’explique de la manière suivante selon E. Todd :  « Privés de leur structuration idéologique de gauche par l’effondrement du marxisme, et secondairement par l’effacement de la doctrine sociale de l’Eglise, bien des cadres socialistes sont ramenés par une dérive naturelle et inconsciente à leur être socio-économique. Dépouillés des croyances métaphysiques puissantes qu’étaient le marxisme et le catholicisme, ils sont plus qu’autrefois définis par leur position dans la hiérarchie des métiers et des revenus ». </w:t>
      </w:r>
    </w:p>
    <w:p>
      <w:pPr>
        <w:pStyle w:val="Normal"/>
        <w:rPr/>
      </w:pPr>
      <w:r>
        <w:rPr/>
      </w:r>
    </w:p>
    <w:p>
      <w:pPr>
        <w:pStyle w:val="Normal"/>
        <w:rPr/>
      </w:pPr>
      <w:r>
        <w:rPr/>
        <w:t xml:space="preserve">Alors que la sociologie du PS est de droite,  J. Chirac est plus proche d’un idéal-type populaire. Les images distinctes d’E. Balladur et de J. Chirac permettent aux électeurs des classes moyennes et des classes populaires de s’orienter entre le chef de file du RPR et un Premier ministre qui incarne l’idéal-type bourgeois. Le vote par classe apparaît ici avec évidence. Paradoxalement,  « la désintégration du marxisme s’accompagne d’un renforcement du vote de classe ». </w:t>
      </w:r>
    </w:p>
    <w:p>
      <w:pPr>
        <w:pStyle w:val="Normal"/>
        <w:rPr/>
      </w:pPr>
      <w:r>
        <w:rPr/>
      </w:r>
    </w:p>
    <w:p>
      <w:pPr>
        <w:pStyle w:val="Normal"/>
        <w:rPr/>
      </w:pPr>
      <w:r>
        <w:rPr/>
        <w:t>Ainsi, pour E. Todd, les intentions de vote sont largement influencées par l’appartenance de classe. Il est faux de penser qu’il n’existe plus de classe sociale, absorbée par la classe moyenne.</w:t>
      </w:r>
    </w:p>
    <w:p>
      <w:pPr>
        <w:pStyle w:val="Heading4"/>
        <w:rPr/>
      </w:pPr>
      <w:bookmarkStart w:id="47" w:name="__RefHeading___Toc533330521"/>
      <w:bookmarkEnd w:id="47"/>
      <w:r>
        <w:rPr/>
        <w:t>Luc Boltanski et Le Nouvel Esprit du Capitalisme</w:t>
      </w:r>
    </w:p>
    <w:p>
      <w:pPr>
        <w:pStyle w:val="Normal"/>
        <w:rPr/>
      </w:pPr>
      <w:r>
        <w:rPr/>
        <w:t>Il semble que l’année 1999 et l’entrée dans un nouveau millénaire vont véritablement renforcer ce retour conceptuel des classes sociales avec la parution de l’ouvrage Le nouvel Esprit du Capitalisme de Luc Boltanski sociologue et de Eve Chiappello issu du monde du management. Cet ouvrage d’une grande densité est crucial pour comprendre les nouvelles luttes à venir sur les catégorisations qui seront jugées pertinentes pour penser la société. En effet, les auteurs qui ne cachent en rien leur volonté de faire oeuvre d’une sociologie engagée ont comme principale ambition de contribuer au redéploiement de la critique du Capitalisme par une reformulation des catégories critiques. Avant d’en venir à cette reformulation des catégories critiques qui n’est ni plus ni moins une proposition d’une nouvelle théorie de l’exploitation, les deux auteurs reviennent sur la crise du modèle des classes et sur les principaux traits marquants de la nouvelle configuration capitaliste.</w:t>
      </w:r>
    </w:p>
    <w:p>
      <w:pPr>
        <w:pStyle w:val="Normal"/>
        <w:rPr/>
      </w:pPr>
      <w:r>
        <w:rPr/>
      </w:r>
    </w:p>
    <w:p>
      <w:pPr>
        <w:pStyle w:val="Normal"/>
        <w:rPr/>
      </w:pPr>
      <w:r>
        <w:rPr/>
        <w:t>Le milieu des années quatre vingt aurait marqué cette crise du modèle des classes avec la montée de la théorie de l’absorption de toutes les classes dans une vaste classe moyenne et la dilution de la conscience de classe. Le nouveau capitalisme opère à cette époque un véritable travail de déconstruction et de démantèlement des classes sociales. Cela se traduit par l’adoption par le  Nouveau Capitalisme d’un vocabulaire qui brouille la frontière des classes sociales et les antagonismes : le patronat devient ainsi « représentant des entreprises » et l’ouvrier devient « opérateur ». Or, cette négation de l’existence de la classe a pour conséquence d’invalider la critique sociale traditionnelle qui partait de la mise en évidence d’inégalités de toutes sortes entre les classes sociales pour promouvoir un partage équitable des peines et des profits. Privé de son concept fondateur, le discours de la critique ne trouve plus de terrain de lutte pour s’opposer au capitalisme et perd son rôle de résistance et de vigie. Le militantisme politique va alors se réorienter vers l’action humanitaire et le débat social va se concentrer sur la question de l’exclusion. Or, si l’émergence de ces nouveaux mouvements sociaux centrés sur la résolution directe des problèmes de l’exclusion a permis d’inventer un nouveau répertoire de la protestation et des nouvelles formes d’organisation de cette même contestation, il est nécessaire pour les auteurs de dépasser la notion d’exclusion pour rénover celle d’exploitation. En effet, l’exclusion n’établit pas de rapport entre le bonheur des riches et le malheur des pauvres alors que la notion d’exploitation amène à une meilleure compréhension de la relation entre la misère des pauvres et l’égoïsme des riches. Cette mise en relation permettrait, dès lors, de comprendre la genèse de l’exclusion qui ne serait  que le résultat et non pas la cause d’une forme nouvelle d’exploitation, propre à la société connexionniste du Nouveau capitalisme. Or, pour identifier cette nouvelle forme d’exploitation il est nécessaire de souligner les mutations macro sociales de l’ordre capitaliste qui ont eu lieu ces quinze dernières années.</w:t>
      </w:r>
    </w:p>
    <w:p>
      <w:pPr>
        <w:pStyle w:val="Normal"/>
        <w:rPr/>
      </w:pPr>
      <w:r>
        <w:rPr/>
      </w:r>
    </w:p>
    <w:p>
      <w:pPr>
        <w:pStyle w:val="Normal"/>
        <w:rPr/>
      </w:pPr>
      <w:r>
        <w:rPr/>
        <w:t>Le capitalisme nouvelle formule pour Boltanski et Chiappelo se caractérise par un ralentissement de la croissance et par l’augmentation du taux de profit du capital qui se traduit par exemple par la réapparition de la rente qui avait disparu dans les années trente. Il est aussi marqué par une liberté d’action jamais égalée des opérateurs financiers qui se traduit par la déréglementation des marchés financiers, le décloisonnement des intermédiaires financiers et une offre accrue de produits financiers. Cette situation a pour corollaire l’augmentation des profits financiers purement spéculatifs, c’est à dire de l’augmentation du capital sans investissement dans une activité de production. Dès lors, les placements financiers donnent de meilleurs rendements que l’investissement industriel et les fonds d’investissement mutuels dans lesquels se concentrent des parts de plus en plus importantes de liquidités ont tendance à l’instar des fonds de pension à aligner leurs comportements sur la prise de profit financier à l’état pur. Cette évolution des sphères financières est concomitante de celle des entreprises cotées qui sont soumises au même impératif de rentabilité en raison des exigences du marché et par le fait qu’elles-mêmes font une part de plus en plus importante de leurs bénéfices par le biais de transactions financières. Ce redéploiement du capitalisme mondial se traduit aussi par la victoire des entreprises multinationales qui contrôlent deux tiers du commerce international et dont la concentration en vue de la constitution d’oligopoles mondiaux bat son plein grâce aux fusions-acquisitions.</w:t>
      </w:r>
    </w:p>
    <w:p>
      <w:pPr>
        <w:pStyle w:val="Normal"/>
        <w:rPr/>
      </w:pPr>
      <w:r>
        <w:rPr/>
        <w:t>Selon les auteurs, à  côté de cette nouvelle façon de faire du profit qui entérine la montée en puissance de la finance et de ses acteurs a émergé une nouvelle organisation du travail. Celle-ci dans l’ensemble se révélerait défavorable aux salariés avec des phénomènes comme la précarisation et la flexibilité de l’emploi, l’accroissement de l’intensité du travail à salaire égal ou encore la dualisation du salariat entre une élite restreinte de cadres surprotégés et une vaste masse de salariés dont les conditions de travail se détériorent. Cette situation est, de plus, marquée par la baisse de la protection du travail et le recul social, phénomènes que la désyndicalisation et la remise en cause de la lecture de la société en classes sociales ont précipités.</w:t>
      </w:r>
    </w:p>
    <w:p>
      <w:pPr>
        <w:pStyle w:val="Normal"/>
        <w:rPr/>
      </w:pPr>
      <w:r>
        <w:rPr/>
        <w:t>Or, à partir des ces faits les auteurs proposent une théorie de l’exploitation adaptée à cette nouvelle donne et identifient une nouvelle lutte des classes de type binaire entre des « immobiles » qui seraient exploités par des « mobiles »</w:t>
      </w:r>
      <w:r>
        <w:rPr>
          <w:rStyle w:val="FootnoteCharacters"/>
          <w:rStyle w:val="FootnoteAnchor"/>
        </w:rPr>
        <w:footnoteReference w:id="25"/>
      </w:r>
      <w:r>
        <w:rPr/>
        <w:t>.</w:t>
      </w:r>
    </w:p>
    <w:p>
      <w:pPr>
        <w:pStyle w:val="Normal"/>
        <w:rPr/>
      </w:pPr>
      <w:r>
        <w:rPr/>
        <w:t xml:space="preserve">En effet, la principale caractéristique des marchés financiers est de déplacer les investissements à un rythme sans commune mesure avec les échanges de marchandises, qui jusque là étaient au principe de l’essentiel des mouvements financiers internationaux. Ils sont donc identifiés comme les premiers exploiteurs car ils sont les plus mobiles d’une longue chaîne d’exploitation en cascade dont les plus immobiles, les salariés, sont les victimes par l’imposition de la flexibilité et de la précarité de la part des mobiles, qui aspirent à conserver une part toujours plus importante de la valeur ajoutée. </w:t>
      </w:r>
    </w:p>
    <w:p>
      <w:pPr>
        <w:pStyle w:val="Normal"/>
        <w:rPr/>
      </w:pPr>
      <w:r>
        <w:rPr/>
        <w:t xml:space="preserve">La chaîne d’exploitation est longue mais il est possible d’en détailler les principaux maillons en allant des plus mobiles au moins mobiles. </w:t>
      </w:r>
    </w:p>
    <w:p>
      <w:pPr>
        <w:pStyle w:val="Normal"/>
        <w:rPr/>
      </w:pPr>
      <w:r>
        <w:rPr/>
        <w:t>Les multinationales sont identifiées comme le deuxième maillon de la chaîne après les marchés financiers. Elles tirent leur force d’exploitation sur des pays ou des entreprises de leur pouvoir de retirer à tout moment leurs capitaux. Cette force entraîne la soumission des pays et des entreprises de tailles plus petites qui, eux, restent collés à la situation.</w:t>
      </w:r>
    </w:p>
    <w:p>
      <w:pPr>
        <w:pStyle w:val="Normal"/>
        <w:rPr/>
      </w:pPr>
      <w:r>
        <w:rPr/>
        <w:t>Les entreprises, à leur tour, face à la mobilité des investisseurs qui les placent sous la menace d’un démantèlement ou d’une OPA, si la rémunération attendue par ces derniers n’est pas au rendez-vous, se mettent alors à acheter des produits financiers dans le but de se protéger. Par conséquent, les marchés financiers qui sont à l’origine du mal dont souffrent les entreprises, leur en fournissent le remède…Dès lors, la mondialisation devient le but de toute firme car il n’y a que l’atteinte d’une certaine taille qui libère les firmes des marchés financiers en les mettant à l’abri des OPA agressives.</w:t>
      </w:r>
    </w:p>
    <w:p>
      <w:pPr>
        <w:pStyle w:val="Normal"/>
        <w:rPr/>
      </w:pPr>
      <w:r>
        <w:rPr/>
        <w:t>Les sous-traitants, face à cette situation, rendent mobilité pour mobilité en pratiquant la délocalisation sans scrupule et le régime allégé jusqu’à parfois devenir plus mobiles que les maillons supérieurs de la chaîne</w:t>
      </w:r>
      <w:r>
        <w:rPr>
          <w:rStyle w:val="FootnoteCharacters"/>
          <w:rStyle w:val="FootnoteAnchor"/>
        </w:rPr>
        <w:footnoteReference w:id="26"/>
      </w:r>
      <w:r>
        <w:rPr/>
        <w:t xml:space="preserve">. Et les actionnaires particuliers et les consommateurs sont aussi des forces d’instabilité car ils placent leur argent ou achètent comme ils veulent et quand ils veulent en étant de moins en moins fidèles à qui ou quoi que ce soit. </w:t>
      </w:r>
    </w:p>
    <w:p>
      <w:pPr>
        <w:pStyle w:val="Normal"/>
        <w:rPr/>
      </w:pPr>
      <w:r>
        <w:rPr/>
        <w:t>En bout de chaîne c’est le personnel local qui, lui, est immobile et collé à la situation, va être soumis à la précarité et la flexibilité, formes subies de la mobilité alors que pour les autres maillons de la chaîne, la mobilité constitue une force.</w:t>
      </w:r>
    </w:p>
    <w:p>
      <w:pPr>
        <w:pStyle w:val="Normal"/>
        <w:rPr/>
      </w:pPr>
      <w:r>
        <w:rPr/>
        <w:t xml:space="preserve">Ici, il faut comprendre que selon les auteurs, les entreprises sont dans une recherche de réduction de tout ce qui pourrait les rattacher à un territoire ou à un personnel car l’idéal aujourd’hui est d’être une société dont la valeur se concentrerait dans son fichier informatique et le savoir-faire d’une masse restreinte de son personnel. Or, pour atteindre cet idéal, il est nécessaire d’en passer par l’externalisation, l’adoption d’équipements légers et la réduction des implantations physiques de distribution. Cet impératif de mobilité est aujourd’hui si bien intégré dans les mœurs que si une entreprise déplace son siège de cinq cent kilomètres, elle peut se permettre de fermer sans licencier car une distance pareille ne peut être considérée comme un motif légitime de refus du salarié de suivre l’entreprise. </w:t>
      </w:r>
    </w:p>
    <w:p>
      <w:pPr>
        <w:pStyle w:val="Normal"/>
        <w:rPr/>
      </w:pPr>
      <w:r>
        <w:rPr/>
        <w:t>Par conséquent, les écarts se creusent entre les salariés. Les plus privilégiés sont ceux dont le savoir quoique spécialisé n’est pas spécifique à une activité circonscrite. Dès lors, à l’instar du personnel financier, ces salariés peuvent se déplacer d’une entreprise à une autre sans qu’on puisse se passer d’eux alors que les autres salariés, à des degrés divers, selon leur potentiel de mobilité, sont soumis à la flexibilité et à la précarité.</w:t>
      </w:r>
    </w:p>
    <w:p>
      <w:pPr>
        <w:pStyle w:val="Heading4"/>
        <w:rPr/>
      </w:pPr>
      <w:bookmarkStart w:id="48" w:name="__RefHeading___Toc533330522"/>
      <w:bookmarkEnd w:id="48"/>
      <w:r>
        <w:rPr/>
        <w:t>Louis Chauvel et le retour des classes</w:t>
      </w:r>
    </w:p>
    <w:p>
      <w:pPr>
        <w:pStyle w:val="Normal"/>
        <w:rPr/>
      </w:pPr>
      <w:r>
        <w:rPr/>
        <w:t>Le nouvel Esprit du Capitalisme, au-delà même du contenu de ses thèses, a permis de relancer le débat sur l’intérêt de revenir à des approches macro-sociales pour analyser à la société et de remettre sur le devant de la scène l’analyse marxienne de l’exploitation en la rénovant de fond en comble. Dès lors, petit à petit, le concept de classes sociales commence à faire l’objet d’analyses sociologiques qui se veulent innovantes comme celle que l’on peut trouver chez Louis Chauvel en cette fin 2001 dans un article au titre révélateur : Le retour des classes sociales.</w:t>
      </w:r>
    </w:p>
    <w:p>
      <w:pPr>
        <w:pStyle w:val="Normal"/>
        <w:rPr/>
      </w:pPr>
      <w:r>
        <w:rPr/>
        <w:t>L’ambition de l’auteur dans cet article est d’extraire la notion de classes sociales des positions un peu désuètes héritées des années soixante dix en proposant un double éclairage sur cette notion. Il est d’abord nécessaire, selon lui, de dissocier les aspects objectifs (inégalités sociales et économiques structurées) et les aspects subjectifs (conscience de classes, sentiment d’appartenance de classes) des classes sociales afin de comprendre un décalage entre une modification empirique de la réalité des classes sociales et leur prise en compte dans les représentations. Dès lors, la désagrégation des aspects subjectifs des classes sociales ne correspond pas forcément à l’absence de faits objectifs permettant d’en affirmer l’existence et vice et versa. Par ailleurs, il est nécessaire d’intégrer cette articulation non mécanique entre ces deux aspects des classes sociales dans une perspective historique qui permet de relativiser la situation actuelle de désarticulation subjective des classes sociales.</w:t>
      </w:r>
    </w:p>
    <w:p>
      <w:pPr>
        <w:pStyle w:val="Normal"/>
        <w:rPr/>
      </w:pPr>
      <w:r>
        <w:rPr/>
        <w:t>A partir de cet énoncé théorique, l’auteur remet en question le courant de pensée</w:t>
      </w:r>
      <w:r>
        <w:rPr>
          <w:rStyle w:val="FootnoteCharacters"/>
          <w:rStyle w:val="FootnoteAnchor"/>
        </w:rPr>
        <w:footnoteReference w:id="27"/>
      </w:r>
      <w:r>
        <w:rPr/>
        <w:t xml:space="preserve"> qui a fondé la disparition des classes sociales sur la baisse des inégalités sociales et économiques depuis les Trente glorieuses. Pour cela, Chauvel démontre systématiquement à l’aide d’outils statistiques, dans une perspective macro-sociologique que depuis l’entrée dans la crise, les inégalités sociales et économiques se sont reconstituées voire se sont renforcées. </w:t>
      </w:r>
    </w:p>
    <w:p>
      <w:pPr>
        <w:pStyle w:val="Normal"/>
        <w:rPr/>
      </w:pPr>
      <w:r>
        <w:rPr/>
        <w:t xml:space="preserve">En ce qui concerne les revenus, il souligne qu’au sein de la population salariée, même si un ouvrier ne gagne que 2,5 fois moins qu’un cadre comme à la fin des Trente Glorieuses, ce même ouvrier devra attendre 200 ans pour espérer gagner un jour la même somme que le cadre. Or, ce temps de rattrapage n’était que de 40 ans à la fin des années soixante. De plus, il souligne le retour aux inégalités des revenus dues à la stagnation des salaires et la progression fulgurante des revenus financiers. Il y aurait un passage d’une société salariale qui produisait des écarts de 1 à 3 entre les individus à une société où les écarts s’étireraient de 1 à 70. La classe moyenne s’étirerait donc entre ces deux extrêmes et ne pourrait plus assurer les échanges entre ceux qui n’ont rien et ceux qui ont tout  en raison de sa propre perte d’homogénéité. Certains membres de cette classe connaîtraient le déclassement alors que d’autres s’élèveraient vers la bourgeoisie patrimoniale via la revalorisation d’une épargne héritée ou par l’accès à des modes de rémunération post salariaux. Quant à la consommation, il fait le constat de fortes différences malgré un rattrapage certain des classes ouvrières sur les classes supérieures. En effet, alors que les classes populaires se servent encore de leurs moyens économiques pour couvrir les besoins de base, les cadres s’en servent pour acheter le temps de travail d’autrui par l’acquisition de biens et de services élaborés. Dans le même ordre d’idée, la démocratisation scolaire apparaît comme sujette à caution puisque si au début des années 80, 26,9% des élèves des grandes écoles venaient des milieux populaires, ils ne sont plus que 16,2% à la fin des années quatre vingt dix. Quant à l’homogamie, elle n’a jamais été aussi forte au regard des résultats statistiques. </w:t>
      </w:r>
    </w:p>
    <w:p>
      <w:pPr>
        <w:pStyle w:val="Normal"/>
        <w:rPr/>
      </w:pPr>
      <w:r>
        <w:rPr/>
        <w:t>Après avoir fortement remis en question la théorie de la fin des classes sociales qui reposait sur la fin des inégalités économiques et sociales structurées, Louis Chauvel s’attache à démonter les théories de la fragmentation qui ont émergé avec la stagnation dans la crise. Selon lui, le postulat principal des théories de la fragmentation peut se résumer ainsi : nous sommes passés d’une structure de classes économiques à une structure d’appartenance symbolique qui fait voler en éclat les appartenances de classes en leur substituant des appartenances de genre, d’ethnie, de religion, de région, de communautés. Or pour Chauvel, cette thèse s’appuie sur le constat qu’il y a de plus en plus de différences entre les individus qui traditionnellement était identifiés comme appartenant à la même classe et de moins en moins entre les individus n’appartenant pas à la même classe sociale. Mais cette argumentation ne prouve en rien la fin des classes sociales. En effet, il lui paraît peu judicieux de clamer la fin des classes sociale sur le fait que par exemple une frange des ouvriers a basculé dans la précarité alors que l’autre restait intégrée à la société. Par ailleurs, la démonstration statistique du maintien d’inégalités fortes entre classe populaire et les autres classes remet fortement en question ces théories de la fragmentation.</w:t>
      </w:r>
    </w:p>
    <w:p>
      <w:pPr>
        <w:pStyle w:val="Normal"/>
        <w:rPr/>
      </w:pPr>
      <w:r>
        <w:rPr/>
        <w:t>En revanche, il lui est impossible de démontrer de manière statistique le retour de la conscience subjective de classes. Or, et c’est là que comme Boltanski et Chiapello, son argumentation prend une tonalité légèrement plus engagée, cette absence de référence aux classes sociales dans le discours politique peut s’avérer dangereuse pour certaines franges de la population. En effet, le discours politique qui célèbre l’individu et son autonomie ne fait que favoriser ceux qui disposent déjà de toutes les ressources (dont cette précieuse autonomie) et ne laisse rien à ceux qui n’ont pas reçu au départ les moyens de l’autonomie.</w:t>
      </w:r>
    </w:p>
    <w:p>
      <w:pPr>
        <w:pStyle w:val="Normal"/>
        <w:rPr/>
      </w:pPr>
      <w:r>
        <w:rPr/>
        <w:t xml:space="preserve">Cela entraîne des formes de dyssocialisation chez ces jeunes des classes moyennes et populaires  sans espoir d’ascension sociale et qui vivent au jour le jour la contradiction entre des valeurs transmises par le discours social et la réalité qui leur est donnée à vivre. Rien dans ce discours politique ne leur permet d’exprimer un mal être qui ne s’explique alors que par leurs propres défaillances individuelles. </w:t>
      </w:r>
    </w:p>
    <w:p>
      <w:pPr>
        <w:pStyle w:val="Normal"/>
        <w:rPr/>
      </w:pPr>
      <w:r>
        <w:rPr/>
        <w:t>Finalement, l’auteur revient sur la relativité historique du contenu objectif et subjectif du concept de classes sociales. Ainsi, si le début du vingtième siècle a connu un fort contenu objectif et subjectif des classes sociales, la période des Trente Glorieuses, la perte des deux contenus et les deux dernières décennies une reconstitution du contenu objectif sans retour du contenu subjectif, on ne peut présager des évolutions futures. Les classes sociales ont donc pour l’auteur, n’en déplaise au discours politique dominant qui veut les enterrer, un avenir plus que certain.</w:t>
      </w:r>
    </w:p>
    <w:p>
      <w:pPr>
        <w:pStyle w:val="Normal"/>
        <w:rPr/>
      </w:pPr>
      <w:r>
        <w:rPr/>
      </w:r>
    </w:p>
    <w:p>
      <w:pPr>
        <w:pStyle w:val="Normal"/>
        <w:rPr/>
      </w:pPr>
      <w:r>
        <w:rPr/>
        <w:t>L’examen de ces différentes argumentations contemporaines qui ont pour traits communs de privilégier des approches macro sociales permet de cerner dans une perspective historique la lutte des classements qui se jouent entre ce que nous avons appelé les professionnels du classement. L’enjeu principal de cette lutte est, au-delà du pur aspect d’amélioration de la connaissance de la réalité sociale, de formater le discours politique et le discours du sens commun. En effet, privilégier des approches micro-sociales et se centrer sur l’individu donne une toute autre coloration à ces discours que privilégier des approches macro-sociales et reconnaître l’existence des classes et de l’exploitation de certaines entités sur certaines autres. La question aujourd’hui est peut être de savoir quelle tendance va prendre le dessus sur l’autre et si finalement le retour des classes sociales va avoir lieu de façon massive dans la façon dont les professionnels du classement découpent la société.</w:t>
      </w:r>
    </w:p>
    <w:p>
      <w:pPr>
        <w:pStyle w:val="Heading3"/>
        <w:rPr/>
      </w:pPr>
      <w:bookmarkStart w:id="49" w:name="__RefHeading___Toc533330523"/>
      <w:bookmarkEnd w:id="49"/>
      <w:r>
        <w:rPr/>
        <w:t>Confrontation des CSP/PCS au contexte européen et mondial</w:t>
      </w:r>
    </w:p>
    <w:p>
      <w:pPr>
        <w:pStyle w:val="Normal"/>
        <w:rPr/>
      </w:pPr>
      <w:r>
        <w:rPr/>
        <w:t xml:space="preserve">La mondialisation, au sens général du terme, constitue à la fois le processus et le résultat du processus selon lequel les phénomènes d’ordre économique, environnemental, politique, et social tendent à revêtir une dimension proprement planétaire. Ce phénomène s’est d’abord nourri du développement considérable des échanges commerciaux au cours des dernières décennies, puis des investissements directs. Il débouchera, peut-être, sur une troisième étape : la globalisation, caractérisée par l’organisation de réseaux de production transnationaux grâce à l’association de l’informatique et des télécommunications, et à la circulation instantanée de l’information. Ces grands changements économiques ont certes des impacts sur la société, les sociétés, mais aussi sur la perception de celles-ci par les individus qui les composent. </w:t>
      </w:r>
    </w:p>
    <w:p>
      <w:pPr>
        <w:pStyle w:val="Normal"/>
        <w:rPr/>
      </w:pPr>
      <w:r>
        <w:rPr/>
        <w:t>C'est dans ce contexte actuel que les enquêtés vivent et ont été interviewés, et il a certainement un impact sur leur discours. A un niveau plus concret et moins global, les enquêtés sont concernés aujourd’hui, à travers -entre autre- le passage à l’Euro, par la construction d’une structure européenne dont ils sont en partie les acteurs. L’enjeu, au niveau social, est de pouvoir comparer les différences, les inégalités entre les différents pays membres de l’Union Européenne dans le but d’améliorer les niveaux de vie. Pour ce faire, il va falloir aplanir toutes les disparités entre les types de catégorisation des pays de l’Union Européenne. C'est pourquoi les catégories par CSP/PCS de l’INSEE semblent, aux yeux des enquêtés, obsolètes.</w:t>
      </w:r>
    </w:p>
    <w:p>
      <w:pPr>
        <w:pStyle w:val="Heading4"/>
        <w:rPr/>
      </w:pPr>
      <w:bookmarkStart w:id="50" w:name="__RefHeading___Toc533330524"/>
      <w:bookmarkEnd w:id="50"/>
      <w:r>
        <w:rPr/>
        <w:t>En France</w:t>
      </w:r>
    </w:p>
    <w:p>
      <w:pPr>
        <w:pStyle w:val="Heading5"/>
        <w:rPr/>
      </w:pPr>
      <w:r>
        <w:rPr/>
        <w:t>Les PCS considérées comme une notion dépassée</w:t>
      </w:r>
    </w:p>
    <w:p>
      <w:pPr>
        <w:pStyle w:val="Normal"/>
        <w:rPr/>
      </w:pPr>
      <w:r>
        <w:rPr/>
        <w:t>Dans un tel contexte, il n’est pas surprenant que les normes de catégorisation de l’INSEE soient considérées comme des notions dépassées. Pourtant, certains estiment cette forme de catégorisation comme étant la « moins mauvaise » :</w:t>
      </w:r>
    </w:p>
    <w:p>
      <w:pPr>
        <w:pStyle w:val="Verbatims"/>
        <w:rPr/>
      </w:pPr>
      <w:r>
        <w:rPr/>
        <w:t>« Les CSP/PCS sont la moins mauvaise des classifications. Elle mélange le statut et la hiérarchie, l’actif et l’inactif. Elle est encore très opérante pour expliquer un certain nombre d’opinion en terme politique. C'est avoir le type de contrat de travail qui manque ! Un ouvrier qui est qualifié avec un contrat de travail et qui travaille à la SNCF n’a pas la même opinion qu’un ouvrier qui passe de CDD en CDD et qui est jeune. Sur l’emploi, il faudrait chatouiller la généalogie des gens.  Mais il faut en connaître les limites. » (Homme, 34 ans, SOND)</w:t>
      </w:r>
    </w:p>
    <w:p>
      <w:pPr>
        <w:pStyle w:val="Normal"/>
        <w:rPr/>
      </w:pPr>
      <w:r>
        <w:rPr/>
        <w:t>Certes, les catégorisations élaborées par l’INSEE restent pertinentes aux yeux de certains, mais elles ne permettent pas de mettre en lumière un découpage réel et fidèle de la société. Chacun devra, en fonction de ses objets d’études, procéder à nombreux ajustements.</w:t>
      </w:r>
    </w:p>
    <w:p>
      <w:pPr>
        <w:pStyle w:val="Normal"/>
        <w:rPr/>
      </w:pPr>
      <w:r>
        <w:rPr/>
        <w:t>Cela dit, pour certaines personnes travaillant dans le secteur universitaire, le jugement porté sur la pertinence de ce type de catégorisation est tout autre. Tout d’abord les normes de l’INSEE n’ont plus vraiment de sens :</w:t>
      </w:r>
    </w:p>
    <w:p>
      <w:pPr>
        <w:pStyle w:val="Verbatims"/>
        <w:rPr/>
      </w:pPr>
      <w:r>
        <w:rPr/>
        <w:t>« La notion de CSP perd beaucoup de son sens quand on considère que la plupart des professions qui auront cours dans dix ans n’existent pas encore. » (homme, 53 ans, UNIV)</w:t>
      </w:r>
    </w:p>
    <w:p>
      <w:pPr>
        <w:pStyle w:val="Normal"/>
        <w:rPr/>
      </w:pPr>
      <w:r>
        <w:rPr/>
        <w:t>Non plus par rapport à l’avenir, mais par rapport au présent, les PCS ne correspondent pas ou plus aux sentiments d’appartenance de certains des enquêtés :</w:t>
      </w:r>
    </w:p>
    <w:p>
      <w:pPr>
        <w:pStyle w:val="Verbatims"/>
        <w:rPr/>
      </w:pPr>
      <w:r>
        <w:rPr/>
        <w:t>« On est obligé de passer par les catégories des autres, du type CSP de l’INSEE, mais en général je suis assez insatisfait de ce genre de découpage sur un plan théorique. (…)  CSP qui sont un découpage de la population et pas une approche dynamique de la population. Les critères ne sont pas satisfaisants parce que par exemple, il peut y avoir plus de différence entre un cadre et un professeur d’université qu’il n’y a entre l’une ou l’autre de ces catégories et l’ouvrier. Les cadres et les ouvriers ont comme point commun de travailler en entreprise, alors qu’entre cadres et profs, il n’y a pas grand chose, presque rien. Moi, mes frères sont cadres d’entreprise et à part d’être frères, on a rien de commun, que ce soit au niveau des choix, des goûts, des activités. Les gens qui ne sont pas du même « niveau social » peuvent se retrouver sur des idées, sur des comportements, politiques, syndicaux ou autres. Les vraies divisions ne sont pas là où les CSP les mettent. » (homme, 54 ans,UNIV)</w:t>
      </w:r>
    </w:p>
    <w:p>
      <w:pPr>
        <w:pStyle w:val="Normal"/>
        <w:rPr/>
      </w:pPr>
      <w:r>
        <w:rPr/>
        <w:t>Enfin, on retrouve le même genre de considérations négatives chez les personnes qui travaillent dans le marketing ou les ressources humaines, qui dévalorisent la catégorisation par CSP/PCS de l’INSEE en faveur de la catégorisation élaborée par Cathelat, les socio-styles et les concepts de tribus:</w:t>
      </w:r>
    </w:p>
    <w:p>
      <w:pPr>
        <w:pStyle w:val="Verbatims"/>
        <w:rPr/>
      </w:pPr>
      <w:r>
        <w:rPr/>
        <w:t>« Aujourd’hui, les CSP n’ont plus de sens, c’est plus les styles de vie. Les frontières traditionnelles entre privé et public, entre les âges, homme et femme, tout ça a volé en éclats et on voit de nouveaux axes se former. » (femme, 33 ans, MKG)</w:t>
      </w:r>
    </w:p>
    <w:p>
      <w:pPr>
        <w:pStyle w:val="Heading5"/>
        <w:rPr/>
      </w:pPr>
      <w:r>
        <w:rPr/>
        <w:t>L’inadaptation des PCS entraîne la nécessité de faire de nouvelles modifications des catégories</w:t>
      </w:r>
    </w:p>
    <w:p>
      <w:pPr>
        <w:pStyle w:val="Normal"/>
        <w:rPr/>
      </w:pPr>
      <w:r>
        <w:rPr/>
        <w:t>Malgré la transformation de la nomenclature des CSP en 1982 par l’INSEE, celle-ci ne semble plus pertinente aujourd’hui, surtout pour ceux qui travaillent à un niveau micro-social et elle ne satisfait pas les travailleurs et les chercheurs, qui attendent de ces nomenclatures de pouvoir refléter les valeurs de certains groupes sociaux :</w:t>
      </w:r>
    </w:p>
    <w:p>
      <w:pPr>
        <w:pStyle w:val="Verbatims"/>
        <w:rPr/>
      </w:pPr>
      <w:r>
        <w:rPr/>
        <w:t>« Pour « ouvrier », c’est pareil. C’est une notion qui a une histoire assez longue, qui a eu une pertinence. C’est une catégorie de l’INSEE mais ils ne se vivent pas eux-mêmes comme tel aujourd’hui. D’autres diront que c’est une catégorie qui n’existe pas et qu’il faut faire une différence entre les gens qui travaillent dans le BTP et les autres par exemple. » (homme, 49ans, ETU)</w:t>
      </w:r>
    </w:p>
    <w:p>
      <w:pPr>
        <w:pStyle w:val="Normal"/>
        <w:rPr/>
      </w:pPr>
      <w:r>
        <w:rPr/>
        <w:t>En termes de pratiques et de vie quotidienne, certains directeurs de ressources humaines ne peuvent plus non-plus appliquer les PCS, parce qu’elles ne mettent plus en valeur les différences culturelles, sociales et les habitudes professionnelles du fait d'une faible réactualisation :</w:t>
      </w:r>
    </w:p>
    <w:p>
      <w:pPr>
        <w:pStyle w:val="Verbatims"/>
        <w:rPr/>
      </w:pPr>
      <w:r>
        <w:rPr/>
        <w:t>« Les CSP c'est une version de l'INSEE intéressante qui permet de faire des analyses à long terme. C'est celles d’il y a quelques années qui coincent. Quelquefois les classifications sont anachroniques, je le vois quelquefois sur les sites Internet de recrutement que je visite : les classifications sont pas claires du tout, ça correspond à aucune réalité aujourd'hui…On a envie de leur dire mais dans quel monde vous vivez? Ils sont en décalage complet! D'autres sites sont moins académiques mais plus proche des préoccupations d'aujourd'hui en terme de recrutement. » (homme, 29 ans, RH)</w:t>
      </w:r>
    </w:p>
    <w:p>
      <w:pPr>
        <w:pStyle w:val="Normal"/>
        <w:rPr/>
      </w:pPr>
      <w:r>
        <w:rPr/>
        <w:t>Comme nous venons de le voir, certains interviewés pensent que les PCS ne sont plus adaptées aux structures professionnelles existantes, mais en plus, de nouveaux métiers apparaissent et ne rentrent pas dans une des catégories proposées. Ainsi, ne serait-ce qu’au niveau national, les PCS tendent à être modifiées à nouveau afin de pouvoir refléter au mieux les réalités sociales et les structures professionnelles. Malgré le fait que déjà, en 1997, des modifications aient été prises en compte, ces dernières n’ont pas suffit, selon cet enquêté :</w:t>
      </w:r>
    </w:p>
    <w:p>
      <w:pPr>
        <w:pStyle w:val="Verbatims"/>
        <w:rPr/>
      </w:pPr>
      <w:r>
        <w:rPr/>
        <w:t>« En fait, la rénovation est pas complètement aboutie, elle est en marche depuis 1997 avec la consultation de plusieurs organisations professionnelles. […] Si on voulait décrire cette évolution de manière globale, je dirais qu’il y a eu plus de distinctions fonctionnelles et moins de regroupements sectoriels. Le truc c’est qu’on a essayé de distinguer les fonctions exercées par chaque personne en prenant moins garde au secteur dans lequel il travaillait. » (homme, 27 ans, OPUR)</w:t>
      </w:r>
    </w:p>
    <w:p>
      <w:pPr>
        <w:pStyle w:val="Normal"/>
        <w:rPr/>
      </w:pPr>
      <w:r>
        <w:rPr/>
        <w:t>Selon lui, la nomenclature proposée par l’INSEE n’a pas achevé son évolution, basée sur les anciens principes. Cependant, comprenons que chaque enquêté trouve à redire sur la nomenclature parce qu’elle prend un angle macro-social ; elle apparaît toujours grossière pour ces derniers puisqu’ils travaillent à un niveau micro-social. Ainsi, la finalité de leur travail est en décalage avec l’approche par PCS.</w:t>
      </w:r>
    </w:p>
    <w:p>
      <w:pPr>
        <w:pStyle w:val="Heading4"/>
        <w:rPr/>
      </w:pPr>
      <w:bookmarkStart w:id="51" w:name="__RefHeading___Toc533330525"/>
      <w:bookmarkEnd w:id="51"/>
      <w:r>
        <w:rPr/>
        <w:t>Diversité des découpages selon les pays</w:t>
      </w:r>
    </w:p>
    <w:p>
      <w:pPr>
        <w:pStyle w:val="Normal"/>
        <w:rPr/>
      </w:pPr>
      <w:r>
        <w:rPr/>
        <w:t>Nous avons vu à quel point certains experts en catégorisations sociales, en France, considèrent comme désuet le découpage de la société en professions et catégories sociales. Cette difficulté à trouver des applications concrètes des PCS est renforcée par le fait que la société française doit maintenant compter avec l'Europe, et, à plus grande échelle, tend vers la mondialisation. Or, chaque pays possède actuellement sa façon propre de classifier les individus, ces découpages étant directement liés aux différents contexte socioculturels des États. Cela aboutit, comme le souligne cet enquêté, à une grande diversité de classifications :</w:t>
      </w:r>
    </w:p>
    <w:p>
      <w:pPr>
        <w:pStyle w:val="Verbatims"/>
        <w:rPr/>
      </w:pPr>
      <w:r>
        <w:rPr/>
        <w:t>« En Grande-Bretagne, ils ont les « social-grading. […] Aux Etats-Unis, on ne parle jamais de classe. […] En France, les catégories sociales sont abstraites : A, B, C, D. Mais  on ne sait pas ce qu’elles veulent dire. On les utilise dans les panels de consommateurs. Sont combinés : le nombre de pièces du logement, le revenu, le nombre de personnes dans le foyers. On a des catégories. En dehors de ça, on ne sait pas. » (homme, 55 ans, MKG)</w:t>
      </w:r>
    </w:p>
    <w:p>
      <w:pPr>
        <w:pStyle w:val="Normal"/>
        <w:rPr/>
      </w:pPr>
      <w:r>
        <w:rPr/>
        <w:t>A partir d'une enquête réalisée pour Eurostat afin de faire un état des lieux de la situation européenne, Duriez, Ion Pinçon et Pinçon-Charlot</w:t>
      </w:r>
      <w:r>
        <w:rPr>
          <w:rStyle w:val="FootnoteCharacters"/>
          <w:rStyle w:val="FootnoteAnchor"/>
        </w:rPr>
        <w:footnoteReference w:id="28"/>
      </w:r>
      <w:r>
        <w:rPr/>
        <w:t xml:space="preserve"> ont décrit les différentes nomenclatures en Espagne, au Royaume-Uni et en France dans un article publié en 1991. Ils indiquent tout particulièrement les nomenclatures attribuées à chaque pays, ce qui nous donne un aperçu de cette diversité :</w:t>
      </w:r>
    </w:p>
    <w:tbl>
      <w:tblPr>
        <w:tblW w:w="9426" w:type="dxa"/>
        <w:jc w:val="center"/>
        <w:tblInd w:w="0" w:type="dxa"/>
        <w:tblLayout w:type="fixed"/>
        <w:tblCellMar>
          <w:top w:w="0" w:type="dxa"/>
          <w:left w:w="70" w:type="dxa"/>
          <w:bottom w:w="0" w:type="dxa"/>
          <w:right w:w="70" w:type="dxa"/>
        </w:tblCellMar>
      </w:tblPr>
      <w:tblGrid>
        <w:gridCol w:w="2303"/>
        <w:gridCol w:w="2303"/>
        <w:gridCol w:w="2410"/>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TP</w:t>
            </w:r>
          </w:p>
          <w:p>
            <w:pPr>
              <w:pStyle w:val="Normal"/>
              <w:keepNext w:val="true"/>
              <w:rPr/>
            </w:pPr>
            <w:r>
              <w:rPr/>
              <w:t>Classification Internationale Type des Professions</w:t>
            </w:r>
            <w:r>
              <w:rPr>
                <w:rStyle w:val="FootnoteCharacters"/>
                <w:rStyle w:val="FootnoteAnchor"/>
                <w:sz w:val="22"/>
              </w:rPr>
              <w:footnoteReference w:id="29"/>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E Conditiones Socioeconomicas Espag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G</w:t>
            </w:r>
          </w:p>
          <w:p>
            <w:pPr>
              <w:pStyle w:val="Normal"/>
              <w:keepNext w:val="true"/>
              <w:rPr/>
            </w:pPr>
            <w:r>
              <w:rPr/>
              <w:t>Socioeconomics Groups</w:t>
            </w:r>
          </w:p>
          <w:p>
            <w:pPr>
              <w:pStyle w:val="Normal"/>
              <w:keepNext w:val="true"/>
              <w:rPr/>
            </w:pPr>
            <w: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P</w:t>
            </w:r>
          </w:p>
          <w:p>
            <w:pPr>
              <w:pStyle w:val="Normal"/>
              <w:keepNext w:val="true"/>
              <w:rPr/>
            </w:pPr>
            <w:r>
              <w:rPr/>
              <w:t>Catégories socioprofessionnelles</w:t>
            </w:r>
          </w:p>
          <w:p>
            <w:pPr>
              <w:pStyle w:val="Normal"/>
              <w:keepNext w:val="true"/>
              <w:rPr/>
            </w:pPr>
            <w:r>
              <w:rPr/>
              <w:t>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mmentaire"/>
              <w:keepNext w:val="true"/>
              <w:numPr>
                <w:ilvl w:val="0"/>
                <w:numId w:val="5"/>
              </w:numPr>
              <w:rPr/>
            </w:pPr>
            <w:r>
              <w:rPr/>
              <w:t>Personnel des professions scientifiques, techniques, libérales et assimilées</w:t>
            </w:r>
          </w:p>
          <w:p>
            <w:pPr>
              <w:pStyle w:val="Commentaire"/>
              <w:keepNext w:val="true"/>
              <w:rPr/>
            </w:pPr>
            <w:r>
              <w:rPr/>
            </w:r>
          </w:p>
          <w:p>
            <w:pPr>
              <w:pStyle w:val="Commentaire"/>
              <w:keepNext w:val="true"/>
              <w:numPr>
                <w:ilvl w:val="0"/>
                <w:numId w:val="5"/>
              </w:numPr>
              <w:rPr/>
            </w:pPr>
            <w:r>
              <w:rPr/>
              <w:t>Directeurs et cadres administratifs supérieurs</w:t>
            </w:r>
          </w:p>
          <w:p>
            <w:pPr>
              <w:pStyle w:val="Commentaire"/>
              <w:keepNext w:val="true"/>
              <w:rPr/>
            </w:pPr>
            <w:r>
              <w:rPr/>
            </w:r>
          </w:p>
          <w:p>
            <w:pPr>
              <w:pStyle w:val="Commentaire"/>
              <w:keepNext w:val="true"/>
              <w:numPr>
                <w:ilvl w:val="0"/>
                <w:numId w:val="5"/>
              </w:numPr>
              <w:rPr/>
            </w:pPr>
            <w:r>
              <w:rPr/>
              <w:t>Personnel administratif et travailleurs assimilés</w:t>
            </w:r>
          </w:p>
          <w:p>
            <w:pPr>
              <w:pStyle w:val="Commentaire"/>
              <w:keepNext w:val="true"/>
              <w:rPr/>
            </w:pPr>
            <w:r>
              <w:rPr/>
            </w:r>
          </w:p>
          <w:p>
            <w:pPr>
              <w:pStyle w:val="Commentaire"/>
              <w:keepNext w:val="true"/>
              <w:numPr>
                <w:ilvl w:val="0"/>
                <w:numId w:val="5"/>
              </w:numPr>
              <w:rPr/>
            </w:pPr>
            <w:r>
              <w:rPr/>
              <w:t>Personnel commercial et vendeurs</w:t>
            </w:r>
          </w:p>
          <w:p>
            <w:pPr>
              <w:pStyle w:val="Commentaire"/>
              <w:keepNext w:val="true"/>
              <w:rPr/>
            </w:pPr>
            <w:r>
              <w:rPr/>
            </w:r>
          </w:p>
          <w:p>
            <w:pPr>
              <w:pStyle w:val="Commentaire"/>
              <w:keepNext w:val="true"/>
              <w:numPr>
                <w:ilvl w:val="0"/>
                <w:numId w:val="5"/>
              </w:numPr>
              <w:rPr/>
            </w:pPr>
            <w:r>
              <w:rPr/>
              <w:t>Travailleurs des services</w:t>
            </w:r>
          </w:p>
          <w:p>
            <w:pPr>
              <w:pStyle w:val="Commentaire"/>
              <w:keepNext w:val="true"/>
              <w:rPr/>
            </w:pPr>
            <w:r>
              <w:rPr/>
            </w:r>
          </w:p>
          <w:p>
            <w:pPr>
              <w:pStyle w:val="Commentaire"/>
              <w:keepNext w:val="true"/>
              <w:numPr>
                <w:ilvl w:val="0"/>
                <w:numId w:val="5"/>
              </w:numPr>
              <w:rPr/>
            </w:pPr>
            <w:r>
              <w:rPr/>
              <w:t>Agriculteurs, éleveurs, forestiers, pêcheurs et chasseurs</w:t>
            </w:r>
          </w:p>
          <w:p>
            <w:pPr>
              <w:pStyle w:val="Commentaire"/>
              <w:keepNext w:val="true"/>
              <w:rPr/>
            </w:pPr>
            <w:r>
              <w:rPr/>
            </w:r>
          </w:p>
          <w:p>
            <w:pPr>
              <w:pStyle w:val="Commentaire"/>
              <w:keepNext w:val="true"/>
              <w:numPr>
                <w:ilvl w:val="0"/>
                <w:numId w:val="5"/>
              </w:numPr>
              <w:rPr/>
            </w:pPr>
            <w:r>
              <w:rPr/>
              <w:t>Ouvriers et manœuvres non agricoles et conducteurs d’engins et transport</w:t>
            </w:r>
          </w:p>
          <w:p>
            <w:pPr>
              <w:pStyle w:val="Commentaire"/>
              <w:keepNext w:val="true"/>
              <w:rPr/>
            </w:pPr>
            <w:r>
              <w:rPr/>
            </w:r>
          </w:p>
          <w:p>
            <w:pPr>
              <w:pStyle w:val="Commentaire"/>
              <w:keepNext w:val="true"/>
              <w:numPr>
                <w:ilvl w:val="0"/>
                <w:numId w:val="5"/>
              </w:numPr>
              <w:rPr/>
            </w:pPr>
            <w:r>
              <w:rPr/>
              <w:t>Travailleurs ne pouvant être classés selon la profession</w:t>
            </w:r>
          </w:p>
          <w:p>
            <w:pPr>
              <w:pStyle w:val="Commentaire"/>
              <w:keepNext w:val="true"/>
              <w:rPr/>
            </w:pPr>
            <w:r>
              <w:rPr/>
            </w:r>
          </w:p>
          <w:p>
            <w:pPr>
              <w:pStyle w:val="Commentaire"/>
              <w:keepNext w:val="true"/>
              <w:numPr>
                <w:ilvl w:val="0"/>
                <w:numId w:val="5"/>
              </w:numPr>
              <w:rPr/>
            </w:pPr>
            <w:r>
              <w:rPr/>
              <w:t>Membres des forces armées</w:t>
            </w:r>
          </w:p>
        </w:tc>
        <w:tc>
          <w:tcPr>
            <w:tcW w:w="2303" w:type="dxa"/>
            <w:tcBorders>
              <w:top w:val="single" w:sz="4" w:space="0" w:color="000000"/>
              <w:left w:val="single" w:sz="4" w:space="0" w:color="000000"/>
              <w:bottom w:val="single" w:sz="4" w:space="0" w:color="000000"/>
              <w:right w:val="single" w:sz="4" w:space="0" w:color="000000"/>
            </w:tcBorders>
          </w:tcPr>
          <w:p>
            <w:pPr>
              <w:pStyle w:val="Commentaire"/>
              <w:keepNext w:val="true"/>
              <w:numPr>
                <w:ilvl w:val="0"/>
                <w:numId w:val="8"/>
              </w:numPr>
              <w:rPr/>
            </w:pPr>
            <w:r>
              <w:rPr/>
              <w:t>Entrepreneurs employant des salariés</w:t>
            </w:r>
          </w:p>
          <w:p>
            <w:pPr>
              <w:pStyle w:val="Commentaire"/>
              <w:keepNext w:val="true"/>
              <w:rPr/>
            </w:pPr>
            <w:r>
              <w:rPr/>
            </w:r>
          </w:p>
          <w:p>
            <w:pPr>
              <w:pStyle w:val="Commentaire"/>
              <w:keepNext w:val="true"/>
              <w:numPr>
                <w:ilvl w:val="0"/>
                <w:numId w:val="8"/>
              </w:numPr>
              <w:rPr/>
            </w:pPr>
            <w:r>
              <w:rPr/>
              <w:t>Entrepreneurs non-agricoles sans salariés et travailleurs indépendants</w:t>
            </w:r>
          </w:p>
          <w:p>
            <w:pPr>
              <w:pStyle w:val="Commentaire"/>
              <w:keepNext w:val="true"/>
              <w:rPr/>
            </w:pPr>
            <w:r>
              <w:rPr/>
            </w:r>
          </w:p>
          <w:p>
            <w:pPr>
              <w:pStyle w:val="Commentaire"/>
              <w:keepNext w:val="true"/>
              <w:numPr>
                <w:ilvl w:val="0"/>
                <w:numId w:val="8"/>
              </w:numPr>
              <w:rPr/>
            </w:pPr>
            <w:r>
              <w:rPr/>
              <w:t>Agriculteurs sans salariées et membres de coopératives agricoles</w:t>
            </w:r>
          </w:p>
          <w:p>
            <w:pPr>
              <w:pStyle w:val="Commentaire"/>
              <w:keepNext w:val="true"/>
              <w:rPr/>
            </w:pPr>
            <w:r>
              <w:rPr/>
            </w:r>
          </w:p>
          <w:p>
            <w:pPr>
              <w:pStyle w:val="Commentaire"/>
              <w:keepNext w:val="true"/>
              <w:numPr>
                <w:ilvl w:val="0"/>
                <w:numId w:val="8"/>
              </w:numPr>
              <w:rPr/>
            </w:pPr>
            <w:r>
              <w:rPr/>
              <w:t>Cadres supérieurs</w:t>
            </w:r>
          </w:p>
          <w:p>
            <w:pPr>
              <w:pStyle w:val="Commentaire"/>
              <w:keepNext w:val="true"/>
              <w:rPr/>
            </w:pPr>
            <w:r>
              <w:rPr/>
            </w:r>
          </w:p>
          <w:p>
            <w:pPr>
              <w:pStyle w:val="Commentaire"/>
              <w:keepNext w:val="true"/>
              <w:numPr>
                <w:ilvl w:val="0"/>
                <w:numId w:val="8"/>
              </w:numPr>
              <w:rPr/>
            </w:pPr>
            <w:r>
              <w:rPr/>
              <w:t>Cadres moyens</w:t>
            </w:r>
          </w:p>
          <w:p>
            <w:pPr>
              <w:pStyle w:val="Commentaire"/>
              <w:keepNext w:val="true"/>
              <w:rPr/>
            </w:pPr>
            <w:r>
              <w:rPr/>
            </w:r>
          </w:p>
          <w:p>
            <w:pPr>
              <w:pStyle w:val="Commentaire"/>
              <w:keepNext w:val="true"/>
              <w:numPr>
                <w:ilvl w:val="0"/>
                <w:numId w:val="8"/>
              </w:numPr>
              <w:rPr/>
            </w:pPr>
            <w:r>
              <w:rPr/>
              <w:t>Ouvriers qualifiés non-agricoles</w:t>
            </w:r>
          </w:p>
          <w:p>
            <w:pPr>
              <w:pStyle w:val="Commentaire"/>
              <w:keepNext w:val="true"/>
              <w:rPr/>
            </w:pPr>
            <w:r>
              <w:rPr/>
            </w:r>
          </w:p>
          <w:p>
            <w:pPr>
              <w:pStyle w:val="Commentaire"/>
              <w:keepNext w:val="true"/>
              <w:numPr>
                <w:ilvl w:val="0"/>
                <w:numId w:val="8"/>
              </w:numPr>
              <w:rPr/>
            </w:pPr>
            <w:r>
              <w:rPr/>
              <w:t>Ouvriers non qualifiés, non agricoles</w:t>
            </w:r>
          </w:p>
          <w:p>
            <w:pPr>
              <w:pStyle w:val="Commentaire"/>
              <w:keepNext w:val="true"/>
              <w:rPr/>
            </w:pPr>
            <w:r>
              <w:rPr/>
            </w:r>
          </w:p>
          <w:p>
            <w:pPr>
              <w:pStyle w:val="Commentaire"/>
              <w:keepNext w:val="true"/>
              <w:numPr>
                <w:ilvl w:val="0"/>
                <w:numId w:val="8"/>
              </w:numPr>
              <w:rPr/>
            </w:pPr>
            <w:r>
              <w:rPr/>
              <w:t>Ouvriers agricoles</w:t>
            </w:r>
          </w:p>
          <w:p>
            <w:pPr>
              <w:pStyle w:val="Commentaire"/>
              <w:keepNext w:val="true"/>
              <w:rPr/>
            </w:pPr>
            <w:r>
              <w:rPr/>
            </w:r>
          </w:p>
          <w:p>
            <w:pPr>
              <w:pStyle w:val="Commentaire"/>
              <w:keepNext w:val="true"/>
              <w:numPr>
                <w:ilvl w:val="0"/>
                <w:numId w:val="8"/>
              </w:numPr>
              <w:rPr/>
            </w:pPr>
            <w:r>
              <w:rPr/>
              <w:t>Non classés</w:t>
            </w:r>
          </w:p>
          <w:p>
            <w:pPr>
              <w:pStyle w:val="Commentaire"/>
              <w:keepNext w:val="tru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mmentaire"/>
              <w:keepNext w:val="true"/>
              <w:numPr>
                <w:ilvl w:val="0"/>
                <w:numId w:val="9"/>
              </w:numPr>
              <w:rPr/>
            </w:pPr>
            <w:r>
              <w:rPr/>
              <w:t>Employeurs et cadres dirigeants publics et privés travaillant dans des établissements de 25 salariés au moins</w:t>
            </w:r>
          </w:p>
          <w:p>
            <w:pPr>
              <w:pStyle w:val="Commentaire"/>
              <w:keepNext w:val="true"/>
              <w:numPr>
                <w:ilvl w:val="0"/>
                <w:numId w:val="9"/>
              </w:numPr>
              <w:rPr/>
            </w:pPr>
            <w:r>
              <w:rPr/>
              <w:t>Idem pour établissement de petite taille</w:t>
            </w:r>
          </w:p>
          <w:p>
            <w:pPr>
              <w:pStyle w:val="Commentaire"/>
              <w:keepNext w:val="true"/>
              <w:numPr>
                <w:ilvl w:val="0"/>
                <w:numId w:val="9"/>
              </w:numPr>
              <w:rPr/>
            </w:pPr>
            <w:r>
              <w:rPr/>
              <w:t>Professions libérales</w:t>
            </w:r>
          </w:p>
          <w:p>
            <w:pPr>
              <w:pStyle w:val="Commentaire"/>
              <w:keepNext w:val="true"/>
              <w:numPr>
                <w:ilvl w:val="0"/>
                <w:numId w:val="9"/>
              </w:numPr>
              <w:rPr/>
            </w:pPr>
            <w:r>
              <w:rPr/>
              <w:t>Salariés à haute compétence</w:t>
            </w:r>
          </w:p>
          <w:p>
            <w:pPr>
              <w:pStyle w:val="Commentaire"/>
              <w:keepNext w:val="true"/>
              <w:numPr>
                <w:ilvl w:val="0"/>
                <w:numId w:val="9"/>
              </w:numPr>
              <w:rPr/>
            </w:pPr>
            <w:r>
              <w:rPr/>
              <w:t>Professions intermédiaires non manuelles</w:t>
            </w:r>
          </w:p>
          <w:p>
            <w:pPr>
              <w:pStyle w:val="Commentaire"/>
              <w:keepNext w:val="true"/>
              <w:numPr>
                <w:ilvl w:val="0"/>
                <w:numId w:val="9"/>
              </w:numPr>
              <w:rPr/>
            </w:pPr>
            <w:r>
              <w:rPr/>
              <w:t>Employés</w:t>
            </w:r>
          </w:p>
          <w:p>
            <w:pPr>
              <w:pStyle w:val="Commentaire"/>
              <w:keepNext w:val="true"/>
              <w:numPr>
                <w:ilvl w:val="0"/>
                <w:numId w:val="9"/>
              </w:numPr>
              <w:rPr/>
            </w:pPr>
            <w:r>
              <w:rPr/>
              <w:t>Personnel de service</w:t>
            </w:r>
          </w:p>
          <w:p>
            <w:pPr>
              <w:pStyle w:val="Commentaire"/>
              <w:keepNext w:val="true"/>
              <w:numPr>
                <w:ilvl w:val="0"/>
                <w:numId w:val="9"/>
              </w:numPr>
              <w:rPr/>
            </w:pPr>
            <w:r>
              <w:rPr/>
              <w:t>Contremaîtres et encadrements manuels</w:t>
            </w:r>
          </w:p>
          <w:p>
            <w:pPr>
              <w:pStyle w:val="Commentaire"/>
              <w:keepNext w:val="true"/>
              <w:numPr>
                <w:ilvl w:val="0"/>
                <w:numId w:val="9"/>
              </w:numPr>
              <w:rPr/>
            </w:pPr>
            <w:r>
              <w:rPr/>
              <w:t>Ouvriers qualifiés</w:t>
            </w:r>
          </w:p>
          <w:p>
            <w:pPr>
              <w:pStyle w:val="Commentaire"/>
              <w:keepNext w:val="true"/>
              <w:numPr>
                <w:ilvl w:val="0"/>
                <w:numId w:val="9"/>
              </w:numPr>
              <w:rPr/>
            </w:pPr>
            <w:r>
              <w:rPr/>
              <w:t>Ouvriers semi-qualifiés</w:t>
            </w:r>
          </w:p>
          <w:p>
            <w:pPr>
              <w:pStyle w:val="Commentaire"/>
              <w:keepNext w:val="true"/>
              <w:numPr>
                <w:ilvl w:val="0"/>
                <w:numId w:val="9"/>
              </w:numPr>
              <w:rPr/>
            </w:pPr>
            <w:r>
              <w:rPr/>
              <w:t>Ouvriers non qualifiés</w:t>
            </w:r>
          </w:p>
          <w:p>
            <w:pPr>
              <w:pStyle w:val="Commentaire"/>
              <w:keepNext w:val="true"/>
              <w:numPr>
                <w:ilvl w:val="0"/>
                <w:numId w:val="9"/>
              </w:numPr>
              <w:rPr/>
            </w:pPr>
            <w:r>
              <w:rPr/>
              <w:t>Artisans et petits commerçants</w:t>
            </w:r>
          </w:p>
          <w:p>
            <w:pPr>
              <w:pStyle w:val="Commentaire"/>
              <w:keepNext w:val="true"/>
              <w:numPr>
                <w:ilvl w:val="0"/>
                <w:numId w:val="9"/>
              </w:numPr>
              <w:rPr/>
            </w:pPr>
            <w:r>
              <w:rPr/>
              <w:t>Responsables d’exploitations agricoles ou agriculteurs employant des salariés</w:t>
            </w:r>
          </w:p>
          <w:p>
            <w:pPr>
              <w:pStyle w:val="Commentaire"/>
              <w:keepNext w:val="true"/>
              <w:numPr>
                <w:ilvl w:val="0"/>
                <w:numId w:val="9"/>
              </w:numPr>
              <w:rPr/>
            </w:pPr>
            <w:r>
              <w:rPr/>
              <w:t>Petits agriculteurs</w:t>
            </w:r>
          </w:p>
          <w:p>
            <w:pPr>
              <w:pStyle w:val="Commentaire"/>
              <w:keepNext w:val="true"/>
              <w:numPr>
                <w:ilvl w:val="0"/>
                <w:numId w:val="9"/>
              </w:numPr>
              <w:rPr/>
            </w:pPr>
            <w:r>
              <w:rPr/>
              <w:t>Ouvriers agricoles</w:t>
            </w:r>
          </w:p>
          <w:p>
            <w:pPr>
              <w:pStyle w:val="Commentaire"/>
              <w:keepNext w:val="true"/>
              <w:numPr>
                <w:ilvl w:val="0"/>
                <w:numId w:val="9"/>
              </w:numPr>
              <w:rPr/>
            </w:pPr>
            <w:r>
              <w:rPr/>
              <w:t>Personnel de l’armée</w:t>
            </w:r>
          </w:p>
          <w:p>
            <w:pPr>
              <w:pStyle w:val="Commentaire"/>
              <w:keepNext w:val="true"/>
              <w:numPr>
                <w:ilvl w:val="0"/>
                <w:numId w:val="9"/>
              </w:numPr>
              <w:rPr/>
            </w:pPr>
            <w:r>
              <w:rPr/>
              <w:t>Indéterminés</w:t>
            </w:r>
          </w:p>
        </w:tc>
        <w:tc>
          <w:tcPr>
            <w:tcW w:w="2410" w:type="dxa"/>
            <w:tcBorders>
              <w:top w:val="single" w:sz="4" w:space="0" w:color="000000"/>
              <w:left w:val="single" w:sz="4" w:space="0" w:color="000000"/>
              <w:bottom w:val="single" w:sz="4" w:space="0" w:color="000000"/>
              <w:right w:val="single" w:sz="4" w:space="0" w:color="000000"/>
            </w:tcBorders>
          </w:tcPr>
          <w:p>
            <w:pPr>
              <w:pStyle w:val="Commentaire"/>
              <w:keepNext w:val="true"/>
              <w:numPr>
                <w:ilvl w:val="0"/>
                <w:numId w:val="12"/>
              </w:numPr>
              <w:rPr/>
            </w:pPr>
            <w:r>
              <w:rPr/>
              <w:t>Agriculteurs exploitants</w:t>
            </w:r>
          </w:p>
          <w:p>
            <w:pPr>
              <w:pStyle w:val="Commentaire"/>
              <w:keepNext w:val="true"/>
              <w:rPr/>
            </w:pPr>
            <w:r>
              <w:rPr/>
            </w:r>
          </w:p>
          <w:p>
            <w:pPr>
              <w:pStyle w:val="Commentaire"/>
              <w:keepNext w:val="true"/>
              <w:numPr>
                <w:ilvl w:val="0"/>
                <w:numId w:val="12"/>
              </w:numPr>
              <w:rPr/>
            </w:pPr>
            <w:r>
              <w:rPr/>
              <w:t>Salariés agricoles</w:t>
            </w:r>
          </w:p>
          <w:p>
            <w:pPr>
              <w:pStyle w:val="Commentaire"/>
              <w:keepNext w:val="true"/>
              <w:rPr/>
            </w:pPr>
            <w:r>
              <w:rPr/>
            </w:r>
          </w:p>
          <w:p>
            <w:pPr>
              <w:pStyle w:val="Commentaire"/>
              <w:keepNext w:val="true"/>
              <w:numPr>
                <w:ilvl w:val="0"/>
                <w:numId w:val="12"/>
              </w:numPr>
              <w:rPr/>
            </w:pPr>
            <w:r>
              <w:rPr/>
              <w:t>Patrons de l’industrie et du commerce</w:t>
            </w:r>
          </w:p>
          <w:p>
            <w:pPr>
              <w:pStyle w:val="Commentaire"/>
              <w:keepNext w:val="true"/>
              <w:rPr/>
            </w:pPr>
            <w:r>
              <w:rPr/>
            </w:r>
          </w:p>
          <w:p>
            <w:pPr>
              <w:pStyle w:val="Commentaire"/>
              <w:keepNext w:val="true"/>
              <w:numPr>
                <w:ilvl w:val="0"/>
                <w:numId w:val="12"/>
              </w:numPr>
              <w:rPr/>
            </w:pPr>
            <w:r>
              <w:rPr/>
              <w:t>Professions libérales et cadres supérieurs</w:t>
            </w:r>
          </w:p>
          <w:p>
            <w:pPr>
              <w:pStyle w:val="Commentaire"/>
              <w:keepNext w:val="true"/>
              <w:rPr/>
            </w:pPr>
            <w:r>
              <w:rPr/>
            </w:r>
          </w:p>
          <w:p>
            <w:pPr>
              <w:pStyle w:val="Commentaire"/>
              <w:keepNext w:val="true"/>
              <w:numPr>
                <w:ilvl w:val="0"/>
                <w:numId w:val="12"/>
              </w:numPr>
              <w:rPr/>
            </w:pPr>
            <w:r>
              <w:rPr/>
              <w:t>Cadres moyens</w:t>
            </w:r>
          </w:p>
          <w:p>
            <w:pPr>
              <w:pStyle w:val="Commentaire"/>
              <w:keepNext w:val="true"/>
              <w:rPr/>
            </w:pPr>
            <w:r>
              <w:rPr/>
            </w:r>
          </w:p>
          <w:p>
            <w:pPr>
              <w:pStyle w:val="Commentaire"/>
              <w:keepNext w:val="true"/>
              <w:numPr>
                <w:ilvl w:val="0"/>
                <w:numId w:val="12"/>
              </w:numPr>
              <w:rPr/>
            </w:pPr>
            <w:r>
              <w:rPr/>
              <w:t>Employés</w:t>
            </w:r>
          </w:p>
          <w:p>
            <w:pPr>
              <w:pStyle w:val="Commentaire"/>
              <w:keepNext w:val="true"/>
              <w:rPr/>
            </w:pPr>
            <w:r>
              <w:rPr/>
            </w:r>
          </w:p>
          <w:p>
            <w:pPr>
              <w:pStyle w:val="Commentaire"/>
              <w:keepNext w:val="true"/>
              <w:numPr>
                <w:ilvl w:val="0"/>
                <w:numId w:val="12"/>
              </w:numPr>
              <w:rPr/>
            </w:pPr>
            <w:r>
              <w:rPr/>
              <w:t>Ouvriers</w:t>
            </w:r>
          </w:p>
          <w:p>
            <w:pPr>
              <w:pStyle w:val="Commentaire"/>
              <w:keepNext w:val="true"/>
              <w:rPr/>
            </w:pPr>
            <w:r>
              <w:rPr/>
            </w:r>
          </w:p>
          <w:p>
            <w:pPr>
              <w:pStyle w:val="Commentaire"/>
              <w:keepNext w:val="true"/>
              <w:numPr>
                <w:ilvl w:val="0"/>
                <w:numId w:val="12"/>
              </w:numPr>
              <w:rPr/>
            </w:pPr>
            <w:r>
              <w:rPr/>
              <w:t>Personnels de service</w:t>
            </w:r>
          </w:p>
          <w:p>
            <w:pPr>
              <w:pStyle w:val="Commentaire"/>
              <w:keepNext w:val="true"/>
              <w:rPr/>
            </w:pPr>
            <w:r>
              <w:rPr/>
            </w:r>
          </w:p>
          <w:p>
            <w:pPr>
              <w:pStyle w:val="Commentaire"/>
              <w:keepNext w:val="true"/>
              <w:numPr>
                <w:ilvl w:val="0"/>
                <w:numId w:val="12"/>
              </w:numPr>
              <w:rPr/>
            </w:pPr>
            <w:r>
              <w:rPr/>
              <w:t>Autres catégories</w:t>
            </w:r>
          </w:p>
          <w:p>
            <w:pPr>
              <w:pStyle w:val="Commentaire"/>
              <w:keepNext w:val="true"/>
              <w:rPr/>
            </w:pPr>
            <w:r>
              <w:rPr/>
            </w:r>
          </w:p>
          <w:p>
            <w:pPr>
              <w:pStyle w:val="Commentaire"/>
              <w:keepNext w:val="true"/>
              <w:numPr>
                <w:ilvl w:val="0"/>
                <w:numId w:val="12"/>
              </w:numPr>
              <w:rPr/>
            </w:pPr>
            <w:r>
              <w:rPr/>
              <w:t>Personnes non actives</w:t>
            </w:r>
          </w:p>
        </w:tc>
      </w:tr>
    </w:tbl>
    <w:p>
      <w:pPr>
        <w:pStyle w:val="Normal"/>
        <w:rPr/>
      </w:pPr>
      <w:r>
        <w:rPr/>
      </w:r>
    </w:p>
    <w:p>
      <w:pPr>
        <w:pStyle w:val="Normal"/>
        <w:rPr/>
      </w:pPr>
      <w:r>
        <w:rPr/>
        <w:t>La compréhension de la variété des nomenclatures passe par l’analyse des institutions productrices de statistiques sociales. Ainsi, l’Espagne constituée de plusieurs régions et grandes municipalités autonomes concentre des pratiques statistiques concurrentes, utilisant différentes langues locales qui compliquent la tâche de l’INE (Institut National d'Economie). En comparaison, l’INSEE bénéficie d’un monopole en matière de recensements et sa nomenclature sert de référence pour toute recherche scientifique. Ce centralisme est à mettre en rapport avec celui de l’Etat français. La situation du Royaume-Uni se caractérise par l’existence d’une grande variété de systèmes de classements qui regroupent les nomenclatures élaborées par les chercheurs universitaires et celles élaborées par des organismes privés dites « abécédaires », même si l’OPCS, malgré une position de faiblesse, assure la mise au point des recensements en Angleterre et au Pays de Galles.</w:t>
      </w:r>
    </w:p>
    <w:p>
      <w:pPr>
        <w:pStyle w:val="Normal"/>
        <w:rPr/>
      </w:pPr>
      <w:r>
        <w:rPr/>
        <w:t>La Classification Internationale Type des Professions (CITP) mise au point par les pays industrialisés dans les années 50, adoptée par le BIT puis révisée, et d’abord élaborés en anglais et ensuite traduite dans les autres langues concernées, ce qui peut faire apparaître de nombreux paradoxes de type sémantique et culturel.</w:t>
      </w:r>
    </w:p>
    <w:p>
      <w:pPr>
        <w:pStyle w:val="Normal"/>
        <w:rPr/>
      </w:pPr>
      <w:r>
        <w:rPr/>
        <w:t>On voit dans la première colonne du tableau que la CITP essaye de regrouper les catégories de façon assez large afin de pouvoir toutes les englober. Il réserve par ailleurs une catégorie de « travailleurs ne pouvant être classés selon la profession », qui risque peut-être de regrouper une grande diversité de profils d'individus, et reprend à son compte les « membres des forces armées », qui apparaissent dans le découpage anglais et pas dans les deux autres.</w:t>
      </w:r>
    </w:p>
    <w:p>
      <w:pPr>
        <w:pStyle w:val="Heading4"/>
        <w:rPr/>
      </w:pPr>
      <w:bookmarkStart w:id="52" w:name="__RefHeading___Toc533330526"/>
      <w:bookmarkEnd w:id="52"/>
      <w:r>
        <w:rPr/>
        <w:t>L'effort d'harmonisation des catégories à l'échelle internationale</w:t>
      </w:r>
    </w:p>
    <w:p>
      <w:pPr>
        <w:pStyle w:val="Normal"/>
        <w:rPr/>
      </w:pPr>
      <w:r>
        <w:rPr/>
        <w:t>L'harmonisation des catégories socioprofessionnelles est menée par les institutions compétentes en la matière, comme les organismes publics de recherche, ce sans quoi il semble difficile de la rendre applicable partout. Ce travail a déjà commencé et n'est pas encore achevé tant la tâche est vaste. Celle-ci consiste à mesurer tout d'abord les changements qui ont eu lieu dans chaque pays, sur le marché du travail, pour effectuer ensuite des rapprochements entre les pays :</w:t>
      </w:r>
    </w:p>
    <w:p>
      <w:pPr>
        <w:pStyle w:val="Verbatims"/>
        <w:rPr/>
      </w:pPr>
      <w:r>
        <w:rPr/>
        <w:t>« En 1995 à l’approche du recensement, plusieurs constats ont été faits. En premier lieu, il était évident que depuis 15 ans, le marché du travail avait fortement évolué et donc il fallait se demander dans quelle mesure on devait aménager la nomenclature en raison de cette évolution de la société. […] La deuxième question qui se posait, c’était celle de l’éventuelle harmonisation européenne dans le but de créer une nomenclature européenne. » (homme, 27 ans, OPUR)</w:t>
      </w:r>
    </w:p>
    <w:p>
      <w:pPr>
        <w:pStyle w:val="Normal"/>
        <w:rPr/>
      </w:pPr>
      <w:r>
        <w:rPr/>
        <w:t>Voyons plus précisément comment cela se concrétise en Europe.</w:t>
      </w:r>
    </w:p>
    <w:p>
      <w:pPr>
        <w:pStyle w:val="Normal"/>
        <w:rPr/>
      </w:pPr>
      <w:r>
        <w:rPr/>
        <w:t>Comme le confirme l'un des enquêtés, le développement de l'Europe rend de plus en plus nécessaire de s'appuyer sur des chiffres lissés sur tous les pays qui la composent, pour effectuer les comparaisons statistiques dont elle a besoin :</w:t>
      </w:r>
    </w:p>
    <w:p>
      <w:pPr>
        <w:pStyle w:val="Verbatims"/>
        <w:rPr/>
      </w:pPr>
      <w:r>
        <w:rPr/>
        <w:t>« [Dans 10 ans, quels critères seront selon-vous les plus utilisés, les plus pertinents pour différencier les gens ?]On peut imaginer qu’un certain nombre de choses vont changer en France. Par exemple l’Europe va être un facteur de changement des modes de réflexion. » (homme, 54 ans, UNIV)</w:t>
      </w:r>
    </w:p>
    <w:p>
      <w:pPr>
        <w:pStyle w:val="Normal"/>
        <w:rPr/>
      </w:pPr>
      <w:r>
        <w:rPr/>
        <w:t>Par exemple, afin de comparer les niveaux de vie dans les différents pays de l'Union Européenne, l’Office Statistique des Communautés Européennes (OSCE) avait déjà lancé, en 1956-1957 puis en 1963-1964, en étroite collaboration avec les instituts nationaux, deux enquêtes sur les budgets familiaux</w:t>
      </w:r>
      <w:r>
        <w:rPr>
          <w:rStyle w:val="FootnoteCharacters"/>
          <w:rStyle w:val="FootnoteAnchor"/>
        </w:rPr>
        <w:footnoteReference w:id="30"/>
      </w:r>
      <w:r>
        <w:rPr/>
        <w:t>. Ces enquêtes communautaires (fondées sur les mêmes techniques et les mêmes questionnaires) se juxtaposaient aux enquêtes nationales. Or, le remplacement progressif des enquêtes nationales souvent très spécifiques, par des enquêtes communautaires, paraît peu réaliste dans la mesure où les données qui sont comparées ne sont pas toujours fondées ou recueillies à partir de sources équivalentes ; l’OSCE a donc décidé, à la fin des années 1970, d’opter pour l’harmonisation des statistiques européennes. L’unification des concepts, des nomenclatures et des dates d’enquêtes a permis de mettre en place à moindre coût un outil d’observation des niveaux de vie européens et de publier tous les cinq ans environ des résultats d'études communes aux pays de l'Union Européenne.</w:t>
      </w:r>
    </w:p>
    <w:p>
      <w:pPr>
        <w:pStyle w:val="Normal"/>
        <w:rPr/>
      </w:pPr>
      <w:r>
        <w:rPr/>
      </w:r>
    </w:p>
    <w:p>
      <w:pPr>
        <w:pStyle w:val="Normal"/>
        <w:rPr/>
      </w:pPr>
      <w:r>
        <w:rPr/>
        <w:t>L'essentiel semble donc de trouver les dénominateurs communs aux différentes catégorisations. Autrement dit, il faut chercher des indicateurs qui ne vont pas subir de variation d’un pays à l’autre. Ainsi, prendre un diplôme, c’est prendre le risque de ne pouvoir comparer ces résultats puisque les diplômes ne sont pas les mêmes entre les pays, en revanche prendre l’âge de fin d’étude, est une donnée, selon cet enquêté, qui serait objective,</w:t>
      </w:r>
    </w:p>
    <w:p>
      <w:pPr>
        <w:pStyle w:val="Verbatims"/>
        <w:rPr/>
      </w:pPr>
      <w:r>
        <w:rPr/>
        <w:t>« A mon avis, deux critères sont essentiels, et comme je disais, faciles à exporter. Le premier, c’est l’âge de fin des études, le second, l’échelle de statut économique. » (homme, 55 ans, MKG)</w:t>
      </w:r>
    </w:p>
    <w:p>
      <w:pPr>
        <w:pStyle w:val="Normal"/>
        <w:rPr/>
      </w:pPr>
      <w:r>
        <w:rPr/>
        <w:t>tout en essayant de rester le plus fidèle possible aux empreintes respectives de chaque pays :</w:t>
      </w:r>
    </w:p>
    <w:p>
      <w:pPr>
        <w:pStyle w:val="Verbatims"/>
        <w:rPr/>
      </w:pPr>
      <w:r>
        <w:rPr/>
        <w:t>« [Justement, au niveau européen, y a-t-il un effort d’harmonisation des catégories utilisées ?]sur le mode européen, il est difficile de comparer, parce que les catégories reflètent l'histoire d’un pays : on différencie selon les professions, le travail, les revenus. Les anglais ont travaillé à l’élaboration de grilles communes, mais ça reste difficile. » (femme, 45 ans, UNIV)</w:t>
      </w:r>
    </w:p>
    <w:p>
      <w:pPr>
        <w:pStyle w:val="Normal"/>
        <w:rPr/>
      </w:pPr>
      <w:r>
        <w:rPr/>
        <w:t>D'autre part, l'organisme Eurostat (institut européen qui rassemble des fonctionnaires de tous les pays, se trouve au Luxembourg et qui est chargé de la direction européenne des statistiques) est actuellement en train de négocier une harmonisation de toutes les nomenclatures européennes. Cette démarche a nécessité le lancement d'un appel d'offre auprès des différents pays, appel d'offre remporté par l'Angleterre, l'Allemagne et la Hollande, qui semblent faire pression pour proposer leurs choix de nomenclatures :</w:t>
      </w:r>
    </w:p>
    <w:p>
      <w:pPr>
        <w:pStyle w:val="Verbatims"/>
        <w:rPr/>
      </w:pPr>
      <w:r>
        <w:rPr/>
        <w:t>« L'appel d’offre c’était pour proposer une version zéro d’une possible nomenclature européenne. Le premier appel d’offre c’est une équipe française qui l’a eu mais le deuxième c’est une équipe anglaise. En effet, il y a une forte tradition anglo-saxonne sur les nomenclatures socio-économiques parce qu’ils ont un institut statistique petit qui les oblige d’externaliser la recherche dans les universités. Du coup il y a pas mal d’équipes universitaires qui travaillent sur ces questions et publient dans de nombreuses revues américaines et européennes. En France, l’INSEE est propriétaire de sa nomenclature, ce qui fait qu’elle est assez peu ouverte au monde de la recherche, enfin en tous cas pas assez pour fournir un contre poids suffisant. Donc c’est une équipe anglaise mais aussi avec des allemands et des néerlandais qui a gagné l’appel d’offre et qui fait à l’heure actuelle du lobbying autour d’Eurostat. »</w:t>
      </w:r>
    </w:p>
    <w:p>
      <w:pPr>
        <w:pStyle w:val="Normal"/>
        <w:rPr/>
      </w:pPr>
      <w:r>
        <w:rPr/>
        <w:t>Ainsi, la mainmise de l'Angleterre s'exprime entre autre par le fait de fonder leur nomenclature sur une relation d’emploi, et non pas sur les individus, et de partir de la définition du lien qu’il existe entre le salarié et son employeur. D'autre part, ils ne semblent pas prendre en compte la fonction publique, ce qui constitue une incohérence forte dans de nombreux pays européens</w:t>
      </w:r>
      <w:r>
        <w:rPr>
          <w:rStyle w:val="FootnoteCharacters"/>
          <w:rStyle w:val="FootnoteAnchor"/>
        </w:rPr>
        <w:footnoteReference w:id="31"/>
      </w:r>
      <w:r>
        <w:rPr/>
        <w:t>.</w:t>
      </w:r>
    </w:p>
    <w:p>
      <w:pPr>
        <w:pStyle w:val="Heading4"/>
        <w:rPr/>
      </w:pPr>
      <w:bookmarkStart w:id="53" w:name="__RefHeading___Toc533330527"/>
      <w:bookmarkEnd w:id="53"/>
      <w:r>
        <w:rPr/>
        <w:t>Conclusion</w:t>
      </w:r>
    </w:p>
    <w:p>
      <w:pPr>
        <w:pStyle w:val="Normal"/>
        <w:rPr/>
      </w:pPr>
      <w:r>
        <w:rPr/>
        <w:t>Dans un contexte de mondialisation, où l’Europe veut prendre sa place, il devient nécessaire de pouvoir comparer les statistiques sociales, dont les niveaux sociaux, des pays membre de l’Union Européenne. A travers le discours des enquêtés, il semble nettement d’une part que les CSP/PCS de l’INSEE ne sont pas adaptées aux réalités des usagers du fait de leur approche micro-sociale de ces données statistiques, malgré certaines modifications déjà apportées, notamment en 1997.</w:t>
      </w:r>
    </w:p>
    <w:p>
      <w:pPr>
        <w:pStyle w:val="Normal"/>
        <w:rPr/>
      </w:pPr>
      <w:r>
        <w:rPr/>
        <w:t>D’autre part malgré les efforts de révision de la nomenclature au niveau national, elle est peut-être vouée à disparaître avec l’harmonisation européenne, puisque c'est surtout l’Angleterre (mais aussi l’Allemagne et la Hollande) qui va être amenée à proposer une nomenclature.</w:t>
      </w:r>
    </w:p>
    <w:p>
      <w:pPr>
        <w:pStyle w:val="Heading2"/>
        <w:rPr/>
      </w:pPr>
      <w:bookmarkStart w:id="54" w:name="__RefHeading___Toc533330528"/>
      <w:bookmarkEnd w:id="54"/>
      <w:r>
        <w:rPr/>
        <w:t>Conclusion</w:t>
      </w:r>
      <w:r>
        <w:br w:type="page"/>
      </w:r>
    </w:p>
    <w:p>
      <w:pPr>
        <w:pStyle w:val="Normal"/>
        <w:rPr/>
      </w:pPr>
      <w:r>
        <w:rPr/>
        <w:t xml:space="preserve">Notre ambition de départ était de comprendre la signification de l’utilisation de tel ou tel mode de catégorisation sociale. Le tableau esquissé, au final, nous montre une évolution globale des pensées sur la catégorie : à la suite de l’âge d’or de la « classe » et des visions macro sociales, des approches micro sociales et de découpages visant à expliquer plus finement les comportements des individus ont émergé. Elles ne suppriment toutefois pas les autres visions, ce que montrent bien les évolutions récentes : Marx n’est pas mort pour tout le monde… Ce croquis global reste très grossier ; il a toutefois l’avantage de souligner que les différences d’interprétation des dynamiques sociales ne sont pas seulement dues à des désaccords théoriques profonds, mais également à une divergence d’échelle d’observation. </w:t>
      </w:r>
    </w:p>
    <w:p>
      <w:pPr>
        <w:pStyle w:val="Normal"/>
        <w:rPr/>
      </w:pPr>
      <w:r>
        <w:rPr/>
        <w:t>Ce tableau historique permet par ailleurs – et surtout – de comprendre qu’aujourd'hui, le choix d’un certain type de catégorisation correspond à un contexte historique et social particulier, défini par une demande sociale, des enjeux politiques, des influences théoriques particuliers. Est ainsi démontrée l’existence d’enjeux très forts dans le champ de ceux que l’on a appelé « les professionnels du classement ». Se situer en haut de telle ou telle branche de l’arbre généalogique est loin d’être neutre : c’est se situer politiquement, mettre l’accent sur un aspect de la société, favoriser un angle d’approche. C’est surtout chercher à se classer soi même dans ce champ.</w:t>
      </w:r>
    </w:p>
    <w:p>
      <w:pPr>
        <w:pStyle w:val="Normal"/>
        <w:rPr/>
      </w:pPr>
      <w:r>
        <w:rPr/>
        <w:t>Ce premier tableau a permis de comprendre les cadres actuels de ce champ et ses précédents historiques. Par la suite, il va permettre d’analyser la place que les personnes interrogées cherchent à y prendre, à partir de leurs méthodes de catégorisation et surtout de leur position dans le système d’actions. Si aucune catégorisation n’est neutre, il faut en effet comprendre lesquelles sont utilisées et quelle construction – forcément significative - de la réalité sociale elles mettent en œuvre.</w:t>
      </w:r>
    </w:p>
    <w:p>
      <w:pPr>
        <w:pStyle w:val="Heading1"/>
        <w:rPr/>
      </w:pPr>
      <w:bookmarkStart w:id="55" w:name="__RefHeading___Toc533330529"/>
      <w:bookmarkEnd w:id="55"/>
      <w:r>
        <w:rPr/>
        <w:t>Chapitre 2 : Pratiques actuelles de catégorisation</w:t>
      </w:r>
    </w:p>
    <w:p>
      <w:pPr>
        <w:pStyle w:val="Heading2"/>
        <w:rPr/>
      </w:pPr>
      <w:bookmarkStart w:id="56" w:name="__RefHeading___Toc533330530"/>
      <w:bookmarkEnd w:id="56"/>
      <w:r>
        <w:rPr/>
        <w:t>Itinéraire de la pratique</w:t>
      </w:r>
      <w:r>
        <w:br w:type="page"/>
      </w:r>
    </w:p>
    <w:p>
      <w:pPr>
        <w:pStyle w:val="Normal"/>
        <w:rPr/>
      </w:pPr>
      <w:r>
        <w:rPr/>
        <w:t>Après avoir balayé le champ théorique et historique de la réflexion sur les catégorisations sociales, nous allons nous intéresser à la pratique professionnelle de ces catégorisations. Dans le cours de notre travail de terrain, nous avons rencontré de nombreux interlocuteurs qui ont l'occasion d'utiliser le registre de la catégorisation sociale dans leurs pratiques professionnelles.</w:t>
      </w:r>
    </w:p>
    <w:p>
      <w:pPr>
        <w:pStyle w:val="Normal"/>
        <w:rPr/>
      </w:pPr>
      <w:r>
        <w:rPr/>
        <w:t xml:space="preserve">Nous avons choisi dans un premier temps de nous intéresser à l’itinéraire de cette pratique de catégorisation : méthodes, catégories mobilisées en amont et lors de l’analyse, traitements, et enfin catégories mise en place in fine. </w:t>
      </w:r>
    </w:p>
    <w:p>
      <w:pPr>
        <w:pStyle w:val="Normal"/>
        <w:rPr/>
      </w:pPr>
      <w:r>
        <w:rPr/>
        <w:t xml:space="preserve">Cette pratique est co-dépendante d'un système d’action dans lequel elle est élaborée, et que nous aborderons dans la deuxième partie de notre analyse. </w:t>
      </w:r>
    </w:p>
    <w:p>
      <w:pPr>
        <w:pStyle w:val="Normal"/>
        <w:rPr/>
      </w:pPr>
      <w:r>
        <w:rPr/>
      </w:r>
    </w:p>
    <w:p>
      <w:pPr>
        <w:pStyle w:val="Normal"/>
        <w:rPr/>
      </w:pPr>
      <w:r>
        <w:rPr/>
        <w:t xml:space="preserve">Nous avons voulu reconstruire ici de manière schématique les étapes clé de la pratique professionnelle de catégorisation des professionnels rencontrés. Il nous a semblé que chacune de ces professions soient assimilables à des matrices de l’information  : elles engrangent, tout d'abord, des informations hétérogènes qui leur viennent d’un environnement extérieur – la société – et d’autre part, elles produisent une information d’un autre type, plus homogène, qu’elles transmettent à un interlocuteur unique au sens d’acteur-réseau. Les modalités de recueil et de traitement de l’information en ordonnées et en abscisses de la matrice nous ont donc semblé devoir faire l’objet d’un traitement spécifique. </w:t>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714365" cy="3428365"/>
                <wp:effectExtent l="0" t="0" r="0" b="0"/>
                <wp:wrapNone/>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grpSp>
                        <wpg:cNvGrpSpPr/>
                        <wpg:grpSpPr>
                          <a:xfrm>
                            <a:off x="277560" y="203760"/>
                            <a:ext cx="4395960" cy="2388240"/>
                          </a:xfrm>
                        </wpg:grpSpPr>
                        <wpg:grpSp>
                          <wpg:cNvGrpSpPr/>
                          <wpg:grpSpPr>
                            <a:xfrm>
                              <a:off x="0" y="0"/>
                              <a:ext cx="4395960" cy="2289240"/>
                            </a:xfrm>
                          </wpg:grpSpPr>
                          <wps:wsp>
                            <wps:cNvSpPr/>
                            <wps:spPr>
                              <a:xfrm>
                                <a:off x="53280" y="516240"/>
                                <a:ext cx="12301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1059120"/>
                                <a:ext cx="12661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1280"/>
                                <a:ext cx="133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 y="1674720"/>
                                <a:ext cx="12301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40" y="2036520"/>
                                <a:ext cx="11937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1384920"/>
                                <a:ext cx="83196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2560" y="0"/>
                                <a:ext cx="1230120" cy="28908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ecueil</w:t>
                                  </w:r>
                                </w:p>
                              </w:txbxContent>
                            </wps:txbx>
                            <wps:bodyPr wrap="square" anchor="t">
                              <a:noAutofit/>
                            </wps:bodyPr>
                          </wps:wsp>
                          <wps:wsp>
                            <wps:cNvSpPr txBox="1"/>
                            <wps:spPr>
                              <a:xfrm>
                                <a:off x="1789920" y="0"/>
                                <a:ext cx="1230120" cy="28908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raitement</w:t>
                                  </w:r>
                                </w:p>
                              </w:txbxContent>
                            </wps:txbx>
                            <wps:bodyPr wrap="square" anchor="t">
                              <a:noAutofit/>
                            </wps:bodyPr>
                          </wps:wsp>
                        </wpg:grpSp>
                        <wps:wsp>
                          <wps:cNvSpPr txBox="1"/>
                          <wps:spPr>
                            <a:xfrm>
                              <a:off x="1501200" y="470520"/>
                              <a:ext cx="1917720" cy="191772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MATRIC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id="shape_0" style="position:absolute;left:437;top:321;width:6922;height:3761">
                  <v:group id="shape_0" style="position:absolute;left:437;top:321;width:6922;height:3604">
                    <v:line id="shape_0" from="521,1134" to="2457,1588" stroked="t" o:allowincell="f" style="position:absolute;mso-position-horizontal-relative:char">
                      <v:stroke color="black" weight="9360" endarrow="block" endarrowwidth="medium" endarrowlength="medium" joinstyle="miter" endcap="flat"/>
                      <v:fill o:detectmouseclick="t" on="false"/>
                      <w10:wrap type="none"/>
                    </v:line>
                    <v:line id="shape_0" from="492,1989" to="2485,2158" stroked="t" o:allowincell="f" style="position:absolute;mso-position-horizontal-relative:char">
                      <v:stroke color="black" weight="9360" endarrow="block" endarrowwidth="medium" endarrowlength="medium" joinstyle="miter" endcap="flat"/>
                      <v:fill o:detectmouseclick="t" on="false"/>
                      <w10:wrap type="none"/>
                    </v:line>
                    <v:line id="shape_0" from="437,2559" to="2544,2559" stroked="t" o:allowincell="f" style="position:absolute;mso-position-horizontal-relative:char">
                      <v:stroke color="black" weight="9360" endarrow="block" endarrowwidth="medium" endarrowlength="medium" joinstyle="miter" endcap="flat"/>
                      <v:fill o:detectmouseclick="t" on="false"/>
                      <w10:wrap type="none"/>
                    </v:line>
                    <v:line id="shape_0" from="521,2958" to="2457,3127" stroked="t" o:allowincell="f" style="position:absolute;flip:y;mso-position-horizontal-relative:char">
                      <v:stroke color="black" weight="9360" endarrow="block" endarrowwidth="medium" endarrowlength="medium" joinstyle="miter" endcap="flat"/>
                      <v:fill o:detectmouseclick="t" on="false"/>
                      <w10:wrap type="none"/>
                    </v:line>
                    <v:line id="shape_0" from="550,3528" to="2429,3925" stroked="t" o:allowincell="f" style="position:absolute;flip:y;mso-position-horizontal-relative:char">
                      <v:stroke color="black" weight="9360" endarrow="block" endarrowwidth="medium" endarrowlength="medium" joinstyle="miter" endcap="flat"/>
                      <v:fill o:detectmouseclick="t" on="false"/>
                      <w10:wrap type="none"/>
                    </v:line>
                    <v:line id="shape_0" from="6050,2502" to="7359,2502"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20;top:321;width:1936;height:454;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ecueil</w:t>
                            </w:r>
                          </w:p>
                        </w:txbxContent>
                      </v:textbox>
                      <v:fill o:detectmouseclick="t" type="solid" color2="black"/>
                      <v:stroke color="black" weight="9360" joinstyle="miter" endcap="flat"/>
                      <w10:wrap type="none"/>
                    </v:shape>
                    <v:shape id="shape_0" fillcolor="white" stroked="t" o:allowincell="f" style="position:absolute;left:3256;top:321;width:1936;height:454;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raitement</w:t>
                            </w:r>
                          </w:p>
                        </w:txbxContent>
                      </v:textbox>
                      <v:fill o:detectmouseclick="t" type="solid" color2="black"/>
                      <v:stroke color="black" weight="9360" joinstyle="miter" endcap="flat"/>
                      <w10:wrap type="none"/>
                    </v:shape>
                  </v:group>
                  <v:shape id="shape_0" fillcolor="white" stroked="t" o:allowincell="f" style="position:absolute;left:2801;top:1062;width:3019;height:3019;mso-wrap-style:square;v-text-anchor:top;mso-position-horizontal-relative:char" type="_x0000_t202">
                    <v:textbox>
                      <w:txbxContent>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MATRIC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715000" cy="34290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pPr>
      <w:r>
        <w:rPr/>
        <w:t>Dans ce schéma, les flèches représentent les flux d’information et indiquent les étapes de la construction de l’objet d’étude.</w:t>
      </w:r>
    </w:p>
    <w:p>
      <w:pPr>
        <w:pStyle w:val="Normal"/>
        <w:rPr/>
      </w:pPr>
      <w:r>
        <w:rPr/>
      </w:r>
    </w:p>
    <w:p>
      <w:pPr>
        <w:pStyle w:val="Normal"/>
        <w:rPr/>
      </w:pPr>
      <w:r>
        <w:rPr/>
        <w:t>Par ailleurs dans ce schéma, le thème des catégories en tant qu’outils intervient de manière transversale à tous les niveaux de l’itinéraire : catégories utilisées en amont du travail, catégories mises en œuvre par la matrice, et enfin catégories dégagées par l’analyse.</w:t>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14365" cy="4228465"/>
                <wp:effectExtent l="0" t="0" r="0" b="0"/>
                <wp:wrapNone/>
                <wp:docPr id="7" name=""/>
                <a:graphic xmlns:a="http://schemas.openxmlformats.org/drawingml/2006/main">
                  <a:graphicData uri="http://schemas.microsoft.com/office/word/2010/wordprocessingGroup">
                    <wpg:wgp>
                      <wpg:cNvGrpSpPr/>
                      <wpg:grpSpPr>
                        <a:xfrm>
                          <a:off x="0" y="0"/>
                          <a:ext cx="5714280" cy="4228560"/>
                          <a:chOff x="0" y="0"/>
                          <a:chExt cx="5714280" cy="4228560"/>
                        </a:xfrm>
                      </wpg:grpSpPr>
                      <wps:wsp>
                        <wps:cNvSpPr/>
                        <wps:nvSpPr>
                          <wps:cNvPr id="4" name=""/>
                          <wps:cNvSpPr/>
                        </wps:nvSpPr>
                        <wps:spPr>
                          <a:xfrm>
                            <a:off x="0" y="0"/>
                            <a:ext cx="5714280" cy="4228560"/>
                          </a:xfrm>
                          <a:prstGeom prst="rect">
                            <a:avLst/>
                          </a:prstGeom>
                          <a:noFill/>
                          <a:ln w="0">
                            <a:noFill/>
                          </a:ln>
                        </wps:spPr>
                        <wps:bodyPr/>
                      </wps:wsp>
                      <wpg:grpSp>
                        <wpg:cNvGrpSpPr/>
                        <wpg:grpSpPr>
                          <a:xfrm>
                            <a:off x="53280" y="230400"/>
                            <a:ext cx="5144040" cy="3681000"/>
                          </a:xfrm>
                        </wpg:grpSpPr>
                        <wpg:grpSp>
                          <wpg:cNvGrpSpPr/>
                          <wpg:grpSpPr>
                            <a:xfrm>
                              <a:off x="0" y="0"/>
                              <a:ext cx="5144040" cy="3681000"/>
                            </a:xfrm>
                          </wpg:grpSpPr>
                          <wps:wsp>
                            <wps:cNvSpPr txBox="1"/>
                            <wps:spPr>
                              <a:xfrm>
                                <a:off x="1501200" y="1259280"/>
                                <a:ext cx="1918440" cy="191772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M</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54000" y="0"/>
                                <a:ext cx="1230480" cy="28908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ecueil</w:t>
                                  </w:r>
                                </w:p>
                              </w:txbxContent>
                            </wps:txbx>
                            <wps:bodyPr wrap="square" anchor="t">
                              <a:noAutofit/>
                            </wps:bodyPr>
                          </wps:wsp>
                          <wps:wsp>
                            <wps:cNvSpPr txBox="1"/>
                            <wps:spPr>
                              <a:xfrm>
                                <a:off x="1791360" y="0"/>
                                <a:ext cx="1230480" cy="28908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raitement</w:t>
                                  </w:r>
                                </w:p>
                              </w:txbxContent>
                            </wps:txbx>
                            <wps:bodyPr wrap="square" anchor="t">
                              <a:noAutofit/>
                            </wps:bodyPr>
                          </wps:wsp>
                          <wps:wsp>
                            <wps:cNvSpPr/>
                            <wps:spPr>
                              <a:xfrm>
                                <a:off x="77040" y="481320"/>
                                <a:ext cx="977400" cy="31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4000" y="1305000"/>
                                <a:ext cx="12304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1847160"/>
                                <a:ext cx="126684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1004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00" y="2463120"/>
                                <a:ext cx="1230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60" y="2825280"/>
                                <a:ext cx="1194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408960"/>
                                <a:ext cx="977400" cy="31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565080" y="2173680"/>
                                <a:ext cx="832320" cy="0"/>
                              </a:xfrm>
                              <a:prstGeom prst="line">
                                <a:avLst/>
                              </a:prstGeom>
                              <a:ln w="57240">
                                <a:solidFill>
                                  <a:srgbClr val="000000"/>
                                </a:solidFill>
                                <a:miter/>
                                <a:tailEnd len="med" type="triangle" w="med"/>
                              </a:ln>
                            </wps:spPr>
                            <wps:style>
                              <a:lnRef idx="0"/>
                              <a:fillRef idx="0"/>
                              <a:effectRef idx="0"/>
                              <a:fontRef idx="minor"/>
                            </wps:style>
                            <wps:bodyPr/>
                          </wps:wsp>
                        </wpg:grpSp>
                        <wps:wsp>
                          <wps:cNvSpPr/>
                          <wps:spPr>
                            <a:xfrm>
                              <a:off x="2165400" y="450360"/>
                              <a:ext cx="977400" cy="31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wps:txbx>
                          <wps:bodyPr lIns="0" rIns="0" tIns="0" bIns="0" anchor="t">
                            <a:noAutofit/>
                          </wps:bodyPr>
                        </wps:wsp>
                      </wpg:grpSp>
                    </wpg:wgp>
                  </a:graphicData>
                </a:graphic>
              </wp:anchor>
            </w:drawing>
          </mc:Choice>
          <mc:Fallback>
            <w:pict>
              <v:group id="shape_0" style="position:absolute;margin-left:0pt;margin-top:0pt;width:449.95pt;height:332.95pt" coordorigin="0,0" coordsize="8999,6659">
                <v:rect id="shape_0" stroked="f" o:allowincell="f" style="position:absolute;left:0;top:0;width:8998;height:6658;mso-wrap-style:none;v-text-anchor:middle;mso-position-horizontal-relative:char">
                  <v:fill o:detectmouseclick="t" on="false"/>
                  <v:stroke color="#3465a4" joinstyle="round" endcap="flat"/>
                  <w10:wrap type="none"/>
                </v:rect>
                <v:group id="shape_0" style="position:absolute;left:84;top:363;width:8101;height:5797">
                  <v:group id="shape_0" style="position:absolute;left:84;top:363;width:8101;height:5797">
                    <v:shape id="shape_0" fillcolor="white" stroked="t" o:allowincell="f" style="position:absolute;left:2448;top:2346;width:3020;height:3019;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M</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169;top:363;width:1937;height:454;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ecueil</w:t>
                            </w:r>
                          </w:p>
                        </w:txbxContent>
                      </v:textbox>
                      <v:fill o:detectmouseclick="t" type="solid" color2="black"/>
                      <v:stroke color="black" weight="9360" joinstyle="miter" endcap="flat"/>
                      <w10:wrap type="none"/>
                    </v:shape>
                    <v:shape id="shape_0" fillcolor="white" stroked="t" o:allowincell="f" style="position:absolute;left:2905;top:363;width:1937;height:454;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raitement</w:t>
                            </w:r>
                          </w:p>
                        </w:txbxContent>
                      </v:textbox>
                      <v:fill o:detectmouseclick="t" type="solid" color2="black"/>
                      <v:stroke color="black" weight="9360" joinstyle="miter" endcap="flat"/>
                      <w10:wrap type="none"/>
                    </v:shape>
                    <v:oval id="shape_0" fillcolor="white" stroked="t" o:allowincell="f" style="position:absolute;left:205;top:1121;width:1538;height:5038;mso-wrap-style:square;v-text-anchor:top;mso-position-horizontal-relative:char">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69,2418" to="2106,2872" stroked="t" o:allowincell="f" style="position:absolute;mso-position-horizontal-relative:char">
                      <v:stroke color="black" weight="9360" endarrow="block" endarrowwidth="medium" endarrowlength="medium" joinstyle="miter" endcap="flat"/>
                      <v:fill o:detectmouseclick="t" on="false"/>
                      <w10:wrap type="none"/>
                    </v:line>
                    <v:line id="shape_0" from="140,3272" to="2134,3441" stroked="t" o:allowincell="f" style="position:absolute;mso-position-horizontal-relative:char">
                      <v:stroke color="black" weight="9360" endarrow="block" endarrowwidth="medium" endarrowlength="medium" joinstyle="miter" endcap="flat"/>
                      <v:fill o:detectmouseclick="t" on="false"/>
                      <w10:wrap type="none"/>
                    </v:line>
                    <v:line id="shape_0" from="84,3843" to="2192,3843" stroked="t" o:allowincell="f" style="position:absolute;mso-position-horizontal-relative:char">
                      <v:stroke color="black" weight="9360" endarrow="block" endarrowwidth="medium" endarrowlength="medium" joinstyle="miter" endcap="flat"/>
                      <v:fill o:detectmouseclick="t" on="false"/>
                      <w10:wrap type="none"/>
                    </v:line>
                    <v:line id="shape_0" from="169,4242" to="2106,4411" stroked="t" o:allowincell="f" style="position:absolute;flip:y;mso-position-horizontal-relative:char">
                      <v:stroke color="black" weight="9360" endarrow="block" endarrowwidth="medium" endarrowlength="medium" joinstyle="miter" endcap="flat"/>
                      <v:fill o:detectmouseclick="t" on="false"/>
                      <w10:wrap type="none"/>
                    </v:line>
                    <v:line id="shape_0" from="198,4812" to="2078,520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46;top:1007;width:1538;height:5038;mso-wrap-style:square;v-text-anchor:top;mso-position-horizontal-relative:char">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698,3786" to="7008,3786" stroked="t" o:allowincell="f" style="position:absolute;mso-position-horizontal-relative:char">
                      <v:stroke color="black" weight="57240" endarrow="block" endarrowwidth="medium" endarrowlength="medium" joinstyle="miter" endcap="flat"/>
                      <v:fill o:detectmouseclick="t" on="false"/>
                      <w10:wrap type="none"/>
                    </v:line>
                  </v:group>
                  <v:oval id="shape_0" fillcolor="white" stroked="t" o:allowincell="f" style="position:absolute;left:3494;top:1072;width:1538;height:5038;mso-wrap-style:square;v-text-anchor:top;mso-position-horizontal-relative:char">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w:pict>
          </mc:Fallback>
        </mc:AlternateContent>
        <mc:AlternateContent>
          <mc:Choice Requires="wps">
            <w:drawing>
              <wp:inline distT="0" distB="0" distL="0" distR="0">
                <wp:extent cx="5715000" cy="4229735"/>
                <wp:effectExtent l="0" t="0" r="0" b="0"/>
                <wp:docPr id="8" name=""/>
                <a:graphic xmlns:a="http://schemas.openxmlformats.org/drawingml/2006/main">
                  <a:graphicData uri="http://schemas.microsoft.com/office/word/2010/wordprocessingShape">
                    <wps:wsp>
                      <wps:cNvSpPr/>
                      <wps:nvSpPr>
                        <wps:cNvPr id="5" name=""/>
                        <wps:cNvSpPr/>
                      </wps:nvSpPr>
                      <wps:spPr>
                        <a:xfrm>
                          <a:off x="0" y="0"/>
                          <a:ext cx="5715000" cy="4229640"/>
                        </a:xfrm>
                        <a:prstGeom prst="rect">
                          <a:avLst/>
                        </a:prstGeom>
                        <a:noFill/>
                        <a:ln w="0">
                          <a:noFill/>
                        </a:ln>
                      </wps:spPr>
                      <wps:bodyPr/>
                    </wps:wsp>
                  </a:graphicData>
                </a:graphic>
              </wp:inline>
            </w:drawing>
          </mc:Choice>
          <mc:Fallback>
            <w:pict>
              <v:rect id="shape_0" stroked="f" o:allowincell="f" style="position:absolute;margin-left:0pt;margin-top:-333.1pt;width:449.95pt;height:333pt;mso-wrap-style:none;v-text-anchor:middle;mso-position-vertical:top">
                <v:fill o:detectmouseclick="t" on="false"/>
                <v:stroke color="#3465a4" joinstyle="round" endcap="flat"/>
                <w10:wrap type="square"/>
              </v:rect>
            </w:pict>
          </mc:Fallback>
        </mc:AlternateContent>
      </w:r>
    </w:p>
    <w:p>
      <w:pPr>
        <w:pStyle w:val="Normal"/>
        <w:rPr/>
      </w:pPr>
      <w:r>
        <w:rPr/>
        <w:t>Nous voyons que les professionnels sont donc face à des inputs de natures différentes qu’ils traduisent en un output, un résultat qui peut avoir des fonds différents, mais une forme unique.</w:t>
      </w:r>
    </w:p>
    <w:p>
      <w:pPr>
        <w:pStyle w:val="Normal"/>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715000" cy="4229100"/>
                <wp:effectExtent l="0" t="0" r="0" b="0"/>
                <wp:wrapNone/>
                <wp:docPr id="9"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6" name=""/>
                          <wps:cNvSpPr/>
                        </wps:nvSpPr>
                        <wps:spPr>
                          <a:xfrm>
                            <a:off x="0" y="0"/>
                            <a:ext cx="5715000" cy="4229280"/>
                          </a:xfrm>
                          <a:prstGeom prst="rect">
                            <a:avLst/>
                          </a:prstGeom>
                          <a:noFill/>
                          <a:ln w="0">
                            <a:noFill/>
                          </a:ln>
                        </wps:spPr>
                        <wps:bodyPr/>
                      </wps:wsp>
                      <wpg:grpSp>
                        <wpg:cNvGrpSpPr/>
                        <wpg:grpSpPr>
                          <a:xfrm>
                            <a:off x="54000" y="231840"/>
                            <a:ext cx="5144040" cy="3777480"/>
                          </a:xfrm>
                        </wpg:grpSpPr>
                        <wpg:grpSp>
                          <wpg:cNvGrpSpPr/>
                          <wpg:grpSpPr>
                            <a:xfrm>
                              <a:off x="0" y="0"/>
                              <a:ext cx="5144040" cy="3681720"/>
                            </a:xfrm>
                          </wpg:grpSpPr>
                          <wpg:grpSp>
                            <wpg:cNvGrpSpPr/>
                            <wpg:grpSpPr>
                              <a:xfrm>
                                <a:off x="0" y="0"/>
                                <a:ext cx="5144040" cy="3681720"/>
                              </a:xfrm>
                            </wpg:grpSpPr>
                            <wps:wsp>
                              <wps:cNvSpPr txBox="1"/>
                              <wps:spPr>
                                <a:xfrm>
                                  <a:off x="1501200" y="1258560"/>
                                  <a:ext cx="1918440" cy="191844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M</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54000" y="0"/>
                                  <a:ext cx="1230480" cy="28944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ecueil</w:t>
                                    </w:r>
                                  </w:p>
                                </w:txbxContent>
                              </wps:txbx>
                              <wps:bodyPr wrap="square" anchor="t">
                                <a:noAutofit/>
                              </wps:bodyPr>
                            </wps:wsp>
                            <wps:wsp>
                              <wps:cNvSpPr txBox="1"/>
                              <wps:spPr>
                                <a:xfrm>
                                  <a:off x="1791360" y="0"/>
                                  <a:ext cx="1230480" cy="28944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raitement</w:t>
                                    </w:r>
                                  </w:p>
                                </w:txbxContent>
                              </wps:txbx>
                              <wps:bodyPr wrap="square" anchor="t">
                                <a:noAutofit/>
                              </wps:bodyPr>
                            </wps:wsp>
                            <wps:wsp>
                              <wps:cNvSpPr/>
                              <wps:spPr>
                                <a:xfrm>
                                  <a:off x="76680" y="481320"/>
                                  <a:ext cx="97740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4000" y="1305000"/>
                                  <a:ext cx="12304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1847160"/>
                                  <a:ext cx="12668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968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00" y="2462400"/>
                                  <a:ext cx="12304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60" y="2824560"/>
                                  <a:ext cx="11944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408960"/>
                                  <a:ext cx="97740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564720" y="2173680"/>
                                  <a:ext cx="832320" cy="0"/>
                                </a:xfrm>
                                <a:prstGeom prst="line">
                                  <a:avLst/>
                                </a:prstGeom>
                                <a:ln w="57240">
                                  <a:solidFill>
                                    <a:srgbClr val="000000"/>
                                  </a:solidFill>
                                  <a:miter/>
                                  <a:tailEnd len="med" type="triangle" w="med"/>
                                </a:ln>
                              </wps:spPr>
                              <wps:style>
                                <a:lnRef idx="0"/>
                                <a:fillRef idx="0"/>
                                <a:effectRef idx="0"/>
                                <a:fontRef idx="minor"/>
                              </wps:style>
                              <wps:bodyPr/>
                            </wps:wsp>
                          </wpg:grpSp>
                          <wps:wsp>
                            <wps:cNvSpPr/>
                            <wps:spPr>
                              <a:xfrm>
                                <a:off x="2165400" y="450000"/>
                                <a:ext cx="97740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wps:txbx>
                            <wps:bodyPr lIns="0" rIns="0" tIns="0" bIns="0" anchor="t">
                              <a:noAutofit/>
                            </wps:bodyPr>
                          </wps:wsp>
                        </wpg:grpSp>
                        <wps:wsp>
                          <wps:cNvSpPr txBox="1"/>
                          <wps:spPr>
                            <a:xfrm>
                              <a:off x="860400" y="3540240"/>
                              <a:ext cx="1426320" cy="23364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NPUTS</w:t>
                                </w:r>
                              </w:p>
                            </w:txbxContent>
                          </wps:txbx>
                          <wps:bodyPr wrap="square" anchor="t">
                            <a:noAutofit/>
                          </wps:bodyPr>
                        </wps:wsp>
                        <wps:wsp>
                          <wps:cNvSpPr txBox="1"/>
                          <wps:spPr>
                            <a:xfrm>
                              <a:off x="3200400" y="3545280"/>
                              <a:ext cx="1426680" cy="23256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OUTPUTS</w:t>
                                </w:r>
                              </w:p>
                            </w:txbxContent>
                          </wps:txbx>
                          <wps:bodyPr wrap="square" anchor="t">
                            <a:noAutofit/>
                          </wps:bodyPr>
                        </wps:wsp>
                      </wpg:grpSp>
                    </wpg:wgp>
                  </a:graphicData>
                </a:graphic>
              </wp:anchor>
            </w:drawing>
          </mc:Choice>
          <mc:Fallback>
            <w:pict>
              <v:group id="shape_0" style="position:absolute;margin-left:0pt;margin-top:0pt;width:450pt;height:333pt" coordorigin="0,0" coordsize="9000,6660">
                <v:rect id="shape_0" stroked="f" o:allowincell="f" style="position:absolute;left:0;top:0;width:8999;height:6659;mso-wrap-style:none;v-text-anchor:middle;mso-position-horizontal-relative:char">
                  <v:fill o:detectmouseclick="t" on="false"/>
                  <v:stroke color="#3465a4" joinstyle="round" endcap="flat"/>
                  <w10:wrap type="none"/>
                </v:rect>
                <v:group id="shape_0" style="position:absolute;left:85;top:365;width:8102;height:5949">
                  <v:group id="shape_0" style="position:absolute;left:85;top:365;width:8102;height:5798">
                    <v:group id="shape_0" style="position:absolute;left:85;top:365;width:8102;height:5798">
                      <v:shape id="shape_0" fillcolor="white" stroked="t" o:allowincell="f" style="position:absolute;left:2449;top:2347;width:3020;height:3020;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M</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170;top:365;width:1937;height:455;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Recueil</w:t>
                              </w:r>
                            </w:p>
                          </w:txbxContent>
                        </v:textbox>
                        <v:fill o:detectmouseclick="t" type="solid" color2="black"/>
                        <v:stroke color="black" weight="9360" joinstyle="miter" endcap="flat"/>
                        <w10:wrap type="none"/>
                      </v:shape>
                      <v:shape id="shape_0" fillcolor="white" stroked="t" o:allowincell="f" style="position:absolute;left:2906;top:365;width:1937;height:455;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Traitement</w:t>
                              </w:r>
                            </w:p>
                          </w:txbxContent>
                        </v:textbox>
                        <v:fill o:detectmouseclick="t" type="solid" color2="black"/>
                        <v:stroke color="black" weight="9360" joinstyle="miter" endcap="flat"/>
                        <w10:wrap type="none"/>
                      </v:shape>
                      <v:oval id="shape_0" fillcolor="white" stroked="t" o:allowincell="f" style="position:absolute;left:206;top:1123;width:1538;height:5039;mso-wrap-style:square;v-text-anchor:top;mso-position-horizontal-relative:char">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70,2420" to="2107,2875" stroked="t" o:allowincell="f" style="position:absolute;mso-position-horizontal-relative:char">
                        <v:stroke color="black" weight="9360" endarrow="block" endarrowwidth="medium" endarrowlength="medium" joinstyle="miter" endcap="flat"/>
                        <v:fill o:detectmouseclick="t" on="false"/>
                        <w10:wrap type="none"/>
                      </v:line>
                      <v:line id="shape_0" from="141,3274" to="2135,3444" stroked="t" o:allowincell="f" style="position:absolute;mso-position-horizontal-relative:char">
                        <v:stroke color="black" weight="9360" endarrow="block" endarrowwidth="medium" endarrowlength="medium" joinstyle="miter" endcap="flat"/>
                        <v:fill o:detectmouseclick="t" on="false"/>
                        <w10:wrap type="none"/>
                      </v:line>
                      <v:line id="shape_0" from="85,3845" to="2193,3845" stroked="t" o:allowincell="f" style="position:absolute;mso-position-horizontal-relative:char">
                        <v:stroke color="black" weight="9360" endarrow="block" endarrowwidth="medium" endarrowlength="medium" joinstyle="miter" endcap="flat"/>
                        <v:fill o:detectmouseclick="t" on="false"/>
                        <w10:wrap type="none"/>
                      </v:line>
                      <v:line id="shape_0" from="170,4243" to="2107,4413" stroked="t" o:allowincell="f" style="position:absolute;flip:y;mso-position-horizontal-relative:char">
                        <v:stroke color="black" weight="9360" endarrow="block" endarrowwidth="medium" endarrowlength="medium" joinstyle="miter" endcap="flat"/>
                        <v:fill o:detectmouseclick="t" on="false"/>
                        <w10:wrap type="none"/>
                      </v:line>
                      <v:line id="shape_0" from="199,4813" to="2079,521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47;top:1009;width:1538;height:5039;mso-wrap-style:square;v-text-anchor:top;mso-position-horizontal-relative:char">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699,3788" to="7009,3788" stroked="t" o:allowincell="f" style="position:absolute;mso-position-horizontal-relative:char">
                        <v:stroke color="black" weight="57240" endarrow="block" endarrowwidth="medium" endarrowlength="medium" joinstyle="miter" endcap="flat"/>
                        <v:fill o:detectmouseclick="t" on="false"/>
                        <w10:wrap type="none"/>
                      </v:line>
                    </v:group>
                    <v:oval id="shape_0" fillcolor="white" stroked="t" o:allowincell="f" style="position:absolute;left:3495;top:1074;width:1538;height:5039;mso-wrap-style:square;v-text-anchor:top;mso-position-horizontal-relative:char">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C</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A</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de-DE"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G</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O</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R</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I</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E</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en-GB" w:bidi="ar-SA"/>
                              </w:rPr>
                              <w:t>S</w:t>
                            </w:r>
                          </w:p>
                          <w:p>
                            <w:pPr>
                              <w:overflowPunct w:val="false"/>
                              <w:bidi w:val="0"/>
                              <w:spacing w:lineRule="auto" w:line="360"/>
                              <w:ind w:firstLine="45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shape id="shape_0" fillcolor="white" stroked="t" o:allowincell="f" style="position:absolute;left:1440;top:5940;width:2245;height:367;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NPUTS</w:t>
                          </w:r>
                        </w:p>
                      </w:txbxContent>
                    </v:textbox>
                    <v:fill o:detectmouseclick="t" type="solid" color2="black"/>
                    <v:stroke color="black" weight="9360" joinstyle="miter" endcap="flat"/>
                    <w10:wrap type="none"/>
                  </v:shape>
                  <v:shape id="shape_0" fillcolor="white" stroked="t" o:allowincell="f" style="position:absolute;left:5125;top:5948;width:2246;height:365;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OUTPUTS</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715000" cy="422910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715000" cy="4229280"/>
                        </a:xfrm>
                        <a:prstGeom prst="rect">
                          <a:avLst/>
                        </a:prstGeom>
                        <a:noFill/>
                        <a:ln w="0">
                          <a:noFill/>
                        </a:ln>
                      </wps:spPr>
                      <wps:bodyPr/>
                    </wps:wsp>
                  </a:graphicData>
                </a:graphic>
              </wp:inline>
            </w:drawing>
          </mc:Choice>
          <mc:Fallback>
            <w:pict>
              <v:rect id="shape_0" stroked="f" o:allowincell="f" style="position:absolute;margin-left:0pt;margin-top:-333.05pt;width:449.95pt;height:332.95pt;mso-wrap-style:none;v-text-anchor:middle;mso-position-vertical:top">
                <v:fill o:detectmouseclick="t" on="false"/>
                <v:stroke color="#3465a4" joinstyle="round" endcap="flat"/>
                <w10:wrap type="square"/>
              </v:rect>
            </w:pict>
          </mc:Fallback>
        </mc:AlternateContent>
      </w:r>
    </w:p>
    <w:p>
      <w:pPr>
        <w:pStyle w:val="Normal"/>
        <w:rPr/>
      </w:pPr>
      <w:r>
        <w:rPr/>
        <w:t>Nous nous proposons donc de traiter ici l’itinéraire de la pratique en quatre étapes, en commençant par la description des techniques de recueil de l’information, puis en examinant les catégories mobilisées au niveau des inputs. Nous terminerons l’itinéraire des inputs par la description des modes de traitement de l’information. Enfin les outputs et les catégories dégagées alors feront l’objet de la dernière partie de l’itinéraire.</w:t>
      </w:r>
    </w:p>
    <w:p>
      <w:pPr>
        <w:pStyle w:val="Normal"/>
        <w:rPr/>
      </w:pPr>
      <w:r>
        <w:rPr/>
        <w:t>Nous remarquons immédiatement que ce schéma ne s’intéresse qu’aux pratiques, et ne dessine que les contours du système d’action qui sera l’objet de la partie suivante.</w:t>
      </w:r>
    </w:p>
    <w:p>
      <w:pPr>
        <w:pStyle w:val="Heading3"/>
        <w:rPr/>
      </w:pPr>
      <w:bookmarkStart w:id="57" w:name="__RefHeading___Toc533330531"/>
      <w:bookmarkEnd w:id="57"/>
      <w:r>
        <w:rPr/>
        <w:t>Première étape : le recueil de l’information</w:t>
      </w:r>
    </w:p>
    <w:p>
      <w:pPr>
        <w:pStyle w:val="Normal"/>
        <w:rPr/>
      </w:pPr>
      <w:r>
        <w:rPr/>
        <w:t>Dans la méthodologie de l’enquête, le mode de recueil de l’information, fait presque toujours intervenir dans une certaine mesure les catégorisations sociales, dans la mesure où le recueil de l’information sert un but précis, celui du thème de l’enquête :</w:t>
      </w:r>
    </w:p>
    <w:p>
      <w:pPr>
        <w:pStyle w:val="Verbatims"/>
        <w:rPr/>
      </w:pPr>
      <w:r>
        <w:rPr/>
        <w:t>« En fait, il y a deux choses à croiser, les cibles et la méthodologie que tu vas employer. » (femme, 27 ans, MKG)</w:t>
      </w:r>
    </w:p>
    <w:p>
      <w:pPr>
        <w:pStyle w:val="Normal"/>
        <w:rPr/>
      </w:pPr>
      <w:r>
        <w:rPr/>
        <w:t>En l’occurrence nous examinerons les différentes méthodologies mobilisées. L’étude des cibles sera examinée ultérieurement, dans la partie traitant des catégories au niveau des inputs.</w:t>
      </w:r>
    </w:p>
    <w:p>
      <w:pPr>
        <w:pStyle w:val="Normal"/>
        <w:rPr/>
      </w:pPr>
      <w:r>
        <w:rPr/>
      </w:r>
    </w:p>
    <w:p>
      <w:pPr>
        <w:pStyle w:val="Normal"/>
        <w:rPr/>
      </w:pPr>
      <w:r>
        <w:rPr/>
        <w:t xml:space="preserve">Suite à la demande du client, une autre partie du travail du professionnel correspond au décodage de cette demande ; il s'agit de déterminer plus particulièrement la problématique de l’étude, les hypothèses de départ, la méthode utilisée et la population visée. </w:t>
      </w:r>
    </w:p>
    <w:p>
      <w:pPr>
        <w:pStyle w:val="Normal"/>
        <w:rPr/>
      </w:pPr>
      <w:r>
        <w:rPr/>
        <w:t>En ce qui concerne les méthodes utilisées pour le recueil de l’information, la première des choses à prendre en compte est la sélection de la population qui va être soumise à l’étude. Trois méthodologies de recrutement nous ont semblé apparaître ; il s’agit du recrutement par dossier, par panel ou par terrain.</w:t>
      </w:r>
    </w:p>
    <w:p>
      <w:pPr>
        <w:pStyle w:val="Normal"/>
        <w:rPr/>
      </w:pPr>
      <w:r>
        <w:rPr/>
        <w:t xml:space="preserve"> </w:t>
      </w:r>
    </w:p>
    <w:p>
      <w:pPr>
        <w:pStyle w:val="Normal"/>
        <w:rPr/>
      </w:pPr>
      <w:r>
        <w:rPr/>
        <w:t>Le recrutement par dossier intervient surtout lorsqu’il s’agit de ressources humaines. Les candidats peuvent se manifester en envoyant leur curriculum vitae et une lettre de motivation, c’est le cas le plus courant. Ils peuvent aussi se manifester en suivant les voies d’un processus spécialement mis en place, comme c’est le cas dans l’administration qui préconise la voie hiérarchique :</w:t>
      </w:r>
    </w:p>
    <w:p>
      <w:pPr>
        <w:pStyle w:val="Verbatims"/>
        <w:rPr/>
      </w:pPr>
      <w:r>
        <w:rPr/>
        <w:t>« La sélection des candidats se passe en différentes phases successives : Ils sont tout d'abord informés sur le programme et ses modalités par le Bulletin Officiel (BO) qui paraît tous les ans. Ces BO sont adressés aux Recteurs d'Académie qui à pour rôle de le diffuser auprès des professeurs par le biais des Inspecteurs d'Académie qui s'occupent de l'enseignement de l'allemand. Les professeurs intéressés se manifestent ensuite par le même principe de voie hiérarchique. » (Femme, 47 ans, ADM)</w:t>
      </w:r>
    </w:p>
    <w:p>
      <w:pPr>
        <w:pStyle w:val="Normal"/>
        <w:rPr/>
      </w:pPr>
      <w:r>
        <w:rPr/>
        <w:t>Les recrutements par panel sont les techniques spécifiques mises en œuvre par les chargés d’études en institut et les professionnels du marketing. Des individus sont enregistrés dans un panel qui est mobilisé lors de la recherche de candidats  :</w:t>
      </w:r>
    </w:p>
    <w:p>
      <w:pPr>
        <w:pStyle w:val="Verbatims"/>
        <w:rPr/>
      </w:pPr>
      <w:r>
        <w:rPr/>
        <w:t xml:space="preserve"> </w:t>
      </w:r>
      <w:r>
        <w:rPr/>
        <w:t>« On a un panel quanti d’internautes inscrits. On travaille sur un thème ciblé, par exemple les jeux, et on envoie un mailing aux 18-25 ans, joueurs. S’ils sont intéressés on les appelle pour leur faire passer un questionnaire de recrutement par téléphone et puis on programme l’animation de la réunion sur Internet pendant deux heures, et puis on a les scripts directement, on fait la mise à plat, l’analyse, et le rapport.» (femme, 34 ans, ETU)</w:t>
      </w:r>
    </w:p>
    <w:p>
      <w:pPr>
        <w:pStyle w:val="Normal"/>
        <w:rPr/>
      </w:pPr>
      <w:r>
        <w:rPr/>
        <w:t xml:space="preserve">Selon les thèmes d’études, le recrutement par panel n’est pas toujours possible à mettre en œuvre. C’est le cas, par exemple, des enquêtes de terrain. </w:t>
      </w:r>
    </w:p>
    <w:p>
      <w:pPr>
        <w:pStyle w:val="Normal"/>
        <w:rPr/>
      </w:pPr>
      <w:r>
        <w:rPr/>
        <w:t xml:space="preserve">Ce sont des enquêtes pour lesquels la population est mobilisée de manière ad Hoc, au cas par cas. Ce type d’enquête a été décrit par Stéphane Beaud et Florence Weber dans leur </w:t>
      </w:r>
      <w:r>
        <w:rPr>
          <w:i/>
          <w:iCs/>
        </w:rPr>
        <w:t>Guide de l’enquête de terrain</w:t>
      </w:r>
      <w:r>
        <w:rPr/>
        <w:t xml:space="preserve"> (1998), dans lequel les auteurs précisent que la grande règle de ce type d’étude est que « </w:t>
      </w:r>
      <w:r>
        <w:rPr>
          <w:i/>
          <w:iCs/>
        </w:rPr>
        <w:t>le terrain dicte sa loi à l’enquêteur</w:t>
      </w:r>
      <w:r>
        <w:rPr/>
        <w:t> », et que le chercheur doit s’imprégner de son terrain. Il s’agit de recrutements au fil du temps, sans liste pré-établie. C’est donc un mode de fonctionnement relativement intuitif :</w:t>
      </w:r>
    </w:p>
    <w:p>
      <w:pPr>
        <w:pStyle w:val="Verbatims"/>
        <w:rPr/>
      </w:pPr>
      <w:r>
        <w:rPr/>
        <w:t>« On part du principe que les feux [de circulation] sont un lieu de mobilité. Le fonctionnement de ça, c’est tellement intuitif, j’en sais rien ! Le seul élément de réponse que je pourrais avoir c’est qu’on construit au cas par cas et que ça se redéfinit en cours de route. » (femme, 34 ans, UNIV).</w:t>
      </w:r>
    </w:p>
    <w:p>
      <w:pPr>
        <w:pStyle w:val="Normal"/>
        <w:rPr/>
      </w:pPr>
      <w:r>
        <w:rPr/>
        <w:t>Une fois mises en œuvre les techniques de ciblage de la population, d’autres techniques vont intervenir, qui concernent spécifiquement les modes de recueil de l’information. Deux approches se distinguent : l’approche quantitative, et l’approche qualitative, qui mettent chacune en œuvre des techniques spécifiques que nous allons examiner successivement.</w:t>
      </w:r>
    </w:p>
    <w:p>
      <w:pPr>
        <w:pStyle w:val="Heading4"/>
        <w:rPr/>
      </w:pPr>
      <w:bookmarkStart w:id="58" w:name="__RefHeading___Toc533330532"/>
      <w:bookmarkEnd w:id="58"/>
      <w:r>
        <w:rPr/>
        <w:t>Techniques quantitatives de recueil de l'information</w:t>
      </w:r>
    </w:p>
    <w:p>
      <w:pPr>
        <w:pStyle w:val="Normal"/>
        <w:rPr/>
      </w:pPr>
      <w:r>
        <w:rPr/>
        <w:t xml:space="preserve">Les enquêtés qui pratiquent ce type de technique identifient deux acteurs, qui utilisent chacun un type de méthode. Il s’agit d’une part de l’INSEE, et d’autre part des instituts de sondage. </w:t>
      </w:r>
    </w:p>
    <w:p>
      <w:pPr>
        <w:pStyle w:val="Heading5"/>
        <w:rPr/>
      </w:pPr>
      <w:r>
        <w:rPr/>
        <w:t>La méthodologie spécifique de l’INSEE</w:t>
      </w:r>
    </w:p>
    <w:p>
      <w:pPr>
        <w:pStyle w:val="Normal"/>
        <w:rPr/>
      </w:pPr>
      <w:r>
        <w:rPr/>
        <w:t>L’INSEE reste l’institut de référence, cité par tous les enquêtés appartenant au monde des études à un moment ou à un autre des entretiens.</w:t>
      </w:r>
    </w:p>
    <w:p>
      <w:pPr>
        <w:pStyle w:val="Verbatims"/>
        <w:rPr/>
      </w:pPr>
      <w:r>
        <w:rPr/>
        <w:t>« Dans chaque pays, on cherche à avoir un échantillon représentatif de la population nationale, âgés de 15 ans et plus. Après on se cale sur les grands standards nationaux. Par exemple pour la France, c’est l’INSEE avec les tranches d’âge, le sexe, les professions, les revenus. Ce sont des échantillons représentatifs de 2500 personnes. C’est conséquent. » (homme, 31 ans, SOND)</w:t>
      </w:r>
    </w:p>
    <w:p>
      <w:pPr>
        <w:pStyle w:val="Normal"/>
        <w:rPr/>
      </w:pPr>
      <w:r>
        <w:rPr/>
        <w:t>La réputation de l’institut est établie du fait justement de la rigueur dite "mathématique" voire "scientifique" de sa méthodologie. Les autres instituts, qui ne possèdent pas de bases de données sur l’ensemble de la population et qui ne travaillent pas à si grande échelle, injectent les résultats statistiques publiés par l’INSEE pour trouver une représentativité satisfaisante :</w:t>
      </w:r>
    </w:p>
    <w:p>
      <w:pPr>
        <w:pStyle w:val="Verbatims"/>
        <w:rPr/>
      </w:pPr>
      <w:r>
        <w:rPr/>
        <w:t>« Au niveau quantitatif, la méthode la plus professionnelle c'est la méthode aléatoire. C'est ce qui sera plus représentatif. Cela devrait permettre de calculer  des intervalles de confiance. Ça suppose de gros échantillons, avec des règles de dispersion. Je n’en ai jamais fait. Dans les instituts de sondage, pour des raisons pratiques, on travaille avec des quotas. Il n’y a que l’INSEE qui puisse se permettre de travailler en aléatoire. En institut de sondage, on part du postulat  : si l’échantillon est représentatif, s’il reprend les mêmes variables que la population, on peut extrapoler des informations sur la population dans sa globalité. » (homme, 31 ans, SOND)</w:t>
      </w:r>
    </w:p>
    <w:p>
      <w:pPr>
        <w:pStyle w:val="Normal"/>
        <w:rPr/>
      </w:pPr>
      <w:r>
        <w:rPr/>
        <w:t>Les professionnels qui travaillent à l’INSEE reconnaissent la spécificité de leur modèle, et peuvent le décrire à leurs interlocuteurs. Ce modèle, basé sur le recensement de la population, leur permet en particulier de tirer des échantillons de population au hasard, par recoupements successifs, tout en étant parfaitement représentatif :</w:t>
      </w:r>
    </w:p>
    <w:p>
      <w:pPr>
        <w:pStyle w:val="Verbatims"/>
        <w:rPr/>
      </w:pPr>
      <w:r>
        <w:rPr/>
        <w:t xml:space="preserve">« Nous, à l’INSEE, quand ont fait une enquête, on n’a pas de quota quand on tire l’échantillon, contrairement aux instituts de sondage. On a tiré 20 000 personnes pour l’enquête ménage, parmi l’ensemble des gens qui sont dans le recensement. Il y a 30 millions de ménages, on ne peut pas manipuler 30 millions de ménages. Donc on dit, on tire 1 million parmi ces 30 millions, au hasard. Après, on tirera au hasard les 20 000, parmi ce million-là. Les échantillons sont tirés équilibrés, pour représenter la France, pour éviter qu’il y ait trop de jeunes ou pas assez. On tire des échantillons pré-équilibrés. En résumé, on tire 20 000 personnes du recensement. Les instituts privés (Sofres…), ils font des enquêtes par quota. Ils savent qu’il y a 12%de jeunes en France, alors ils veulent 12% de jeunes par téléphone, pour être représentatifs. Nous on tire les gens et on va les interroger directement. Ce n’est pas du tout la même chose. On améliore ces probabilités avec un outil très technique, qui permet de tirer au préalable un échantillon en ayant les bonnes proportions. C’est la méthode du cube de Jean-Claude Devil. Les variables utilisées sont l’âge, le type de commune, le sexe et les revenus. On est alors parfaitement représentatif de la société française à ces niveaux. Ça permet de faire ce que tu demandais : Prendre  un échantillon complètement au hasard et qu’il soit bien représentatif. ». (homme, 28 ans,  OPUR) </w:t>
      </w:r>
    </w:p>
    <w:p>
      <w:pPr>
        <w:pStyle w:val="Heading5"/>
        <w:rPr/>
      </w:pPr>
      <w:r>
        <w:rPr/>
        <w:t>La méthodologie des instituts de sondage.</w:t>
      </w:r>
    </w:p>
    <w:p>
      <w:pPr>
        <w:pStyle w:val="Normal"/>
        <w:rPr/>
      </w:pPr>
      <w:r>
        <w:rPr/>
        <w:t xml:space="preserve">Pour les études menées selon des techniques quantitatives, la méthode utilisée est le sondage. </w:t>
      </w:r>
    </w:p>
    <w:p>
      <w:pPr>
        <w:pStyle w:val="Normal"/>
        <w:rPr/>
      </w:pPr>
      <w:r>
        <w:rPr/>
        <w:t>Il s’agit d’un questionnaire à réponses fermées, passé le plus souvent par téléphone, selon les enquêtés, auprès d’un échantillonnage de population choisi comme étant représentatif de la population à étudier.</w:t>
      </w:r>
    </w:p>
    <w:p>
      <w:pPr>
        <w:pStyle w:val="Normal"/>
        <w:rPr/>
      </w:pPr>
      <w:r>
        <w:rPr/>
      </w:r>
    </w:p>
    <w:p>
      <w:pPr>
        <w:pStyle w:val="Normal"/>
        <w:rPr/>
      </w:pPr>
      <w:r>
        <w:rPr/>
        <w:t>Dans la pratique, deux méthodologies d’enquêtes coexistent : celles basées sur les techniques quantitatives (le "quanti") et celles sur les techniques qualitatives (le "quali"). Sans vraiment s’opposer, ces deux types d’études apparaissent comme ayant chacune leur spécificité et elles tendent à caractériser l’activité même de la structure qui emploie plutôt l’un que l’autre :</w:t>
      </w:r>
    </w:p>
    <w:p>
      <w:pPr>
        <w:pStyle w:val="Verbatims"/>
        <w:rPr/>
      </w:pPr>
      <w:r>
        <w:rPr/>
        <w:t>« Concernant le quanti on a deux types d’opérations. On travaille à partir d’études généralistes qui existent en matière de presse (CESP, IPSOS revenus, SOFRES 3000, études SIM sur la consommation, recensement INSEE, etc.). Sur le plan quantitatif, on a tendance à travailler, comme ce sont des investissements lourds, sur des études transversales. Nous sommes plutôt quantitativistes. On mène régulièrement des tables rondes, focus groupes. » (homme, 33 ans, MKG).</w:t>
      </w:r>
    </w:p>
    <w:p>
      <w:pPr>
        <w:pStyle w:val="Normal"/>
        <w:rPr/>
      </w:pPr>
      <w:r>
        <w:rPr/>
        <w:t>Les instituts de sondage, nous l’avons déjà mentionné, peuvent se servir des données INSEE pour calculer la représentativité de leurs échantillons. Au-delà de ça, ils construisent leurs propres panels en leur combinant des variables qui déterminent pour beaucoup leur domaine privilégié d’activité :</w:t>
      </w:r>
    </w:p>
    <w:p>
      <w:pPr>
        <w:pStyle w:val="Verbatims"/>
        <w:rPr/>
      </w:pPr>
      <w:r>
        <w:rPr/>
        <w:t>« On va plutôt dans le détail. C'est-à-dire qu’in fine on standardise. Après on a cinq grandes variables standards, l’éducation, le sexe, l’âge, la profession et la situation par rapport à ça, et la localisation géographique. Mais ce sont des indicateurs, des agrégats de plusieurs variables socio-démographiques. Dans le questionnaire on a l’âge, profession, revenu, le salaire mensuel, la zone géographique, la région, le département pour la France, le fait d’avoir des enfants, de ne pas en avoir, d’être marié ou de ne pas être marié, de vivre seul ou de ne pas vivre seul, secteur public, secteur privé… Enfin, il y a pas mal de variables socio-démographiques. » (homme, 31 ans, SOND)</w:t>
      </w:r>
    </w:p>
    <w:p>
      <w:pPr>
        <w:pStyle w:val="Normal"/>
        <w:rPr/>
      </w:pPr>
      <w:r>
        <w:rPr/>
        <w:t>La technicité du quanti est mise en avant lorsqu’il s’agit d’études internationales. Il faut alors que l’institut procède à une sélection satisfaisante qui soit équivalente et non identique à la sélection nationale :</w:t>
      </w:r>
    </w:p>
    <w:p>
      <w:pPr>
        <w:pStyle w:val="Verbatims"/>
        <w:rPr/>
      </w:pPr>
      <w:r>
        <w:rPr/>
        <w:t>« Et pour chaque pays ?</w:t>
      </w:r>
    </w:p>
    <w:p>
      <w:pPr>
        <w:pStyle w:val="Verbatims"/>
        <w:rPr/>
      </w:pPr>
      <w:r>
        <w:rPr/>
        <w:t xml:space="preserve">Pour certains pays comme les Etats-Unis c’est plus, c’est 3000 ; 3000 en Chine. Au Japon aussi c’est 3000. Ce sont des échantillons très significatifs précisément parce qu’on va en profondeur dans l’analyse des individus, on a besoin d’une base solide d’échantillon. » (homme, 31 ans, SOND) </w:t>
      </w:r>
    </w:p>
    <w:p>
      <w:pPr>
        <w:pStyle w:val="Normal"/>
        <w:rPr/>
      </w:pPr>
      <w:r>
        <w:rPr/>
        <w:t>Les termes mêmes utilisés pour désigner la population ne sont pas les mêmes selon les cas de figure. Les populations interrogées par les instituts de sondage sont des « panels » ou des « échantillons représentatifs »</w:t>
      </w:r>
    </w:p>
    <w:p>
      <w:pPr>
        <w:pStyle w:val="Normal"/>
        <w:rPr/>
      </w:pPr>
      <w:r>
        <w:rPr/>
        <w:t>Le panel est une population suivie dans le temps, l’échantillon est une population sélectionnée pour une enquête ponctuelle :</w:t>
      </w:r>
    </w:p>
    <w:p>
      <w:pPr>
        <w:pStyle w:val="Verbatims"/>
        <w:rPr/>
      </w:pPr>
      <w:r>
        <w:rPr/>
        <w:t xml:space="preserve">«Les personnes interrogées changent d’année en année ? </w:t>
      </w:r>
    </w:p>
    <w:p>
      <w:pPr>
        <w:pStyle w:val="Verbatims"/>
        <w:rPr/>
      </w:pPr>
      <w:r>
        <w:rPr/>
        <w:t xml:space="preserve">Oui c’est pas un panel. Simplement, c’est un échantillon représentatif… » (homme, 31 ans, SOND) </w:t>
      </w:r>
    </w:p>
    <w:p>
      <w:pPr>
        <w:pStyle w:val="Normal"/>
        <w:rPr/>
      </w:pPr>
      <w:r>
        <w:rPr/>
        <w:t>Certains risques existent en quanti. En effet, l'étude peut facilement se révéler peu représentative si les questions posées ne sont pas adaptées à l’échantillon ou si l’objet que le commanditaire cherche à mesurer est inexistant :</w:t>
      </w:r>
    </w:p>
    <w:p>
      <w:pPr>
        <w:pStyle w:val="Verbatims"/>
        <w:rPr/>
      </w:pPr>
      <w:r>
        <w:rPr/>
        <w:t>«Les études qu’on fait peuvent être des références pour beaucoup de gens. Par exemple, pour les établissements culturels qui veulent connaître leur fréquentation ou des municipalités comme la municipalité d’A. qui souhaite avoir la possibilité de faire des comparaisons au niveau national. Et en général, elles font leurs propres études en s’alignant sur les mêmes questions que celles qu’on utilise dans nos questionnaires. L’avantage c’est que ça permet la comparaison. L’inconvénient, c’est que les questions ne sont pas toujours appropriées par rapport, par exemple, à la spécificité d’un équipement local. On ne pose pas les mêmes questions à un public qui est orienté musique classique qu’à un public qui est plutôt soirée techno. Plus les publics sont socialement différenciés, plus les questions seront différentes. Je pense que les gens qui font ce genre d’études dans les municipalités n’ont pas toujours conscience de ça.» (homme, 49 ans, ETU)</w:t>
      </w:r>
    </w:p>
    <w:p>
      <w:pPr>
        <w:pStyle w:val="Normal"/>
        <w:rPr/>
      </w:pPr>
      <w:r>
        <w:rPr/>
        <w:t>La notion de représentativité est elle-même discutable, et elle dépend étroitement de son contexte d’interprétation. Pourquoi une population de militants ne serait-elle pas représentative d’une opinion sur un candidat ? Les militants ne sont-ils pas justement les mieux placés pour apprécier les efforts d’un candidat en campagne ? Nous voyons bien que selon le point de vue et l’objet d’analyse, la notion de représentativité/ scientificité est interrogée.</w:t>
      </w:r>
    </w:p>
    <w:p>
      <w:pPr>
        <w:pStyle w:val="Verbatims"/>
        <w:rPr/>
      </w:pPr>
      <w:r>
        <w:rPr/>
        <w:t>«Il y a deux échantillons : ceux des sondages, parce qu’ils donnent une idée de la façon dont ces discours sont perçus dans la population. C’est de la presse que les sondages sont tirés, ils donnent un idée de notre perception, mais en même temps ça ne va pas nous faire changer de discours. Le deuxième groupe, ce sont les militants, mais ce ne sont que 80 à 100 000 personnes. Et ils ont un profil déjà particulier, ils ne sont pas représentatifs des électeurs. Donc si on s’arrête à eux, on ne va pas proposer des choses intéressantes pour tous. Mais ce sont des gens qui peuvent participer à ces propositions.» (femme, 27 ans, POL)</w:t>
      </w:r>
    </w:p>
    <w:p>
      <w:pPr>
        <w:pStyle w:val="Normal"/>
        <w:rPr/>
      </w:pPr>
      <w:r>
        <w:rPr/>
        <w:t>Le quanti est valorisé, par nos interlocuteurs, par la possibilité qu’il apporte de suivre une évolution dans le temps, en gardant le même panel d’enquêtés :</w:t>
      </w:r>
    </w:p>
    <w:p>
      <w:pPr>
        <w:pStyle w:val="Verbatims"/>
        <w:rPr/>
      </w:pPr>
      <w:r>
        <w:rPr/>
        <w:t>« En quanti on a un panel d’environ 1000 internautes. On fait des questionnaires qui reviennent tous les 6 mois, 3 mois ou plus, et puis il y a des enquêtes plus ponctuelles, des enquêtes politiques, des enquêtes média. » (femme, 34 ans, ETU).</w:t>
      </w:r>
    </w:p>
    <w:p>
      <w:pPr>
        <w:pStyle w:val="Normal"/>
        <w:rPr/>
      </w:pPr>
      <w:r>
        <w:rPr/>
        <w:t>Une fois déterminée la population ciblée, un questionnaire est établi, le même pour tous les enquêtés :</w:t>
      </w:r>
    </w:p>
    <w:p>
      <w:pPr>
        <w:pStyle w:val="Verbatims"/>
        <w:rPr/>
      </w:pPr>
      <w:r>
        <w:rPr/>
        <w:t>« En gros on pose 50-60 questions aux panellistes. Je sais pas exactement comment ça se fait. Il faudrait que tu ailles sur notre site, c’est x.com. Il y a des questions en termes de CSP, revenu, profession, âge, sexe, situation matrimoniale, qui sont les questions classiques de l’INSEE, et ensuite des choses par thème, équipement de la maison, pôles d’intérêt. C’est assez axé sur les nouvelles technologies, assez général, mais souvent quand on fait une étude on part de deux critères qui nous intéresse. On ratisse toujours assez large, quitte à élaguer après. Le découpage se fait toujours sur le découpage INSEE basique signalétique. » (femme, 34 ans, ETU).</w:t>
      </w:r>
    </w:p>
    <w:p>
      <w:pPr>
        <w:pStyle w:val="Normal"/>
        <w:rPr/>
      </w:pPr>
      <w:r>
        <w:rPr/>
        <w:t xml:space="preserve">La particularité de ces types de questionnaires est qu’ils établissent des propositions de réponses dites </w:t>
      </w:r>
      <w:r>
        <w:rPr>
          <w:i/>
          <w:iCs/>
        </w:rPr>
        <w:t>fermées</w:t>
      </w:r>
      <w:r>
        <w:rPr/>
        <w:t>, c'est-à-dire pour lesquelles l’enquêté n’a pas à argumenter. C’est l’analyse qui fera apparaître la donnée sensible :</w:t>
      </w:r>
    </w:p>
    <w:p>
      <w:pPr>
        <w:pStyle w:val="Verbatims"/>
        <w:rPr/>
      </w:pPr>
      <w:r>
        <w:rPr/>
        <w:t>« Je cherche des éléments de repérage social des électeurs du FN. Le premier est la classe sociale, qui peut être repérée de plusieurs manières : par le sentiment d’appartenance à une classe sociale, et laquelle, qu’on repère par des questions fermées, avec plusieurs propositions de réponse, et si on voit des correspondances dans ces réponses entre elles, on peut déterminer une conscience d’appartenance ; par ailleurs, il y a les CSP de l’INSEE. » (Femme, 45 ans, UNIV)</w:t>
      </w:r>
    </w:p>
    <w:p>
      <w:pPr>
        <w:pStyle w:val="Normal"/>
        <w:rPr/>
      </w:pPr>
      <w:r>
        <w:rPr/>
        <w:t>Si Internet est bien un nouveau mode de communication, les instituts utilisent également des moyens plus traditionnels comme le téléphone pour faire passer les entretiens :</w:t>
      </w:r>
    </w:p>
    <w:p>
      <w:pPr>
        <w:pStyle w:val="Verbatims"/>
        <w:rPr/>
      </w:pPr>
      <w:r>
        <w:rPr/>
        <w:t>« On a un centre d’appel à Amiens, et c’est eux qui recueillent l’information proprement dite. […] Des questionnaires qu’on passe par téléphone, on collecte des profils, qui va au cinéma, etc. » (femme, 25 ans, MKG)</w:t>
      </w:r>
    </w:p>
    <w:p>
      <w:pPr>
        <w:pStyle w:val="Normal"/>
        <w:rPr/>
      </w:pPr>
      <w:r>
        <w:rPr/>
        <w:t xml:space="preserve">La face à face reste une possibilité, mais d’une manière générale, le quanti ne nécessite pas vraiment la présence du chercheur en tant que chercheur. Il n’exerce qu’une fonction de suivi du questionnaire :  </w:t>
      </w:r>
    </w:p>
    <w:p>
      <w:pPr>
        <w:pStyle w:val="Verbatims"/>
        <w:rPr/>
      </w:pPr>
      <w:r>
        <w:rPr/>
        <w:t>« Mais dans d’autres cas, on peut aussi utiliser une méthode quanti. On procède par sondages auto administrés, une petite feuille distribuée à remplir. C’est un peu assisté aussi car on s’assure que les gens remplissent bien, on fait un petit suivi pour inciter. On utilise la méthode quanti parce qu’on considère qu’il faut mobiliser les différentes échelles d’observation, avoir une vue panoramique pour ensuite avoir des vues plus ciblées. » (femme, 51 ans, UNIV)</w:t>
      </w:r>
    </w:p>
    <w:p>
      <w:pPr>
        <w:pStyle w:val="Normal"/>
        <w:rPr/>
      </w:pPr>
      <w:r>
        <w:rPr/>
        <w:t>Les réponses sont ensuite recueillies, enregistrées, et traitées selon une méthodologie que nous mettrons en avant dans la suite de l’étude.</w:t>
      </w:r>
    </w:p>
    <w:p>
      <w:pPr>
        <w:pStyle w:val="Normal"/>
        <w:rPr/>
      </w:pPr>
      <w:r>
        <w:rPr/>
      </w:r>
    </w:p>
    <w:p>
      <w:pPr>
        <w:pStyle w:val="Normal"/>
        <w:rPr/>
      </w:pPr>
      <w:r>
        <w:rPr/>
        <w:t>Ce qui semble mettre en confiance les personnes interrogées, dans les enquêtes quantitatives, c’est la possibilité qu'elles offrent, de mettre en comparaison  et non plus seulement en rapport les différentes études :</w:t>
      </w:r>
    </w:p>
    <w:p>
      <w:pPr>
        <w:pStyle w:val="Verbatims"/>
        <w:rPr/>
      </w:pPr>
      <w:r>
        <w:rPr/>
        <w:t>« Il y a quand même une universalité des outils qui fonctionnent bien parce qu’ils permettent la référence et la comparaison avec d’autres études. Mais ça peut arriver que ça ne rentre pas dans la classe. » (homme, SOND)</w:t>
      </w:r>
    </w:p>
    <w:p>
      <w:pPr>
        <w:pStyle w:val="Normal"/>
        <w:rPr/>
      </w:pPr>
      <w:r>
        <w:rPr/>
        <w:t>Dans des contextes où l’écrit et le recensement tiennent peu de place, le quanti par sa méthode qui veut appliquer une certaine uniformité, est utilisée comme outil de connaissance indispensable. La méthode du sondage est celle utilisée par les scientifiques démographes :</w:t>
      </w:r>
    </w:p>
    <w:p>
      <w:pPr>
        <w:pStyle w:val="Verbatims"/>
        <w:rPr/>
      </w:pPr>
      <w:r>
        <w:rPr/>
        <w:t>« Mais comme on travaille dans des pays ou il y a très peu d’état civil on est obligé d’utiliser un questionnaire plus ou moins standard tout simplement pour pouvoir comparer et faire des prospectives à plus long terme, ce qui reste quand même le but des études statistiques et démographiques. Par exemple si on étudie la fécondité des femmes, il y a des données de bases qu’il faut absolument relever, comme par exemple : l’âge de la mère, l’âge au premier enfant, la région d’habitation et le niveau d’instruction ; après on peut rajouter d’autres éléments en fonction de ce que l’on veut affiner, mais le questionnaire reste standard car c’est un modèle d’analyse comme le sondage ; alors c’est forcément réducteur.» (femme, 48 ans, ADM)</w:t>
      </w:r>
    </w:p>
    <w:p>
      <w:pPr>
        <w:pStyle w:val="Normal"/>
        <w:rPr/>
      </w:pPr>
      <w:r>
        <w:rPr/>
        <w:t>Cependant ce type d’études souffre de la "vision par cases" qui lui est souvent associée. Nous remarquons alors que "les cases" sont associées, pour les enquêtés, aux catégories, qui elles-mêmes semblent  s’opposer à la perception de la nature humaine complexe et par essence, peu réductible à des chiffres :</w:t>
      </w:r>
    </w:p>
    <w:p>
      <w:pPr>
        <w:pStyle w:val="Verbatims"/>
        <w:rPr/>
      </w:pPr>
      <w:r>
        <w:rPr/>
        <w:t>« Quand je faisais mes études et qu'on nous parlait des CSP et des statistiques, on pouvait lire le canard Enchaîné qui hait les stats et avoir du recul. Les statistiques, les catégories, c'est un intérêt pour penser  mais il existe une nécessité d'avoir une distance critique vis-à-vis de cela.  La société est plus complexe que ces catégories. » (homme, 43 ans,  REVUE).</w:t>
      </w:r>
    </w:p>
    <w:p>
      <w:pPr>
        <w:pStyle w:val="Heading4"/>
        <w:rPr/>
      </w:pPr>
      <w:bookmarkStart w:id="59" w:name="__RefHeading___Toc533330533"/>
      <w:bookmarkEnd w:id="59"/>
      <w:r>
        <w:rPr/>
        <w:t>Techniques qualitatives de recueil de l'information</w:t>
      </w:r>
    </w:p>
    <w:p>
      <w:pPr>
        <w:pStyle w:val="Normal"/>
        <w:rPr/>
      </w:pPr>
      <w:r>
        <w:rPr/>
        <w:t>La deuxième grande méthodologie évoquée par les enquêtés qui travaillent dans le domaine des études est l’approche qualitative.</w:t>
      </w:r>
    </w:p>
    <w:p>
      <w:pPr>
        <w:pStyle w:val="Normal"/>
        <w:rPr/>
      </w:pPr>
      <w:r>
        <w:rPr/>
        <w:t>Face au quanti, le quali est vécu par certains enquêtés comme plus artisanal :</w:t>
      </w:r>
    </w:p>
    <w:p>
      <w:pPr>
        <w:pStyle w:val="Verbatims"/>
        <w:rPr/>
      </w:pPr>
      <w:r>
        <w:rPr/>
        <w:t>« Pour faire du quantitatif, il faut beaucoup d’argent, ça coûte cher, et il faut avoir préparé son truc déjà avec du qualitatif. Donc comme on est pas si riches, on se contente de perceptions qualitatives. » (homme, 38 ans, MKG)</w:t>
      </w:r>
    </w:p>
    <w:p>
      <w:pPr>
        <w:pStyle w:val="Normal"/>
        <w:rPr/>
      </w:pPr>
      <w:r>
        <w:rPr/>
        <w:t>De même la sélection d’une population est plus problématique, les réponses sont moins précises : le quali ne vise pas la représentativité :</w:t>
      </w:r>
    </w:p>
    <w:p>
      <w:pPr>
        <w:pStyle w:val="Verbatims"/>
        <w:rPr/>
      </w:pPr>
      <w:r>
        <w:rPr/>
        <w:t>« Quels sont les critères de sélection des personnes interrogées ?</w:t>
      </w:r>
    </w:p>
    <w:p>
      <w:pPr>
        <w:pStyle w:val="Verbatims"/>
        <w:rPr/>
      </w:pPr>
      <w:r>
        <w:rPr/>
        <w:t>C’est aléatoire. Je sais pas si je vais pouvoir vous aider ! (elle rit) On appelle de manière aléatoire, mais on se fixe pas des quotas, on se fixe pas des quotas pour interroger…Ben, par exemple le sexe, l’âge, la profession, l’habitat… » (femme, 25 ans, MKG)</w:t>
      </w:r>
    </w:p>
    <w:p>
      <w:pPr>
        <w:pStyle w:val="Normal"/>
        <w:rPr/>
      </w:pPr>
      <w:r>
        <w:rPr/>
        <w:t>Le terrain du qualitatif apparaît aux enquêtés, dans un premier temps, comme étant propice à une démarche moins claire et moins "scientifique" que le quantitatif :</w:t>
      </w:r>
    </w:p>
    <w:p>
      <w:pPr>
        <w:pStyle w:val="Verbatims"/>
        <w:rPr/>
      </w:pPr>
      <w:r>
        <w:rPr/>
        <w:t xml:space="preserve">« Je ne veux pas d'outils théoriques a priori. Je veux me laisser saisir par les événements et élaborer après une réflexion. Le 11 septembre a révélé que le travail de sécurité dans les sociétés occidentales devrait être un travail décloisonné dans des institutions de différentes Nations qui ne travaillent pas ensemble. Aux USA, il y a 40 organisations gouvernementales qui travaillent sur la sécurité. Or une des missions de l'Etat est de coordonner : pourtant chacun de ses segments travaille selon une logique différente voire antagoniste. C'est pareil pour les sociologies spécialisées : comment vont-elles se coordonner? » (homme, 33 ans, SYND) </w:t>
      </w:r>
    </w:p>
    <w:p>
      <w:pPr>
        <w:pStyle w:val="Normal"/>
        <w:rPr/>
      </w:pPr>
      <w:r>
        <w:rPr/>
        <w:t>Cependant, l’analyse des entretiens fait apparaître de nombreux outils d'analyses précis et riches : utilisation de fonds documentaires, entretiens individuels, entretiens biographiques, animations de groupes, tests projectifs, sémiologie, cartes mentales, observations :</w:t>
      </w:r>
    </w:p>
    <w:p>
      <w:pPr>
        <w:pStyle w:val="Verbatims"/>
        <w:rPr/>
      </w:pPr>
      <w:r>
        <w:rPr/>
        <w:t>« On a fait des réunions de groupes de consommateurs, c’est ce qu’on fait la plupart du temps. […] On a aussi fait des entretiens individuels. On leur a fait faire des exercices projectifs pour les faire aller au-delà du rationnel, si c’était une planète etc. c’est une façon d’attirer des choses plus profondes. On essaye de découvrir vraiment les sensations, les émotions qu’un stimulus exerce sur un consommateur, avec les couleurs aussi. » (femme, 28 ans, ETU).</w:t>
      </w:r>
    </w:p>
    <w:p>
      <w:pPr>
        <w:pStyle w:val="Verbatims"/>
        <w:rPr/>
      </w:pPr>
      <w:r>
        <w:rPr/>
        <w:t>« On a donc fonctionné par entretiens et cartes mentales, on a fait faire des plans aux gens de leurs trajets principaux, et là ils étaient en extase « on sait enfin par où les gens passent » (femme, 34 ans, UNIV).</w:t>
      </w:r>
    </w:p>
    <w:p>
      <w:pPr>
        <w:pStyle w:val="Normal"/>
        <w:rPr/>
      </w:pPr>
      <w:r>
        <w:rPr/>
        <w:t>La mise en œuvre des outils qualitatifs est différente selon les contextes d’évolution ; si le chargé d’études procède souvent de la même manière et selon des techniques relativement standard, le chercheur a un espace plus large :</w:t>
      </w:r>
    </w:p>
    <w:p>
      <w:pPr>
        <w:pStyle w:val="Verbatims"/>
        <w:rPr/>
      </w:pPr>
      <w:r>
        <w:rPr/>
        <w:t>« Le truc c’est de ne pas avoir d’a priori, et d’être prêt à jongler avec les différents outils disponibles. Ça fait des études plus riches, parce que si on ne travaille qu’avec les entretiens, ou que avec un autre outil, on perd de cette richesse. Dans le cabinet ils m’ont recrutée  pour le quali, et moi j’ai dû m’adapter à leurs méthodes. C’est très enrichissant de passer d’une méthode à l’autre. » (femme, 34 ans, UNIV).</w:t>
      </w:r>
    </w:p>
    <w:p>
      <w:pPr>
        <w:pStyle w:val="Normal"/>
        <w:rPr/>
      </w:pPr>
      <w:r>
        <w:rPr/>
        <w:t>L’absence de recherche de représentativité propre au quali justifie par elle-même l’emploi de supports divers :</w:t>
      </w:r>
    </w:p>
    <w:p>
      <w:pPr>
        <w:pStyle w:val="Verbatims"/>
        <w:rPr/>
      </w:pPr>
      <w:r>
        <w:rPr/>
        <w:t>« Comme matériau, j’ai utilisé la publicité, des témoignages provoqués mais aussi des témoignages de la vie quotidienne, des réactions par rapport aux publicités, qui ne sont pas du tout représentatifs. Ce sont des réactions de type qualitatif. » (homme, 54 ans, UNIV)</w:t>
      </w:r>
    </w:p>
    <w:p>
      <w:pPr>
        <w:pStyle w:val="Normal"/>
        <w:rPr/>
      </w:pPr>
      <w:r>
        <w:rPr/>
        <w:t>De même, autant la technicité du quanti demande une compétence particulière et appropriée, autant le quali permet de mélanger les domaines de compétences :</w:t>
      </w:r>
    </w:p>
    <w:p>
      <w:pPr>
        <w:pStyle w:val="Verbatims"/>
        <w:rPr/>
      </w:pPr>
      <w:r>
        <w:rPr/>
        <w:t>« J’ai fait travailler une documentaliste, une psychologue pour des interviews qualitatives, j’ai fait travailler mon associé. » (homme, 47 ans, UNIV).</w:t>
      </w:r>
    </w:p>
    <w:p>
      <w:pPr>
        <w:pStyle w:val="Normal"/>
        <w:rPr/>
      </w:pPr>
      <w:r>
        <w:rPr/>
        <w:t xml:space="preserve">Un des usages probablement les plus répandus du quali tient dans l’animation de groupes. </w:t>
      </w:r>
    </w:p>
    <w:p>
      <w:pPr>
        <w:pStyle w:val="Normal"/>
        <w:rPr/>
      </w:pPr>
      <w:r>
        <w:rPr/>
        <w:t>Ceci recouvre tous les tests produits mis en œuvre par des cabinets d’études vers des départements d’études marketing. L’appareil méthodologique de base est la table ronde, les discussions de groupe emmenées par un animateur, les exercices projectifs, les jeux :</w:t>
      </w:r>
    </w:p>
    <w:p>
      <w:pPr>
        <w:pStyle w:val="Verbatims"/>
        <w:rPr/>
      </w:pPr>
      <w:r>
        <w:rPr/>
        <w:t>« Ca, c'était du quali, elles étaient 10. En table ronde. Oui, elles devaient avoir acheté au moins une fois Nivéa. Et elles devaient résider à Paris-Région parisienne. C'était dans un contexte de compétition, donc on n'avait pas le budget pour faire beaucoup de groupes. Il y avait une animatrice, elle les a fait se présenter, raconter leurs habitudes, et elle leur a fait un portrait chinois, évidemment. On avait aussi fait des planches avec des univers iconographiques différents, dans lesquels elles devaient se reconnaître. Après, un truc plus spontané avec des planches avec des concepts de services, et elles ont voté à main levée pour dire si ça leur plaisait. Et c'est tout, je crois. » (femme, 28 ans, MKG)</w:t>
      </w:r>
    </w:p>
    <w:p>
      <w:pPr>
        <w:pStyle w:val="Normal"/>
        <w:rPr/>
      </w:pPr>
      <w:r>
        <w:rPr/>
        <w:t>L’entretien apparaît comme l’outil de base du qualitatif. Il se présente sous la forme d’un guide avec des questions, on cherche alors une sorte de dynamique de conversation  :</w:t>
      </w:r>
    </w:p>
    <w:p>
      <w:pPr>
        <w:pStyle w:val="Verbatims"/>
        <w:rPr/>
      </w:pPr>
      <w:r>
        <w:rPr/>
        <w:t>« En fait, on a une trame, on lui demande son nom, son prénom, sa situation familiale… il peut nous dire qu’il est revenu vivre chez sa mère et que ça lui pose un problème. La trame c’est un fil conducteur, c’est pas une feuille avec des cases à cocher. (Elle va chercher cette grille dans un placard) … On suit un guide d’entretien qui retrace la vie au quotidien des personnes interrogées : on va repérer comment la personne vie par rapport au reste de la société et au voisinage, si elle a un permis de conduire… » (femme, 46 ans, ASSOC)</w:t>
      </w:r>
    </w:p>
    <w:p>
      <w:pPr>
        <w:pStyle w:val="Normal"/>
        <w:rPr/>
      </w:pPr>
      <w:r>
        <w:rPr/>
        <w:t>La sélection d’enquêtés prend des formes diverses, telles que base de panel quanti, achat de fichiers auprès d’instituts spécialisés, terrain d’observation, dossiers existants :</w:t>
      </w:r>
    </w:p>
    <w:p>
      <w:pPr>
        <w:pStyle w:val="Verbatims"/>
        <w:rPr/>
      </w:pPr>
      <w:r>
        <w:rPr/>
        <w:t>« Là en ce moment on va renouveler l’action, enfin le groupe « Découvrir, se découvrir, s’insérer » : qui s’adresse à des femmes, très très loin de l’emploi,  pour qui l’emploi ne va pas être la réponse à l’insertion et pour ça on a fait un repérage à travers des dossiers » (femme, 46 ans, ASSOC)</w:t>
      </w:r>
    </w:p>
    <w:p>
      <w:pPr>
        <w:pStyle w:val="Normal"/>
        <w:rPr/>
      </w:pPr>
      <w:r>
        <w:rPr/>
        <w:t>Le quali, c’est aussi ce qui permet d’aborder ou de formuler des méthodes de travail et de recherches totalement originales, sinon inédites, en tout cas "intellectuellement sportives" :</w:t>
      </w:r>
    </w:p>
    <w:p>
      <w:pPr>
        <w:pStyle w:val="Verbatims"/>
        <w:rPr/>
      </w:pPr>
      <w:r>
        <w:rPr/>
        <w:t>« Donc la méthode a été la suivante, ça a été assez original, ça a été d’abord de recueillir des documents scientifiques en langue ; pour l’espagnol, que je parle couramment, et le portugais, qui ressemble un peu à l’espagnol en tout cas pour l’écrit, ça n’a pas posé de problème. J’ai trouvé toute une littérature sociologique qui n’avait pas été utilisée, donc le but c’était quand même de recueillir des données originales.[…] Par contre, quand vous parlez de Pologne, de Hongrie et de Bulgarie, alors là, ça devient difficile. Donc ça, la phase documentaire, ça a été la phase de recueil de données sociologiques en principe originales, par la voie d’Internet, et la voie traditionnelle des institutions internationales, mais aussi par la voie dont on dispose ici qui sont les professionnels de sécurité à l’étranger, à savoir les attachés de police par exemple, qui sont des policiers détachés en mission diplomatique là-bas. Donc ça c’est la première phase documentaire. La deuxième phase c’est la phase d’entretiens, donc in situs, sur le terrain, et là c’était une énorme préparation. Et après, troisième travail, traitement de l’information et rédaction d’un bouquin. Donc ça c’est un processus de recherche assez traditionnel au départ, qui est devenu assez original par la pratique du binôme. » (homme, 34 ans, UNIV)</w:t>
      </w:r>
    </w:p>
    <w:p>
      <w:pPr>
        <w:pStyle w:val="Normal"/>
        <w:rPr/>
      </w:pPr>
      <w:r>
        <w:rPr/>
        <w:t>Mais c’est aussi une rigueur qui n’a rien d’anecdotique lorsqu’il s’agit par exemple de faire l’analyse de documents préexistants :</w:t>
      </w:r>
    </w:p>
    <w:p>
      <w:pPr>
        <w:pStyle w:val="Verbatims"/>
        <w:rPr/>
      </w:pPr>
      <w:r>
        <w:rPr/>
        <w:t>« On a procédé au dépouillement des archives administratives de dossiers professionnels sur un échantillon d’environ 1000 biographies. On a fait l’étude archivistique de leurs travaux et de leurs productions, de la correspondances entre eux mais aussi avec les politiques. Cela nous a permis de faire une analyse des purges, des compromis avec le pouvoir et des conflits internes entre statisticiens. Pour cela, on a utilisé un traitement de type statistique conjugué aussi avec du qualitatif. » (homme, 42 ans, UNIV)</w:t>
      </w:r>
    </w:p>
    <w:p>
      <w:pPr>
        <w:pStyle w:val="Normal"/>
        <w:rPr/>
      </w:pPr>
      <w:r>
        <w:rPr/>
        <w:t>Et même si ces documents peuvent prendre une allure inattendue :</w:t>
      </w:r>
    </w:p>
    <w:p>
      <w:pPr>
        <w:pStyle w:val="Verbatims"/>
        <w:rPr/>
      </w:pPr>
      <w:r>
        <w:rPr/>
        <w:t>« Pour le Printemps, pour faire ces typologies clients, il y a un historique de 3 ans de tickets de caisse » (femme, 28 ans, MKG)</w:t>
      </w:r>
    </w:p>
    <w:p>
      <w:pPr>
        <w:pStyle w:val="Normal"/>
        <w:rPr/>
      </w:pPr>
      <w:r>
        <w:rPr/>
        <w:t>Mais pour aussi originales qu’elles peuvent devenir, les méthodes du quali s’appuient sur des bases éprouvées et reconnues :</w:t>
      </w:r>
    </w:p>
    <w:p>
      <w:pPr>
        <w:pStyle w:val="Verbatims"/>
        <w:rPr/>
      </w:pPr>
      <w:r>
        <w:rPr/>
        <w:t>« Pour ces études, on a utilisé une méthodologie de type qualitative, on a fait des entretiens classiques, « compréhensifs » selon Kaufmann, où on interviewait les gens avant et après la visite. On a fait aussi des entretiens itinérants, c’est-à-dire qu’on confie un magnéto aux personnes et elles s’enregistrent pendant la visite. L’idée est de garder une trace de l’expérience de visite. Avec l’entretien compréhensif, c’est plutôt une collecte de récits de visite. » (femme, 51 ans, UNIV)</w:t>
      </w:r>
    </w:p>
    <w:p>
      <w:pPr>
        <w:pStyle w:val="Normal"/>
        <w:rPr/>
      </w:pPr>
      <w:r>
        <w:rPr/>
        <w:t>Les méthodes d’enquête des reporters, si elles semblent utiliser les méthodes des sciences sociales et interroger leur pertinence même, ne sont que de peu de valeur sans l’appareil théorique qui les accompagne :</w:t>
      </w:r>
    </w:p>
    <w:p>
      <w:pPr>
        <w:pStyle w:val="Verbatims"/>
        <w:rPr/>
      </w:pPr>
      <w:r>
        <w:rPr/>
        <w:t>« Ma méthode c'est le reportage, on se rend sur un lieu, on rencontre des gens. A un moment on sent qu'on a de la matière, beaucoup de choses à dire. On peut alors s'informer sur un sociologue ou autre qui aurait un avis particulier sur la question. Il faut aller sur place rencontrer les gens; les faire parler. Puis ensuite c'est à nous de raconter ce qu'on a vu. On peut partir avec une idée préconçue puis une fois sur le terrain, réviser son jugement. Le problème professionnel que je me pose : c'est est-ce qu'on sait plus si on y va plusieurs fois? Combien de fois faudrait-il? Ce n'est pas tous les jours pareils. Par exemple dans une banlieue, on y va une fois, c'est un jour tranquille alors on se dit que ce n'est pas le Bronx et le lendemain ça peut exploser. C'est comme une photo, la lumière change dans la journée et alors le paysage n'est plus vraiment le même. » (femme, 33 ans, REV)</w:t>
      </w:r>
    </w:p>
    <w:p>
      <w:pPr>
        <w:pStyle w:val="Normal"/>
        <w:rPr/>
      </w:pPr>
      <w:r>
        <w:rPr/>
        <w:t>Les méthodes des sciences sociales s’appuient sur des expériences avérées et éprouvées qui s’inspirent d’une problématique réfléchie et mettent en œuvre des outils spécifiques :</w:t>
      </w:r>
    </w:p>
    <w:p>
      <w:pPr>
        <w:pStyle w:val="Verbatims"/>
        <w:rPr/>
      </w:pPr>
      <w:r>
        <w:rPr/>
        <w:t>« Il faut voir des discours pour comprendre ce qu'est Noir aux USA par exemple. Ce qui n'empêche pas des observations. Il faut faire attention aux instruments légaux, les campagnes de politique. On ne peut pas uniquement observer le racisme aux USA en observant dans la rue les mains dans les poches. » (homme, 53 ans, UNIV)</w:t>
      </w:r>
    </w:p>
    <w:p>
      <w:pPr>
        <w:pStyle w:val="Normal"/>
        <w:rPr/>
      </w:pPr>
      <w:r>
        <w:rPr/>
        <w:t>Dans le quali, les méthodes peuvent s’entrecroiser en fonction du contexte dans lequel elles sont élaborées, ainsi nous avons pu noter une distinction entre les chargés d’études de type universitaires, et les chargés d’études travaillant dans des cabinets plus traditionnels et "orientés études de marché" :</w:t>
      </w:r>
    </w:p>
    <w:p>
      <w:pPr>
        <w:pStyle w:val="Verbatims"/>
        <w:rPr/>
      </w:pPr>
      <w:r>
        <w:rPr/>
        <w:t>« Quand je travaillais dans le bureau d’études je devais adapter leurs outils à une démarche quali. Au fil de la collaboration ils ont ajouté 2 ou 3 trucs. Ce genre de cadre est plus ou moins adaptable. L’autre cadre, c’est les chercheurs, on discute entre nous et avec les autres aussi. Quand on travaille avec des ingénieurs, on peut leur proposer des outils. C’est moins le cas avec les gens qui sont habitués aux études. Les cartes mentales c’était super, ça a créé un précédent. » (femme, 34 ans, UNIV).</w:t>
      </w:r>
    </w:p>
    <w:p>
      <w:pPr>
        <w:pStyle w:val="Normal"/>
        <w:rPr/>
      </w:pPr>
      <w:r>
        <w:rPr/>
        <w:t>Nous voyons donc que les professionnels des sciences humaines ont à leur disposition un appareil méthodologique étendu de techniques qu’ils peuvent mettre en œuvre en fonction de leurs domaines de recherche ou simplement de leurs affinités envers telle ou telle méthode. Nous avons cependant pu mettre en évidence deux types de méthodologies, le quanti et la quali, qu’il nous appartient à présent de confronter.</w:t>
      </w:r>
    </w:p>
    <w:p>
      <w:pPr>
        <w:pStyle w:val="Heading4"/>
        <w:rPr/>
      </w:pPr>
      <w:bookmarkStart w:id="60" w:name="__RefHeading___Toc533330534"/>
      <w:bookmarkEnd w:id="60"/>
      <w:r>
        <w:rPr/>
        <w:t>Quali, quanti, une cohabitation pacifique ?</w:t>
      </w:r>
    </w:p>
    <w:p>
      <w:pPr>
        <w:pStyle w:val="Normal"/>
        <w:rPr/>
      </w:pPr>
      <w:r>
        <w:rPr/>
        <w:t>Les deux types d’approches sont utilisés de deux manières différentes : de manière complémentaire ou de manière dissociée.</w:t>
      </w:r>
    </w:p>
    <w:p>
      <w:pPr>
        <w:pStyle w:val="Normal"/>
        <w:rPr/>
      </w:pPr>
      <w:r>
        <w:rPr/>
        <w:t>Les études qualitatives représentent un appareil méthodologique étendu. Elles ne s’opposent pas nécessairement au quantitatif dans la mesure où les deux types majeurs d’études peuvent être utilisés conjointement, l’un étant complémentaire de l’autre :</w:t>
      </w:r>
    </w:p>
    <w:p>
      <w:pPr>
        <w:pStyle w:val="Verbatims"/>
        <w:rPr/>
      </w:pPr>
      <w:r>
        <w:rPr/>
        <w:t>« Le plus souvent on emploie une méthode quantitative parce que c’est plus pertinent au niveau du nombre. Notre but, c’est d’avoir une photo de la société française, une vue globale, donc avec des questionnaires on peut travailler à grande échelle. Après, on fait du quali pour des choses plus précises, lorsqu’on veut traiter d’un problème en particulier. Si on combine les catégories de base, ensuite, on peut faire une analyse plus fine. » (homme, 49 ans, ETU)</w:t>
      </w:r>
    </w:p>
    <w:p>
      <w:pPr>
        <w:pStyle w:val="Normal"/>
        <w:rPr/>
      </w:pPr>
      <w:r>
        <w:rPr/>
        <w:t xml:space="preserve">Pour autant, la distinction est faite par les enquêtés : qui "fait du  quali" ne "fera pas de  quanti" </w:t>
      </w:r>
    </w:p>
    <w:p>
      <w:pPr>
        <w:pStyle w:val="Normal"/>
        <w:rPr/>
      </w:pPr>
      <w:r>
        <w:rPr/>
        <w:t>Les enquêtés semblent spécialisés dans l’une ou l’autre des méthodes mais ne pratiqueront pas personnellement les deux en même temps. Ils s’appuieront pour cela sur des données pré-existantes :</w:t>
      </w:r>
    </w:p>
    <w:p>
      <w:pPr>
        <w:pStyle w:val="Verbatims"/>
        <w:rPr/>
      </w:pPr>
      <w:r>
        <w:rPr/>
        <w:t xml:space="preserve"> </w:t>
      </w:r>
      <w:r>
        <w:rPr/>
        <w:t>« Sinon, pour une autre étude qui portait sur le roman sentimental, j’ai plutôt utilisé des entretiens de lecteurs et lectrices, parce qu’il y a aussi des lecteurs. Et là, j’ai essayé d’avoir un échantillon représentatif à  partir d’enquêtes globales du ministère de la culture pour retrouver les catégories socioprofessionnelles des lectrices. Donc là, c’était des entretiens quali mais on tenait compte des résultats quanti. » (homme, 54 ans, UNIV)</w:t>
      </w:r>
    </w:p>
    <w:p>
      <w:pPr>
        <w:pStyle w:val="Normal"/>
        <w:rPr/>
      </w:pPr>
      <w:r>
        <w:rPr/>
        <w:t>La distinction existe à l’intérieur même des structures : quanti et quali peuvent être des méthodes employées de manière juxtaposée à l’intérieur de la même structure :</w:t>
      </w:r>
    </w:p>
    <w:p>
      <w:pPr>
        <w:pStyle w:val="Verbatims"/>
        <w:rPr/>
      </w:pPr>
      <w:r>
        <w:rPr/>
        <w:t>« Beaucoup de gens font du quanti, mais beaucoup de ce quanti est sous-traité. Nous on fait pas de quanti, sauf on-line. » (femme, 34 ans, ETU).</w:t>
      </w:r>
    </w:p>
    <w:p>
      <w:pPr>
        <w:pStyle w:val="Normal"/>
        <w:rPr/>
      </w:pPr>
      <w:r>
        <w:rPr/>
        <w:t>Pour les instituts quali qui travaillent également en quanti, les deux domaines se croisent au détour des recrutements :</w:t>
      </w:r>
    </w:p>
    <w:p>
      <w:pPr>
        <w:pStyle w:val="Verbatims"/>
        <w:rPr/>
      </w:pPr>
      <w:r>
        <w:rPr/>
        <w:t>« On a un panel quanti d’internautes inscrits. On travaille sur un thème ciblé, par exemple les jeux, et on envoie un mailing aux 18-25 ans, joueurs. S’ils sont intéressés, on les appelle pour leur faire passer un questionnaire de recrutement par téléphone et puis on programme l’animation de la réunion sur Internet pendant deux heures, et puis on a les scripts directement, on fait la mise à plat, l’analyse, et le rapport. » (femme, 34 ans, ETU).</w:t>
      </w:r>
    </w:p>
    <w:p>
      <w:pPr>
        <w:pStyle w:val="Normal"/>
        <w:rPr/>
      </w:pPr>
      <w:r>
        <w:rPr/>
        <w:t>Cependant, souvent les deux méthodes paraissent appartenir à des métiers différents  :</w:t>
      </w:r>
    </w:p>
    <w:p>
      <w:pPr>
        <w:pStyle w:val="Verbatims"/>
        <w:rPr/>
      </w:pPr>
      <w:r>
        <w:rPr/>
        <w:t>« Lorsque l’on fait des enquêtes, on sous-traite souvent la passation des questionnaires avec des instituts de sondages, SOFRES, INSEE. Ils ont plus de facilité  pour obtenir des échantillons importants. Mais en général on a une maîtrise de la construction des questionnaires » (homme, 49 ans, ETU)</w:t>
      </w:r>
    </w:p>
    <w:p>
      <w:pPr>
        <w:pStyle w:val="Normal"/>
        <w:rPr/>
      </w:pPr>
      <w:r>
        <w:rPr/>
        <w:t>Les enquêtés faisant du quanti ne nous ont pas parlé du quali. L’interaction entre instituts de quali et instituts de quanti est à peine soulignée.</w:t>
      </w:r>
    </w:p>
    <w:p>
      <w:pPr>
        <w:pStyle w:val="Normal"/>
        <w:rPr/>
      </w:pPr>
      <w:r>
        <w:rPr/>
      </w:r>
    </w:p>
    <w:p>
      <w:pPr>
        <w:pStyle w:val="Normal"/>
        <w:rPr/>
      </w:pPr>
      <w:r>
        <w:rPr/>
        <w:t>Les enquêtés faisant du quali estiment que le quanti revêt un caractère important de technicité pour lequel ils ne s’estiment pas compétents :</w:t>
      </w:r>
    </w:p>
    <w:p>
      <w:pPr>
        <w:pStyle w:val="Verbatims"/>
        <w:rPr/>
      </w:pPr>
      <w:r>
        <w:rPr/>
        <w:t>« Je lui ai dit le quanti, je ne peux pas mais le quali, je veux bien te suivre. » (femme, 28 ans, UNIV)</w:t>
      </w:r>
    </w:p>
    <w:p>
      <w:pPr>
        <w:pStyle w:val="Normal"/>
        <w:rPr/>
      </w:pPr>
      <w:r>
        <w:rPr/>
        <w:t>Cette incompétence est parfois l’objet d’un regret, souvent balayé d’un revers de la main par la force des justifications qui mettent le quali sur un piédestal :</w:t>
      </w:r>
    </w:p>
    <w:p>
      <w:pPr>
        <w:pStyle w:val="Verbatims"/>
        <w:rPr/>
      </w:pPr>
      <w:r>
        <w:rPr/>
        <w:t>« Et tu n’a jamais voulu faire un quanti ?</w:t>
      </w:r>
    </w:p>
    <w:p>
      <w:pPr>
        <w:pStyle w:val="Verbatims"/>
        <w:rPr/>
      </w:pPr>
      <w:r>
        <w:rPr/>
        <w:t>Non, j’imagine qu’au début j’avais cette ambition, au tout début de ma thèse, justement parce que j’avais cette ambition de comprendre les différences culturelles, de faire un truc vraiment plus formel, et là, je me dis… non je n’ai pas les moyens techniques, matériels, financier, et en même temps, c’est pas… peut-être qu’à l’avenir, mais ce serait plus… non moi je m’en fous un petit peu. En fait moi, ce qui m’intéresse, c’est vraiment le vécu individuel, et comprendre comment les gens le vivent de l’intérieur et pas tellement savoir si… enfin, quelque part, je trouve mon compte dans les récits individuels. En fait, c’est peut-être une question… enfin moi en tant que X, j’y trouve mon compte… Et puis à quoi ça servirait de faire un quanti, si ce n’est pour le vendre par exemple à une boîte d’études qui veut mieux cerner un marché pour mieux vendre. Là, je n’ai pas envie que mes études servent forcément au capitalisme. Et puis même… Non, j’ai abandonné l’idée et ça ne me manque pas avoir ces résultats là. » (femme, 28 ans, UNIV)</w:t>
      </w:r>
    </w:p>
    <w:p>
      <w:pPr>
        <w:pStyle w:val="Normal"/>
        <w:rPr/>
      </w:pPr>
      <w:r>
        <w:rPr/>
        <w:t>Globalement, le quanti renvoie à tout ce qui est utilisation de données chiffrées. Si une certaine légitimité est reconnue au quanti, la méthode pêche par son caractère statique et sa volonté d’intégrer au maximum les données dans un corpus peut-être trop homogène. Certains chercheurs lui reprochent alors de gommer la variété :</w:t>
      </w:r>
    </w:p>
    <w:p>
      <w:pPr>
        <w:pStyle w:val="Verbatims"/>
        <w:rPr/>
      </w:pPr>
      <w:r>
        <w:rPr/>
        <w:t>« A l’époque on avait mis en place un logiciel beaucoup moins élaboré avec un algorithme simple. Mais quand même ça allait à contre courant de ce qu’on faisait en analyse statistique quantitative où on pensait toujours en terme de moyenne types, de catégories. Après ils essaient de faire entrer les cas particuliers dans ces catégories alors que nous on essayait plutôt de voir à partir des cas particuliers. » (homme, 51ans, UNIV)</w:t>
      </w:r>
    </w:p>
    <w:p>
      <w:pPr>
        <w:pStyle w:val="Normal"/>
        <w:rPr/>
      </w:pPr>
      <w:r>
        <w:rPr/>
        <w:t>Pour les partisans du quali , le quanti est perçu comme réducteur, et notamment en termes de catégorisation sociale. Les indicateurs qu’il met en avant ne sont pas assez approfondis :</w:t>
      </w:r>
    </w:p>
    <w:p>
      <w:pPr>
        <w:pStyle w:val="Verbatims"/>
        <w:rPr/>
      </w:pPr>
      <w:r>
        <w:rPr/>
        <w:t>« Dans la méthodologie du quali on s’intéresse aussi à mettre en évidence les déterminants sociaux des comportements des consommateurs, mais contrairement à une approche quanti ça n’est pas le seul but.</w:t>
      </w:r>
    </w:p>
    <w:p>
      <w:pPr>
        <w:pStyle w:val="Verbatims"/>
        <w:rPr/>
      </w:pPr>
      <w:r>
        <w:rPr/>
        <w:t>Qu’est-ce que tu appelles les déterminants sociaux des comportements des consommateurs ?</w:t>
      </w:r>
    </w:p>
    <w:p>
      <w:pPr>
        <w:pStyle w:val="Verbatims"/>
        <w:rPr/>
      </w:pPr>
      <w:r>
        <w:rPr/>
        <w:t>Ben, c’est l’âge, le sexe, la situation matrimoniale, la catégorie professionnelle, le niveau de revenu, le niveau de diplôme. » (femme, 28 ans, ETU).</w:t>
      </w:r>
    </w:p>
    <w:p>
      <w:pPr>
        <w:pStyle w:val="Normal"/>
        <w:rPr/>
      </w:pPr>
      <w:r>
        <w:rPr/>
        <w:t>Au niveau des méthodes, plusieurs instituts peuvent être en relation pour faire du quanti/ quali, ou pour recruter la population à interroger :</w:t>
      </w:r>
    </w:p>
    <w:p>
      <w:pPr>
        <w:pStyle w:val="Verbatims"/>
        <w:rPr/>
      </w:pPr>
      <w:r>
        <w:rPr/>
        <w:t>« On a pris deux groupes par pays, un groupe d’utilisateurs, et un groupe d’acheteurs potentiels. On a acheté les fichiers à des boîtes étrangères qui font que ça pour l’Angleterre et l’Espagne, et on a fait une co-animation dans les trois langues avec une traduction simultanée en japonais et les relances du client. » (femme, 34 ans, ETU).</w:t>
      </w:r>
    </w:p>
    <w:p>
      <w:pPr>
        <w:pStyle w:val="Heading3"/>
        <w:rPr/>
      </w:pPr>
      <w:bookmarkStart w:id="61" w:name="__RefHeading___Toc533330535"/>
      <w:bookmarkEnd w:id="61"/>
      <w:r>
        <w:rPr/>
        <w:t>Deuxième étape : les outils de catégorisation</w:t>
      </w:r>
    </w:p>
    <w:p>
      <w:pPr>
        <w:pStyle w:val="Normal"/>
        <w:rPr/>
      </w:pPr>
      <w:r>
        <w:rPr/>
        <w:t xml:space="preserve">Pour poursuivre notre itinéraire de la méthode de catégorisation, nous allons nous intéresser aux outils utilisés par les "professionnels du classement". Ces outils peuvent servir, d'une part à cibler la population ou d'autre part être utilisés dans l'analyse de la population concernée par leurs études ou champs d'activités. Il s'agit de variables, d'indices, d'indicateurs permettant d'isoler des catégories.  </w:t>
      </w:r>
    </w:p>
    <w:p>
      <w:pPr>
        <w:pStyle w:val="Normal"/>
        <w:rPr/>
      </w:pPr>
      <w:r>
        <w:rPr/>
        <w:t xml:space="preserve">Nonobstant la variété  des différences d'approches (qualitatives ou quantitatives ), des différentes méthodes de recueil et de traitement de l'information (observation, entretiens, questionnaires…), des différentes thématiques professionnelles, il est possible de relever une palette d'outils de catégorisations relativement définie. Au-delà des spécificités professionnelles (tels outils relevant plutôt du marketing ou d'une tradition sociologique) et thématiques, il semblerait que les outils de catégorisation soient mobilisés suivant l'échelle d'observation à laquelle se situe l'objet de l'étude. Ainsi il est possible de distinguer en partant d'une focale macro sociale où s'observent l'appartenance sociale et les grandes régularités sociales et en allant vers une échelle plus micro sociale et atomistique, trois grands types d'outils de catégorisation. </w:t>
      </w:r>
    </w:p>
    <w:p>
      <w:pPr>
        <w:pStyle w:val="Normal"/>
        <w:rPr/>
      </w:pPr>
      <w:r>
        <w:rPr/>
        <w:t xml:space="preserve">Tout d'abord, les outils de découpage très largement utilisés par les enquêtés quelle que soit leur champ et qui renvoient plutôt à l'analyse macro sociale. </w:t>
      </w:r>
    </w:p>
    <w:p>
      <w:pPr>
        <w:pStyle w:val="Normal"/>
        <w:rPr/>
      </w:pPr>
      <w:r>
        <w:rPr/>
        <w:t xml:space="preserve">Nous verrons ensuite les outils de catégorisation "fabriqués", "aménagés" par les professionnels du classement, le plus souvent en reprenant des indicateurs classiques et en les combinant à une ou plusieurs variables spécifiques. </w:t>
      </w:r>
    </w:p>
    <w:p>
      <w:pPr>
        <w:pStyle w:val="Normal"/>
        <w:rPr/>
      </w:pPr>
      <w:r>
        <w:rPr/>
        <w:t xml:space="preserve">Puis nous nous pencherons sur des cas de mise en place d'outils de catégorisations spécifiques à une organisation ou à une étude. </w:t>
      </w:r>
    </w:p>
    <w:p>
      <w:pPr>
        <w:pStyle w:val="Normal"/>
        <w:rPr/>
      </w:pPr>
      <w:r>
        <w:rPr/>
        <w:t>Enfin en dernier lieu, il s'agira de cerner les limites des outils de catégorisations utilisés et de dégager un mouvement général dans le choix actuel des outils de catégorisation.</w:t>
      </w:r>
    </w:p>
    <w:p>
      <w:pPr>
        <w:pStyle w:val="Heading4"/>
        <w:rPr/>
      </w:pPr>
      <w:bookmarkStart w:id="62" w:name="__RefHeading___Toc533330536"/>
      <w:r>
        <w:rPr/>
        <w:t>Les outils « classiques » de catégorisation</w:t>
      </w:r>
      <w:bookmarkEnd w:id="62"/>
      <w:r>
        <w:rPr/>
        <w:t xml:space="preserve"> </w:t>
      </w:r>
    </w:p>
    <w:p>
      <w:pPr>
        <w:pStyle w:val="Normal"/>
        <w:rPr/>
      </w:pPr>
      <w:r>
        <w:rPr/>
        <w:t xml:space="preserve">Les outils de catégorisation que nous qualifierons de "classiques" sont ceux qui reviennent de façon récurrente dans le discours des enquêtés lors de la présentation de leur méthode. Ces outils servent de base à de nombreuses études. Les enquêtés les nomment </w:t>
      </w:r>
      <w:r>
        <w:rPr>
          <w:i/>
          <w:iCs/>
        </w:rPr>
        <w:t>indices, indicateurs</w:t>
      </w:r>
      <w:r>
        <w:rPr/>
        <w:t xml:space="preserve"> ou </w:t>
      </w:r>
      <w:r>
        <w:rPr>
          <w:i/>
          <w:iCs/>
        </w:rPr>
        <w:t>variables</w:t>
      </w:r>
      <w:r>
        <w:rPr/>
        <w:t xml:space="preserve"> les qualifient de </w:t>
      </w:r>
      <w:r>
        <w:rPr>
          <w:i/>
          <w:iCs/>
        </w:rPr>
        <w:t>classiques, traditionnels, habituels</w:t>
      </w:r>
      <w:r>
        <w:rPr/>
        <w:t xml:space="preserve"> ou de </w:t>
      </w:r>
      <w:r>
        <w:rPr>
          <w:i/>
          <w:iCs/>
        </w:rPr>
        <w:t>base</w:t>
      </w:r>
      <w:r>
        <w:rPr/>
        <w:t xml:space="preserve">. Ces outils semblent utilisés dans les méthodes quantitatives comme qualitatives, et par toutes les professions interrogées. Ils constituent un ensemble de référence mobilisé pour toute catégorisation. </w:t>
      </w:r>
    </w:p>
    <w:p>
      <w:pPr>
        <w:pStyle w:val="Normal"/>
        <w:rPr/>
      </w:pPr>
      <w:r>
        <w:rPr/>
        <w:t xml:space="preserve">Il s'agit en fait essentiellement de variables socio démographiques. Ce sont les outils de catégorisation mis au point après la seconde guerre mondiale par l'Institut National de la Statistique et des Etudes Economiques afin de développer les statistiques démographiques économiques et sociales en France. Ce sont notamment les outils utilisés pour le recensement et les grandes études statistiques. </w:t>
      </w:r>
    </w:p>
    <w:p>
      <w:pPr>
        <w:pStyle w:val="Verbatims"/>
        <w:rPr/>
      </w:pPr>
      <w:r>
        <w:rPr/>
        <w:t>« On utilise des indices comme l’âge, le sexe, la catégorie socioprofessionnelle, le niveau de revenus, le niveau de diplômes. On utilise les catégories employées par la plupart des instituts de sondage, par l’INSEE » (homme, 49 ans, ETU)</w:t>
      </w:r>
    </w:p>
    <w:p>
      <w:pPr>
        <w:pStyle w:val="Verbatims"/>
        <w:rPr/>
      </w:pPr>
      <w:r>
        <w:rPr/>
        <w:t>« Donc, moi je commence avec le recensement de l’INSEE, qui fonctionne aussi selon le lieu de travail. Donc on prend la question lieu de travail à la fin. En fait deux paquets de codes INSEE m’intéressent particulièrement : les communes, cantons, agglomérations, et ce qui s’appelait avant peuplement industriel ou urbain, qui s’appelle maintenant aire urbaine, villes nouvelles. Ce sont les outils dont je me sers. Sur ces bases géographiques-là, je m’intéresse à l’activité géographique, en comparaison avec les activités personnelles. Le code CSP sert alors à son niveau le plus fin, avec les 4 chiffres pour la profession. » (femme, 55 ans, UNIV)</w:t>
      </w:r>
    </w:p>
    <w:p>
      <w:pPr>
        <w:pStyle w:val="Verbatims"/>
        <w:rPr/>
      </w:pPr>
      <w:r>
        <w:rPr/>
        <w:t>« Les catégories traditionnelles sont le sexe, l’âge, la profession du chef de famille ou de la personne interrogée, le découpage régional et la nature des communes (rurales ou urbaines).  De plus en plus, on réfléchit en terme d’évolution de l’échantillon : on regroupe par catégorie : populaire, classes moyennes (professions intermédiaires), classes supérieures et on observe l’évolution de leur regard. » (femme, 33ans, REVUE)</w:t>
      </w:r>
    </w:p>
    <w:p>
      <w:pPr>
        <w:pStyle w:val="Verbatims"/>
        <w:rPr/>
      </w:pPr>
      <w:r>
        <w:rPr/>
        <w:t>« Pour construire les échantillons, on découpe l’univers par le sexe, l’âge et la PCS principalement. » (femme, 33ans, REVUE)</w:t>
      </w:r>
    </w:p>
    <w:p>
      <w:pPr>
        <w:pStyle w:val="Normal"/>
        <w:rPr/>
      </w:pPr>
      <w:r>
        <w:rPr/>
        <w:t>Les quatre verbatim précédents montrent qu'il existe des catégories de base (ou traditionnelles comme dit l'enquêté de la revue) mobilisés dans de nombreuses enquêtes quelle que soit la profession. Les professionnels du classement utilisent fréquemment les outils INSEE de catégorisation que sont :</w:t>
      </w:r>
    </w:p>
    <w:p>
      <w:pPr>
        <w:pStyle w:val="Normal"/>
        <w:numPr>
          <w:ilvl w:val="0"/>
          <w:numId w:val="13"/>
        </w:numPr>
        <w:rPr/>
      </w:pPr>
      <w:r>
        <w:rPr/>
        <w:t>l'âge (en nombre d'années, en tranche d'âge ou en génération)</w:t>
      </w:r>
    </w:p>
    <w:p>
      <w:pPr>
        <w:pStyle w:val="Normal"/>
        <w:numPr>
          <w:ilvl w:val="0"/>
          <w:numId w:val="13"/>
        </w:numPr>
        <w:rPr/>
      </w:pPr>
      <w:r>
        <w:rPr/>
        <w:t>le sexe</w:t>
      </w:r>
    </w:p>
    <w:p>
      <w:pPr>
        <w:pStyle w:val="Normal"/>
        <w:numPr>
          <w:ilvl w:val="0"/>
          <w:numId w:val="13"/>
        </w:numPr>
        <w:rPr/>
      </w:pPr>
      <w:r>
        <w:rPr/>
        <w:t>la catégorie socioprofessionnelle</w:t>
      </w:r>
    </w:p>
    <w:p>
      <w:pPr>
        <w:pStyle w:val="Normal"/>
        <w:numPr>
          <w:ilvl w:val="0"/>
          <w:numId w:val="13"/>
        </w:numPr>
        <w:rPr/>
      </w:pPr>
      <w:r>
        <w:rPr/>
        <w:t>le niveau de revenu</w:t>
      </w:r>
    </w:p>
    <w:p>
      <w:pPr>
        <w:pStyle w:val="Normal"/>
        <w:numPr>
          <w:ilvl w:val="0"/>
          <w:numId w:val="13"/>
        </w:numPr>
        <w:rPr/>
      </w:pPr>
      <w:r>
        <w:rPr/>
        <w:t xml:space="preserve">le niveau de diplômes </w:t>
      </w:r>
    </w:p>
    <w:p>
      <w:pPr>
        <w:pStyle w:val="Normal"/>
        <w:numPr>
          <w:ilvl w:val="0"/>
          <w:numId w:val="13"/>
        </w:numPr>
        <w:rPr/>
      </w:pPr>
      <w:r>
        <w:rPr/>
        <w:t>la situation familiale (situation matrimoniale, composition du ménage, nombre d'enfants)</w:t>
      </w:r>
    </w:p>
    <w:p>
      <w:pPr>
        <w:pStyle w:val="Normal"/>
        <w:numPr>
          <w:ilvl w:val="0"/>
          <w:numId w:val="13"/>
        </w:numPr>
        <w:rPr/>
      </w:pPr>
      <w:r>
        <w:rPr/>
        <w:t>la situation géographique (rural/ urbain, commune, canton, département)</w:t>
      </w:r>
    </w:p>
    <w:p>
      <w:pPr>
        <w:pStyle w:val="Normal"/>
        <w:numPr>
          <w:ilvl w:val="0"/>
          <w:numId w:val="13"/>
        </w:numPr>
        <w:rPr/>
      </w:pPr>
      <w:r>
        <w:rPr/>
        <w:t>le type de logement</w:t>
      </w:r>
    </w:p>
    <w:p>
      <w:pPr>
        <w:pStyle w:val="Normal"/>
        <w:rPr/>
      </w:pPr>
      <w:r>
        <w:rPr/>
        <w:t xml:space="preserve">Les trois premiers critères (âge, sexe, CSP) sont les plus fréquemment usités, ils semblent être des outils de catégorisation préalables à toute étude plus pointue. </w:t>
      </w:r>
    </w:p>
    <w:p>
      <w:pPr>
        <w:pStyle w:val="Verbatims"/>
        <w:rPr/>
      </w:pPr>
      <w:r>
        <w:rPr/>
        <w:t>« La situation, l’âge, le sexe. Ce sont vraiment les données de base qui ne sont pas forcément pertinentes pour tout, mais je vais me poser la question de savoir si elles le sont. Et puis je vais voir si je pense à autre chose. » (femme, 34 ans, UNIV)."</w:t>
      </w:r>
    </w:p>
    <w:p>
      <w:pPr>
        <w:pStyle w:val="Normal"/>
        <w:rPr/>
      </w:pPr>
      <w:r>
        <w:rPr/>
        <w:t xml:space="preserve">Ces outils de base peuvent être utilisés à deux moments différents du travail d'enquête : ils permettent à la fois de cibler, au préalable, la population que l'on veut toucher ans avec l'enquête mais ils servent aussi à qualifier et à analyser la catégorisation obtenue in fine. </w:t>
      </w:r>
    </w:p>
    <w:p>
      <w:pPr>
        <w:pStyle w:val="Normal"/>
        <w:rPr/>
      </w:pPr>
      <w:r>
        <w:rPr/>
        <w:t xml:space="preserve">Au sein même de ces grandes catégories, des découpages sont effectués; en tranche d'âge : les 15- 25 ans, les Seniors par exemple pour ce qui est de la catégorie âge; en CSP différentes  pour l'appartenance sociale : </w:t>
      </w:r>
    </w:p>
    <w:p>
      <w:pPr>
        <w:pStyle w:val="Verbatims"/>
        <w:rPr/>
      </w:pPr>
      <w:r>
        <w:rPr/>
        <w:t>« Bon, il y a aussi les segmentations par rapport aux catégories CSP du foyer, en gros ça donne les CSP+ et les CSP-. Ca c’est le quotidien, c’est la segmentation de base, quand on parle avec quelqu’un c’est ça, dans les études d’audience, c’est ces segmentations qu’on utilise. » (femme, 33ans, REVUE)</w:t>
      </w:r>
    </w:p>
    <w:p>
      <w:pPr>
        <w:pStyle w:val="Normal"/>
        <w:rPr/>
      </w:pPr>
      <w:r>
        <w:rPr/>
        <w:t xml:space="preserve">La catégorisation socio professionnelle permet de déterminer un niveau social. Le Marketing utilise les CSP de façon tranchée en réinterprétant les critères de l'iNSEE  : </w:t>
      </w:r>
    </w:p>
    <w:p>
      <w:pPr>
        <w:pStyle w:val="Verbatims"/>
        <w:rPr/>
      </w:pPr>
      <w:r>
        <w:rPr/>
        <w:t>« Les CSP + : C’est un critère de l’INSEE, ce sont les célibataires qui ont un revenu de plus 15000, 20000 pour les couples, je crois. Je ne sais plus la fourchette exacte. » (femme, 34 ans, ETU).</w:t>
      </w:r>
    </w:p>
    <w:p>
      <w:pPr>
        <w:pStyle w:val="Normal"/>
        <w:rPr/>
      </w:pPr>
      <w:r>
        <w:rPr/>
        <w:t>Cet enquêté s'intéresse aux CSP+ (opposées aux CSP–) qui jouissent d'un certain pouvoir d'achat.</w:t>
      </w:r>
    </w:p>
    <w:p>
      <w:pPr>
        <w:pStyle w:val="Normal"/>
        <w:rPr/>
      </w:pPr>
      <w:r>
        <w:rPr/>
        <w:t xml:space="preserve">Les grandes variables socio-démographiques ne sont pas uniquement descriptives, elles sont aussi explicatives. D'abord des corrélations existent entre elles. </w:t>
      </w:r>
    </w:p>
    <w:p>
      <w:pPr>
        <w:pStyle w:val="Verbatims"/>
        <w:rPr/>
      </w:pPr>
      <w:r>
        <w:rPr/>
        <w:t>« On utilise les CSP. Mais elles sont faites d’après quels critères ? si c’est d’après la profession, le découpage cadre sup, etc., qu’est-ce que ça m’apprend ?Dans la mesure où on suppose que les CSP reflètent aussi le capital culturel de la personne, il est important pour nous d’en tenir compte. Ça dépend de l’étude mais il est important pour nous d’avoir des gens qui sachent s’exprimer, qui aient des opinons sur certains sujets, les catégories réputées plus à même de nous aider que le pauvre ouvrier de base ou la mère au foyer. Si on prend en compte le critère niveau de revenu ça joue un rôle dans la mesure où certains produits ou services s’adressent à des populations très ciblées et où le critère revenu est fondamental » (homme, 28 ans, ETU)</w:t>
      </w:r>
    </w:p>
    <w:p>
      <w:pPr>
        <w:pStyle w:val="Normal"/>
        <w:rPr/>
      </w:pPr>
      <w:r>
        <w:rPr/>
        <w:t xml:space="preserve">La corrélation la plus forte est celle existant entre CSP, niveau de diplômes et niveau de revenu. En effet, les CSP sont le reflet du capital économique et culturel des individus. Cela permet de définir des groupes sociaux. Les CSP comme le niveau de diplôme et de revenu permettent de définir une position sociale. Ces outils permettent d'expliquer un certains types de pratiques culturelles ou de consommation, elles deviennent des variables explicatives quand elles sont liées à d'autres indices de catégorisation. </w:t>
      </w:r>
    </w:p>
    <w:p>
      <w:pPr>
        <w:pStyle w:val="Verbatims"/>
        <w:rPr/>
      </w:pPr>
      <w:r>
        <w:rPr/>
        <w:t>«Un autre type de catégorisation c’est ce que je t’ai dit tout à l’heure : revenu, profession, diplôme, situation matrimoniale. Est-ce que c’est une catégorisation sociale d’avoir deux enfants ? C’est sûr que ça va avoir une influence sur les pratiques de consommation. L’âge des enfants aussi.» (homme, 28 ans, ETU).</w:t>
      </w:r>
    </w:p>
    <w:p>
      <w:pPr>
        <w:pStyle w:val="Normal"/>
        <w:rPr/>
      </w:pPr>
      <w:r>
        <w:rPr/>
        <w:t xml:space="preserve">Ici, l'enquêté considère que la catégorisation sociale déterminée à partir des outils de catégorisation traditionnels que sont le niveau de revenu, la profession (c'est-à-dire la CSP), le diplôme, la situation familiale détermine en partie les pratiques de consommation. Ces outils cumulés permettent donc de définir des consommateurs types. </w:t>
      </w:r>
    </w:p>
    <w:p>
      <w:pPr>
        <w:pStyle w:val="Normal"/>
        <w:rPr/>
      </w:pPr>
      <w:r>
        <w:rPr/>
        <w:t xml:space="preserve">Les enquêtés expriment souvent clairement l'intérêt d'utiliser ces outils de catégorisation de base afin de définir et de qualifier  la population de leur étude. </w:t>
      </w:r>
    </w:p>
    <w:p>
      <w:pPr>
        <w:pStyle w:val="Verbatims"/>
        <w:rPr/>
      </w:pPr>
      <w:r>
        <w:rPr/>
        <w:t>« On se sert principalement des découpages par sexe, âge et PCS parce que nous disposons de sources officielles qui garantissent la représentativité des échantillons ! On utilise les données de l’INSEE, des choses qui existent à l’extérieur ! On ne va pas créer des nomenclatures !» (homme, 34ans,SOND)</w:t>
      </w:r>
    </w:p>
    <w:p>
      <w:pPr>
        <w:pStyle w:val="Verbatims"/>
        <w:rPr/>
      </w:pPr>
      <w:r>
        <w:rPr/>
        <w:t>« On utilise des indices comme l’âge, le sexe, la catégorie socioprofessionnelle, le niveau des revenus, le niveau de diplômes. On utilise les catégories employées par la plupart des instituts de sondage, par l’INSEE et on les utilise parce que ça rend les comparaisons plus faciles qu niveau national » (homme, 49 ans, ETU)</w:t>
      </w:r>
    </w:p>
    <w:p>
      <w:pPr>
        <w:pStyle w:val="Normal"/>
        <w:rPr/>
      </w:pPr>
      <w:r>
        <w:rPr/>
        <w:t xml:space="preserve">Ainsi utiliser les nomenclatures INSEE permet un gain de temps (ne pas avoir à créer de nomenclatures ad hoc), une  garantie de représentativité car la méthode statistique de l'INSEE est reconnue et jugée globalement fiable. De plus ces nomenclatures sont aussi utilisées par les instituts de sondage ce qui facilite une comparaison entre les différentes études tant au niveau national qu'au niveau international. </w:t>
      </w:r>
    </w:p>
    <w:p>
      <w:pPr>
        <w:pStyle w:val="Verbatims"/>
        <w:rPr/>
      </w:pPr>
      <w:r>
        <w:rPr/>
        <w:t>« On les utilise parce que ça rend les comparaisons plus faciles au niveau national. Après, on est en train de travailler sur un eurobaromètre qui est mis au point par EUROSTAT, un organisme qui est l’équivalent de l’INSEE au niveau européen. Mais il y a une spécificité des Français dans le domaine des études sur les pratiques culturelles : on prend en compte plus d’indicateurs que la plupart des pays européens» (homme, 49 ans, ETU)</w:t>
      </w:r>
    </w:p>
    <w:p>
      <w:pPr>
        <w:pStyle w:val="Normal"/>
        <w:rPr/>
      </w:pPr>
      <w:r>
        <w:rPr/>
        <w:t xml:space="preserve">Néanmoins les comparaisons internationales demeurent relatives et difficiles à mener car les indicateurs utilisés ne sont pas les mêmes : notamment le niveau de diplôme est constitué de manière nationale suivant les cursus d'études supérieures existant dans le pays. Il est donc difficile d'harmoniser les outils de catégorisation; un institut s'y emploie, il s'agit d'Eurostat qui travaille à l'élaboration d'un "eurobaromètre", c'est-à-dire d'une enquête au niveau européen portant sur les pratiques et les opinions. Dans le verbatim précédent, l'enquêté explique que ce qui complique la comparaison n'est pas uniquement le manque d'harmonisation des indices mais aussi le nombre de variables utilisées pour analyser un phénomène donné, or les Français auraient tendance à multiplier les variables à prendre en compte (donc supposées explicatives) dans l'analyse d'un phénomène. </w:t>
      </w:r>
    </w:p>
    <w:p>
      <w:pPr>
        <w:pStyle w:val="Verbatims"/>
        <w:rPr/>
      </w:pPr>
      <w:r>
        <w:rPr/>
        <w:t>« Il y a quand même une universalité des outils qui fonctionne bien parce qu’ils permettent la référence et la comparaison avec d’autres études. Mais ça peut arriver que ça ne rentre pas dans la classe.» (homme, 34ans,SOND)</w:t>
      </w:r>
    </w:p>
    <w:p>
      <w:pPr>
        <w:pStyle w:val="Normal"/>
        <w:rPr/>
      </w:pPr>
      <w:r>
        <w:rPr/>
        <w:t xml:space="preserve">Pour synthétiser, l'intérêt de l'utilisation des outils de catégorisation de l'INSEE réside dans leur "universalité" (même si celle-ci demeure relative et limitée ) qui permet des comparaisons, des économies de temps et de construction de l'étude tout en apportant un gage de scientificité car ces nomenclatures sont reconnues par tous. Ce qui n'empêche pas la réflexion sur leur définition : ainsi la définition des PCS est réactualisée de temps à autre et sa pertinence réinterrogée, comme nous le verrons ultérieurement. </w:t>
      </w:r>
    </w:p>
    <w:p>
      <w:pPr>
        <w:pStyle w:val="Verbatims"/>
        <w:rPr/>
      </w:pPr>
      <w:r>
        <w:rPr/>
        <w:t>« Il y a toujours les découpes classiques qui sont âges, CSP, bidule etc, ça c’est pour repérer les gens et ça on en a besoin parce que…Essentiellement pour par exemple…Nous pour communiquer auprès des gens, il faut qu’on puisse les toucher. Pour les toucher, il faut qu’on sache les repérer et savoir où ils sont. Donc généralement, on essaye de toujours avoir des choses qui soient repérables » (homme, 40 ans, MKG)</w:t>
      </w:r>
    </w:p>
    <w:p>
      <w:pPr>
        <w:pStyle w:val="Normal"/>
        <w:rPr/>
      </w:pPr>
      <w:r>
        <w:rPr/>
        <w:t xml:space="preserve">Les variables socio démographiques permettent de partir du connu, donc d'effectuer sans trop de difficulté le repérage de la population à analyser. Ce qui est un atout tant dans la mise en place de l'étude  en terme de gain de temps et de facilité de mise en œuvre mais aussi dans la communication autour de l'enquête : cela permet de partager des références communes avec les commanditaires, le public et les collègues : tout le monde a une idée de ce qu'est l'âge, le sexe, la catégorie sociale, etc.. </w:t>
      </w:r>
    </w:p>
    <w:p>
      <w:pPr>
        <w:pStyle w:val="Verbatims"/>
        <w:rPr/>
      </w:pPr>
      <w:r>
        <w:rPr/>
        <w:t>« Donc, en fait, on part de catégories déjà établies pour élargir, et que tout le monde s’y intéresse.» (femme, 27 ans, POL)</w:t>
      </w:r>
    </w:p>
    <w:p>
      <w:pPr>
        <w:pStyle w:val="Normal"/>
        <w:rPr/>
      </w:pPr>
      <w:r>
        <w:rPr/>
        <w:t xml:space="preserve">Partir de ces grandes variables déjà établies permet grâce à un langage commun de communiquer autour de l'enquête et d'y intéresser le plus grand nombre. Mais au-delà du passage obligé que constitue la mobilisation d'outils classiques de catégorisation reconnus comme quasiment universel, enfin tout du moins en France, il s'avère le plus souvent nécessaire d'affiner les catégories établies par la combinaison de variables classiques avec d'autres variables, dépendantes du sujet d'études. </w:t>
      </w:r>
    </w:p>
    <w:p>
      <w:pPr>
        <w:pStyle w:val="Heading4"/>
        <w:rPr/>
      </w:pPr>
      <w:bookmarkStart w:id="63" w:name="__RefHeading___Toc533330537"/>
      <w:bookmarkEnd w:id="63"/>
      <w:r>
        <w:rPr/>
        <w:t>D'autres outils de catégorisations : « après raffinage »</w:t>
      </w:r>
    </w:p>
    <w:p>
      <w:pPr>
        <w:pStyle w:val="Normal"/>
        <w:rPr/>
      </w:pPr>
      <w:r>
        <w:rPr/>
        <w:t xml:space="preserve">Nous allons à présent nous pencher sur les outils de catégorisation élaborés par les professionnels que nous avons rencontrés, le plus souvent à partir de variables classiques, d'où l'idée de "raffinage". Ce sont des variables distinctes des variables classiques mais elles restent pourtant générales, réutilisables pour d'autres sujet d'études, elles ne surgissent pas ex nihilo comme d'autres outils qui demeurent propres  à une étude comme nous le verrons dans la partie suivante. Il est possible de distinguer plusieurs démarches aboutissant, selon nos interlocuteurs, à l'amélioration d'outils de catégorisation existants. </w:t>
      </w:r>
    </w:p>
    <w:p>
      <w:pPr>
        <w:pStyle w:val="Normal"/>
        <w:rPr/>
      </w:pPr>
      <w:r>
        <w:rPr/>
        <w:t xml:space="preserve">La démarche la plus répandue parmi les enquêtés semble être la "combinaison", c'est-à-dire l'association d'indicateurs classiques et d'autre variable. </w:t>
      </w:r>
    </w:p>
    <w:p>
      <w:pPr>
        <w:pStyle w:val="Verbatims"/>
        <w:rPr/>
      </w:pPr>
      <w:r>
        <w:rPr/>
        <w:t>« Pour le recrutement des personnes à étudier on s’est basé sur trois choses. En premier, ce que j’appellerais les variables socio-démographiques (âge, sexe, revenus) plus les styles de vies, c’est à dire les hobbyes. En deuxième lieu sur le rapport à l’alcool et en troisième, sur leur mode de découverte de l’alcool. En fait derrière, c’est essayer de comprendre comment ils ont adapté des modes de consommation particuliers. C’est d’ailleurs souvent la principale question du MK. Une marque se demande le plus souvent comment une pratique se transmet et tranche sur les autres. » (femme, 27 ans, MKG)</w:t>
      </w:r>
    </w:p>
    <w:p>
      <w:pPr>
        <w:pStyle w:val="Normal"/>
        <w:rPr/>
      </w:pPr>
      <w:r>
        <w:rPr/>
        <w:t xml:space="preserve">Cette enquêtée révèle une méthode forte en marketing : croiser des variables socio démographiques "classiques" telles que l'âge, le sexe et le revenu avec une variable sur les pratiques de consommation. Un des buts du marketing  étant la réalisation d'études de marché pour des marques, il est nécessaire de comprendre quelle est la population qui consomme le produit étudié donc d'introduire soit une variable sur les pratiques de consommation au sens large  (ici le rapport à l'alcool et le mode de découverte de l'alcool) soit une variable encore plus précise de type "consomme ou ne consomme pas tel produit" : </w:t>
      </w:r>
    </w:p>
    <w:p>
      <w:pPr>
        <w:pStyle w:val="Verbatims"/>
        <w:rPr/>
      </w:pPr>
      <w:r>
        <w:rPr/>
        <w:t>« Il y a les analyses de bases de données ; il y a les données de marché (on connaît ce qui se passe sur un secteur : par exemple pour le maquillage, on sait que les acheteuses rajeunissent beaucoup, parce qu'il y a déjà les "fashion-fillettes" de 12-14 ans qui s'achètent déjà leur premier mascara et qui s'y connaissent mieux que leur mère)» (femme, 28 ans, MKG)</w:t>
      </w:r>
    </w:p>
    <w:p>
      <w:pPr>
        <w:pStyle w:val="Normal"/>
        <w:rPr/>
      </w:pPr>
      <w:r>
        <w:rPr/>
        <w:t xml:space="preserve">L'enquêtée, pour catégoriser la cible de son étude qualitative sur la consommation de produits de maquillage, travaille à partir d'études antérieures portant sur l'utilisation du maquillage chez les jeunes filles. La cible est alors :  des filles (variable de sexe), de 12 –14 ans (variables d'âge) déjà utilisatrices de maquillage (variable relative à l'enquête). De plus cette partie précise de la population est nommée "fashion  fillette", le marketing créant abondamment des termes pour décrire des catégorisations très fines. Donc la combinaison d'outils de catégorisation classiques et d'outils plus appropriés à l'étude permet l'émergence de nouvelles catégories. </w:t>
      </w:r>
    </w:p>
    <w:p>
      <w:pPr>
        <w:pStyle w:val="Verbatims"/>
        <w:rPr/>
      </w:pPr>
      <w:r>
        <w:rPr/>
        <w:t>«Généralement, on mène des enquêtes auprès de populations nationales : on mène de grosses enquêtes où il y a un questionnaire relativement long sur leurs habitudes en terme de téléphonie et d’équipement du foyer, et (on croise avec un certain nombre de variables qui nous ont semblé pertinentes en téléphonie. Déjà, il y a la question du revenu. Le budget pour la téléphonie mobile a été un nouveau budget. Il y a donc la question du revenu. La question de l’âge, jusqu’aux personnes âgées.) A partir de notions de CSP classiques, on ajoute un certain nombre de critères. » (femme, 34 ans, MKG)</w:t>
      </w:r>
    </w:p>
    <w:p>
      <w:pPr>
        <w:pStyle w:val="Normal"/>
        <w:rPr/>
      </w:pPr>
      <w:r>
        <w:rPr/>
        <w:t>Pour l'analyse des habitudes en terme de téléphonie mobile, l'enquêtée, travaillant dans le marketing croise des variables type CSP, revenu, âge avec des variables sur l'équipement du foyer et le rapport à la téléphonie. Mais cette façon de fonctionner  - combiner outils classiques de catégorisation et variable localisée - n'est pas propre au marketing.</w:t>
      </w:r>
    </w:p>
    <w:p>
      <w:pPr>
        <w:pStyle w:val="Verbatims"/>
        <w:rPr/>
      </w:pPr>
      <w:r>
        <w:rPr/>
        <w:t>«L'étude se faisait CSP par CSP, par catégories d'âge, et en fonction des opinions politiques déclarées. Il est intéressant de constater qu'un certain pourcentage de gens se déclarent communistes alors qu'ils ne se retrouvent pas sur les lignes d'opinion du parti communiste.» (homme, 35 ans, POL)</w:t>
      </w:r>
    </w:p>
    <w:p>
      <w:pPr>
        <w:pStyle w:val="Normal"/>
        <w:rPr/>
      </w:pPr>
      <w:r>
        <w:rPr/>
        <w:t xml:space="preserve">L'enquêté travaille au sein d'un parti politique, il est étroitement associé à la campagne d'un candidat  à l'élection présidentielle. Il décrit la manière dont sont réalisées les études d'opinions politiques qui sont réalisées par les grands instituts de sondages. Il y a là aussi combinaison entre variables socio démographiques et la variable idoine pour l'enquête, c'est-à-dire les opinions politiques déclarées. </w:t>
      </w:r>
    </w:p>
    <w:p>
      <w:pPr>
        <w:pStyle w:val="Verbatims"/>
        <w:rPr/>
      </w:pPr>
      <w:r>
        <w:rPr/>
        <w:t>« Les indicateurs qui nous sont utiles, à nous, nous les choisissons, nous avons besoin de qualifier la population sur un territoire au chômage. Il y a des sources INSEE (taux de variation de la population entre 1990-99) ou encore des sources indicateurs de la population active... qui nous permettent de mieux comprendre ce qui se passe sur notre territoire. Les sources ANPE donnent des indications sur la structure des entreprises mais aussi... j’ai été chercher à côté de cela avec ma collègue aux droits des femmes et on a établi des catégories qui n’existait pas forcément : à savoir qui est au chômage et pourquoi ? On passe alors à une analyse plus fine. On a alors regardé la part des femmes et la place qu’elles occupent au travail et au non-travail... les chiffres parlent pour eux.. » (homme, 49 ans, ADM)</w:t>
      </w:r>
    </w:p>
    <w:p>
      <w:pPr>
        <w:pStyle w:val="Normal"/>
        <w:rPr/>
      </w:pPr>
      <w:r>
        <w:rPr/>
        <w:t xml:space="preserve">Pour cet enquêté qui étudie au sein d'une administration la population au chômage, la démarche a été de croiser deux sources institutionnelles d'outils de catégorisation, celles de l'INSEE et celle de l'Agence Nationale Pour l'Emploi et d'y adjoindre d'autres variables, qui ne sont pas vraiment précisées ici mais qui permettent de mieux cerner les motifs explicatifs individuels  du chômage. </w:t>
      </w:r>
    </w:p>
    <w:p>
      <w:pPr>
        <w:pStyle w:val="Normal"/>
        <w:rPr/>
      </w:pPr>
      <w:r>
        <w:rPr/>
        <w:t xml:space="preserve">Les enquêtés introduisent de nouvelles variables, plus fines, afin d'obtenir une différenciation plus forte de la population étudiée. Une des grandes tendances visibles notamment dans le marketing est d'introduire les variables sur les comportements et les attitudes : </w:t>
      </w:r>
    </w:p>
    <w:p>
      <w:pPr>
        <w:pStyle w:val="Verbatims"/>
        <w:rPr/>
      </w:pPr>
      <w:r>
        <w:rPr/>
        <w:t>« Un des principes importants c’est de pouvoir quantifier facilement les segments en fonction de leur façon de vivre et de consommer. C’est par les modes de consommation et les modes de vie différents que se découpe la société, la population. Et c’est ça qui découpe dans les tranches d’âge les différentes segmentations !</w:t>
      </w:r>
    </w:p>
    <w:p>
      <w:pPr>
        <w:pStyle w:val="Verbatims"/>
        <w:rPr/>
      </w:pPr>
      <w:r>
        <w:rPr/>
        <w:t>Je me sers pas mal de l’étude Simm de Sécodip, ils font des patates et ensuite ils classent les gens en fonction de leur mode de vie, de leur consommation, etc…</w:t>
      </w:r>
    </w:p>
    <w:p>
      <w:pPr>
        <w:pStyle w:val="Verbatims"/>
        <w:rPr/>
      </w:pPr>
      <w:r>
        <w:rPr/>
        <w:t>En fait, on utilise ce que fait le CCA (Centre de Communication Avancée) et Cathelat.» (homme, 40ans, REV)</w:t>
      </w:r>
    </w:p>
    <w:p>
      <w:pPr>
        <w:pStyle w:val="Normal"/>
        <w:rPr/>
      </w:pPr>
      <w:r>
        <w:rPr/>
        <w:t>Les variables supposant une approche plus psychosociologique ( en terme d'</w:t>
      </w:r>
      <w:r>
        <w:rPr>
          <w:i/>
          <w:iCs/>
        </w:rPr>
        <w:t>attitudes</w:t>
      </w:r>
      <w:r>
        <w:rPr/>
        <w:t xml:space="preserve"> et de </w:t>
      </w:r>
      <w:r>
        <w:rPr>
          <w:i/>
          <w:iCs/>
        </w:rPr>
        <w:t>comportements</w:t>
      </w:r>
      <w:r>
        <w:rPr/>
        <w:t xml:space="preserve">) sont regroupés en </w:t>
      </w:r>
      <w:r>
        <w:rPr>
          <w:i/>
          <w:iCs/>
        </w:rPr>
        <w:t>modes de vie</w:t>
      </w:r>
      <w:r>
        <w:rPr/>
        <w:t xml:space="preserve">, ou en </w:t>
      </w:r>
      <w:r>
        <w:rPr>
          <w:i/>
          <w:iCs/>
        </w:rPr>
        <w:t>styles de vie</w:t>
      </w:r>
      <w:r>
        <w:rPr/>
        <w:t xml:space="preserve"> pour le Centre de Communication Avancée (C.C.A.) et permettent de segmenter la population de l'enquête selon leur "façon de vivre" c'est-à-dire ici, avant tout de "consommer". Ces variables, d'ordre psychosociologique, visent à cibler plus précisément telle ou telle partie de la population, lors de la promotion d'un produit par exemple. En effet, ce type de découpage a une finalité pratique, celle de définir plus précisément des cibles marketing. </w:t>
      </w:r>
    </w:p>
    <w:p>
      <w:pPr>
        <w:pStyle w:val="Verbatims"/>
        <w:rPr/>
      </w:pPr>
      <w:r>
        <w:rPr/>
        <w:t>« En fait, on utilise les catégories pertinentes pour les annonceurs, alors pour les afficheurs, c’est la différence entre Paris, la proche banlieue et la banlieue plus lointaine ! En fait, c’est surtout les catégories de la publicité qu’on utilise, les cibles marketing ! » (femme, 34 ans, MKG)</w:t>
      </w:r>
    </w:p>
    <w:p>
      <w:pPr>
        <w:pStyle w:val="Normal"/>
        <w:rPr/>
      </w:pPr>
      <w:r>
        <w:rPr/>
        <w:t xml:space="preserve">En effet, la combinaison de variables classiques telles que l'âge, le sexe et le revenu avec des variables plus psychologiques d'attitudes permet de comprendre le comportement (notamment le comportement d'achat et de consommation ) des individus face à un produit, comme l'expose très bien cet interlocuteur : </w:t>
      </w:r>
    </w:p>
    <w:p>
      <w:pPr>
        <w:pStyle w:val="Verbatims"/>
        <w:rPr/>
      </w:pPr>
      <w:r>
        <w:rPr/>
        <w:t>« Je sais que par exemple, là je travaille sur un produit allégé(…) des céréales de régime. On sait qu’on a une cible plutôt féminine que masculine, parce que c’est un problème qui, de façon exprimée, est plus du domaine des femmes que du domaine des hommes. Ca ne veut pas dire que les hommes ne s’y mettent pas mais les hommes ne le reconnaîtront pas. Donc on va pouvoir plus facilement parler aux femmes qui elles, ensuite dans leur foyer, feront le boulot sur leur bonhomme. Donc notre cible est prioritairement les femmes. Et on sait aussi qu’il y a une grosse différence de comportements et d’attitudes selon les tranches d’âges. On sait qu’en dessous de 15-16 ans, ça sert à rien de taper là pour ces céréales là. On peut le faire pour d’autres céréales, les céréales enfants au chocolat… mais ces céréales là, ça sert à rien parce qu’en dessous de 15 ans, les gamines qui se soucient vraiment de leur santé sont celles qui ont des problèmes chroniques d’obésité, etc. Et nous, on n’est pas un médicament pour malades. Donc ça, on s’en fout. Ensuite, entre 15 et 25 ans, 25-30 ans, on sait que la gestion du corps n’est pas la même que celle des gens qui sont au-dessus des gens de 30-35 ans. Parce qu’ils ont peut-être moins de soucis avec leur corps ou c’est plutôt de façon très épisodique, juste avant de mettre le maillot de bain avant l’été sur les plages. Le corps est plutôt une arme pour être belle, pour séduire, etc. Alors que quand ils sont à partir de 30-35 ans, ils ne sont plus dans la problématique court terme, je veux être belle pour avoir le ventre plat, pour être sur la plage et me faire draguer, elles sont plus, les femmes, dans, j’ai eu des enfants, je suis dans une problématique de maintenir une certaine jeunesse, de maintenir une certaine ligne et qui est plutôt de la gestion de préservation, de long terme, du préventif, et pas du curatif, court terme, boum, je perds trois kilos. Et on sait qu’après aussi, il y a aux alentours des 50-55 ans une autre mentalités entre les femmes et les hommes qui est, là ils ont plutôt des problèmes de santé qui sont des problèmes d’immobilité dus à une certaine obésité, où on commence à avoir des problèmes d’ostéoporose, il vont avoir des problèmes de vieillissement, donc là encore c’est un autre type de discours qu’on peut leur tenir. » (homme, 40 ans, MKG)</w:t>
      </w:r>
    </w:p>
    <w:p>
      <w:pPr>
        <w:pStyle w:val="Normal"/>
        <w:rPr/>
      </w:pPr>
      <w:r>
        <w:rPr/>
        <w:t xml:space="preserve">Ce type de combinaisons de variables permet d'obtenir in fine une segmentation très précise, propre à un produit qui met en exergue les motivations des individus pour le consommer ou non ; ainsi ce type de découpage très pointu de la population permet de développer des actions marketing relatives à un segment de la population. </w:t>
      </w:r>
    </w:p>
    <w:p>
      <w:pPr>
        <w:pStyle w:val="Verbatims"/>
        <w:rPr/>
      </w:pPr>
      <w:r>
        <w:rPr/>
        <w:t xml:space="preserve"> </w:t>
      </w:r>
      <w:r>
        <w:rPr/>
        <w:t>« Donc on définit les catégories  à la fois par des variables descriptives : âge, CSP, revenu et à la fois par des variables explicatives : style de vie, et même, les styles de vie, c’est  le temps., Sachant que ça s’adapte aux problématiques. Qu’est ce qu’il y a d’autre ? Il y a l’âge, la CSP, le sexe…J’ai l’impression qu’il ne faut pas évacuer la socio démo, mais j’ai l’impression que cela ne se suffit jamais. IL faut toujours ajouter des variables.» (femme, 34 ans, MKG)</w:t>
      </w:r>
    </w:p>
    <w:p>
      <w:pPr>
        <w:pStyle w:val="Normal"/>
        <w:rPr/>
      </w:pPr>
      <w:r>
        <w:rPr/>
        <w:t xml:space="preserve">Pour synthétiser cette démarche, qui est assez répandue dans tous les métiers du classement, l'idée est de combiner des variables classiques et descriptives (comme l'âge, la CSP, le revenu) et des variables explicatives soit propres à un produit soit de type psycho-sociale afin d'obtenir des catégorisations plus fines, moins macrosociales et considérées comme plus </w:t>
      </w:r>
      <w:r>
        <w:rPr>
          <w:i/>
          <w:iCs/>
        </w:rPr>
        <w:t>exploitables</w:t>
      </w:r>
      <w:r>
        <w:rPr/>
        <w:t xml:space="preserve"> en pratique. </w:t>
      </w:r>
    </w:p>
    <w:p>
      <w:pPr>
        <w:pStyle w:val="Normal"/>
        <w:rPr/>
      </w:pPr>
      <w:r>
        <w:rPr/>
        <w:t xml:space="preserve">Certaines démarches de création d'outils de catégorisations peuvent apparaître de prime abord comme propres à un secteur d'activité et pourtant relever aussi de la combinaison de différents outils ou d'un "relookage" d'outils existants. Nous allons en voir trois exemples ici. </w:t>
      </w:r>
    </w:p>
    <w:p>
      <w:pPr>
        <w:pStyle w:val="Verbatims"/>
        <w:rPr/>
      </w:pPr>
      <w:r>
        <w:rPr/>
        <w:t>« Le géomarketing ? Ce sont des découpages basés sur le code postal. Par exemple, en Allemagne, le territoire est quadrillé en carrés. On peut savoir de façon très précise où se trouvent les gens.  En Grande Bretagne, c’est par quartiers. Il y a de très grandes disparités d’un quartier à l’autre.  En France, la division de base est la commune.» (homme, 55 ans, MKG)</w:t>
      </w:r>
    </w:p>
    <w:p>
      <w:pPr>
        <w:pStyle w:val="Normal"/>
        <w:rPr/>
      </w:pPr>
      <w:r>
        <w:rPr/>
        <w:t xml:space="preserve">Le géomarketing est présenté comme un outil de catégorisation purement marketing mais finalement s'appuie totalement sur les découpages géographiques et territoriaux de l'INSEE puisque, pour la France, la division de base du géomarketing est la commune, tout comme pour le recensement effectué par l'INSEE. Cette variable n'est donc pas nouvelle ni endogène elle est juste rebaptisée par le marketing. </w:t>
      </w:r>
    </w:p>
    <w:p>
      <w:pPr>
        <w:pStyle w:val="Normal"/>
        <w:rPr/>
      </w:pPr>
      <w:r>
        <w:rPr/>
        <w:t xml:space="preserve">Le </w:t>
      </w:r>
      <w:r>
        <w:rPr>
          <w:i/>
          <w:iCs/>
        </w:rPr>
        <w:t>consommateur</w:t>
      </w:r>
      <w:r>
        <w:rPr/>
        <w:t xml:space="preserve"> est le concept phare du marketing. Mais finalement les outils de catégorisations mis en œuvre pour définir les pratiques du consommateur ("dis moi ce que tu consommes je te dirais qui tu es") sont eux aussi le croisement d'outils de catégorisations générales (ici l'âge, le sexe, la localisation géographique, la situation familiale) avec des variables de consommation, notamment de ce type : </w:t>
      </w:r>
    </w:p>
    <w:p>
      <w:pPr>
        <w:pStyle w:val="Verbatims"/>
        <w:rPr/>
      </w:pPr>
      <w:r>
        <w:rPr/>
        <w:t>« Dans les études marketing, on découpe souvent en PMG : petit/moyen/grand. Et ceci en posant parfois peu de questions : par exemple, quel est le nombre de cigarettes fumées…Puis, on divise en trois groupes.  On voit par exemple que 33%des consommateurs fument 60% des cigarettes vendues, et que 60% des consommateurs n’en fume que 10%. Ce sont les 33% qui sont intéressants. Il faut les ventiler avec de la socio démographie. » (homme, 55 ans, MKG)</w:t>
      </w:r>
    </w:p>
    <w:p>
      <w:pPr>
        <w:pStyle w:val="Normal"/>
        <w:rPr/>
      </w:pPr>
      <w:r>
        <w:rPr/>
        <w:t xml:space="preserve">C'est à dire une plus ou moins forte consommation de tel ou tel type de produits. </w:t>
      </w:r>
    </w:p>
    <w:p>
      <w:pPr>
        <w:pStyle w:val="Normal"/>
        <w:rPr/>
      </w:pPr>
      <w:r>
        <w:rPr/>
        <w:t>Le consommateur est donc défini à base de variables macrosociologiques  traditionnelles cumulées à des pratiques de consommation. Le marketing n'a donc pas le monopole de l'invention du concept de consommateur. L'originalité de ce concept ne réside pas tant dans sa construction que dans sa mobilisation : il s'agit de définir l'être humain, l'individu à partir de sa consommation (et non pas de son appartenance sociale ou de ses opinions politiques, même si ses variables peuvent être influentes).</w:t>
      </w:r>
    </w:p>
    <w:p>
      <w:pPr>
        <w:pStyle w:val="Verbatims"/>
        <w:rPr/>
      </w:pPr>
      <w:r>
        <w:rPr/>
        <w:t>« Donc ici on développe des modèles statistiques et mathématiques de type « scoring », qui sont utilisés dans à peu près tous les établissements financiers ; le client potentiellement acheteur d’un véhicule arrive en concession ; a un entretien avec le vendeur qui est un employé de la concession ; ils se mettent d’accord sur un véhicule. Au cours de l’entretien le client, compte tenu de son budget aura ou non recours à un crédit.» (homme 40 ans MKG)</w:t>
      </w:r>
    </w:p>
    <w:p>
      <w:pPr>
        <w:pStyle w:val="Normal"/>
        <w:rPr/>
      </w:pPr>
      <w:r>
        <w:rPr/>
        <w:t xml:space="preserve">Cet enquêté qui travaille dans le service marketing d'un établissement financier présente l'outil de catégorisation qu'il emploie, le scoring. Cet outil lui permet de vérifier si la personne qui vient le solliciter pour obtenir un crédit automobile est solvable, le résultat du scoring détermine l'obtention ou non  du crédit par  le client. Mais finalement le scoring est un critère de revenu donc consiste en l'organisation de variables traditionnelles en modèle statistique. </w:t>
      </w:r>
    </w:p>
    <w:p>
      <w:pPr>
        <w:pStyle w:val="Normal"/>
        <w:rPr/>
      </w:pPr>
      <w:r>
        <w:rPr/>
        <w:t xml:space="preserve">Outre ses concepts qui apparaissent comme novateurs mais se distinguent relativement peu des "raffinages " précédents, une démarche novatrice apparaît dans les outils de catégorisation. </w:t>
      </w:r>
    </w:p>
    <w:p>
      <w:pPr>
        <w:pStyle w:val="Normal"/>
        <w:rPr/>
      </w:pPr>
      <w:r>
        <w:rPr/>
        <w:t xml:space="preserve">D'après les enquêtés, la notion de </w:t>
      </w:r>
      <w:r>
        <w:rPr>
          <w:i/>
          <w:iCs/>
        </w:rPr>
        <w:t>temporalité</w:t>
      </w:r>
      <w:r>
        <w:rPr/>
        <w:t xml:space="preserve"> est de plus en plus utilisée pour affiner la prise en compte d'un phénomène. </w:t>
      </w:r>
    </w:p>
    <w:p>
      <w:pPr>
        <w:pStyle w:val="Verbatims"/>
        <w:rPr/>
      </w:pPr>
      <w:r>
        <w:rPr/>
        <w:t>« On croise les indicateurs de revenus, les niveaux d’étude, avec la trajectoire sociale, la manière dont les gens se projettent dans le futur : ça permet de relativiser ces catégories en prenant en compte ces dimensions, ça nous donne le caractère rétrospectif et prospectif de la position sociale. » (femme, 55 ans, UNIV)</w:t>
      </w:r>
    </w:p>
    <w:p>
      <w:pPr>
        <w:pStyle w:val="Normal"/>
        <w:rPr/>
      </w:pPr>
      <w:r>
        <w:rPr/>
        <w:t xml:space="preserve">Cet universitaire introduit la notion de temporalité (prospective et rétrospective) dans son étude sur l'appartenance sociale. Afin de mieux cerner la position sociale des individus, il part de leur positionnement actuel et les interroge sur comment ils se voient socialement dans le futur, tout en prenant en compte leur trajectoire sociale.  </w:t>
      </w:r>
    </w:p>
    <w:p>
      <w:pPr>
        <w:pStyle w:val="Verbatims"/>
        <w:rPr/>
      </w:pPr>
      <w:r>
        <w:rPr/>
        <w:t>« En fait, je m'intéresse à l'idée de biographie : c'est une conception a posteriori de la temporalité (aujourd'hui il y a une mutation de la temporalité qui s'inscrit dans les parcours de vie)" "Voir comment se construit la parentalité tardive? Les CSP jouent à fond. La domination économique aussi, ainsi que les rapports de force dus au sexe. Les rapports homme – nature sont aussi à prendre en compte bien qu'il n'y ait pas d'enjeu pour cela en terme de catégorisation sociale. Il ne faut pas oublier la question ethnique : on ne peut pas tout ramener aux catégories du social. Il y a des spécificités dues à la biographie.  Je ne disqualifie pas les discours généraux s'appuyant sur un discours de classe. On part de quelques hypothèses du type : les façons de prendre des distances vis-à-vis des calendriers familiaux  dépendent de la position de classe. C'est une hypothèse facile mais forte mais est-ce la seule chose intéressante? La problématique est comment se mettent à l'œuvre  la façon de penser le bon moment de faire les choses?  Il y a un calendrier normatif et une façon d'appréhender le temps qui est plus de la sociologie de l'action (idée que l'action crée du temps). On peut faire appel à des théories durkheimiennes de processus de l'individualisation ( en terme de normes collectives sur les façons de faire les choses à un moment donné)» (homme, 37 ans, UNIV)</w:t>
      </w:r>
    </w:p>
    <w:p>
      <w:pPr>
        <w:pStyle w:val="Normal"/>
        <w:rPr/>
      </w:pPr>
      <w:r>
        <w:rPr/>
        <w:t xml:space="preserve">De plus en plus, des notions comme la biographie, la trajectoire, le parcours, la biographie acquièrent les rôles de variables explicatives, d'outils de catégorisation permettant d'affiner, de personnaliser, de complexifier la catégorisation  -sans pour autant rejeter le rôle explicatif des variables sociodémographiques permettant de situer les grandes régularités macrosociales -que ce soit dans des méthodes quantitatives  ou qualitatives avec par exemple l'accent mis sur les récits de vie. </w:t>
      </w:r>
    </w:p>
    <w:p>
      <w:pPr>
        <w:pStyle w:val="Normal"/>
        <w:rPr/>
      </w:pPr>
      <w:r>
        <w:rPr/>
        <w:t>La prise en compte de ces notions liées aux temporalités s'inscrit totalement dans l'orientation générale de ces méthodes de "raffinement" d'outils de catégorisation.   En effet, la logique actuelle des professionnels du classement semble être, toutes disciplines confondues, d'aller vers  la segmentation toujours plus fine de la population. En effet, la combinaison de variables classiques avec des variables propres à un sujet permet de produire une segmentation propre à un seul produit, comme par exemple telles céréales vues précédemment.  L'introduction dans les études de variables psychosociologiques permettant de définir des modes de vie (comme les sociostyles développés par Cathelat) et des notions liées au temps (biographie, parcours…) produisent des catégorisations de plus en plus précises, où le caractère personnel (mode de vie, mode de consommation, trajectoire sociale) de l'individu est pris en compte. Les termes très précis du jargon marketing reflètent cette tendance : les séniors, les fashion fillettes, les "early adopters"…</w:t>
      </w:r>
    </w:p>
    <w:p>
      <w:pPr>
        <w:pStyle w:val="Heading4"/>
        <w:rPr/>
      </w:pPr>
      <w:bookmarkStart w:id="64" w:name="__RefHeading___Toc533330538"/>
      <w:bookmarkEnd w:id="64"/>
      <w:r>
        <w:rPr/>
        <w:t>Outils propres à une organisation  ou à un acteur (définition ad hoc)</w:t>
      </w:r>
    </w:p>
    <w:p>
      <w:pPr>
        <w:pStyle w:val="Normal"/>
        <w:rPr/>
      </w:pPr>
      <w:r>
        <w:rPr/>
        <w:t xml:space="preserve">Nous venons de voir qu'en définitive il existait peu d'outils de catégorisations propres à un seul secteur d'activité ou à un seul acteur du classement. Il demeure néanmoins certains cas où un acteur développe ses propres outils de catégorisations liées à une démarche spécifique ainsi que des organisations qui produisent leurs propres catégorisations internes élaborées notamment par leur département de ressources humaines. </w:t>
      </w:r>
    </w:p>
    <w:p>
      <w:pPr>
        <w:pStyle w:val="Normal"/>
        <w:rPr/>
      </w:pPr>
      <w:r>
        <w:rPr/>
        <w:t xml:space="preserve">Ces démarches de catégorisations spécifiques donnent lieu à des indicateurs dont l'utilisation est limitée et qui ne sont pas voués à être généralisées ni généralisables. Pour autant ils se définissent parfois aussi en fonction de variables classiques. </w:t>
      </w:r>
    </w:p>
    <w:p>
      <w:pPr>
        <w:pStyle w:val="Normal"/>
        <w:rPr/>
      </w:pPr>
      <w:r>
        <w:rPr/>
      </w:r>
    </w:p>
    <w:p>
      <w:pPr>
        <w:pStyle w:val="Normal"/>
        <w:rPr/>
      </w:pPr>
      <w:r>
        <w:rPr/>
        <w:t>Nous allons en premier exposer quelques exemples d'outils de catégorisation originaux.</w:t>
      </w:r>
    </w:p>
    <w:p>
      <w:pPr>
        <w:pStyle w:val="Verbatims"/>
        <w:rPr/>
      </w:pPr>
      <w:r>
        <w:rPr/>
        <w:t>« La démarche socio-ethnographique donne corps à la réflexion : le terrain que je ne connaissais pas  permet de construire de nouvelles catégories.  Je n'ai pas d'appareillage théorique a priori. J'ai des concepts de segmentation professionnelle, en terme de carrière. En fait, je m'intéresse à l'idée de biographie : c'est une conception a posteriori de la temporalité (aujourd'hui il y a une mutation de la temporalité qui s'inscrit dans les parcours de vie). Sur la prison, nous avons eu une démarche empirique. Moi je bricole. C'est comme ça que je fonctionne » (homme, 37 ans, UNIV)</w:t>
      </w:r>
    </w:p>
    <w:p>
      <w:pPr>
        <w:pStyle w:val="Normal"/>
        <w:rPr/>
      </w:pPr>
      <w:r>
        <w:rPr/>
        <w:t>D'après cet interviewé, qui est chercheur en sociologie, il est impossible d'échapper aux catégories classiques qui aident à structurer la pensée et façonnent nos préjugés, comme l'expose Bourdieu en analysant l'incroyable pouvoir social de ceux qui classent et qui en rendant public leur classement contribuent à la structuration des mentalités collectives. Pourtant  l'enquête socio -  ethnologique  de terrain, basé sur de l'observation sur une durée longue  permet de construire de nouvelles catégories ad hoc, notamment par la notion de biographie, donc d'inscription de l'individu dans la temporalité. La démarche socio ethnographique  permet d'interroger les catégories connues et de les déconstruire par rapport aux logiques d'action des enquêtés sur le terrain. C'est une démarche spécifique, commune à certains universitaires.</w:t>
      </w:r>
    </w:p>
    <w:p>
      <w:pPr>
        <w:pStyle w:val="Normal"/>
        <w:rPr/>
      </w:pPr>
      <w:r>
        <w:rPr/>
        <w:t xml:space="preserve">Il existe d'autres logiques de création d'outils de catégorisation qui relèvent, pour reprendre le terme de l'universitaire précédent, du "bricolage" au sein d'un terrain donné ou plutôt d'une organisation. </w:t>
      </w:r>
    </w:p>
    <w:p>
      <w:pPr>
        <w:pStyle w:val="Verbatims"/>
        <w:rPr/>
      </w:pPr>
      <w:r>
        <w:rPr/>
        <w:t>« Un facteur de motivation : veulent-ils partir en Allemagne ou se former en langues? Un facteur géographique : où est le lieu de demande d'implantation du poste en Allemagne? Ce sont souvent des professeurs de Strasbourg ou de l'est de la France et s'ils demandent une affectation à 10 km de chez eux…ça ne nous intéresse pas. Ils ne cherchent pas à partir, ils cherchent à profiter de la prime! Un facteur linguistique : ont-ils déjà quelques connaissances en allemand? Sont-ils vraiment intéressés par un réinvestissement de leur apprentissage en rentrant en France? Sont-ils en fin de carrière? Ces critères ne sont pas vraiment formels, ce n'est pas standardisé ; c'est-à-dire qu'il n'est pas question d'âge limite avant la retraite ou quelque chose comme ça…donc c'est de la débrouille. On se heurte aux principes de réalité.!»  (femme, 47 ans, ADM)</w:t>
      </w:r>
    </w:p>
    <w:p>
      <w:pPr>
        <w:pStyle w:val="Normal"/>
        <w:rPr/>
      </w:pPr>
      <w:r>
        <w:rPr/>
        <w:t xml:space="preserve">Cette femme expose les outils de catégorisation permettant d'étudier les candidatures de professeurs désirant travailler en Allemagne. Les critères retenus –motivation, provenance géographique, niveau linguistique-  ne sont pas standardisés et ne sont pertinents que pour cette procédure. Ils représentent même un idéal type et ne peuvent pas toujours être appliqués tels quels car finalement les candidatures sont examinées au cas par cas. Ce sont donc des critères de catégorisations endogènes et plutôt souples. </w:t>
      </w:r>
    </w:p>
    <w:p>
      <w:pPr>
        <w:pStyle w:val="Verbatims"/>
        <w:rPr/>
      </w:pPr>
      <w:r>
        <w:rPr/>
        <w:t>« Ce qu'il faut sentir c'est "l'intelligence business". C'est la cohérence par rapport au poste proposé mais aussi l'ouverture et la rapidité d'esprit dans un entretien formel. Mais on ne va pas attendre la même "intelligence business" selon le poste : pour un informaticien par exemple, s'il est borné, à la rigueur c'est pas trop grave parce que pour son poste c'est pas gênant. Par contre il faut qu'il fasse ses preuves au niveau technique auprès de nos propres informaticiens par exemple.  (…)Un contrôleur fiscal est pour moi plutôt bon, s'il est monomaniaque! C'est un secteur qui nécessite cette sorte de "capacité" de concentration et d'intérêt… (…)Par exemple pour un poste de développement commercial pour lequel on sait que le premier mois va être très très dur : bref, ça va être l'enfer! Comment il vit l'échec, quelle résistance face à l'échec? Là, il faut savoir analyser en creux les réponses. Et ça on le voit dans un entretien. » (homme, 29 ans, RH)</w:t>
      </w:r>
    </w:p>
    <w:p>
      <w:pPr>
        <w:pStyle w:val="Normal"/>
        <w:rPr/>
      </w:pPr>
      <w:r>
        <w:rPr/>
        <w:t xml:space="preserve">Cet exemple de critères retenus en Ressources Humaines pour qualifier l'aptitude d'un candidat lors d'un entretien d'embauche confirme la tendance aperçue dans l'entretien précédent : quand il s'agit de trouver le bon candidat, les responsables de la sélection préfèrent partir du poste pour définir un profil. Les outils de catégorisations mis en œuvre pour la sélection seront donc liés aux compétences requises pour le poste. Pour cet homme travaillant dans les ressources humaines, l'outil de catégorisation essentielle est   "l'intelligence business" autrement dit la capacité du candidat à s'adapter à ce qu'on attend de lui. Les variables utilisées vont donc être d'ordre technique et d'ordre psychologique. Un procédé  analogue existe en marketing : </w:t>
      </w:r>
    </w:p>
    <w:p>
      <w:pPr>
        <w:pStyle w:val="Verbatims"/>
        <w:rPr/>
      </w:pPr>
      <w:r>
        <w:rPr/>
        <w:t>« Ce qui est important c’est d’arriver à respecter l’esprit de la marque, du produit, et de mettre le produit en valeur. On va pas offrir n’importe quoi non plus. Par exemple si je veux vendre des portables à des jeunes en mettant en avant la qualité sonore du produit, je vais faire un jeu autour du son et faire gagner des places pour un concert pop en disant « avec le portable machin, on entend aussi bien que dans une salle de concert » avec l’idée qu’on en prend plein les oreilles. Je leur offrirais pas des places à l’opéra, c’est pas le positionnement de la marque. » (homme, 36 ans, MKG)</w:t>
      </w:r>
    </w:p>
    <w:p>
      <w:pPr>
        <w:pStyle w:val="Normal"/>
        <w:rPr/>
      </w:pPr>
      <w:r>
        <w:rPr/>
        <w:t xml:space="preserve">Il s'agit donc d'utiliser comme critère principal le positionnement de la marque (donc les outils de catégorisations visent à définir l'esprit, les valeurs de la marque) au lieu de partir du public visé. C'est une démarche totalement propre au marketing, elle n'est pas utilisée par les autres professionnels du classement. </w:t>
      </w:r>
    </w:p>
    <w:p>
      <w:pPr>
        <w:pStyle w:val="Normal"/>
        <w:rPr/>
      </w:pPr>
      <w:r>
        <w:rPr/>
        <w:t>D'autres acteurs mettent au point des outils de catégorisation ad hoc, limités à leur sujet d'étude.</w:t>
      </w:r>
    </w:p>
    <w:p>
      <w:pPr>
        <w:pStyle w:val="Verbatims"/>
        <w:rPr/>
      </w:pPr>
      <w:r>
        <w:rPr/>
        <w:t xml:space="preserve">« Pour (mon dernier ouvrage) j’avais fait des récits de vie et je voulais travailler sur le milieu rural. Pour la thèse j’ai étudié les trajectoires migratoires et je les ai resituées dans une vie et dans un ensemble familial. Au fil des entretiens je me suis aperçue que ça marchait pas. Je rencontrais des gens qui habitaient dans des lieux différents, sans lien particulier et beaucoup de choses restaient dans le flou du discours.  (…) donc je suis repartie en reformulant les catégories en termes d’âge, d’origine ethnique car c’est très important, en fonction aussi de leur situation matrimoniale, du fait que c’était le premier séjour en France ou pas, de tout ce qui est lié à la migration. Je voulais partir de l’objet : ces gens se rencontrent, quand, où, pourquoi ? En l’occurrence ils vont chercher de la bouffe à Château-Rouge. Un autre critère est apparu : la fréquentation  ou non de certains commerces, le motif, la récurrence, et aussi comment on se retrouve autour d’un objet et lequel ? ici c’était l’aliment. l’achat aussi dépend des groupes régionaux, qui sont différents des groupes nationaux. Voir aussi comment les groupes nationaux se reconstituent. Par exemple il y a des aliments communs et des aliments non communs. C’est pas un critère toujours pertinent, mais ça l’est quand on arrive à en cerne les limites. Tout d’un coup on touche des choses, et on les relie avec un plaisir jubilatoire. » (femme, 34 ans, UNIV). </w:t>
      </w:r>
    </w:p>
    <w:p>
      <w:pPr>
        <w:pStyle w:val="Normal"/>
        <w:rPr/>
      </w:pPr>
      <w:r>
        <w:rPr/>
        <w:t xml:space="preserve">Cette universitaire a été amenée à réviser ses outils de catégorisation au cours de son étude. En effet, alors qu'elle utilisait des critères plutôt traditionnels (âges, sexe, origine ethnique….), elle a dû reformuler son questionnement à partir de l'objet : Ce qui fait que ses enquêtées se rencontrent à Paris, c'est le fait qu'elles viennent y acheter leur alimentation, dans un quartier réputé pour son marché exotique. L'outil de catégorisation devient donc l'aliment (aliment commun ou non, fréquentation de tel ou tel commerce, motif, récurrence). </w:t>
      </w:r>
    </w:p>
    <w:p>
      <w:pPr>
        <w:pStyle w:val="Normal"/>
        <w:rPr/>
      </w:pPr>
      <w:r>
        <w:rPr/>
        <w:t xml:space="preserve">Cette méthode de construction d'outils de catégorisation, donc aussi de catégorisation ad hoc, est la déclinaison sur un terrain donné de la démarche socio ethnologique. </w:t>
      </w:r>
    </w:p>
    <w:p>
      <w:pPr>
        <w:pStyle w:val="Normal"/>
        <w:rPr/>
      </w:pPr>
      <w:r>
        <w:rPr/>
        <w:t>Cette construction ad hoc de l'outil d'analyse peut porter sur d'autres variables comme pour ce professionnel qui nous fait partager son expérience :</w:t>
      </w:r>
    </w:p>
    <w:p>
      <w:pPr>
        <w:pStyle w:val="Verbatims"/>
        <w:rPr/>
      </w:pPr>
      <w:r>
        <w:rPr/>
        <w:t>« La catégorie sociale la plus usitée par la force des choses, c’est ce qu’on appelle les professionnels de la sécurité, quoi. Acteurs privés, acteurs publics, que sont les policiers, les magistrats, tous les acteurs fonctionnaires ou contractuels de la fonction publique qui travaillent dans le champ de la sécurité. Donc ça peut être des chargés de mission, des travailleurs sociaux, tous ces acteurs qui participent à la définition d’une politique de la sécurité. Et puis les acteurs privés, qui sont les entreprises ou alors les journalistes, ça peut être un commerçant, ça c’est la troisième catégorie, acteurs publics, acteurs privés, et gens issus de la société civile. Donc des populations, des catégories sociales qu’on essaie de déconstruire. Par exemple, la catégorie sociale qu’on essaie de déconstruire ici dans le travail de recherche est la catégorie « jeunes ». (homme, 34 ans, UNIV)</w:t>
      </w:r>
    </w:p>
    <w:p>
      <w:pPr>
        <w:pStyle w:val="Normal"/>
        <w:rPr/>
      </w:pPr>
      <w:r>
        <w:rPr/>
        <w:t xml:space="preserve">L'objet de cet universitaire est le champ de la </w:t>
      </w:r>
      <w:r>
        <w:rPr>
          <w:i/>
          <w:iCs/>
        </w:rPr>
        <w:t>sécurité</w:t>
      </w:r>
      <w:r>
        <w:rPr/>
        <w:t>, il développe des catégories endogènes à ce domaine, en utilisant comme outil de catégorisation la logique des différents acteurs qui s'y trouve.</w:t>
      </w:r>
    </w:p>
    <w:p>
      <w:pPr>
        <w:pStyle w:val="Normal"/>
        <w:rPr/>
      </w:pPr>
      <w:r>
        <w:rPr/>
        <w:t xml:space="preserve">Bien que les outils de catégorisation soient toujours dépendants ou liés aux grandes variables socio-démographiques, les acteurs du classement ont souvent une volonté de déconstruire les catégories existantes et de les reconstruire par rapport à leur sujet d'étude ou à la spécificité de leur organisation. La mobilisation de tel ou tel outil de catégorisation n'est jamais neutre. </w:t>
      </w:r>
    </w:p>
    <w:p>
      <w:pPr>
        <w:pStyle w:val="Verbatims"/>
        <w:rPr/>
      </w:pPr>
      <w:r>
        <w:rPr/>
        <w:t>«Médecins, agriculteurs… ce sont surtout des catégories professionnelles qu'on utilise, parce que le discours peut être général. Les autres catégories, la gauche surfe dessus, par exemple le sexe, la distinction hommes/ femmes. Nous on ne trouve pas que ce soit pertinent. On parle de la famille, qui parle peut être plus aux femmes qu’aux hommes. Sinon, il y a encore d’autres catégories, bien sûr, comme beur ou pas, un mot qui va intervenir quand on parle d’intégration, mais que tout le monde connaît, de même que l’exclusion, par exemple.» (femme, 27 ans, POL)</w:t>
      </w:r>
    </w:p>
    <w:p>
      <w:pPr>
        <w:pStyle w:val="Normal"/>
        <w:rPr/>
      </w:pPr>
      <w:r>
        <w:rPr/>
        <w:t xml:space="preserve">En effet, comme le rappelle cette enquêté qui travaille dans le monde politique, la mobilisation d'un outil de catégorisation reflète un positionnement de l'acteur, une vision du monde. Ici, elle expose le clivage droite/ gauche. Ainsi, le discours sur les catégories professionnelles est assez neutre, la gauche mobiliserait plutôt les rapports socio-sexe comme outils de catégorisation et la droite préférerait parler de famille. Il est évident que tous les acteurs n'ont pas assez de marge de liberté dans leur système d'action pour pouvoir choisir leurs outils de catégorisation, comme nous le verrons dans les parties suivantes. Néanmoins, certains enquêtés du monde journalistique se dégagent des exigences de scientificité, d'objectivité, et de rigueur auxquels sont contraints les professionnels du classement et n'hésitent pas à affirmer que leur vision du monde est leur outil personnel de catégorisation : </w:t>
      </w:r>
    </w:p>
    <w:p>
      <w:pPr>
        <w:pStyle w:val="Verbatims"/>
        <w:rPr/>
      </w:pPr>
      <w:r>
        <w:rPr/>
        <w:t>« Une catégorie est un segment de vision du monde, c’est une matrice. Les catégories sociales n’ont rien d’exceptionnel, il y a les Dominants et les Dominés. Dans les Dominants il y a les Dominants-dominés, comme dans les Dominés, il y a les Dominés-dominants. Ceux qui dominent sont ceux qui tirent les ficelles.(…) Il faut montrer les rouages. Je prends le parti d’être du côté des marginaux. » (homme, 43 ans, REV)</w:t>
      </w:r>
    </w:p>
    <w:p>
      <w:pPr>
        <w:pStyle w:val="Normal"/>
        <w:rPr/>
      </w:pPr>
      <w:r>
        <w:rPr/>
        <w:t xml:space="preserve">Ici, l'interviewé expose sa matrice d'analyse  en terme de domination sociale, sans plus l'expliciter. Il s'assigne pour mission de montrer les ressorts de la domination économique et culturelle. Son outil d'analyse est donc clairement son positionnement idéologique, ce en quoi il constitue un cas marginal car les autres acteurs, sans pour autant être détachés de toute vision politique, utilisent une batterie commune d'outils de catégorisations dans lesquels ils injectent d'autres variables suivant les besoins de l'étude. </w:t>
      </w:r>
    </w:p>
    <w:p>
      <w:pPr>
        <w:pStyle w:val="Heading4"/>
        <w:rPr/>
      </w:pPr>
      <w:bookmarkStart w:id="65" w:name="__RefHeading___Toc533330539"/>
      <w:bookmarkEnd w:id="65"/>
      <w:r>
        <w:rPr/>
        <w:t>Les outils : limites et mouvement général</w:t>
      </w:r>
    </w:p>
    <w:p>
      <w:pPr>
        <w:pStyle w:val="Normal"/>
        <w:rPr/>
      </w:pPr>
      <w:r>
        <w:rPr/>
        <w:t xml:space="preserve">Les enquêtés utilisent donc un certain nombre d'outils de catégorisation : variables classiques, variables dépendantes de l'étude voire de l'organisation. Ils émettent une réflexion critique sur ces outils employés, qui sont en partie contraints par le système d'action dans lequel ils se trouvent. </w:t>
      </w:r>
    </w:p>
    <w:p>
      <w:pPr>
        <w:pStyle w:val="Normal"/>
        <w:rPr/>
      </w:pPr>
      <w:r>
        <w:rPr/>
        <w:t xml:space="preserve">En effet, la catégorisation peut se heurter à l'inconnu du sujet ou à une population trop réduite. </w:t>
      </w:r>
    </w:p>
    <w:p>
      <w:pPr>
        <w:pStyle w:val="Verbatims"/>
        <w:rPr/>
      </w:pPr>
      <w:r>
        <w:rPr/>
        <w:t>« Il y en a où on a beaucoup de mal parce qu’il y a des secteurs qui sont tout nouveaux et qui sont difficiles à cerner. Je sais qu’il y a un moment, on ne pouvait absolument pas faire de catégories… Quand on a travaillé, il y a un an et demi ou deux ans, on a commencé à travailler sur un client Internet. C’était trop difficile de faire des catégories à cette époque là parce qu’il n’y avait pas assez de monde. C’était difficile de trouver les gens. Donc il y avait 5% de la population… 5% des foyers français qui étaient équipés en ordinateurs et qui étaient branchés Internet. Donc là, c’était vachement dur de trouver du monde, et de pouvoir faire des catégories, de savoir ce qu’étaient les pros d’Internet, ceux qui naviguaient un peu de temps en temps. Donc, on a fait des catégories a priori, comme ça, puis après, on essaye de les vérifier sur le terrain, mais là il n’y avait pas assez de gens. » (homme, 40 ans, MKG)</w:t>
      </w:r>
    </w:p>
    <w:p>
      <w:pPr>
        <w:pStyle w:val="Normal"/>
        <w:rPr/>
      </w:pPr>
      <w:r>
        <w:rPr/>
        <w:t xml:space="preserve">Les outils de catégorisation du marketing vus précédemment sont finalement pertinents dès lors que le phénomène étudié est connu ou du moins comparable avec d'autres (travail de comparaison de différentes bases de données). Lorsque le marketing étudie des phénomènes émergents et concernant un pan étroit de la population, comme Internet il y a quelques années, il doit avancer en exploratoire car il n'a pas d'outils préconçus lui permettant de catégoriser la population d'utilisateurs. </w:t>
      </w:r>
    </w:p>
    <w:p>
      <w:pPr>
        <w:pStyle w:val="Normal"/>
        <w:rPr/>
      </w:pPr>
      <w:r>
        <w:rPr/>
        <w:t xml:space="preserve">Au-delà de cet exemple de limite à la marge, il existe des limites d'ordre plus général. Par exemple, la pertinence des outils socio-démographiques, qui sont par ailleurs largement employés, doit être remise en question périodiquement pour que ces outils évoluent et gardent leur statut de représentativité. </w:t>
      </w:r>
    </w:p>
    <w:p>
      <w:pPr>
        <w:pStyle w:val="Verbatims"/>
        <w:rPr/>
      </w:pPr>
      <w:r>
        <w:rPr/>
        <w:t>« Les PCS ont été inventés à l’origine par Jean Porte en 1954 dans leur version CS. On avait entre 20 et 30 postes, c’était des gros agrégats, les gens étaient mis ensemble d’une façon que l’on pourrait qualifier d’empirico-intuitive en fonction des types de boulot exercé qui à priori devaient correspondre au même type de comportements sociaux (…).  ça a marché comme ça jusqu’en 1982. Or en 1982, dans la division Emploi se sont retrouvés au même moment dans la même division Alain Desrosières, Laurent Thévenot et Goy. Ils ont alors entrepris de rénover la nomenclature en essayant de lui donner un fond scientifique dans une logique assez bourdieusienne, logique qui était très en vogue à l’époque.(…).Cependant en 1995 à l’approche du recensement, plusieurs constats ont été faits. En premier lieu, il était évident que depuis 15 ans, le marché du travail avait fortement évolué et donc il fallait se demander dans quelle mesure on devait aménager la nomenclature en raison de cette évolution de la société.(…) La deuxième question qui se posait, c’était celle de l’éventuelle harmonisation européenne dans le but de créer une nomenclature européenne. (…)</w:t>
      </w:r>
    </w:p>
    <w:p>
      <w:pPr>
        <w:pStyle w:val="Verbatims"/>
        <w:rPr/>
      </w:pPr>
      <w:r>
        <w:rPr/>
        <w:t>En fait, la rénovation est pas complètement aboutie, elle est en marche depuis 1997....» (homme, 27 ans, OPUR)</w:t>
      </w:r>
    </w:p>
    <w:p>
      <w:pPr>
        <w:pStyle w:val="Normal"/>
        <w:rPr/>
      </w:pPr>
      <w:r>
        <w:rPr/>
        <w:t xml:space="preserve">Ainsi, la rénovation des PCS est considérée, à la fois, comme nécessaire car depuis 20 ans le monde du travail a subi de profondes mutations, mais elle se heurte aussi à des difficultés de redéfinition de l'outil qui ne peut pas être totalement refondu du fait même qu'il est très largement utilisé (on ne peut donc pas créer de rupture de sens entre un ancien et un nouvel outil). La rénovation de cet outil est un chantier vaste et long, donc imparfait, qui doit aussi intégrer la nécessité d'une harmonisation européenne ce qui est loin d'être évident car les traditions nationales de Statistiques divergent. </w:t>
      </w:r>
    </w:p>
    <w:p>
      <w:pPr>
        <w:pStyle w:val="Verbatims"/>
        <w:rPr/>
      </w:pPr>
      <w:r>
        <w:rPr/>
        <w:t>« Parfois, on se rend compte qu’on a des choses qui viennent à l’esprit parce qu’on a les outils.</w:t>
      </w:r>
    </w:p>
    <w:p>
      <w:pPr>
        <w:pStyle w:val="Verbatims"/>
        <w:rPr/>
      </w:pPr>
      <w:r>
        <w:rPr/>
        <w:t>Alors qu’on devrait se poser des questions en amont. On est trop souvent guidé par le fait que l’outil va nous donner la réponse. On devrait chercher ce qu’on veut vraiment !</w:t>
      </w:r>
    </w:p>
    <w:p>
      <w:pPr>
        <w:pStyle w:val="Verbatims"/>
        <w:rPr/>
      </w:pPr>
      <w:r>
        <w:rPr/>
        <w:t>On donne trop de place aux outils, on est pas proactif, on ne réagit pas assez ! Comme on anticipe pas, on ne peut faire que ce que les outils nous permettent de faire.» (homme, 28 ans, RH)</w:t>
      </w:r>
    </w:p>
    <w:p>
      <w:pPr>
        <w:pStyle w:val="Normal"/>
        <w:rPr/>
      </w:pPr>
      <w:r>
        <w:rPr/>
        <w:t>Le travers dénoncé par  cet enquêté de ressources Humaines faisant son autocritique est le suivant : Trop souvent les professionnels du classement pensent l'étude à partir des outils de catégorisation qu'ils ont à leur portée, se laissant ainsi porter par une batterie d'outils routinisée au lieu de faire un travail de réflexion à partir de la spécificité de l'objet.   Il y aurait  un manque de réflexion sur les outils utilisés : que produisent-ils? Sont-ils toujours pertinents? Notamment, les variables sociodémographiques qui sont quasiment  systématiquement mobilisées sont-elles toutes indispensables pour une étude donnée ou procurent-elles seulement une caution  de scientificité ?</w:t>
      </w:r>
    </w:p>
    <w:p>
      <w:pPr>
        <w:pStyle w:val="Normal"/>
        <w:rPr/>
      </w:pPr>
      <w:r>
        <w:rPr/>
        <w:t xml:space="preserve">Un mouvement général est discernable dans la mobilisation des outils de catégorisations. </w:t>
      </w:r>
    </w:p>
    <w:p>
      <w:pPr>
        <w:pStyle w:val="Verbatims"/>
        <w:rPr/>
      </w:pPr>
      <w:r>
        <w:rPr/>
        <w:t>« Le « one to one »,c’est la négation du marketing de masse. Cela  pose le problème de la consommation comme un problème individuel. Le « one to one », c’est par exemple, quand vous recevez une lettre pour votre anniversaire. L’ultime du one to one, c’est le téléphone. Par principe, si on individualise les pratiques marketing si on s’adresse à quelqu’un de manière individuelle, la probabilité de lui faire acheter augmente. La catégorisation est poussée à un tel extrême qu’on a une  multitude de catégories très précises, et non pas des groupes très larges.  Au lieu d’avoir cinq à dix groupes, on a deux cent types. On appelle ça du « narrow-casting », par opposition au broad casting. L’hyper-individualisation se développe depuis quinze ans. Cela s’est développé avec les mails, et le géomarketing. » (homme, 55 ans, MKG)</w:t>
      </w:r>
    </w:p>
    <w:p>
      <w:pPr>
        <w:pStyle w:val="Normal"/>
        <w:rPr/>
      </w:pPr>
      <w:r>
        <w:rPr/>
        <w:t xml:space="preserve">La tendance marketing décrite par cet enquêté de 55 ans est d'aller vers un marketing hyper individualisé, appelé le "one to one", personnalisé et adressé directement à un individu atomistique.   Du coup, pour pouvoir pratiquer ce type de marketing appelé "narrow casting", les études marketing doivent produire des segmentations de plus en plus fines, multiplier les outils de catégorisation afin d'obtenir une multitude de catégories ciblées. On observe donc depuis 15 ans un passage d'un "broad casting" (marketing de masse) à un "narrow casting" (marketing hyper individualisé). Cette même tendance est visible chez les universitaires : les sociologues introduisent de plus en plus de notions liées au temps (récit de vie, biographie, parcours…), qui sans nier le poids de la dimension sociale dans les phénomènes individuels, accordent une place prépondérante au sujet. </w:t>
      </w:r>
    </w:p>
    <w:p>
      <w:pPr>
        <w:pStyle w:val="Normal"/>
        <w:rPr/>
      </w:pPr>
      <w:r>
        <w:rPr/>
        <w:t>On peut donc distinguer un mouvement général du macrosocial (avec les granges variables socio démogrphiques) permettant d'avoir accès à des bases de données étendues, de repérer les grandes régularités sociales,  - "d'avoir une photographie de la société " pour reprendre le terme des enquêtés -  vers des outils de catégorisation plus micro sociaux voire micro individuels permettant de s'intéresser aux particularités, à l'individu. Ce n'est pas uniquement un changement d'échelles d'observation. Il s'agit d'une combinaison d'outils appartenant à des échelles d'observation différentes  car même le marketing "one to one" ne fait pas l'impasse sur l'utilisation des variables classiques. Il y aurait donc un déplacement vers une échelle microsociale des outils de catégorisation sans pour autant rendre obsolètes les outils macrosocio  qui demeurent la référence obligée.</w:t>
      </w:r>
    </w:p>
    <w:p>
      <w:pPr>
        <w:pStyle w:val="Heading3"/>
        <w:rPr/>
      </w:pPr>
      <w:bookmarkStart w:id="66" w:name="__RefHeading___Toc533330540"/>
      <w:bookmarkEnd w:id="66"/>
      <w:r>
        <w:rPr/>
        <w:t>Traitement de l’information</w:t>
      </w:r>
    </w:p>
    <w:p>
      <w:pPr>
        <w:pStyle w:val="Normal"/>
        <w:rPr/>
      </w:pPr>
      <w:r>
        <w:rPr/>
        <w:t>Il s’agit maintenant, de mettre en évidence quels sont les supports et les connaissances mises en œuvre pour le traitement des données afin que l’on puisse à un certain moment parler de catégories.</w:t>
      </w:r>
    </w:p>
    <w:p>
      <w:pPr>
        <w:pStyle w:val="Normal"/>
        <w:rPr/>
      </w:pPr>
      <w:r>
        <w:rPr/>
        <w:t xml:space="preserve">Il existe des objets mais aussi des méthodes d’analyse qui constituent l’apanage des chercheurs et autres professionnels tel que les chargés d’études en marketings et ceux travaillant dans les ressources humaines. </w:t>
      </w:r>
    </w:p>
    <w:p>
      <w:pPr>
        <w:pStyle w:val="Normal"/>
        <w:rPr/>
      </w:pPr>
      <w:r>
        <w:rPr/>
        <w:t>Que ce soit les grilles d’analyse ou encore les méthodes d’analyse quantitatives et qualitatives mobilisées dans le cadre d’une recherche en sciences sociales ou bien encore utilisées pour comprendre les styles de vie d’une partie de la population, tous ces supports de traitement de l’information sont spécifiques à des professions bien déterminées.</w:t>
      </w:r>
    </w:p>
    <w:p>
      <w:pPr>
        <w:pStyle w:val="Normal"/>
        <w:rPr/>
      </w:pPr>
      <w:r>
        <w:rPr/>
        <w:t>Mais lorsque l’on parle de traitement de l’information, on ne peut s’empêcher de parler de résultats ou autrement dit des catégories que l’on peut déduire de l’analyse. Il s’agira ainsi de voir dans une dernière partie comment dans le traitement de l’information, se situe les processus de catégorisation.</w:t>
      </w:r>
    </w:p>
    <w:p>
      <w:pPr>
        <w:pStyle w:val="Heading4"/>
        <w:rPr/>
      </w:pPr>
      <w:bookmarkStart w:id="67" w:name="__RefHeading___Toc533330541"/>
      <w:bookmarkEnd w:id="67"/>
      <w:r>
        <w:rPr/>
        <w:t>Les supports du traitement de l’information</w:t>
      </w:r>
    </w:p>
    <w:p>
      <w:pPr>
        <w:pStyle w:val="Normal"/>
        <w:rPr/>
      </w:pPr>
      <w:r>
        <w:rPr/>
        <w:t>En ce qui concerne les objets supports du traitement de l’information, certains utiliseront des grilles d’analyses sous la forme d’un questionnaire qui reprend, comme on l’a vu précédemment dans les outils d’analyse, les différentes variables pertinentes à l’analyse :</w:t>
      </w:r>
    </w:p>
    <w:p>
      <w:pPr>
        <w:pStyle w:val="Verbatims"/>
        <w:rPr/>
      </w:pPr>
      <w:r>
        <w:rPr/>
        <w:t>« Et vous arrivez vraiment à voir qui sont les réticents, les pros... ?</w:t>
      </w:r>
    </w:p>
    <w:p>
      <w:pPr>
        <w:pStyle w:val="Verbatims"/>
        <w:rPr/>
      </w:pPr>
      <w:r>
        <w:rPr/>
        <w:t>Dès qu’on fait des entretiens, dans les questionnaires et autres, vous avez toujours une grille sur les âges, les CSP, marié pas marié, des enfants, niveau scolaire, etc. Pour qu’ensuite on arrive à voir s’il y a des grandes tendances ou pas. » (homme, 40 ans, MKG)</w:t>
      </w:r>
    </w:p>
    <w:p>
      <w:pPr>
        <w:pStyle w:val="Verbatims"/>
        <w:rPr/>
      </w:pPr>
      <w:r>
        <w:rPr/>
        <w:t>« Déroulement d’une étude :</w:t>
      </w:r>
    </w:p>
    <w:p>
      <w:pPr>
        <w:pStyle w:val="Verbatims"/>
        <w:rPr/>
      </w:pPr>
      <w:r>
        <w:rPr/>
        <w:t>-commande d’une étude à l’observatoire par le ministère ou le directeur d’une filière de formation</w:t>
      </w:r>
    </w:p>
    <w:p>
      <w:pPr>
        <w:pStyle w:val="Verbatims"/>
        <w:rPr/>
      </w:pPr>
      <w:r>
        <w:rPr/>
        <w:t>-mode de recueil de l’information : production d’un questionnaire par l’observatoire, soumis au commanditaire ; envoi des questionnaires aux étudiants</w:t>
      </w:r>
    </w:p>
    <w:p>
      <w:pPr>
        <w:pStyle w:val="Verbatims"/>
        <w:rPr/>
      </w:pPr>
      <w:r>
        <w:rPr/>
        <w:t>-définition d’une grille de traitement (croisement de variables pertinentes pour l’enquête)</w:t>
      </w:r>
    </w:p>
    <w:p>
      <w:pPr>
        <w:pStyle w:val="Verbatims"/>
        <w:rPr/>
      </w:pPr>
      <w:r>
        <w:rPr/>
        <w:t>-traitement des résultats. » (homme, 58ans, OPUR)</w:t>
      </w:r>
    </w:p>
    <w:p>
      <w:pPr>
        <w:pStyle w:val="Normal"/>
        <w:rPr/>
      </w:pPr>
      <w:r>
        <w:rPr/>
        <w:t>Ces grilles d’analyse sont intégrées dans un processus de réflexion théorique qu’il soit dit «sociologique » ou autre, il va déterminer le traitement des données ainsi recueillies et issues du croisement des différentes variables.</w:t>
      </w:r>
    </w:p>
    <w:p>
      <w:pPr>
        <w:pStyle w:val="Verbatims"/>
        <w:rPr/>
      </w:pPr>
      <w:r>
        <w:rPr/>
        <w:t>« On applique des grilles classiques d’analyse sur le comportement électoral. Il y a plusieurs modèles, le modèle sociologique, sur les variables socio démographiques permettant d’expliquer ce comportement ; le modèle rationnel s’inspire de la micro économie, sur les choix rationnels des individus. En fait, on combine le plus souvent les deux, pour comprendre quels groupes sont prêts à voter pour le FN.» (femme, 45 ans, UNIV)</w:t>
      </w:r>
    </w:p>
    <w:p>
      <w:pPr>
        <w:pStyle w:val="Normal"/>
        <w:rPr/>
      </w:pPr>
      <w:r>
        <w:rPr/>
        <w:t xml:space="preserve">D’autres acteurs vont utiliser d’autres supports de traitement de l’information comme des graphiques, des cartes et autres tableaux qui vont leur servir de support pour étayer les conclusions de leurs études. </w:t>
      </w:r>
    </w:p>
    <w:p>
      <w:pPr>
        <w:pStyle w:val="Verbatims"/>
        <w:rPr/>
      </w:pPr>
      <w:r>
        <w:rPr/>
        <w:t>« on fait des cartes sur les indices des emplois qualifiés, non qualifiés, masculins, féminins, par exemple cette carte sur les cadres dans le Sud Ouest de Paris. Pour cela, on réalise des analyses factorielles. On a des tableaux de données, et chaque individu est considéré comme un vecteur porteur. On cherche les vecteurs identifiants du secteur géographique donné, pour pouvoir diviser ce secteur géographique.» (femme, 55 ans, UNIV)</w:t>
      </w:r>
    </w:p>
    <w:p>
      <w:pPr>
        <w:pStyle w:val="Verbatims"/>
        <w:rPr/>
      </w:pPr>
      <w:r>
        <w:rPr/>
        <w:t>« Exemple d’étude menée :</w:t>
      </w:r>
    </w:p>
    <w:p>
      <w:pPr>
        <w:pStyle w:val="Verbatims"/>
        <w:rPr/>
      </w:pPr>
      <w:r>
        <w:rPr/>
        <w:t>-objet : le devenir professionnel des étudiants de psychologie</w:t>
      </w:r>
    </w:p>
    <w:p>
      <w:pPr>
        <w:pStyle w:val="Verbatims"/>
        <w:rPr/>
      </w:pPr>
      <w:r>
        <w:rPr/>
        <w:t>-population : les étudiants inscrits</w:t>
      </w:r>
    </w:p>
    <w:p>
      <w:pPr>
        <w:pStyle w:val="Verbatims"/>
        <w:rPr/>
      </w:pPr>
      <w:r>
        <w:rPr/>
        <w:t>-difficultés rencontrées dans la constitution de l’échantillon  fiabilité des fichiers, respect des règles déontologiques de confidentialité et d’anonymat</w:t>
      </w:r>
    </w:p>
    <w:p>
      <w:pPr>
        <w:pStyle w:val="Verbatims"/>
        <w:rPr/>
      </w:pPr>
      <w:r>
        <w:rPr/>
        <w:t xml:space="preserve">-mode de recueil : questionnaire  </w:t>
      </w:r>
    </w:p>
    <w:p>
      <w:pPr>
        <w:pStyle w:val="Verbatims"/>
        <w:rPr/>
      </w:pPr>
      <w:r>
        <w:rPr/>
        <w:t>-résultats quantitatifs présentés sous forme de graphiques accompagnés de commentaires : appréciation de l’insertion professionnelle en psychologie et mesurer le degré de satisfaction relative à la formation reçue par les diplômés.» (homme, 58 ans, OPUR)</w:t>
      </w:r>
    </w:p>
    <w:p>
      <w:pPr>
        <w:pStyle w:val="Normal"/>
        <w:rPr/>
      </w:pPr>
      <w:r>
        <w:rPr/>
        <w:t>D’autres supports que ceux vus précédemment tel que les grilles d’analyse et les graphiques vont constituer les outils essentiels à l’analyse des données recueillies. Ainsi les logiciels de traitement informatiques vont constituer le second versant de l’analyse en terme logistique pour l’exploitation des données et ce spécialement dans le cadre d’une étude quantitative.</w:t>
      </w:r>
    </w:p>
    <w:p>
      <w:pPr>
        <w:pStyle w:val="Verbatims"/>
        <w:rPr/>
      </w:pPr>
      <w:r>
        <w:rPr/>
        <w:t xml:space="preserve">« -objet : mesurer l’audience de certains titres de presse destinés à des informaticiens et affiner la connaissance du lectorat </w:t>
      </w:r>
    </w:p>
    <w:p>
      <w:pPr>
        <w:pStyle w:val="Verbatims"/>
        <w:rPr/>
      </w:pPr>
      <w:r>
        <w:rPr/>
        <w:t>-méthode : enquête quantitative</w:t>
      </w:r>
    </w:p>
    <w:p>
      <w:pPr>
        <w:pStyle w:val="Verbatims"/>
        <w:rPr/>
      </w:pPr>
      <w:r>
        <w:rPr/>
        <w:t>-mode de recueil de l’information : sondage par téléphone et questionnaires auto-administrés</w:t>
      </w:r>
    </w:p>
    <w:p>
      <w:pPr>
        <w:pStyle w:val="Verbatims"/>
        <w:rPr/>
      </w:pPr>
      <w:r>
        <w:rPr/>
        <w:t>-support technique : logiciel « média planning » (homme, 38 ans, MKG)</w:t>
      </w:r>
    </w:p>
    <w:p>
      <w:pPr>
        <w:pStyle w:val="Verbatims"/>
        <w:rPr/>
      </w:pPr>
      <w:r>
        <w:rPr/>
        <w:t xml:space="preserve">« Je les compare et je me fais une opinion. ; Moi j’aide au traitement. (Cette entreprise publique) passe par des instituts de sondages. Moi je suis engagée pour exploiter les données, faire des statistiques, faire des corrélations. ; des logiciels de statistique évidemment. </w:t>
      </w:r>
      <w:r>
        <w:rPr>
          <w:lang w:val="en-GB"/>
        </w:rPr>
        <w:t xml:space="preserve">SPSS, SAS, TRI 2. </w:t>
      </w:r>
      <w:r>
        <w:rPr/>
        <w:t>Les deux premiers sont des logiciels américains. TRI 2 est fait par un professeur de sociologie en France pour l’analyse de correspondance essentiellement, l’analyse de données, c’est fait par Cibois. » (femme, 50 ans, UNIV)</w:t>
      </w:r>
    </w:p>
    <w:p>
      <w:pPr>
        <w:pStyle w:val="Verbatims"/>
        <w:rPr/>
      </w:pPr>
      <w:r>
        <w:rPr/>
        <w:t>Parmi les logiciels de statistiques qui ont pour vocation de traiter les données, plusieurs d’entre eux sont utilisés par les statisticiens comme le logiciel SAS ou SPSS ou encore des logiciels de traitement propres aux instituts de sondage comme le logiciel Microrisc.</w:t>
      </w:r>
    </w:p>
    <w:p>
      <w:pPr>
        <w:pStyle w:val="Verbatims"/>
        <w:rPr/>
      </w:pPr>
      <w:r>
        <w:rPr/>
        <w:t>« … y a deux types de logiciels ici, il y a le logiciel SAS pour les professionnels statisticiens, et un autre logiciel qu’on appelle MicroRisc, qui est à nous, qui est un logiciel plus facile à utiliser… Au jour le jour, on n’a pas besoin de faire des opérations statistiques complexes. On a besoin d’avoir des tableaux croisés, des tris à plats, croiser des variables… ça on a un logiciel très facile d’utilisation. Mais par ailleurs, pour les opérations sophistiquées, on a SAS et parfois, on utilise SPSS, si SAS n’est pas possible.» (homme, 31 ans, SOND)</w:t>
      </w:r>
    </w:p>
    <w:p>
      <w:pPr>
        <w:pStyle w:val="Verbatims"/>
        <w:rPr/>
      </w:pPr>
      <w:r>
        <w:rPr/>
        <w:t>« Ces modèles vont rendre un premier avis, un avis tout à fait indicatif, qui par la suite est confirmé par le personnel chargé d’accepter ou de refuser in fine les demandes. Donc cela permet de faire un premier tri, et surtout, de mettre le doigt sur des éléments à vérifier, à contrôler, d’identifier des incohérences dans les renseignements qui nous ont été communiqués, de demander des garanties éventuellement par un compte emprunteur, une caution. ; Tout ça est analysé par ces modèles de score système expert par informatique, qui ensuite rendent la main à ce que nous on appèle les chargés de clientèle, c’est-à-dire les personnes qui vont être en contact avec les points de vente, et vont donc confirmer les accords ou les refus des financements, ou bien éventuellement donner des conditions à l’acceptation. Le scoring donne un premier avis de crédit, qui est ensuite confirmé, ou infirmé par les chargés de clientèle, par le personnel qui aura en charge l’examen des demandes de financement. Cela veut dire que nos chargés de clientèle ont toute latitude pour accepter un crédit alors que la première analyse par le scoring le jugeait plutôt défavorable. Et le cas inverse est possible. Petit à petit, on migre vers des solutions de type progiciels de gestion. Donc on achète un système informatique développé par un tiers, et ensuite on l’adapte à nos besoins propres. » (homme, 40 ans, MKG)</w:t>
      </w:r>
    </w:p>
    <w:p>
      <w:pPr>
        <w:pStyle w:val="Normal"/>
        <w:rPr/>
      </w:pPr>
      <w:r>
        <w:rPr/>
        <w:t>Les méthodes d’enquête sur les quelles les acteurs s’appuient pour l’analyse des données de l’enquête peuvent faire l’objet d’un recours à une combinaison d’études quantitatives mais aussi qualitatives, comme on peut le voir dans les exemples qui vont suivre.</w:t>
      </w:r>
    </w:p>
    <w:p>
      <w:pPr>
        <w:pStyle w:val="Verbatims"/>
        <w:rPr/>
      </w:pPr>
      <w:r>
        <w:rPr/>
        <w:t>« On a procédé au dépouillement des archives administratives de dossiers professionnels sur un échantillon d’environ 1000 biographies. On a fait l’étude archivistique de leurs travaux et de leurs productions, de la correspondance entre eux mais aussi avec les politiques. Cela nous a permis de faire une analyse des purges, des compromis avec le pouvoir et des conflits internes entre statisticiens. Pour cela, on a utilisé un traitement de type statistique conjugué aussi avec du qualitatif. » (homme, 42ans, UNIV)</w:t>
      </w:r>
    </w:p>
    <w:p>
      <w:pPr>
        <w:pStyle w:val="Verbatims"/>
        <w:rPr/>
      </w:pPr>
      <w:r>
        <w:rPr/>
        <w:t>« … en fait dans la fonction administrative il y a toute une partie de rendu compte statistique, donc le public on arrive à l’identifier de manière précise. Et pour l’année 2000 on a constaté qu’il y avait une légère prépondérance d’un public féminin donc l’idée c’était d’avoir des réponses mieux adaptées pour ce public là. Et en particulier de celui qui se trouve très loin d’une mise à l’emploi.» (femme, 46 ans, ASSOC)</w:t>
      </w:r>
    </w:p>
    <w:p>
      <w:pPr>
        <w:pStyle w:val="Normal"/>
        <w:rPr/>
      </w:pPr>
      <w:r>
        <w:rPr/>
        <w:t>Dans le cadre de la méthode d’enquête de type qualitative, des interviews individuelles sont menées pour le recueil des informations qui intéressent le chercheur afin de constituer son corpus de données dans le cadre du traitement de l’information.</w:t>
      </w:r>
    </w:p>
    <w:p>
      <w:pPr>
        <w:pStyle w:val="Verbatims"/>
        <w:rPr/>
      </w:pPr>
      <w:r>
        <w:rPr/>
        <w:t>« Et comment vous avez trouvé ces différences de comportements, sur (ces céréales) ?</w:t>
      </w:r>
    </w:p>
    <w:p>
      <w:pPr>
        <w:pStyle w:val="Verbatims"/>
        <w:rPr/>
      </w:pPr>
      <w:r>
        <w:rPr/>
        <w:t>On fait des interviews. Des interviews individuels qui nous permettent de savoir véritablement et dans toutes les tranches d’âge, on analyse toutes les tranches d’âge et on s’est rendu compte qu’effectivement, il y a des gens qui réagissent comme ça, des gens qui ont plutôt telle problématique. Après, là je vous ai donné 3 ou 4 problématiques qui sont grossières et qu’on peut affiner. Mais, ensuite en communication, on ne veut pas communiquer sur 3 personnes plus 6 personnes mais sur une tranche d’âge. Donc on essaie d’aller sur le plus grand dénominateur commun de cette tranche d’âge.» (homme, 40 ans, MKG)</w:t>
      </w:r>
    </w:p>
    <w:p>
      <w:pPr>
        <w:pStyle w:val="Normal"/>
        <w:rPr/>
      </w:pPr>
      <w:r>
        <w:rPr/>
        <w:t>Des entretiens de groupe peuvent également être menés pour favoriser l’interaction et la projection à travers le débat.</w:t>
      </w:r>
    </w:p>
    <w:p>
      <w:pPr>
        <w:pStyle w:val="Verbatims"/>
        <w:rPr/>
      </w:pPr>
      <w:r>
        <w:rPr/>
        <w:t>« Nous utilisons pour  des études marketings tant qualitative, par l’organisation d’entretiens de groupes que quantitative par l’envoie de questionnaires à nos clients que nous réalisons en interne quant aux connaissance du marché nous les obtenons par l’achat auprès de consultant pour des cas très précis, mais ça reste les prix sont prohibitifs.» (homme, 48 ans, MKG)</w:t>
      </w:r>
    </w:p>
    <w:p>
      <w:pPr>
        <w:pStyle w:val="Normal"/>
        <w:rPr/>
      </w:pPr>
      <w:r>
        <w:rPr/>
        <w:t>Le but est essentiellement de réduire l’information concernant la population en question et de faciliter la synthèse des données pour une meilleure approche du problème posé. Ce que l’on appelle des « profils type » sont alors constitués mais aussi des cartes synthétiques qui constituent un préambule à la formation d’autres catégories de population dans le cadre du traitement de ces données en rapport et en opposition les unes par rapport aux autres.</w:t>
      </w:r>
    </w:p>
    <w:p>
      <w:pPr>
        <w:pStyle w:val="Verbatims"/>
        <w:rPr/>
      </w:pPr>
      <w:r>
        <w:rPr/>
        <w:t>« Pour le traitement des données et les études, on fait souvent des catégories par type : on fait un résumé d’un certain nombre d’informations dans des profils-types. Ainsi les résultats ne sont pas trop agrégés mais ça donne quand même une vision globale des réponses des interviewés. Le principe c’est quand même de créer un découpage pour comprendre les principales différences et traits communs. » (homme, 40 ans, SOND)</w:t>
      </w:r>
    </w:p>
    <w:p>
      <w:pPr>
        <w:pStyle w:val="Heading4"/>
        <w:rPr/>
      </w:pPr>
      <w:bookmarkStart w:id="68" w:name="__RefHeading___Toc533330542"/>
      <w:bookmarkEnd w:id="68"/>
      <w:r>
        <w:rPr/>
        <w:t>Mise en perspective des supports (techniques et théoriques) suivant les professions</w:t>
      </w:r>
    </w:p>
    <w:p>
      <w:pPr>
        <w:pStyle w:val="Normal"/>
        <w:rPr/>
      </w:pPr>
      <w:r>
        <w:rPr/>
        <w:t>Suivant la position de chacun des  «professionnels du classement » sur l’échelle d’observation, niveau micro social et macro social,  les supports du traitement de l’information, techniques et théoriques, vont varier.</w:t>
      </w:r>
    </w:p>
    <w:p>
      <w:pPr>
        <w:pStyle w:val="Normal"/>
        <w:rPr/>
      </w:pPr>
      <w:r>
        <w:rPr/>
        <w:t>Ainsi d’après ce que l’on a pu relever du discours des enquêtés, que ce soit du côté des chercheurs en milieu universitaire ou administratif mais aussi celui des professionnels du marketing, des ressources humaines et des études, on remarque que chacun d’entre eux, se positionnent sur l'échelle micro - macro et va marquer sa préférence un outil de catégorisation ainsi qu'un support de traitement de l’information plutôt qu'un autre.</w:t>
      </w:r>
    </w:p>
    <w:p>
      <w:pPr>
        <w:pStyle w:val="Normal"/>
        <w:rPr/>
      </w:pPr>
      <w:r>
        <w:rPr/>
        <w:t>Nous allons voir ainsi comment chacun de ces acteurs va se positionner respectivement sur l’échelle d’observation, en terme d’analyse des données suivant les divers supports d’analyse dont il va faire l’usage.</w:t>
      </w:r>
    </w:p>
    <w:p>
      <w:pPr>
        <w:pStyle w:val="Heading5"/>
        <w:rPr/>
      </w:pPr>
      <w:r>
        <w:rPr/>
        <w:t>Les chercheurs</w:t>
      </w:r>
    </w:p>
    <w:p>
      <w:pPr>
        <w:pStyle w:val="Normal"/>
        <w:rPr/>
      </w:pPr>
      <w:r>
        <w:rPr/>
        <w:t xml:space="preserve">En ce qui concerne cette catégorie d’acteurs, il se trouve que les supports du traitement de l’information se résument aux outils méthodologiques qu’ils soient quantitatifs ou encore qualitatifs, quoique cette dernière méthode d’approche semble très répandue. En effet, le vécu individuel et l’interrogation des chercheurs face aux pratiques individuelles des enquêtés restent vives dans le cadre de la recherche qui les concerne.  </w:t>
      </w:r>
    </w:p>
    <w:p>
      <w:pPr>
        <w:pStyle w:val="Verbatims"/>
        <w:rPr/>
      </w:pPr>
      <w:r>
        <w:rPr/>
        <w:t>« En fait moi, ce qui m’intéresse, c’est vraiment le vécu individuel, et comprendre comment les gens le vivent de l’intérieur et pas tellement savoir si… enfin, quelque part, je trouve mon compte dans les récits individuels. En fait, c’est peut-être une question… enfin moi en tant que X, j’y trouve mon compte… Et puis à quoi ça servirait de faire un quanti, si ce n’est pour le vendre par exemple à une boîte d’études qui veut mieux cerner un marché pour mieux vendre. Là, je n’ai pas envie que mes études servent forcément au capitalisme. Et puis même… Non, j’ai abandonné l’idée et ça ne me manque pas avoir ces résultats là. » (femme, 28 ans,  UNIV)</w:t>
      </w:r>
    </w:p>
    <w:p>
      <w:pPr>
        <w:pStyle w:val="Normal"/>
        <w:rPr/>
      </w:pPr>
      <w:r>
        <w:rPr/>
        <w:t>Ainsi, dans la mesure où l’on va se placer dans une optique micro sociale de traitement de l’information, toute une palette de supports de l’analyse des données va se présenter au chercheur notamment et va placer sa focale d’observation suivant une vision plus individuelle pour l’observation de particularités que l’on ne verrait pas sous un angle plus macro social.</w:t>
      </w:r>
    </w:p>
    <w:p>
      <w:pPr>
        <w:pStyle w:val="Normal"/>
        <w:rPr>
          <w:b/>
          <w:b/>
          <w:bCs/>
        </w:rPr>
      </w:pPr>
      <w:r>
        <w:rPr/>
        <w:t xml:space="preserve">Les chercheurs vont ainsi utiliser plusieurs procédés de recherche de type sociologique comme l’interview individuel, l’observation sur le terrain d’enquête qui vont leur permettre d’observer des phénomènes particuliers aux individus du groupe auquel ils s’intéressent. </w:t>
      </w:r>
    </w:p>
    <w:p>
      <w:pPr>
        <w:pStyle w:val="Heading5"/>
        <w:rPr/>
      </w:pPr>
      <w:r>
        <w:rPr/>
        <w:t>Les professionnels du marketing et des sondages</w:t>
      </w:r>
    </w:p>
    <w:p>
      <w:pPr>
        <w:pStyle w:val="Normal"/>
        <w:rPr/>
      </w:pPr>
      <w:r>
        <w:rPr/>
        <w:t>Dans les domaines du marketing et du sondage, l'optique d’étude de la population porte avant tout sur les comportements individuels, c'est-à-dire la compréhension des modes de fonctionnements et des particularités des individus. Il s'agit de répondre aux attentes du groupe d'appartenance des personnes auxquelles l'étude s'intéresse afin de faire un état des lieux des comportements et de constituer un corpus de données.</w:t>
      </w:r>
    </w:p>
    <w:p>
      <w:pPr>
        <w:pStyle w:val="Verbatims"/>
        <w:rPr/>
      </w:pPr>
      <w:r>
        <w:rPr/>
        <w:t>« Là je trouve qu’il y a une évolution en terme d’approche du réel. On passe de plus en plus d’une approche thématique qui passait par des logiciels ou par des méthodes à la main à une logique de fonctionnement individuel qui partirait plus d’une méthode compréhensive. Plus ça va, moins je trouve que l’analyse thématique ça marche. Il y a vraiment une sortie de la mise à plat thématique parce que ça te coupe du fonctionnement, de la logique interne de la personne. Du coup, maintenant, il y a tout un travail de retranscription qui est fait en amont et après on travaille sur les entretiens. (femme, 27 ans, MKG)</w:t>
      </w:r>
    </w:p>
    <w:p>
      <w:pPr>
        <w:pStyle w:val="Verbatims"/>
        <w:rPr/>
      </w:pPr>
      <w:r>
        <w:rPr/>
        <w:t>L’analyse thématique en plus c’est vraiment long et fastidieux. Le truc avec l’autre analyse sur les logiques individuelles, c’est qu’elle est risquée dans le sens où tu peux oublier certaines choses mais bon ça passe car in fine dans le MK il y ce postulat latent que ce sont les représentations des gens sur les produits qui déterminent leur comportement d’achat donc ça colle très bien avec l’analyse des logiques individuelles. » (femme, 27 ans, MKG)</w:t>
      </w:r>
    </w:p>
    <w:p>
      <w:pPr>
        <w:pStyle w:val="Normal"/>
        <w:rPr/>
      </w:pPr>
      <w:r>
        <w:rPr/>
        <w:t>Différents supports de traitement de l’information sont ainsi utilisés ainsi les grilles d’entretien individuel, les questionnaires plus ou moins larges Ces supports qui permettent de constituer un corpus d’information pour l’étude d’une population tournée vers des questionnements ou un produit de consommation, vont être particulières suivant leur contexte d’utilisation, c’est à dire leur domaine d’exploitation, l’orientation que va lui donner son utilisateur et les objectifs que ce dernier s’est donné.</w:t>
      </w:r>
    </w:p>
    <w:p>
      <w:pPr>
        <w:pStyle w:val="Verbatims"/>
        <w:rPr/>
      </w:pPr>
      <w:r>
        <w:rPr/>
        <w:t>« On n’a pas du tout une approche marketing. »</w:t>
      </w:r>
    </w:p>
    <w:p>
      <w:pPr>
        <w:pStyle w:val="Verbatims"/>
        <w:rPr/>
      </w:pPr>
      <w:r>
        <w:rPr/>
        <w:t>« Il peut arriver qu’on se trompe, qu’on ait pas utilisé la bonne grille d’analyse ou la bonne échelle géographique, ou encore le bon découpage et un problème dans l’accessibilité des personnes à interroger. Dans les questionnaires ou les entretiens, on essaie d’avoir le maximum d’informations, comme ça si on se rend compte que la grille est mauvaise, on peut quand même se retourner. » (homme, 31 ans, SOND)</w:t>
      </w:r>
    </w:p>
    <w:p>
      <w:pPr>
        <w:pStyle w:val="Heading5"/>
        <w:rPr/>
      </w:pPr>
      <w:r>
        <w:rPr/>
        <w:t>Les limites de ces supports de traitement</w:t>
      </w:r>
    </w:p>
    <w:p>
      <w:pPr>
        <w:pStyle w:val="Normal"/>
        <w:rPr/>
      </w:pPr>
      <w:r>
        <w:rPr/>
        <w:t xml:space="preserve">Les limites portent essentiellement sur ce que peuvent apporter en terme de résultat les supports du traitement de l’information. Ainsi du moment où l’on va décider de se servir d’un moyen particulier de recueil de l’information, il y aura alors gain en information et en temps. Ainsi, les individus participant à l’enquête vont devoir répondre individuellement et chacun de l’autre coté de sa machine à l’enquête. Ce qui permet à celui qui lance l’enquête d’atteindre en peu de temps et en grand nombre une population bien précise. Mais ce qui d’un autre côté ne lui permet pas de saisir toute la partie concernant les représentations individuelles et projectives qu’il aurait pu obtenir en faisant une réunion en tour de table avec un nombre d’enquêtés plus restreint. </w:t>
      </w:r>
    </w:p>
    <w:p>
      <w:pPr>
        <w:pStyle w:val="Verbatims"/>
        <w:rPr/>
      </w:pPr>
      <w:r>
        <w:rPr/>
        <w:t>«  Comment vous recrutez votre population ?</w:t>
      </w:r>
    </w:p>
    <w:p>
      <w:pPr>
        <w:pStyle w:val="Verbatims"/>
        <w:rPr/>
      </w:pPr>
      <w:r>
        <w:rPr/>
        <w:t>On a un panel quanti d’internautes inscrits. On travaille sur un thème ciblé, par exemple les jeux, et on envoie un mailing aux 18-25 ans, joueurs. S’ils sont intéressés, on les appelle pour leur faire passer un questionnaire de recrutement par téléphone et puis on programme l’animation de la réunion sur Internet pendant deux heures, et puis on a les scripts directement, on fait la mise à plat, l’analyse, et le rapport.</w:t>
      </w:r>
    </w:p>
    <w:p>
      <w:pPr>
        <w:pStyle w:val="Verbatims"/>
        <w:rPr/>
      </w:pPr>
      <w:r>
        <w:rPr/>
        <w:t>Tu disais que des fois ça marche et d’autres fois ça marche moins bien, qu’est-ce qui marche pas ?</w:t>
      </w:r>
    </w:p>
    <w:p>
      <w:pPr>
        <w:pStyle w:val="Verbatims"/>
        <w:rPr/>
      </w:pPr>
      <w:r>
        <w:rPr/>
        <w:t>On a du mal à faire tout ce qui est projectif, associations. En groupe ça marche mieux parce qu’il y a la dynamique de groupe. Sur Internet les gens ont le temps de rationaliser leur pensée avant de répondre. Donc ça marche pas trop pour les marques, les images de marque. Mais ça marche pour ce qui est analyse de sites. » (femme, 34 ans, ETU).</w:t>
      </w:r>
    </w:p>
    <w:p>
      <w:pPr>
        <w:pStyle w:val="Verbatims"/>
        <w:rPr/>
      </w:pPr>
      <w:r>
        <w:rPr/>
        <w:t>« Je comprends pas bien pourquoi ça marche pas sur les marques ?</w:t>
      </w:r>
    </w:p>
    <w:p>
      <w:pPr>
        <w:pStyle w:val="Verbatims"/>
        <w:rPr/>
      </w:pPr>
      <w:r>
        <w:rPr/>
        <w:t>On travaille beaucoup sur l’image, donc qui implique un raisonnement irrationnel. Par exemple quand on demande de décrire MX., Est-ce qu’il est grand, petit, il a un cigare, etc. sur Internet les relances ne sont pas aussi spontanées. »(femme, 34 ans, ETU).</w:t>
      </w:r>
    </w:p>
    <w:p>
      <w:pPr>
        <w:pStyle w:val="Normal"/>
        <w:rPr>
          <w:b/>
          <w:b/>
          <w:bCs/>
        </w:rPr>
      </w:pPr>
      <w:r>
        <w:rPr/>
        <w:t>Ce qui montre bien la limite imposée par la méthode et les outils d’enquête, et qui se ressent dans le traitement de l’information mais qui fait en même temps partie intégrante de l’analyse en elle-même.</w:t>
      </w:r>
    </w:p>
    <w:p>
      <w:pPr>
        <w:pStyle w:val="Verbatims"/>
        <w:rPr/>
      </w:pPr>
      <w:r>
        <w:rPr/>
        <w:t>« Quels outils tu utilises pour analyser la société ?</w:t>
      </w:r>
    </w:p>
    <w:p>
      <w:pPr>
        <w:pStyle w:val="Verbatims"/>
        <w:rPr/>
      </w:pPr>
      <w:r>
        <w:rPr/>
        <w:t>[Silence] Dans mon boulot j’ai rarement à analyser la société. J’analyse des petites niches de population très ciblées au niveau de la population et au niveau de ce que se posent les clients. Il y a pas de grandes questions sociologiques. Qu’est-ce que telle cible pense de tel produit, ce qui d’ailleurs pour quelqu'un qui a fait de la socio est très peu stimulant, pas très passionnant parce qu’au bout d’un moment toutes les études se ressemblent. Ce qui est stimulant c’est l’analyse, on essaye d’aller au-delà des représentations qu’on nous donne, mais c’est tout. Par rapport au boulot d’un sociologue, c’est une ambition très limitée. » (homme, 28 ans, ETU).</w:t>
      </w:r>
    </w:p>
    <w:p>
      <w:pPr>
        <w:pStyle w:val="Heading4"/>
        <w:rPr/>
      </w:pPr>
      <w:bookmarkStart w:id="69" w:name="__RefHeading___Toc533330543"/>
      <w:bookmarkEnd w:id="69"/>
      <w:r>
        <w:rPr/>
        <w:t>Les résultats du traitement : introduction aux catégories</w:t>
      </w:r>
    </w:p>
    <w:p>
      <w:pPr>
        <w:pStyle w:val="Normal"/>
        <w:rPr/>
      </w:pPr>
      <w:r>
        <w:rPr/>
        <w:t>Dans ce qui va suivre, nous allons voir quelle place occupent les catégories dans le traitement de l’information suivant les professions concernées. D’un côté, nous aurons les «marketeurs » qui vont s’adresser à une fraction de la population, dans le but de leur plaire pour que le produit qu’ils cherchent à promouvoir touche le plus grand nombre de personnes sensées être concernées par celui-ci. De l’autre, les chercheurs qui vont user des catégories dans leurs résultats d’étude dans un souci d’objectivation de la société suivant le phénomène qu’ils observent. Mais ils vont également pouvoir prendre comme point de départ des catégories de population déjà objectivées (CSP, Niveau de formation… etc. qui sont des données fournies par des instituts d’étude comme l’INSEE) pour éventuellement les déconstruire, phénomène que l’on va observer plus en profondeur dans la partie qui suit sur les catégories construites.</w:t>
      </w:r>
    </w:p>
    <w:p>
      <w:pPr>
        <w:pStyle w:val="Heading5"/>
        <w:rPr/>
      </w:pPr>
      <w:r>
        <w:rPr/>
        <w:t>Un découpage préétabli : Pour un produit un découpage,  pour une problématique une catégorie (marketing, études…)</w:t>
      </w:r>
    </w:p>
    <w:p>
      <w:pPr>
        <w:pStyle w:val="Normal"/>
        <w:rPr/>
      </w:pPr>
      <w:r>
        <w:rPr/>
        <w:t xml:space="preserve">Que ce soit dans le domaine du marketing qui est tourné sur le type de produit qu’il va promouvoir ou qu’il s’agisse des professionnels dans le domaine du sondage, on peut noter qu’à un sujet d’enquête, une technique particulière va lui être adaptée. On a alors une population déjà bien définie issue d’un découpage qui a été fait au préalable. </w:t>
      </w:r>
    </w:p>
    <w:p>
      <w:pPr>
        <w:pStyle w:val="Normal"/>
        <w:rPr/>
      </w:pPr>
      <w:r>
        <w:rPr/>
        <w:t xml:space="preserve">Ce type d’analyse des données que l’on déduit à posteriori va par conséquent être fonction d’une population bien définie par rapport à une problématique déjà posée. Cette technique de traitement de l’information est le lot des professionnels du marketing qui procèdent de la sorte en adaptant leur campagne de promotion d’un produit suivant la cible concernée par ce même produit.  </w:t>
      </w:r>
    </w:p>
    <w:p>
      <w:pPr>
        <w:pStyle w:val="Verbatims"/>
        <w:rPr/>
      </w:pPr>
      <w:r>
        <w:rPr/>
        <w:t>« Donc là encore c’est un autre type de discours qu’on peut leur tenir. Là, je vous dis ça pour ce type de produit. Si ensuite je vais partir sur un autre type de produit… je dis n’importe quoi… mais une pile électrique, cette segmentation ne sert plus à rien. Parce que sur les piles électriques, c’est autre chose qui marchera comme segmentation. » (homme, 40 ans, MKG)</w:t>
      </w:r>
    </w:p>
    <w:p>
      <w:pPr>
        <w:pStyle w:val="Verbatims"/>
        <w:rPr/>
      </w:pPr>
      <w:r>
        <w:rPr/>
        <w:t>« Dans les études on utilise des hypothèses différentes : sur les techniques utilisées pour le recueil des données (CATI –recueil des informations par téléphone-, CAPI – recueil des informations en face à face, CAWI – recueil par Internet-) c'est-à-dire qu’on adapte au sujet d’étude une technique qui semble la plus pertinente ; on utilise des méthodos différents qui peuvent avoir un angle d’approche qualitatif basé sur la psychologie sociale ou sur des concepts marketing… On fait plus de la microéconomie, du behaviorisme, on se sert de concepts de Ressources Humaines, de marketing… On utilise les modèles dominants… CSA est un institut généraliste, donc il n’a pas de modèles dominants comme certains qui ne travaillent qu’avec des méthodos centrées sur les styles de vie ou je ne sais quoi d’autre ! On n’a pas de modèles dominants si ce n’est le modèle commun à toutes les sociétés occidentales, le modèle judéo-chétien ! » (homme, 40 ans, SOND)</w:t>
      </w:r>
    </w:p>
    <w:p>
      <w:pPr>
        <w:pStyle w:val="Heading6"/>
        <w:rPr/>
      </w:pPr>
      <w:r>
        <w:rPr/>
        <w:t>Le découpage : outil de traitement de l’information ou encore comme conclusion, en guise de résultats d’études (chercheurs, ADM, associations, les politiques)</w:t>
      </w:r>
    </w:p>
    <w:p>
      <w:pPr>
        <w:pStyle w:val="Normal"/>
        <w:rPr/>
      </w:pPr>
      <w:r>
        <w:rPr/>
        <w:t>Dans le cadre de la recherche, que ce soit en milieu universitaire ou dans les administrations, le découpage de la population est un exercice qui paraît important au préalable afin de mieux situer la population étudiée dans la population globale mais aussi pour mieux cibler l’objet d’étude. Le choix d’un «échantillon représentatif » au préalable paraît essentiel comme point de départ afin d’arriver à des solutions.</w:t>
      </w:r>
    </w:p>
    <w:p>
      <w:pPr>
        <w:pStyle w:val="Verbatims"/>
        <w:rPr/>
      </w:pPr>
      <w:r>
        <w:rPr/>
        <w:t>« L’INSEE propose des méthodes de croisements qui donnent des profils types. Il faut faire des choix pour avoir un échantillon représentatif.</w:t>
      </w:r>
    </w:p>
    <w:p>
      <w:pPr>
        <w:pStyle w:val="Verbatims"/>
        <w:rPr/>
      </w:pPr>
      <w:r>
        <w:rPr/>
        <w:t>(Comment avez-vous remédié à ces aberrations ?) On a fait le choix de faire moins de croisements avec des tirages aléatoires. Les vérifications sur la représentativité sont faites à posteriori par rapport à la population globale. (homme, 33 ans, ASSOC)</w:t>
      </w:r>
    </w:p>
    <w:p>
      <w:pPr>
        <w:pStyle w:val="Verbatims"/>
        <w:rPr/>
      </w:pPr>
      <w:r>
        <w:rPr/>
        <w:t>On n'est pas dans une démarche de marketing : on ne crée pas objets correspondant aux attentes. On n'est pas là pour donner aux gens ce qu'ils veulent mais pour leur proposer des solutions qu'on trouve bonnes au problème qui se passe. Si on faisait le contraire ce serait de l'hypocrisie, du couillonage. C'est de la démagogie, pas de la politique ou alors celle des partis extrêmes qui surfent sur les attentes des gens. Notre but est de convaincre la cible de la pertinence de ce qu'on propose.</w:t>
      </w:r>
    </w:p>
    <w:p>
      <w:pPr>
        <w:pStyle w:val="Verbatims"/>
        <w:rPr/>
      </w:pPr>
      <w:r>
        <w:rPr/>
        <w:t>Quelle est votre cible ?</w:t>
      </w:r>
    </w:p>
    <w:p>
      <w:pPr>
        <w:pStyle w:val="Verbatims"/>
        <w:rPr/>
      </w:pPr>
      <w:r>
        <w:rPr/>
        <w:t>Notre cible sont les Français. » (homme, 35 ans, POL)</w:t>
      </w:r>
    </w:p>
    <w:p>
      <w:pPr>
        <w:pStyle w:val="Normal"/>
        <w:rPr/>
      </w:pPr>
      <w:r>
        <w:rPr/>
        <w:t xml:space="preserve">On part des catégories déjà établies au préalable, qu’elles soient officielles, c’est à dire fournies par l’INSEE, pour que dans un mouvement de construction et de déconstruction des catégories, on aboutisse à d’autres modes de classement de la population. On retrouve bien ici les catégories en début comme en fin d’analyse de l’information. </w:t>
      </w:r>
    </w:p>
    <w:p>
      <w:pPr>
        <w:pStyle w:val="Verbatims"/>
        <w:rPr/>
      </w:pPr>
      <w:r>
        <w:rPr/>
        <w:t xml:space="preserve">« Dans certaines enquêtes, j'avance avec un découpage plus avant de la société, de la population. </w:t>
      </w:r>
    </w:p>
    <w:p>
      <w:pPr>
        <w:pStyle w:val="Verbatims"/>
        <w:rPr/>
      </w:pPr>
      <w:r>
        <w:rPr/>
        <w:t>Par exemple, nous débutons une enquête sur les âges limites du faire – famille (sur les calendriers familiaux, les temporalités) : c'est à dire les âges auxquels on fait les enfants. On s'intéresse donc aux catégories d'enfants tardifs ou dits autrement de parents tardifs.  Mais là, les catégories sociales fonctionnent à plein : les CSP, les questions de genre  (comment les temps sociaux et professionnels inculquent de la différence de sexe), les rapports de classe (pour être dans un rapport à la norme de l'âge pour faire des enfants). Cette recherche résulte d'une réflexion sur l'évolution des parcours de vie comme façon d'appréhender les mutations sociales. Il y a aujourd'hui une déstandardisation des parcours de vie. Comment on se construit ses bons moments pour faire quelque chose ? Comment ces délimitations se construisent en pratiques (en choix et en non-choix) ! (…)On a une large marge de choix sur la problématique. On est parti des indicateurs statistiques utilisés comme catégories préalables pour voir quand les gens se considèrent comme parents tardifs (vers 40 ans en général pour les femmes, 45 ans pour les hommes). Ce ne sont pas nos catégories, on essaie de les déconstruire par rapport aux pratiques. Voir comment se construit la parentalité tardive ? Les CSP jouent à fond. La domination économique aussi, ainsi que les rapports de force dus au sexe. Les rapports homme – nature sont aussi à prendre en compte bien qu'il n'y ait pas d'enjeu pour cela en terme de catégorisation sociale. Il ne faut pas oublier la question ethnique : on ne peut pas tout ramener aux catégories du social. Il y a des spécificités dues à la biographie. » (homme, 37 ans, UNIV)</w:t>
      </w:r>
    </w:p>
    <w:p>
      <w:pPr>
        <w:pStyle w:val="Verbatims"/>
        <w:rPr/>
      </w:pPr>
      <w:r>
        <w:rPr/>
        <w:t>« J’utilise la méthode qualitative d’analyse de textes, de discours. Mais j’ai aussi eu recours à des méthodes quantitatives pour le traitement statistique de corpus de données individuelles qui m’ont permis de faire une sorte de modélisation. Cela a permis de procéder à une déconstruction / reconstruction des catégories qui passe par la compréhension des outils utilisés par les autres et des conséquences que l’utilisation des catégories par l’administration peuvent avoir. » (homme, 42ans,UNIV)</w:t>
      </w:r>
    </w:p>
    <w:p>
      <w:pPr>
        <w:pStyle w:val="Heading5"/>
        <w:rPr/>
      </w:pPr>
      <w:r>
        <w:rPr/>
        <w:t>Les limites</w:t>
      </w:r>
    </w:p>
    <w:p>
      <w:pPr>
        <w:pStyle w:val="Normal"/>
        <w:rPr/>
      </w:pPr>
      <w:r>
        <w:rPr/>
        <w:t>Les limites sont de manière générale imposées par la méthode ( en ce qui concerne les chercheurs) par le produit et la cible (pour le marketing et les autres), ce découpage étant plus ou moins observable selon les cas rencontrés au grès de nos entretiens.</w:t>
      </w:r>
    </w:p>
    <w:p>
      <w:pPr>
        <w:pStyle w:val="Normal"/>
        <w:rPr/>
      </w:pPr>
      <w:r>
        <w:rPr/>
        <w:t xml:space="preserve">Comme le montre l’exemple qui va suivre lors de l’introduction d’un nouveau produit, qui est celui du marché de l’Internet encore peu expérimenté, à l’époque, dans le domaine public et qui semble poser des difficultés dans le domaine du marketing à cause du manque de recul que ceux-ci peuvent avoir en ce qui concerne ce secteur. </w:t>
      </w:r>
    </w:p>
    <w:p>
      <w:pPr>
        <w:pStyle w:val="Normal"/>
        <w:rPr/>
      </w:pPr>
      <w:r>
        <w:rPr/>
        <w:t xml:space="preserve">D’autre part, le traitement des données de l’enquête va également trouver ses limites dans les propres compétences techniques du « professionnel du classement ». Si celui-ci trouve nécessaire de faire une analyse quantitative pour étayer ses résultats et que sa formation ne lui permet de la faire, il se doit de faire appel à une tierce personne qui l’assistera dans cette voie. Qu’il soit statisticien ou professionnel dans le domaine de l’analyse quantitative, ce dernier participera à la partie de l’étude qui jusque là dépassait les compétences l’instigateur de l’étude. </w:t>
      </w:r>
    </w:p>
    <w:p>
      <w:pPr>
        <w:pStyle w:val="Verbatims"/>
        <w:rPr/>
      </w:pPr>
      <w:r>
        <w:rPr/>
        <w:t>« [Et vous avez des statisticiens autour de vous ?]Oui, moi je ne suis pas statisticien. Je connais un peu la statistique bien évidemment, mais en tant qu’utilisateur. Moi, je m’en remets toujours à un statisticien. Par exemple, si je travaille pour un opérateur (téléphonique) et qu’il me dit «je veux une typologie des utilisateurs de téléphone », bien sûr je sais quelle méthode il faut, l’analyse factorielle, ensuite l’analyse typologique. J’irai voir le statisticien qui va me le faire grâce à son logiciel et son savoir. Parce que je suis simplement capable de dire «vous voulez une typologie, alors on a ça », «vous voulez comprendre le degré d’explication de telle variable, on va faire une régression »… Mais c’est un savoir superficiel que j’ai, et qui me permet simplement de pouvoir parler avec un statisticien. L’usage des méthodes statistiques dépend de l’objectif que vous avez en tête. Est-ce que vous voulez identifier telle partie de la population, est-ce que vous voulez expliquer tel type de comportements. Est-ce que c’est une analyse plus sophistiquée où il s’agira d’identifier cinq ou six groupes clés, etc. » (homme,  31 ans, SOND)</w:t>
      </w:r>
    </w:p>
    <w:p>
      <w:pPr>
        <w:pStyle w:val="Normal"/>
        <w:rPr/>
      </w:pPr>
      <w:r>
        <w:rPr/>
        <w:t xml:space="preserve">L’orientation théorique que le professionnel choisit d’avoir au cours de l’étude peut aussi l’amener à dépasser ses propres références méthodologiques d’analyse des données qui vont l’amener, comme précédemment, à faire éventuellement appel à une aide extérieur. </w:t>
      </w:r>
    </w:p>
    <w:p>
      <w:pPr>
        <w:pStyle w:val="Verbatims"/>
        <w:rPr/>
      </w:pPr>
      <w:r>
        <w:rPr/>
        <w:t>« Je cherchais une personne pour une intervention sur les nouveaux problèmes de sécurité, je n'ai trouvé personne : soit de grands arsenaux théoriques voire idéologiques soit des représentants d'un champ très délimité. Et ailleurs ? Dans les PVD, les sciences sociales sont plus modestes, plus pragmatiques. Les pays anglo-saxons aussi sont très pragmatiques ce qui a un avantage, celui de ramener des bouts de terrain pratique dans le débat public. C'est difficile d'entrer dans la recherche, il faudrait faire des équipes mixtes professionnels – chercheurs ; hybrider nos cellules de production de savoir. Je récuse la fracture épistémologique entre ceux qui pensent et ceux qui agissent. » (homme, 33 ans, SYND)</w:t>
      </w:r>
    </w:p>
    <w:p>
      <w:pPr>
        <w:pStyle w:val="Normal"/>
        <w:rPr/>
      </w:pPr>
      <w:r>
        <w:rPr/>
        <w:t xml:space="preserve">Qu’il s’agisse de la méthode de l’enquête, des compétences requises à l’élaboration de celle-ci ou encore de l’orientation théorique du professionnel du classement, tout ceci peut représenter à un moment donné une limite pour ce dernier dans le traitement de l’information. </w:t>
      </w:r>
    </w:p>
    <w:p>
      <w:pPr>
        <w:pStyle w:val="Normal"/>
        <w:rPr/>
      </w:pPr>
      <w:r>
        <w:rPr/>
        <w:t>Et enfin, dernière étape dans l’itinéraire de la méthode de catégorisation et qui concerne les résultats du traitement de l’information que l’on va voir à présent.</w:t>
      </w:r>
    </w:p>
    <w:p>
      <w:pPr>
        <w:pStyle w:val="Heading3"/>
        <w:rPr/>
      </w:pPr>
      <w:r>
        <w:rPr>
          <w:rFonts w:eastAsia="Arial"/>
        </w:rPr>
        <w:t xml:space="preserve"> </w:t>
      </w:r>
      <w:bookmarkStart w:id="70" w:name="__RefHeading___Toc533330544"/>
      <w:r>
        <w:rPr/>
        <w:t>Résultats des études : des catégories construites ?</w:t>
      </w:r>
      <w:bookmarkEnd w:id="70"/>
    </w:p>
    <w:p>
      <w:pPr>
        <w:pStyle w:val="Normal"/>
        <w:rPr/>
      </w:pPr>
      <w:r>
        <w:rPr/>
        <w:t>Ayant étudié les types d’outils et de moyens professionnels permettant à nos interlocuteurs variés de produire ou de rencontrer certains découpages de la société,  il serait intéressant de se pencher sur les différents types de résultats que révèlent ces études, ou certaines formes de catégorisations, qui se retrouvent au cœur de nombreux domaines professionnels comme nous l’avons aperçu au cours de notre enquête.</w:t>
      </w:r>
    </w:p>
    <w:p>
      <w:pPr>
        <w:pStyle w:val="Normal"/>
        <w:rPr/>
      </w:pPr>
      <w:r>
        <w:rPr/>
      </w:r>
    </w:p>
    <w:p>
      <w:pPr>
        <w:pStyle w:val="Normal"/>
        <w:rPr/>
      </w:pPr>
      <w:r>
        <w:rPr/>
        <w:t>La construction ou réapropriation de catégories sociales s’opèrent par plusieurs biais. Nous avons noté une variété d’études qui se basent sur la nomenclature de l’INSEE, en particulier la CSP d’individus au sein d’une population donnée. Nous avons également remarqué une réapropriation de termes journalistiques dont les représentations correspondent à une certaine réalité. De plus, il existe une pratique de plus en plus développée de construction de catégories résultant d’une recherche sur les attitudes ou comportements sociaux, la construction d’identités communes. Enfin, nous avons trouvé quelques catégories émergentes se rapportant à une partie de la population, telles « les femmes » ou « les jeunes », de plus en plus identifiées selon des comportements spécifiques qui résulteraient, selon certains domaines d’activités, à des catégories sociales à part entière.</w:t>
      </w:r>
    </w:p>
    <w:p>
      <w:pPr>
        <w:pStyle w:val="Heading4"/>
        <w:rPr/>
      </w:pPr>
      <w:bookmarkStart w:id="71" w:name="__RefHeading___Toc533330545"/>
      <w:bookmarkEnd w:id="71"/>
      <w:r>
        <w:rPr/>
        <w:t>Méthodes déductives</w:t>
      </w:r>
    </w:p>
    <w:p>
      <w:pPr>
        <w:pStyle w:val="Normal"/>
        <w:rPr/>
      </w:pPr>
      <w:r>
        <w:rPr/>
        <w:t>La nomenclature de l’INSEE sert de base à un découpage social, elle permet de repérer des données socio-démographiques de départ. Il s'agit d'un découpage de la société préexistant à l'enquête, qui utilise des données déterminées et qui  permet d'appréhender la réalité sociale selon des critères communs.</w:t>
      </w:r>
    </w:p>
    <w:p>
      <w:pPr>
        <w:pStyle w:val="Normal"/>
        <w:rPr/>
      </w:pPr>
      <w:r>
        <w:rPr/>
        <w:t>Certaines études s’en inspirent en y combinant d'autres catégories propres à leur objet d’étude ou bien propre à leur domaine d’activité. Un exemple de cette procédure nous est rapporté par un enquêté membre d’un observatoire qui a participé à une enquête sur l’orientation professionnelle d’étudiants en psychologie. Dans ce cas précis, les catégories combinées provenaient des professions possibles dans le domaine de la psychologie.</w:t>
      </w:r>
    </w:p>
    <w:p>
      <w:pPr>
        <w:pStyle w:val="Verbatims"/>
        <w:rPr/>
      </w:pPr>
      <w:r>
        <w:rPr/>
        <w:t>« l’objet de l’étude était : le devenir professionnel des étudiants en psychologie » (femme, 49 ans, ADM.).</w:t>
      </w:r>
    </w:p>
    <w:p>
      <w:pPr>
        <w:pStyle w:val="Normal"/>
        <w:rPr/>
      </w:pPr>
      <w:r>
        <w:rPr/>
        <w:t>Nos interlocuteurs font usage de logiciels pour procéder à ce découpage. Il s’agit de rentrer des données dans un système informatique qui ressort un profil qui va répondre à une demande spécifique, produisant une évaluation de ce profil avec une ou plusieurs possibilités, selon la recherche en question. Nous avons rencontré plusieurs exemples de ce type, comme par exemple le système de répertorisation de l’ANPE qui classe les demandeurs d’emploi selon trois critères (leur disponibilité, leur métier et le secteur d’activité auquel il appartient). Cette méthode permet à cet organisme d’état d’identifier la population active, moyennant un certain contrôle des mouvements de cette population, dans le but de fournir une aide de réinsertion dans le monde du travail selon justement les possibilités offertes par les résultats des catégories construites à l’aide des outils cités ci-dessus.</w:t>
      </w:r>
    </w:p>
    <w:p>
      <w:pPr>
        <w:pStyle w:val="Verbatims"/>
        <w:rPr/>
      </w:pPr>
      <w:r>
        <w:rPr/>
        <w:t xml:space="preserve">« L’ANPE a pour mission d’apporter un appui à toute personne à la recherche d’un emploi, pour favoriser son accès ou son retour à l’emploi.(…) Il y a également une alternance de phases intensives de recherches documentaires, de tests et d’enquêtes sur le marché du travail ponctuées de travail de groupe et d’entretiens approfondis entre le bénéficiaire et son référent » (femme,49 ans,  ADM). </w:t>
      </w:r>
    </w:p>
    <w:p>
      <w:pPr>
        <w:pStyle w:val="Normal"/>
        <w:rPr/>
      </w:pPr>
      <w:r>
        <w:rPr/>
        <w:t xml:space="preserve">Un autre exemple est celui des institutions financières comme les banques, les compagnies d’assurance, qui offrent des produits de financement pour des services ou des biens, et qui procèdent à une sélection des clients éligibles par le biais d’un progiciel informatique. Là encore, la sélection se fait d’après les données socioprofessionnelles des clients qui sont insérées dans le système appelé « scoring », ce dernier résultant en un « score » cumulant des points correspondant à un niveau de risque donné.  </w:t>
      </w:r>
    </w:p>
    <w:p>
      <w:pPr>
        <w:pStyle w:val="Verbatims"/>
        <w:rPr/>
      </w:pPr>
      <w:r>
        <w:rPr/>
        <w:t>« la grille de score qui attribue des points positifs ou négatifs, selon les caractéristiques que l’on a jugé favorables ou défavorables au revers de la demande de financement » (homme, 40 ans, MKG).</w:t>
      </w:r>
    </w:p>
    <w:p>
      <w:pPr>
        <w:pStyle w:val="Normal"/>
        <w:rPr/>
      </w:pPr>
      <w:r>
        <w:rPr/>
        <w:t>C'est la nécessité d'une intervention humaine qui fait la particularité de l’usage de systèmes informatiques pour définir un découpage social dans les résultats finaux. Dans certains cas, le logiciel peut produire une décision basée sur les résultats qu’il vient de produire lui-même, tandis que dans d’autres, une intervention manuelle vient se plaquer sur les catégories construites pour affiner les résultats et les rendre analysables ou utilisables.</w:t>
      </w:r>
    </w:p>
    <w:p>
      <w:pPr>
        <w:pStyle w:val="Normal"/>
        <w:rPr/>
      </w:pPr>
      <w:r>
        <w:rPr/>
      </w:r>
    </w:p>
    <w:p>
      <w:pPr>
        <w:pStyle w:val="Normal"/>
        <w:rPr/>
      </w:pPr>
      <w:r>
        <w:rPr/>
        <w:t>Cette méthode de découpage permet de l’appliquer à une population entière puisqu’elle qu’il s’agit d’une recherche de corrélation sociale entre les individus pour répondre à la situation de chacun, par des critères communs qui servent de repères. Elle tend par exemple à repérer des cibles en utilisant les catégories dites classiques (âge, CSP, logement, etc.) parmi une population ciblée de manière plus générale au départ.</w:t>
      </w:r>
    </w:p>
    <w:p>
      <w:pPr>
        <w:pStyle w:val="Normal"/>
        <w:rPr/>
      </w:pPr>
      <w:r>
        <w:rPr/>
      </w:r>
    </w:p>
    <w:p>
      <w:pPr>
        <w:pStyle w:val="Normal"/>
        <w:rPr/>
      </w:pPr>
      <w:r>
        <w:rPr/>
        <w:t xml:space="preserve">Cependant les méthodes déductives ne semblent pas toujours adaptées au découpage socio-démographique réel. Ainsi, pour certains de nos enquêtés, les sous-regroupements ne sont pas assez </w:t>
      </w:r>
      <w:r>
        <w:rPr>
          <w:i/>
          <w:iCs/>
        </w:rPr>
        <w:t>spécifiques</w:t>
      </w:r>
      <w:r>
        <w:rPr/>
        <w:t xml:space="preserve"> ni assez </w:t>
      </w:r>
      <w:r>
        <w:rPr>
          <w:i/>
          <w:iCs/>
        </w:rPr>
        <w:t>distincts</w:t>
      </w:r>
      <w:r>
        <w:rPr/>
        <w:t xml:space="preserve"> entre les types de métiers et secteurs d’activités. Ils deviendraient alors réducteurs et inadaptés à la démarche de certains commanditaires (demandeurs d’emploi, départements de marketing, demandeurs de prêts, étudiants, etc.).</w:t>
      </w:r>
    </w:p>
    <w:p>
      <w:pPr>
        <w:pStyle w:val="Normal"/>
        <w:rPr/>
      </w:pPr>
      <w:r>
        <w:rPr/>
      </w:r>
    </w:p>
    <w:p>
      <w:pPr>
        <w:pStyle w:val="Normal"/>
        <w:rPr/>
      </w:pPr>
      <w:r>
        <w:rPr/>
        <w:t xml:space="preserve">Ainsi, dans le cas des institutions financières, le système informatique prend tout type de données et est « ouvert » à tous, mais il n’est pas protégé des éléments de fraude, et à l’inverse, il se peut qu’il donne un avis défavorable à un client potentiel qui serait « sur-noté » par erreur. Il permet à beaucoup de gens de passer outre certaines contraintes, les prêts sont eux-mêmes refusés au bas taux de 3 ou 4 %, mais en même temps il produit des résultats selon des critères de sélection qui ne tiennent pas compte du contexte des demandeurs, ce qui peut jouer en leur défaveur. </w:t>
      </w:r>
    </w:p>
    <w:p>
      <w:pPr>
        <w:pStyle w:val="Verbatims"/>
        <w:rPr/>
      </w:pPr>
      <w:r>
        <w:rPr/>
        <w:t>« C’est ce qui s’appelle chez nous être tatoué « non souhaité » (…) il a déjà fait une escroquerie dans un autre établissement financier, on l’a tatoué pour qu’il évite de revenir chez nous faire une autre demande de financement » (femme, 40 ans, MKG).</w:t>
      </w:r>
    </w:p>
    <w:p>
      <w:pPr>
        <w:pStyle w:val="Normal"/>
        <w:rPr/>
      </w:pPr>
      <w:r>
        <w:rPr/>
        <w:t>Un produit financier est proposé à tous mais accordé à certains seulement : dans un premier temps on établit une liste de clients potentiels  grâce à des données socio- démographiques puis, dans un deuxième temps on classe ces clients selon des critères de risques financiers et ont établi ainsi une seconde liste plus précise de clients. Cependant il semblerait que cette méthode n’aboutisse pas systématiquement à un résultat favorable selon la catégorie de clientèle atteinte.</w:t>
      </w:r>
    </w:p>
    <w:p>
      <w:pPr>
        <w:pStyle w:val="Normal"/>
        <w:rPr/>
      </w:pPr>
      <w:r>
        <w:rPr/>
      </w:r>
    </w:p>
    <w:p>
      <w:pPr>
        <w:pStyle w:val="Normal"/>
        <w:rPr/>
      </w:pPr>
      <w:r>
        <w:rPr/>
        <w:t>Certaines limites viennent aussi du fait que certains commanditaires se réapproprient les résultats de l’étude, dans le cadre d’applications de plans d’action stratégiques, ce qui en outre laisserait parfois peu de marge d’action à l’observatoire ou institut d’études réalisant l’enquête. Mais ce type de limites se retrouve dans tout type d’enquête et ne semble pas spécifique à l’usage de cette nomenclature.</w:t>
      </w:r>
    </w:p>
    <w:p>
      <w:pPr>
        <w:pStyle w:val="Heading5"/>
        <w:rPr/>
      </w:pPr>
      <w:r>
        <w:rPr/>
        <w:t>Méthodes inductives</w:t>
      </w:r>
    </w:p>
    <w:p>
      <w:pPr>
        <w:pStyle w:val="Normal"/>
        <w:rPr/>
      </w:pPr>
      <w:r>
        <w:rPr/>
        <w:t xml:space="preserve">Nous avons relevé une autre manière de mettre en place une catégorisation : il s'agit de s’intéresser aux comportements sociaux des individus ou aux groupes d'individus en partant du discours sur leur construction identitaire. </w:t>
      </w:r>
    </w:p>
    <w:p>
      <w:pPr>
        <w:pStyle w:val="Normal"/>
        <w:rPr/>
      </w:pPr>
      <w:r>
        <w:rPr/>
        <w:t xml:space="preserve">Ainsi il s'agit de se demander : comment les personnes s’identifient elles-mêmes à tel ou tel groupe, telle ou telle appartenance sociale? Cette méthode implique une construction des catégories qui suivent l'évolution de l'enquête : les critères sont à envisager et à comprendre au regard du sujet de l'étude. </w:t>
      </w:r>
    </w:p>
    <w:p>
      <w:pPr>
        <w:pStyle w:val="Normal"/>
        <w:rPr/>
      </w:pPr>
      <w:r>
        <w:rPr/>
        <w:t xml:space="preserve"> </w:t>
      </w:r>
      <w:r>
        <w:rPr/>
        <w:t xml:space="preserve">Ces éléments indicatifs sont, par ailleurs, souvent croisés avec les catégories de la nomenclature "classique", ils ne permettent pas une étude macro-sociale mais ouvrent, semble-t-il pour nos interlocuteurs, la voie à une approche plus mouvante et plus sensible aux évolutions rapides de la vie sociale.     </w:t>
      </w:r>
    </w:p>
    <w:p>
      <w:pPr>
        <w:pStyle w:val="Normal"/>
        <w:rPr/>
      </w:pPr>
      <w:r>
        <w:rPr/>
        <w:t>Dans certains domaines, les études montrent une corrélation entre l’âge et une dimension socio-culturelle.</w:t>
      </w:r>
    </w:p>
    <w:p>
      <w:pPr>
        <w:pStyle w:val="Verbatims"/>
        <w:rPr/>
      </w:pPr>
      <w:r>
        <w:rPr/>
        <w:t>« A l’intérieur des attitudes, on a des traits de personnalité, des aspirations, des normes. A l’intérieur des traits de personnalité il y a des besoins des goûts, des opinions, des impressions (…) les comportements, c’est ce qu’on veut expliquer ». (homme, 31 ans, SOND)</w:t>
      </w:r>
    </w:p>
    <w:p>
      <w:pPr>
        <w:pStyle w:val="Normal"/>
        <w:rPr/>
      </w:pPr>
      <w:r>
        <w:rPr/>
        <w:t xml:space="preserve">Ainsi l’étude menée par l'un de nos interlocuteurs, relatant la mise en place de catégories basées sur des pratiques sociales et non pas sur une seule définition socio-démographique permet de comprendre le mécanisme de construction de ces catégories. En effet, on trouve dans cette étude des individus qui s’identifient à une "catégorie présupposée au départ de l’étude", définie par des usages de techniques sociales propres à cette classe. </w:t>
      </w:r>
    </w:p>
    <w:p>
      <w:pPr>
        <w:pStyle w:val="Verbatims"/>
        <w:rPr/>
      </w:pPr>
      <w:r>
        <w:rPr/>
        <w:t>« C’est le représentant parfais de cette élite-là : il héritier de son père et sa mère, il est baron récent mais baron quand même (…) On a pris en fait la définition des indigènes pour avoir les indigènes, et ça fonctionne » (homme, 49 ans, UNIV).</w:t>
      </w:r>
    </w:p>
    <w:p>
      <w:pPr>
        <w:pStyle w:val="Verbatims"/>
        <w:rPr/>
      </w:pPr>
      <w:r>
        <w:rPr/>
        <w:t>« Il faut prendre en compte à la fois la façon dont les acteurs se désignent, les catégories administratives par lesquelles ils sont désignés et il y a un tas d’enjeux, et ensuite on peut montrer le peu de pertinence des catégories, les déconstruire et en proposer d’autres. (…) Comment appréhender les gens qui ne se casent pas dans les catégories utilisées ?(…) Comment décloisonner les catégories ? » (homme, 49 ans, ETU)</w:t>
      </w:r>
    </w:p>
    <w:p>
      <w:pPr>
        <w:pStyle w:val="Normal"/>
        <w:rPr/>
      </w:pPr>
      <w:r>
        <w:rPr/>
        <w:t xml:space="preserve">On voit ici que cette identification à une catégorie précise par les individus de l'étude est contrebalancée par un retour sur cette identification : il ne s'agit plus seulement de se reporter à des critères socio-démographiques mais aussi de tenir compte de la construction identitaire et peut être des stratégies qui s'y rattachent, de la part des individus. </w:t>
      </w:r>
    </w:p>
    <w:p>
      <w:pPr>
        <w:pStyle w:val="Normal"/>
        <w:rPr/>
      </w:pPr>
      <w:r>
        <w:rPr/>
      </w:r>
    </w:p>
    <w:p>
      <w:pPr>
        <w:pStyle w:val="Normal"/>
        <w:rPr/>
      </w:pPr>
      <w:r>
        <w:rPr/>
        <w:t>D'autre part, des études effectuées dans le domaine Marketing nous indiquent que certaines catégorisations peuvent bénéficier d’un affinage dans le temps, en prenant en compte l’état d’esprit des clients et non seulement des critères d’âge, de genre etc. Un de nos enquêtés a réalisé une enquête sur une population de consommatrices de crème pour le visage d’une marque spécifique. Cet échantillon se basait sur le marché existant, et en réalisant l’enquête, il s’est rendu compte que la tranche d’âge présupposée correspondante à cette population produisait l’exclusion d’une part de marché supplémentaire qui se trouve auprès de la génération suivante, les filles des présupposées consommatrices. C’est en s’intéressant à l’état d’esprit des clientes et pas seulement leur profil social que l’enquêté a recréé une catégorie des consommatrices potentielles.</w:t>
      </w:r>
    </w:p>
    <w:p>
      <w:pPr>
        <w:pStyle w:val="Verbatims"/>
        <w:rPr/>
      </w:pPr>
      <w:r>
        <w:rPr/>
        <w:t xml:space="preserve"> </w:t>
      </w:r>
      <w:r>
        <w:rPr/>
        <w:t>« On a pu relever une différence de critères de choix, et une différence par rapport à nous, à ce qu’on fait. Elles attendent des choses différentes des marques, par rapport à leur mère. Là vraiment, c’est l’exemple en or, parce que les jeunes c’est assez nouveau, c’est une cible qui a émergé il y a deux ans sur tous les marchés ».  (femme, 28 ans, MKG)</w:t>
      </w:r>
    </w:p>
    <w:p>
      <w:pPr>
        <w:pStyle w:val="Normal"/>
        <w:rPr/>
      </w:pPr>
      <w:r>
        <w:rPr/>
        <w:t>Il semblerait, au vu des entretiens que nous avons réalisés, que la tendance à segmenter de plus en plus afin de personnaliser une prospection Marketing soit appliquée, en combinant des indicateurs classiques croisés avec des fréquences et types d’achats. Il s’agit de techniques orientées plus sur la psychologie ayant pour but de cibler et mieux qualifier les consommateurs. Lorsqu’une marque a un seul type de cible pour un profil donnée, elle aura tendance à baser ses actions Marketing sur un profil socio-démographique, tandis que si elle attire différents types de clients, elle aura tendance à rechercher une adhésion des consommateurs aux images de marques.</w:t>
      </w:r>
    </w:p>
    <w:p>
      <w:pPr>
        <w:pStyle w:val="Normal"/>
        <w:rPr/>
      </w:pPr>
      <w:r>
        <w:rPr/>
      </w:r>
    </w:p>
    <w:p>
      <w:pPr>
        <w:pStyle w:val="Normal"/>
        <w:rPr/>
      </w:pPr>
      <w:r>
        <w:rPr/>
        <w:t xml:space="preserve">On notera cependant les limites misent en lumières par nos enquêtés, une partie de la population française ne semble pas toujours s’identifier à un groupe particulier, par conséquent ils ne partagent pas non plus ce qu'on peut appeler une "conscience d’appartenance" comme on le fait parfois pour d'autres catégorisations (les  ouvriers représentent, par exemple, au-delà d'un découpage économique de la société, un groupe d'individus ayant une culture et un univers de référence souvent propre.) </w:t>
      </w:r>
    </w:p>
    <w:p>
      <w:pPr>
        <w:pStyle w:val="Normal"/>
        <w:rPr/>
      </w:pPr>
      <w:r>
        <w:rPr/>
        <w:t>Dès lors, chercher à appréhender cette population qui ne se constitue pas en fonction d'un groupe d'appartenance selon une méthode déductive semble vouée à l'échec.</w:t>
      </w:r>
    </w:p>
    <w:p>
      <w:pPr>
        <w:pStyle w:val="Normal"/>
        <w:rPr/>
      </w:pPr>
      <w:r>
        <w:rPr/>
        <w:t xml:space="preserve">Il se peut également que les changements que nos interlocuteurs aient cherchés à repérer en amont de l’étude soient possibles à définir parce que trop flous. </w:t>
      </w:r>
    </w:p>
    <w:p>
      <w:pPr>
        <w:pStyle w:val="Normal"/>
        <w:rPr/>
      </w:pPr>
      <w:r>
        <w:rPr/>
        <w:t>De même, les catégories résultantes seront trop distinctes les unes des autres parce que justement adaptées à un ciblage spécifique, et ne pourront pas permettre une comparaison avec d’autres résultats de catégorisation.</w:t>
      </w:r>
    </w:p>
    <w:p>
      <w:pPr>
        <w:pStyle w:val="Normal"/>
        <w:rPr/>
      </w:pPr>
      <w:r>
        <w:rPr/>
        <w:t>On peut également noter une contradiction entre la tendance Marketing dont le but est de cibler les destinataires d’un produit pour adopter une approche spécifique, plutôt individualiste (« one to few »), alors que la massification résultant de la catégorisation s’applique de manière globale autour de comportements sociaux communs.</w:t>
      </w:r>
    </w:p>
    <w:p>
      <w:pPr>
        <w:pStyle w:val="Heading4"/>
        <w:rPr/>
      </w:pPr>
      <w:bookmarkStart w:id="72" w:name="__RefHeading___Toc533330546"/>
      <w:bookmarkEnd w:id="72"/>
      <w:r>
        <w:rPr/>
        <w:t>Diffusion des catégorisations, une déformation?</w:t>
      </w:r>
    </w:p>
    <w:p>
      <w:pPr>
        <w:pStyle w:val="Normal"/>
        <w:rPr/>
      </w:pPr>
      <w:r>
        <w:rPr/>
        <w:t xml:space="preserve">Il arrive que certaines catégorisations de la population soient définies par une terminologie de type journalistique que l’on retrouve dans les médias, et qui deviennent des formes de catégories à part entière, à partir du moment où elles produisent du sens pour la majeur partie du public. </w:t>
      </w:r>
    </w:p>
    <w:p>
      <w:pPr>
        <w:pStyle w:val="Verbatims"/>
        <w:rPr/>
      </w:pPr>
      <w:r>
        <w:rPr/>
        <w:t>« Quand on a vu apparaître la catégorie des bobos, c’était dans l’AFP (…) Peut-être bien qu’intello précaire va devenir une catégorie. Est-ce que ce sera bien ou que le sens sera déformé par la vulgate ? » (femme, 33 ans, REV)</w:t>
      </w:r>
    </w:p>
    <w:p>
      <w:pPr>
        <w:pStyle w:val="Normal"/>
        <w:rPr/>
      </w:pPr>
      <w:r>
        <w:rPr/>
        <w:t xml:space="preserve">C’est par exemple un cas de figure qui peut se retrouver dans le milieu politique militant. A force de devoir sortir des cantonnements réducteurs, nous disent certains enquêtés, des catégories de l’INSEE qui seraient selon eux génératrice d’exclusion dans une considération générale de la scène socioprofessionnelle, il devient parfois nécessaire de trouver d’autres critères d’analyse, comme par exemple les trajectoires, les appartenances identitaires des échantillons étudiés. </w:t>
      </w:r>
    </w:p>
    <w:p>
      <w:pPr>
        <w:pStyle w:val="Verbatims"/>
        <w:rPr/>
      </w:pPr>
      <w:r>
        <w:rPr/>
        <w:t>« On découpe trop la société et cela devient dangereux. (…) On est amené à revoir nos outils en partant de l’individualisation de la question sociale » (homme, 33 ans, SYND).</w:t>
      </w:r>
    </w:p>
    <w:p>
      <w:pPr>
        <w:pStyle w:val="Normal"/>
        <w:rPr/>
      </w:pPr>
      <w:r>
        <w:rPr/>
        <w:t xml:space="preserve">Un autre exemple est celui des « ZEP » (Zone d'Education Prioritaire) dont le principe est de catégoriser les zones géographiques dites sensibles du point de vue économique, social et par voie de conséquence scolaire. L’usage qui est fait de cette dénomination dans la presse peut, semble-t-il; conduire à une stigmatisation de ces zones prioritaires ; elle peut alors être associée à l'idée de violence et de forte précarité et devient une "zone enclave" plutôt qu'une zone "à favoriser". </w:t>
      </w:r>
    </w:p>
    <w:p>
      <w:pPr>
        <w:pStyle w:val="Verbatims"/>
        <w:rPr/>
      </w:pPr>
      <w:r>
        <w:rPr/>
        <w:t>« Avec les ZEP on crée un label qui a ses avantages (…) et ses revers car il stigmatise encore plus une ville ou un quartier » (femme, 33 ans, REV).</w:t>
      </w:r>
    </w:p>
    <w:p>
      <w:pPr>
        <w:pStyle w:val="Normal"/>
        <w:rPr/>
      </w:pPr>
      <w:r>
        <w:rPr/>
        <w:t xml:space="preserve">Le danger de ce type de catégorisation se retrouve dans l’usage sans analyse préalable de leur définition exacte, de leur impact pour la population concernée puis pour les acteurs externes au groupe ainsi défini. Ces termes introduit par des journalistes peuvent effectivement représenter une partie de des faits réels, mais ils peuvent aussi se traduire par une exclusion de cette catégorie. Un de nos enquêtés nous a fait part de sa difficulté en tant que journaliste de ne pas faire usage du terme « jeunes de banlieue » pour décrire des événements, justement à cause du fait que le terme correspondait déjà à un concept, une idée bien précise du contexte dont il était question. </w:t>
      </w:r>
    </w:p>
    <w:p>
      <w:pPr>
        <w:pStyle w:val="Verbatims"/>
        <w:rPr/>
      </w:pPr>
      <w:r>
        <w:rPr/>
        <w:t>« C’est une facilité de langage (…) et pourtant ça a une résonance chez plein de gens. J’ai du mal à y croire comme une réalité. (…) C’est en train de former un couple inévitable « jeunes » + « banlieue » alors qu’on en parlait pas il y a 30 ans » (femme, 33 ans, REV).</w:t>
      </w:r>
    </w:p>
    <w:p>
      <w:pPr>
        <w:pStyle w:val="Heading5"/>
        <w:rPr/>
      </w:pPr>
      <w:r>
        <w:rPr/>
        <w:t>1.4.4. « Les femmes », « les jeunes », des catégories émergentes?</w:t>
      </w:r>
    </w:p>
    <w:p>
      <w:pPr>
        <w:pStyle w:val="Normal"/>
        <w:rPr/>
      </w:pPr>
      <w:r>
        <w:rPr/>
        <w:t>A travers l’ensemble des entretiens que nous avons recueilli, deux catégories semblent être mises en avant comme objet central d’étude actuellement, bien que ces deux groupes étaient jusque là non pas des catégories à part entière, mais des conditions sociales inévitables puisque basées sur l’age et le sexe : la femme et les jeunes. D’une part, dans les marchés de consommation, nous sommes passé du marché groupe représentant la « ménagère » à la femme « active », « mère et salariée en même temps », une femme que l’on définit comme mettant en avant ses envies et ses pratiques. Et d’autres part, les questions sociales autour de la population « jeune » et le marché croissant des jeunes consommateurs, font que l’on se penche sur les individus appartenant à ces groupes pour établir de nouvelles typologies, voire des nouvelles parts de marché.</w:t>
      </w:r>
    </w:p>
    <w:p>
      <w:pPr>
        <w:pStyle w:val="Verbatims"/>
        <w:rPr/>
      </w:pPr>
      <w:r>
        <w:rPr/>
        <w:t>« Depuis 1968, on voit une prise de conscience chez les femmes en tant que femmes, et cela débouche aujourd’hui sur la loi de la parité » . (femme, 45 ans, UNIV)</w:t>
      </w:r>
    </w:p>
    <w:p>
      <w:pPr>
        <w:pStyle w:val="Normal"/>
        <w:rPr/>
      </w:pPr>
      <w:r>
        <w:rPr/>
        <w:t>Une étude comparant les jeunes qui vont au lycée et ceux qui sont indépendants conclut que ces derniers sont déjà plus ou moins adultes. Il s’agit ici de la construction d’une catégorie résultant d’une enquête sur cette population « jeune » qui pourtant en partie a une activité professionnelle au même titre qu’une personne adulte.</w:t>
      </w:r>
    </w:p>
    <w:p>
      <w:pPr>
        <w:pStyle w:val="Verbatims"/>
        <w:rPr/>
      </w:pPr>
      <w:r>
        <w:rPr/>
        <w:t>« On ne lui plaque pas une identité mais c’est elle qui la construit » (femme,45 ans, UNIV)</w:t>
      </w:r>
    </w:p>
    <w:p>
      <w:pPr>
        <w:pStyle w:val="Normal"/>
        <w:rPr/>
      </w:pPr>
      <w:r>
        <w:rPr/>
        <w:t>On notera cependant que les individus identifiés dans ces catégories désormais classées en tant que telles ne partagent pas forcément un sentiment d’appartenance à ce regroupement selon ces critères qui émergent de changement dans les considérations de phénomènes sociaux ou de comportements de consommation.</w:t>
      </w:r>
    </w:p>
    <w:p>
      <w:pPr>
        <w:pStyle w:val="Heading2"/>
        <w:rPr/>
      </w:pPr>
      <w:bookmarkStart w:id="73" w:name="__RefHeading___Toc533330547"/>
      <w:bookmarkEnd w:id="73"/>
      <w:r>
        <w:rPr/>
        <w:t>Systèmes d’action</w:t>
      </w:r>
    </w:p>
    <w:p>
      <w:pPr>
        <w:pStyle w:val="Heading3"/>
        <w:rPr/>
      </w:pPr>
      <w:bookmarkStart w:id="74" w:name="__RefHeading___Toc533330548"/>
      <w:bookmarkEnd w:id="74"/>
      <w:r>
        <w:rPr/>
        <w:t>Description de systèmes d’action</w:t>
      </w:r>
    </w:p>
    <w:p>
      <w:pPr>
        <w:pStyle w:val="Normal"/>
        <w:rPr/>
      </w:pPr>
      <w:r>
        <w:rPr/>
        <w:t>L’enquête nous a permis de mettre en évidence l’existence de deux principaux systèmes d’action. Même si leur distinction reste une construction simplificatrice ne rendant pas compte de la diversité des relations possibles, nous pouvons remarquer un net clivage entre les systèmes d’action de la « recherche fondamentale » et les systèmes d’action de la « recherche appliquée ». Les premiers concernent le milieu « institutionnel » tandis que les seconds caractérisent davantage le secteur privé.</w:t>
      </w:r>
    </w:p>
    <w:p>
      <w:pPr>
        <w:pStyle w:val="Heading4"/>
        <w:rPr/>
      </w:pPr>
      <w:bookmarkStart w:id="75" w:name="__RefHeading___Toc533330549"/>
      <w:bookmarkEnd w:id="75"/>
      <w:r>
        <w:rPr/>
        <w:t>Le système d’acteurs du secteur privé</w:t>
      </w:r>
    </w:p>
    <w:p>
      <w:pPr>
        <w:pStyle w:val="Normal"/>
        <w:rPr/>
      </w:pPr>
      <w:r>
        <w:rPr/>
        <w:t>Dans un premier temps, l’étude des professionnels du classement nous a permis de caractériser un réseau d’acteurs spécifique au secteur de la consommation, avec principalement des études orientées sur le produit ou sur la marque. Parmi les acteurs rencontrés dans ce système, nous trouvons :</w:t>
      </w:r>
    </w:p>
    <w:p>
      <w:pPr>
        <w:pStyle w:val="Normal"/>
        <w:rPr/>
      </w:pPr>
      <w:r>
        <w:rPr/>
      </w:r>
    </w:p>
    <w:p>
      <w:pPr>
        <w:pStyle w:val="Normal"/>
        <w:rPr/>
      </w:pPr>
      <w:r>
        <w:rPr/>
        <w:t xml:space="preserve">- </w:t>
      </w:r>
      <w:r>
        <w:rPr>
          <w:b/>
          <w:bCs/>
        </w:rPr>
        <w:t>Les entreprises, appelés « client » ou « annonceur »</w:t>
      </w:r>
      <w:r>
        <w:rPr/>
        <w:t xml:space="preserve"> qui conçoivent et mettent sur le marché des produits ou des services.</w:t>
      </w:r>
    </w:p>
    <w:p>
      <w:pPr>
        <w:pStyle w:val="Normal"/>
        <w:rPr/>
      </w:pPr>
      <w:r>
        <w:rPr/>
      </w:r>
    </w:p>
    <w:p>
      <w:pPr>
        <w:pStyle w:val="Normal"/>
        <w:rPr/>
      </w:pPr>
      <w:r>
        <w:rPr/>
        <w:t xml:space="preserve">- </w:t>
      </w:r>
      <w:r>
        <w:rPr>
          <w:b/>
          <w:bCs/>
        </w:rPr>
        <w:t>Les agences de conseil en communication</w:t>
      </w:r>
      <w:r>
        <w:rPr/>
        <w:t xml:space="preserve"> (agences de publicité) qui ont à leur charge la promotion des produits ou services proposés à travers la publicité ou les opérations promotionnelles. A côté de cette communication commerciale, les agences de publicité peuvent développer une communication dite institutionnelle dont la principale finalité est l’image de marque de l’entreprise. Autour des agences de publicité peuvent graviter un certain nombre de partenaires comme les sociétés de veille et conseil marketing qui sont à l’affût des « nouvelles tendances » ou de « microphénomènes ». A cela s’ajoutent les agences de design ainsi que les structures qui ont la charge de produire les créations publicitaires : les imprimeurs, les studios de production, les dessinateurs, les stylistes, etc.</w:t>
      </w:r>
    </w:p>
    <w:p>
      <w:pPr>
        <w:pStyle w:val="Normal"/>
        <w:rPr/>
      </w:pPr>
      <w:r>
        <w:rPr/>
        <w:t>Notons que les personnes rencontrées dans le cadre de notre enquête étaient soit des directeurs d’agence, soit des « planeurs stratégiques ».</w:t>
      </w:r>
    </w:p>
    <w:p>
      <w:pPr>
        <w:pStyle w:val="Normal"/>
        <w:rPr/>
      </w:pPr>
      <w:r>
        <w:rPr/>
      </w:r>
    </w:p>
    <w:p>
      <w:pPr>
        <w:pStyle w:val="Normal"/>
        <w:rPr/>
      </w:pPr>
      <w:r>
        <w:rPr/>
        <w:t xml:space="preserve">- Autre intervenant de poids dans ce système, </w:t>
      </w:r>
      <w:r>
        <w:rPr>
          <w:b/>
          <w:bCs/>
        </w:rPr>
        <w:t>les cabinets d’études</w:t>
      </w:r>
      <w:r>
        <w:rPr/>
        <w:t xml:space="preserve"> ont la charge de réaliser des études qualitatives et/ou quantitatives pour permettre aux entreprises d’appréhender le profil des consommateurs, de cibler la population cible c’est-à-dire de définir une « segmentation », de tester le « positionnement » du produit ou de la marque, de réaliser des « audits de marques » (dont celles de la concurrence), de tester les nouveaux concepts marketing, de mesurer l’impact d’une nouvelle campagne de publicité, etc… Nous pouvons distinguer les cabinets d’étude notamment en fonction de leur taille, à savoir les Instituts d’études (et sondages) de type Ipsos, la SOFRES, Louis Harris, l’INSEE, le CREDOC, le CCA, la Cofremca, Risc, (etc) qui travaillent sur de très larges échantillons, et les cabinets conseils de plus petite taille qui réalisent des études qualitatives et/ou quantitatives </w:t>
      </w:r>
      <w:r>
        <w:rPr>
          <w:i/>
          <w:iCs/>
        </w:rPr>
        <w:t>ad hoc</w:t>
      </w:r>
      <w:r>
        <w:rPr/>
        <w:t xml:space="preserve"> plus ponctuelles… </w:t>
      </w:r>
    </w:p>
    <w:p>
      <w:pPr>
        <w:pStyle w:val="Normal"/>
        <w:rPr/>
      </w:pPr>
      <w:r>
        <w:rPr/>
      </w:r>
    </w:p>
    <w:p>
      <w:pPr>
        <w:pStyle w:val="Normal"/>
        <w:rPr/>
      </w:pPr>
      <w:r>
        <w:rPr/>
        <w:t xml:space="preserve">A cela s’ajoutent </w:t>
      </w:r>
      <w:r>
        <w:rPr>
          <w:b/>
          <w:bCs/>
        </w:rPr>
        <w:t>les médias</w:t>
      </w:r>
      <w:r>
        <w:rPr/>
        <w:t xml:space="preserve"> (revues grands publics et spécialisées, TV, radio, cinéma…) qui sont les supports de la communication publicitaire, et qui peuvent être en lien avec des régies voire des centrales d’achats qui vendent cet « espace publicitaire ».</w:t>
      </w:r>
    </w:p>
    <w:p>
      <w:pPr>
        <w:pStyle w:val="Normal"/>
        <w:rPr/>
      </w:pPr>
      <w:r>
        <w:rPr/>
        <w:t>Ces médias se présentent sous plusieurs formes : la presse spécialisée dans le marketing la communication (</w:t>
      </w:r>
      <w:r>
        <w:rPr>
          <w:i/>
          <w:iCs/>
        </w:rPr>
        <w:t>Stratégies</w:t>
      </w:r>
      <w:r>
        <w:rPr/>
        <w:t xml:space="preserve">, </w:t>
      </w:r>
      <w:r>
        <w:rPr>
          <w:i/>
          <w:iCs/>
        </w:rPr>
        <w:t>CB News</w:t>
      </w:r>
      <w:r>
        <w:rPr/>
        <w:t>…) ou dans d’autres domaines (</w:t>
      </w:r>
      <w:r>
        <w:rPr>
          <w:i/>
          <w:iCs/>
        </w:rPr>
        <w:t>LSA</w:t>
      </w:r>
      <w:r>
        <w:rPr/>
        <w:t xml:space="preserve"> pour la grande distribution…) et la presse quotidienne, la presse économique, la presse grand public (dont les « magazines féminins », couramment mentionnés), la radio, la télévision… Ils constituent à la fois des sources d’information et donc de diffusion.</w:t>
      </w:r>
    </w:p>
    <w:p>
      <w:pPr>
        <w:pStyle w:val="Normal"/>
        <w:rPr/>
      </w:pPr>
      <w:r>
        <w:rPr/>
      </w:r>
    </w:p>
    <w:p>
      <w:pPr>
        <w:pStyle w:val="Normal"/>
        <w:rPr/>
      </w:pPr>
      <w:r>
        <w:rPr/>
        <w:t>Notons également l’importance des vendeurs / distributeurs eux-mêmes acteurs de l’itinéraire de la consommation en tant que support de la politique de « merchandising » de l’annonceur, et que contact direct avec le consommateur / utilisateur.</w:t>
      </w:r>
    </w:p>
    <w:p>
      <w:pPr>
        <w:pStyle w:val="Normal"/>
        <w:rPr/>
      </w:pPr>
      <w:r>
        <w:rPr/>
      </w:r>
    </w:p>
    <w:p>
      <w:pPr>
        <w:pStyle w:val="Normal"/>
        <w:rPr/>
      </w:pPr>
      <w:r>
        <w:rPr/>
        <w:t>Remarquons enfin que certains de nos enquêtés travaillaient dans ce système avec le statut de « </w:t>
      </w:r>
      <w:r>
        <w:rPr>
          <w:b/>
          <w:bCs/>
        </w:rPr>
        <w:t>free lance</w:t>
      </w:r>
      <w:r>
        <w:rPr/>
        <w:t> ». Les cabinets d’études ont souvent recours à ce type de main d’œuvre pour des recherches ponctuelles ou la mise en œuvre de techniques d’étude caractéristiques comme par exemple l’animation de groupes. A travers les discussions formelles et informelles que les free-lance peuvent avoir avec les chargés d’études et directeurs d’études des différents cabinets avec lesquels ils travaillent, un échange de connaissances a lieu qui facilite la circulation de l’information, facteur déterminant dans ce système.</w:t>
      </w:r>
    </w:p>
    <w:p>
      <w:pPr>
        <w:pStyle w:val="Normal"/>
        <w:rPr/>
      </w:pPr>
      <w:r>
        <w:rPr/>
        <w:t xml:space="preserve">Ceci est d’ailleurs confirmé à travers la circulation des acteurs au sein des différentes structures lorsque l’on s’intéresse au parcours de nos enquêtés. Par exemple, il n’est pas rare de voir des personnes travaillant en agence de publicité ou dans un cabinet d’étude être débauchées par un annonceur… voire par une organisation concurrente. Nombreuses sont les personnes qui participent également à des colloques, visites de salons, séminaires entre professionnels de la consommation. Nous reviendrons sur ces différents aspects. </w:t>
      </w:r>
    </w:p>
    <w:p>
      <w:pPr>
        <w:pStyle w:val="Normal"/>
        <w:rPr/>
      </w:pPr>
      <w:r>
        <w:rPr/>
        <w:t xml:space="preserve">Comme nous pouvons maintenant le comprendre, le fonctionnement en réseau est ici essentiel. </w:t>
      </w:r>
    </w:p>
    <w:p>
      <w:pPr>
        <w:pStyle w:val="Normal"/>
        <w:rPr/>
      </w:pPr>
      <w:r>
        <w:rPr/>
        <w:t>Le schéma suivant permet de visualiser les différents liens possibles entre ces acteurs, sachant bien sûr que la nature de ces liens peut varier d’un cas à l’autre. Pour des raisons de lisibilité, nous ne mentionnons pas le consommateur, mais il est bien entendu que cet acteur intervient de manière permanente dans ce système d’action, certes plus ou moins directement.</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95885</wp:posOffset>
                </wp:positionV>
                <wp:extent cx="6629400" cy="5143500"/>
                <wp:effectExtent l="0" t="0" r="0" b="0"/>
                <wp:wrapNone/>
                <wp:docPr id="11" name=""/>
                <a:graphic xmlns:a="http://schemas.openxmlformats.org/drawingml/2006/main">
                  <a:graphicData uri="http://schemas.microsoft.com/office/word/2010/wordprocessingGroup">
                    <wpg:wgp>
                      <wpg:cNvGrpSpPr/>
                      <wpg:grpSpPr>
                        <a:xfrm>
                          <a:off x="0" y="0"/>
                          <a:ext cx="6629400" cy="5143680"/>
                          <a:chOff x="0" y="0"/>
                          <a:chExt cx="6629400" cy="5143680"/>
                        </a:xfrm>
                      </wpg:grpSpPr>
                      <wps:wsp>
                        <wps:cNvSpPr/>
                        <wps:spPr>
                          <a:xfrm>
                            <a:off x="0" y="0"/>
                            <a:ext cx="6629400" cy="5143680"/>
                          </a:xfrm>
                          <a:prstGeom prst="rect">
                            <a:avLst/>
                          </a:prstGeom>
                          <a:solidFill>
                            <a:srgbClr val="ffffff"/>
                          </a:solidFill>
                          <a:ln w="0">
                            <a:noFill/>
                          </a:ln>
                        </wps:spPr>
                        <wps:style>
                          <a:lnRef idx="0"/>
                          <a:fillRef idx="0"/>
                          <a:effectRef idx="0"/>
                          <a:fontRef idx="minor"/>
                        </wps:style>
                        <wps:bodyPr/>
                      </wps:wsp>
                      <wpg:grpSp>
                        <wpg:cNvGrpSpPr/>
                        <wpg:grpSpPr>
                          <a:xfrm>
                            <a:off x="228600" y="272880"/>
                            <a:ext cx="6286680" cy="4550400"/>
                          </a:xfrm>
                        </wpg:grpSpPr>
                        <wps:wsp>
                          <wps:cNvSpPr txBox="1"/>
                          <wps:spPr>
                            <a:xfrm>
                              <a:off x="311040" y="0"/>
                              <a:ext cx="1974240" cy="321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Entreprises clientes - annonceurs</w:t>
                                </w:r>
                              </w:p>
                            </w:txbxContent>
                          </wps:txbx>
                          <wps:bodyPr wrap="square" anchor="t">
                            <a:noAutofit/>
                          </wps:bodyPr>
                        </wps:wsp>
                        <wps:wsp>
                          <wps:cNvSpPr txBox="1"/>
                          <wps:spPr>
                            <a:xfrm>
                              <a:off x="2629080" y="664560"/>
                              <a:ext cx="1486080" cy="1143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Agences de conseils en communication : elles conçoivent les campagnes et organisent leur réalisation</w:t>
                                </w:r>
                              </w:p>
                            </w:txbxContent>
                          </wps:txbx>
                          <wps:bodyPr wrap="square" anchor="t">
                            <a:noAutofit/>
                          </wps:bodyPr>
                        </wps:wsp>
                        <wps:wsp>
                          <wps:cNvSpPr txBox="1"/>
                          <wps:spPr>
                            <a:xfrm>
                              <a:off x="4457880" y="1235880"/>
                              <a:ext cx="1828800" cy="160020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center"/>
                                  <w:rPr/>
                                </w:pPr>
                                <w:r>
                                  <w:rPr>
                                    <w:kern w:val="2"/>
                                    <w:sz w:val="20"/>
                                    <w:szCs w:val="24"/>
                                    <w:rFonts w:ascii="Times New Roman" w:hAnsi="Times New Roman" w:eastAsia="Times New Roman" w:cs="Times New Roman"/>
                                    <w:color w:val="auto"/>
                                    <w:lang w:val="fr-FR" w:bidi="ar-SA"/>
                                  </w:rPr>
                                  <w:t>Producteurs : spécialistes (photographes, dessinateurs, imprimeurs…) qui travaillent pour le compte des agences ou directement pour les annonceurs afin de produire leurs campagnes</w:t>
                                </w:r>
                              </w:p>
                            </w:txbxContent>
                          </wps:txbx>
                          <wps:bodyPr wrap="square" anchor="t">
                            <a:noAutofit/>
                          </wps:bodyPr>
                        </wps:wsp>
                        <wps:wsp>
                          <wps:cNvSpPr txBox="1"/>
                          <wps:spPr>
                            <a:xfrm>
                              <a:off x="3885480" y="3407760"/>
                              <a:ext cx="1859760" cy="1143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Centrales d’achat : elles vendent de l’espace directement aux annonceurs ou par l’intermédiaire d’une agence de publicité</w:t>
                                </w:r>
                              </w:p>
                            </w:txbxContent>
                          </wps:txbx>
                          <wps:bodyPr wrap="square" anchor="t">
                            <a:noAutofit/>
                          </wps:bodyPr>
                        </wps:wsp>
                        <wps:wsp>
                          <wps:cNvSpPr txBox="1"/>
                          <wps:spPr>
                            <a:xfrm>
                              <a:off x="2743200" y="2264040"/>
                              <a:ext cx="1371600" cy="685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Supports : ils vendent leurs audiences – ils vendent un contenu</w:t>
                                </w:r>
                              </w:p>
                            </w:txbxContent>
                          </wps:txbx>
                          <wps:bodyPr wrap="square" anchor="t">
                            <a:noAutofit/>
                          </wps:bodyPr>
                        </wps:wsp>
                        <wps:wsp>
                          <wps:cNvSpPr txBox="1"/>
                          <wps:spPr>
                            <a:xfrm>
                              <a:off x="914400" y="3407760"/>
                              <a:ext cx="194328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Régies : elles commercialisent l’espace publicitaire d’un ou plusieurs supports dont elles font le marketing</w:t>
                                </w:r>
                              </w:p>
                            </w:txbxContent>
                          </wps:txbx>
                          <wps:bodyPr wrap="square" anchor="t">
                            <a:noAutofit/>
                          </wps:bodyPr>
                        </wps:wsp>
                        <wps:wsp>
                          <wps:cNvSpPr txBox="1"/>
                          <wps:spPr>
                            <a:xfrm>
                              <a:off x="343080" y="778680"/>
                              <a:ext cx="1257480" cy="685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Cabinets d’études :</w:t>
                                </w:r>
                              </w:p>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qualitatif et/ou</w:t>
                                </w:r>
                              </w:p>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quantitatif</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21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9120" y="259200"/>
                              <a:ext cx="922680" cy="40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0736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29080" y="2950560"/>
                              <a:ext cx="708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95056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23588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18068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464480"/>
                              <a:ext cx="5716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100728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1806840"/>
                              <a:ext cx="10288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07360"/>
                              <a:ext cx="0" cy="4229280"/>
                            </a:xfrm>
                            <a:prstGeom prst="line">
                              <a:avLst/>
                            </a:prstGeom>
                            <a:ln w="9360">
                              <a:solidFill>
                                <a:srgbClr val="000000"/>
                              </a:solidFill>
                              <a:miter/>
                            </a:ln>
                          </wps:spPr>
                          <wps:style>
                            <a:lnRef idx="0"/>
                            <a:fillRef idx="0"/>
                            <a:effectRef idx="0"/>
                            <a:fontRef idx="minor"/>
                          </wps:style>
                          <wps:bodyPr/>
                        </wps:wsp>
                        <wps:wsp>
                          <wps:cNvSpPr/>
                          <wps:spPr>
                            <a:xfrm>
                              <a:off x="0" y="44362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06840"/>
                              <a:ext cx="3430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57800" y="20736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0" y="207360"/>
                              <a:ext cx="2971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55pt;width:522pt;height:405pt" coordorigin="-540,151" coordsize="10440,8100">
                <v:rect id="shape_0" fillcolor="white" stroked="f" o:allowincell="f" style="position:absolute;left:-540;top:151;width:10439;height:8099;mso-wrap-style:none;v-text-anchor:middle">
                  <v:fill o:detectmouseclick="t" type="solid" color2="black"/>
                  <v:stroke color="#3465a4" joinstyle="round" endcap="flat"/>
                  <w10:wrap type="none"/>
                </v:rect>
                <v:group id="shape_0" style="position:absolute;left:-180;top:581;width:9900;height:7167">
                  <v:shape id="shape_0" fillcolor="white" stroked="t" o:allowincell="f" style="position:absolute;left:310;top:581;width:3108;height:505;mso-wrap-style:square;v-text-anchor:top" type="_x0000_t202">
                    <v:textbo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Entreprises clientes - annonceurs</w:t>
                          </w:r>
                        </w:p>
                      </w:txbxContent>
                    </v:textbox>
                    <v:fill o:detectmouseclick="t" type="solid" color2="black"/>
                    <v:stroke color="black" weight="9360" joinstyle="miter" endcap="flat"/>
                    <w10:wrap type="none"/>
                  </v:shape>
                  <v:shape id="shape_0" fillcolor="white" stroked="t" o:allowincell="f" style="position:absolute;left:3960;top:1627;width:2339;height:1799;mso-wrap-style:square;v-text-anchor:top" type="_x0000_t202">
                    <v:textbo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Agences de conseils en communication : elles conçoivent les campagnes et organisent leur réalisation</w:t>
                          </w:r>
                        </w:p>
                      </w:txbxContent>
                    </v:textbox>
                    <v:fill o:detectmouseclick="t" type="solid" color2="black"/>
                    <v:stroke color="black" weight="9360" joinstyle="miter" endcap="flat"/>
                    <w10:wrap type="none"/>
                  </v:shape>
                  <v:shape id="shape_0" fillcolor="white" stroked="t" o:allowincell="f" style="position:absolute;left:6840;top:2527;width:2879;height:2519;mso-wrap-style:square;v-text-anchor:top" type="_x0000_t202">
                    <v:textbox>
                      <w:txbxContent>
                        <w:p>
                          <w:pPr>
                            <w:overflowPunct w:val="false"/>
                            <w:bidi w:val="0"/>
                            <w:spacing w:lineRule="auto" w:line="360"/>
                            <w:ind w:firstLine="454"/>
                            <w:jc w:val="center"/>
                            <w:rPr/>
                          </w:pPr>
                          <w:r>
                            <w:rPr>
                              <w:kern w:val="2"/>
                              <w:sz w:val="20"/>
                              <w:szCs w:val="24"/>
                              <w:rFonts w:ascii="Times New Roman" w:hAnsi="Times New Roman" w:eastAsia="Times New Roman" w:cs="Times New Roman"/>
                              <w:color w:val="auto"/>
                              <w:lang w:val="fr-FR" w:bidi="ar-SA"/>
                            </w:rPr>
                            <w:t>Producteurs : spécialistes (photographes, dessinateurs, imprimeurs…) qui travaillent pour le compte des agences ou directement pour les annonceurs afin de produire leurs campagnes</w:t>
                          </w:r>
                        </w:p>
                      </w:txbxContent>
                    </v:textbox>
                    <v:fill o:detectmouseclick="t" type="solid" color2="black"/>
                    <v:stroke color="black" weight="9360" joinstyle="miter" endcap="flat"/>
                    <w10:wrap type="none"/>
                  </v:shape>
                  <v:shape id="shape_0" fillcolor="white" stroked="t" o:allowincell="f" style="position:absolute;left:5939;top:5947;width:2928;height:1799;mso-wrap-style:square;v-text-anchor:top" type="_x0000_t202">
                    <v:textbo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Centrales d’achat : elles vendent de l’espace directement aux annonceurs ou par l’intermédiaire d’une agence de publicité</w:t>
                          </w:r>
                        </w:p>
                      </w:txbxContent>
                    </v:textbox>
                    <v:fill o:detectmouseclick="t" type="solid" color2="black"/>
                    <v:stroke color="black" weight="9360" joinstyle="miter" endcap="flat"/>
                    <w10:wrap type="none"/>
                  </v:shape>
                  <v:shape id="shape_0" fillcolor="white" stroked="t" o:allowincell="f" style="position:absolute;left:4140;top:4146;width:2159;height:1079;mso-wrap-style:square;v-text-anchor:top" type="_x0000_t202">
                    <v:textbo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Supports : ils vendent leurs audiences – ils vendent un contenu</w:t>
                          </w:r>
                        </w:p>
                      </w:txbxContent>
                    </v:textbox>
                    <v:fill o:detectmouseclick="t" type="solid" color2="black"/>
                    <v:stroke color="black" weight="9360" joinstyle="miter" endcap="flat"/>
                    <w10:wrap type="none"/>
                  </v:shape>
                  <v:shape id="shape_0" fillcolor="white" stroked="t" o:allowincell="f" style="position:absolute;left:1260;top:5947;width:3059;height:1439;mso-wrap-style:square;v-text-anchor:top" type="_x0000_t202">
                    <v:textbo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Régies : elles commercialisent l’espace publicitaire d’un ou plusieurs supports dont elles font le marketing</w:t>
                          </w:r>
                        </w:p>
                      </w:txbxContent>
                    </v:textbox>
                    <v:fill o:detectmouseclick="t" type="solid" color2="black"/>
                    <v:stroke color="black" weight="9360" joinstyle="miter" endcap="flat"/>
                    <w10:wrap type="none"/>
                  </v:shape>
                  <v:shape id="shape_0" fillcolor="white" stroked="t" o:allowincell="f" style="position:absolute;left:360;top:1807;width:1979;height:1079;mso-wrap-style:square;v-text-anchor:top" type="_x0000_t202">
                    <v:textbo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Cabinets d’études :</w:t>
                          </w:r>
                        </w:p>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qualitatif et/ou</w:t>
                          </w:r>
                        </w:p>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fr-FR" w:bidi="ar-SA"/>
                            </w:rPr>
                            <w:t>quantitatif</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087" to="1440,1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47,989" to="4499,16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907" to="251,907" stroked="t" o:allowincell="f" style="position:absolute;flip:x">
                    <v:stroke color="black" weight="9360" startarrow="block" startarrowwidth="medium" startarrowlength="medium" joinstyle="miter" endcap="flat"/>
                    <v:fill o:detectmouseclick="t" on="false"/>
                    <w10:wrap type="none"/>
                  </v:line>
                  <v:line id="shape_0" from="3960,5227" to="5075,59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20,5227" to="6299,59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2527" to="6731,2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3426" to="5040,41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00,2887" to="1799,59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2167" to="3959,25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20,3426" to="4139,59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0,907" to="-180,7566" stroked="t" o:allowincell="f" style="position:absolute">
                    <v:stroke color="black" weight="9360" joinstyle="miter" endcap="flat"/>
                    <v:fill o:detectmouseclick="t" on="false"/>
                    <w10:wrap type="none"/>
                  </v:line>
                  <v:line id="shape_0" from="-180,7567" to="5939,7567" stroked="t" o:allowincell="f" style="position:absolute">
                    <v:stroke color="black" weight="9360" endarrow="block" endarrowwidth="medium" endarrowlength="medium" joinstyle="miter" endcap="flat"/>
                    <v:fill o:detectmouseclick="t" on="false"/>
                    <w10:wrap type="none"/>
                  </v:line>
                  <v:line id="shape_0" from="6300,3426" to="6839,59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0,907" to="8100,2526" stroked="t" o:allowincell="f" style="position:absolute;flip:y">
                    <v:stroke color="black" weight="9360" startarrow="block" startarrowwidth="medium" startarrowlength="medium" joinstyle="miter" endcap="flat"/>
                    <v:fill o:detectmouseclick="t" on="false"/>
                    <w10:wrap type="none"/>
                  </v:line>
                  <v:line id="shape_0" from="3420,907" to="8099,90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649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76" w:name="__RefHeading___Toc533330550"/>
      <w:bookmarkEnd w:id="76"/>
      <w:r>
        <w:rPr/>
        <w:t>Le système d’action « institutionnel »</w:t>
      </w:r>
    </w:p>
    <w:p>
      <w:pPr>
        <w:pStyle w:val="Normal"/>
        <w:rPr/>
      </w:pPr>
      <w:r>
        <w:rPr/>
        <w:t>Le second système rencontré lors de notre enquête concerne un type de recherche plus institutionnel, combinant là encore un grand nombre d’acteurs dont l’influence sera plus ou moins décisive. Les processus de recherche des systèmes d’action "institutionnel" et du "secteur privé" suivent globalement le même itinéraire, à savoir une étape de commande / définition du besoin, une étape de réalisation et une étape de diffusion de la recherche auprès des intéressés.</w:t>
      </w:r>
    </w:p>
    <w:p>
      <w:pPr>
        <w:pStyle w:val="Normal"/>
        <w:rPr/>
      </w:pPr>
      <w:r>
        <w:rPr/>
        <w:t>Parmi les structures institutionnelles, appelées "commanditaires", nous retrouvons :</w:t>
      </w:r>
    </w:p>
    <w:p>
      <w:pPr>
        <w:pStyle w:val="Normal"/>
        <w:rPr/>
      </w:pPr>
      <w:r>
        <w:rPr/>
      </w:r>
    </w:p>
    <w:p>
      <w:pPr>
        <w:pStyle w:val="Normal"/>
        <w:rPr/>
      </w:pPr>
      <w:r>
        <w:rPr/>
        <w:t xml:space="preserve">- </w:t>
      </w:r>
      <w:r>
        <w:rPr>
          <w:b/>
          <w:bCs/>
        </w:rPr>
        <w:t>Différentes Institutions</w:t>
      </w:r>
      <w:r>
        <w:rPr/>
        <w:t xml:space="preserve"> allant par exemple du </w:t>
      </w:r>
      <w:r>
        <w:rPr>
          <w:b/>
          <w:bCs/>
        </w:rPr>
        <w:t>Ministère</w:t>
      </w:r>
      <w:r>
        <w:rPr/>
        <w:t xml:space="preserve"> de l’Education Nationale au Ministère de la Culture, au Ministère de l’Intérieur, à l’Union Européenne, à des Administrations, des associations, etc. Ces Institutions disposent généralement d’un Département Etudes qui définira / ou « retraduira » les besoins, réalisera la recherche ou diffusera les appels d’offre aux chercheurs, et suivra la réalisation des études et leur diffusion, etc.</w:t>
      </w:r>
    </w:p>
    <w:p>
      <w:pPr>
        <w:pStyle w:val="Normal"/>
        <w:rPr/>
      </w:pPr>
      <w:r>
        <w:rPr/>
      </w:r>
    </w:p>
    <w:p>
      <w:pPr>
        <w:pStyle w:val="Normal"/>
        <w:rPr/>
      </w:pPr>
      <w:r>
        <w:rPr/>
        <w:t xml:space="preserve">- </w:t>
      </w:r>
      <w:r>
        <w:rPr>
          <w:b/>
          <w:bCs/>
        </w:rPr>
        <w:t>Le CNRS</w:t>
      </w:r>
      <w:r>
        <w:rPr/>
        <w:t>, Centre National de la Recherche Scientifique, qui est lui-même directement relié au Ministère de la Recherche et au Ministère du Budget. Cette vaste organisation est scindée en différentes « spécialités » (« Directions Scientifiques ») dont l’une intitulée « Sciences de l’Homme », chacune de ces Directions étant à la tête de plusieurs Communautés de chercheurs. Il faut noter que le CNRS n’est pas en dehors de tout contrôle et est périodiquement évalué par le Comité National de la Recherche Scientifique, instance autonome dépendante du Ministère de la Recherche. Des liens étroits sont développés entre le CNRS et le milieu universitaire.</w:t>
      </w:r>
    </w:p>
    <w:p>
      <w:pPr>
        <w:pStyle w:val="Normal"/>
        <w:rPr/>
      </w:pPr>
      <w:r>
        <w:rPr/>
      </w:r>
    </w:p>
    <w:p>
      <w:pPr>
        <w:pStyle w:val="Normal"/>
        <w:rPr/>
      </w:pPr>
      <w:r>
        <w:rPr/>
        <w:t xml:space="preserve">- </w:t>
      </w:r>
      <w:r>
        <w:rPr>
          <w:b/>
          <w:bCs/>
        </w:rPr>
        <w:t>Le milieu universitaire</w:t>
      </w:r>
      <w:r>
        <w:rPr/>
        <w:t xml:space="preserve"> (universités, grandes écoles) où gravitent des enseignants, maîtres de conférences, Attachés Temporaires de l’Enseignement et de la Recherche, étudiants, enseignant-chercheurs attachés à des laboratoires extérieurs dont certains du CNRS… Suivant les statuts et les écoles, les enseignants-chercheurs disposent d’une disponibilité plus ou moins grande pour se consacrer à leurs recherches. Le fonctionnement en réseau est là aussi fondamental (entre collègues, avec les étudiants…).</w:t>
      </w:r>
    </w:p>
    <w:p>
      <w:pPr>
        <w:pStyle w:val="Normal"/>
        <w:rPr/>
      </w:pPr>
      <w:r>
        <w:rPr/>
      </w:r>
    </w:p>
    <w:p>
      <w:pPr>
        <w:pStyle w:val="Normal"/>
        <w:rPr/>
      </w:pPr>
      <w:r>
        <w:rPr/>
        <w:t>Il est important de préciser que les deux systèmes présentés jusque là ne sont pas cloisonnés car certains chercheurs disposent de financements provenant du secteur privé. Dans le même ordre d’idées, de nombreux chercheurs interviennent (plus ou moins en tant que consultants) lors de séminaires ou colloques organisés par des structures privée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xml:space="preserve">- </w:t>
      </w:r>
      <w:r>
        <w:rPr>
          <w:b/>
          <w:bCs/>
        </w:rPr>
        <w:t>Le milieu de l’édition</w:t>
      </w:r>
      <w:r>
        <w:rPr/>
        <w:t xml:space="preserve"> est un lien essentiel et qui caractérise le support de diffusion le plus couramment utilisé dans la recherche. Nombreux sont les chercheurs ayant déclaré participer à des comités de rédaction de revues (scientifiques-professionnelles), voire être à la Direction d’une Collection dans une Maison d’édition. Plus ponctuellement, certains déclarent publier également dans la presse grand public. En dehors de ce support, les chercheurs participent à de nombreux séminaires qui permet la diffusion et l’échange du savoir entre collègues d’une même discipline voire de disciplines différentes. </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714500</wp:posOffset>
                </wp:positionH>
                <wp:positionV relativeFrom="paragraph">
                  <wp:posOffset>233045</wp:posOffset>
                </wp:positionV>
                <wp:extent cx="7429500" cy="5029200"/>
                <wp:effectExtent l="0" t="0" r="0" b="0"/>
                <wp:wrapNone/>
                <wp:docPr id="12" name=""/>
                <a:graphic xmlns:a="http://schemas.openxmlformats.org/drawingml/2006/main">
                  <a:graphicData uri="http://schemas.microsoft.com/office/word/2010/wordprocessingGroup">
                    <wpg:wgp>
                      <wpg:cNvGrpSpPr/>
                      <wpg:grpSpPr>
                        <a:xfrm>
                          <a:off x="0" y="0"/>
                          <a:ext cx="7429680" cy="5029200"/>
                          <a:chOff x="0" y="0"/>
                          <a:chExt cx="7429680" cy="5029200"/>
                        </a:xfrm>
                      </wpg:grpSpPr>
                      <wps:wsp>
                        <wps:cNvSpPr/>
                        <wps:spPr>
                          <a:xfrm>
                            <a:off x="0" y="0"/>
                            <a:ext cx="7429680" cy="5029200"/>
                          </a:xfrm>
                          <a:prstGeom prst="rect">
                            <a:avLst/>
                          </a:prstGeom>
                          <a:solidFill>
                            <a:srgbClr val="ffffff"/>
                          </a:solidFill>
                          <a:ln w="0">
                            <a:noFill/>
                          </a:ln>
                        </wps:spPr>
                        <wps:style>
                          <a:lnRef idx="0"/>
                          <a:fillRef idx="0"/>
                          <a:effectRef idx="0"/>
                          <a:fontRef idx="minor"/>
                        </wps:style>
                        <wps:bodyPr/>
                      </wps:wsp>
                      <wpg:grpSp>
                        <wpg:cNvGrpSpPr/>
                        <wpg:grpSpPr>
                          <a:xfrm>
                            <a:off x="571680" y="457200"/>
                            <a:ext cx="6629400" cy="4560480"/>
                          </a:xfrm>
                        </wpg:grpSpPr>
                        <wpg:grpSp>
                          <wpg:cNvGrpSpPr/>
                          <wpg:grpSpPr>
                            <a:xfrm>
                              <a:off x="0" y="45720"/>
                              <a:ext cx="6629400" cy="4114800"/>
                            </a:xfrm>
                          </wpg:grpSpPr>
                          <wps:wsp>
                            <wps:cNvSpPr txBox="1"/>
                            <wps:spPr>
                              <a:xfrm>
                                <a:off x="228600" y="0"/>
                                <a:ext cx="1828800" cy="5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MINISTER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320" y="913680"/>
                                <a:ext cx="1486080" cy="110952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ORGANISMES PUBLIQUES DE RECHERCHE</w:t>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CNRS, INSEE, …</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0"/>
                                <a:ext cx="1371600" cy="5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ENTREPRIS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399760"/>
                                <a:ext cx="1943280" cy="76644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LABORATOIRES ET CENTRES DE RECHERCH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00200"/>
                                <a:ext cx="1371600" cy="57168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MILIEU UNIVERSITAIR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1028880"/>
                                <a:ext cx="1600200" cy="80028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NSTITUTS D’ETUDES ET DE SONDAG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2399760"/>
                                <a:ext cx="1600200" cy="76644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NSTITUTS D’ETUDES MARKETING</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3772080"/>
                                <a:ext cx="18288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MEDIA</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537840"/>
                                <a:ext cx="343080" cy="719280"/>
                              </a:xfrm>
                              <a:prstGeom prst="line">
                                <a:avLst/>
                              </a:prstGeom>
                              <a:ln w="9360">
                                <a:solidFill>
                                  <a:srgbClr val="000000"/>
                                </a:solidFill>
                                <a:miter/>
                              </a:ln>
                            </wps:spPr>
                            <wps:style>
                              <a:lnRef idx="0"/>
                              <a:fillRef idx="0"/>
                              <a:effectRef idx="0"/>
                              <a:fontRef idx="minor"/>
                            </wps:style>
                            <wps:bodyPr/>
                          </wps:wsp>
                          <wps:wsp>
                            <wps:cNvSpPr/>
                            <wps:spPr>
                              <a:xfrm flipH="1">
                                <a:off x="3200400" y="457200"/>
                                <a:ext cx="1143000" cy="457200"/>
                              </a:xfrm>
                              <a:prstGeom prst="line">
                                <a:avLst/>
                              </a:prstGeom>
                              <a:ln w="9360">
                                <a:solidFill>
                                  <a:srgbClr val="000000"/>
                                </a:solidFill>
                                <a:miter/>
                              </a:ln>
                            </wps:spPr>
                            <wps:style>
                              <a:lnRef idx="0"/>
                              <a:fillRef idx="0"/>
                              <a:effectRef idx="0"/>
                              <a:fontRef idx="minor"/>
                            </wps:style>
                            <wps:bodyPr/>
                          </wps:wsp>
                          <wps:wsp>
                            <wps:cNvSpPr/>
                            <wps:spPr>
                              <a:xfrm flipH="1">
                                <a:off x="3429000" y="571680"/>
                                <a:ext cx="1143000" cy="1828800"/>
                              </a:xfrm>
                              <a:prstGeom prst="line">
                                <a:avLst/>
                              </a:prstGeom>
                              <a:ln w="9360">
                                <a:solidFill>
                                  <a:srgbClr val="000000"/>
                                </a:solidFill>
                                <a:miter/>
                              </a:ln>
                            </wps:spPr>
                            <wps:style>
                              <a:lnRef idx="0"/>
                              <a:fillRef idx="0"/>
                              <a:effectRef idx="0"/>
                              <a:fontRef idx="minor"/>
                            </wps:style>
                            <wps:bodyPr/>
                          </wps:wsp>
                          <wps:wsp>
                            <wps:cNvSpPr/>
                            <wps:spPr>
                              <a:xfrm>
                                <a:off x="4914720" y="571680"/>
                                <a:ext cx="228600" cy="457200"/>
                              </a:xfrm>
                              <a:prstGeom prst="line">
                                <a:avLst/>
                              </a:prstGeom>
                              <a:ln w="9360">
                                <a:solidFill>
                                  <a:srgbClr val="000000"/>
                                </a:solidFill>
                                <a:miter/>
                              </a:ln>
                            </wps:spPr>
                            <wps:style>
                              <a:lnRef idx="0"/>
                              <a:fillRef idx="0"/>
                              <a:effectRef idx="0"/>
                              <a:fontRef idx="minor"/>
                            </wps:style>
                            <wps:bodyPr/>
                          </wps:wsp>
                          <wps:wsp>
                            <wps:cNvSpPr/>
                            <wps:spPr>
                              <a:xfrm>
                                <a:off x="4686120" y="571680"/>
                                <a:ext cx="343080" cy="1828800"/>
                              </a:xfrm>
                              <a:prstGeom prst="line">
                                <a:avLst/>
                              </a:prstGeom>
                              <a:ln w="9360">
                                <a:solidFill>
                                  <a:srgbClr val="000000"/>
                                </a:solidFill>
                                <a:miter/>
                              </a:ln>
                            </wps:spPr>
                            <wps:style>
                              <a:lnRef idx="0"/>
                              <a:fillRef idx="0"/>
                              <a:effectRef idx="0"/>
                              <a:fontRef idx="minor"/>
                            </wps:style>
                            <wps:bodyPr/>
                          </wps:wsp>
                          <wps:wsp>
                            <wps:cNvSpPr/>
                            <wps:spPr>
                              <a:xfrm>
                                <a:off x="2057400" y="457200"/>
                                <a:ext cx="2971800" cy="571680"/>
                              </a:xfrm>
                              <a:prstGeom prst="line">
                                <a:avLst/>
                              </a:prstGeom>
                              <a:ln w="9360">
                                <a:solidFill>
                                  <a:srgbClr val="000000"/>
                                </a:solidFill>
                                <a:miter/>
                              </a:ln>
                            </wps:spPr>
                            <wps:style>
                              <a:lnRef idx="0"/>
                              <a:fillRef idx="0"/>
                              <a:effectRef idx="0"/>
                              <a:fontRef idx="minor"/>
                            </wps:style>
                            <wps:bodyPr/>
                          </wps:wsp>
                          <wps:wsp>
                            <wps:cNvSpPr/>
                            <wps:spPr>
                              <a:xfrm>
                                <a:off x="1143000" y="571680"/>
                                <a:ext cx="685800" cy="1828800"/>
                              </a:xfrm>
                              <a:prstGeom prst="line">
                                <a:avLst/>
                              </a:prstGeom>
                              <a:ln w="9360">
                                <a:solidFill>
                                  <a:srgbClr val="000000"/>
                                </a:solidFill>
                                <a:miter/>
                              </a:ln>
                            </wps:spPr>
                            <wps:style>
                              <a:lnRef idx="0"/>
                              <a:fillRef idx="0"/>
                              <a:effectRef idx="0"/>
                              <a:fontRef idx="minor"/>
                            </wps:style>
                            <wps:bodyPr/>
                          </wps:wsp>
                          <wps:wsp>
                            <wps:cNvSpPr/>
                            <wps:spPr>
                              <a:xfrm>
                                <a:off x="1371600" y="2171880"/>
                                <a:ext cx="457200" cy="228600"/>
                              </a:xfrm>
                              <a:prstGeom prst="line">
                                <a:avLst/>
                              </a:prstGeom>
                              <a:ln w="9360">
                                <a:solidFill>
                                  <a:srgbClr val="000000"/>
                                </a:solidFill>
                                <a:miter/>
                              </a:ln>
                            </wps:spPr>
                            <wps:style>
                              <a:lnRef idx="0"/>
                              <a:fillRef idx="0"/>
                              <a:effectRef idx="0"/>
                              <a:fontRef idx="minor"/>
                            </wps:style>
                            <wps:bodyPr/>
                          </wps:wsp>
                          <wps:wsp>
                            <wps:cNvSpPr/>
                            <wps:spPr>
                              <a:xfrm flipV="1">
                                <a:off x="1371600" y="1486080"/>
                                <a:ext cx="343080" cy="114480"/>
                              </a:xfrm>
                              <a:prstGeom prst="line">
                                <a:avLst/>
                              </a:prstGeom>
                              <a:ln w="9360">
                                <a:solidFill>
                                  <a:srgbClr val="000000"/>
                                </a:solidFill>
                                <a:miter/>
                              </a:ln>
                            </wps:spPr>
                            <wps:style>
                              <a:lnRef idx="0"/>
                              <a:fillRef idx="0"/>
                              <a:effectRef idx="0"/>
                              <a:fontRef idx="minor"/>
                            </wps:style>
                            <wps:bodyPr/>
                          </wps:wsp>
                          <wps:wsp>
                            <wps:cNvSpPr/>
                            <wps:spPr>
                              <a:xfrm>
                                <a:off x="3429000" y="3166920"/>
                                <a:ext cx="685800" cy="605160"/>
                              </a:xfrm>
                              <a:prstGeom prst="line">
                                <a:avLst/>
                              </a:prstGeom>
                              <a:ln w="9360">
                                <a:solidFill>
                                  <a:srgbClr val="000000"/>
                                </a:solidFill>
                                <a:miter/>
                              </a:ln>
                            </wps:spPr>
                            <wps:style>
                              <a:lnRef idx="0"/>
                              <a:fillRef idx="0"/>
                              <a:effectRef idx="0"/>
                              <a:fontRef idx="minor"/>
                            </wps:style>
                            <wps:bodyPr/>
                          </wps:wsp>
                          <wps:wsp>
                            <wps:cNvSpPr/>
                            <wps:spPr>
                              <a:xfrm>
                                <a:off x="3200400" y="1371600"/>
                                <a:ext cx="1371600" cy="2400480"/>
                              </a:xfrm>
                              <a:prstGeom prst="line">
                                <a:avLst/>
                              </a:prstGeom>
                              <a:ln w="9360">
                                <a:solidFill>
                                  <a:srgbClr val="000000"/>
                                </a:solidFill>
                                <a:miter/>
                              </a:ln>
                            </wps:spPr>
                            <wps:style>
                              <a:lnRef idx="0"/>
                              <a:fillRef idx="0"/>
                              <a:effectRef idx="0"/>
                              <a:fontRef idx="minor"/>
                            </wps:style>
                            <wps:bodyPr/>
                          </wps:wsp>
                          <wps:wsp>
                            <wps:cNvSpPr/>
                            <wps:spPr>
                              <a:xfrm flipH="1">
                                <a:off x="4686120" y="1600200"/>
                                <a:ext cx="343080" cy="2171880"/>
                              </a:xfrm>
                              <a:prstGeom prst="line">
                                <a:avLst/>
                              </a:prstGeom>
                              <a:ln w="9360">
                                <a:solidFill>
                                  <a:srgbClr val="000000"/>
                                </a:solidFill>
                                <a:miter/>
                              </a:ln>
                            </wps:spPr>
                            <wps:style>
                              <a:lnRef idx="0"/>
                              <a:fillRef idx="0"/>
                              <a:effectRef idx="0"/>
                              <a:fontRef idx="minor"/>
                            </wps:style>
                            <wps:bodyPr/>
                          </wps:wsp>
                          <wps:wsp>
                            <wps:cNvSpPr/>
                            <wps:spPr>
                              <a:xfrm flipH="1">
                                <a:off x="5143320" y="3166920"/>
                                <a:ext cx="114480" cy="605160"/>
                              </a:xfrm>
                              <a:prstGeom prst="line">
                                <a:avLst/>
                              </a:prstGeom>
                              <a:ln w="9360">
                                <a:solidFill>
                                  <a:srgbClr val="000000"/>
                                </a:solidFill>
                                <a:miter/>
                              </a:ln>
                            </wps:spPr>
                            <wps:style>
                              <a:lnRef idx="0"/>
                              <a:fillRef idx="0"/>
                              <a:effectRef idx="0"/>
                              <a:fontRef idx="minor"/>
                            </wps:style>
                            <wps:bodyPr/>
                          </wps:wsp>
                        </wpg:grpSp>
                        <wps:wsp>
                          <wps:cNvSpPr/>
                          <wps:spPr>
                            <a:xfrm>
                              <a:off x="4000320" y="0"/>
                              <a:ext cx="114480" cy="45604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35pt;margin-top:18.35pt;width:585pt;height:396pt" coordorigin="2700,367" coordsize="11700,7920">
                <v:rect id="shape_0" fillcolor="white" stroked="f" o:allowincell="f" style="position:absolute;left:2700;top:367;width:11699;height:7919;mso-wrap-style:none;v-text-anchor:middle">
                  <v:fill o:detectmouseclick="t" type="solid" color2="black"/>
                  <v:stroke color="#3465a4" joinstyle="round" endcap="flat"/>
                  <w10:wrap type="none"/>
                </v:rect>
                <v:group id="shape_0" style="position:absolute;left:3601;top:1087;width:10440;height:7181">
                  <v:group id="shape_0" style="position:absolute;left:3601;top:1159;width:10440;height:6480">
                    <v:shape id="shape_0" fillcolor="white" stroked="t" o:allowincell="f" style="position:absolute;left:3961;top:1159;width:2879;height:89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MINISTER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598;width:2339;height:1746;mso-wrap-style:square;v-text-anchor:top"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ORGANISMES PUBLIQUES DE RECHERCHE</w:t>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CNRS, INSEE, …</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1;top:1159;width:2159;height:89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ENTREPRIS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4938;width:3059;height:1206;mso-wrap-style:square;v-text-anchor:top"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LABORATOIRES ET CENTRES DE RECHERCH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3679;width:2159;height:899;mso-wrap-style:square;v-text-anchor:top"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MILIEU UNIVERSITAIR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1;top:2779;width:2519;height:1259;mso-wrap-style:square;v-text-anchor:top"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NSTITUTS D’ETUDES ET DE SONDAG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1;top:4938;width:2519;height:1206;mso-wrap-style:square;v-text-anchor:top"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NSTITUTS D’ETUDES MARKETING</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1;top:7099;width:2879;height:53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MEDIA</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1,2006" to="6300,3138" stroked="t" o:allowincell="f" style="position:absolute">
                      <v:stroke color="black" weight="9360" joinstyle="miter" endcap="flat"/>
                      <v:fill o:detectmouseclick="t" on="false"/>
                      <w10:wrap type="none"/>
                    </v:line>
                    <v:line id="shape_0" from="8641,1879" to="10440,2598" stroked="t" o:allowincell="f" style="position:absolute;flip:x">
                      <v:stroke color="black" weight="9360" joinstyle="miter" endcap="flat"/>
                      <v:fill o:detectmouseclick="t" on="false"/>
                      <w10:wrap type="none"/>
                    </v:line>
                    <v:line id="shape_0" from="9001,2059" to="10800,4938" stroked="t" o:allowincell="f" style="position:absolute;flip:x">
                      <v:stroke color="black" weight="9360" joinstyle="miter" endcap="flat"/>
                      <v:fill o:detectmouseclick="t" on="false"/>
                      <w10:wrap type="none"/>
                    </v:line>
                    <v:line id="shape_0" from="11340,2059" to="11699,2778" stroked="t" o:allowincell="f" style="position:absolute">
                      <v:stroke color="black" weight="9360" joinstyle="miter" endcap="flat"/>
                      <v:fill o:detectmouseclick="t" on="false"/>
                      <w10:wrap type="none"/>
                    </v:line>
                    <v:line id="shape_0" from="10980,2059" to="11519,4938" stroked="t" o:allowincell="f" style="position:absolute">
                      <v:stroke color="black" weight="9360" joinstyle="miter" endcap="flat"/>
                      <v:fill o:detectmouseclick="t" on="false"/>
                      <w10:wrap type="none"/>
                    </v:line>
                    <v:line id="shape_0" from="6841,1879" to="11520,2778" stroked="t" o:allowincell="f" style="position:absolute">
                      <v:stroke color="black" weight="9360" joinstyle="miter" endcap="flat"/>
                      <v:fill o:detectmouseclick="t" on="false"/>
                      <w10:wrap type="none"/>
                    </v:line>
                    <v:line id="shape_0" from="5401,2059" to="6480,4938" stroked="t" o:allowincell="f" style="position:absolute">
                      <v:stroke color="black" weight="9360" joinstyle="miter" endcap="flat"/>
                      <v:fill o:detectmouseclick="t" on="false"/>
                      <w10:wrap type="none"/>
                    </v:line>
                    <v:line id="shape_0" from="5761,4579" to="6480,4938" stroked="t" o:allowincell="f" style="position:absolute">
                      <v:stroke color="black" weight="9360" joinstyle="miter" endcap="flat"/>
                      <v:fill o:detectmouseclick="t" on="false"/>
                      <w10:wrap type="none"/>
                    </v:line>
                    <v:line id="shape_0" from="5761,3499" to="6300,3678" stroked="t" o:allowincell="f" style="position:absolute;flip:y">
                      <v:stroke color="black" weight="9360" joinstyle="miter" endcap="flat"/>
                      <v:fill o:detectmouseclick="t" on="false"/>
                      <w10:wrap type="none"/>
                    </v:line>
                    <v:line id="shape_0" from="9001,6146" to="10080,7098" stroked="t" o:allowincell="f" style="position:absolute">
                      <v:stroke color="black" weight="9360" joinstyle="miter" endcap="flat"/>
                      <v:fill o:detectmouseclick="t" on="false"/>
                      <w10:wrap type="none"/>
                    </v:line>
                    <v:line id="shape_0" from="8641,3319" to="10800,7098" stroked="t" o:allowincell="f" style="position:absolute">
                      <v:stroke color="black" weight="9360" joinstyle="miter" endcap="flat"/>
                      <v:fill o:detectmouseclick="t" on="false"/>
                      <w10:wrap type="none"/>
                    </v:line>
                    <v:line id="shape_0" from="10980,3679" to="11519,7098" stroked="t" o:allowincell="f" style="position:absolute;flip:x">
                      <v:stroke color="black" weight="9360" joinstyle="miter" endcap="flat"/>
                      <v:fill o:detectmouseclick="t" on="false"/>
                      <w10:wrap type="none"/>
                    </v:line>
                    <v:line id="shape_0" from="11700,6146" to="11879,7098" stroked="t" o:allowincell="f" style="position:absolute;flip:x">
                      <v:stroke color="black" weight="9360" joinstyle="miter" endcap="flat"/>
                      <v:fill o:detectmouseclick="t" on="false"/>
                      <w10:wrap type="none"/>
                    </v:line>
                  </v:group>
                  <v:line id="shape_0" from="9900,1087" to="10079,8268" stroked="t" o:allowincell="f" style="position:absolute">
                    <v:stroke color="black" weight="9360" dashstyle="dash" joinstyle="miter" endcap="flat"/>
                    <v:fill o:detectmouseclick="t" on="false"/>
                    <w10:wrap type="none"/>
                  </v:line>
                </v:group>
              </v:group>
            </w:pict>
          </mc:Fallback>
        </mc:AlternateContent>
      </w:r>
      <w:r>
        <w:rPr/>
        <w:t>Le schéma suivant permet de visualiser différentes relations relevées à l’intérieur de ce systè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Ces deux schémas de systèmes d’action identifiés ici ne sont bien sûr pas exhaustifs. Nous avons simplement tenter de représenter clairement les systèmes d’action et de positionner les différents acteurs rencontrés et évoqués. Non exhaustif en effet, puisque nous n’avons d’ailleurs pas pu insérer dans ces systèmes d’action d’autres professionnels de la catégorisation que nous avons rencontrés dont :</w:t>
      </w:r>
    </w:p>
    <w:p>
      <w:pPr>
        <w:pStyle w:val="Normal"/>
        <w:rPr/>
      </w:pPr>
      <w:r>
        <w:rPr/>
        <w:t>- Les journalistes de la presse quotidienne, économique, professionnelle, grand public. Certains journalistes insistent beaucoup sur l’importance du contenu idéologique. Il fonctionnent eux aussi en réseau, « le carnet d’adresses ».</w:t>
      </w:r>
    </w:p>
    <w:p>
      <w:pPr>
        <w:pStyle w:val="Normal"/>
        <w:rPr/>
      </w:pPr>
      <w:r>
        <w:rPr/>
        <w:t>- Les Directeurs des Ressources Humaines d’entreprises autour desquels gravitent un certain nombre d’acteurs influents, à savoir des consultants, des syndicats…</w:t>
      </w:r>
    </w:p>
    <w:p>
      <w:pPr>
        <w:pStyle w:val="Normal"/>
        <w:rPr/>
      </w:pPr>
      <w:r>
        <w:rPr/>
        <w:t>- Des personnes travaillant dans des partis politiques, qui sont eux-mêmes très dépendants des médias et donc des journalistes.</w:t>
      </w:r>
    </w:p>
    <w:p>
      <w:pPr>
        <w:pStyle w:val="Normal"/>
        <w:rPr/>
      </w:pPr>
      <w:r>
        <w:rPr/>
        <w:t>- Des personnes travaillant dans des sociétés financières.</w:t>
      </w:r>
    </w:p>
    <w:p>
      <w:pPr>
        <w:pStyle w:val="Normal"/>
        <w:rPr/>
      </w:pPr>
      <w:r>
        <w:rPr/>
        <w:t>(…)</w:t>
      </w:r>
    </w:p>
    <w:p>
      <w:pPr>
        <w:pStyle w:val="Normal"/>
        <w:rPr/>
      </w:pPr>
      <w:r>
        <w:rPr/>
      </w:r>
    </w:p>
    <w:p>
      <w:pPr>
        <w:pStyle w:val="Normal"/>
        <w:rPr/>
      </w:pPr>
      <w:r>
        <w:rPr/>
        <w:t>Après avoir décrit les systèmes d’action dans lesquels évoluent les professionnels rencontrés, nous allons étudier les jeux sociaux des acteurs du système.</w:t>
      </w:r>
    </w:p>
    <w:p>
      <w:pPr>
        <w:pStyle w:val="Normal"/>
        <w:rPr/>
      </w:pPr>
      <w:r>
        <w:rPr/>
        <w:t>Nous allons essayer de comprendre comment s’organise la pratique des professionnels, à savoir d’une part à travers les différentes contraintes inhérentes à leur pratique professionnelle et de l’autre par le biais des ressources disponibles. Nous étudierons enfin les enjeux liées à cette pratique de catégorisation et les différentes stratégies mises en place par les acteurs lors de cette pratique.</w:t>
      </w:r>
    </w:p>
    <w:p>
      <w:pPr>
        <w:pStyle w:val="Heading3"/>
        <w:rPr/>
      </w:pPr>
      <w:bookmarkStart w:id="77" w:name="__RefHeading___Toc533330551"/>
      <w:bookmarkEnd w:id="77"/>
      <w:r>
        <w:rPr/>
        <w:t>Les contraintes du système d’action</w:t>
      </w:r>
    </w:p>
    <w:p>
      <w:pPr>
        <w:pStyle w:val="Normal"/>
        <w:rPr/>
      </w:pPr>
      <w:r>
        <w:rPr/>
        <w:t xml:space="preserve">L’analyse stratégique du système d’action suppose d’expliciter et d’étudier les contraintes qui pèsent sur « les professionnels du classement », et déterminent donc en partie leurs pratiques. Ces contraintes sont doubles : celles inhérentes à l’organisation interne (enjeux diplomatiques et maintien de la cohésion sociale ; impératifs financiers de rentabilité économique), et celles imposées par l’environnement externe (pression exercée par le client/commanditaire de l’étude ; respect des règles de communication et de diffusion adaptées au destinataire ; marge de manœuvre des populations enquêtés). En conclusion, nous verrons en quoi la position de « marginal sécant » du chargé d’étude, à l’intersection entre des univers hétérogènes et des contraintes multiples, l’oblige à concilier des logiques d’action divergentes. </w:t>
      </w:r>
    </w:p>
    <w:p>
      <w:pPr>
        <w:pStyle w:val="Heading4"/>
        <w:rPr/>
      </w:pPr>
      <w:r>
        <w:rPr/>
        <w:t xml:space="preserve"> </w:t>
      </w:r>
      <w:bookmarkStart w:id="78" w:name="__RefHeading___Toc533330552"/>
      <w:r>
        <w:rPr/>
        <w:t>Les contraintes imposées par l’organisation interne</w:t>
      </w:r>
      <w:bookmarkEnd w:id="78"/>
    </w:p>
    <w:p>
      <w:pPr>
        <w:pStyle w:val="Heading5"/>
        <w:rPr/>
      </w:pPr>
      <w:r>
        <w:rPr/>
        <w:t>Les enjeux diplomatiques : garantir le maintien de la cohésion sociale et limiter les conflits potentiels</w:t>
      </w:r>
    </w:p>
    <w:p>
      <w:pPr>
        <w:pStyle w:val="Normal"/>
        <w:rPr/>
      </w:pPr>
      <w:r>
        <w:rPr/>
        <w:t xml:space="preserve">Les personnes en charge de la gestion des ressources humaines, et tout particulièrement celles amenées à définir les politiques stratégiques adoptées dans ce domaine, manipulent des formes de catégorisations qui ont un impact direct sur les conditions d’existence et de travail des salariés. </w:t>
      </w:r>
    </w:p>
    <w:p>
      <w:pPr>
        <w:pStyle w:val="Normal"/>
        <w:rPr/>
      </w:pPr>
      <w:r>
        <w:rPr/>
      </w:r>
    </w:p>
    <w:p>
      <w:pPr>
        <w:pStyle w:val="Normal"/>
        <w:rPr/>
      </w:pPr>
      <w:r>
        <w:rPr/>
        <w:t>Les entretiens conduits auprès de professionnels des ressources humaines, ainsi que les lectures réalisées sur ce thème, nous amènent à nous intéresser à la production au sein de l’entreprise d’un modèle de classification hautement sensible : la détermination des grilles de salaires. Dans cette optique, la diversité des solutions, mais aussi des objectifs individuels et globaux illustrent la complexité de l’élaboration d’une politique de rémunération. Outre les contraintes imposées par l’environnement externe et liées au positionnement sur le marché du travail et aux offres salariales pratiquées par les concurrents, cette politique doit également intégrer des contraintes internes, qui dépassent largement le respect des règles élémentaires de cohérence et d’équité.</w:t>
      </w:r>
    </w:p>
    <w:p>
      <w:pPr>
        <w:pStyle w:val="Normal"/>
        <w:rPr/>
      </w:pPr>
      <w:r>
        <w:rPr/>
      </w:r>
    </w:p>
    <w:p>
      <w:pPr>
        <w:pStyle w:val="Normal"/>
        <w:rPr/>
      </w:pPr>
      <w:r>
        <w:rPr/>
        <w:t xml:space="preserve">Ainsi, élever les salaires à l’embauche pour attirer les jeunes diplômés peut, par exemple, déséquilibrer la hiérarchie des salaires et être mal compris et accepté par le personnel en place. De même, l’accent mis sur l’individualisation peut affecter la performance collective. Ces conflits de logique sont potentiellement nombreux, et un système de rémunération s’efforcera de les résoudre en mesurant bien les enjeux, économiques (flexibilité-contrôle-mobilisation) et sociaux (considération-justice-cohésion). L’entreprise recherchera des compromis cohérents avec son organisation et les autres composantes de la gestion des ressources humaines, notamment la gestion de la mobilité et des carrières. Ainsi, la suppression de la prime d’ancienneté ne peut être envisagée pour les salariés à basse qualification, sauf accès possible à un niveau supérieur après formation par exemple. Elle seule leur assure, en effet, une évolution salariale minimum. </w:t>
      </w:r>
    </w:p>
    <w:p>
      <w:pPr>
        <w:pStyle w:val="Normal"/>
        <w:rPr/>
      </w:pPr>
      <w:r>
        <w:rPr/>
      </w:r>
    </w:p>
    <w:p>
      <w:pPr>
        <w:pStyle w:val="Normal"/>
        <w:rPr/>
      </w:pPr>
      <w:r>
        <w:rPr/>
        <w:t>De plus, si l’on examine à présent les multiples fondements de la rémunération, il ressort que l’attribution du salaire correspond, avant tout, à une logique de poste. Le poste va être défini par son contenu intrinsèque et aussi par l’environnement dans lequel il se situe. Si le contexte de travail est pénible et difficile, ces « nuisances » subies devront être prises en compte dans la rémunération dans un but de compensation. La qualification du poste et les conditions de travail qui le caractérisent vont donc être les fondements du salaire, ils vont contribuer à le justifier, à l’objectiver. Il importe, en effet, de rémunérer les tâches requises en fonction d’une valeur définie par une méthode qui se veut scientifique : analyse des composantes du poste et non prise en compte du titulaire. Mais cette règle générale et officielle donne parfois lieu à des ajustements ou même à des contournements, qui visent précisément à intégrer une contrainte de nature diplomatique pour anticiper et désamorcer les tensions potentielles. Ainsi, une de nos interlocutrices reconnaît que certaines personnes-clés dans l’entreprise font l’objet d’attentions particulières, voire de traitements privilégiés en matière de rémunération. De par leur position stratégique ou leur ascendant charismatique, elles exercent une influence prépondérante sur d’autres acteurs dans l’entreprise et possèdent par là même, sur l’ensemble du collectif de travail, une capacité de nuisance potentielle qui risque de nuire au fonctionnement de l’organisation dans l’hypothèse où leurs revendications ne seraient pas satisfaites.</w:t>
      </w:r>
    </w:p>
    <w:p>
      <w:pPr>
        <w:pStyle w:val="Verbatims"/>
        <w:rPr/>
      </w:pPr>
      <w:r>
        <w:rPr/>
        <w:t>« Les salaires sont définis à partir des systèmes de classification des emplois ; il s’agit de rémunérer le salarié pour le travail qu’il réalise. Mais, c’est certain que parfois on arrange un peu les grilles de salaires en s’assurant que certaines personnes qui pourraient nous mettre le bazar sont bien loties (…). Là je vous parle des « grandes gueules », des « syndiqués », bref tous ceux qui ont le pouvoir de mobiliser les foules et même de faire naître des mouvements sociaux perturbants pour l’entreprise. Vous savez, ces gens là, si ils sont vraiment décidés, ils peuvent entraîner beaucoup de monde derrière eux, et alors là. » (femme, 50 ans, ADM).</w:t>
      </w:r>
    </w:p>
    <w:p>
      <w:pPr>
        <w:pStyle w:val="Normal"/>
        <w:rPr/>
      </w:pPr>
      <w:r>
        <w:rPr/>
        <w:t>A travers cette citation, nous nous rendons bien compte que la contrainte diplomatique s’exerce du catégorisé vers le "catégorisateur" et ainsi, la construction des catégories doit prendre en compte les relations des catégorisés entre eux, avec les autres, leur poids dans l’entreprise, etc…</w:t>
      </w:r>
    </w:p>
    <w:p>
      <w:pPr>
        <w:pStyle w:val="Heading5"/>
        <w:rPr/>
      </w:pPr>
      <w:r>
        <w:rPr>
          <w:rFonts w:eastAsia="Arial"/>
        </w:rPr>
        <w:t xml:space="preserve"> </w:t>
      </w:r>
      <w:r>
        <w:rPr/>
        <w:t>Les impératifs financiers de rentabilité économique</w:t>
      </w:r>
    </w:p>
    <w:p>
      <w:pPr>
        <w:pStyle w:val="Normal"/>
        <w:rPr/>
      </w:pPr>
      <w:r>
        <w:rPr/>
        <w:t>La conduite d’une étude comporte toujours un coût économique, variable selon les dimensions de l’enquête et l’ampleur des moyens mobilisés. Même si la problématique est sensiblement différente pour les instituts de recherche à caractère public, qui ne s’inscrivent pas dans une logique de profit, la structure d’étude doit disposer de capitaux pour financer la réalisation de ses travaux, et, à terme, assurer sa pérennité. Les personnes interrogées sont obligées d’intégrer cette dimension budgétaire dans leur travail quotidien, et ne peuvent en faire abstraction :</w:t>
      </w:r>
    </w:p>
    <w:p>
      <w:pPr>
        <w:pStyle w:val="Verbatims"/>
        <w:rPr/>
      </w:pPr>
      <w:r>
        <w:rPr/>
        <w:t xml:space="preserve">« A partir de juin, on commence à réfléchir aux nouvelles questions qu’on va introduire dans notre questionnaire. Alors là, ça dépend aussi des moyens budgétaires dont nous disposons. Il y a des années où il faut faire attention, d’autres années où on est moins limité. Donc, quand il faut réaliser des économies, on réduit le nombre de questions. Les années plus fastes, on peut rajouter une vingtaine de questions. » (homme, 31 ans, SOND) </w:t>
      </w:r>
    </w:p>
    <w:p>
      <w:pPr>
        <w:pStyle w:val="Normal"/>
        <w:rPr/>
      </w:pPr>
      <w:r>
        <w:rPr/>
        <w:t>L’argent, comme nous pouvons le voir ici, est un biais fort important, il conditionne la recherche optimale de qualité et de scientificité de l’étude.</w:t>
      </w:r>
    </w:p>
    <w:p>
      <w:pPr>
        <w:pStyle w:val="Normal"/>
        <w:rPr/>
      </w:pPr>
      <w:r>
        <w:rPr/>
        <w:t>Une des personnes interrogées introduit une nette distinction entre les études et le marketing opérationnel. Ce dernier représente, selon elle, le secteur soumis, de façon paroxystique, à ces contraintes économiques et financières, qui ne sont pas sans conséquence sur les postures épistémologiques et méthodologiques en vigueur dans ce domaine d’activité :</w:t>
      </w:r>
    </w:p>
    <w:p>
      <w:pPr>
        <w:pStyle w:val="Verbatims"/>
        <w:rPr/>
      </w:pPr>
      <w:r>
        <w:rPr/>
        <w:t>« Je pense qu’il y aura toujours un écart entre les études et le marketing opérationnel. Nous, on travaille hors contrainte. On va interroger les cibles. On va essayer d’adapter au mieux les offres aux attentes des cibles. Dans le marketing, ils sont davantage dans des contraintes économiques, financières, et du coup, ils ne sont plus dans une position d’arbitrage par rapport aux informations qu’on leur fournit. » (femme, 34 ans, SOND)</w:t>
      </w:r>
    </w:p>
    <w:p>
      <w:pPr>
        <w:pStyle w:val="Normal"/>
        <w:rPr/>
      </w:pPr>
      <w:r>
        <w:rPr/>
        <w:t>Ces contraintes budgétaires sont à mettre en relation avec des enjeux plus politiques et stratégiques, liés au pouvoir décisionnaire des personnes chargées de débloquer ou de fournir les fonds consacrés aux études :</w:t>
      </w:r>
    </w:p>
    <w:p>
      <w:pPr>
        <w:pStyle w:val="Verbatims"/>
        <w:rPr/>
      </w:pPr>
      <w:r>
        <w:rPr/>
        <w:t xml:space="preserve">« Jusqu’à aujourd’hui, c’est très difficile de débloquer des fonds pour ce genre de recherche et surtout d’obtenir l’accord des politiques qui sont quand même les premiers décideurs. » (homme, 50 ans, ADM) </w:t>
      </w:r>
    </w:p>
    <w:p>
      <w:pPr>
        <w:pStyle w:val="Normal"/>
        <w:rPr/>
      </w:pPr>
      <w:r>
        <w:rPr/>
        <w:t xml:space="preserve">Ces impératifs de rentabilité financière peuvent avoir des répercutions directes sur la nature même des méthodologies d’enquête, et contribuent, sans doute, à expliquer la prédominance, dans le monde fortement concurrentiel des instituts d’études, des approches quantitatives (88% du marché, selon </w:t>
      </w:r>
      <w:r>
        <w:rPr>
          <w:i/>
          <w:iCs/>
        </w:rPr>
        <w:t>Stratégies</w:t>
      </w:r>
      <w:r>
        <w:rPr/>
        <w:t>) au détriment des approches qualitatives (12% du marché). De plus, dans le domaine du « qualitatif », près de 80 à 90% du financement est consacré aux études de « marché test » et de « test produit ». L’enquête « explicative » qualitative ne représente alors qu’une part résiduelle.</w:t>
      </w:r>
    </w:p>
    <w:p>
      <w:pPr>
        <w:pStyle w:val="Heading4"/>
        <w:rPr/>
      </w:pPr>
      <w:bookmarkStart w:id="79" w:name="__RefHeading___Toc533330553"/>
      <w:bookmarkEnd w:id="79"/>
      <w:r>
        <w:rPr/>
        <w:t>Les contraintes imposées par l’environnement extérieur</w:t>
      </w:r>
    </w:p>
    <w:p>
      <w:pPr>
        <w:pStyle w:val="Normal"/>
        <w:rPr/>
      </w:pPr>
      <w:r>
        <w:rPr/>
        <w:t>Une organisation n’existe jamais pour elle même. Elle remplit des « fonctions sociales », qui correspondent à des attentes de la société qui l’entoure. Dans l’accomplissement même de sa mission, une organisation est donc nécessairement et constamment en contact avec des groupes sociaux extérieurs, ou plus largement avec certains segments de la société qui constituent pour elle son « environnement pertinent ». Entre elle et l’extérieur, les interférences sont donc nombreuses et constantes. Et l’analyse organisationnelle telle que définie par Crozier, ne peut donc exclure de son champ d’étude, sous peine de tronquer excessivement la réalité, l’analyse des relations qui s’établissent entre l’organisation incarnée ici par les acteurs interrogés et son environnement. Car les mécanismes de ces relations influent profondément sur le fonctionnement d’ensemble du système social. Il nous a donc apparu important de tenir compte dans notre analyse de cet environnement « direct » et de ses différentes composantes (commanditaire, client, destinataire de l’étude, populations enquêtées), qui constituent pour l’organisation une nécessité, mais aussi une menace, un facteur potentiel de perturbation de ses équilibres internes, bref une contrainte et une source d’incertitude majeure et inéluctable.</w:t>
      </w:r>
    </w:p>
    <w:p>
      <w:pPr>
        <w:pStyle w:val="Heading5"/>
        <w:rPr/>
      </w:pPr>
      <w:r>
        <w:rPr/>
        <w:t>La pression exercée par le client/commanditaire de l’étude</w:t>
      </w:r>
    </w:p>
    <w:p>
      <w:pPr>
        <w:pStyle w:val="Normal"/>
        <w:rPr/>
      </w:pPr>
      <w:r>
        <w:rPr/>
        <w:t>Le commanditaire et/ou client représente une contrainte forte pour l’acteur en charge de conduire l’étude. Cette contrainte se matérialise dans le cahier des charges, qui précise les directives et les prescriptions adressées par le client. Le zone d’intervention et le degré de contrôle du commanditaire varient, et délimitent, par voie de conséquence, la marge de manœuvre du responsable d’étude ou de recherche, qui doit répondre, selon les cas, à une demande plus ou moins formalisée et structurée.</w:t>
      </w:r>
    </w:p>
    <w:p>
      <w:pPr>
        <w:pStyle w:val="Verbatims"/>
        <w:rPr/>
      </w:pPr>
      <w:r>
        <w:rPr/>
        <w:t>« Pour chaque étude le commanditaire nous remet un cahier des charges. A partir de là, on formule une réponse (compréhension du problème, contexte et objectif de la demande, proposition d’une méthodologie, devis et calendrier). Parfois le cahier des charges est très bien fait. Mais dans le cas contraire, on est parfois obligé d’aider le commanditaire à formaliser sa demande et à élaborer le cahier des charges. On rentre alors dans un jeu de co-construction d’une commande. » (homme, 55ans, OPUR)</w:t>
      </w:r>
    </w:p>
    <w:p>
      <w:pPr>
        <w:pStyle w:val="Normal"/>
        <w:rPr/>
      </w:pPr>
      <w:r>
        <w:rPr/>
        <w:t>Cette marge de manœuvre semble plus grande pour les chercheurs que pour les professionnels des études ou du maketing.</w:t>
      </w:r>
    </w:p>
    <w:p>
      <w:pPr>
        <w:pStyle w:val="Verbatims"/>
        <w:rPr/>
      </w:pPr>
      <w:r>
        <w:rPr/>
        <w:t>« La plupart du temps on a une marge de manœuvre très réduite voire nulle. Le client a des idées bien arrêtées et ça l’intéresse pas qu’on lui dise qu’il se trompe. » (homme, 28 ans, ETU)</w:t>
      </w:r>
    </w:p>
    <w:p>
      <w:pPr>
        <w:pStyle w:val="Normal"/>
        <w:rPr/>
      </w:pPr>
      <w:r>
        <w:rPr/>
        <w:t>L’influence du « client » peut se traduire à plusieurs niveaux de la réalisation de l’enquête : définition de l’objet d’étude, choix de l’approche méthodologique, construction des questionnaires, production et diffusion des résultats.</w:t>
      </w:r>
    </w:p>
    <w:p>
      <w:pPr>
        <w:pStyle w:val="Verbatims"/>
        <w:rPr/>
      </w:pPr>
      <w:r>
        <w:rPr/>
        <w:t>« Pour la cahier des charges, tout dépend du commanditaire. Si il s’agit du ministère les directives sont assez précises, et c’est même eux qui nous fournissent le questionnaire (ex d’étude récente commandée par le ministère : insertion des handicapés). Ceci dit on peut quand même ajouter ou reformuler des questions, mais elles doivent être validées par le ministère. Par contre, lorsque l’étude est réalisée à la demande d’un directeur de formation, le questionnaire est co-construit par le commanditaire et l’observatoire. On dispose alors d’une certaine marge de manœuvre. Mais ils sont associés dès la conception du questionnaire. Et ils ont également un droit de regard sur le rapport ; ils en font une première lecture et donnent leur accord pour la diffusion. On travaille toujours en collaboration avec les formations, et dans l’élaboration de l’outil et dans la production des résultats. Mais on ne le vit pas du tout comme une contrainte négative. Ca serait le cas si au contraire on avait un rôle de contrôle, de censeur auprès des directeurs de formation et qu’on réalisait tout ce travail dans leur dos.  On ne sort jamais un rapport sans l’accord du directeur de formation : on est pas là pour faire de l’audit ou du flicage. Les demandes d’études peuvent varier selon les disciplines. » (homme, 58 ans, OPUR)</w:t>
      </w:r>
    </w:p>
    <w:p>
      <w:pPr>
        <w:pStyle w:val="Normal"/>
        <w:rPr/>
      </w:pPr>
      <w:r>
        <w:rPr/>
        <w:t>En particulier, la phase de construction du guide d’entretien/d’animation ou du questionnaire peut se faire en relation avec le client/commanditaire, dans le but de s’assurer qu’il concorde bien avec ce qui intéresse le client. On privilégie ici l’intérêt du client, mais on n’oublie pas l’intérêt sociologique du questionnement.</w:t>
      </w:r>
    </w:p>
    <w:p>
      <w:pPr>
        <w:pStyle w:val="Verbatims"/>
        <w:rPr/>
      </w:pPr>
      <w:r>
        <w:rPr/>
        <w:t>« C’est évident qu’on va pas pouvoir poser n’importe quoi comme question. On va être obligé de se dire, cette question est intéressante d’un point de vue sociologique, mais il faut aussi qu’elle puisse intéresser les clients. On est vraiment très dépendant des clients. » (homme, 31 ans, SOND)</w:t>
      </w:r>
    </w:p>
    <w:p>
      <w:pPr>
        <w:pStyle w:val="Normal"/>
        <w:rPr/>
      </w:pPr>
      <w:r>
        <w:rPr/>
        <w:t>Si le chargé d’étude est par définition tributaire de la demande du client, son travail ne se réduit pas à une fonction passive d’exécution ; il n’est pas totalement contraint, et conserve une marge de manoeuvre significative dans la conduite de l’enquête. On retrouve ici l’analyse stratégique initiée par Crozier pour qui l’acteur, pris dans un système de contraintes, dispose toujours d’un espace pour exercer sa liberté et son pouvoir d’action.                                                                                                                     Cet espace est plus ou moins étendu et dépend de plusieurs variables : son échelon hiérarchique, sa position dans la structure informelle des relations de pouvoir, son niveau d’expertise, sa facilité d’accès à des informations pertinentes…Bref, l’ensemble des ressources qui permettent à l’acteur de maîtriser une zone d’incertitude et de négocier sa participation à l’organisation.</w:t>
      </w:r>
    </w:p>
    <w:p>
      <w:pPr>
        <w:pStyle w:val="Normal"/>
        <w:rPr/>
      </w:pPr>
      <w:r>
        <w:rPr/>
      </w:r>
    </w:p>
    <w:p>
      <w:pPr>
        <w:pStyle w:val="Normal"/>
        <w:rPr/>
      </w:pPr>
      <w:r>
        <w:rPr/>
        <w:t>Un institut d’études quantitatives dans lequel travaille un des consultants interrogés réalise chaque année, à la même date, selon les mêmes protocoles, une enquête à grande échelle auprès d’un échantillon de 2500 individus. Le questionnaire intègre certes des questions commandées par la demande des clients, mais également des questions construites et déterminées par les consultants et sociologues de l’institut qui leur permettent de dégager des tendances sociologiques dans une optique exploratoire de compréhension et d’explication de la société :</w:t>
      </w:r>
    </w:p>
    <w:p>
      <w:pPr>
        <w:pStyle w:val="Verbatims"/>
        <w:rPr/>
      </w:pPr>
      <w:r>
        <w:rPr/>
        <w:t>« Dans notre questionnaire, il y a des questions qui sont indépendantes des clients. On pose chaque année des questions sur les attitudes. C’est la partie observatoire sociologique. (…) Par exemple, cette année, suite au phénomène Big Brother, Loft Story…, on  a rajouté des questions sur le voyeurisme pour mesurer un peu l’ampleur du phénomène et identifier la catégorie de population concernée. (…) Si on lit une recherche sociologique sur un phénomène nouveau, on va essayer de le mesurer, donc on va introduire une question. Après, c’est à la fois notre expérience immédiate de ce qui se passe dans nos sociétés, de ce qu’on peut entendre ici et là, de l’importance d’un phénomène ou de recherche éventuellement. (...) Et dans le même questionnaire en fonction de la demande des clients, on rajoute des questions sur les téléphones s’il s’agit d’un opérateur, sur les rouges à lèvres s’il s’agit d’une entreprise de cosmétiques, sur les parfums avec un parfumeur…Et la valeur ajoutée pour nos clients, c’est qu’il aura à la fois la profondeur de l’analyse sociologique, et il sera susceptible de croiser son information sur le consommateur de rouge à lèvres ou les usagers de la téléphonie mobile avec les tendances sociologiques. » (homme, 31 ans, SOND)</w:t>
      </w:r>
    </w:p>
    <w:p>
      <w:pPr>
        <w:pStyle w:val="Normal"/>
        <w:rPr/>
      </w:pPr>
      <w:r>
        <w:rPr/>
        <w:t>Si, le client peut, dans certains cas, disposer d’un droit de regard sur les résultats produits par l’enquête et également leur diffusion éventuelle, l’institut d’étude conserve, malgré tout, une certaine liberté dans la mesure où il peut choisir d’étendre ou pas cette diffusion à d’autres acteurs en fonction de ses propres intérêts. Un des consultants interrogés nous explique, notamment, que la valeur commerciale des informations communiquées dépend en partie de leur difficulté d’accès pour la clientèle en dehors des circuits contrôlés et maîtrisés par l’organisme d’étude :</w:t>
      </w:r>
    </w:p>
    <w:p>
      <w:pPr>
        <w:pStyle w:val="Verbatims"/>
        <w:rPr/>
      </w:pPr>
      <w:r>
        <w:rPr/>
        <w:t>« On organise des séminaires pour rendre compte à nos clients uniquement des grandes tendances sociologiques dégagées par l’enquête. (…) Justement, nous ne cherchons pas à diffuser, on ne fait pas de bouquins, pas trop de colloques, tout simplement parce que plus on diffuse notre information, moins elle a de valeur. On vend notre information. C’est ça notre contrat. Donc, si notre client y a accès par des bouquins qu’il achète 100F dans le commerce, il ne va pas acheter nos études que par ailleurs on vend 100 000, 200 000, 300 000 euros. C’est pour ça qu’on ne peut pas dialoguer à l’échelle internationale. » (homme, 31 ans, SOND)</w:t>
      </w:r>
    </w:p>
    <w:p>
      <w:pPr>
        <w:pStyle w:val="Heading5"/>
        <w:rPr/>
      </w:pPr>
      <w:r>
        <w:rPr/>
        <w:t>Le respect des règles de communication et de diffusion adaptées au destinataire</w:t>
      </w:r>
    </w:p>
    <w:p>
      <w:pPr>
        <w:pStyle w:val="Normal"/>
        <w:rPr/>
      </w:pPr>
      <w:r>
        <w:rPr/>
        <w:t>Les contraintes de production imposées par des obligations de diffusion…</w:t>
      </w:r>
    </w:p>
    <w:p>
      <w:pPr>
        <w:pStyle w:val="Verbatims"/>
        <w:rPr/>
      </w:pPr>
      <w:r>
        <w:rPr/>
        <w:t>« Je suis assujettie à rendre un rapport, tous les ans au CNRS, sur la base des publications. Ce sont des fiches documentaires à faire tous les ans. » (femme, 55 ans, UNIV)</w:t>
      </w:r>
    </w:p>
    <w:p>
      <w:pPr>
        <w:pStyle w:val="Normal"/>
        <w:rPr/>
      </w:pPr>
      <w:r>
        <w:rPr/>
        <w:t>…</w:t>
      </w:r>
      <w:r>
        <w:rPr/>
        <w:t>ont également des répercutions sur les choix rédactionnels et pédagogiques opérés par la personne en charge de la restitution des résultats. Elle doit, en effet, adapter son discours en fonction du public auquel elle s’adresse, qui peut être extrêmement diversifié et hétérogène (clients, journalistes, spécialistes…) :</w:t>
      </w:r>
    </w:p>
    <w:p>
      <w:pPr>
        <w:pStyle w:val="Verbatims"/>
        <w:rPr/>
      </w:pPr>
      <w:r>
        <w:rPr/>
        <w:t>« Ce sont les journalistes qui viennent dans les conférences de presse : aussi bien un journaliste des pages société du Figaro, qu’un journaliste d’un magazine spécialisé ; d’où la difficulté de trouver un discours approprié. Le moyen de parler à des journalistes différents, c’est d’avoir un discours qui peut être toujours un peu plus précis. » (femme, 27 ans, POL)</w:t>
      </w:r>
    </w:p>
    <w:p>
      <w:pPr>
        <w:pStyle w:val="Verbatims"/>
        <w:rPr/>
      </w:pPr>
      <w:r>
        <w:rPr/>
        <w:t>« Dans le travail de recherche, c’est-à-dire dans le travail d’élaboration d’une maîtrise de la réalité, il s’agit de transmettre à des gens qui ont d’autres types de compréhension de la réalité, d’autres connaissances (…) Moi, je suis un « go between » comme dit Michel Callon, je suis entre le producteur et le récepteur… Mais il ne faut pas oublier que la production de connaissances de la réalité est un processus dynamique. » (homme, 58 ans, ADM)</w:t>
      </w:r>
    </w:p>
    <w:p>
      <w:pPr>
        <w:pStyle w:val="Normal"/>
        <w:rPr/>
      </w:pPr>
      <w:r>
        <w:rPr/>
        <w:t>Dans une optique comparable, un de nos interlocuteurs évoque les stratégies de valorisation et de transmission des données, qui supposent de transformer des catégories de la connaissance en savoirs constitués :</w:t>
      </w:r>
    </w:p>
    <w:p>
      <w:pPr>
        <w:pStyle w:val="Verbatims"/>
        <w:rPr/>
      </w:pPr>
      <w:r>
        <w:rPr/>
        <w:t>« Je prépare des séminaires dans le but de constituer des corpus de connaissances organisées, en quelque sorte, je contribue à socialiser la connaissance. A partir de là, je définis une stratégie de valorisation, c’est-à-dire de transmission du savoir. Moi, je suis au niveau de la mise en problématisation entre un savoir constituant et un savoir constitué. C’est la transformation, un processus donc, des catégories de la connaissance en savoirs. La valorisation, c’est le passage d’Epistème comme production de la connaissance en Doxa, le discours de l’universitaire, le savoir constitué ! ça vient de platon, mais ça a largement inspiré l’épistémologie contemporaine avec Lacan. Moi, je gère le processus, l’accouchement des connaissances sous forme de Doxa, pour comprendre la société et pouvoir communiquer cette compréhension. » (homme, 58 ans, OPUR)</w:t>
      </w:r>
    </w:p>
    <w:p>
      <w:pPr>
        <w:pStyle w:val="Heading5"/>
        <w:rPr/>
      </w:pPr>
      <w:r>
        <w:rPr/>
        <w:t>Marge de manoeuvre des populations enquêtées</w:t>
      </w:r>
    </w:p>
    <w:p>
      <w:pPr>
        <w:pStyle w:val="Normal"/>
        <w:rPr/>
      </w:pPr>
      <w:r>
        <w:rPr/>
        <w:t xml:space="preserve">Les populations interrogées ou catégorisées par les structures d’étude ne sont pas des agents passifs, qui se plieraient de façon servile aux questionnaires ou aux méthodes de classification pré-établies par l’organisation enquêtrice. Ils disposent eux aussi d’une certaine marge de manœuvre dans la façon d’interpréter, de comprendre et de fournir les renseignements qui leur sont demandés. </w:t>
      </w:r>
    </w:p>
    <w:p>
      <w:pPr>
        <w:pStyle w:val="Verbatims"/>
        <w:rPr/>
      </w:pPr>
      <w:r>
        <w:rPr/>
        <w:t>« Il y a un écart entre ce que les gens disent dans un sondage et ce qu’ils font réellement. Dans un sondage, est-ce que tous les électeurs du FN vont dire qu’ils ont voté FN ? Non… » (femme, 55 ans, UNIV)</w:t>
      </w:r>
    </w:p>
    <w:p>
      <w:pPr>
        <w:pStyle w:val="Normal"/>
        <w:rPr/>
      </w:pPr>
      <w:r>
        <w:rPr/>
        <w:t>Conformément à la logique du système d’action développé par Crozier et Friedberg, les ressources des uns constituent bien les contraintes des autres insérés dans des relations d’interdépendance réciproque.</w:t>
      </w:r>
    </w:p>
    <w:p>
      <w:pPr>
        <w:pStyle w:val="Verbatims"/>
        <w:rPr/>
      </w:pPr>
      <w:r>
        <w:rPr/>
        <w:t>« …Ces catégories (pour classer les demandeurs d’emploi) sont parfois un peu factices. Par exemple, lorsqu’une personne est malade ou même en formation, elle ne le dit pas forcément au conseiller de l’agence puisque ça diminuerait ses chances de trouver un boulot ; et du même coup, le conseiller n’a pas toutes les informations nécessaires pour effectuer ses classements et réaliser son travail. » (femme, 49 ans, ADM)</w:t>
      </w:r>
    </w:p>
    <w:p>
      <w:pPr>
        <w:pStyle w:val="Heading4"/>
        <w:rPr/>
      </w:pPr>
      <w:bookmarkStart w:id="80" w:name="__RefHeading___Toc533330554"/>
      <w:bookmarkEnd w:id="80"/>
      <w:r>
        <w:rPr/>
        <w:t>La position de « marginal sécant » oblige à concilier des logiques d’action divergentes</w:t>
      </w:r>
    </w:p>
    <w:p>
      <w:pPr>
        <w:pStyle w:val="Normal"/>
        <w:rPr/>
      </w:pPr>
      <w:r>
        <w:rPr/>
        <w:t>Le chargé d’études est souvent à l’intersection entre des univers hétérogènes avec chacun des caractéristiques et des modes de fonctionnement qui leur sont propres. Cette position d’interface (Crozier parle de « marginal sécant ») le place au centre d’un ensemble de contraintes multiples, et contradictoires.</w:t>
      </w:r>
    </w:p>
    <w:p>
      <w:pPr>
        <w:pStyle w:val="Verbatims"/>
        <w:rPr/>
      </w:pPr>
      <w:r>
        <w:rPr/>
        <w:t>« On a beaucoup de contraintes. On a d’un côté des technocrates, épouvantables, dans leur bureau, qui voient quelles sont les limites pratiques ou financières de telle ou telle mesure, et de l’autre les hommes politiques qui voient les hommes sur le terrain. Nous, on est à l’interface, entre les demandes des hommes politiques, et la nécessité d’arriver à leurs objectifs avec des contraintes pratiques. On a donc plus ou moins de marge de manœuvre. On subit des pressions contradictoires : on nous demande des discours politiques simples sur des sujets complexes, c’est un travail de vulgarisation. » (femme, 27 ans, POL)</w:t>
      </w:r>
    </w:p>
    <w:p>
      <w:pPr>
        <w:pStyle w:val="Normal"/>
        <w:rPr/>
      </w:pPr>
      <w:r>
        <w:rPr/>
        <w:t xml:space="preserve">Les personnes interrogées sont donc fréquemment obligées de concilier des logiques d’action divergentes, voire antinomiques. Le métier de consultant est, à ce titre, emblématique. De par l’essence même de son activité professionnelle, il se retrouve, dans son travail quotidien, au cœur d’un système d’action dont les protagonistes sont le client, les salariés de l’entreprise, et l’institut de conseil qui l’emploie. </w:t>
      </w:r>
    </w:p>
    <w:p>
      <w:pPr>
        <w:pStyle w:val="Heading3"/>
        <w:rPr/>
      </w:pPr>
      <w:bookmarkStart w:id="81" w:name="__RefHeading___Toc533330555"/>
      <w:bookmarkEnd w:id="81"/>
      <w:r>
        <w:rPr/>
        <w:t>Les sources d’information de l’acteur</w:t>
      </w:r>
    </w:p>
    <w:p>
      <w:pPr>
        <w:pStyle w:val="Normal"/>
        <w:rPr/>
      </w:pPr>
      <w:r>
        <w:rPr/>
        <w:t xml:space="preserve">Dans cette partie du système d’action, nous allons nous intéresser plus particulièrement aux sources d’informations dont ils disposent. </w:t>
      </w:r>
    </w:p>
    <w:p>
      <w:pPr>
        <w:pStyle w:val="Normal"/>
        <w:rPr/>
      </w:pPr>
      <w:r>
        <w:rPr/>
        <w:t>Trois grandes sources d’informations apparaissent dans le discours des personnes interrogées : la presse, les instituts d’études et les réseaux de personnes. Pour chacune de ces sources nous allons essayer de voir quel canal est emprunté. Cette observation des canaux par lesquelles les informations transitent permet d’élucider une partie du système d’action dans lequel évoluent les personnes enquêtées.</w:t>
      </w:r>
    </w:p>
    <w:p>
      <w:pPr>
        <w:pStyle w:val="Heading4"/>
        <w:rPr/>
      </w:pPr>
      <w:bookmarkStart w:id="82" w:name="__RefHeading___Toc533330556"/>
      <w:bookmarkEnd w:id="82"/>
      <w:r>
        <w:rPr/>
        <w:t>Les médias</w:t>
      </w:r>
    </w:p>
    <w:p>
      <w:pPr>
        <w:pStyle w:val="Heading5"/>
        <w:rPr/>
      </w:pPr>
      <w:r>
        <w:rPr/>
        <w:t>La presse</w:t>
      </w:r>
    </w:p>
    <w:p>
      <w:pPr>
        <w:pStyle w:val="Normal"/>
        <w:rPr/>
      </w:pPr>
      <w:r>
        <w:rPr/>
        <w:t xml:space="preserve">La première source d’information citée par les personnes interrogées est la presse. Ils distinguent souvent la presse d’information nationale et la presse spécialisée dans leurs domaines d’activités. Les informations contenues dans la presse donnent lieu à des traitements différents, essentiellement selon la taille et l’organisation de la structure professionnelle, c’est-à-dire selon l’existence ou non d’un service organisé de recueil et de conservation des informations. Ainsi des veilles thématiques peuvent être organisées à différents niveaux dans l’institution. </w:t>
      </w:r>
    </w:p>
    <w:p>
      <w:pPr>
        <w:pStyle w:val="Normal"/>
        <w:rPr/>
      </w:pPr>
      <w:r>
        <w:rPr/>
        <w:t xml:space="preserve">Quand il existe un service commun de documentation, celui-ci propose souvent des dossiers de presse sur les problématiques dominantes de l’institution et sur les grands phénomènes de société. Pour cela, ces services sont abonnés à la plupart des grands quotidiens nationaux, </w:t>
      </w:r>
      <w:r>
        <w:rPr>
          <w:i/>
          <w:iCs/>
        </w:rPr>
        <w:t>Le Monde</w:t>
      </w:r>
      <w:r>
        <w:rPr/>
        <w:t xml:space="preserve">, </w:t>
      </w:r>
      <w:r>
        <w:rPr>
          <w:i/>
          <w:iCs/>
        </w:rPr>
        <w:t>Libération</w:t>
      </w:r>
      <w:r>
        <w:rPr/>
        <w:t xml:space="preserve">, </w:t>
      </w:r>
      <w:r>
        <w:rPr>
          <w:i/>
          <w:iCs/>
        </w:rPr>
        <w:t>Les Echos,</w:t>
      </w:r>
      <w:r>
        <w:rPr/>
        <w:t xml:space="preserve"> </w:t>
      </w:r>
      <w:r>
        <w:rPr>
          <w:i/>
          <w:iCs/>
        </w:rPr>
        <w:t>Le Figaro</w:t>
      </w:r>
      <w:r>
        <w:rPr/>
        <w:t xml:space="preserve">, à des hebdomadaires comme </w:t>
      </w:r>
      <w:r>
        <w:rPr>
          <w:i/>
          <w:iCs/>
        </w:rPr>
        <w:t>Le Nouvel Observateur, L’Express,</w:t>
      </w:r>
      <w:r>
        <w:rPr/>
        <w:t xml:space="preserve"> à des publications régionales ou locales ainsi que des revues plus spécialisées dans leurs domaines. L’acteur dans cette organisation a donc accès direct à une information, qui peut déjà être organisée en revue de presse.</w:t>
      </w:r>
    </w:p>
    <w:p>
      <w:pPr>
        <w:pStyle w:val="Verbatims"/>
        <w:rPr/>
      </w:pPr>
      <w:r>
        <w:rPr/>
        <w:t>« La presse, on a tout parce qu’on a un service documentation qui nous fait de la pige. On a une revue de presse sur la société et la consommation, quelles sont les tendances en marketing, Internet, des méthodes, ce qui se passe au niveau économique dans des groupes. Qu’est-ce qui s’est passé dans la publicité, etc. Des articles, des magazines, des journaux spécialisés dans la distribution par exemple… C’est tout ça, c’est toute la presse. » (homme, 40 ans, MKG)</w:t>
      </w:r>
    </w:p>
    <w:p>
      <w:pPr>
        <w:pStyle w:val="Verbatims"/>
        <w:rPr/>
      </w:pPr>
      <w:r>
        <w:rPr/>
      </w:r>
    </w:p>
    <w:p>
      <w:pPr>
        <w:pStyle w:val="Normal"/>
        <w:rPr/>
      </w:pPr>
      <w:r>
        <w:rPr/>
        <w:t>Dans les unités de petites tailles, les cabinets d’études ou les laboratoires universitaires par exemple, ou encore lorsque la personne enquêtée travaille seule, c’est le cas pour les chargés d’études en free-lance ou les doctorants sans contacts avec leurs laboratoires, l’achat et la lecture des grands titres sont plus aléatoires. Les chercheurs achètent et lisent la presse en fonction des gros titres ou d’une rubrique notamment sur les sorties de livres, qui paraît un certain jour de la semaine.</w:t>
      </w:r>
    </w:p>
    <w:p>
      <w:pPr>
        <w:pStyle w:val="Verbatims"/>
        <w:rPr/>
      </w:pPr>
      <w:r>
        <w:rPr/>
        <w:t>« Je  ne lis que les gros titres comme ça je vois s’il y a des articles qui peuvent m’intéresser et puis Le Monde quant il sort son supplément sur les livres, comme ça je me maintiens au courant de ce qui sort, des thèmes d’actualité. » (femme, 34, UNIV)</w:t>
      </w:r>
    </w:p>
    <w:p>
      <w:pPr>
        <w:pStyle w:val="Normal"/>
        <w:rPr/>
      </w:pPr>
      <w:r>
        <w:rPr/>
        <w:t>On peut distinguer dans une certaine mesure les différents traitements des informations contenues dans la presse. Ainsi, avec plus ou moins d’organisation et de méthode, la presse est conservée sous forme de dossiers, dans le but d’être facilement identifiable et consultable par la suite. Elle est alors archivée dans un lieu qui lui est dédiée, le service documentation pour les grandes unités, dans son bureau personnel dans les petites unités. Les articles peuvent parfois être référencés et alimenter une base de données thématique.</w:t>
      </w:r>
    </w:p>
    <w:p>
      <w:pPr>
        <w:pStyle w:val="Verbatims"/>
        <w:rPr/>
      </w:pPr>
      <w:r>
        <w:rPr/>
        <w:t>« On a un service de documentation qui nous fait la pige, et puis qui nous prépare des revues de presse sur les thèmes à la mode, porteurs. On peut ensuite aller les consulter quand on en a besoin ! » (homme, 40 ans, MKG)</w:t>
      </w:r>
    </w:p>
    <w:p>
      <w:pPr>
        <w:pStyle w:val="Normal"/>
        <w:rPr/>
      </w:pPr>
      <w:r>
        <w:rPr/>
        <w:t xml:space="preserve">Pour revenir aux types de presse consultés par les personnes interrogées, on note que tous les professionnels accèdent également à des revues spécialisées dans leurs domaines. Pour les acteurs des ressources humaines il s’agit par exemple de </w:t>
      </w:r>
      <w:r>
        <w:rPr>
          <w:i/>
          <w:iCs/>
        </w:rPr>
        <w:t>Liaisons Sociales</w:t>
      </w:r>
      <w:r>
        <w:rPr/>
        <w:t xml:space="preserve">, </w:t>
      </w:r>
      <w:r>
        <w:rPr>
          <w:i/>
          <w:iCs/>
        </w:rPr>
        <w:t xml:space="preserve">Carrières Emplois </w:t>
      </w:r>
      <w:r>
        <w:rPr/>
        <w:t>et</w:t>
      </w:r>
      <w:r>
        <w:rPr>
          <w:i/>
          <w:iCs/>
        </w:rPr>
        <w:t xml:space="preserve"> Carrières et entreprises, </w:t>
      </w:r>
      <w:r>
        <w:rPr/>
        <w:t xml:space="preserve">mais aussi des journaux officiels pour les décrets concernant le travail. Les enquêtés spécialisés dans les ressources humaines sont pratiquement les seuls à citer des revues étrangères. D’après eux les Anglo-saxons sont plus avancés dans le domaine des ressources humaines mais des hebdomadaires tels </w:t>
      </w:r>
      <w:r>
        <w:rPr>
          <w:i/>
          <w:iCs/>
        </w:rPr>
        <w:t>Le Point</w:t>
      </w:r>
      <w:r>
        <w:rPr/>
        <w:t xml:space="preserve"> ou </w:t>
      </w:r>
      <w:r>
        <w:rPr>
          <w:i/>
          <w:iCs/>
        </w:rPr>
        <w:t>Le Figaro</w:t>
      </w:r>
      <w:r>
        <w:rPr/>
        <w:t xml:space="preserve">, qui proposent régulièrement le classement des grandes écoles en fonction de certains critères comme le salaire des sortants, s’avèrent très intéressants. </w:t>
      </w:r>
    </w:p>
    <w:p>
      <w:pPr>
        <w:pStyle w:val="Normal"/>
        <w:rPr/>
      </w:pPr>
      <w:r>
        <w:rPr/>
        <w:t xml:space="preserve">Les universitaires et certains chargés d’études consultent régulièrement des revues des sciences humaines comme </w:t>
      </w:r>
      <w:r>
        <w:rPr>
          <w:i/>
          <w:iCs/>
        </w:rPr>
        <w:t>Actes de la Recherche en Sciences Sociales</w:t>
      </w:r>
      <w:r>
        <w:rPr/>
        <w:t>, la</w:t>
      </w:r>
      <w:r>
        <w:rPr>
          <w:i/>
          <w:iCs/>
        </w:rPr>
        <w:t xml:space="preserve"> Revue Française de Sociologi</w:t>
      </w:r>
      <w:r>
        <w:rPr/>
        <w:t xml:space="preserve">e ou des revues spécialisées dans un champ des sciences humaines : </w:t>
      </w:r>
      <w:r>
        <w:rPr>
          <w:i/>
          <w:iCs/>
        </w:rPr>
        <w:t>Sociologie du travail</w:t>
      </w:r>
      <w:r>
        <w:rPr/>
        <w:t xml:space="preserve">, </w:t>
      </w:r>
      <w:r>
        <w:rPr>
          <w:i/>
          <w:iCs/>
        </w:rPr>
        <w:t>de la communication</w:t>
      </w:r>
      <w:r>
        <w:rPr/>
        <w:t>… La consultation de ses revues n’est pas neutre et dans le discours sur les lectures des chercheurs, il peut s’agir parfois de marquer son appartenance à un courant et un positionnement théorique voire politique fort.</w:t>
      </w:r>
    </w:p>
    <w:p>
      <w:pPr>
        <w:pStyle w:val="Verbatims"/>
        <w:rPr/>
      </w:pPr>
      <w:r>
        <w:rPr/>
        <w:t>« Je suis abonné à une seule revue : Actes de la Recherche en Sciences Sociales, qui est la meilleure revue de loin, quand je vous dis cela , cela résume toutes mes convictions en sociologie. Je serais très critique pour ne pas dire pire sur la Revue Française de Sociologie.» (homme, 53 ans, UNIV)</w:t>
      </w:r>
    </w:p>
    <w:p>
      <w:pPr>
        <w:pStyle w:val="Normal"/>
        <w:rPr/>
      </w:pPr>
      <w:r>
        <w:rPr/>
        <w:t xml:space="preserve">Enfin, les professionnels du marketing ont des lectures très diverses, de </w:t>
      </w:r>
      <w:r>
        <w:rPr>
          <w:i/>
          <w:iCs/>
        </w:rPr>
        <w:t>Sciences-Humaines</w:t>
      </w:r>
      <w:r>
        <w:rPr/>
        <w:t xml:space="preserve"> et </w:t>
      </w:r>
      <w:r>
        <w:rPr>
          <w:i/>
          <w:iCs/>
        </w:rPr>
        <w:t>Marketing Magazine</w:t>
      </w:r>
      <w:r>
        <w:rPr/>
        <w:t xml:space="preserve"> à des magazines grand public et féminins. Comme les acteurs des institutions politiques, ils doivent se faire une idée de l’opinion publique et des phénomènes de société.</w:t>
      </w:r>
    </w:p>
    <w:p>
      <w:pPr>
        <w:pStyle w:val="Verbatims"/>
        <w:rPr/>
      </w:pPr>
      <w:r>
        <w:rPr/>
        <w:t>« Je vais à des conférences, à des salons, je lis la presse, de tout type, aussi bien grand public comme Marie-Claire que spécialisée, on est abonné à environ 150 revues ici, on est obligé de se tenir au courant parce que les micro-phénomènes peuvent venir de n’importe où. Par exemple, Maffesoli m’a donné le cadre théorique de réflexion à mes observations éparses. Je me tiens au courant de ce qui se fait en marketing et en sociologie parce que les deux s’influencent réciproquement. » (femme, 33 ans, MKG)</w:t>
      </w:r>
    </w:p>
    <w:p>
      <w:pPr>
        <w:pStyle w:val="Normal"/>
        <w:rPr/>
      </w:pPr>
      <w:r>
        <w:rPr/>
        <w:t>Il est intéressant de noter, et cet aspect se retrouve dans plusieurs entretiens, la diversité des lectures de certains enquêtés allant des revues grand public à des auteurs plus théoriques. Cette distinction entre savoirs « vulgaires » et savoirs « savants » semble moins rigide pour les professionnels du marketing que pour les universitaires.</w:t>
      </w:r>
    </w:p>
    <w:p>
      <w:pPr>
        <w:pStyle w:val="Heading5"/>
        <w:rPr/>
      </w:pPr>
      <w:r>
        <w:rPr/>
        <w:t>Les ouvrages généraux et théoriques</w:t>
      </w:r>
    </w:p>
    <w:p>
      <w:pPr>
        <w:pStyle w:val="Normal"/>
        <w:rPr/>
      </w:pPr>
      <w:r>
        <w:rPr/>
        <w:t>Le type d’ouvrages lu par les personnes rencontrées peut se subdiviser en deux groupes. D’une part les ouvrages généraux, d’autre part les ouvrages théoriques.</w:t>
      </w:r>
    </w:p>
    <w:p>
      <w:pPr>
        <w:pStyle w:val="Normal"/>
        <w:rPr/>
      </w:pPr>
      <w:r>
        <w:rPr/>
        <w:t>Les ouvrages généralistes sont utilisés quand le chargé d’études a à traiter un sujet particulier. La lecture a pour but de constituer une culture générale sur le sujet, d’en délimiter les contours. C’est souvent l’apanage des services marketing qui développent des problématiques qui peuvent être très différentes d’une étude à l’autre.</w:t>
      </w:r>
    </w:p>
    <w:p>
      <w:pPr>
        <w:pStyle w:val="Verbatims"/>
        <w:rPr/>
      </w:pPr>
      <w:r>
        <w:rPr/>
        <w:t>« Je repars aussi sur des bouquins d’histoire sur la nourriture. On travaille sur le thé, l’historique du thé… toute la mythologie du thé, ça permet de retrouver des choses qui sont intéressantes. » (homme, 40 ans, MKG)</w:t>
      </w:r>
    </w:p>
    <w:p>
      <w:pPr>
        <w:pStyle w:val="Normal"/>
        <w:rPr/>
      </w:pPr>
      <w:r>
        <w:rPr/>
        <w:t>Les informations sont également recueillies dans des ouvrages que l’on pourrait dire plus théoriques, plus « savants ». Souvent donc, il s’agit d’ouvrages sociologiques qui donnent un cadre théorique à l’étude. Le recueil d’information est à observer en parallèle de la formation initiale. Ceux qui ont suivi un cursus universitaire orienté vers les Sciences Humaines mobilisent plus souvent, on peut le penser, des connaissances tirées d’ouvrages théoriques pour construire leurs objets de recherche.</w:t>
      </w:r>
    </w:p>
    <w:p>
      <w:pPr>
        <w:pStyle w:val="Verbatims"/>
        <w:rPr/>
      </w:pPr>
      <w:r>
        <w:rPr/>
      </w:r>
    </w:p>
    <w:p>
      <w:pPr>
        <w:pStyle w:val="Verbatims"/>
        <w:rPr/>
      </w:pPr>
      <w:r>
        <w:rPr/>
        <w:t>« Quand je suis sur un sujet particulier… avant je travaillais sur le sport, j’ai utilisé Sociologie du sport, sport et civilisation – la violence maîtrisée, la passion du football… Je travaillais un moment sur des céréales pour les femmes donc à ce moment, j’ai repris un truc de Lipovetsky sur les femmes, un truc américain, faith popcorn evolution… des bouquins de socio, des bouquins de philo… » (homme, 40 ans, MKG)</w:t>
      </w:r>
    </w:p>
    <w:p>
      <w:pPr>
        <w:pStyle w:val="Heading5"/>
        <w:rPr/>
      </w:pPr>
      <w:r>
        <w:rPr/>
        <w:t>Littérature et cinéma</w:t>
      </w:r>
    </w:p>
    <w:p>
      <w:pPr>
        <w:pStyle w:val="Normal"/>
        <w:rPr/>
      </w:pPr>
      <w:r>
        <w:rPr/>
        <w:t>Les sources d’informations dans le champ médiatique peuvent être moins formellement utilisées mais faire partie intégrante des réflexions et de la problématisation de l’objet d’étude. C’est le cas de cette jeune doctorante qui mobilise l’environnement culturel, littérature et cinéma (et sa propre expérience), dans la construction de son objet d’étude et d’une catégorie naissante ; les jeunes trentenaires :</w:t>
      </w:r>
    </w:p>
    <w:p>
      <w:pPr>
        <w:pStyle w:val="Verbatims"/>
        <w:rPr/>
      </w:pPr>
      <w:r>
        <w:rPr/>
        <w:t>« J’ai choisi la catégorie 20-30 ans …c’est une catégorie pertinente par rapport au réel. Mais les frontières sont floues. Je suis en train de lire un bouquin là, d’un anglais qui s’appelle Turning thirthy, Devenir 30 ans, c’est ça le titre. C’est un mec qui se fait larguer par sa nana genre 6 mois avant son 30</w:t>
      </w:r>
      <w:r>
        <w:rPr>
          <w:vertAlign w:val="superscript"/>
        </w:rPr>
        <w:t>ème</w:t>
      </w:r>
      <w:r>
        <w:rPr/>
        <w:t xml:space="preserve"> anniversaire et qui le vit hyper mal, Et il se sent hyper mal parce que du coup il retourne chez ses parents, et puis il arrête son boulot. C’est comme tous les bouquins de Bridget Jones. Elle aussi, c’est une trentenaire, une folle qu’arrête pas de sortir, et qui n’arrive pas à avoir de couple stable et qui parle des célibataires endurcis (…) Là,  il y a un film qui vient de sortir qui s’appelle Tanguy. Pour moi, le fait qu’on commence à parler de tous ces gens intermédiaires qui revendiquent leur statut jeune,  qui commence à dire, mais merde, nous on a 30 ans, on est supposé devenir adulte, remplir les critères socialement établis comme étant adultes, et on n’a pas envie, on ne veut pas devenir vieux et chiant… Et donc on revendique ce statut intermédiaire où justement on commence à gagner de l’argent, on est indépendant, on n’a pas forcément d’enfants à charge, on est libre, on peut encore voltiger, avoir des relations à droite, à gauche. Pour moi, cette littérature, ces films, ça montre qu’il y a un éveil, les gens commencent à le dire quoi. (femme, 28 ans, UNIV)</w:t>
      </w:r>
    </w:p>
    <w:p>
      <w:pPr>
        <w:pStyle w:val="Heading4"/>
        <w:rPr/>
      </w:pPr>
      <w:bookmarkStart w:id="83" w:name="__RefHeading___Toc533330557"/>
      <w:bookmarkEnd w:id="83"/>
      <w:r>
        <w:rPr/>
        <w:t>Les cabinets d’études et les institutions comme sources d’informations</w:t>
      </w:r>
    </w:p>
    <w:p>
      <w:pPr>
        <w:pStyle w:val="Normal"/>
        <w:rPr/>
      </w:pPr>
      <w:r>
        <w:rPr/>
        <w:t>Les personnes recueillent donc des informations assez générales dans la presse et des ouvrages divers. Ces personnes, intégrées dans le processus de production de catégories, sont également amenées à chercher des informations précises sur les groupes ou populations constituant leurs objets d’études. Elles se tournent alors vers des instituts de sondages et d’études statistiques mais aussi vers les grandes administrations.</w:t>
      </w:r>
    </w:p>
    <w:p>
      <w:pPr>
        <w:pStyle w:val="Heading5"/>
        <w:rPr/>
      </w:pPr>
      <w:r>
        <w:rPr/>
        <w:t>Les instituts d’études et de sondages</w:t>
      </w:r>
    </w:p>
    <w:p>
      <w:pPr>
        <w:pStyle w:val="Heading6"/>
        <w:rPr/>
      </w:pPr>
      <w:r>
        <w:rPr/>
        <w:t>L’achat d’études ciblées</w:t>
      </w:r>
    </w:p>
    <w:p>
      <w:pPr>
        <w:pStyle w:val="Normal"/>
        <w:rPr/>
      </w:pPr>
      <w:r>
        <w:rPr/>
        <w:t>Certaines des personnes rencontrées, notamment celles travaillant dans le domaine du marketing commandent des études à des instituts de sondages pour connaître et cibler une population en particulier ou prendre connaissance des données autour d’un phénomène. Cette méthode permet d’économiser du temps. De plus, il est souvent possible d’acheter des études en souscription, c’est-à-dire quand un institut de sondages propose à plusieurs clients des informations sur un panel d’individus suivi régulièrement ou sur une population ciblée étudiée ponctuellement. Cette forme de recueil d’informations peut être considérée comme avantageuse financièrement.</w:t>
      </w:r>
    </w:p>
    <w:p>
      <w:pPr>
        <w:pStyle w:val="Normal"/>
        <w:rPr/>
      </w:pPr>
      <w:r>
        <w:rPr/>
        <w:t>Des instituts d’études, moyennant finances, proposent également d’accéder à des informations sur les grandes tendances de la société. Certaines avec une compréhension particulière de la société, en terme de styles de vie par exemple. Les personnes enquêtées ont également recours à ce type d’institut quand elles souhaitent s’intégrer sur un secteur de marché qu’elles ne connaissent pas. En effet, ces instituts peuvent apporter des informations sur les différents acteurs du secteur : fournisseurs d’études et clients et ainsi aider au positionnement et à la définition d’une stratégie.</w:t>
      </w:r>
    </w:p>
    <w:p>
      <w:pPr>
        <w:pStyle w:val="Verbatims"/>
        <w:rPr/>
      </w:pPr>
      <w:r>
        <w:rPr/>
        <w:t>« Ça arrive de temps en temps qu’on achète des études déjà faites, mais qui sont généralement des études générales, de culture générale sur un secteur où on voudrait rentrer et sur lequel on ne connaît pas grand chose et où on n’a pas de client. Ou alors des études générales sur des thématiques ou sur des cibles. Ça m’est arrivé plusieurs fois d’acheter des études à l’IED. Ils ont un baromètre qui s’appelle kid generation. Ça nous est arrivé d’acheter plusieurs fois parce qu’on avait à réfléchir sur la cible enfants. On n’avait pas le temps de réaliser les études nous-mêmes parce c’est trop lourd. On ne peut pas s’amuser à faire du quanti, c’est trop long pour nous. » (homme, 40 ans, MKG)</w:t>
      </w:r>
    </w:p>
    <w:p>
      <w:pPr>
        <w:pStyle w:val="Normal"/>
        <w:rPr/>
      </w:pPr>
      <w:r>
        <w:rPr/>
        <w:t>L’achat d’études à des instituts spécialisés permet, outre d’obtenir des informations spécifiques, de prendre connaissance des méthodes de travail des autres professionnels de la catégorisation. Une étude peut être commandée avant tout pour connaître les outils d’analyses utilisés par d’autres.</w:t>
      </w:r>
    </w:p>
    <w:p>
      <w:pPr>
        <w:pStyle w:val="Heading6"/>
        <w:rPr/>
      </w:pPr>
      <w:r>
        <w:rPr/>
        <w:t>Les résultats d’études rendus publics</w:t>
      </w:r>
    </w:p>
    <w:p>
      <w:pPr>
        <w:pStyle w:val="Normal"/>
        <w:rPr/>
      </w:pPr>
      <w:r>
        <w:rPr/>
        <w:t xml:space="preserve">Les personnes rencontrées connaissent également des sources d’informations issues des grands organismes publics de recherches. Ainsi les résultats de l’INSEE et ses différents supports d’informations comme </w:t>
      </w:r>
      <w:r>
        <w:rPr>
          <w:i/>
          <w:iCs/>
        </w:rPr>
        <w:t>Première Synthèse</w:t>
      </w:r>
      <w:r>
        <w:rPr/>
        <w:t xml:space="preserve"> qui reprend en quatre pages des statistiques et leurs analyses ou </w:t>
      </w:r>
      <w:r>
        <w:rPr>
          <w:i/>
          <w:iCs/>
        </w:rPr>
        <w:t>INSEE Résultats</w:t>
      </w:r>
      <w:r>
        <w:rPr/>
        <w:t xml:space="preserve"> qui compile de nombreuses données statistiques disponibles sur cédérom. Certains grands instituts de sondages tels qu’IPSOS, CSA-TMO, rendent également gratuitement disponible une partie de leurs résultats sur Internet. Certains professionnels interrogés utilisent aussi les recherches et dossiers thématiques que peuvent diffuser des services publics comme la Mire.</w:t>
      </w:r>
    </w:p>
    <w:p>
      <w:pPr>
        <w:pStyle w:val="Normal"/>
        <w:rPr/>
      </w:pPr>
      <w:r>
        <w:rPr/>
        <w:t>La dernière source gratuite d’informations est celle des médias, magazines et chaînes de télévision qui communiquent leurs différents Audimat suivant le type de publics.</w:t>
      </w:r>
    </w:p>
    <w:p>
      <w:pPr>
        <w:pStyle w:val="Verbatims"/>
        <w:rPr/>
      </w:pPr>
      <w:r>
        <w:rPr/>
        <w:t>« On sait sur tel magazine quel est le pourcentage de jeunes, quel est le pourcentage de vieux, etc. Comme les télés, on les a. Tous les médias les donnent aux agences pour qu’ils puissent faire leurs plans… Ils ont des études d’audience permanentes. » (homme, 35 ans, MKG)</w:t>
      </w:r>
    </w:p>
    <w:p>
      <w:pPr>
        <w:pStyle w:val="Heading5"/>
        <w:rPr/>
      </w:pPr>
      <w:r>
        <w:rPr/>
        <w:t>Les grandes administrations</w:t>
      </w:r>
    </w:p>
    <w:p>
      <w:pPr>
        <w:pStyle w:val="Normal"/>
        <w:rPr/>
      </w:pPr>
      <w:r>
        <w:rPr/>
        <w:t>Les grandes administrations susceptibles d’offrir des informations sur des parties ciblées de la population sont par exemple L’ANPE, la Caisse d’Allocations Familiales ou La Sécurité Sociale. Les administrations possèdent des services d’études qui leurs sont propres. Ces services proposent des informations qualitatives et quantitatives très riches sur leurs administrés. Ces informations intéressent plus particulièrement ceux de nos interlocuteurs qui travaillent sur des problématiques plutôt sociales et constituent des administrés en groupe ou catégories de population. Les données des grandes administrations ne sont pas accessibles à tous de la même manière. D’une part il faut avoir connaissance de leurs bases de données et d’autre part, pour y avoir accès il convient d’appartenir à une structure à caractère public, comme les laboratoires universitaires ou les associations reconnues d’utilité publique.</w:t>
      </w:r>
    </w:p>
    <w:p>
      <w:pPr>
        <w:pStyle w:val="Verbatims"/>
        <w:rPr/>
      </w:pPr>
      <w:r>
        <w:rPr/>
        <w:t>« On lit les productions de la CNAF (Caisse Nationale d’Allocations Familiales) et on peut avoir accès à sa base de données d’allocataires (RMI, allocations familiales…) qui s’appelle PERSPICAF. Sinon, on s’informe auprès des organismes d’études des administrations, les notes de recherches ou dossiers de la MIRE par exemple où l’on intervient dans les conseils scientifiques. On lit aussi les publications de l’INSEE, genre « Première Synthèse ». Il y a aussi les organismes de sondages, Canal Ipsos c’est génial, moi, ça me permet des sortir à partir de mots clefs tous les sondages réalisés. » (homme, 33 ans, ASSOC)</w:t>
      </w:r>
    </w:p>
    <w:p>
      <w:pPr>
        <w:pStyle w:val="Heading4"/>
        <w:rPr/>
      </w:pPr>
      <w:bookmarkStart w:id="84" w:name="__RefHeading___Toc533330558"/>
      <w:bookmarkEnd w:id="84"/>
      <w:r>
        <w:rPr/>
        <w:t>Les différents réseaux permettant l’accès à l’information</w:t>
      </w:r>
    </w:p>
    <w:p>
      <w:pPr>
        <w:pStyle w:val="Normal"/>
        <w:rPr/>
      </w:pPr>
      <w:r>
        <w:rPr/>
        <w:t>Plusieurs réseaux coexistent dans le système d’action où évoluent les personnes interrogées. Ces réseaux humains permettent l’accès à des informations ou à des personnes ressources. Le réseau mobilisé par chaque personne est constitué par sédimentation de différents liens interpersonnels constitués tout au long de la vie. En ce qui concerne les sources d’informations des acteurs dans le système d’action, on peut dégager trois grandes formes de réseaux plus ou moins formels et organisés. Il s’agit des réseaux liés à la formation initiale de l’individu, celui issu de l’expérience professionnelle et enfin celui plus personnel lié à un engagement personnel dans un groupe n’ayant pas directement de liens avec le précédent.</w:t>
      </w:r>
    </w:p>
    <w:p>
      <w:pPr>
        <w:pStyle w:val="Heading5"/>
        <w:rPr/>
      </w:pPr>
      <w:r>
        <w:rPr/>
        <w:t>La mobilisation de réseaux liés à la formation initiale</w:t>
      </w:r>
    </w:p>
    <w:p>
      <w:pPr>
        <w:pStyle w:val="Normal"/>
        <w:rPr/>
      </w:pPr>
      <w:r>
        <w:rPr/>
        <w:t>Une partie des personnes interrogées mobilise ponctuellement un réseau de connaissances lié à sa formation initiale. Ces réseaux d’anciens élèves peuvent être très structurés comme dans le cas des grandes écoles, Science-Po en serait le meilleur exemple. Les individus appartenant à de tels réseaux ont de grandes facilités d’accès à des informations spécifiques que peuvent proposer les autres membres quand ils les sollicitent. Il est assez structuré pour ne pas avoir à être réinvesti sans cesse. Ceci n’est pas le cas quand le réseau ne repose pas sur une tradition et une organisation forte. Les universitaires et plus largement les professionnels formés sur les bancs de l’université doivent donc s’investir personnellement dans le milieu universitaire pour avoir accès aux informations en termes de connaissances et de personnes. Cet investissement, ce renforcement de sa propre visibilité passe souvent pas les activités d’enseignements qui facilitent un jeu d’aller-retour de connaissances avec les élèves mais surtout avec les autres intervenants universitaires. La participation dans l’enseignement par les rencontres qu’il rend possibles, permet aux personnes de questionner leurs méthodes de travail et de développer de nouvelles problématiques.</w:t>
      </w:r>
    </w:p>
    <w:p>
      <w:pPr>
        <w:pStyle w:val="Verbatims"/>
        <w:rPr/>
      </w:pPr>
      <w:r>
        <w:rPr/>
        <w:t>« Les réseaux, ça peut être une philosophie ou un moyen ! Je suis au réseau sciences-Po, c’est intéressant lorsque je veux une info ! J’ai un réseau de connaissances, c’est ponctuel, je l’utilise quand j’en ai besoin ! » (homme, 28 ans, RH)</w:t>
      </w:r>
    </w:p>
    <w:p>
      <w:pPr>
        <w:pStyle w:val="Heading5"/>
        <w:rPr/>
      </w:pPr>
      <w:r>
        <w:rPr/>
        <w:t>Les différents réseaux constitués dans le milieu professionnel</w:t>
      </w:r>
    </w:p>
    <w:p>
      <w:pPr>
        <w:pStyle w:val="Normal"/>
        <w:rPr/>
      </w:pPr>
      <w:r>
        <w:rPr/>
        <w:t>Au-delà des informations auxquelles l’individu a accès par un réseau constitué dans le cadre de la formation initiale se superposent toutes celles issues des différents réseaux mobilisés dans le milieu professionnel. L’acteur accède tout d’abord à des informations au sein de l’entreprise. Ensuite, on peut dans une certaine mesure distinguer les réseaux professionnels organisés, les fédérations, associations de métiers et ceux informels dessiner dans l’expérience professionnelle par l’ensemble des interactions interpersonnelles.</w:t>
      </w:r>
    </w:p>
    <w:p>
      <w:pPr>
        <w:pStyle w:val="Heading6"/>
        <w:rPr/>
      </w:pPr>
      <w:r>
        <w:rPr/>
        <w:t>La diffusion de l’information au sein de l’institution d’appartenance</w:t>
      </w:r>
    </w:p>
    <w:p>
      <w:pPr>
        <w:pStyle w:val="Normal"/>
        <w:rPr/>
      </w:pPr>
      <w:r>
        <w:rPr/>
        <w:t>L’acteur dispose d’informations diffusées en interne de son organisation d’appartenance. Ces informations portent le plus souvent sur les activités des autres services, sur des innovations et sur l’orientation générale de l’entreprise. La diffusion est supportée par le réseau Intranet ou pour les membres dispersés via Internet. Une personne peut, par exemple, envoyer un article qu’elle estime intéressant, à tout son répertoire de messagerie. Les informations prennent bien évidemment la forme papier pour des notes ou des comptes rendus de réunions ou de séminaires.</w:t>
      </w:r>
    </w:p>
    <w:p>
      <w:pPr>
        <w:pStyle w:val="Verbatims"/>
        <w:rPr/>
      </w:pPr>
      <w:r>
        <w:rPr/>
        <w:t>« Si je trouve un article intéressant je l’envoie directement par Internet à ceux que je connais et que ça peut intéresser, d’ailleurs on fonctionne beaucoup par e-mail, on se fait suivre les notes, les compte-rendus comme ça, c’est pratique… » (femme, 36 ans, OPUR)</w:t>
      </w:r>
    </w:p>
    <w:p>
      <w:pPr>
        <w:pStyle w:val="Heading6"/>
        <w:rPr/>
      </w:pPr>
      <w:r>
        <w:rPr/>
        <w:t>Les réseaux organisés de professionnels</w:t>
      </w:r>
    </w:p>
    <w:p>
      <w:pPr>
        <w:pStyle w:val="Normal"/>
        <w:rPr/>
      </w:pPr>
      <w:r>
        <w:rPr/>
        <w:t>Des regroupements de professionnels tel qu’ESOMAR pour les professions des études et du marketing organisent des séminaires et des colloques Internationaux. Ces réunions permettent aux professionnels d’un même secteur, d’échanger des informations sur leurs façons d’appréhender la réalité, leurs méthodes de recueil et d’analyse de données. Ces grands réseaux contribuent à la reconnaissance et à la cristallisation du savoir-faire des institutions qu’ils fédèrent. En effet, pour adhérer les institutions doivent remplir un certain nombre de critères et répondre à des normes communes. Ces réseaux sont donc une source potentielle d’informations pour les entreprises qui souhaitent intégrer un marché étranger, en les aidant à trouver des partenaires utilisant des méthodes et des références proches.</w:t>
      </w:r>
    </w:p>
    <w:p>
      <w:pPr>
        <w:pStyle w:val="Verbatims"/>
        <w:rPr/>
      </w:pPr>
      <w:r>
        <w:rPr/>
        <w:t>« Au niveau international il y a le salon du réseau ESOMAR où les free-lance peuvent aussi participer. Ca permet aux professionnels d’échanger sur leurs méthodologies. Je sais qu’il va y avoir un colloque aux Pays-Bas mais je ne sais pas encore si je vais y aller. Ce réseau ESOMAR, c’est bien quand on doit faire des études à un niveau international ou européen, par exemple tu dois faire une étude sur la France et l’Italie et tu ne sais pas quel partenaire choisir dans ces pays. C’est compliqué de trouver à l’étranger des gens qui ont les mêmes méthodes que toi, les mêmes références, les mêmes façons d’aborder le réel. Si tu te trompes ça peut faire mal. » (femme, 27 ans, MKG)</w:t>
      </w:r>
    </w:p>
    <w:p>
      <w:pPr>
        <w:pStyle w:val="Normal"/>
        <w:rPr/>
      </w:pPr>
      <w:r>
        <w:rPr/>
        <w:t xml:space="preserve">Les séminaires proposés par les entreprises peuvent également être associés à l’idée de réseau puisqu’ils mettent en relations les acteurs de la recherche en général. Ils sont donc source d’informations assez formelles. </w:t>
      </w:r>
    </w:p>
    <w:p>
      <w:pPr>
        <w:pStyle w:val="Normal"/>
        <w:rPr/>
      </w:pPr>
      <w:r>
        <w:rPr/>
        <w:t>Les personnes enquêtées participent à différents degrés aux séminaires professionnels. Certaines pensent que cela prend trop de temps au vu des connaissances récoltées. En général, les personnes interrogées n’assistent qu’aux colloques qui traitent directement d’un de leurs sujets d’études ou seulement quand elles y sont invitées pour intervenir.</w:t>
      </w:r>
    </w:p>
    <w:p>
      <w:pPr>
        <w:pStyle w:val="Normal"/>
        <w:rPr/>
      </w:pPr>
      <w:r>
        <w:rPr/>
        <w:t xml:space="preserve">Le retour des informations sur les colloques dans l’entreprise est assez informel. Il existe souvent une synthèse écrite mais la part principale des informations est transmise oralement quand le sujet est intéressant par rapport à l’activité et aux réflexions de l’institution. </w:t>
      </w:r>
    </w:p>
    <w:p>
      <w:pPr>
        <w:pStyle w:val="Verbatims"/>
        <w:rPr/>
      </w:pPr>
      <w:r>
        <w:rPr/>
        <w:t>« Les colloques, j’en fais pas tant que ça, j’en faisais plus quand j’avais moins de boulot. J’y vais pour des trucs directement utiles pour ce sur quoi je suis en train de bosser, je vise la rentabilité et je vais de moins en moins aux colloques seulement en tant qu’auditeur. Généralement, quand je vais à un colloque, c’est parce que j’y fais une intervention. Je me sens un peu coincée, j’y vais pour prendre des contacts pour des projets, pour écouter ce que les gens font sur le domaine mais je n’ai pas le temps pour le reste. » (femme, 51 ans, UNIV)</w:t>
      </w:r>
    </w:p>
    <w:p>
      <w:pPr>
        <w:pStyle w:val="Heading6"/>
        <w:rPr/>
      </w:pPr>
      <w:r>
        <w:rPr/>
        <w:t>Les réseaux informels liés à l’expérience professionnelle</w:t>
      </w:r>
    </w:p>
    <w:p>
      <w:pPr>
        <w:pStyle w:val="Normal"/>
        <w:rPr/>
      </w:pPr>
      <w:r>
        <w:rPr/>
        <w:t>Au cours de leur vie professionnelle, les personnes rencontrées se sont constituées un réseau de connaissances, un répertoire de personnes plus ou moins organisé et facilement consultable, tel ce journaliste :</w:t>
      </w:r>
    </w:p>
    <w:p>
      <w:pPr>
        <w:pStyle w:val="Verbatims"/>
        <w:rPr/>
      </w:pPr>
      <w:r>
        <w:rPr/>
        <w:t>« Une fois l’angle et le sujet définis, je prends mon répertoire téléphonique pour appeler des contacts spécialisés sur le domaine. Ça peut être des chercheurs. J’essaie de prendre du recul pour ne pas faire un article de faits, mais ça ne m’intéresse pas plus que ça, mais pour comprendre le sujet que je vais traiter. Ça peut donc être des chercheurs du CERI, de l’IFRI, du Quai d’Orsay plus des contacts dans les pays concernés par le sujet (…) Le plus souvent je sais déjà l’angle et l’idée qui sous-tendent le papier avant d’appeler les gens. (...) Soit je farfouille dans tout ce qui a été dit et je développe une idée, soit j’appelle des gens et je leur demande comment ils voient les choses. Et à partir de ça je détermine un angle. Je vais à la pêche aux idées ou à la pêche à l’angle.» (homme, 40 ans, REV)</w:t>
      </w:r>
    </w:p>
    <w:p>
      <w:pPr>
        <w:pStyle w:val="Normal"/>
        <w:rPr/>
      </w:pPr>
      <w:r>
        <w:rPr/>
        <w:t xml:space="preserve">Les personnes rencontrées parlent fréquemment des membres de leurs réseaux professionnels sur le mode de l’amitié, l’échange d’informations apparaît comme « normal » et s’inscrit dans un système de don. Si la personne dispose d’informations à son tour, elle devra les faire connaître. </w:t>
      </w:r>
    </w:p>
    <w:p>
      <w:pPr>
        <w:pStyle w:val="Normal"/>
        <w:rPr/>
      </w:pPr>
      <w:r>
        <w:rPr/>
        <w:t>Il convient de noter que l’accès à un réseau constitué peut faire parti des critères d’embauche d’un candidat dans une entreprise. Le réseau lié aux différentes expériences professionnelles d’un individu lui permet d’accéder à des informations exclusives et ce grâce à ces collègues et ces homologues. La possession d’un réseau, d’un capital social est fortement valorisés. Encore une fois, on observe qu’au fil des interactions professionnelles, des réseaux se sédimentent et définissent le champ d’action des individus ainsi que le champ où des informations et des connaissances peuvent être récoltées.</w:t>
      </w:r>
    </w:p>
    <w:p>
      <w:pPr>
        <w:pStyle w:val="Verbatims"/>
        <w:rPr/>
      </w:pPr>
      <w:r>
        <w:rPr/>
        <w:t xml:space="preserve">« On a chacun des réseaux. C'est difficile à décrire. Cela se fait par sédimentation. La particularité du réseau est de permettre des relations à des niveaux de solidarité très différents: de la solidarité organique, grande fidélité, bonne connaissance, à l'interconnaissance neutre. Le réseau c'est indescriptible : il y a mes réseaux antérieurs auxquels s'ajoutent ceux du syndicat dans lequel je travaille. Ma situation est assez emblématique d'une situation sociale : l'individualisation des compétences, ce qui est différent du niveau global de diplômes et pourrait justifier une individualisation croissante des revenus. Cela représente un grand intérêt pour les entreprises. Quand je dis que j'ai des réseaux individuels, c'est exemplaire de cette situation, c'est ce qui intéressait le syndicat : mon implantation singulière. » (homme, 33 ans, SYND) </w:t>
      </w:r>
    </w:p>
    <w:p>
      <w:pPr>
        <w:pStyle w:val="Heading5"/>
        <w:rPr/>
      </w:pPr>
      <w:r>
        <w:rPr/>
        <w:t>Les réseaux liés à un investissement personnel</w:t>
      </w:r>
    </w:p>
    <w:p>
      <w:pPr>
        <w:pStyle w:val="Normal"/>
        <w:rPr/>
      </w:pPr>
      <w:r>
        <w:rPr/>
        <w:t>Le dernier réseau que l’on peut observer dans les entretiens comme source d’information est celui lié à un investissement personnel dans un groupe. Cet engagement n’est parfois pas complètement détaché du domaine professionnel mais il revêt un caractère personnel déterminant. Les informations qui sont récoltées via ce réseau sont parfois réinvesties dans les réflexions sous-jacentes de l’activité professionnelle. L’investissement peut prendre la forme d’un engagement associatif, politique ou la participation à un groupe de réflexion ou au comité de rédaction d’une revue. L’intérêt de ce type d’investissement n’est pas tant le recueil d’informations en lui-même mais plutôt le développement d’une réflexion, d’un positionnement personnel vis à vis de son objet d’étude.</w:t>
      </w:r>
    </w:p>
    <w:p>
      <w:pPr>
        <w:pStyle w:val="Verbatims"/>
        <w:rPr/>
      </w:pPr>
      <w:r>
        <w:rPr/>
        <w:t>« On travaille énormément en réseaux informels. On ne peut pas toujours, mais dès que je peux, j’essais de défricher mon terrain avec mes réseaux. En externe, j’essais de développer les réseaux, c’est mon objectif en participant à un certain nombre de choses, A des activités associatives. Des associations de réflexion sur des sujets sociaux, politiques ou autres, et qui n’ont pas d’impact sur mon travail. Enfin si, il y a des effets directs sur ma culture, mais pas ici dans mon travail directement, je n’en parle pas. Ça me profite à moi directement, mais je peux utiliser ces activités en réseau. (homme, 40 ans, REV)</w:t>
      </w:r>
    </w:p>
    <w:p>
      <w:pPr>
        <w:pStyle w:val="Normal"/>
        <w:rPr/>
      </w:pPr>
      <w:r>
        <w:rPr/>
        <w:t xml:space="preserve">L’étude des différentes sources d’informations dont disposent les personnes enquêtées montre bien que tous ne disposent pas des mêmes possibilités d’accès. On notera que l’information n’est pas séparable de ses canaux de diffusion. </w:t>
      </w:r>
    </w:p>
    <w:p>
      <w:pPr>
        <w:pStyle w:val="Normal"/>
        <w:rPr/>
      </w:pPr>
      <w:r>
        <w:rPr/>
        <w:t>On pourrait en quelques sortes mobilisé les trois capitaux de Bourdieu : la possession du capital social apparaît clairement dans le développement de réseaux de sociabilité permettant l’accès à des informations spécifiques ; le capital culturel dans la compréhension et la diversité des recherches bibliographiques ; et enfin, le capital économique qui se révèle en partie dans l’accès à des informations ciblées, à forte valeur donc, que peuvent proposer les différents instituts d’études et de sondages moyennant finances.</w:t>
      </w:r>
    </w:p>
    <w:p>
      <w:pPr>
        <w:pStyle w:val="Heading3"/>
        <w:rPr/>
      </w:pPr>
      <w:bookmarkStart w:id="85" w:name="__RefHeading___Toc533330559"/>
      <w:bookmarkEnd w:id="85"/>
      <w:r>
        <w:rPr/>
        <w:t>Enjeux et stratégies inhérents aux systèmes d’action</w:t>
      </w:r>
    </w:p>
    <w:p>
      <w:pPr>
        <w:pStyle w:val="Normal"/>
        <w:rPr/>
      </w:pPr>
      <w:r>
        <w:rPr/>
        <w:t>Les systèmes d’action dans lesquels évoluent les professionnels de la catégorisation rencontrés sont multiples, de même ils font face à de nombreuses contraintes et ont recours à des sources (ou ressources) issues de leur environnement. Comme l’explique Crozier et Friedberg dans l’</w:t>
      </w:r>
      <w:r>
        <w:rPr>
          <w:i/>
          <w:iCs/>
        </w:rPr>
        <w:t>Acteur et le système</w:t>
      </w:r>
      <w:r>
        <w:rPr/>
        <w:t xml:space="preserve"> (1977), les systèmes d’actions sont des réseaux complexes mettant en relation à la fois des acteurs, des structures et un environnement-ressource. La maîtrise de cet environnement ainsi que la connaissance de la structure permettent aux acteurs de se créer une marge de manœuvre, de liberté et à travers celle-ci d’élaborer éventuellement des stratégies.</w:t>
      </w:r>
    </w:p>
    <w:p>
      <w:pPr>
        <w:pStyle w:val="Normal"/>
        <w:rPr/>
      </w:pPr>
      <w:r>
        <w:rPr/>
      </w:r>
    </w:p>
    <w:p>
      <w:pPr>
        <w:pStyle w:val="Normal"/>
        <w:rPr/>
      </w:pPr>
      <w:r>
        <w:rPr/>
        <w:t xml:space="preserve">Comme nous l’avons précédemment observé, l’analyse du système d’action fait apparaître certaines logiques et derrière elles certaines dynamiques et certains enjeux. </w:t>
      </w:r>
    </w:p>
    <w:p>
      <w:pPr>
        <w:pStyle w:val="Normal"/>
        <w:rPr/>
      </w:pPr>
      <w:r>
        <w:rPr/>
        <w:t xml:space="preserve">Il nous est alors apparu que ces systèmes d’action "privé" et "institutionnel" comprenaient tous deux des structures et des acteurs stratèges vis-à-vis des contraintes existantes et des enjeux à satisfaire. Ce sont ces stratégies que nous allons tenter de mettre en lumière à partir des enjeux auxquels elles sont corrélées. Nous expliciterons tout d’abord les stratégies propres aux structures (structures dans lesquelles les enquêtés officient, structures des commanditaires/clients entre autres), puis celles plus individuelles des acteurs de ces systèmes d’action que nous avons rencontrés, c'est-à-dire les professionnels de la catégorisation. </w:t>
      </w:r>
    </w:p>
    <w:p>
      <w:pPr>
        <w:pStyle w:val="Normal"/>
        <w:rPr/>
      </w:pPr>
      <w:r>
        <w:rPr/>
        <w:t>Nous avons opéré ce clivage entre stratégies des structures et stratégies des acteurs car elles ne se situent pas sur la même échelle d’analyse. Nous avons comme postulat théorique de ne pas analyser sur le même plan des stratégies émanant d’une organisation, et donc dérivant d’une politique stratégique, et des stratégies individuelles oscillant le plus souvent entre la conscience et l’inconscience.</w:t>
      </w:r>
    </w:p>
    <w:p>
      <w:pPr>
        <w:pStyle w:val="Heading4"/>
        <w:rPr/>
      </w:pPr>
      <w:r>
        <w:rPr/>
        <w:t xml:space="preserve"> </w:t>
      </w:r>
      <w:bookmarkStart w:id="86" w:name="__RefHeading___Toc533330560"/>
      <w:r>
        <w:rPr/>
        <w:t>Des structures stratèges autour d’enjeux politiques, économiques et sociaux.</w:t>
      </w:r>
      <w:bookmarkEnd w:id="86"/>
    </w:p>
    <w:p>
      <w:pPr>
        <w:pStyle w:val="Normal"/>
        <w:rPr/>
      </w:pPr>
      <w:r>
        <w:rPr/>
        <w:tab/>
        <w:t>Avant de nous consacrer à l’étude des stratégies d’acteur des professionnels de la catégorisation, il convient de prendre en compte les enjeux et stratégies des structures composant le système d’action. Nous allons ainsi appréhender les différents acteurs qui interviennent dans la pratique des professionnels de la catégorisation : qu’ils se situent en amont ou en aval de leur exercice professionnel, comme les commanditaires/clients ; ou bien qu’ils fassent partie des populations étudiées (famille, écoles, jeunes, …), ou encore qu’ils soient les partenaires quotidiens des professionnels rencontrés. Nous comprenons ces différents intervenants comme des entités, des globalités structurelles et non comme des individualités.</w:t>
      </w:r>
    </w:p>
    <w:p>
      <w:pPr>
        <w:pStyle w:val="Heading5"/>
        <w:rPr/>
      </w:pPr>
      <w:r>
        <w:rPr/>
        <w:t>Les commanditaires-clients.</w:t>
      </w:r>
    </w:p>
    <w:p>
      <w:pPr>
        <w:pStyle w:val="Normal"/>
        <w:rPr/>
      </w:pPr>
      <w:r>
        <w:rPr/>
        <w:t>Ces acteurs sont particulièrement présents dans le système d’action et dans la pratique professionnelle des créateurs et usagers de la catégorisation. Souvent à l’origine des études, voire exclusivement décisionnaires quant à la réalisation d’une étude, les commanditaires-clients entrevoient à travers les études réalisées et les résultats obtenus des enjeux économiques, politiques et sociaux.</w:t>
      </w:r>
    </w:p>
    <w:p>
      <w:pPr>
        <w:pStyle w:val="Normal"/>
        <w:rPr/>
      </w:pPr>
      <w:r>
        <w:rPr/>
        <w:t>Il convient de différencier les organismes privés de ceux publics, car ils n’officient pas avec les mêmes contraintes économiques et politiques notamment.</w:t>
      </w:r>
    </w:p>
    <w:p>
      <w:pPr>
        <w:pStyle w:val="Heading6"/>
        <w:rPr/>
      </w:pPr>
      <w:r>
        <w:rPr/>
        <w:t>Les organismes privés.</w:t>
      </w:r>
    </w:p>
    <w:p>
      <w:pPr>
        <w:pStyle w:val="Normal"/>
        <w:rPr/>
      </w:pPr>
      <w:r>
        <w:rPr/>
        <w:t>Les entreprises privées n’évoluent pas dans le même espace économique et politique et que les organismes publics. Elles sont soumises à des contraintes économiques fortes, ce qui suppose des stratégies ou des politiques stratégiques de leur part.</w:t>
      </w:r>
    </w:p>
    <w:p>
      <w:pPr>
        <w:pStyle w:val="Normal"/>
        <w:rPr/>
      </w:pPr>
      <w:r>
        <w:rPr/>
        <w:t>Au travers des entretiens réalisés, nous avons pu en déceler quelques unes reliées à des enjeux économiques et de politique interne et externe.</w:t>
      </w:r>
    </w:p>
    <w:p>
      <w:pPr>
        <w:pStyle w:val="Heading7"/>
        <w:rPr/>
      </w:pPr>
      <w:r>
        <w:rPr/>
        <w:t>Des enjeux économiques</w:t>
      </w:r>
    </w:p>
    <w:p>
      <w:pPr>
        <w:pStyle w:val="Normal"/>
        <w:rPr/>
      </w:pPr>
      <w:r>
        <w:rPr/>
        <w:t>Les entreprises privées commanditant des études se trouvent insérées dans un espace économique déterminant et contraignant : la rentabilité.</w:t>
      </w:r>
    </w:p>
    <w:p>
      <w:pPr>
        <w:pStyle w:val="Normal"/>
        <w:rPr/>
      </w:pPr>
      <w:r>
        <w:rPr/>
        <w:t>Le recours aux études par ces entreprises a lieu dans un but souvent commercial ou de restructuration organisationnelle. Elles sont censées apporter une clarification de l’espace social dans lequel évolue l’objet d’étude et des clés pour mieux en jouer.</w:t>
      </w:r>
    </w:p>
    <w:p>
      <w:pPr>
        <w:pStyle w:val="Normal"/>
        <w:rPr/>
      </w:pPr>
      <w:r>
        <w:rPr/>
        <w:t>Le souci principal restant tout de même la rentabilité de l’étude, les commanditaires effectuent des choix stratégiques quant à la structure sélectionnée pour réaliser l’étude.</w:t>
      </w:r>
    </w:p>
    <w:p>
      <w:pPr>
        <w:pStyle w:val="Normal"/>
        <w:rPr/>
      </w:pPr>
      <w:r>
        <w:rPr/>
      </w:r>
    </w:p>
    <w:p>
      <w:pPr>
        <w:pStyle w:val="Normal"/>
        <w:rPr/>
      </w:pPr>
      <w:r>
        <w:rPr/>
        <w:t>Nous avons observé, en effet, que les commanditaires ne faisaient pas appel aux mêmes structures (instituts d’études, labos de recherche, …) en fonction du type d’étude et de la qualité finale attendue de celle-ci.</w:t>
      </w:r>
    </w:p>
    <w:p>
      <w:pPr>
        <w:pStyle w:val="Normal"/>
        <w:rPr/>
      </w:pPr>
      <w:r>
        <w:rPr/>
        <w:t xml:space="preserve">Il semblerait que les instituts plutôt type marketing représentent un investissement moindre mais plus récurrent. </w:t>
      </w:r>
    </w:p>
    <w:p>
      <w:pPr>
        <w:pStyle w:val="Normal"/>
        <w:rPr/>
      </w:pPr>
      <w:r>
        <w:rPr/>
        <w:t>Le recours aux professionnels de la catégorisation de type universitaire (chercheurs et assimilés) participe d’une plus grande importance allouée à l’étude et l’attente de résultats plus poussés et plus analytiques.</w:t>
      </w:r>
    </w:p>
    <w:p>
      <w:pPr>
        <w:pStyle w:val="Verbatims"/>
        <w:rPr/>
      </w:pPr>
      <w:r>
        <w:rPr/>
        <w:t>« Elles se font sous forme d’appel d’offres, qui sont des cahiers des charges qui définissent des problématiques. […] En général, ils posent des questions très larges et c’est aux chercheurs de préciser, de définir ensuite. Dans le cahier des charges, il y a souvent seulement une problématique et une thématique, qui induisent une population. […] Ce sont principalement des chercheurs qui y répondent, pas des boites de marketing. » (homme, 42 ans, UNIV)</w:t>
      </w:r>
    </w:p>
    <w:p>
      <w:pPr>
        <w:pStyle w:val="Verbatims"/>
        <w:rPr/>
      </w:pPr>
      <w:r>
        <w:rPr/>
        <w:t>« Ce ne sont pas les clients qui essaient de biaiser les questionnaires, de toute manière, ça se voit tout de suite quand un client cherche à obtenir certains résultats qui l’arrangent, mais c’est très rare ! La plupart du temps, c’est l’inverse, ils sont suspicieux quant à la scientificité du travail ! » (homme, 41 ans, SOND)</w:t>
      </w:r>
    </w:p>
    <w:p>
      <w:pPr>
        <w:pStyle w:val="Normal"/>
        <w:rPr/>
      </w:pPr>
      <w:r>
        <w:rPr/>
        <w:t>Le recours à des chercheurs ethnologues, sociologues spécialistes et diplômés peut alors représenter une légitimation pour les commanditaires quant au tarif demandé et à la qualité des résultats obtenus.</w:t>
      </w:r>
    </w:p>
    <w:p>
      <w:pPr>
        <w:pStyle w:val="Normal"/>
        <w:rPr/>
      </w:pPr>
      <w:r>
        <w:rPr/>
      </w:r>
    </w:p>
    <w:p>
      <w:pPr>
        <w:pStyle w:val="Normal"/>
        <w:rPr/>
      </w:pPr>
      <w:r>
        <w:rPr/>
        <w:t xml:space="preserve">Bien évidemment, le travail réalisé par les différents professionnels (marketing/universitaires) étant de natures différentes se vend à des prix tout aussi différents. L’enjeu économique de rentabilité est alors ici prédominant et il peut arriver que les commanditaires soient directifs vis-à-vis des outils utilisés, de la méthodologie choisie pour réaliser l’étude. </w:t>
      </w:r>
    </w:p>
    <w:p>
      <w:pPr>
        <w:pStyle w:val="Verbatims"/>
        <w:rPr/>
      </w:pPr>
      <w:r>
        <w:rPr/>
        <w:t>« Parce qu’on travaille parfois avec des gens qui sont des chercheurs (quand c’est une étude pour un Ministère) spécialistes et donc ils peuvent me demander d’utiliser certains outils, de les imposer. » (homme, 31 ans, SOND)</w:t>
      </w:r>
    </w:p>
    <w:p>
      <w:pPr>
        <w:pStyle w:val="Normal"/>
        <w:rPr/>
      </w:pPr>
      <w:r>
        <w:rPr/>
        <w:t>D’autres commanditaires essaient d’obtenir des études condescendantes et biaiser la méthodologie pour en retirer des résultats attendus. Cette réalité est décrite par les chargés d’études comme étant exceptionnelle et rarement efficace.</w:t>
      </w:r>
    </w:p>
    <w:p>
      <w:pPr>
        <w:pStyle w:val="Verbatims"/>
        <w:rPr/>
      </w:pPr>
      <w:r>
        <w:rPr/>
        <w:t>« Parfois, on peut tomber sur des personnes non spécialistes avec des intentions malhonnêtes, là, on ne fait pas l’étude ! Nous, on ne produit pas des chiffres pour faire plaisir, on ne voit pas l’intérêt de payer pour avoir des chiffres de complaisance. » (homme, 34 ans, SOND)</w:t>
      </w:r>
    </w:p>
    <w:p>
      <w:pPr>
        <w:pStyle w:val="Normal"/>
        <w:rPr/>
      </w:pPr>
      <w:r>
        <w:rPr/>
        <w:t>Les stratégies d’imposition de l’outil sont un nerf de tension entre une démarche qui se veut scientifique et des impératifs économiques.</w:t>
      </w:r>
    </w:p>
    <w:p>
      <w:pPr>
        <w:pStyle w:val="Heading7"/>
        <w:rPr/>
      </w:pPr>
      <w:r>
        <w:rPr/>
        <w:t>Des enjeux de politique interne et externe</w:t>
      </w:r>
    </w:p>
    <w:p>
      <w:pPr>
        <w:pStyle w:val="Normal"/>
        <w:rPr/>
      </w:pPr>
      <w:r>
        <w:rPr/>
        <w:t>La demande d’étude peut intervenir dans une stratégie politique de l’entreprise qui peut être de deux natures : interne ou externe.</w:t>
      </w:r>
    </w:p>
    <w:p>
      <w:pPr>
        <w:pStyle w:val="Normal"/>
        <w:rPr/>
      </w:pPr>
      <w:r>
        <w:rPr/>
      </w:r>
    </w:p>
    <w:p>
      <w:pPr>
        <w:pStyle w:val="Normal"/>
        <w:rPr/>
      </w:pPr>
      <w:r>
        <w:rPr/>
        <w:t xml:space="preserve">Les enjeux de politique interne sont apparus à travers l’élucidation d’une stratégie de réassurance. Il peut arriver, en effet, que les entreprises commandent une étude dans le but de prouver le bien-fondé d’une organisation, d’une stratégie commerciale, d’un positionnement de marque, …  Il s’agit alors de prouver par le biais d’une étude la légitimité ou la recevabilité d’une politique. </w:t>
      </w:r>
    </w:p>
    <w:p>
      <w:pPr>
        <w:pStyle w:val="Verbatims"/>
        <w:rPr/>
      </w:pPr>
      <w:r>
        <w:rPr/>
        <w:t>« Ca arrive des fois que le client nous dise qu’il a commandé l’étude pour appuyer un projet. » (femme, 32 ans, MKG)</w:t>
      </w:r>
    </w:p>
    <w:p>
      <w:pPr>
        <w:pStyle w:val="Normal"/>
        <w:rPr/>
      </w:pPr>
      <w:r>
        <w:rPr/>
        <w:t>Certaines de ces études peuvent intervenir dans une stratégie plus individuelle de la part d’un acteur faisant partie de la structure du commanditaire, mais notre angle d’analyse ne permet pas de faire ressortir ces manipulations tactiques individuelles.</w:t>
      </w:r>
    </w:p>
    <w:p>
      <w:pPr>
        <w:pStyle w:val="Normal"/>
        <w:rPr/>
      </w:pPr>
      <w:r>
        <w:rPr/>
      </w:r>
    </w:p>
    <w:p>
      <w:pPr>
        <w:pStyle w:val="Normal"/>
        <w:rPr/>
      </w:pPr>
      <w:r>
        <w:rPr/>
        <w:t>De même, les études peuvent avoir une finalité et but de politique externe.</w:t>
      </w:r>
    </w:p>
    <w:p>
      <w:pPr>
        <w:pStyle w:val="Normal"/>
        <w:rPr/>
      </w:pPr>
      <w:r>
        <w:rPr/>
        <w:t>Par la diffusion et la publication d’études, l’entreprise cherche à se valoriser en s’attachant une image dynamique, novatrice. Elle peut ainsi chercher à augmenter sa notoriété à travers ses publications et à s’imposer par l’affiliation à un mouvement de pensée, un type d’analyse. Cette affiliation se transmet dans le grand public et dans le public professionnel à travers les média et notamment la presse.</w:t>
      </w:r>
    </w:p>
    <w:p>
      <w:pPr>
        <w:pStyle w:val="Verbatims"/>
        <w:rPr/>
      </w:pPr>
      <w:r>
        <w:rPr/>
        <w:t>« En fait, on utilise ce que fait le CCA (Centre de Communication Avancée) et Cathelat. on informe sur ces cibles, on a fait comme ça un article sur les bobos, et en fait on relaie le discours, je dirais de tous les instituts d’études que ce soit le CCA, Secodip ou d’autres. » (homme, 40 ans, REV)</w:t>
      </w:r>
    </w:p>
    <w:p>
      <w:pPr>
        <w:pStyle w:val="Normal"/>
        <w:rPr/>
      </w:pPr>
      <w:r>
        <w:rPr/>
        <w:t>Les commanditaires privés soumettent leur logique propre aux professionnels de la catégorisation qui se trouvent alors insérés dans des enjeux qui les dépassent.</w:t>
      </w:r>
    </w:p>
    <w:p>
      <w:pPr>
        <w:pStyle w:val="Normal"/>
        <w:rPr/>
      </w:pPr>
      <w:r>
        <w:rPr/>
        <w:t>Les commanditaires publics, quant à eux, n’ont pas la même fonction sociale et sont confrontés à d’autres problèmes politiques et sociaux.</w:t>
      </w:r>
    </w:p>
    <w:p>
      <w:pPr>
        <w:pStyle w:val="Heading6"/>
        <w:rPr/>
      </w:pPr>
      <w:r>
        <w:rPr/>
        <w:t xml:space="preserve"> </w:t>
      </w:r>
      <w:r>
        <w:rPr/>
        <w:t>Les institutions publiques.</w:t>
      </w:r>
    </w:p>
    <w:p>
      <w:pPr>
        <w:pStyle w:val="Normal"/>
        <w:rPr/>
      </w:pPr>
      <w:r>
        <w:rPr/>
        <w:t>Les commanditaires publics ne souffrent pas autant des pressions économiques.</w:t>
      </w:r>
    </w:p>
    <w:p>
      <w:pPr>
        <w:pStyle w:val="Normal"/>
        <w:rPr/>
      </w:pPr>
      <w:r>
        <w:rPr/>
        <w:t>Il sont en revanche confrontés à une dimension politico-sociale des études réalisées, avec laquelle les commanditaires doivent composer.</w:t>
      </w:r>
    </w:p>
    <w:p>
      <w:pPr>
        <w:pStyle w:val="Normal"/>
        <w:rPr/>
      </w:pPr>
      <w:r>
        <w:rPr/>
      </w:r>
    </w:p>
    <w:p>
      <w:pPr>
        <w:pStyle w:val="Normal"/>
        <w:rPr/>
      </w:pPr>
      <w:r>
        <w:rPr/>
        <w:t>Il s’agit ici de comprendre à quel point les catégories utilisées véhiculent des enjeux et que la création de catégories ou le remaniement des catégories traditionnelles supposent une modification de l’échiquier politique et social.</w:t>
      </w:r>
    </w:p>
    <w:p>
      <w:pPr>
        <w:pStyle w:val="Normal"/>
        <w:rPr/>
      </w:pPr>
      <w:r>
        <w:rPr/>
        <w:t>Par exemple, la mise en évidence d’une "nouvelle" catégorie sociale ou d’une nouvelle forme de découpage de la société entraîne des enjeux politiques de reconnaissance sociale et des enjeux sociaux quant à l’ouverture de certains droits sociaux.</w:t>
      </w:r>
    </w:p>
    <w:p>
      <w:pPr>
        <w:pStyle w:val="Verbatims"/>
        <w:rPr/>
      </w:pPr>
      <w:r>
        <w:rPr/>
        <w:t>« Il s’agissait d’un travail technique pour créer des fonctions. On a fait des actions participatives avec les différents acteurs pour se mettre d’accord sur un certain nombre de fonctions. Tout cela, était de faire des transversales, parce qu’il y avait des enjeux. Tout le monde essayant de gonfler sa fonction pour une question de hiérarchie. » (homme, 42 ans, RH)</w:t>
      </w:r>
    </w:p>
    <w:p>
      <w:pPr>
        <w:pStyle w:val="Normal"/>
        <w:rPr/>
      </w:pPr>
      <w:r>
        <w:rPr/>
        <w:t>C’est pourquoi les institutions publiques restent prudentes quant à l’objet de certaines études commandées et développent consécutivement à la restitution des résultats, des stratégies de diffusion ou de confidentialité des résultats : il s’agit de stratégies d’évitement.</w:t>
      </w:r>
    </w:p>
    <w:p>
      <w:pPr>
        <w:pStyle w:val="Verbatims"/>
        <w:rPr/>
      </w:pPr>
      <w:r>
        <w:rPr/>
        <w:t>« On fait attention aux études qu’on commande et à ce qui en est fait. Parfois, on préfère que ça reste interne parce que les résultats sont un peu… dérangeants. » (femme, 52 ans, ADM)</w:t>
      </w:r>
    </w:p>
    <w:p>
      <w:pPr>
        <w:pStyle w:val="Normal"/>
        <w:rPr/>
      </w:pPr>
      <w:r>
        <w:rPr/>
        <w:t>Des débats interviennent pourtant autour de questions politico-sociales mettant à contribution des professionnels de la catégorisation, des intellectuels.</w:t>
      </w:r>
    </w:p>
    <w:p>
      <w:pPr>
        <w:pStyle w:val="Verbatims"/>
        <w:rPr/>
      </w:pPr>
      <w:r>
        <w:rPr/>
        <w:t>« A propos des classes sociales, je ne propose pas d'analyse , je regarde comment c'est un enjeu dans le champ sociologique. Il y a une dimension scientifique et une dimension politique : dire qu'il y a une homogénéisation des classes sociales cela a des conséquences politiques assez évidentes. » (homme, 53 ans, UNIV)</w:t>
      </w:r>
    </w:p>
    <w:p>
      <w:pPr>
        <w:pStyle w:val="Verbatims"/>
        <w:rPr/>
      </w:pPr>
      <w:r>
        <w:rPr/>
        <w:t>« La nomenclature est à la source et est l’expression d’enjeux politiques et syndicaux.. Elle est relayée par les politiques publiques envers les femmes par exemple. » (homme, 58 ans, UNIV)</w:t>
      </w:r>
    </w:p>
    <w:p>
      <w:pPr>
        <w:pStyle w:val="Normal"/>
        <w:rPr/>
      </w:pPr>
      <w:r>
        <w:rPr/>
        <w:t>Nous avons pu observer que les commanditaires-clients développaient des stratégies dépendantes d’enjeux économiques, politiques et sociaux. Celles-ci s’étalent sur un large éventail allant de stratégies d’évitement et de prudence à des stratégies de notoriété et de valorisation de l’entreprise.</w:t>
      </w:r>
    </w:p>
    <w:p>
      <w:pPr>
        <w:pStyle w:val="Heading5"/>
        <w:rPr/>
      </w:pPr>
      <w:r>
        <w:rPr>
          <w:rFonts w:eastAsia="Arial"/>
        </w:rPr>
        <w:t xml:space="preserve"> </w:t>
      </w:r>
      <w:r>
        <w:rPr/>
        <w:t>Les populations étudiées.</w:t>
      </w:r>
    </w:p>
    <w:p>
      <w:pPr>
        <w:pStyle w:val="Normal"/>
        <w:rPr/>
      </w:pPr>
      <w:r>
        <w:rPr/>
        <w:t xml:space="preserve">Parmi les acteurs du système d’action dans lequel évoluent les professionnels de la catégorisation rencontrés se trouvent les populations étudiées. Le travail des professionnels est de faire émerger de la complexité sociale une réalité structurée mettant en évidence des clivages sociaux permettant la catégorisation. Il s’agit donc de construire des catégories en soi. </w:t>
      </w:r>
    </w:p>
    <w:p>
      <w:pPr>
        <w:pStyle w:val="Normal"/>
        <w:rPr/>
      </w:pPr>
      <w:r>
        <w:rPr/>
        <w:t>Il se trouve que la reconnaissance ou la non-reconnaissance de l’existence de certaines catégories entraîne des enjeux à la fois identitaires pour les populations catégorisées et des enjeux politiques et sociaux que nous avons entraperçus lors de l’étude des stratégies des institutions publiques.</w:t>
      </w:r>
    </w:p>
    <w:p>
      <w:pPr>
        <w:pStyle w:val="Heading6"/>
        <w:rPr/>
      </w:pPr>
      <w:r>
        <w:rPr/>
        <w:t>Des enjeux identitaires.</w:t>
      </w:r>
    </w:p>
    <w:p>
      <w:pPr>
        <w:pStyle w:val="Normal"/>
        <w:rPr/>
      </w:pPr>
      <w:r>
        <w:rPr/>
        <w:t>Les populations étudiées font l’objet d’une catégorisation dont le but est de réaliser un découpage de la population afin de mieux la définir. Ce travail met en lumière des pans de la population et tend à les inscrire dans des catégories en soi au sens de Marx, c'est-à-dire que ces catégories rassemblent des personnes ayant des caractéristiques communes.</w:t>
      </w:r>
    </w:p>
    <w:p>
      <w:pPr>
        <w:pStyle w:val="Normal"/>
        <w:rPr/>
      </w:pPr>
      <w:r>
        <w:rPr/>
        <w:t>La publication et la diffusion de ces catégories peuvent engendrer une stigmatisation de ces personnes qui revêtent alors une nouvelle image sociale : une nouvelle identité.</w:t>
      </w:r>
    </w:p>
    <w:p>
      <w:pPr>
        <w:pStyle w:val="Normal"/>
        <w:rPr/>
      </w:pPr>
      <w:r>
        <w:rPr/>
      </w:r>
    </w:p>
    <w:p>
      <w:pPr>
        <w:pStyle w:val="Normal"/>
        <w:rPr/>
      </w:pPr>
      <w:r>
        <w:rPr/>
        <w:t>Nous pouvons illustrer cette idée par l’exemple d’une modification de la nomenclature de l’INSEE et des CSP.</w:t>
      </w:r>
    </w:p>
    <w:p>
      <w:pPr>
        <w:pStyle w:val="Normal"/>
        <w:rPr/>
      </w:pPr>
      <w:r>
        <w:rPr/>
        <w:t>Le passage de la profession intitulée "contremaître" de la catégorie des ouvriers à celles des professions intermédiaires déclenche de fortes incidences identitaires et statutaires : statutaire vis-à-vis des collègues de travail et de la hiérarchie professionnelle, et identitaire vis-à-vis du sentiment d’appartenance à un groupe social constitué et marqué par des attributs sociaux significatifs tels que les valeurs ou la consommation.</w:t>
      </w:r>
    </w:p>
    <w:p>
      <w:pPr>
        <w:pStyle w:val="Normal"/>
        <w:rPr/>
      </w:pPr>
      <w:r>
        <w:rPr/>
      </w:r>
    </w:p>
    <w:p>
      <w:pPr>
        <w:pStyle w:val="Normal"/>
        <w:rPr/>
      </w:pPr>
      <w:r>
        <w:rPr/>
        <w:t>Mais cette mise en catégorie peut ne pas uniquement être vécue comme un bouleversement mais comme une reconnaissance sociale.</w:t>
      </w:r>
    </w:p>
    <w:p>
      <w:pPr>
        <w:pStyle w:val="Normal"/>
        <w:rPr/>
      </w:pPr>
      <w:r>
        <w:rPr/>
        <w:t>En effet, certains groupes sociaux revendiquant leur existence en tant que catégorie (il s’agit de catégorie pour soi) peuvent élaborer des stratégies lors des études ou des enquêtes. Ils peuvent se servir de leur participation comme d’un porte-voix et ainsi revendiquer ou faire valoir leur existence en tant que catégorie en soi et pour soi.</w:t>
      </w:r>
    </w:p>
    <w:p>
      <w:pPr>
        <w:pStyle w:val="Normal"/>
        <w:rPr/>
      </w:pPr>
      <w:r>
        <w:rPr/>
        <w:t>Nous pouvons illustrer cet état de fait par le processus de reconnaissance sociale de la communauté homosexuelle menée par diverses associations il y a de ça quelques années.</w:t>
      </w:r>
    </w:p>
    <w:p>
      <w:pPr>
        <w:pStyle w:val="Verbatims"/>
        <w:rPr/>
      </w:pPr>
      <w:r>
        <w:rPr/>
        <w:t>« A une époque, il y a eu une vraie tendance à faire reconnaître la communauté homo, la distinguer, l’intégrer aux schémas ordinaires de catégorisation. » (homme, 46 ans, SOND)</w:t>
      </w:r>
    </w:p>
    <w:p>
      <w:pPr>
        <w:pStyle w:val="Normal"/>
        <w:rPr/>
      </w:pPr>
      <w:r>
        <w:rPr/>
        <w:t>Il s’agit donc ici de stratégies de légitimation d’une existence sociale, de reconnaissance.</w:t>
      </w:r>
    </w:p>
    <w:p>
      <w:pPr>
        <w:pStyle w:val="Heading6"/>
        <w:rPr/>
      </w:pPr>
      <w:r>
        <w:rPr/>
        <w:t xml:space="preserve"> </w:t>
      </w:r>
      <w:r>
        <w:rPr/>
        <w:t>Des enjeux politiques et sociaux.</w:t>
      </w:r>
    </w:p>
    <w:p>
      <w:pPr>
        <w:pStyle w:val="Normal"/>
        <w:rPr/>
      </w:pPr>
      <w:r>
        <w:rPr/>
        <w:t>La définition de catégories sociales n’est pas neutre, les catégories sont entre autres des outils politiques permettant la définition de politiques publiques et sa répartition en direction de certaines populations (catégories).</w:t>
      </w:r>
    </w:p>
    <w:p>
      <w:pPr>
        <w:pStyle w:val="Normal"/>
        <w:rPr/>
      </w:pPr>
      <w:r>
        <w:rPr/>
        <w:t>Ainsi, comme nous l’avons précédemment explicité, la reconnaissance de certaines catégories, qui leur confère une certaine légitimité sociale et politique, peut bouleverser l’ordre établi et entraîner une revendication quant à l’ouverture de droits politiques et sociaux. Par exemple, la prise en compte de la communauté homosexuelle et des individus vivant maritalement a conduit à une nouvelle législation : instituant le PACS et palliant ainsi aux différences fiscales avec les personnes mariées.</w:t>
      </w:r>
    </w:p>
    <w:p>
      <w:pPr>
        <w:pStyle w:val="Normal"/>
        <w:rPr/>
      </w:pPr>
      <w:r>
        <w:rPr/>
      </w:r>
    </w:p>
    <w:p>
      <w:pPr>
        <w:pStyle w:val="Normal"/>
        <w:rPr/>
      </w:pPr>
      <w:r>
        <w:rPr/>
        <w:t>Les populations étudiées, en tant qu’acteurs du système d’action, ont elles aussi bien compris les enjeux des catégorisations et peuvent élaborer des stratégies de reconnaissance identitaire et de reconnaissance politique et sociale.</w:t>
      </w:r>
    </w:p>
    <w:p>
      <w:pPr>
        <w:pStyle w:val="Verbatims"/>
        <w:rPr/>
      </w:pPr>
      <w:r>
        <w:rPr/>
        <w:t>« Il y des définitions très différentes de la famille dans les associations que nous fédérons. Pour certains, il ne peut y avoir famille sans mariage et sans enfants, les associations catholiques notamment. Mais la famille ça peut aussi être des enfants avec un couple non marié ou une personne seule, une veuve même quand elle n’a plus d’enfant à charge est une famille par exemple. Il y a des oppositions par rapport au statut du couple, de l’âges des enfants, les familles homoparentales ne sont reconnues que par les associations de familles laïques. L’association des parents gay et lesbiens (APGL) demande à rentrer à L’association nationale mais elle n’a pas les critères reconnues. » (homme, 33 ans, ASSOC)</w:t>
      </w:r>
    </w:p>
    <w:p>
      <w:pPr>
        <w:pStyle w:val="Heading5"/>
        <w:rPr/>
      </w:pPr>
      <w:r>
        <w:rPr>
          <w:rFonts w:eastAsia="Arial"/>
        </w:rPr>
        <w:t xml:space="preserve"> </w:t>
      </w:r>
      <w:r>
        <w:rPr/>
        <w:t>Les structures dans lesquelles oeuvrent les professionnels de la catégorisation.</w:t>
      </w:r>
    </w:p>
    <w:p>
      <w:pPr>
        <w:pStyle w:val="Normal"/>
        <w:rPr/>
      </w:pPr>
      <w:r>
        <w:rPr/>
      </w:r>
    </w:p>
    <w:p>
      <w:pPr>
        <w:pStyle w:val="Normal"/>
        <w:rPr/>
      </w:pPr>
      <w:r>
        <w:rPr/>
        <w:t>Les structures dans lesquelles évoluent les professionnels de la catégorisation rencontrés ne sont pas exemptes de stratégies. Elles manœuvrent dans un univers en fonction des attentes et des enjeux se dessinant sur l’échiquier social et politique.</w:t>
      </w:r>
    </w:p>
    <w:p>
      <w:pPr>
        <w:pStyle w:val="Normal"/>
        <w:rPr/>
      </w:pPr>
      <w:r>
        <w:rPr/>
        <w:t>Même si nous allons procéder à l’analyse différenciée des types de structures encadrant les professionnels rencontrés, il convient d’expliciter tout d’abord les stratégies communes aux organismes privés et publics.</w:t>
      </w:r>
    </w:p>
    <w:p>
      <w:pPr>
        <w:pStyle w:val="Heading6"/>
        <w:rPr/>
      </w:pPr>
      <w:r>
        <w:rPr/>
        <w:t xml:space="preserve"> </w:t>
      </w:r>
      <w:r>
        <w:rPr/>
        <w:t>Une stratégie commune de positionnement intellectuel</w:t>
      </w:r>
    </w:p>
    <w:p>
      <w:pPr>
        <w:pStyle w:val="Normal"/>
        <w:rPr/>
      </w:pPr>
      <w:r>
        <w:rPr/>
        <w:t>Nous avons pu observer que quelque soit le type d’organisation, il y a toujours une recherche de positionnement intellectuel, de rattachement à une image politiquement ou intellectuellement marquée.</w:t>
      </w:r>
    </w:p>
    <w:p>
      <w:pPr>
        <w:pStyle w:val="Normal"/>
        <w:rPr/>
      </w:pPr>
      <w:r>
        <w:rPr/>
        <w:t>Les organismes procèdent en choisissant une affiliation à un courant sociologique (comme EHESS affiliée à Pierre Bourdieu et à une approche macro), à un courant de pensée marketing (comme les styles de vie de Cathelat et le CCA), une méthodologie singulière, des outils particuliers adaptés à une population, …</w:t>
      </w:r>
    </w:p>
    <w:p>
      <w:pPr>
        <w:pStyle w:val="Normal"/>
        <w:rPr/>
      </w:pPr>
      <w:r>
        <w:rPr/>
        <w:t xml:space="preserve">Les organismes se dispatchent ainsi sur le marché des études et chacun revêt une image particulière, voire une personnalité stigmatisée. </w:t>
      </w:r>
    </w:p>
    <w:p>
      <w:pPr>
        <w:pStyle w:val="Normal"/>
        <w:rPr/>
      </w:pPr>
      <w:r>
        <w:rPr/>
        <w:t>Chacun essaie ainsi de se faire reconnaître un certain territoire de prédilection ou de spécialité limitant ainsi la concurrence. Toutes les structures aussi bien privées que publiques se positionnent ainsi.</w:t>
      </w:r>
    </w:p>
    <w:p>
      <w:pPr>
        <w:pStyle w:val="Verbatims"/>
        <w:rPr/>
      </w:pPr>
      <w:r>
        <w:rPr/>
        <w:t>« J’ai travaillé dans la sémiométrie et avec les styles de vie mais il n’y a pas la place pour plusieurs instituts d’études dans cette notion ! » (homme, 40 ans, SON)</w:t>
      </w:r>
    </w:p>
    <w:p>
      <w:pPr>
        <w:pStyle w:val="Verbatims"/>
        <w:rPr/>
      </w:pPr>
      <w:r>
        <w:rPr/>
        <w:t>« Je ne sais pas si vous connaissez le fonctionnement d'un laboratoire de recherche : certains sont liés par une aire géographie (Asie, Amérique latine, Afrique…), d'autres  par une approche thématique (la santé, etc…), d'autres ont une identité liée à un foncement théorique commun. Le mien compte une quarantaine de chercheurs (c'est un des plus gros labo de l'EHESS) a une approche plus généraliste: les chercheurs ont des approches thématiques et théoriques différentes. » (homme, 37 ans, UNIV)</w:t>
      </w:r>
    </w:p>
    <w:p>
      <w:pPr>
        <w:pStyle w:val="Normal"/>
        <w:rPr/>
      </w:pPr>
      <w:r>
        <w:rPr/>
        <w:t>Nous pouvons décrire de manière grossière comment se dispersent les structures en fonction de deux caractéristiques majeures des études : la recherche d’opérationnalité des études d’une part et d’autre part la recherche de théorisation ou d’intellectualisation. Nous ne cherchons à insinuer que les uns théorisent par rapport aux autres, car l’ensemble des professionnels du classement ont recours à des théories et les utilisent pour mener à bien leurs études. Notre position est de signifier qu’il existe une différence dans la pratique quant à la recherche de théorisation vis-à-vis des outils de l’étude. Les structures de type universitaire et institutionnelles sont moins tournées vers une recherche d’opérationnalité des études et semblent davantage chercher à dépasser les outils standards de catégorisation, à insérer une réflexion profonde, une intellectualisation du sujet d’étude.</w:t>
      </w:r>
    </w:p>
    <w:p>
      <w:pPr>
        <w:pStyle w:val="Footer"/>
        <w:tabs>
          <w:tab w:val="clear" w:pos="4536"/>
          <w:tab w:val="clear" w:pos="9072"/>
        </w:tabs>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600065" cy="4114165"/>
                <wp:effectExtent l="0" t="0" r="0" b="0"/>
                <wp:wrapNone/>
                <wp:docPr id="13" name=""/>
                <a:graphic xmlns:a="http://schemas.openxmlformats.org/drawingml/2006/main">
                  <a:graphicData uri="http://schemas.microsoft.com/office/word/2010/wordprocessingGroup">
                    <wpg:wgp>
                      <wpg:cNvGrpSpPr/>
                      <wpg:grpSpPr>
                        <a:xfrm>
                          <a:off x="0" y="0"/>
                          <a:ext cx="5600160" cy="4114080"/>
                          <a:chOff x="0" y="0"/>
                          <a:chExt cx="5600160" cy="4114080"/>
                        </a:xfrm>
                      </wpg:grpSpPr>
                      <wps:wsp>
                        <wps:cNvSpPr/>
                        <wps:nvSpPr>
                          <wps:cNvPr id="8" name=""/>
                          <wps:cNvSpPr/>
                        </wps:nvSpPr>
                        <wps:spPr>
                          <a:xfrm>
                            <a:off x="0" y="0"/>
                            <a:ext cx="5600160" cy="4114080"/>
                          </a:xfrm>
                          <a:prstGeom prst="rect">
                            <a:avLst/>
                          </a:prstGeom>
                          <a:noFill/>
                          <a:ln w="0">
                            <a:noFill/>
                          </a:ln>
                        </wps:spPr>
                        <wps:bodyPr/>
                      </wps:wsp>
                      <wpg:grpSp>
                        <wpg:cNvGrpSpPr/>
                        <wpg:grpSpPr>
                          <a:xfrm>
                            <a:off x="113760" y="227160"/>
                            <a:ext cx="5484600" cy="3656160"/>
                          </a:xfrm>
                        </wpg:grpSpPr>
                        <wps:wsp>
                          <wps:cNvSpPr/>
                          <wps:spPr>
                            <a:xfrm>
                              <a:off x="2368440" y="142560"/>
                              <a:ext cx="0" cy="35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34160"/>
                              <a:ext cx="49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3360" y="1379880"/>
                              <a:ext cx="1370880" cy="5684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Recherche d’opérationnalité</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2280" y="0"/>
                              <a:ext cx="1122120" cy="568440"/>
                            </a:xfrm>
                            <a:prstGeom prst="rect">
                              <a:avLst/>
                            </a:prstGeom>
                            <a:solidFill>
                              <a:srgbClr val="ffffff"/>
                            </a:solidFill>
                            <a:ln w="0">
                              <a:noFill/>
                            </a:ln>
                          </wps:spPr>
                          <wps:txbx>
                            <w:txbxContent>
                              <w:p>
                                <w:pPr>
                                  <w:overflowPunct w:val="false"/>
                                  <w:bidi w:val="0"/>
                                  <w:spacing w:lineRule="auto" w:line="360"/>
                                  <w:ind w:hanging="0"/>
                                  <w:jc w:val="left"/>
                                  <w:rPr/>
                                </w:pPr>
                                <w:r>
                                  <w:rPr>
                                    <w:kern w:val="2"/>
                                    <w:sz w:val="20"/>
                                    <w:szCs w:val="24"/>
                                    <w:rFonts w:ascii="Times New Roman" w:hAnsi="Times New Roman" w:eastAsia="Times New Roman" w:cs="Times New Roman"/>
                                    <w:color w:val="auto"/>
                                    <w:lang w:val="fr-FR" w:bidi="ar-SA"/>
                                  </w:rPr>
                                  <w:t>Recherche de théorisation</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88800" y="2945160"/>
                              <a:ext cx="112212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Marketin</w:t>
                                </w:r>
                                <w:r>
                                  <w:rPr>
                                    <w:kern w:val="2"/>
                                    <w:szCs w:val="24"/>
                                    <w:sz w:val="22"/>
                                    <w:rFonts w:ascii="Times New Roman" w:hAnsi="Times New Roman" w:eastAsia="Times New Roman" w:cs="Times New Roman"/>
                                    <w:color w:val="auto"/>
                                    <w:lang w:val="fr-FR" w:bidi="ar-SA"/>
                                  </w:rPr>
                                  <w:t>g</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241080" y="1949760"/>
                              <a:ext cx="1122120" cy="7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Etudes et sondag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368440" y="528480"/>
                              <a:ext cx="1370880" cy="7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entres de recherch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48760" y="142560"/>
                              <a:ext cx="162036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tructures institutionnel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0pt;margin-top:0pt;width:440.95pt;height:323.95pt" coordorigin="0,0" coordsize="8819,6479">
                <v:rect id="shape_0" stroked="f" o:allowincell="f" style="position:absolute;left:0;top:0;width:8818;height:6478;mso-wrap-style:none;v-text-anchor:middle;mso-position-horizontal-relative:char">
                  <v:fill o:detectmouseclick="t" on="false"/>
                  <v:stroke color="#3465a4" joinstyle="round" endcap="flat"/>
                  <w10:wrap type="none"/>
                </v:rect>
                <v:group id="shape_0" style="position:absolute;left:179;top:358;width:8637;height:5757">
                  <v:line id="shape_0" from="3909,582" to="3909,6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3876" to="8031,38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57;top:2531;width:2158;height:894;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Recherche d’opérationnalité</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04;top:358;width:1766;height:894;mso-wrap-style:square;v-text-anchor:top;mso-position-horizontal-relative:char" type="_x0000_t202">
                    <v:textbox>
                      <w:txbxContent>
                        <w:p>
                          <w:pPr>
                            <w:overflowPunct w:val="false"/>
                            <w:bidi w:val="0"/>
                            <w:spacing w:lineRule="auto" w:line="360"/>
                            <w:ind w:hanging="0"/>
                            <w:jc w:val="left"/>
                            <w:rPr/>
                          </w:pPr>
                          <w:r>
                            <w:rPr>
                              <w:kern w:val="2"/>
                              <w:sz w:val="20"/>
                              <w:szCs w:val="24"/>
                              <w:rFonts w:ascii="Times New Roman" w:hAnsi="Times New Roman" w:eastAsia="Times New Roman" w:cs="Times New Roman"/>
                              <w:color w:val="auto"/>
                              <w:lang w:val="fr-FR" w:bidi="ar-SA"/>
                            </w:rPr>
                            <w:t>Recherche de théorisation</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461;top:4996;width:1766;height:670;mso-wrap-style:square;v-text-anchor:top;mso-position-horizontal-relative:char">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Marketin</w:t>
                          </w:r>
                          <w:r>
                            <w:rPr>
                              <w:kern w:val="2"/>
                              <w:szCs w:val="24"/>
                              <w:sz w:val="22"/>
                              <w:rFonts w:ascii="Times New Roman" w:hAnsi="Times New Roman" w:eastAsia="Times New Roman" w:cs="Times New Roman"/>
                              <w:color w:val="auto"/>
                              <w:lang w:val="fr-FR" w:bidi="ar-SA"/>
                            </w:rPr>
                            <w:t>g</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83;top:3428;width:1766;height:1118;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Etudes et sondag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09;top:1190;width:2158;height:1118;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entres de recherch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1;top:582;width:2551;height:1253;mso-wrap-style:square;v-text-anchor:top;mso-position-horizontal-relative:char">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Structures institutionnel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w:pict>
          </mc:Fallback>
        </mc:AlternateContent>
        <mc:AlternateContent>
          <mc:Choice Requires="wps">
            <w:drawing>
              <wp:inline distT="0" distB="0" distL="0" distR="0">
                <wp:extent cx="5600700" cy="4114800"/>
                <wp:effectExtent l="0" t="0" r="0" b="0"/>
                <wp:docPr id="14" name=""/>
                <a:graphic xmlns:a="http://schemas.openxmlformats.org/drawingml/2006/main">
                  <a:graphicData uri="http://schemas.microsoft.com/office/word/2010/wordprocessingShape">
                    <wps:wsp>
                      <wps:cNvSpPr/>
                      <wps:nvSpPr>
                        <wps:cNvPr id="9" name=""/>
                        <wps:cNvSpPr/>
                      </wps:nvSpPr>
                      <wps:spPr>
                        <a:xfrm>
                          <a:off x="0" y="0"/>
                          <a:ext cx="5600880" cy="4114800"/>
                        </a:xfrm>
                        <a:prstGeom prst="rect">
                          <a:avLst/>
                        </a:prstGeom>
                        <a:noFill/>
                        <a:ln w="0">
                          <a:noFill/>
                        </a:ln>
                      </wps:spPr>
                      <wps:bodyPr/>
                    </wps:wsp>
                  </a:graphicData>
                </a:graphic>
              </wp:inline>
            </w:drawing>
          </mc:Choice>
          <mc:Fallback>
            <w:pict>
              <v:rect id="shape_0" stroked="f" o:allowincell="f" style="position:absolute;margin-left:0pt;margin-top:-324.05pt;width:440.95pt;height:323.95pt;mso-wrap-style:none;v-text-anchor:middle;mso-position-vertical:top">
                <v:fill o:detectmouseclick="t" on="false"/>
                <v:stroke color="#3465a4" joinstyle="round" endcap="flat"/>
                <w10:wrap type="square"/>
              </v:rect>
            </w:pict>
          </mc:Fallback>
        </mc:AlternateContent>
      </w:r>
    </w:p>
    <w:p>
      <w:pPr>
        <w:pStyle w:val="Normal"/>
        <w:rPr/>
      </w:pPr>
      <w:r>
        <w:rPr/>
        <w:t>Ce positionnement se remarque à travers les méthodologies choisies comme "méthode maison", les outils particuliers utilisés (logiciels, etc…), le postulat théorique usité (allant du marxisme à l’individualisme), les publications réalisées et leur nombre, mais aussi la participation active à la réflexion sur les outils ou sur des thèmes par le biais d’organisation de colloques ou de séminaires.</w:t>
      </w:r>
    </w:p>
    <w:p>
      <w:pPr>
        <w:pStyle w:val="Normal"/>
        <w:rPr/>
      </w:pPr>
      <w:r>
        <w:rPr/>
      </w:r>
    </w:p>
    <w:p>
      <w:pPr>
        <w:pStyle w:val="Normal"/>
        <w:rPr/>
      </w:pPr>
      <w:r>
        <w:rPr/>
        <w:t>Nous ne reviendrons pas sur les stratégies des organismes publiques de recherche ou administratifs car nous avons déjà précédemment explicité la nature des enjeux et des stratégies mises en œuvre. En revanche, nous allons nous focaliser plus spécifiquement les stratégies des structures privées.</w:t>
      </w:r>
    </w:p>
    <w:p>
      <w:pPr>
        <w:pStyle w:val="Heading6"/>
        <w:rPr/>
      </w:pPr>
      <w:r>
        <w:rPr/>
        <w:t xml:space="preserve"> </w:t>
      </w:r>
      <w:r>
        <w:rPr/>
        <w:t>Des stratégies commerciales</w:t>
      </w:r>
    </w:p>
    <w:p>
      <w:pPr>
        <w:pStyle w:val="Normal"/>
        <w:rPr/>
      </w:pPr>
      <w:r>
        <w:rPr/>
        <w:t>Les structures privées dans lesquelles travaillent les différents professionnels de la catégorisation rencontrés mettent en œuvre des stratégies que nous avons qualifiées de "commerciales". Ce terme n’est probablement pas le plus approprié mais il a l’avantage de rassembler sous sa dénomination l’ensemble des stratégies élaborées par les structures.</w:t>
      </w:r>
    </w:p>
    <w:p>
      <w:pPr>
        <w:pStyle w:val="Normal"/>
        <w:rPr/>
      </w:pPr>
      <w:r>
        <w:rPr/>
        <w:t>Si nous reprenons l’itinéraire de production d’une étude, nous rencontrons les diverses stratégies mises en place.</w:t>
      </w:r>
    </w:p>
    <w:p>
      <w:pPr>
        <w:pStyle w:val="Normal"/>
        <w:rPr/>
      </w:pPr>
      <w:r>
        <w:rPr/>
      </w:r>
    </w:p>
    <w:p>
      <w:pPr>
        <w:pStyle w:val="Normal"/>
        <w:rPr/>
      </w:pPr>
      <w:r>
        <w:rPr/>
        <w:t xml:space="preserve">Tout d’abord, nous avons décelé des stratégies commerciales d’identification et de reconnaissance de la firme dans l’espace du marché. Comme nous venons de l’expliquer, les entreprises tentent de se délimiter un champs d’action, un territoire de manœuvre propre dans l’étendue du marché. </w:t>
      </w:r>
    </w:p>
    <w:p>
      <w:pPr>
        <w:pStyle w:val="Normal"/>
        <w:rPr/>
      </w:pPr>
      <w:r>
        <w:rPr/>
        <w:t>Afin d’être bien identifié, les structures utilisent des méthodes et des outils propres et uniformisés à l’ensemble de la structure, quelque soit le département ou le thème de recherche.</w:t>
      </w:r>
    </w:p>
    <w:p>
      <w:pPr>
        <w:pStyle w:val="Verbatims"/>
        <w:rPr/>
      </w:pPr>
      <w:r>
        <w:rPr/>
        <w:t>« [Et ce monde des études, tu le vois comment ?] En gros, je dirais qu’il y a les gros cabinets qui proposent ce que j’appelle un package standardisé du type de TMO. Ils offrent du prêt à penser qui permet de gérer l’image d’une marque à un instant T sans réelle logique explicative à mettre derrière. Quand je travaille avec ce type de cabinet, c’est avant tout dans une perspective alimentaire. Après il y a des cabinets plus petits dirigés par des universitaires qui essaient de développer des techniques d’enquêtes et d’analyse un peu plus originales. Dans ce cabinet, on trouve beaucoup de sociologues, de sémiologues, d’anthropologues. » (femme, 27 ans, MKG)</w:t>
      </w:r>
    </w:p>
    <w:p>
      <w:pPr>
        <w:pStyle w:val="Normal"/>
        <w:rPr/>
      </w:pPr>
      <w:r>
        <w:rPr/>
        <w:t>Cette stratégie gagne en efficacité car le positionnement est ferme et connu à l’avance. Pourtant, comme nous l’avons vu, négocier autour du choix des outils et des méthodes peut arriver et l’enjeu économique étant souvent très fort dans la négociation, notamment car la survie de l’entreprise en dépend aussi par ailleurs ; les structures peuvent être alors amenées à revoir leur positionnement méthodologique.</w:t>
      </w:r>
    </w:p>
    <w:p>
      <w:pPr>
        <w:pStyle w:val="Verbatims"/>
        <w:rPr/>
      </w:pPr>
      <w:r>
        <w:rPr/>
        <w:t>« Quand on nous demande d’utiliser d’autres outils, nous le faisons, ça va juste nous prendre plus de temps mais c’est tout. » (homme, 31 ans, SOND)</w:t>
      </w:r>
    </w:p>
    <w:p>
      <w:pPr>
        <w:pStyle w:val="Verbatims"/>
        <w:rPr/>
      </w:pPr>
      <w:r>
        <w:rPr/>
      </w:r>
    </w:p>
    <w:p>
      <w:pPr>
        <w:pStyle w:val="Normal"/>
        <w:rPr/>
      </w:pPr>
      <w:r>
        <w:rPr/>
        <w:t>Ensuite, nous avons pu entrevoir des stratégies de légitimité. En effet, les structures préfèrent se munir d’outils reconnus et officiels, c'est-à-dire issus d’organismes officiels de données comme l’INSEE par exemple, pour faire valoir la validité, la scientificité et la légitimité des résultats des études. Ici aussi, l’uniformité et l’harmonisation des outils participent de cette légitimité.</w:t>
      </w:r>
    </w:p>
    <w:p>
      <w:pPr>
        <w:pStyle w:val="Verbatims"/>
        <w:rPr/>
      </w:pPr>
      <w:r>
        <w:rPr/>
        <w:t>« On se sert principalement des découpages par sexe, âge et PCS parce que nous disposons de sources officielles qui garantissent la représentativité des échantillons ! On utilise les données de l’INSEE, des choses qui existent à l’extérieur et qui font autorité d’elles-mêmes auprès des clients. » (homme, 40 ans, SOND)</w:t>
      </w:r>
    </w:p>
    <w:p>
      <w:pPr>
        <w:pStyle w:val="Normal"/>
        <w:rPr/>
      </w:pPr>
      <w:r>
        <w:rPr/>
        <w:t>Une autre stratégie commerciale est apparue et ceci du fait de la conjoncture politique et économique. Il s’agit de l’internationalisation.</w:t>
      </w:r>
    </w:p>
    <w:p>
      <w:pPr>
        <w:pStyle w:val="Normal"/>
        <w:rPr/>
      </w:pPr>
      <w:r>
        <w:rPr/>
        <w:t>Les structures se préparent ou sont préparées à s’ouvrir sur l’international et élaborent d’ores et déjà des outils communs, uniformisés et harmonisés permettant les comparaisons internationales. Il s’agit d’un véritable enjeu de positionnement sur le marché international.</w:t>
      </w:r>
    </w:p>
    <w:p>
      <w:pPr>
        <w:pStyle w:val="Verbatims"/>
        <w:rPr/>
      </w:pPr>
      <w:r>
        <w:rPr/>
        <w:t>« Elle a décidé de s’internationaliser. Elle a créé un réseau de partenaires avec des instituts en Italie, en Grande Bretagne, en Allemagne, etc. Au départ, c’était une plate-forme qui rassemblait des instituts qui voulaient créer des modèles sociologiques à l’échelle internationale, à l’échelle européenne d’abord. Et progressivement, c’est devenu une entité à part. » (homme, 31 ans, SOND)</w:t>
      </w:r>
    </w:p>
    <w:p>
      <w:pPr>
        <w:pStyle w:val="Verbatims"/>
        <w:rPr/>
      </w:pPr>
      <w:r>
        <w:rPr/>
        <w:t>« Est-ce que vous utilisez des outils des Etats-Unis pour l’étude du consommateur ? … vu que vous êtes une filiale d’un groupe américain ? On en utilise parce qu’on a un réseau et on a des méthodes communes à toutes les agences du réseau… » (homme, 40 ans, MKG)</w:t>
      </w:r>
    </w:p>
    <w:p>
      <w:pPr>
        <w:pStyle w:val="Normal"/>
        <w:rPr/>
      </w:pPr>
      <w:r>
        <w:rPr/>
        <w:t>La dernière stratégie commerciale mise à jour intervient dans la diffusion des résultats. La publication des résultats des études participe de la notoriété de l’entreprise et contribue à la faire connaître et à la valoriser auprès des professionnels. Les structures ne sont pas forcément propriétaires des résultats et ne peuvent pas toujours diffuser certains résultats comme elles le souhaiteraient.</w:t>
      </w:r>
    </w:p>
    <w:p>
      <w:pPr>
        <w:pStyle w:val="Verbatims"/>
        <w:rPr/>
      </w:pPr>
      <w:r>
        <w:rPr/>
        <w:t>« On est surtout repris par la presse et les radios locales ou par la presse quotidienne régionale. La presse est notamment un bon partenaire pour le développement des observatoires sociaux. Il nous arrive parfois aussi d’avoir quelques minutes, genre « les 5 mn conso » sur des télévisions locales. » (homme, 33 ans, ASSOC)</w:t>
      </w:r>
    </w:p>
    <w:p>
      <w:pPr>
        <w:pStyle w:val="Verbatims"/>
        <w:rPr/>
      </w:pPr>
      <w:r>
        <w:rPr/>
        <w:t>« On diffuse des études sur le site Internet : les études d’opinion sont en accès direct. Ca nous permet de se faire connaître et aussi ça fait plaisir aux clients de voir son nom associé à l’étude sur le site, ça participe aussi de sa notoriété ! » (homme, 40 ans, SOND)</w:t>
      </w:r>
    </w:p>
    <w:p>
      <w:pPr>
        <w:pStyle w:val="Normal"/>
        <w:rPr/>
      </w:pPr>
      <w:r>
        <w:rPr/>
        <w:t>Nous avons mis à jour quelques différentes stratégies des structures intervenant dans le système d’action des professionnels de la catégorisation.</w:t>
      </w:r>
    </w:p>
    <w:p>
      <w:pPr>
        <w:pStyle w:val="Normal"/>
        <w:rPr/>
      </w:pPr>
      <w:r>
        <w:rPr/>
        <w:t>Pour les commanditaires-clients, il s’agit principalement de stratégies élaborées en fonction d’enjeux économiques, de politique interne et externe, d’enjeux politico-sociaux.</w:t>
      </w:r>
    </w:p>
    <w:p>
      <w:pPr>
        <w:pStyle w:val="Normal"/>
        <w:rPr/>
      </w:pPr>
      <w:r>
        <w:rPr/>
        <w:t>Pour les populations étudiées, nous avons découvert des stratégies d’identification et de reconnaissance identitaire, et une reconnaissance politico-sociale.</w:t>
      </w:r>
    </w:p>
    <w:p>
      <w:pPr>
        <w:pStyle w:val="Normal"/>
        <w:rPr/>
      </w:pPr>
      <w:r>
        <w:rPr/>
        <w:t>Pour les structures d’appartenance des professionnels, nous retrouvons les enjeux économiques et politiques déjà énoncés, mais aussi des stratégies de positionnement intellectuel et des stratégies commerciales.</w:t>
      </w:r>
    </w:p>
    <w:p>
      <w:pPr>
        <w:pStyle w:val="Normal"/>
        <w:rPr/>
      </w:pPr>
      <w:r>
        <w:rPr/>
        <w:t>Nous allons maintenant tenter de mettre en lumière les enjeux et stratégies individuelles mis en œuvre par les professionnels de la catégorisation.</w:t>
      </w:r>
    </w:p>
    <w:p>
      <w:pPr>
        <w:pStyle w:val="Heading4"/>
        <w:rPr/>
      </w:pPr>
      <w:bookmarkStart w:id="87" w:name="__RefHeading___Toc533330561"/>
      <w:bookmarkEnd w:id="87"/>
      <w:r>
        <w:rPr/>
        <w:t>II) Enjeux et stratégies des différents professionnels de la catégorisation</w:t>
      </w:r>
    </w:p>
    <w:p>
      <w:pPr>
        <w:pStyle w:val="Normal"/>
        <w:rPr/>
      </w:pPr>
      <w:r>
        <w:rPr/>
        <w:t xml:space="preserve">Les politiques stratégiques élaborées par ces structures institutionnelles et privées sont des réalités qui tiennent place dans l’univers et le champs de manœuvre des acteurs. A une échelle plus micro sociale encore, les acteurs eux-mêmes échafaudent des stratégies en fonction de la marge de manœuvre dont ils disposent dans leur structure et dans leur environnement social. Comme l’explique Crozier et Friedberg (1977), c’est par les interactions sociales et professionnelles que les individus se ménagent des marges de manœuvre et élaborent des stratégies. La maîtrise de cet environnement social et professionnel leur permet de se construire des projets et de les mener à bien ; comme nous le verrons ces projets peuvent être de plusieurs ordres et s’étalent de l’intégration dans l’équipe de travail, à un plan de carrière et à une reconnaissance sociale et professionnelle. </w:t>
      </w:r>
    </w:p>
    <w:p>
      <w:pPr>
        <w:pStyle w:val="Normal"/>
        <w:rPr/>
      </w:pPr>
      <w:r>
        <w:rPr/>
        <w:t>Nous allons ici tenter d’entrevoir les différents enjeux et stratégies des professionnels de la catégorisation rencontrés. En premier lieu, nous aborderons les enjeux et stratégies construits au sein de la structure professionnelle ; ensuite, nous tenterons d’évaluer les possibilités de stratégies au sein du milieu professionnel, notamment à travers l’enjeu identitaire et du réseau ; et enfin, nous essaierons de répartir les positionnements des uns et des autres sur l’échiquier politique et de la sociologie en fonction des outils utilisés.</w:t>
      </w:r>
    </w:p>
    <w:p>
      <w:pPr>
        <w:pStyle w:val="Heading5"/>
        <w:rPr/>
      </w:pPr>
      <w:r>
        <w:rPr>
          <w:rFonts w:eastAsia="Arial"/>
        </w:rPr>
        <w:t xml:space="preserve"> </w:t>
      </w:r>
      <w:r>
        <w:rPr/>
        <w:t>Stratégies au sein de la structure professionnelle.</w:t>
      </w:r>
    </w:p>
    <w:p>
      <w:pPr>
        <w:pStyle w:val="Normal"/>
        <w:rPr/>
      </w:pPr>
      <w:r>
        <w:rPr/>
        <w:t>Les professionnels que nous avons rencontrés œuvrent dans des structures fort différentes et sont exposés à des modes de fonctionnement très divers, tels le travail en équipe ou pas, la collaboration avec d’autres services, etc… mais aussi car ils ne se situent pas tous au même niveau hiérarchique. Nous allons tenter de mettre particulièrement en lumière les principales stratégies des acteurs à partir de leur fonction, de leur place dans la structure et dans le monde de la catégorisation.</w:t>
      </w:r>
    </w:p>
    <w:p>
      <w:pPr>
        <w:pStyle w:val="Heading6"/>
        <w:rPr/>
      </w:pPr>
      <w:r>
        <w:rPr/>
        <w:t xml:space="preserve"> </w:t>
      </w:r>
      <w:r>
        <w:rPr/>
        <w:t>Stratégies menées à titre professionnel</w:t>
      </w:r>
    </w:p>
    <w:p>
      <w:pPr>
        <w:pStyle w:val="Normal"/>
        <w:rPr/>
      </w:pPr>
      <w:r>
        <w:rPr/>
        <w:t>Les acteurs sont intégrés dans une structure et de ce fait ont été en partie socialisés par celle-ci. Ils partagent les normes et valeurs professionnelles et ont développé un sentiment d’appartenance envers leur structure. Ils s’intègrent ainsi aux politiques stratégiques de leur structure et oeuvrent pour le bien de celle-ci.</w:t>
      </w:r>
    </w:p>
    <w:p>
      <w:pPr>
        <w:pStyle w:val="Normal"/>
        <w:rPr/>
      </w:pPr>
      <w:r>
        <w:rPr/>
        <w:t>Nous observons cette attitude principalement chez les journalistes et les gens d’études et marketing. Ils nous sont apparus plus sensibles à l’argument économique et à l’intérêt de leur structure que les chercheurs ou professionnels œuvrant dans des structures publiques.</w:t>
      </w:r>
    </w:p>
    <w:p>
      <w:pPr>
        <w:pStyle w:val="Verbatims"/>
        <w:rPr/>
      </w:pPr>
      <w:r>
        <w:rPr/>
        <w:t>« La revue X est atypique aussi dans le choix des sujets, dans le ton qu'il a , il n'entend pas céder à la facilité d'analyse. Il est attaché à des valeurs de gauche bien affirmées, des valeurs écologistes. » (femme, 33 ans, REV)</w:t>
      </w:r>
    </w:p>
    <w:p>
      <w:pPr>
        <w:pStyle w:val="Normal"/>
        <w:rPr/>
      </w:pPr>
      <w:r>
        <w:rPr/>
        <w:t>Les chercheurs semblent moins attachés à leur structure et à sa valorisation. Ils existent en tant qu’individu sur la scène de la sociologie et la structure nous est apparu davantage comme un point d’appui et de constitution d’une image professionnelle et sociale.</w:t>
      </w:r>
    </w:p>
    <w:p>
      <w:pPr>
        <w:pStyle w:val="Normal"/>
        <w:rPr/>
      </w:pPr>
      <w:r>
        <w:rPr/>
        <w:t>Seuls les chercheurs déjà reconnus et à la tête de laboratoires de recherche procèdent à cette valorisation de la structure et contribuent à sa valorisation et sa notoriété.</w:t>
      </w:r>
    </w:p>
    <w:p>
      <w:pPr>
        <w:pStyle w:val="Verbatims"/>
        <w:rPr/>
      </w:pPr>
      <w:r>
        <w:rPr/>
        <w:t>« Je n’ai pas l’ambition de laisser une trace de moi dans la sociologie, j’essaie plutôt de faire fonctionner mon labo et qu’il tourne bien, de le faire connaître. » (homme, 58 ans, UNIV)</w:t>
      </w:r>
    </w:p>
    <w:p>
      <w:pPr>
        <w:pStyle w:val="Heading6"/>
        <w:rPr/>
      </w:pPr>
      <w:r>
        <w:rPr/>
        <w:t xml:space="preserve"> </w:t>
      </w:r>
      <w:r>
        <w:rPr/>
        <w:t>Stratégies menées à titre personnel</w:t>
      </w:r>
    </w:p>
    <w:p>
      <w:pPr>
        <w:pStyle w:val="Normal"/>
        <w:rPr/>
      </w:pPr>
      <w:r>
        <w:rPr/>
        <w:t xml:space="preserve">Il nous est apparu à travers les différents secteurs d’activités (marketing, recherche opérationnelle/fondamentale, administrations, ..) que les acteurs développaient des stratégies d’intégration à la structure professionnelle d’accueil, de reconaissance par les collègues et d’augmentation de la marge de liberté et ainsi du pouvoir. </w:t>
      </w:r>
    </w:p>
    <w:p>
      <w:pPr>
        <w:pStyle w:val="Heading7"/>
        <w:rPr/>
      </w:pPr>
      <w:r>
        <w:rPr/>
        <w:t>Dans les structures marketing et de sondage</w:t>
      </w:r>
    </w:p>
    <w:p>
      <w:pPr>
        <w:pStyle w:val="Normal"/>
        <w:rPr/>
      </w:pPr>
      <w:r>
        <w:rPr/>
        <w:t>Dans ces structures, les acteurs développent des stratégies d’intégration à l’équipe et à la structure.</w:t>
      </w:r>
    </w:p>
    <w:p>
      <w:pPr>
        <w:pStyle w:val="Normal"/>
        <w:rPr/>
      </w:pPr>
      <w:r>
        <w:rPr/>
        <w:t>Cependant, ces stratégies se doublent souvent d’une recherche de reconnaissance professionnelle, qui passe par l’imposition de sa méthode de travail ou d’outils "plus pertinents". Les deux stratégies ne vont pourtant pas dans la même logique : l’une plutôt vers une acceptation de l’ordre existant et une intégration des normes et pratiques professionnelles, l’autre vers une imposition de ses propres normes et outils (car meilleurs) et une tentative de domination voire d’augmentation du pouvoir. Il existe ainsi un point de tension entre ces deux stratégies simultanées chez les acteurs : il s’agit d’un véritable enjeu de positionnement au sein de la structure.</w:t>
      </w:r>
    </w:p>
    <w:p>
      <w:pPr>
        <w:pStyle w:val="Normal"/>
        <w:rPr/>
      </w:pPr>
      <w:r>
        <w:rPr/>
      </w:r>
    </w:p>
    <w:p>
      <w:pPr>
        <w:pStyle w:val="Normal"/>
        <w:rPr/>
      </w:pPr>
      <w:r>
        <w:rPr/>
        <w:t>Dans les structures privées de type marketing et sondage, le travail en équipe est valorisé et de rigueur, il convient alors aux professionnels de la catégorisation d’intégrer les normes et pratiques de l’entreprise, il s’agit de méthodes de travail, d’outils de prédilection, d’une façon de faire singularisée qui constitue en quelque sorte la marque de l’entreprise.</w:t>
      </w:r>
    </w:p>
    <w:p>
      <w:pPr>
        <w:pStyle w:val="Verbatims"/>
        <w:rPr/>
      </w:pPr>
      <w:r>
        <w:rPr/>
        <w:t>« La plupart du temps on a une marge de manœuvre très réduite voire nulle.. » (homme, 28 ans, ETU).</w:t>
      </w:r>
    </w:p>
    <w:p>
      <w:pPr>
        <w:pStyle w:val="Normal"/>
        <w:rPr/>
      </w:pPr>
      <w:r>
        <w:rPr/>
        <w:t>Pourtant, les professionnels rencontrés adoptent souvent une démarche critique face aux différents outils utilisables et peuvent remettre en question les outils utilisés par la structure, tout en en proposant de nouveaux, "bien meilleurs". L’imposition de ses outils peut être considérés comme une tentative de domination au sein de l’équipe et de prise de pouvoir. Le tout est de savoir mesurer la marge de liberté disponible pour s’assurer une certaine marge de manœuvre dans sa pratique professionnelle et une reconnaissance professionnelle par les collègues.</w:t>
      </w:r>
    </w:p>
    <w:p>
      <w:pPr>
        <w:pStyle w:val="Verbatims"/>
        <w:rPr/>
      </w:pPr>
      <w:r>
        <w:rPr/>
        <w:t>« Les pratiques professionnelles sont faites de superpositions et de compromis. Superposition parce qu’il y a un enrichissement par l’apport d’outils nouveaux. C’est un apport réciproque entre les différentes personnes de l’équipe, du département. Compromis parce qu’il faut aussi trancher entre les pratiques des uns et des autres qui ne peuvent co-exister, comme par exemple le redressement des échantillons ! Moi, je regrette qu’on ne fasse pas de redressements, mais je me suis aligné sur ce point là ! » (homme, 31 ans, SOND)</w:t>
      </w:r>
    </w:p>
    <w:p>
      <w:pPr>
        <w:pStyle w:val="Verbatims"/>
        <w:rPr/>
      </w:pPr>
      <w:r>
        <w:rPr/>
        <w:t>« Oui, je vais essayer de savoir ce que les clients aiment faire, de cerner leur personnalité pour pas leur proposer des choses qui ne les intéresseraient pas. » (homme, 36 ans, MKG).</w:t>
      </w:r>
    </w:p>
    <w:p>
      <w:pPr>
        <w:pStyle w:val="Heading7"/>
        <w:rPr/>
      </w:pPr>
      <w:r>
        <w:rPr/>
        <w:t>Dans les structures de recherche</w:t>
      </w:r>
    </w:p>
    <w:p>
      <w:pPr>
        <w:pStyle w:val="Normal"/>
        <w:rPr/>
      </w:pPr>
      <w:r>
        <w:rPr/>
        <w:t>Dans les structures intégrant des chercheurs, il apparaît moins de tactiques et stratégies de pouvoir entre collaborateurs, car les acteurs disposent au départ d’une plus grande marge de manœuvre dans le choix des outils et la négociation avec les clients.</w:t>
      </w:r>
    </w:p>
    <w:p>
      <w:pPr>
        <w:pStyle w:val="Normal"/>
        <w:rPr/>
      </w:pPr>
      <w:r>
        <w:rPr/>
        <w:t>Cependant, ce n’est pas pour autant que ces acteurs sont dénuées de stratégies. Les acteurs sont insérés dans un écheveau de contraintes tant économiques et commerciales que statutaires.</w:t>
      </w:r>
    </w:p>
    <w:p>
      <w:pPr>
        <w:pStyle w:val="Normal"/>
        <w:rPr/>
      </w:pPr>
      <w:r>
        <w:rPr/>
        <w:t>Pour ces chercheurs, l’intégration à la structure passe par un positionnement intellectuel et par le réseau, comme élément de la reconnaissance professionnelle.</w:t>
      </w:r>
    </w:p>
    <w:p>
      <w:pPr>
        <w:pStyle w:val="Normal"/>
        <w:rPr/>
      </w:pPr>
      <w:r>
        <w:rPr/>
        <w:t>Cette reconnaissance s’effectue aussi par le biais d’une certaine capacité commerciale, puisque les chercheurs ont aussi pour tâche de décrocher des contrats et de s’attacher de nouveaux clients. Cette nécessité se révèle autant stratégique qu’économique, car bon nombre de chercheurs travaillent sur contrat et leur survie dépend alors de ces démarches commerciales.</w:t>
      </w:r>
    </w:p>
    <w:p>
      <w:pPr>
        <w:pStyle w:val="Verbatims"/>
        <w:rPr/>
      </w:pPr>
      <w:r>
        <w:rPr/>
        <w:t>« J’ai une place de chercheur titulaire mais précaire parce que je suis salariée sur les contrats que je fais ! Si je n’ai pas de contrat, je n’ai pas de salaire ! Donc je fais aussi des démarches commerciale. […] Le travail de recherche sur contrat permet peu cet exercice car l’entreprise n’y trouve pas son intérêt. Alors, on laisse de côté les grandes théorisations (parce que sinon on se fait ramasser par les clients) et on distille sans l’afficher comme tel ! » (homme, 58 ans, UNIV)</w:t>
      </w:r>
    </w:p>
    <w:p>
      <w:pPr>
        <w:pStyle w:val="Normal"/>
        <w:rPr/>
      </w:pPr>
      <w:r>
        <w:rPr/>
        <w:t>Nous avons aussi pu remarquer que les acteurs cherchent à augmenter leur marge de liberté et à se détacher de certaines dominations comme celles de directeurs de recherche par exemple. Le but étant de se faire reconnaître pour ses travaux et pour cela, il est important de se démarquer légèrement de la tendance théorique générale, de proposer une approche qui lui sera plus personnelle.</w:t>
      </w:r>
    </w:p>
    <w:p>
      <w:pPr>
        <w:pStyle w:val="Normal"/>
        <w:rPr/>
      </w:pPr>
      <w:r>
        <w:rPr/>
      </w:r>
    </w:p>
    <w:p>
      <w:pPr>
        <w:pStyle w:val="Normal"/>
        <w:rPr/>
      </w:pPr>
      <w:r>
        <w:rPr/>
        <w:t>Les chercheurs titulaires dans de grands laboratoires tels que le CNRS ou dans des grandes administrations, comme l’INSEE, développent des stratégies de connaissance interpersonnelle avec les autres chercheurs, mais cela entre plutôt dans les stratégies liées au réseau et au positionnement identitaire et professionnel, comme nous le verrons par la suite.</w:t>
      </w:r>
    </w:p>
    <w:p>
      <w:pPr>
        <w:pStyle w:val="Normal"/>
        <w:rPr/>
      </w:pPr>
      <w:r>
        <w:rPr/>
      </w:r>
    </w:p>
    <w:p>
      <w:pPr>
        <w:pStyle w:val="Normal"/>
        <w:rPr/>
      </w:pPr>
      <w:r>
        <w:rPr/>
        <w:t>Il semblerait que les professionnels de la catégorisation répondent à des logiques professionnelles différentes : les gens d’études et de marketing semblent plus attachés à leur structure que les chercheurs. Ils élaborent des stratégies d’intégration et d’imposition, d’augmentation de marge de manœuvre et de reconnaissance. Ils semblent ainsi osciller entre démarches solidaires et promotion personnelle.</w:t>
      </w:r>
    </w:p>
    <w:p>
      <w:pPr>
        <w:pStyle w:val="Normal"/>
        <w:rPr/>
      </w:pPr>
      <w:r>
        <w:rPr/>
        <w:t>Les chercheurs sont apparus plus individualistes dans leurs stratégies. Il s’agit pour eux, davantage de se situer sur l’échiquier intellectuel de la sociologie que de se positionner au sein de leur structure professionnelle. C’est pourquoi nous allons principalement retrouver ces acteurs dans l’analyse des stratégies au sein du milieu professionnel.</w:t>
      </w:r>
    </w:p>
    <w:p>
      <w:pPr>
        <w:pStyle w:val="Heading5"/>
        <w:rPr/>
      </w:pPr>
      <w:r>
        <w:rPr>
          <w:rFonts w:eastAsia="Arial"/>
        </w:rPr>
        <w:t xml:space="preserve"> </w:t>
      </w:r>
      <w:r>
        <w:rPr/>
        <w:t>Stratégies au sein du milieu professionnel.</w:t>
      </w:r>
    </w:p>
    <w:p>
      <w:pPr>
        <w:pStyle w:val="Normal"/>
        <w:rPr/>
      </w:pPr>
      <w:r>
        <w:rPr/>
        <w:t>Nous allons tenter de définir dans cette partie les différentes logiques existantes autour de la question du positionnement dans le milieu professionnel. Il nous est apparu que deux enjeux principaux présidaient à ces logiques de positionnement individuel : un enjeu identitaire lié au clivage entre monde universitaire et monde professionnel, et un enjeu social et de carrière que constitue le réseau.</w:t>
      </w:r>
    </w:p>
    <w:p>
      <w:pPr>
        <w:pStyle w:val="Heading6"/>
        <w:rPr/>
      </w:pPr>
      <w:r>
        <w:rPr/>
        <w:t xml:space="preserve"> </w:t>
      </w:r>
      <w:r>
        <w:rPr/>
        <w:t>L’enjeu identitaire.</w:t>
      </w:r>
    </w:p>
    <w:p>
      <w:pPr>
        <w:pStyle w:val="Normal"/>
        <w:rPr/>
      </w:pPr>
      <w:r>
        <w:rPr/>
        <w:t>Nous nous sommes rendues compte, lors des entretiens, que les acteurs se positionnaient systématiquement par rapport à la réflexion théorique idéale et à l’opposé par rapport à une opérationnalité optimale. Les logiques sont certes différentes, cependant quelque soit l’acteur l’échelle de valeur reste la même : la théorisation est valorisée aux dépends de l’opérationnalité.</w:t>
      </w:r>
    </w:p>
    <w:p>
      <w:pPr>
        <w:pStyle w:val="Normal"/>
        <w:rPr/>
      </w:pPr>
      <w:r>
        <w:rPr/>
        <w:t>Les acteurs se positionnent par rapport à leurs pratiques professionnelles : d’une part une pratique favorisant des outils dits traditionnels et une méthodologie standardisée ; d’autre part une pratique permettant le choix des outils et une plus grande intellectualisation du sujet d’étude.</w:t>
      </w:r>
    </w:p>
    <w:p>
      <w:pPr>
        <w:pStyle w:val="Normal"/>
        <w:rPr/>
      </w:pPr>
      <w:r>
        <w:rPr/>
        <w:t>Les acteurs opposent ainsi le "monde universitaire" au "monde professionnel" au "marketing".</w:t>
      </w:r>
    </w:p>
    <w:p>
      <w:pPr>
        <w:pStyle w:val="Normal"/>
        <w:rPr/>
      </w:pPr>
      <w:r>
        <w:rPr/>
        <w:t>Si l’on part des gens de marketing, ils se positionnent par rapport aux créatifs, et aux chercheurs dans des laboratoires de recherche. Ils disent développer une réflexion intellectuelle et méthodologique par rapport aux créatifs.</w:t>
      </w:r>
    </w:p>
    <w:p>
      <w:pPr>
        <w:pStyle w:val="Verbatims"/>
        <w:rPr/>
      </w:pPr>
      <w:r>
        <w:rPr/>
        <w:t>« En fait, on a une forte approche produit, qui est très différent du marketing de la demande. Dans le marketing de l’offre, on regarde si on trouve une légitimité sociologique pour expliquer le fait que ça reste des niches ou si ça va être amené à se développer, ce qui est très différent du marketing de la demande qui fait de la segmentation classique. » (femme, 33 ans, MKG) »</w:t>
      </w:r>
    </w:p>
    <w:p>
      <w:pPr>
        <w:pStyle w:val="Normal"/>
        <w:rPr/>
      </w:pPr>
      <w:r>
        <w:rPr/>
        <w:t>Mais ils reconnaissent ne pas avoir les moyens en terme de temps et du fait des contraintes économiques pour réellement réfléchir aux outils et adopter une posture adaptée au sujet de l’étude : ils se veulent avant tout opérationnels.</w:t>
      </w:r>
    </w:p>
    <w:p>
      <w:pPr>
        <w:pStyle w:val="Normal"/>
        <w:rPr/>
      </w:pPr>
      <w:r>
        <w:rPr/>
        <w:t>Les chercheurs en laboratoire de recherche se positionnent principalement vis-à-vis des chercheurs académiques et universitaires : ils semblent en effet ne pas se reconnaître de lien avec les métiers du marketing et des études. L’intellectualisation des problématiques des études leur semble pourtant insuffisante pour se considérer comme chercheur-sociologue.</w:t>
      </w:r>
    </w:p>
    <w:p>
      <w:pPr>
        <w:pStyle w:val="Normal"/>
        <w:rPr/>
      </w:pPr>
      <w:r>
        <w:rPr/>
        <w:t>Cette dichotomie entre deux mondes : le monde académique et le monde des praticiens de la sociologie, peut être expliqué par la sociologie des professions et Hughes qui expliquent qu’au sein d’une profession il existe des activités considérées comme sacrées et d’autres comme profanes : les sacrées étant celles des sociologues académiques et les profanes celles des praticiens. Cette division morale et technique du travail s’est non seulement retranscrite dans les pratiques professionnelles mais aussi dans leur identité, puisqu’ils ne revendiquent pas le même statut.</w:t>
      </w:r>
    </w:p>
    <w:p>
      <w:pPr>
        <w:pStyle w:val="Normal"/>
        <w:rPr/>
      </w:pPr>
      <w:r>
        <w:rPr/>
        <w:t>Odile Piriou explique que d’un côté les sociologues praticiens sont attirés par les universitaires en raison du modèle scientifique à atteindre, mais d’un autre côté, ils sont très critiques sur la domination du savant et dénoncent une hiérarchie qui les dévalorise. Il s’agit d’un rapport de domination qu’elle nomme "couple attraction-répulsion". En fait, ils exercent l’un sur l’autre fascination et rejet.</w:t>
      </w:r>
    </w:p>
    <w:p>
      <w:pPr>
        <w:pStyle w:val="Normal"/>
        <w:rPr/>
      </w:pPr>
      <w:r>
        <w:rPr/>
      </w:r>
    </w:p>
    <w:p>
      <w:pPr>
        <w:pStyle w:val="Normal"/>
        <w:rPr/>
      </w:pPr>
      <w:r>
        <w:rPr/>
        <w:t>La troisième population est celle des chercheurs académiques qui comme nous venons de le voir se positionnent en opposition aux professionnels et se veulent plus théoriciens.</w:t>
      </w:r>
    </w:p>
    <w:p>
      <w:pPr>
        <w:pStyle w:val="Verbatims"/>
        <w:rPr/>
      </w:pPr>
      <w:r>
        <w:rPr/>
        <w:t>« J’ai une pensée plutôt positiviste, proche du nominalisme et aussi assez kantienne vis-à-vis des a priori fondamentaux (moraux). La société est systématisée et ne peut être relativisée pour chaque individu ! De ce fait, je m’éloigne d’une catégorisation journalistique qui dit que la réalité est ce que dit une personne et selon laquelle il y aurait autant de réalité que d’individu ! » (homme, 58 ans, UNIV)</w:t>
      </w:r>
    </w:p>
    <w:p>
      <w:pPr>
        <w:pStyle w:val="Normal"/>
        <w:rPr/>
      </w:pPr>
      <w:r>
        <w:rPr/>
        <w:t>Leurs sujets d’études leur est plus libre, ils organisent leur travail et évoluent dans un milieu universitaire éloigné des contraintes économiques et privilégiant la réflexion intellectuelle.</w:t>
      </w:r>
    </w:p>
    <w:p>
      <w:pPr>
        <w:pStyle w:val="Normal"/>
        <w:rPr/>
      </w:pPr>
      <w:r>
        <w:rPr/>
        <w:t>Ils disposent au sens de Hughes du "mandate" du sociologue, de sa mission professionnelle. Cette mission essentielle est celle de la production de la science rendant intelligible la société par des recherches d’une haute scientificité, qui s’opposent au travail des chercheurs-praticiens plus concret, technique et moins producteur de savoir.</w:t>
      </w:r>
    </w:p>
    <w:p>
      <w:pPr>
        <w:pStyle w:val="Normal"/>
        <w:rPr/>
      </w:pPr>
      <w:r>
        <w:rPr/>
      </w:r>
    </w:p>
    <w:p>
      <w:pPr>
        <w:pStyle w:val="Normal"/>
        <w:rPr/>
      </w:pPr>
      <w:r>
        <w:rPr/>
        <w:t>Les différents professionnels de la catégorisation se positionnent identitairement les uns contre les autres, autour d’une logique de fascination et de rejet. La référence étant le niveau de théorisation ou d’intellectualisation des études, qui sert alors de démarque ou de faire-valoir pour les uns et par rapport aux autres.</w:t>
      </w:r>
    </w:p>
    <w:p>
      <w:pPr>
        <w:pStyle w:val="Normal"/>
        <w:rPr/>
      </w:pPr>
      <w:r>
        <w:rPr/>
        <w:t>Cependant, le positionnement au sein du milieu professionnel intervient, non seulement par le biais des pratiques professionnelles, mais aussi par rapport à l’espace social que l’on maîtrise. Cet espace social se caractérise principalement par le réseau professionnel et social. Il représente un véritable enjeu de carrière professionnelle, mais principalement pour les chercheurs. Les Instituts d’études et de marketing peuvent évoluer dans un réseau dense mais, le plus souvent les professionnels disent ne pas avoir assez de temps. Ils ne semblent pas accorder leur primat au réseau, vraisemblablement car il revêt une moindre importance dans la carrière.</w:t>
      </w:r>
    </w:p>
    <w:p>
      <w:pPr>
        <w:pStyle w:val="Verbatims"/>
        <w:rPr/>
      </w:pPr>
      <w:r>
        <w:rPr/>
        <w:t>« "Est-ce que vous allez à des colloques, des séminaires ?" Ca nous arrive de temps en temps d’y aller. Je suis très sollicité mais je n’y vais pas très souvent parce que je n’ai pas autant de temps que ça. De temps en temps, ça nous arrive d’en faire… » (homme, 40 ans, MKG)</w:t>
      </w:r>
    </w:p>
    <w:p>
      <w:pPr>
        <w:pStyle w:val="Heading6"/>
        <w:rPr/>
      </w:pPr>
      <w:r>
        <w:rPr/>
        <w:t xml:space="preserve"> </w:t>
      </w:r>
      <w:r>
        <w:rPr/>
        <w:t>Le réseau : un enjeu social et de carrière</w:t>
      </w:r>
    </w:p>
    <w:p>
      <w:pPr>
        <w:pStyle w:val="Normal"/>
        <w:rPr/>
      </w:pPr>
      <w:r>
        <w:rPr/>
        <w:t>Nous nous sommes rendus compte que le réseau, composé par les pairs, représentait un véritable enjeu pour les professionnels de la catégorisation. Toute stratégie professionnelle individuelle se fait avec l’aide du réseau : il assure la future carrière par le biais de contrats, d’offres d’emplois et permet de rester actif par la participation à la réflexion intellectuelle et permet ainsi la reconnaissance professionnelle.</w:t>
      </w:r>
    </w:p>
    <w:p>
      <w:pPr>
        <w:pStyle w:val="Verbatims"/>
        <w:rPr/>
      </w:pPr>
      <w:r>
        <w:rPr/>
        <w:t>« C'est un drôle de monde le milieu universitaire, un milieu de concurrence, en pratique sur les postes mais aussi symboliquement (en terme de publication et de reconnaissance). » (homme, 33 ans, SYND)</w:t>
      </w:r>
    </w:p>
    <w:p>
      <w:pPr>
        <w:pStyle w:val="Normal"/>
        <w:rPr/>
      </w:pPr>
      <w:r>
        <w:rPr/>
        <w:t>Le réseau est ainsi un outil de travail à constituer, à enrichir et à ménager.</w:t>
      </w:r>
    </w:p>
    <w:p>
      <w:pPr>
        <w:pStyle w:val="Heading7"/>
        <w:rPr/>
      </w:pPr>
      <w:r>
        <w:rPr/>
        <w:t>Le réseau comme stimulant de carrière.</w:t>
      </w:r>
    </w:p>
    <w:p>
      <w:pPr>
        <w:pStyle w:val="Normal"/>
        <w:rPr/>
      </w:pPr>
      <w:r>
        <w:rPr/>
        <w:t>Ce n’est pas être novateur que d’affirmer que le réseau tient une place importante dans les carrières professionnelles tous secteurs d’activité confondus. Cependant, il est d’autant plus important dans des milieux où la notoriété passe aussi par le nombre de connaissances.</w:t>
      </w:r>
    </w:p>
    <w:p>
      <w:pPr>
        <w:pStyle w:val="Normal"/>
        <w:rPr/>
      </w:pPr>
      <w:r>
        <w:rPr/>
        <w:t>Ce verbatim d’une jeune chercheur est tout à fait explicite et permet de bien envisager l’enjeu que représente le réseau.</w:t>
      </w:r>
    </w:p>
    <w:p>
      <w:pPr>
        <w:pStyle w:val="Verbatims"/>
        <w:rPr/>
      </w:pPr>
      <w:r>
        <w:rPr/>
        <w:t>« Je veux garder le TD à la Fac pour être là où ça se passe, parce qu’en tant que thésarde, je suis quasiment jamais présente à la Fac, donc ça fait une raison pour moi d’y aller, d’être en contact avec les autres profs, non pas que je socialise à fond avec eux, mais ça fait quand même… les gens de l’équipe pédagogique c'est-à-dire Mr X avec qui je travaille beaucoup, Mr Y que je connaissais un peu avant, Mr Z qui est le responsable, Mr W, en fait ces personnes savent que j’existe… donc je les connais un peu et surtout ça me fait participer à la vie universitaire à d’autres niveaux dans le sens où je suis là dans les jurys de fin d’année. Il y a un rassemblement des profs et on passe en revue les notes de tout le monde et on voit si on est bien d’accord sur l’évaluation des étudiants. Donc je vois comment ça se passe. Ca me fait voir un peu les coulisses de la fac. Et ça c’est bon en terme de compréhension du milieu. Je voudrais plus tard enseigner… avoir un poste plus tard à la Fac, être enseignant chercheur, et donc ça permet petit à petit de comprendre comment ça fonctionne, et aussi d’éviter les grosses bourdes. Comme je suis jeune, j’ai le droit aux erreurs… Et donc on me dit gentiment que là j’aurais peut-être pas dû faire ça. Tu vois, je sens vite les enjeux, les stratégies, les politiques. J’apprends un peu à marcher dans la cours des grands. (femme, 28 ans, UNIV)</w:t>
      </w:r>
    </w:p>
    <w:p>
      <w:pPr>
        <w:pStyle w:val="Normal"/>
        <w:rPr/>
      </w:pPr>
      <w:r>
        <w:rPr/>
        <w:t>Ce réseau peut aussi se constituer à partir d’activités extérieures politiques, syndicales ou associatives.</w:t>
      </w:r>
    </w:p>
    <w:p>
      <w:pPr>
        <w:pStyle w:val="Verbatims"/>
        <w:rPr/>
      </w:pPr>
      <w:r>
        <w:rPr/>
        <w:t>« On a chacun des réseaux. C'est difficile à décrire. Cela se fait par sédimentation. La particularité du réseau est de permettre des relations à des niveaux de solidarité très différents: de la solidarité organique (grande fidélité, bonne connaissance) à l'interconnaissance neutre. Le réseau c'est indescriptible : il y a mes réseaux antérieurs auxquels s'ajoutent ceux du syndicat. Ma situation est assez emblématique d'une situation sociale : l'individualisation des compétences. » (homme, 33 ans, SYND)</w:t>
      </w:r>
    </w:p>
    <w:p>
      <w:pPr>
        <w:pStyle w:val="Normal"/>
        <w:rPr/>
      </w:pPr>
      <w:r>
        <w:rPr/>
        <w:t>Le réseau participe à la collecte d’information, comme nous l’avons vu auparavant.</w:t>
      </w:r>
    </w:p>
    <w:p>
      <w:pPr>
        <w:pStyle w:val="Verbatims"/>
        <w:rPr/>
      </w:pPr>
      <w:r>
        <w:rPr/>
        <w:t>« On travaille énormément en réseaux informels. On ne peut pas toujours, mais dès que je peux, j’essais de défricher mon terrain avec mes réseaux. En externe, j’essaie de développer les réseaux, c’est mon objectif en participant à un certain nombre de choses, A des activités associatives. Des associations de réflexions sur des sujets sociaux, politiques ou autres, et qui n’ont pas d’impacts sur mon travail. Enfin, si il y a des effets directs sur ma culture, mais pas ici (lieu de travail) directement, j’en parle pas. Ca me profite à moi directement, mais je peux utiliser ces activités en réseau. (homme, 46 ans, RH)</w:t>
      </w:r>
    </w:p>
    <w:p>
      <w:pPr>
        <w:pStyle w:val="Verbatims"/>
        <w:rPr/>
      </w:pPr>
      <w:r>
        <w:rPr/>
        <w:t>« Les réseaux, ce peut être une philosophie ou un moyen ! Je suis au réseau sciences po, c’est intéressant lorsque je veux une info ! J’ai un réseau de connaissance, c’est ponctuel, je l’utilise quand j’en ai besoin ! » (homme, 42 ans, RH)</w:t>
      </w:r>
    </w:p>
    <w:p>
      <w:pPr>
        <w:pStyle w:val="Normal"/>
        <w:rPr/>
      </w:pPr>
      <w:r>
        <w:rPr/>
      </w:r>
    </w:p>
    <w:p>
      <w:pPr>
        <w:pStyle w:val="Normal"/>
        <w:rPr/>
      </w:pPr>
      <w:r>
        <w:rPr/>
        <w:t>Le réseau est, de plus, un outil professionnel à entretenir car il contribue à trouver du travail. Le réseau par la diversité des personnes qu’il rassemble est un moyen de prédilection pour trouver un emploi plus intéressant, plus proche des aspirations personnelles, mieux rémunéré, etc… Nombre d’interviewés occupent des postes ou bien obtiennent des recherches grâce à ce réseau.</w:t>
      </w:r>
    </w:p>
    <w:p>
      <w:pPr>
        <w:pStyle w:val="Verbatims"/>
        <w:rPr/>
      </w:pPr>
      <w:r>
        <w:rPr/>
        <w:t>« Donc je fais aussi des démarches commerciales, moi ou Renaud Sainsaulieu, par le biais du réseau personnel ou alors on obtient des contrats par cooptation personnelle ou du réseau. » (Femme, 36 ans, UNIV)</w:t>
      </w:r>
    </w:p>
    <w:p>
      <w:pPr>
        <w:pStyle w:val="Verbatims"/>
        <w:rPr/>
      </w:pPr>
      <w:r>
        <w:rPr/>
        <w:t>«  Quand je dis que j'ai des réseaux individuels, c'est exemplaire de cette situation, c'est ce qui intéressait le syndicat : mon implantation singulière. » (homme, 33 ans, SYND)</w:t>
      </w:r>
    </w:p>
    <w:p>
      <w:pPr>
        <w:pStyle w:val="Heading7"/>
        <w:rPr/>
      </w:pPr>
      <w:r>
        <w:rPr/>
        <w:t>Le réseau comme porteur de notoriété</w:t>
      </w:r>
    </w:p>
    <w:p>
      <w:pPr>
        <w:pStyle w:val="Normal"/>
        <w:rPr/>
      </w:pPr>
      <w:r>
        <w:rPr/>
        <w:t>C’est aussi par le réseau que s’effectue la notoriété et la reconnaissance professionnelle.</w:t>
      </w:r>
    </w:p>
    <w:p>
      <w:pPr>
        <w:pStyle w:val="Normal"/>
        <w:rPr/>
      </w:pPr>
      <w:r>
        <w:rPr/>
        <w:t>C’est pourquoi il est important de participer à des colloques, des séminaires, de se maintenir au courant des thèmes brûlants dans l’actualité de la sociologie et d’être là où il faut être !</w:t>
      </w:r>
    </w:p>
    <w:p>
      <w:pPr>
        <w:pStyle w:val="Normal"/>
        <w:rPr/>
      </w:pPr>
      <w:r>
        <w:rPr/>
        <w:t>Les stratégies de diffusion et de publication participent de ce mouvement stratège de recherche de notoriété.</w:t>
      </w:r>
    </w:p>
    <w:p>
      <w:pPr>
        <w:pStyle w:val="Verbatims"/>
        <w:rPr/>
      </w:pPr>
      <w:r>
        <w:rPr/>
        <w:t>« Il y a deux types de diffusion. Une plus prestigieuse que l’autre, spécialisée, avec peu de lecteurs. Et une autre diffusion adressée au grand public » (femme, 50 ans, UNIV)</w:t>
      </w:r>
    </w:p>
    <w:p>
      <w:pPr>
        <w:pStyle w:val="Verbatims"/>
        <w:rPr/>
      </w:pPr>
      <w:r>
        <w:rPr/>
        <w:t>« Moi, je suis plus dans un rapport institutionnel, je prépare des séminaires dans le but de constitué des corpus de connaissances organisées, en quelques sortes, je contribue à socialiser la connaissance. A partir de là, je définis une stratégie de valorisation c’est-à-dire de transmission du savoir. Moi je suis au niveau de la mise en problématisation entre un savoir constituant et un savoir constitué. C’est la transformation, un processus donc, des catégories de la connaissance en savoirs. La valorisation c’est le passage d’Episteme comme production de la connaissance en Doxa, le discours de l’universitaire, le savoir constitué ! » (homme, 58 ans, OPUR)</w:t>
      </w:r>
    </w:p>
    <w:p>
      <w:pPr>
        <w:pStyle w:val="Verbatims"/>
        <w:rPr/>
      </w:pPr>
      <w:r>
        <w:rPr/>
      </w:r>
    </w:p>
    <w:p>
      <w:pPr>
        <w:pStyle w:val="Normal"/>
        <w:rPr/>
      </w:pPr>
      <w:r>
        <w:rPr/>
        <w:t>Nous avons tenté au cours de cette partie de mettre en lumière les principaux enjeux et stratégies des acteurs du systèmes d’action.</w:t>
      </w:r>
    </w:p>
    <w:p>
      <w:pPr>
        <w:pStyle w:val="Normal"/>
        <w:rPr/>
      </w:pPr>
      <w:r>
        <w:rPr/>
        <w:t>Nous avons ainsi défini des enjeux économiques, politiques et sociaux dans les différentes structures, et aperçu des stratégies de légitimité, de reconnaissance et de positionnement, de notoriété ainsi que des stratégies commerciales.</w:t>
      </w:r>
    </w:p>
    <w:p>
      <w:pPr>
        <w:pStyle w:val="Normal"/>
        <w:rPr/>
      </w:pPr>
      <w:r>
        <w:rPr/>
        <w:t>Quant aux acteurs, professionnels de la catégorisation, nous avons essayé de comprendre les différents enjeux inhérents aux systèmes d’actions et les stratégies élaborées pour se positionner au sein de sa structure et augmenter sa marge de manœuvre, pour se définir identitairement et finalement se positionner dans l’espace professionnel.</w:t>
      </w:r>
    </w:p>
    <w:p>
      <w:pPr>
        <w:pStyle w:val="Normal"/>
        <w:rPr/>
      </w:pPr>
      <w:r>
        <w:rPr/>
        <w:t>Nous avons souligné l’importance du réseau qui représente un véritable outil de travail à constituer, à enrichir et à ménager dans le but d’ouvrir des opportunités professionnelles, de se faire reconnaître socialement et d’accroître sa notoriété.</w:t>
      </w:r>
    </w:p>
    <w:p>
      <w:pPr>
        <w:pStyle w:val="Normal"/>
        <w:rPr/>
      </w:pPr>
      <w:r>
        <w:rPr/>
        <w:t>L’ensemble des acteurs évoluent au sein d’un espace complexe où chacun voit son intérêt là celui de l’autre n’est pas !</w:t>
      </w:r>
    </w:p>
    <w:p>
      <w:pPr>
        <w:pStyle w:val="Normal"/>
        <w:rPr/>
      </w:pPr>
      <w:r>
        <w:rPr/>
        <w:t>Il nous reste à ajouter le fait que les enjeux professionnels d’un système d’action et les stratégies élaborées ne sont pas indépendants des trajectoires personnelles (qui expliquent le choix des études, un positionnement intellectuel, un objectif de carrière) et que nous ne saurions malheureusement prendre en compte tant le nombre d’entretiens est important.</w:t>
      </w:r>
    </w:p>
    <w:p>
      <w:pPr>
        <w:pStyle w:val="Heading3"/>
        <w:rPr/>
      </w:pPr>
      <w:bookmarkStart w:id="88" w:name="__RefHeading___Toc533330562"/>
      <w:bookmarkEnd w:id="88"/>
      <w:r>
        <w:rPr/>
        <w:t>ETUDES DE CAS : déconstruction de catégories construites en fonction des méthodes utilisées et du système d’action</w:t>
      </w:r>
    </w:p>
    <w:p>
      <w:pPr>
        <w:pStyle w:val="Normal"/>
        <w:rPr/>
      </w:pPr>
      <w:r>
        <w:rPr/>
        <w:t>Force est de constater que la construction d’une catégorie est dépendante de multiples facteurs qui interviennent tout au long du processus de production. La première partie nous montrait combien le contexte historique pouvait influer sur le type de catégories construites. Dans cette partie, nous allons essayer d’observer à quel point la catégorie produite dépend des méthodes utilisées (et de la « vision du monde » qui lui est attachée) et du système d’action dans lequel elle émerge. Nous allons maintenant tenter de déconstruire certaines des catégories explicitées par nos interlocuteurs en fonction de ces différentes influences. Pour ce faire, nous adopterons une logique commune pour chacune des catégories étudiées. Elle se schématisera suivant trois axes :</w:t>
      </w:r>
    </w:p>
    <w:p>
      <w:pPr>
        <w:pStyle w:val="Normal"/>
        <w:rPr/>
      </w:pPr>
      <w:r>
        <w:rPr/>
      </w:r>
    </w:p>
    <w:p>
      <w:pPr>
        <w:pStyle w:val="Listepuces"/>
        <w:numPr>
          <w:ilvl w:val="0"/>
          <w:numId w:val="2"/>
        </w:numPr>
        <w:ind w:left="1174" w:firstLine="454"/>
        <w:rPr/>
      </w:pPr>
      <w:r>
        <w:rPr/>
        <w:t>Nous avons vu à travers les méthodes, les techniques et les outils utilisés dans le processus de production de la catégorie que les auteurs pouvaient adopter différentes échelles d’observation. Il est apparu clairement que la logique actuelle des chercheurs allait vers un découpage toujours plus fin de la population. Ainsi, nous percevons une opposition très nette entre les chercheurs qui adoptent une « perspective » structuraliste, et ceux qui utilisent une perspective « individualiste ». Les catégories qui découlent de ces deux perspectives sont très différentes. Elles engagent véritablement deux visions du monde elle mêmes très différentes. Nous schématiserons cette « opposition » suivant cet axe :</w:t>
      </w:r>
    </w:p>
    <w:p>
      <w:pPr>
        <w:pStyle w:val="Normal"/>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14365" cy="1028065"/>
                <wp:effectExtent l="0" t="0" r="0" b="0"/>
                <wp:wrapNone/>
                <wp:docPr id="15"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10" name=""/>
                          <wps:cNvSpPr/>
                        </wps:nvSpPr>
                        <wps:spPr>
                          <a:xfrm>
                            <a:off x="0" y="0"/>
                            <a:ext cx="5714280" cy="1028160"/>
                          </a:xfrm>
                          <a:prstGeom prst="rect">
                            <a:avLst/>
                          </a:prstGeom>
                          <a:noFill/>
                          <a:ln w="0">
                            <a:noFill/>
                          </a:ln>
                        </wps:spPr>
                        <wps:bodyPr/>
                      </wps:wsp>
                      <wpg:grpSp>
                        <wpg:cNvGrpSpPr/>
                        <wpg:grpSpPr>
                          <a:xfrm>
                            <a:off x="285120" y="113760"/>
                            <a:ext cx="5142960" cy="913680"/>
                          </a:xfrm>
                        </wpg:grpSpPr>
                        <wps:wsp>
                          <wps:cNvSpPr/>
                          <wps:spPr>
                            <a:xfrm>
                              <a:off x="0" y="0"/>
                              <a:ext cx="5142960" cy="913680"/>
                            </a:xfrm>
                            <a:prstGeom prst="rect">
                              <a:avLst/>
                            </a:prstGeom>
                            <a:solidFill>
                              <a:srgbClr val="ffffff"/>
                            </a:solidFill>
                            <a:ln w="0">
                              <a:noFill/>
                            </a:ln>
                          </wps:spPr>
                          <wps:style>
                            <a:lnRef idx="0"/>
                            <a:fillRef idx="0"/>
                            <a:effectRef idx="0"/>
                            <a:fontRef idx="minor"/>
                          </wps:style>
                          <wps:bodyPr/>
                        </wps:wsp>
                        <wpg:grpSp>
                          <wpg:cNvGrpSpPr/>
                          <wpg:grpSpPr>
                            <a:xfrm>
                              <a:off x="113040" y="227160"/>
                              <a:ext cx="4799880" cy="570960"/>
                            </a:xfrm>
                          </wpg:grpSpPr>
                          <wps:wsp>
                            <wps:cNvSpPr/>
                            <wps:spPr>
                              <a:xfrm>
                                <a:off x="997560" y="162000"/>
                                <a:ext cx="265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3680" cy="5709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 xml:space="preserve">Perspective </w:t>
                                  </w:r>
                                  <w:r>
                                    <w:rPr>
                                      <w:kern w:val="2"/>
                                      <w:sz w:val="20"/>
                                      <w:szCs w:val="20"/>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0760" y="0"/>
                                <a:ext cx="1059120" cy="5709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Perspective 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id="shape_0" style="position:absolute;left:449;top:179;width:8099;height:1439">
                  <v:rect id="shape_0" fillcolor="white" stroked="f" o:allowincell="f" style="position:absolute;left:449;top:179;width:8098;height:1438;mso-wrap-style:none;v-text-anchor:middle;mso-position-horizontal-relative:char">
                    <v:fill o:detectmouseclick="t" type="solid" color2="black"/>
                    <v:stroke color="#3465a4" joinstyle="round" endcap="flat"/>
                    <w10:wrap type="none"/>
                  </v:rect>
                  <v:group id="shape_0" style="position:absolute;left:627;top:537;width:7559;height:899">
                    <v:line id="shape_0" from="2198,792" to="6385,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7;top:537;width:1438;height:898;mso-wrap-style:square;v-text-anchor:top;mso-position-horizontal-relative:char"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 xml:space="preserve">Perspective </w:t>
                            </w:r>
                            <w:r>
                              <w:rPr>
                                <w:kern w:val="2"/>
                                <w:sz w:val="20"/>
                                <w:szCs w:val="20"/>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18;top:537;width:1667;height:898;mso-wrap-style:square;v-text-anchor:top;mso-position-horizontal-relative:char"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Perspective 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mc:AlternateContent>
          <mc:Choice Requires="wps">
            <w:drawing>
              <wp:inline distT="0" distB="0" distL="0" distR="0">
                <wp:extent cx="5715000" cy="1028700"/>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5715000" cy="1028880"/>
                        </a:xfrm>
                        <a:prstGeom prst="rect">
                          <a:avLst/>
                        </a:prstGeom>
                        <a:noFill/>
                        <a:ln w="0">
                          <a:noFill/>
                        </a:ln>
                      </wps:spPr>
                      <wps:bodyPr/>
                    </wps:wsp>
                  </a:graphicData>
                </a:graphic>
              </wp:inline>
            </w:drawing>
          </mc:Choice>
          <mc:Fallback>
            <w:pict>
              <v:rect id="shape_0" stroked="f" o:allowincell="f" style="position:absolute;margin-left:0pt;margin-top:-81.05pt;width:449.95pt;height:80.95pt;mso-wrap-style:none;v-text-anchor:middle;mso-position-vertical:top">
                <v:fill o:detectmouseclick="t" on="false"/>
                <v:stroke color="#3465a4" joinstyle="round" endcap="flat"/>
                <w10:wrap type="square"/>
              </v:rect>
            </w:pict>
          </mc:Fallback>
        </mc:AlternateContent>
      </w:r>
    </w:p>
    <w:p>
      <w:pPr>
        <w:pStyle w:val="Listepuces"/>
        <w:numPr>
          <w:ilvl w:val="0"/>
          <w:numId w:val="2"/>
        </w:numPr>
        <w:ind w:left="1174" w:firstLine="454"/>
        <w:rPr/>
      </w:pPr>
      <w:r>
        <w:rPr/>
        <w:t>Toujours dans les méthodes, nous avons également perçu combien les catégories pouvaient dépendre de l’approche utilisée, à savoir une approche quantitative ou qualitative. Nous avons vu que pour chacune de ces approches, les techniques de recueil et de traitement de l’information étaient très disparates. Nous résumerons ces différences suivant un axe opposant les approches « inductives » des approches « déductive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4445</wp:posOffset>
                </wp:positionV>
                <wp:extent cx="5372100" cy="914400"/>
                <wp:effectExtent l="0" t="0" r="0" b="0"/>
                <wp:wrapNone/>
                <wp:docPr id="17"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spPr>
                          <a:xfrm>
                            <a:off x="0" y="0"/>
                            <a:ext cx="5372280" cy="914400"/>
                          </a:xfrm>
                          <a:prstGeom prst="rect">
                            <a:avLst/>
                          </a:prstGeom>
                          <a:solidFill>
                            <a:srgbClr val="ffffff"/>
                          </a:solidFill>
                          <a:ln w="0">
                            <a:noFill/>
                          </a:ln>
                        </wps:spPr>
                        <wps:style>
                          <a:lnRef idx="0"/>
                          <a:fillRef idx="0"/>
                          <a:effectRef idx="0"/>
                          <a:fontRef idx="minor"/>
                        </wps:style>
                        <wps:bodyPr/>
                      </wps:wsp>
                      <wpg:grpSp>
                        <wpg:cNvGrpSpPr/>
                        <wpg:grpSpPr>
                          <a:xfrm>
                            <a:off x="197640" y="263520"/>
                            <a:ext cx="5029200" cy="457200"/>
                          </a:xfrm>
                        </wpg:grpSpPr>
                        <wps:wsp>
                          <wps:cNvSpPr/>
                          <wps:spPr>
                            <a:xfrm>
                              <a:off x="1097280" y="1796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584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Approche 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0"/>
                              <a:ext cx="91440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Approche Dé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pt;margin-top:0.35pt;width:423pt;height:72pt" coordorigin="360,7" coordsize="8460,1440">
                <v:rect id="shape_0" fillcolor="white" stroked="f" o:allowincell="f" style="position:absolute;left:360;top:7;width:8459;height:1439;mso-wrap-style:none;v-text-anchor:middle">
                  <v:fill o:detectmouseclick="t" type="solid" color2="black"/>
                  <v:stroke color="#3465a4" joinstyle="round" endcap="flat"/>
                  <w10:wrap type="none"/>
                </v:rect>
                <v:group id="shape_0" style="position:absolute;left:671;top:422;width:7920;height:720">
                  <v:line id="shape_0" from="2399,705" to="7006,7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1;top:422;width:1583;height:719;mso-wrap-style:square;v-text-anchor:top"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Approche 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51;top:422;width:1439;height:719;mso-wrap-style:square;v-text-anchor:top"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Approche Dé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Listepuces"/>
        <w:numPr>
          <w:ilvl w:val="0"/>
          <w:numId w:val="2"/>
        </w:numPr>
        <w:ind w:left="1174" w:firstLine="454"/>
        <w:rPr/>
      </w:pPr>
      <w:r>
        <w:rPr/>
        <w:t>Enfin, nous avons souligné le lien très étroit entre le résultat de la recherche et le système d’action qui lui est attaché. Nous avons vu que les contraintes en jeu (économiques, d’environnement, de circulation de l’informations, de valorisation, etc), les enjeux des acteurs (commanditaire, structure dans laquelle travaille le chercheur, le chercheur lui-même, etc) pouvaient être prédominants pour expliquer la nature de la catégorie construite. En particulier, nous avons perçu un net clivage entre le secteur privé qui produit des catégories avant tout « opérationnelles », et les Institutions qui recherchent davantage une forme de théorisation… Nous résumerons les différentes influences du système d’action sur les catégories construites suivant cet ax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07950</wp:posOffset>
                </wp:positionV>
                <wp:extent cx="5372100" cy="800100"/>
                <wp:effectExtent l="0" t="0" r="0" b="0"/>
                <wp:wrapNone/>
                <wp:docPr id="18" name=""/>
                <a:graphic xmlns:a="http://schemas.openxmlformats.org/drawingml/2006/main">
                  <a:graphicData uri="http://schemas.microsoft.com/office/word/2010/wordprocessingGroup">
                    <wpg:wgp>
                      <wpg:cNvGrpSpPr/>
                      <wpg:grpSpPr>
                        <a:xfrm>
                          <a:off x="0" y="0"/>
                          <a:ext cx="5372280" cy="800280"/>
                          <a:chOff x="0" y="0"/>
                          <a:chExt cx="5372280" cy="800280"/>
                        </a:xfrm>
                      </wpg:grpSpPr>
                      <wps:wsp>
                        <wps:cNvSpPr/>
                        <wps:spPr>
                          <a:xfrm>
                            <a:off x="0" y="0"/>
                            <a:ext cx="5372280" cy="800280"/>
                          </a:xfrm>
                          <a:prstGeom prst="rect">
                            <a:avLst/>
                          </a:prstGeom>
                          <a:solidFill>
                            <a:srgbClr val="ffffff"/>
                          </a:solidFill>
                          <a:ln w="0">
                            <a:noFill/>
                          </a:ln>
                        </wps:spPr>
                        <wps:style>
                          <a:lnRef idx="0"/>
                          <a:fillRef idx="0"/>
                          <a:effectRef idx="0"/>
                          <a:fontRef idx="minor"/>
                        </wps:style>
                        <wps:bodyPr/>
                      </wps:wsp>
                      <wpg:grpSp>
                        <wpg:cNvGrpSpPr/>
                        <wpg:grpSpPr>
                          <a:xfrm>
                            <a:off x="197640" y="201960"/>
                            <a:ext cx="5029200" cy="457200"/>
                          </a:xfrm>
                        </wpg:grpSpPr>
                        <wps:wsp>
                          <wps:cNvSpPr/>
                          <wps:spPr>
                            <a:xfrm>
                              <a:off x="1097280" y="1796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584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Contraintes 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0"/>
                              <a:ext cx="91440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pt;margin-top:8.5pt;width:423pt;height:63pt" coordorigin="360,170" coordsize="8460,1260">
                <v:rect id="shape_0" fillcolor="white" stroked="f" o:allowincell="f" style="position:absolute;left:360;top:170;width:8459;height:1259;mso-wrap-style:none;v-text-anchor:middle">
                  <v:fill o:detectmouseclick="t" type="solid" color2="black"/>
                  <v:stroke color="#3465a4" joinstyle="round" endcap="flat"/>
                  <w10:wrap type="none"/>
                </v:rect>
                <v:group id="shape_0" style="position:absolute;left:671;top:488;width:7920;height:720">
                  <v:line id="shape_0" from="2399,771" to="7006,7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1;top:488;width:1583;height:719;mso-wrap-style:square;v-text-anchor:top"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Contraintes 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51;top:488;width:1439;height:719;mso-wrap-style:square;v-text-anchor:top"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Tentons dès à présent de déconstruire, suivant cette logique, certaines catégories proposées par les professionnels rencontrés. Afin de diversifier les approches, nous nous intéresserons à différents acteurs appartenant aux deux systèmes d’action évoqués dans cette partie. Nous commencerons par le système d’action que l’on a qualifié « d’institutionnel ».</w:t>
      </w:r>
    </w:p>
    <w:p>
      <w:pPr>
        <w:pStyle w:val="Heading4"/>
        <w:rPr/>
      </w:pPr>
      <w:bookmarkStart w:id="89" w:name="__RefHeading___Toc533330563"/>
      <w:bookmarkEnd w:id="89"/>
      <w:r>
        <w:rPr/>
        <w:t>Cas n°1 :</w:t>
      </w:r>
    </w:p>
    <w:p>
      <w:pPr>
        <w:pStyle w:val="Normal"/>
        <w:rPr/>
      </w:pPr>
      <w:r>
        <w:rPr/>
        <w:t>Le premier cas étudié est celui d’une chercheur-doctorante en sociologie. Elle réalise une recherche sur la « sociabilité des jeunes ». Le parcours de sa recherche est très caractéristique puisque ses questionnements adoptent à la fois une perspective structuraliste et individualiste. Pour résumer, cette personne a axé ses recherches sur les pratiques de sorties des jeunes en privilégiant une approche comparée entre la Suède (Stockholm) et la France (Paris). Pour ce faire, elle a réalisé près de 60 entretiens semi-directifs traités suivant une grille d’analyse thématique. Elle a notamment remarqué à travers ses entretiens un changement de pratiques de sorties et de mise en scène de soi et a traduit cette évolution comme un analyseur du passage à l’âge adulte. Jusque là, notre enquêtée adoptait une perspective à dominante structuraliste. Aujourd’hui, elle est sur le point de valider ses recherches mais elle se posent un grand nombre de questions sur la problématique du passage à l’âge adulte, la nécessité de parler de « passage », sur la définition du statut de « jeune », « jeune adulte » et « adulte » en adoptant une approche plus constructiviste. Dans son discours, elle avait donc tendance à refuser les catégories en les limitant à une auto-définition d’appartenance par l’individu. Nous allons tenter de déconstruire cette « absence de catégorie » à travers certains éléments qui ressortent de l’entretien. Ces éléments ne constituent pas le schéma explicatif de la catégorie (ici l’absence de catégorie) mais donnent quelques facteurs ayant pu influencer le construction de celle-ci.</w:t>
      </w:r>
    </w:p>
    <w:p>
      <w:pPr>
        <w:pStyle w:val="Normal"/>
        <w:rPr/>
      </w:pPr>
      <w:r>
        <w:rPr/>
      </w:r>
    </w:p>
    <w:p>
      <w:pPr>
        <w:pStyle w:val="Normal"/>
        <w:rPr/>
      </w:pPr>
      <w:r>
        <w:rPr/>
        <w:t>Tout d’abord, ses origines sociales et son histoire personnelle semblent orienter ses choix de terrains d’enquête. Suédoise d’origine, cette personne est « arrivée en France il y a 20 ans et [son] histoire familiale fait [qu’elle] avait développé des sentiments un peu haineux envers la Suède » :</w:t>
      </w:r>
    </w:p>
    <w:p>
      <w:pPr>
        <w:pStyle w:val="Verbatims"/>
        <w:rPr/>
      </w:pPr>
      <w:r>
        <w:rPr/>
        <w:t xml:space="preserve">Je suis d’origine suédoise et… j’ai un problème identitaire très fort avec la Suède. Et en DEA, à Noël, j’étais en Suède pour les fêtes. J’étais dans la rue et je regardais les gens, et ça m’a frappé… Depuis longtemps, je sentais un malaise, mais ce Noël là, il y a un jour où ça m’a frappé violemment et je me suis dis, je ne comprends rien, je ne comprends pas les suédois. Je ne comprends pas pourquoi je ne les aime pas, je ne comprends pas ce qu’il se passe, je ne comprends pas pourquoi ils agissent comme ils font, je ne comprends pas… Et je me suis dit, il faut faire un travail là-dessus, une thèse. Donc ça, c’était le choix du terrain, donc en Suède… enfin Stockholm – Paris. </w:t>
      </w:r>
    </w:p>
    <w:p>
      <w:pPr>
        <w:pStyle w:val="Normal"/>
        <w:rPr/>
      </w:pPr>
      <w:r>
        <w:rPr/>
        <w:t>De même, le choix du sujet s’est progressivement orienté vers l’étude de pratiques qui lui sont familières :</w:t>
      </w:r>
    </w:p>
    <w:p>
      <w:pPr>
        <w:pStyle w:val="Verbatims"/>
        <w:rPr/>
      </w:pPr>
      <w:r>
        <w:rPr/>
        <w:t xml:space="preserve">J’étais partie sur l’idée d’étudier les pratiques de consommation. J’ai commencé à réfléchir aux questions qui m’intéressaient, à faire quelques entretiens, et en fait… comme par hasard, j’ai naturellement reglissé vers la question des sorties et de la sociabilité, et je me suis rendue compte que c’est ça qui m’intéressait le plus. Enfin c’était vraiment une question d’affinité avec le sujet, c’était ça qui me bottait et donc j’ai commencé à axer mes entretiens là-dessus. </w:t>
      </w:r>
    </w:p>
    <w:p>
      <w:pPr>
        <w:pStyle w:val="Verbatims"/>
        <w:rPr/>
      </w:pPr>
      <w:r>
        <w:rPr/>
        <w:t xml:space="preserve">(…) Et donc c’était beaucoup sur les dîners, les sorties, les bars, tout ce que j’aime bien… J’ai beaucoup participé… Et d’ailleurs, c’est ça que j’ai très mal vécu aussi parce que le mode de sorties en Suède ou plutôt à Stockholm, ne correspond pas du tout à ce que moi j’aime bien. </w:t>
      </w:r>
    </w:p>
    <w:p>
      <w:pPr>
        <w:pStyle w:val="Normal"/>
        <w:rPr/>
      </w:pPr>
      <w:r>
        <w:rPr/>
        <w:t>Elle se déclare très attirée par une approche constructiviste, comme nous pouvons le percevoir dans la citation suivante :</w:t>
      </w:r>
    </w:p>
    <w:p>
      <w:pPr>
        <w:pStyle w:val="Verbatims"/>
        <w:rPr/>
      </w:pPr>
      <w:r>
        <w:rPr/>
        <w:t>En fait, l’idée des classes d’âge avec les passages d’une classe à l’autre… il y a des côtés linéaires irréversibles et surtout, avec une possibilité à chaque étape. Et moi, ce que je voudrais, c’est de pouvoir élargir ces trucs et dire que c’est pas forcément linéaire. On n’est pas obligé de passer par tous les stades et d’une, et ensuite on peut, à l’intérieur de chaque stade, faire différents parcours. Sans que ça remette en cause, sans qu’on doive définir par la négative, sans qu’on doive remettre en cause l’identité de la personne….En fait, d’assouplir un petit peu la grille hyper normative des classes d’âge.</w:t>
      </w:r>
    </w:p>
    <w:p>
      <w:pPr>
        <w:pStyle w:val="Normal"/>
        <w:rPr/>
      </w:pPr>
      <w:r>
        <w:rPr/>
        <w:t>Pour illustrer cette vision, elle oppose les théories de Galland et celles de Berger et Luckman et semble adopter une approche inductive :</w:t>
      </w:r>
    </w:p>
    <w:p>
      <w:pPr>
        <w:pStyle w:val="Verbatims"/>
        <w:rPr/>
      </w:pPr>
      <w:r>
        <w:rPr/>
        <w:t>Donc je m’oppose à la théorie de Galland par exemple qui est de dire : devient adulte celui qui est parti de chez ses parents, qui a un logement indépendant, qui a un travail et qui a un couple stable, grosso modo… des facteurs plutôt macros. Et moi, je ne suis pas d’accord avec ça. Enfin, c’est pas que je ne suis pas d’accord, mais je préfère partir du point de vue individuel, du vécu de l’individu, donc de sa construction de la réalité c’est-à-dire une perspective plus Berger et Luckman… (…) ils s’inscrivent dans un courant constructiviste, qui est très à la mode dans les pays anglo-saxons, (…) un courant qui consiste à adopter une perspective inverse de Galland dans le sens où on ne prend pas des facteurs macros mais on parle du vécu de l’individu et on cherche à le comprendre de l’intérieur, donc encore cette approche compréhensive, et ethno. Comment la personne vit d’elle-même son changement en fait. Et donc comment elle se construit son identité ? Elle est pas juste… On ne lui plaque pas juste une identité mais c’est elle qui l’habille, qui la construit. (…)</w:t>
      </w:r>
    </w:p>
    <w:p>
      <w:pPr>
        <w:pStyle w:val="Normal"/>
        <w:rPr/>
      </w:pPr>
      <w:r>
        <w:rPr/>
        <w:t>Par conséquent, à ce niveau, nous pouvons proposer un positionnement de cette personne (ou plutôt de son questionnement actuel qui l’oppose au fait de catégoriser) sur notre premier axe : son questionnement adopte une perspective individualis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55245</wp:posOffset>
                </wp:positionV>
                <wp:extent cx="5372100" cy="1257300"/>
                <wp:effectExtent l="0" t="0" r="0" b="0"/>
                <wp:wrapNone/>
                <wp:docPr id="19"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spPr>
                          <a:xfrm>
                            <a:off x="0" y="0"/>
                            <a:ext cx="5372280" cy="1257480"/>
                          </a:xfrm>
                          <a:prstGeom prst="rect">
                            <a:avLst/>
                          </a:prstGeom>
                          <a:solidFill>
                            <a:srgbClr val="ffffff"/>
                          </a:solidFill>
                          <a:ln w="0">
                            <a:noFill/>
                          </a:ln>
                        </wps:spPr>
                        <wps:style>
                          <a:lnRef idx="0"/>
                          <a:fillRef idx="0"/>
                          <a:effectRef idx="0"/>
                          <a:fontRef idx="minor"/>
                        </wps:style>
                        <wps:bodyPr/>
                      </wps:wsp>
                      <wpg:grpSp>
                        <wpg:cNvGrpSpPr/>
                        <wpg:grpSpPr>
                          <a:xfrm>
                            <a:off x="83160" y="138600"/>
                            <a:ext cx="5059800" cy="951840"/>
                          </a:xfrm>
                        </wpg:grpSpPr>
                        <wps:wsp>
                          <wps:cNvSpPr/>
                          <wps:spPr>
                            <a:xfrm>
                              <a:off x="1097280" y="6742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100584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494640"/>
                              <a:ext cx="94536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fr-FR" w:bidi="ar-SA"/>
                                  </w:rPr>
                                  <w:t>Perspective 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80160" y="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036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35pt;width:423pt;height:99pt" coordorigin="720,87" coordsize="8460,1980">
                <v:rect id="shape_0" fillcolor="white" stroked="f" o:allowincell="f" style="position:absolute;left:720;top:87;width:8459;height:1979;mso-wrap-style:none;v-text-anchor:middle">
                  <v:fill o:detectmouseclick="t" type="solid" color2="black"/>
                  <v:stroke color="#3465a4" joinstyle="round" endcap="flat"/>
                  <w10:wrap type="none"/>
                </v:rect>
                <v:group id="shape_0" style="position:absolute;left:851;top:305;width:7968;height:1499">
                  <v:line id="shape_0" from="2579,1367" to="7186,13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51;top:1084;width:1583;height:719;mso-wrap-style:square;v-text-anchor:top" type="_x0000_t202">
                    <v:textbo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30;top:1084;width:1488;height:719;mso-wrap-style:square;v-text-anchor:top" type="_x0000_t202">
                    <v:textbo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fr-FR" w:bidi="ar-SA"/>
                            </w:rPr>
                            <w:t>Perspective 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67,305" to="3010,73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11;top:1156;width:143;height:143;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En ce qui concerne le type d’approche utilisée (le deuxième axe), cette personne nous a semblé adopter une méthodologie de recherche de type inductif. Nous avons vu que la problématique avait été construite (en partie) à travers un raisonnement inductif s’appuyant sur le discours des enquêtés. </w:t>
      </w:r>
    </w:p>
    <w:p>
      <w:pPr>
        <w:pStyle w:val="Normal"/>
        <w:rPr/>
      </w:pPr>
      <w:r>
        <w:rPr/>
        <w:t>Ensuite, le questionnement peut également provenir d’une affinité à des méthodes de recherche, affinité elle-même reliée à une certaine « vision du monde ». Cette doctorante est une étudiante en sociologie / ethnologie. Elle est très compétente dans ce domaine puisqu’elle a déjà à sa charge plusieurs postes d’enseignement (IUT, université, école de commerce). Durant l’entretien, on sent un très net intérêt pour les approches qualitatives, compréhensives et inductives.</w:t>
      </w:r>
    </w:p>
    <w:p>
      <w:pPr>
        <w:pStyle w:val="Normal"/>
        <w:rPr/>
      </w:pPr>
      <w:r>
        <w:rPr/>
        <w:t>Par exemple, elle enseigne à la fac et ainsi continue à privilégier une sociologie qualitative :</w:t>
      </w:r>
    </w:p>
    <w:p>
      <w:pPr>
        <w:pStyle w:val="Verbatims"/>
        <w:rPr/>
      </w:pPr>
      <w:r>
        <w:rPr/>
        <w:t>On m’a dit "tu fais ce que tu veux !"… Tu leur enseignes la socio. Et donc, j’ai inventé un programme avec des cours de méthodes, et puis des thèmes précis… J’ai commencé avec l’Ecole de Chicago, parce que je trouve que c’est quelque chose qu’on enseigne pas assez et que c’est très pertinent de connaître un peu les fondateurs, dans le type de socio que moi j’aime bien faire c’est-à-dire la socio qualitative.</w:t>
      </w:r>
    </w:p>
    <w:p>
      <w:pPr>
        <w:pStyle w:val="Normal"/>
        <w:rPr/>
      </w:pPr>
      <w:r>
        <w:rPr/>
        <w:t>Cette affinité se traduit également à travers un désintérêt et une certaine « méconnaissance » des méthodes quantitatives :</w:t>
      </w:r>
    </w:p>
    <w:p>
      <w:pPr>
        <w:pStyle w:val="Verbatims"/>
        <w:rPr/>
      </w:pPr>
      <w:r>
        <w:rPr/>
        <w:t xml:space="preserve">Oui, on m’avait proposé un TD de stats mais j’ai dit non, parce que j’estime ne pas avoir d’affinités particulières avec les stats et que je ne me sentais pas assez fortes en stats. </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494665</wp:posOffset>
                </wp:positionV>
                <wp:extent cx="5372100" cy="1143000"/>
                <wp:effectExtent l="0" t="0" r="0" b="0"/>
                <wp:wrapNone/>
                <wp:docPr id="20" name=""/>
                <a:graphic xmlns:a="http://schemas.openxmlformats.org/drawingml/2006/main">
                  <a:graphicData uri="http://schemas.microsoft.com/office/word/2010/wordprocessingGroup">
                    <wpg:wgp>
                      <wpg:cNvGrpSpPr/>
                      <wpg:grpSpPr>
                        <a:xfrm>
                          <a:off x="0" y="0"/>
                          <a:ext cx="5372280" cy="1143000"/>
                          <a:chOff x="0" y="0"/>
                          <a:chExt cx="5372280" cy="1143000"/>
                        </a:xfrm>
                      </wpg:grpSpPr>
                      <wps:wsp>
                        <wps:cNvSpPr/>
                        <wps:spPr>
                          <a:xfrm>
                            <a:off x="0" y="0"/>
                            <a:ext cx="5372280" cy="1143000"/>
                          </a:xfrm>
                          <a:prstGeom prst="rect">
                            <a:avLst/>
                          </a:prstGeom>
                          <a:solidFill>
                            <a:srgbClr val="ffffff"/>
                          </a:solidFill>
                          <a:ln w="0">
                            <a:noFill/>
                          </a:ln>
                        </wps:spPr>
                        <wps:style>
                          <a:lnRef idx="0"/>
                          <a:fillRef idx="0"/>
                          <a:effectRef idx="0"/>
                          <a:fontRef idx="minor"/>
                        </wps:style>
                        <wps:bodyPr/>
                      </wps:wsp>
                      <wpg:grpSp>
                        <wpg:cNvGrpSpPr/>
                        <wpg:grpSpPr>
                          <a:xfrm>
                            <a:off x="197640" y="200160"/>
                            <a:ext cx="5029200" cy="719280"/>
                          </a:xfrm>
                        </wpg:grpSpPr>
                        <wps:wsp>
                          <wps:cNvSpPr/>
                          <wps:spPr>
                            <a:xfrm>
                              <a:off x="1097280" y="44172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080"/>
                              <a:ext cx="100584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Approche 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262080"/>
                              <a:ext cx="91440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Approche Dé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63040" y="27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27432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8.95pt;width:423pt;height:90pt" coordorigin="720,779" coordsize="8460,1800">
                <v:rect id="shape_0" fillcolor="white" stroked="f" o:allowincell="f" style="position:absolute;left:720;top:779;width:8459;height:1799;mso-wrap-style:none;v-text-anchor:middle">
                  <v:fill o:detectmouseclick="t" type="solid" color2="black"/>
                  <v:stroke color="#3465a4" joinstyle="round" endcap="flat"/>
                  <w10:wrap type="none"/>
                </v:rect>
                <v:group id="shape_0" style="position:absolute;left:1031;top:1094;width:7920;height:1133">
                  <v:line id="shape_0" from="2759,1790" to="7366,17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1;top:1507;width:1583;height:719;mso-wrap-style:square;v-text-anchor:top"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Approche 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1;top:1507;width:1439;height:719;mso-wrap-style:square;v-text-anchor:top"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Approche Dé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335;top:1520;width:143;height:143;mso-wrap-style:none;v-text-anchor:middle">
                    <v:fill o:detectmouseclick="t" type="solid" color2="black"/>
                    <v:stroke color="black" weight="9360" joinstyle="miter" endcap="flat"/>
                    <w10:wrap type="none"/>
                  </v:oval>
                  <v:line id="shape_0" from="2903,1094" to="3334,1381" stroked="t" o:allowincell="f" style="position:absolute">
                    <v:stroke color="black" weight="9360" endarrow="block" endarrowwidth="medium" endarrowlength="medium" joinstyle="miter" endcap="flat"/>
                    <v:fill o:detectmouseclick="t" on="false"/>
                    <w10:wrap type="none"/>
                  </v:line>
                </v:group>
              </v:group>
            </w:pict>
          </mc:Fallback>
        </mc:AlternateContent>
      </w:r>
      <w:r>
        <w:rPr/>
        <w:t>De la même manière, la position de cette doctorante sur notre second axe se déduit relativement facilement à travers son disc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est intéressant de remarquer un lien éventuel entre la perspective utilisée (individualiste ou structuraliste) et l’affinité aux terrains d’enquête (et donc derrière le choix de tel ou tel cursus scolaire, parcours professionnel…).</w:t>
      </w:r>
    </w:p>
    <w:p>
      <w:pPr>
        <w:pStyle w:val="Normal"/>
        <w:rPr/>
      </w:pPr>
      <w:r>
        <w:rPr/>
      </w:r>
    </w:p>
    <w:p>
      <w:pPr>
        <w:pStyle w:val="Normal"/>
        <w:rPr/>
      </w:pPr>
      <w:r>
        <w:rPr/>
        <w:t>Enfin, pour ce qui est des contraintes liées au système d’action, nous remarquons que son statut de doctorante lui confère un positionnement très libre dans le processus de sa recherche. Ceci est d’ailleurs confirmé ici :</w:t>
      </w:r>
    </w:p>
    <w:p>
      <w:pPr>
        <w:pStyle w:val="Verbatims"/>
        <w:rPr/>
      </w:pPr>
      <w:r>
        <w:rPr/>
        <w:t>A ce moment, je me suis dit, il faut quand même que je mette [mon Directeur] au courant, parce que c’est quand même mon Directeur et que je suis à 3000 bornes et il faut peut-être dire un peu où ça en est. Donc, je l’ai appelé… mais comme il est hyper libre, hyper confiant dans ses étudiants, il avait juste l’air emballé (…).</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488950</wp:posOffset>
                </wp:positionV>
                <wp:extent cx="5372100" cy="1028700"/>
                <wp:effectExtent l="0" t="0" r="0" b="0"/>
                <wp:wrapNone/>
                <wp:docPr id="21"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ect">
                            <a:avLst/>
                          </a:prstGeom>
                          <a:solidFill>
                            <a:srgbClr val="ffffff"/>
                          </a:solidFill>
                          <a:ln w="0">
                            <a:noFill/>
                          </a:ln>
                        </wps:spPr>
                        <wps:style>
                          <a:lnRef idx="0"/>
                          <a:fillRef idx="0"/>
                          <a:effectRef idx="0"/>
                          <a:fontRef idx="minor"/>
                        </wps:style>
                        <wps:bodyPr/>
                      </wps:wsp>
                      <wpg:grpSp>
                        <wpg:cNvGrpSpPr/>
                        <wpg:grpSpPr>
                          <a:xfrm>
                            <a:off x="197640" y="135360"/>
                            <a:ext cx="5029200" cy="704880"/>
                          </a:xfrm>
                        </wpg:grpSpPr>
                        <wps:wsp>
                          <wps:cNvSpPr/>
                          <wps:spPr>
                            <a:xfrm>
                              <a:off x="1097280" y="42732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80"/>
                              <a:ext cx="100584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Contraintes 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247680"/>
                              <a:ext cx="914400" cy="45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37360" y="27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18288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8.5pt;width:423pt;height:81pt" coordorigin="720,770" coordsize="8460,1620">
                <v:rect id="shape_0" fillcolor="white" stroked="f" o:allowincell="f" style="position:absolute;left:720;top:770;width:8459;height:1619;mso-wrap-style:none;v-text-anchor:middle">
                  <v:fill o:detectmouseclick="t" type="solid" color2="black"/>
                  <v:stroke color="#3465a4" joinstyle="round" endcap="flat"/>
                  <w10:wrap type="none"/>
                </v:rect>
                <v:group id="shape_0" style="position:absolute;left:1031;top:983;width:7920;height:1110">
                  <v:line id="shape_0" from="2759,1656" to="7366,16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1;top:1373;width:1583;height:719;mso-wrap-style:square;v-text-anchor:top"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Contraintes 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1;top:1373;width:1439;height:719;mso-wrap-style:square;v-text-anchor:top" type="_x0000_t202">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767;top:1409;width:143;height:143;mso-wrap-style:none;v-text-anchor:middle">
                    <v:fill o:detectmouseclick="t" type="solid" color2="black"/>
                    <v:stroke color="black" weight="9360" joinstyle="miter" endcap="flat"/>
                    <w10:wrap type="none"/>
                  </v:oval>
                  <v:line id="shape_0" from="3479,983" to="3766,1270" stroked="t" o:allowincell="f" style="position:absolute">
                    <v:stroke color="black" weight="9360" endarrow="block" endarrowwidth="medium" endarrowlength="medium" joinstyle="miter" endcap="flat"/>
                    <v:fill o:detectmouseclick="t" on="false"/>
                    <w10:wrap type="none"/>
                  </v:line>
                </v:group>
              </v:group>
            </w:pict>
          </mc:Fallback>
        </mc:AlternateContent>
      </w:r>
      <w:r>
        <w:rPr/>
        <w:t xml:space="preserve">Nous pouvons donc dire que les contraintes liées à son système d’action semblent relativement limité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ement, à travers ce discours, nous pouvons émettre l’hypothèse que la difficulté de construire des catégories pourrait à la fois provenir de cette perspective très individualiste, de l’approche inductive utilisée et peut-être également de l’absence de contraintes dans le système d’action.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5875</wp:posOffset>
                </wp:positionV>
                <wp:extent cx="6057900" cy="4572000"/>
                <wp:effectExtent l="0" t="0" r="0" b="0"/>
                <wp:wrapNone/>
                <wp:docPr id="22"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spPr>
                          <a:xfrm>
                            <a:off x="0" y="0"/>
                            <a:ext cx="6058080" cy="4572000"/>
                          </a:xfrm>
                          <a:prstGeom prst="rect">
                            <a:avLst/>
                          </a:prstGeom>
                          <a:solidFill>
                            <a:srgbClr val="ffffff"/>
                          </a:solidFill>
                          <a:ln w="0">
                            <a:noFill/>
                          </a:ln>
                        </wps:spPr>
                        <wps:style>
                          <a:lnRef idx="0"/>
                          <a:fillRef idx="0"/>
                          <a:effectRef idx="0"/>
                          <a:fontRef idx="minor"/>
                        </wps:style>
                        <wps:bodyPr/>
                      </wps:wsp>
                      <wpg:grpSp>
                        <wpg:cNvGrpSpPr/>
                        <wpg:grpSpPr>
                          <a:xfrm>
                            <a:off x="153000" y="319320"/>
                            <a:ext cx="5760720" cy="4137840"/>
                          </a:xfrm>
                        </wpg:grpSpPr>
                        <wps:wsp>
                          <wps:cNvSpPr/>
                          <wps:spPr>
                            <a:xfrm flipV="1">
                              <a:off x="2743920" y="0"/>
                              <a:ext cx="0" cy="384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20790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9720"/>
                              <a:ext cx="1105560" cy="5392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34560" y="2252520"/>
                              <a:ext cx="1226160" cy="6858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6800" y="3541320"/>
                              <a:ext cx="1188720" cy="5392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8240" y="68040"/>
                              <a:ext cx="1188720" cy="5842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600" y="3495600"/>
                              <a:ext cx="1600200" cy="64188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Autodéfinition - absence de catégori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480" y="2995560"/>
                              <a:ext cx="1943280" cy="3999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xe 3 : Approche 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pt;margin-top:1.25pt;width:477pt;height:360pt" coordorigin="360,25" coordsize="9540,7200">
                <v:rect id="shape_0" fillcolor="white" stroked="f" o:allowincell="f" style="position:absolute;left:360;top:25;width:9539;height:7199;mso-wrap-style:none;v-text-anchor:middle">
                  <v:fill o:detectmouseclick="t" type="solid" color2="black"/>
                  <v:stroke color="#3465a4" joinstyle="round" endcap="flat"/>
                  <w10:wrap type="none"/>
                </v:rect>
                <v:group id="shape_0" style="position:absolute;left:601;top:528;width:9072;height:6515">
                  <v:line id="shape_0" from="4922,528" to="4922,6575" stroked="t" o:allowincell="f" style="position:absolute;flip:y">
                    <v:stroke color="black" weight="9360" endarrow="block" endarrowwidth="medium" endarrowlength="medium" joinstyle="miter" endcap="flat"/>
                    <v:fill o:detectmouseclick="t" on="false"/>
                    <w10:wrap type="none"/>
                  </v:line>
                  <v:line id="shape_0" from="1610,3802" to="8809,38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1;top:3945;width:1740;height:848;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2;top:4075;width:1930;height:107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0;top:6105;width:1871;height:848;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54;top:635;width:1871;height:91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3;top:6033;width:2519;height:1010;mso-wrap-style:square;v-text-anchor:top"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Autodéfinition - absence de catégori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63;top:5245;width:3059;height:62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xe 3 : Approche 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0" w:name="__RefHeading___Toc533330564"/>
      <w:bookmarkEnd w:id="90"/>
      <w:r>
        <w:rPr/>
        <w:t>Cas n°2 :</w:t>
      </w:r>
    </w:p>
    <w:p>
      <w:pPr>
        <w:pStyle w:val="Normal"/>
        <w:rPr/>
      </w:pPr>
      <w:r>
        <w:rPr/>
        <w:t>Cette deuxième personne est chercheur à l’IRESCO. Il a réalisé de nombreuses analyses sur la bourgeoisie et a défini une classe particulière : la grande bourgeoisie ; en regardant les annuaires de clubs par cooptation qui montrent qui intègre le club et est accepté comme grand bourgeois. C’est la dernière classe sociale, en soi et pour soi : elle travaille au maintien de sa position, a conscience d’être une communauté, socialise ses enfants pour se maintenir. Mais cette notion de classe en soi et pour soi ne fonctionne pas pour d’autres groupes sociaux, ou alors pour quelques communautés immigrées. On le voit, contrairement à l’approche précédente, cet acteur adopte une perspective structuraliste.</w:t>
      </w:r>
    </w:p>
    <w:p>
      <w:pPr>
        <w:pStyle w:val="Verbatims"/>
        <w:rPr/>
      </w:pPr>
      <w:r>
        <w:rPr/>
        <w:t xml:space="preserve">Oui, c’est une classe sociale. Une classe en soi et une classe pour soi. Il y a des critères objectifs qui font qu’on y appartient, c’est la conscience d’y appartenir. Oui, c’est aussi un critère objectif ! C’est une classe pour soi, parce qu’elle a conscience de ses limites, et elle a une stratégie de reproduction de soi, par exemple avec les institutions scolaires. Et la socialisation pour les enfants : il y a les nurses étrangères, déjà, mais aussi les rallyes, non pas pour que les jeunes du rallye se marient entre eux, c’est beaucoup plus subtil ! c’est pour que concrètement les enfants apprennent comment tenir la tasse de thé, sans en mettre partout, comment saluer les mères, en fait avoir les éléments de la bonne éducation ; bref les techniques sociales : la manière dont on parle, une aisance oratoire, savoir tenir une conversation dans un salon. Tout ça, ça s’apprend. Ils font en sorte que les enfants l’apprennent, pour réussir. Par exemple pour réussir l’oral de l’ENA, il faut savoir bien parler : ce sont des concours qui sont en réalité des cooptations raffinées. </w:t>
      </w:r>
    </w:p>
    <w:p>
      <w:pPr>
        <w:pStyle w:val="Normal"/>
        <w:rPr/>
      </w:pPr>
      <w:r>
        <w:rPr/>
        <w:t xml:space="preserve">Cette catégorie d’élites est un groupe qui « n’est pas seulement déterminé par la richesse matérielle mais aussi par d’autres dimensions», et notamment à travers « le capital social » c’est-à-dire les réseaux de relations. </w:t>
      </w:r>
    </w:p>
    <w:p>
      <w:pPr>
        <w:pStyle w:val="Verbatims"/>
        <w:rPr/>
      </w:pPr>
      <w:r>
        <w:rPr/>
        <w:t xml:space="preserve">« Il est dans un filet, il occupe une place dans ce filet, avec des ramifications. Quand il ne connaît pas quelqu'un, il connaît quelqu'un qui le connaît… Il y a donc une grande richesse sociale, qui est fondatrice du groupe ». </w:t>
      </w:r>
    </w:p>
    <w:p>
      <w:pPr>
        <w:pStyle w:val="Normal"/>
        <w:rPr/>
      </w:pPr>
      <w:r>
        <w:rPr/>
        <w:t xml:space="preserve">La vision de ce chercheur s’est construite progressivement dans le processus de recherche. Différents éléments ont permis de retracer ce système d’appartenance de classe. En ce sens, cette approche est inductive. Différents outils d’analyse (quantitatif et qualitatif) ont été mis en œuvre. Par exemple, il est apparu dans le processus de recherche que l’espace urbain à travers les ségrégations trahissait les lignes de fracture entre les différents éléments de la société. Cette approche s’est progressivement enrichie par l’analyse de différents annuaires de Clubs : </w:t>
      </w:r>
    </w:p>
    <w:p>
      <w:pPr>
        <w:pStyle w:val="Verbatims"/>
        <w:rPr/>
      </w:pPr>
      <w:r>
        <w:rPr/>
        <w:t>On a commencé à travailler sur la ségrégation spatiale. (…) Par exemple on a vu que 60% des cadres habitaient en banlieue : c’est pas la grande bourgeoisie ! ça reflète simplement le poids statistique de la banlieue par rapport à Paris. La question, c’était alors comment on allait faire. On s’est aperçu en fait qu’il y avait des institutions qui les regroupaient : des cercles et des clubs, très vivants, qui regroupent des milliers de familles à l’intérieur, et très sélectifs à l’entrée. On a pris les annuaires, et on a fait un traitement statistique des annuaires, du Jockey Club jusqu’à l’Automobile Club, qui est peut être le plus moderne. Mais on a vu que ce n’était pas la même chose d’être dans le Rotary et dans le Racing Club, donc on n’a pas fait celui-là : il y a un monde entre ces clubs, surtout avec l’Interallié. On a vraiment pris le fin du fin pour avoir des listes de membres, qui sont des gens qui se cooptent, ce qui est sociologiquement intéressant : ça prouve qu’ils ont des traits communs. Et là, du point de vue résidentiel, c’est extraordinaire ! Ces grands cercles-là sont très élitistes : ils sont regroupés dans l’Ouest parisien : le 16</w:t>
      </w:r>
      <w:r>
        <w:rPr>
          <w:vertAlign w:val="superscript"/>
        </w:rPr>
        <w:t>e</w:t>
      </w:r>
      <w:r>
        <w:rPr/>
        <w:t xml:space="preserve"> Nord, pas le Sud, le 7</w:t>
      </w:r>
      <w:r>
        <w:rPr>
          <w:vertAlign w:val="superscript"/>
        </w:rPr>
        <w:t>e</w:t>
      </w:r>
      <w:r>
        <w:rPr/>
        <w:t>, le 8</w:t>
      </w:r>
      <w:r>
        <w:rPr>
          <w:vertAlign w:val="superscript"/>
        </w:rPr>
        <w:t>e</w:t>
      </w:r>
      <w:r>
        <w:rPr/>
        <w:t>, l’Ouest du 17</w:t>
      </w:r>
      <w:r>
        <w:rPr>
          <w:vertAlign w:val="superscript"/>
        </w:rPr>
        <w:t>e</w:t>
      </w:r>
      <w:r>
        <w:rPr/>
        <w:t xml:space="preserve">, Neuilly, Chaville. Ils n’habitent pas en Seine Saint Denis, pas dans le Val de Marne, même s’il y a de beaux coins à Vincennes… </w:t>
      </w:r>
    </w:p>
    <w:p>
      <w:pPr>
        <w:pStyle w:val="Verbatims"/>
        <w:rPr/>
      </w:pPr>
      <w:r>
        <w:rPr/>
        <w:t>On en est arrivés à cette idée, on s’est rendu compte que c’est un groupe qui définit lui-même ses limites. On a donc utilisé les instruments qu’ils utilisent eux-mêmes, c'est-à-dire les annuaires des cercles et des clubs. C’est la conclusion à laquelle on est arrivés pratiquement. C'est-à-dire que les catégories de l’INSEE ne sont pas suffisamment précises sur ces groupes-là, pour les délimiter.</w:t>
      </w:r>
    </w:p>
    <w:p>
      <w:pPr>
        <w:pStyle w:val="Normal"/>
        <w:rPr/>
      </w:pPr>
      <w:r>
        <w:rPr/>
      </w:r>
    </w:p>
    <w:p>
      <w:pPr>
        <w:pStyle w:val="Normal"/>
        <w:rPr/>
      </w:pPr>
      <w:r>
        <w:rPr/>
        <w:t>Pour en venir aux contraintes liées au système d’action, nous pouvons penser qu’elle sont relativement faibles, les chercheurs internes CNRS étant relativement autonomes (le discours de l’enquêté ne relève aucune contrainte particulière).</w:t>
      </w:r>
    </w:p>
    <w:p>
      <w:pPr>
        <w:pStyle w:val="Normal"/>
        <w:rPr/>
      </w:pPr>
      <w:r>
        <w:rPr/>
      </w:r>
    </w:p>
    <w:p>
      <w:pPr>
        <w:pStyle w:val="Normal"/>
        <w:rPr/>
      </w:pPr>
      <w:r>
        <w:rPr/>
        <w:t>Si l’on considère nos trois axe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61595</wp:posOffset>
                </wp:positionV>
                <wp:extent cx="5600700" cy="2171700"/>
                <wp:effectExtent l="0" t="0" r="0" b="0"/>
                <wp:wrapNone/>
                <wp:docPr id="23"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spPr>
                          <a:xfrm>
                            <a:off x="0" y="0"/>
                            <a:ext cx="5600880" cy="2171880"/>
                          </a:xfrm>
                          <a:prstGeom prst="rect">
                            <a:avLst/>
                          </a:prstGeom>
                          <a:solidFill>
                            <a:srgbClr val="ffffff"/>
                          </a:solidFill>
                          <a:ln w="0">
                            <a:noFill/>
                          </a:ln>
                        </wps:spPr>
                        <wps:style>
                          <a:lnRef idx="0"/>
                          <a:fillRef idx="0"/>
                          <a:effectRef idx="0"/>
                          <a:fontRef idx="minor"/>
                        </wps:style>
                        <wps:bodyPr/>
                      </wps:wsp>
                      <wpg:grpSp>
                        <wpg:cNvGrpSpPr/>
                        <wpg:grpSpPr>
                          <a:xfrm>
                            <a:off x="113760" y="160200"/>
                            <a:ext cx="5372280" cy="1943280"/>
                          </a:xfrm>
                        </wpg:grpSpPr>
                        <wps:wsp>
                          <wps:cNvSpPr/>
                          <wps:spPr>
                            <a:xfrm>
                              <a:off x="1295280" y="45252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03480" cy="5014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12080" y="0"/>
                              <a:ext cx="1059840" cy="5014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5280" y="9784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685800"/>
                              <a:ext cx="1005840" cy="5702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12800" y="685800"/>
                              <a:ext cx="914400" cy="571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5280" y="15033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1371600"/>
                              <a:ext cx="1005840" cy="571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12800" y="1324440"/>
                              <a:ext cx="914400" cy="504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72720" y="307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856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8240" y="14050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85pt;width:441pt;height:171pt" coordorigin="540,97" coordsize="8820,3420">
                <v:rect id="shape_0" fillcolor="white" stroked="f" o:allowincell="f" style="position:absolute;left:540;top:97;width:8819;height:3419;mso-wrap-style:none;v-text-anchor:middle">
                  <v:fill o:detectmouseclick="t" type="solid" color2="black"/>
                  <v:stroke color="#3465a4" joinstyle="round" endcap="flat"/>
                  <w10:wrap type="none"/>
                </v:rect>
                <v:group id="shape_0" style="position:absolute;left:719;top:349;width:8459;height:3060">
                  <v:line id="shape_0" from="2759,1062" to="7366,10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9;top:349;width:1894;height:78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0;top:349;width:1668;height:78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59,1890" to="7366,18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1;top:1429;width:1583;height:897;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1;top:1429;width:1439;height:89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59,2717" to="7366,27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1;top:2509;width:1583;height:89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1;top:2435;width:1439;height:79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503;top:834;width:143;height:143;mso-wrap-style:none;v-text-anchor:middle">
                    <v:fill o:detectmouseclick="t" type="solid" color2="black"/>
                    <v:stroke color="black" weight="9360" joinstyle="miter" endcap="flat"/>
                    <w10:wrap type="none"/>
                  </v:oval>
                  <v:oval id="shape_0" fillcolor="white" stroked="t" o:allowincell="f" style="position:absolute;left:4199;top:1698;width:143;height:143;mso-wrap-style:none;v-text-anchor:middle">
                    <v:fill o:detectmouseclick="t" type="solid" color2="black"/>
                    <v:stroke color="black" weight="9360" joinstyle="miter" endcap="flat"/>
                    <w10:wrap type="none"/>
                  </v:oval>
                  <v:oval id="shape_0" fillcolor="white" stroked="t" o:allowincell="f" style="position:absolute;left:4055;top:2562;width:143;height:143;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est intéressant de noter que l’on peut adopter une perspective individualiste ou structuraliste en ayant une approche inductive. Autrement dit, la perspective structuraliste n’est pas liée obligatoirement à une approche déductive, comme nous pourrions le penser. Dans le même sens, les recherches qualitatives inductives qui mettent en évidence des rites de passage, des cycles de vie (etc) (et donc des catégories) semblent elles-mêmes adopter une perspective structuraliste.</w:t>
      </w:r>
    </w:p>
    <w:p>
      <w:pPr>
        <w:pStyle w:val="Normal"/>
        <w:rPr/>
      </w:pPr>
      <w:r>
        <w:rPr/>
      </w:r>
    </w:p>
    <w:p>
      <w:pPr>
        <w:pStyle w:val="Normal"/>
        <w:rPr/>
      </w:pPr>
      <w:r>
        <w:rPr/>
        <w:t xml:space="preserve">Après l’observation de ces deux approches de chercheurs, nous allons nous intéresser à des personnes travaillant dans des Institutions (Ministères, Administrations…). </w:t>
      </w:r>
    </w:p>
    <w:p>
      <w:pPr>
        <w:pStyle w:val="Heading4"/>
        <w:rPr/>
      </w:pPr>
      <w:bookmarkStart w:id="91" w:name="__RefHeading___Toc533330565"/>
      <w:bookmarkEnd w:id="91"/>
      <w:r>
        <w:rPr/>
        <w:t>Cas n°3 :</w:t>
      </w:r>
    </w:p>
    <w:p>
      <w:pPr>
        <w:pStyle w:val="Normal"/>
        <w:rPr/>
      </w:pPr>
      <w:r>
        <w:rPr/>
        <w:t>Prenons maintenant le cas d’un chercheur travaillant dans le Département études d’une Institution, ici le Département des Etudes et de la Prospective du Ministère de la Culture. Ce chercheur réalise des enquêtes sur la culture en recouvrant également les pratiques de loisir.</w:t>
      </w:r>
    </w:p>
    <w:p>
      <w:pPr>
        <w:pStyle w:val="Normal"/>
        <w:rPr/>
      </w:pPr>
      <w:r>
        <w:rPr/>
        <w:t>Dans ce cas, les catégories sont construites à partir du croisement statistique de variables sociodémographiques et de variables caractérisant des pratiques culturelles.</w:t>
      </w:r>
    </w:p>
    <w:p>
      <w:pPr>
        <w:pStyle w:val="Normal"/>
        <w:rPr/>
      </w:pPr>
      <w:r>
        <w:rPr/>
      </w:r>
    </w:p>
    <w:p>
      <w:pPr>
        <w:pStyle w:val="Normal"/>
        <w:rPr/>
      </w:pPr>
      <w:r>
        <w:rPr/>
        <w:t>En général, ce sont des enquêtes faites par questionnaire. On utilise des indices comme l’âge, le sexe, la catégorie socioprofessionnelle, le niveau de revenus, le niveau de diplômes. C’est plus simple, sauf à inventer sa propre nomenclature, mais enfin, je pense qu’il n’y a que peu de gens qui peuvent le faire. On utilise les catégories employées par la plupart des instituts de sondage, par l’INSEE et on les utilise parce que ça rend les comparaisons plus faciles au niveau national. (…) Si on combine les catégories de base, ensuite, on peut faire une analyse plus fine. On va combiner plus finement le sexe avec le niveau de diplômes par exemple et ça nous permet de voir que les jeunes femmes, qui sont plus diplômées aujourd’hui, développent plus de pratiques culturelles que les femmes âgées, moins diplômées de manière générale. Pareil, on constate que les femmes âgées lisent plus que les hommes âgés. Et finalement, multiplier les croisements, c’est affiner les catégories de croisements et être plus proche de la réalité.</w:t>
      </w:r>
    </w:p>
    <w:p>
      <w:pPr>
        <w:pStyle w:val="Normal"/>
        <w:rPr/>
      </w:pPr>
      <w:r>
        <w:rPr/>
      </w:r>
    </w:p>
    <w:p>
      <w:pPr>
        <w:pStyle w:val="Normal"/>
        <w:rPr/>
      </w:pPr>
      <w:r>
        <w:rPr/>
        <w:t>A travers ce verbatim, nous remarquons que le chercheur adopte une perspective structuraliste proche d’une approche bourdieusienne (par le croisement de variables caractérisant le « capital » économique, culturel… et de variables caractérisant des pratiques culturelles ponctuelles). Nous retrouvons cette perspective dans l’observation suivante :</w:t>
      </w:r>
    </w:p>
    <w:p>
      <w:pPr>
        <w:pStyle w:val="Verbatims"/>
        <w:rPr/>
      </w:pPr>
      <w:r>
        <w:rPr/>
        <w:t>J’ai publié un livre qui s’appelle les Français face à la culture, aux éditions La Découverte. Là, je fais ressortir le fait qu’on peut distinguer plusieurs groupes qui dans la société ont des pratiques culturelles différenciées. Il y a sept groupes, en allant de la gauche vers la droite dans l’espace (il fait des gestes avec ses mains, présentant une ligne conductrice allant de gauche à droite) : le premier que j’ai appelé le groupe des exclus, puis deux groupes qui ont respectivement des pratiques plutôt orientées vers le classique et les autres vers le rock ; ensuite il y a le carrefour de la moyenne, avec des pratiques dans la moyenne ; puis deux groupes en opposition encore; et enfin, les élites, avec des pratiques très fréquentes dans différents domaines.</w:t>
      </w:r>
    </w:p>
    <w:p>
      <w:pPr>
        <w:pStyle w:val="Normal"/>
        <w:rPr/>
      </w:pPr>
      <w:r>
        <w:rPr/>
        <w:t>La perspective structuraliste se caractérise également à travers ses défauts. Ce chercheur perçoit très explicitement les limites d’une approche structurale à travers la difficulté d’identifier les frontières sur lesquelles reposent les catégories. Par exemple, si nous considérons les variables relatives aux pratiques, chaque pratique peut avoir une signification différente d’un individu à l’autre :</w:t>
      </w:r>
    </w:p>
    <w:p>
      <w:pPr>
        <w:pStyle w:val="Verbatims"/>
        <w:rPr/>
      </w:pPr>
      <w:r>
        <w:rPr/>
        <w:t>La limite est difficile à saisir entre les pratiques de loisir et les pratiques culturelles. Et par exemple, une pratique n’a pas le même sens lorsqu’elle est faite par un professionnel ou par quelqu’un qui a une autre profession. Par exemple, un comédien qui va au cinéma ou au théâtre, c’est en quelque sorte un loisir pour lui, mais vue sa profession, ce qu’il a vu lui servira aussi dans son métier directement. Au contraire, un médecin qui fait de la peinture, là c’est plus un « loisir » au sens strict. Quand je lis Le Monde, la notion de loisir n’est plus très pertinente car ce que j’ai lu, je vais le réinvestir dans mon activité professionnelle, intellectuelle.</w:t>
      </w:r>
    </w:p>
    <w:p>
      <w:pPr>
        <w:pStyle w:val="Normal"/>
        <w:rPr/>
      </w:pPr>
      <w:r>
        <w:rPr/>
        <w:t>Dès que l’on entre dans une perspective plus individualiste, le modèle a tendance à basculer… La même question se pose d’ailleurs pour les variables sociodémographiques :</w:t>
      </w:r>
    </w:p>
    <w:p>
      <w:pPr>
        <w:pStyle w:val="Verbatims"/>
        <w:rPr/>
      </w:pPr>
      <w:r>
        <w:rPr/>
        <w:t xml:space="preserve">Mais ces catégories peuvent ne pas être pertinentes et donc mériteraient d’être modifiées. Par exemple, quand on fait une étude sur les « jeunes » ou sur les « retraités ». Qu’est-ce que c’est que la catégorie « jeunes » ? Parfois ce sont les moins de 25 ans, on voit ça dans les grilles tarifaires de certains équipements culturels. Mais ça peut représenter autre chose dans d’autres établissements culturels pour des raisons qui sont dues à l’histoire de l’équipement ou au rapport qu’ils ont avec les scolaires. Et puis ça peut être lié aux représentations qu’ont les gens qui fixent les tarifications par rapport aux « jeunes ».    (…)    Il faut prendre en compte à la fois la façon dont les acteurs se désignent, les catégories administratives par lesquelles ils sont désignés et là il y a un tas d’enjeux, et ensuite on peut montrer le peu de pertinence des catégories, les déconstruire et en proposer d’autres. Mais il faut jongler avec tout ça. </w:t>
      </w:r>
    </w:p>
    <w:p>
      <w:pPr>
        <w:pStyle w:val="Normal"/>
        <w:rPr/>
      </w:pPr>
      <w:r>
        <w:rPr/>
      </w:r>
    </w:p>
    <w:p>
      <w:pPr>
        <w:pStyle w:val="Normal"/>
        <w:rPr/>
      </w:pPr>
      <w:r>
        <w:rPr/>
        <w:t>Ainsi, les limites déclarées d’un modèle témoignent également de la perspective utilisée, à savoir ici une perspective structuraliste.</w:t>
      </w:r>
    </w:p>
    <w:p>
      <w:pPr>
        <w:pStyle w:val="Normal"/>
        <w:rPr/>
      </w:pPr>
      <w:r>
        <w:rPr/>
      </w:r>
    </w:p>
    <w:p>
      <w:pPr>
        <w:pStyle w:val="Normal"/>
        <w:rPr/>
      </w:pPr>
      <w:r>
        <w:rPr/>
        <w:t>De plus, les enquêtes sont réalisées par questionnaires sur une population très large, ce qui laisse à penser que l’approche est essentiellement déductive :</w:t>
      </w:r>
    </w:p>
    <w:p>
      <w:pPr>
        <w:pStyle w:val="Verbatims"/>
        <w:rPr/>
      </w:pPr>
      <w:r>
        <w:rPr/>
        <w:t>Le plus souvent on emploie une méthode quantitative parce que c’est plus pertinent au niveau du nombre. Notre but, c’est d’avoir une photo de la société française, une vue globale, donc avec des questionnaires, on peut travailler à grande échelle.</w:t>
      </w:r>
    </w:p>
    <w:p>
      <w:pPr>
        <w:pStyle w:val="Verbatims"/>
        <w:rPr/>
      </w:pPr>
      <w:r>
        <w:rPr/>
        <w:t>Lorsqu’on fait des enquêtes, on sous-traite souvent la passation des questionnaires avec des instituts de sondages, SOFRES, INSEE. Ils ont plus de facilité pour obtenir des échantillons importants. Mais en général on a une maîtrise de la construction des questionnaires.</w:t>
      </w:r>
    </w:p>
    <w:p>
      <w:pPr>
        <w:pStyle w:val="Normal"/>
        <w:rPr/>
      </w:pPr>
      <w:r>
        <w:rPr/>
      </w:r>
    </w:p>
    <w:p>
      <w:pPr>
        <w:pStyle w:val="Normal"/>
        <w:rPr/>
      </w:pPr>
      <w:r>
        <w:rPr/>
        <w:t>Enfin, en ce qui concerne les contraintes liées au système d’acteurs, il semble que le chercheur dispose d’une marge de manœuvre relativement importante puisque c’est le Département d’études qui fait les propositions et qui gère la réalisation des recherches :</w:t>
      </w:r>
    </w:p>
    <w:p>
      <w:pPr>
        <w:pStyle w:val="Verbatims"/>
        <w:rPr/>
      </w:pPr>
      <w:r>
        <w:rPr/>
        <w:t>Pour le cahier des charges, il y a d’abord consultation des directions du Ministère. On fait des propositions de programmes d’études par exemple là en ce moment ce sont pour les programmes d’études 2002. Il y a une réunion avec le Conseil des Etudes pendant laquelle on discute. Il y a des gens du Ministère et des personnes extérieures. Après discussion, les projets sont validés. Ensuite, pour la mise en œuvre, on définit le cahier des charges avec le bureau d’études ou le laboratoire universitaire avec qui on travaille. Les bureaux d’études, c’est la SOFRES par exemple, c’est quand il y a des grandes enquêtes  : il faut pouvoir traiter de grands échantillons. Dans les labos universitaires, ça coûterait trop cher.</w:t>
      </w:r>
    </w:p>
    <w:p>
      <w:pPr>
        <w:pStyle w:val="Normal"/>
        <w:rPr/>
      </w:pPr>
      <w:r>
        <w:rPr/>
      </w:r>
    </w:p>
    <w:p>
      <w:pPr>
        <w:pStyle w:val="Normal"/>
        <w:rPr/>
      </w:pPr>
      <w:r>
        <w:rPr/>
        <w:t xml:space="preserve">Mais il semblerait que les personnes travaillant dans cette structure ne soient pas soumises à de réelles contraintes d’opérationalité (comme nous pourrons en avoir dans le secteur privé par exemple) : </w:t>
      </w:r>
    </w:p>
    <w:p>
      <w:pPr>
        <w:pStyle w:val="Verbatims"/>
        <w:rPr/>
      </w:pPr>
      <w:r>
        <w:rPr/>
        <w:t xml:space="preserve">Mais c’est très rare dans le domaine culturel que les études débouchent sur des prises de décision. Mais en même temps, ça ne veut pas dire que les études sont inutiles. Je crois qu’elles permettent de créer un débat à travers les publications qui sont faites suite aux résultats et ça contribue à faire évoluer les mentalités et à terme peut-être à prendre des décisions. </w:t>
      </w:r>
    </w:p>
    <w:p>
      <w:pPr>
        <w:pStyle w:val="Normal"/>
        <w:rPr/>
      </w:pPr>
      <w:r>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1775</wp:posOffset>
                </wp:positionV>
                <wp:extent cx="5715000" cy="2057400"/>
                <wp:effectExtent l="0" t="0" r="0" b="0"/>
                <wp:wrapNone/>
                <wp:docPr id="24"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spPr>
                          <a:xfrm>
                            <a:off x="0" y="0"/>
                            <a:ext cx="5715000" cy="2057400"/>
                          </a:xfrm>
                          <a:prstGeom prst="rect">
                            <a:avLst/>
                          </a:prstGeom>
                          <a:solidFill>
                            <a:srgbClr val="ffffff"/>
                          </a:solidFill>
                          <a:ln w="0">
                            <a:noFill/>
                          </a:ln>
                        </wps:spPr>
                        <wps:style>
                          <a:lnRef idx="0"/>
                          <a:fillRef idx="0"/>
                          <a:effectRef idx="0"/>
                          <a:fontRef idx="minor"/>
                        </wps:style>
                        <wps:bodyPr/>
                      </wps:wsp>
                      <wpg:grpSp>
                        <wpg:cNvGrpSpPr/>
                        <wpg:grpSpPr>
                          <a:xfrm>
                            <a:off x="344160" y="52560"/>
                            <a:ext cx="5257800" cy="1857960"/>
                          </a:xfrm>
                        </wpg:grpSpPr>
                        <wps:wsp>
                          <wps:cNvSpPr/>
                          <wps:spPr>
                            <a:xfrm>
                              <a:off x="1181160" y="3556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1089000" cy="5187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7960" y="0"/>
                              <a:ext cx="1059840" cy="571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1160" y="8816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701280"/>
                              <a:ext cx="1005840" cy="5554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8680" y="571680"/>
                              <a:ext cx="914400" cy="571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1160" y="140652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1371240"/>
                              <a:ext cx="1005840" cy="4870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8680" y="1226880"/>
                              <a:ext cx="914400" cy="601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09960" y="233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5720" y="781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4120" y="123984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8.25pt;width:450pt;height:162pt" coordorigin="360,365" coordsize="9000,3240">
                <v:rect id="shape_0" fillcolor="white" stroked="f" o:allowincell="f" style="position:absolute;left:360;top:365;width:8999;height:3239;mso-wrap-style:none;v-text-anchor:middle">
                  <v:fill o:detectmouseclick="t" type="solid" color2="black"/>
                  <v:stroke color="#3465a4" joinstyle="round" endcap="flat"/>
                  <w10:wrap type="none"/>
                </v:rect>
                <v:group id="shape_0" style="position:absolute;left:902;top:448;width:8280;height:2927">
                  <v:line id="shape_0" from="2762,1008" to="7369,10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2;top:627;width:1714;height:816;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3;top:448;width:1668;height:89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62,1836" to="7369,1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4;top:1552;width:1583;height:874;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4;top:1348;width:1439;height:89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62,2663" to="7369,26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4;top:2607;width:1583;height:766;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4;top:2380;width:1439;height:946;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5642;top:815;width:143;height:143;mso-wrap-style:none;v-text-anchor:middle">
                    <v:fill o:detectmouseclick="t" type="solid" color2="black"/>
                    <v:stroke color="black" weight="9360" joinstyle="miter" endcap="flat"/>
                    <w10:wrap type="none"/>
                  </v:oval>
                  <v:oval id="shape_0" fillcolor="white" stroked="t" o:allowincell="f" style="position:absolute;left:6218;top:1679;width:143;height:143;mso-wrap-style:none;v-text-anchor:middle">
                    <v:fill o:detectmouseclick="t" type="solid" color2="black"/>
                    <v:stroke color="black" weight="9360" joinstyle="miter" endcap="flat"/>
                    <w10:wrap type="none"/>
                  </v:oval>
                  <v:oval id="shape_0" fillcolor="white" stroked="t" o:allowincell="f" style="position:absolute;left:4058;top:2400;width:143;height:143;mso-wrap-style:none;v-text-anchor:middle">
                    <v:fill o:detectmouseclick="t" type="solid" color2="black"/>
                    <v:stroke color="black" weight="9360" joinstyle="miter" endcap="flat"/>
                    <w10:wrap type="none"/>
                  </v:oval>
                </v:group>
              </v:group>
            </w:pict>
          </mc:Fallback>
        </mc:AlternateContent>
      </w:r>
      <w:r>
        <w:rPr/>
        <w:t>Si l’on considère nos trois ax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2" w:name="__RefHeading___Toc533330566"/>
      <w:bookmarkEnd w:id="92"/>
      <w:r>
        <w:rPr/>
        <w:t>Cas n°4 :</w:t>
      </w:r>
    </w:p>
    <w:p>
      <w:pPr>
        <w:pStyle w:val="Normal"/>
        <w:rPr/>
      </w:pPr>
      <w:r>
        <w:rPr/>
        <w:t>La personne qui nous intéresse ici est directeur d’études et de projet pour un grand transporteur. Lors de l’entretien, le chercheur prend l’exemple d’une étude intitulée « Modes de vie, transports, nouveaux rythmes : impact des 35 heures sur la mobilité ». Or dans cette étude, la personne tente de créer des catégories d’usagers en croisant des variables sociodémographiques et des variables caractérisant des pratiques de mobilité, voire d’autres données.</w:t>
      </w:r>
    </w:p>
    <w:p>
      <w:pPr>
        <w:pStyle w:val="Verbatims"/>
        <w:rPr/>
      </w:pPr>
      <w:r>
        <w:rPr/>
        <w:t>A travers cette étude, on cherchait à savoir quel impact les 35 heures avaient pu avoir sur la mobilité des habitants de la capitale et de la région parisienne. Il s’agissait en fait d’établir une sorte de diagnostic des pratiques et des attentes des usagers qui étaient susceptibles d’avoir évoluées suite à la mise en place des 35 heures dans les entreprises. On faisait l’hypothèse que les 35 heures ont contribué à une redistribution des temps libres et par conséquent entraîné une évolution de l’usage des transports. On a donc réalisé une enquête quantitative grâce à l’administration d’un questionnaire. (…) En général, on reprend les catégories INSEE, c’est à dire classe d’âge, PCS, sexe, localisation géographique… Ces catégorisations sont utiles car elles nous permettent par exemple de mettre en évidence des corrélations étroites entre des modèles de comportements de déplacement et de niveaux culturels. On a pu ainsi voir que plus on est riche et cultivé plus on a tendance à se déplacer et à se déplacer de façon multiple.</w:t>
      </w:r>
    </w:p>
    <w:p>
      <w:pPr>
        <w:pStyle w:val="Normal"/>
        <w:rPr/>
      </w:pPr>
      <w:r>
        <w:rPr/>
        <w:t>Une étude plus approfondie du discours de l’enquêté nous montre que la logique est relativement proche du cas précédent. La perspective utilisée est elle aussi à dominante structuraliste (les pratiques culturelles sont remplacées ici par des pratiques de mobilité). Nous soulignerons qu’il s’agit là encore d’une approche en apparence déductive (utilisation de questionnaire sur de gros échantillons).</w:t>
      </w:r>
    </w:p>
    <w:p>
      <w:pPr>
        <w:pStyle w:val="Normal"/>
        <w:rPr/>
      </w:pPr>
      <w:r>
        <w:rPr/>
        <w:t>En revanche, en terme de contraintes, il semblerait que ce chercheur soit plus dépendant du système dans lequel il agit. Même s’il travaille dans une petite société d’études, d’ingénierie et de conseil, selon le chercheur, les études produites doivent être soumises à la Direction générale (de l’entreprise dont il est la filiale), on peut ici entrevoir une contrainte au niveau des thèmes d’études, puisqu’ils sont proposés à la direction.</w:t>
      </w:r>
    </w:p>
    <w:p>
      <w:pPr>
        <w:pStyle w:val="Normal"/>
        <w:rPr/>
      </w:pPr>
      <w:r>
        <w:rPr/>
      </w:r>
    </w:p>
    <w:p>
      <w:pPr>
        <w:pStyle w:val="Normal"/>
        <w:rPr/>
      </w:pPr>
      <w:r>
        <w:rPr/>
        <w:t>Une étude a « pour objectif d’aider les acteurs et décideurs du transport à concevoir une offre intermodale, orientée vers l’optimisation des services, l’accessibilité et l’aménagement du territoire » :</w:t>
      </w:r>
    </w:p>
    <w:p>
      <w:pPr>
        <w:pStyle w:val="Verbatims"/>
        <w:rPr/>
      </w:pPr>
      <w:r>
        <w:rPr/>
        <w:t xml:space="preserve">Nous réalisons des études et des missions de conseil auprès des maîtres d’ouvrage (les autorités organisatrices, régions, départements, communes ou groupements de communes), des services de l’Etat (DRE et DDE), de la SCNF et des autres opérateurs de transport. (…) Il s’agit ensuite de proposer des réponses aux décideurs et acteurs du transport. Notre intervention vise à faciliter les articulations entre des territoires distincts dont l’aménagement relève bien souvent de décideurs différents (Conseils Régionaux, Conseils Généraux, Municipalités, Régions frontalières, structures intercommunales urbaines ou rurales…). </w:t>
      </w:r>
    </w:p>
    <w:p>
      <w:pPr>
        <w:pStyle w:val="Normal"/>
        <w:rPr/>
      </w:pPr>
      <w:r>
        <w:rPr/>
        <w:t>L’opérationalité est ici une contraintes forte dans le système d’action. Mais contrairement au marketing, les études ont pour but d’analyser le contexte préalable à la mise en place de politiques publiques. La catégorie construite doit donc, d’une certaine mesure, rester « englobante ». Trop segmenter la population rendrait totalement inopérationnelle la mise en œuvre des politiques publiques… La logique structuraliste est donc importante lorsque l’on considère la cible de l’étude et l’opérationalité des résultats.</w:t>
      </w:r>
    </w:p>
    <w:p>
      <w:pPr>
        <w:pStyle w:val="Verbatims"/>
        <w:rPr/>
      </w:pPr>
      <w:r>
        <w:rPr/>
        <w:t>A chaque fois, il y a lieu de répondre à la demande réelle de transport en recherchant des solutions fédératrices pour l’ensemble des acteurs.</w:t>
      </w:r>
      <w:r>
        <w:br w:type="page"/>
      </w:r>
    </w:p>
    <w:p>
      <w:pPr>
        <w:pStyle w:val="Normal"/>
        <w:rPr/>
      </w:pPr>
      <w:r>
        <w:rPr/>
        <w:t>Résumons cette information sur nos trois axe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4455</wp:posOffset>
                </wp:positionV>
                <wp:extent cx="5715000" cy="2057400"/>
                <wp:effectExtent l="0" t="0" r="0" b="0"/>
                <wp:wrapNone/>
                <wp:docPr id="25"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spPr>
                          <a:xfrm>
                            <a:off x="0" y="0"/>
                            <a:ext cx="5715000" cy="2057400"/>
                          </a:xfrm>
                          <a:prstGeom prst="rect">
                            <a:avLst/>
                          </a:prstGeom>
                          <a:solidFill>
                            <a:srgbClr val="ffffff"/>
                          </a:solidFill>
                          <a:ln w="0">
                            <a:noFill/>
                          </a:ln>
                        </wps:spPr>
                        <wps:style>
                          <a:lnRef idx="0"/>
                          <a:fillRef idx="0"/>
                          <a:effectRef idx="0"/>
                          <a:fontRef idx="minor"/>
                        </wps:style>
                        <wps:bodyPr/>
                      </wps:wsp>
                      <wpg:grpSp>
                        <wpg:cNvGrpSpPr/>
                        <wpg:grpSpPr>
                          <a:xfrm>
                            <a:off x="344160" y="138960"/>
                            <a:ext cx="5257800" cy="1830240"/>
                          </a:xfrm>
                        </wpg:grpSpPr>
                        <wps:wsp>
                          <wps:cNvSpPr/>
                          <wps:spPr>
                            <a:xfrm>
                              <a:off x="1181160" y="3704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9000" cy="5328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7960" y="0"/>
                              <a:ext cx="1059840" cy="646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81160" y="8960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572760"/>
                              <a:ext cx="1005840" cy="571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8680" y="572760"/>
                              <a:ext cx="914400" cy="6008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wps:txbx>
                          <wps:bodyPr wrap="square" anchor="t">
                            <a:noAutofit/>
                          </wps:bodyPr>
                        </wps:wsp>
                        <wps:wsp>
                          <wps:cNvSpPr/>
                          <wps:spPr>
                            <a:xfrm>
                              <a:off x="1143720" y="14871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1242000"/>
                              <a:ext cx="1005840" cy="5878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wps:txbx>
                          <wps:bodyPr wrap="square" anchor="t">
                            <a:noAutofit/>
                          </wps:bodyPr>
                        </wps:wsp>
                        <wps:wsp>
                          <wps:cNvSpPr txBox="1"/>
                          <wps:spPr>
                            <a:xfrm>
                              <a:off x="4198680" y="1242000"/>
                              <a:ext cx="914400" cy="5878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wps:txbx>
                          <wps:bodyPr wrap="square" anchor="t">
                            <a:noAutofit/>
                          </wps:bodyPr>
                        </wps:wsp>
                        <wps:wsp>
                          <wps:cNvSpPr/>
                          <wps:spPr>
                            <a:xfrm>
                              <a:off x="3009960" y="247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5720" y="694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125424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65pt;width:450pt;height:162pt" coordorigin="0,133" coordsize="9000,3240">
                <v:rect id="shape_0" fillcolor="white" stroked="f" o:allowincell="f" style="position:absolute;left:0;top:133;width:8999;height:3239;mso-wrap-style:none;v-text-anchor:middle">
                  <v:fill o:detectmouseclick="t" type="solid" color2="black"/>
                  <v:stroke color="#3465a4" joinstyle="round" endcap="flat"/>
                  <w10:wrap type="none"/>
                </v:rect>
                <v:group id="shape_0" style="position:absolute;left:542;top:352;width:8280;height:2882">
                  <v:line id="shape_0" from="2402,935" to="7009,9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2;top:352;width:1714;height:838;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53;top:352;width:1668;height:1018;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02,1763" to="7009,17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4;top:1254;width:1583;height:89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54;top:1254;width:1439;height:945;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v:textbox>
                    <v:fill o:detectmouseclick="t" type="solid" color2="black"/>
                    <v:stroke color="#3465a4" joinstyle="round" endcap="flat"/>
                    <w10:wrap type="none"/>
                  </v:shape>
                  <v:line id="shape_0" from="2343,2694" to="6950,26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4;top:2308;width:1583;height:925;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v:textbox>
                    <v:fill o:detectmouseclick="t" type="solid" color2="black"/>
                    <v:stroke color="#3465a4" joinstyle="round" endcap="flat"/>
                    <w10:wrap type="none"/>
                  </v:shape>
                  <v:shape id="shape_0" fillcolor="white" stroked="f" o:allowincell="f" style="position:absolute;left:7154;top:2308;width:1439;height:925;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v:textbox>
                    <v:fill o:detectmouseclick="t" type="solid" color2="black"/>
                    <v:stroke color="#3465a4" joinstyle="round" endcap="flat"/>
                    <w10:wrap type="none"/>
                  </v:shape>
                  <v:oval id="shape_0" fillcolor="white" stroked="t" o:allowincell="f" style="position:absolute;left:5282;top:742;width:143;height:143;mso-wrap-style:none;v-text-anchor:middle">
                    <v:fill o:detectmouseclick="t" type="solid" color2="black"/>
                    <v:stroke color="black" weight="9360" joinstyle="miter" endcap="flat"/>
                    <w10:wrap type="none"/>
                  </v:oval>
                  <v:oval id="shape_0" fillcolor="white" stroked="t" o:allowincell="f" style="position:absolute;left:5858;top:1445;width:143;height:143;mso-wrap-style:none;v-text-anchor:middle">
                    <v:fill o:detectmouseclick="t" type="solid" color2="black"/>
                    <v:stroke color="black" weight="9360" joinstyle="miter" endcap="flat"/>
                    <w10:wrap type="none"/>
                  </v:oval>
                  <v:oval id="shape_0" fillcolor="white" stroked="t" o:allowincell="f" style="position:absolute;left:5282;top:2327;width:143;height:143;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ons que l’on retrouve ce profil à travers différents entretiens. C’est le cas par exemple d’une personne chargée de mission à la Direction Générale de l’ANPE qui identifie les différentes catégories de demandeurs d’emplois en fonction de trois critères qui restent toujours les mêmes : la disponibilité, le métier, le secteur d’activité. Notons simplement que, là encore, le chercheur a besoin d’une certaine structure dans les catégorisations mises en œuvre car elles doivent être précises pour le calcul de statistiques publiques…</w:t>
      </w:r>
    </w:p>
    <w:p>
      <w:pPr>
        <w:pStyle w:val="Verbatims"/>
        <w:rPr/>
      </w:pPr>
      <w:r>
        <w:rPr/>
        <w:t xml:space="preserve">Vous comprenez bien que c’est un sujet éminemment politique puisque les dirigeants de la nation calculent le taux de chômage à partir des chiffres que nous leur donnons. Donc ces différentes catégories nous et leur permettent d’avoir une vision plus juste et précise de la situation du chômage en France. </w:t>
      </w:r>
    </w:p>
    <w:p>
      <w:pPr>
        <w:pStyle w:val="Normal"/>
        <w:rPr/>
      </w:pPr>
      <w:r>
        <w:rPr/>
        <w:t xml:space="preserve">… </w:t>
      </w:r>
      <w:r>
        <w:rPr/>
        <w:t>et directement opérationnelles pour les chômeurs et les employeurs :</w:t>
      </w:r>
    </w:p>
    <w:p>
      <w:pPr>
        <w:pStyle w:val="Verbatims"/>
        <w:rPr/>
      </w:pPr>
      <w:r>
        <w:rPr/>
        <w:t>L’ANPE a pour mission d’apporter un appui à toute personne à la recherche d’un emploi, pour favoriser son accès ou son retour à l’emploi. Mon département à la direction générale de l’ANPE est chargé du développement des prestations de service aux actifs. Ces services sont orientés soit vers la recherche d’emploi, soit vers l’élaboration du projet professionnel.</w:t>
      </w:r>
    </w:p>
    <w:p>
      <w:pPr>
        <w:pStyle w:val="Heading4"/>
        <w:rPr/>
      </w:pPr>
      <w:bookmarkStart w:id="93" w:name="__RefHeading___Toc533330567"/>
      <w:r>
        <w:rPr/>
        <w:t>Cas n°5 :</w:t>
      </w:r>
      <w:bookmarkEnd w:id="93"/>
      <w:r>
        <w:rPr/>
        <w:t xml:space="preserve"> </w:t>
      </w:r>
    </w:p>
    <w:p>
      <w:pPr>
        <w:pStyle w:val="Normal"/>
        <w:rPr/>
      </w:pPr>
      <w:r>
        <w:rPr/>
        <w:t>Cet autre acteur travaille à l’INSEE. Il fait partie de la direction de la statistique démographique et sociale qui s’occupe du recensement et des études sociales. Dans son département, il s’occupe d’étudier les personnes à travers leur revenu. La division dans laquelle il travaille est chargée de la production de l’enquête Emploi qui est une référence pour le marché du travail. Il suit également les outils de mesure, et notamment les nomenclatures INSEE.</w:t>
      </w:r>
    </w:p>
    <w:p>
      <w:pPr>
        <w:pStyle w:val="Normal"/>
        <w:rPr/>
      </w:pPr>
      <w:r>
        <w:rPr/>
        <w:t>Or les nomenclatures sont un mode de découpage très utilisé par les Institutions et les Cabinets d’études. Ce verbatim permet d’en avoir une description rapide de la nomenclature depuis 1982 :</w:t>
      </w:r>
    </w:p>
    <w:p>
      <w:pPr>
        <w:pStyle w:val="Verbatims"/>
        <w:rPr/>
      </w:pPr>
      <w:r>
        <w:rPr/>
        <w:t>En 1982, (…) ils ont alors entrepris de rénover la nomenclature en essayant de lui donner un fond scientifique dans une logique assez bourdieusienne, logique qui était très en vogue à l’époque. L’idée c’était d’articuler deux dimensions. D’abord il y avait la dimension profession avec 4 positions générales, et dans le détail plus de 450 postes de profession, c’est à dire une nomenclature à quatre chiffres. Tout un travail avec les organisations professionnelles a été fait , il y a eu une réflexion menée sur la notion de métier qui correspondait à un certain savoir et celle de professions qui englobait à la fois le métier et l’environnement du travail. Par exemple pour certains secteur comme la fonction publique où c’est la notion de grade qui compte et pas tant la fonction exercée, la notion de métier, ça marchait plus trop. Donc sur certains champs, on est resté sur cette notion de métier, de savoir faire alors qu’ailleurs on a plus pris en compte une logique hiérarchico-fonctionnelle. Après on a agrégé cette dimension à la nomenclature des CS qui elle aussi a été rénové puisqu’on a enlevé les deux chiffres de la fin, donc au lieu de la CS 64-12, on a la CS 64.L’idée c’était de relier des professions à des comportements sociaux pour rassembler des professions ressemblantes. Là on s’est beaucoup servi de l’analyse factorielle qui permet d’observer la population sur un nombre assez grand de variables. En fait dans l’analyse factorielle, l’ombre portée de la projection la plus large crée une distance projetée entre des points. Ca permet de rassembler les gens qui se ressemblent tout ça dans une logique bourdieusienne qui a permis d’asseoir les choix jusqu’ici.</w:t>
      </w:r>
    </w:p>
    <w:p>
      <w:pPr>
        <w:pStyle w:val="Normal"/>
        <w:rPr/>
      </w:pPr>
      <w:r>
        <w:rPr/>
        <w:t>Si l’on suit la logique développée dans cette partie, nous remarquons que l’Institut adopte une perspective structuraliste, perspective d’ailleurs mise en relief par des références fréquentes à Pierre Bourdieu. Nous retrouvons cette « vision du social » à travers ce commentaire :</w:t>
      </w:r>
    </w:p>
    <w:p>
      <w:pPr>
        <w:pStyle w:val="Verbatims"/>
        <w:rPr/>
      </w:pPr>
      <w:r>
        <w:rPr/>
        <w:t>Quand on travaille sur des pratiques culturelles, on vérifie en structure, si cette pratique s’est déplacée, s’il y a eu déformation. Par exemple, pour l’évolution des diplômes, tout le monde est plus diplômé mais en même temps la hiérarchie des diplômes et des diplômés n’a pas vraiment changé et est toujours relié à certaines pratiques culturelles. Si on fait un résumé assez synthétique des choses, il faut dire que les choses ont dans l’ensemble assez peu bougé. Ce résumé est souvent en contradiction avec l’image que se donne la société d’elle même avec cette volonté de croire qu’il n’y pas de classes sociales, pas de groupes, pas de stratifications de collectif, que tout vient de l’individu. (…). Du coup les gens se sentent seuls et quand ils sont dans des situations de précarité, ils sont persuadés que c’est de leur faute individuelle. En fait le fait que le travail de critique, de révélation mis en place par Bourdieu après avoir suscité d’importantes réaction est entré dans les meubles. Avec le succès ajouté à l’émergence de l’économie marchande et libérale même si c’est un autre point ça a complètement mis à la trappe ce travail de révélation qui doit être mené au quotidien. En fait tout le monde a mis ça de côté à l’exception de ceux qui tiennent la boutique.</w:t>
      </w:r>
    </w:p>
    <w:p>
      <w:pPr>
        <w:pStyle w:val="Normal"/>
        <w:rPr/>
      </w:pPr>
      <w:r>
        <w:rPr/>
        <w:t>De plus, il semblerait que l’approche soit plutôt déductive, l’outil statistique étant privilégié. Les études se font à partir du recensement. Dans les discours énoncés précédemment, le chercheur utilise des méthodes d’analyse factorielle (méthodes quantitatives). De même, le parcours de la personne et l’intitulé du département dans lequel notre enquêté travaille relève une certaine prédominance de l’utilisation de méthodes quantitatives et déductives :</w:t>
      </w:r>
    </w:p>
    <w:p>
      <w:pPr>
        <w:pStyle w:val="Verbatims"/>
        <w:rPr/>
      </w:pPr>
      <w:r>
        <w:rPr/>
        <w:t xml:space="preserve">J’ai fait Polytechnique, puis je suis rentré sur titre à l’INSEE, avant j’ai du faire l’ENSAE, l’école des statistiques. Donc là je suis chargé d’études, chargé des études quantitatives. Je travaille sur des données d’enquête. </w:t>
      </w:r>
    </w:p>
    <w:p>
      <w:pPr>
        <w:pStyle w:val="Normal"/>
        <w:rPr/>
      </w:pPr>
      <w:r>
        <w:rPr/>
        <w:t>Pour ce qui est des contraintes de système d’action, notre interlocuteur a conscience que l’INSEE a un rôle très important auprès des Institutions publiques de par son utilisation et sa diffusion :</w:t>
      </w:r>
    </w:p>
    <w:p>
      <w:pPr>
        <w:pStyle w:val="Verbatims"/>
        <w:rPr/>
      </w:pPr>
      <w:r>
        <w:rPr/>
        <w:t xml:space="preserve">La plupart du temps, c’est des questions posées par les gens du service public puisque l’INSEE a une mission d’information publique. Cette information est relayée par plusieurs canaux comme des bureaux de presse. Les questions posées, elles le sont souvent par des politiques à nos directeurs qui nous font alors remonter l’information. Pour les enquêtes, on a parfois des partenariats ou des conventions avec certains instituts qui ont à cœur de faire une enquête sur un thème précis. On va donc dans ce but par exemple rajouter ponctuellement un volet à une enquête emploi classique pour suivre la demande sociale. Sinon ça arrive que l’INSEE prenne la décision de se positionner sur certaines questions mais bon en général on a très peu de liens avec le privé. </w:t>
      </w:r>
    </w:p>
    <w:p>
      <w:pPr>
        <w:pStyle w:val="Normal"/>
        <w:rPr/>
      </w:pPr>
      <w:r>
        <w:rPr/>
        <w:t>L’INSEE semble avoir un positionnement prépondérant dans la mise en place de politiques publiques. En effet, les structures proposées par l’INSEE doivent être stables pour être opérationnelles à grande échelle, mais aussi stables dans le temps, puisque l’INSEE permet de faire des comparaisons sur des périodes très longues. En ce sens, les possibilités de modifier les modèles (par exemple les CSP) sont réduits puisque le changement du modèle empêcherait la comparaison dans le temps… Tout ceci tendrait à prouver que les contraintes du système d’action sont très importantes. Cette pression explique en partie probablement les critiques sur la « lourdeur » des catégories fournies par cette Institutions. Tout contribue, on le voit sur le schéma qui suit, à la mise en place de catégories très structurée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4445</wp:posOffset>
                </wp:positionV>
                <wp:extent cx="5600700" cy="2171700"/>
                <wp:effectExtent l="0" t="0" r="0" b="0"/>
                <wp:wrapNone/>
                <wp:docPr id="26"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spPr>
                          <a:xfrm>
                            <a:off x="0" y="0"/>
                            <a:ext cx="5600880" cy="2171880"/>
                          </a:xfrm>
                          <a:prstGeom prst="rect">
                            <a:avLst/>
                          </a:prstGeom>
                          <a:solidFill>
                            <a:srgbClr val="ffffff"/>
                          </a:solidFill>
                          <a:ln w="0">
                            <a:noFill/>
                          </a:ln>
                        </wps:spPr>
                        <wps:style>
                          <a:lnRef idx="0"/>
                          <a:fillRef idx="0"/>
                          <a:effectRef idx="0"/>
                          <a:fontRef idx="minor"/>
                        </wps:style>
                        <wps:bodyPr/>
                      </wps:wsp>
                      <wpg:grpSp>
                        <wpg:cNvGrpSpPr/>
                        <wpg:grpSpPr>
                          <a:xfrm>
                            <a:off x="227880" y="113760"/>
                            <a:ext cx="5174640" cy="1874520"/>
                          </a:xfrm>
                        </wpg:grpSpPr>
                        <wps:wsp>
                          <wps:cNvSpPr/>
                          <wps:spPr>
                            <a:xfrm>
                              <a:off x="1181160" y="4068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1089000" cy="571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wps:txbx>
                          <wps:bodyPr wrap="square" anchor="t">
                            <a:noAutofit/>
                          </wps:bodyPr>
                        </wps:wsp>
                        <wps:wsp>
                          <wps:cNvSpPr txBox="1"/>
                          <wps:spPr>
                            <a:xfrm>
                              <a:off x="4114800" y="0"/>
                              <a:ext cx="1059840" cy="5238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wps:txbx>
                          <wps:bodyPr wrap="square" anchor="t">
                            <a:noAutofit/>
                          </wps:bodyPr>
                        </wps:wsp>
                        <wps:wsp>
                          <wps:cNvSpPr/>
                          <wps:spPr>
                            <a:xfrm>
                              <a:off x="1181160" y="9327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617040"/>
                              <a:ext cx="1005840" cy="5925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wps:txbx>
                          <wps:bodyPr wrap="square" anchor="t">
                            <a:noAutofit/>
                          </wps:bodyPr>
                        </wps:wsp>
                        <wps:wsp>
                          <wps:cNvSpPr txBox="1"/>
                          <wps:spPr>
                            <a:xfrm>
                              <a:off x="4198680" y="617040"/>
                              <a:ext cx="914400" cy="5925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wps:txbx>
                          <wps:bodyPr wrap="square" anchor="t">
                            <a:noAutofit/>
                          </wps:bodyPr>
                        </wps:wsp>
                        <wps:wsp>
                          <wps:cNvSpPr/>
                          <wps:spPr>
                            <a:xfrm>
                              <a:off x="1181160" y="14583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1188720"/>
                              <a:ext cx="1005840" cy="5468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wps:txbx>
                          <wps:bodyPr wrap="square" anchor="t">
                            <a:noAutofit/>
                          </wps:bodyPr>
                        </wps:wsp>
                        <wps:wsp>
                          <wps:cNvSpPr txBox="1"/>
                          <wps:spPr>
                            <a:xfrm>
                              <a:off x="4198680" y="1278000"/>
                              <a:ext cx="914400" cy="5961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wps:txbx>
                          <wps:bodyPr wrap="square" anchor="t">
                            <a:noAutofit/>
                          </wps:bodyPr>
                        </wps:wsp>
                        <wps:wsp>
                          <wps:cNvSpPr/>
                          <wps:spPr>
                            <a:xfrm>
                              <a:off x="3375720" y="258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5720" y="730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5720" y="130536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35pt;width:441pt;height:171pt" coordorigin="540,7" coordsize="8820,3420">
                <v:rect id="shape_0" fillcolor="white" stroked="f" o:allowincell="f" style="position:absolute;left:540;top:7;width:8819;height:3419;mso-wrap-style:none;v-text-anchor:middle">
                  <v:fill o:detectmouseclick="t" type="solid" color2="black"/>
                  <v:stroke color="#3465a4" joinstyle="round" endcap="flat"/>
                  <w10:wrap type="none"/>
                </v:rect>
                <v:group id="shape_0" style="position:absolute;left:899;top:186;width:8149;height:2952">
                  <v:line id="shape_0" from="2759,827" to="7366,8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99;top:187;width:1714;height:89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v:textbox>
                    <v:fill o:detectmouseclick="t" type="solid" color2="black"/>
                    <v:stroke color="#3465a4" joinstyle="round" endcap="flat"/>
                    <w10:wrap type="none"/>
                  </v:shape>
                  <v:shape id="shape_0" fillcolor="white" stroked="f" o:allowincell="f" style="position:absolute;left:7379;top:186;width:1668;height:824;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v:textbox>
                    <v:fill o:detectmouseclick="t" type="solid" color2="black"/>
                    <v:stroke color="#3465a4" joinstyle="round" endcap="flat"/>
                    <w10:wrap type="none"/>
                  </v:shape>
                  <v:line id="shape_0" from="2759,1655" to="7366,16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1;top:1158;width:1583;height:93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v:textbox>
                    <v:fill o:detectmouseclick="t" type="solid" color2="black"/>
                    <v:stroke color="#3465a4" joinstyle="round" endcap="flat"/>
                    <w10:wrap type="none"/>
                  </v:shape>
                  <v:shape id="shape_0" fillcolor="white" stroked="f" o:allowincell="f" style="position:absolute;left:7511;top:1158;width:1439;height:93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v:textbox>
                    <v:fill o:detectmouseclick="t" type="solid" color2="black"/>
                    <v:stroke color="#3465a4" joinstyle="round" endcap="flat"/>
                    <w10:wrap type="none"/>
                  </v:shape>
                  <v:line id="shape_0" from="2759,2483" to="7366,24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1;top:2058;width:1583;height:86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v:textbox>
                    <v:fill o:detectmouseclick="t" type="solid" color2="black"/>
                    <v:stroke color="#3465a4" joinstyle="round" endcap="flat"/>
                    <w10:wrap type="none"/>
                  </v:shape>
                  <v:shape id="shape_0" fillcolor="white" stroked="f" o:allowincell="f" style="position:absolute;left:7511;top:2199;width:1439;height:938;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v:textbox>
                    <v:fill o:detectmouseclick="t" type="solid" color2="black"/>
                    <v:stroke color="#3465a4" joinstyle="round" endcap="flat"/>
                    <w10:wrap type="none"/>
                  </v:shape>
                  <v:oval id="shape_0" fillcolor="white" stroked="t" o:allowincell="f" style="position:absolute;left:6215;top:594;width:143;height:143;mso-wrap-style:none;v-text-anchor:middle">
                    <v:fill o:detectmouseclick="t" type="solid" color2="black"/>
                    <v:stroke color="black" weight="9360" joinstyle="miter" endcap="flat"/>
                    <w10:wrap type="none"/>
                  </v:oval>
                  <v:oval id="shape_0" fillcolor="white" stroked="t" o:allowincell="f" style="position:absolute;left:6215;top:1337;width:143;height:143;mso-wrap-style:none;v-text-anchor:middle">
                    <v:fill o:detectmouseclick="t" type="solid" color2="black"/>
                    <v:stroke color="black" weight="9360" joinstyle="miter" endcap="flat"/>
                    <w10:wrap type="none"/>
                  </v:oval>
                  <v:oval id="shape_0" fillcolor="white" stroked="t" o:allowincell="f" style="position:absolute;left:6215;top:2242;width:143;height:143;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cas suivants concernent le système d’action mettant en jeu des acteurs « privés », services études d’entreprises, planneurs stratégiques d’agences de publicité, personnes travaillant dans des cabinets d’études…</w:t>
      </w:r>
    </w:p>
    <w:p>
      <w:pPr>
        <w:pStyle w:val="Heading4"/>
        <w:rPr/>
      </w:pPr>
      <w:bookmarkStart w:id="94" w:name="__RefHeading___Toc533330568"/>
      <w:r>
        <w:rPr/>
        <w:t>Cas n°6 :</w:t>
      </w:r>
      <w:bookmarkEnd w:id="94"/>
      <w:r>
        <w:rPr/>
        <w:t xml:space="preserve"> </w:t>
      </w:r>
    </w:p>
    <w:p>
      <w:pPr>
        <w:pStyle w:val="Normal"/>
        <w:rPr/>
      </w:pPr>
      <w:r>
        <w:rPr/>
        <w:t>Dans le cas que nous allons étudier, l’enquêté est directeur marketing d’un groupe de presse féminine qui regroupe 4 féminins  généralistes » et 5 féminins « centres d’intérêt ». Le lectorat est donc centré par définition sur la variable sexe : les femmes.</w:t>
      </w:r>
    </w:p>
    <w:p>
      <w:pPr>
        <w:pStyle w:val="Normal"/>
        <w:rPr/>
      </w:pPr>
      <w:r>
        <w:rPr/>
        <w:t xml:space="preserve">Dans un premier temps, la direction marketing fait appel à des données générales tirées d’études quantitatives : </w:t>
      </w:r>
    </w:p>
    <w:p>
      <w:pPr>
        <w:pStyle w:val="Verbatims"/>
        <w:rPr/>
      </w:pPr>
      <w:r>
        <w:rPr/>
        <w:t xml:space="preserve">Concernant le quanti on a deux types d’opérations. On travaille à partir des études généralistes qui existent en matière de presse (CESP, IPSOS revenus, SOFRES 30000, études SIM sur la consommation, recensement INSEE, etc.). Sur le plan quantitatif on a tendance à travailler, comme ce sont des investissements lourds, sur des études transversales cofinancées par différents acteurs. Dans ce cas nous sommes utilisateurs. En tant que initiateurs on travaille en quanti sur des entretiens auto-administrés qu’on glisse dans des magazines qui compte tenu de leur périodicité ne pourraient pas être étudiés par les organismes qu’on vient de citer. Par exemple [titre], lancé il y a deux ans, trimestriel. On l’a traité en interne et on en tiré un certain nombre d’enseignements. </w:t>
      </w:r>
    </w:p>
    <w:p>
      <w:pPr>
        <w:pStyle w:val="Normal"/>
        <w:rPr/>
      </w:pPr>
      <w:r>
        <w:rPr/>
        <w:t xml:space="preserve">Ces données leur servent à repérer l’audience des différents magasines, en segmentant en terme d’âge, de lieu d’habitation, de CSP et de sexe : </w:t>
      </w:r>
    </w:p>
    <w:p>
      <w:pPr>
        <w:pStyle w:val="Verbatims"/>
        <w:rPr/>
      </w:pPr>
      <w:r>
        <w:rPr/>
        <w:t xml:space="preserve">Sur les 30, 35 ans minimum, puisque notre titre est segmentant en terme d’âge. (…). C’est une population plutôt urbaine, mais régionale plus que parisienne (donc plutôt villes de plus de 100 habitants mais sous pondérés sur Paris et région parisienne). En termes de CSP on est sur des CSP A, B+. (…). On est à 52% féminin, donc c’est notre titre le moins féminin de nos 9 magazines, le plus mixte. </w:t>
      </w:r>
    </w:p>
    <w:p>
      <w:pPr>
        <w:pStyle w:val="Normal"/>
        <w:rPr/>
      </w:pPr>
      <w:r>
        <w:rPr/>
        <w:t>Si l’on s’arrêtait à ce niveau, il y a très peu de différences avec les modèles du chercheur du Ministère de la Culture ou la personne qui travaille sur la mobilité. L’idée est ici d’expliquer l’audience de tel ou tel média par des variables sociodémographiques. La perspective est encore à dominante structuraliste.</w:t>
      </w:r>
    </w:p>
    <w:p>
      <w:pPr>
        <w:pStyle w:val="Normal"/>
        <w:rPr/>
      </w:pPr>
      <w:r>
        <w:rPr/>
        <w:t>Mais, et nous l’avons très bien perçu dans la partie relative aux méthodes, cette segmentation ne suffit pas. Ici, pour caractériser les lecteurs, le service fait appel à des techniques qualitatives avec une prédilection pour les animations de groupe.</w:t>
      </w:r>
    </w:p>
    <w:p>
      <w:pPr>
        <w:pStyle w:val="Verbatims"/>
        <w:rPr/>
      </w:pPr>
      <w:r>
        <w:rPr/>
        <w:t>Nous sommes plutôt qualitativistes. On mène régulièrement des tables rondes, focus groupes. Il nous est arrivé de faire des entretiens semi-dirigés, mais il est vrai qu’on privilégie les tables rondes, avec des instituts extérieurs .</w:t>
      </w:r>
    </w:p>
    <w:p>
      <w:pPr>
        <w:pStyle w:val="Normal"/>
        <w:rPr/>
      </w:pPr>
      <w:r>
        <w:rPr/>
        <w:t>Ceci conduit à une segmentation plus poussée, « une typologie » qui distingue l’audience non plus en fonction de variables sociodémographiques mais plus en terme d’attitudes et de valeurs :</w:t>
      </w:r>
    </w:p>
    <w:p>
      <w:pPr>
        <w:pStyle w:val="Verbatims"/>
        <w:rPr/>
      </w:pPr>
      <w:r>
        <w:rPr/>
        <w:t>Ensuite en terme de typologie on a découvert différents profils : les amateurs éclairés, passionnés, irréductibles, fouineurs qui veulent découvrir la bonne adresse du vigneron, du restaurant, du producteur, etc. ; les consommateurs pressés, forte charge de travail, très actif, pas de temps à perdre donc produits sous vide, congelés, préparations, etc., donc très friands d’innovation en matière de cuisine. Enfin bref on a déterminé plusieurs types qu’on a dispatché sur un mapping, et on s’est rendu compte clairement que [notre titre] se positionnait à mi-chemin entre une presse de tradition, gastronomique (…) et une presse guide pratique (…).</w:t>
      </w:r>
    </w:p>
    <w:p>
      <w:pPr>
        <w:pStyle w:val="Normal"/>
        <w:rPr/>
      </w:pPr>
      <w:r>
        <w:rPr/>
        <w:t xml:space="preserve">On trouve également cette logique dans le verbatim suivant : </w:t>
      </w:r>
    </w:p>
    <w:p>
      <w:pPr>
        <w:pStyle w:val="Verbatims"/>
        <w:rPr/>
      </w:pPr>
      <w:r>
        <w:rPr/>
        <w:t>En termes de style de vie, l’étude gastronomique [titre] est purement une étude style de vie. C'est-à-dire étude de groupe, ça aurait pu être des entretiens, ça a été des tables rondes, au travers desquels on définit des types, des styles de vie. C’est de la typologie. Ça peut transcender les différenciations socioprofessionnelles. (...) Là on sort des schémas de catégorie quanti traditionnels. C’est l’intérêt du quali. Parce que nous n’avons pas de titre de presse suffisamment segmentant. Nous ne sommes pas de la presse de luxe, bien qu’on soit sur-représentés en CSP +. (…) [titre] est un magazine fédérateur au-delà des CSP de toute femme qui se fait une certaine idée de la féminité, de la place de la femme dans le monde (…). Le prix de vente du magazine d’ailleurs n’est pas discriminant (16ff pour le numéro de décembre, plusieurs centaines de pages).</w:t>
      </w:r>
    </w:p>
    <w:p>
      <w:pPr>
        <w:pStyle w:val="Normal"/>
        <w:rPr/>
      </w:pPr>
      <w:r>
        <w:rPr/>
        <w:t>Il faut noter également que le service travaille en partenariat avec le CCA qui est un Institut de recherche qui propose des découpages fondés sur les attitudes.</w:t>
      </w:r>
    </w:p>
    <w:p>
      <w:pPr>
        <w:pStyle w:val="Normal"/>
        <w:rPr/>
      </w:pPr>
      <w:r>
        <w:rPr/>
        <w:t xml:space="preserve">La volonté de caractériser la cible suivant un modèle attitudinal est lié au fait que cette société propose une gamme de produits (des magazines féminins) à des cibles relativement proches si l’on considère uniquement les variables sociodémographiques. La multiplication des produits proposés entraîne une plus forte fragmentation de la « cible féminine ». </w:t>
      </w:r>
    </w:p>
    <w:p>
      <w:pPr>
        <w:pStyle w:val="Normal"/>
        <w:rPr/>
      </w:pPr>
      <w:r>
        <w:rPr/>
        <w:t>De plus, il apparaît que cette fragmentation par les attitudes est largement appréciée par les annonceurs eux-mêmes :</w:t>
      </w:r>
    </w:p>
    <w:p>
      <w:pPr>
        <w:pStyle w:val="Verbatims"/>
        <w:rPr/>
      </w:pPr>
      <w:r>
        <w:rPr/>
        <w:t xml:space="preserve">Lorsque vous êtes sur un marché segmentant et de niche, non seulement vous allez segmenter, hiérarchiser, compartimenter, mais en plus vous allez vous adresser à votre cible en connaissance de cause. Vous allez utiliser le marketing de niche, personnalisé. Vous allez vous adresser à votre cœur de cible. Chacun des messages va vous coûter très cher mais ramener beaucoup en termes de coût au mille. </w:t>
      </w:r>
    </w:p>
    <w:p>
      <w:pPr>
        <w:pStyle w:val="Verbatims"/>
        <w:rPr/>
      </w:pPr>
      <w:r>
        <w:rPr/>
        <w:t>On n’est pas TF1. Pour nous la ménagère de moins de 50 ans, ça n’a pas de sens. Donc on a forcément, et c’est le propre même de la presse magazine, une approche très segmentante des choses. On ne peut pas être réducteur, non seulement parce que nos titres sont différents, mais aussi parce que nos annonceurs recherchent plus des cibles qualitatives que quantitatives. S’ils cherchent de la quantité ils vont passer sur des médias plus puissants ou sur des magazines plus puissants.</w:t>
      </w:r>
    </w:p>
    <w:p>
      <w:pPr>
        <w:pStyle w:val="Normal"/>
        <w:rPr/>
      </w:pPr>
      <w:r>
        <w:rPr/>
        <w:t>Nous avons vu que cette personnes utilisait à la fois des méthodes qualitatives et quantitatives…</w:t>
      </w:r>
    </w:p>
    <w:p>
      <w:pPr>
        <w:pStyle w:val="Normal"/>
        <w:rPr/>
      </w:pPr>
      <w:r>
        <w:rPr/>
      </w:r>
    </w:p>
    <w:p>
      <w:pPr>
        <w:pStyle w:val="Normal"/>
        <w:rPr/>
      </w:pPr>
      <w:r>
        <w:rPr/>
        <w:t>Pour ce qui concerne les contraintes d’action, cet entretien ne permet pas d’énoncer explicitement les engagements de la personnes dans le système d’action. Nous noterons simplement la multiplicité des acteurs en jeu.</w:t>
      </w:r>
    </w:p>
    <w:p>
      <w:pPr>
        <w:pStyle w:val="Normal"/>
        <w:rPr/>
      </w:pPr>
      <w:r>
        <w:rPr/>
      </w:r>
    </w:p>
    <w:p>
      <w:pPr>
        <w:pStyle w:val="Normal"/>
        <w:rPr/>
      </w:pPr>
      <w:r>
        <w:rPr/>
        <w:t>Par sa nature le marketing est une plaque tournante dans une entreprise, amenée à travailler avec pratiquement tous les services de la maison. (gestion, comptabilité, ressources humaines, documentation…).</w:t>
      </w:r>
    </w:p>
    <w:p>
      <w:pPr>
        <w:pStyle w:val="Normal"/>
        <w:rPr/>
      </w:pPr>
      <w:r>
        <w:rPr/>
        <w:t>A l’extérieur, les afficheurs, radios, régies télévisées, cinémas, imprimeurs, fournisseurs, et indirectement les annonceurs. Indirectement puisque ce sont les commerciales qui sont en contact direct avec les annonceurs, centrales d’achat et agences de publicité.</w:t>
      </w:r>
    </w:p>
    <w:p>
      <w:pPr>
        <w:pStyle w:val="Normal"/>
        <w:rPr/>
      </w:pPr>
      <w:r>
        <w:rPr/>
      </w:r>
    </w:p>
    <w:p>
      <w:pPr>
        <w:pStyle w:val="Normal"/>
        <w:rPr/>
      </w:pPr>
      <w:r>
        <w:rPr/>
        <w:t>A noter aussi bien sûr l’importance du lecteur lui-même (ou plutôt de la lectrice). La segmentation de la population « cible » permet à la fois de proposer un produit « personnalisé » pour le lecteur et un support de communication direct et efficace pour l’annonceur qui cherche à faire de la publicité sur cette cible particulière. Les enjeux sont à la fois d’attirer les lecteurs pour amener du profit et d’attirer les annonceurs pour vendre de l’espace… En ce sens, nous ne pensons pas exagérer en faisant l’hypothèse que les contraintes en jeu sont plutôt fort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8415</wp:posOffset>
                </wp:positionV>
                <wp:extent cx="5600700" cy="2171700"/>
                <wp:effectExtent l="0" t="0" r="0" b="0"/>
                <wp:wrapNone/>
                <wp:docPr id="27"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spPr>
                          <a:xfrm>
                            <a:off x="0" y="0"/>
                            <a:ext cx="5600880" cy="2171880"/>
                          </a:xfrm>
                          <a:prstGeom prst="rect">
                            <a:avLst/>
                          </a:prstGeom>
                          <a:solidFill>
                            <a:srgbClr val="ffffff"/>
                          </a:solidFill>
                          <a:ln w="0">
                            <a:noFill/>
                          </a:ln>
                        </wps:spPr>
                        <wps:style>
                          <a:lnRef idx="0"/>
                          <a:fillRef idx="0"/>
                          <a:effectRef idx="0"/>
                          <a:fontRef idx="minor"/>
                        </wps:style>
                        <wps:bodyPr/>
                      </wps:wsp>
                      <wpg:grpSp>
                        <wpg:cNvGrpSpPr/>
                        <wpg:grpSpPr>
                          <a:xfrm>
                            <a:off x="113760" y="69840"/>
                            <a:ext cx="5372280" cy="1962000"/>
                          </a:xfrm>
                        </wpg:grpSpPr>
                        <wps:wsp>
                          <wps:cNvSpPr/>
                          <wps:spPr>
                            <a:xfrm>
                              <a:off x="1295280" y="4744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360"/>
                              <a:ext cx="1203480" cy="54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wps:txbx>
                          <wps:bodyPr wrap="square" anchor="t">
                            <a:noAutofit/>
                          </wps:bodyPr>
                        </wps:wsp>
                        <wps:wsp>
                          <wps:cNvSpPr txBox="1"/>
                          <wps:spPr>
                            <a:xfrm>
                              <a:off x="4312080" y="0"/>
                              <a:ext cx="1059840" cy="547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wps:txbx>
                          <wps:bodyPr wrap="square" anchor="t">
                            <a:noAutofit/>
                          </wps:bodyPr>
                        </wps:wsp>
                        <wps:wsp>
                          <wps:cNvSpPr/>
                          <wps:spPr>
                            <a:xfrm>
                              <a:off x="1295280" y="10000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660960"/>
                              <a:ext cx="1005840" cy="5720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wps:txbx>
                          <wps:bodyPr wrap="square" anchor="t">
                            <a:noAutofit/>
                          </wps:bodyPr>
                        </wps:wsp>
                        <wps:wsp>
                          <wps:cNvSpPr txBox="1"/>
                          <wps:spPr>
                            <a:xfrm>
                              <a:off x="4312800" y="660960"/>
                              <a:ext cx="914400" cy="5720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wps:txbx>
                          <wps:bodyPr wrap="square" anchor="t">
                            <a:noAutofit/>
                          </wps:bodyPr>
                        </wps:wsp>
                        <wps:wsp>
                          <wps:cNvSpPr/>
                          <wps:spPr>
                            <a:xfrm>
                              <a:off x="1295280" y="15260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1345680"/>
                              <a:ext cx="1005840" cy="502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wps:txbx>
                          <wps:bodyPr wrap="square" anchor="t">
                            <a:noAutofit/>
                          </wps:bodyPr>
                        </wps:wsp>
                        <wps:wsp>
                          <wps:cNvSpPr txBox="1"/>
                          <wps:spPr>
                            <a:xfrm>
                              <a:off x="4312800" y="1345680"/>
                              <a:ext cx="914400" cy="616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wps:txbx>
                          <wps:bodyPr wrap="square" anchor="t">
                            <a:noAutofit/>
                          </wps:bodyPr>
                        </wps:wsp>
                        <wps:wsp>
                          <wps:cNvSpPr/>
                          <wps:spPr>
                            <a:xfrm>
                              <a:off x="2026800" y="302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774720"/>
                              <a:ext cx="914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0" y="1415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9760" y="547560"/>
                              <a:ext cx="91440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fr-FR" w:bidi="ar-SA"/>
                                  </w:rPr>
                                  <w:t>mélange</w:t>
                                </w:r>
                              </w:p>
                            </w:txbxContent>
                          </wps:txbx>
                          <wps:bodyPr wrap="square" anchor="t">
                            <a:noAutofit/>
                          </wps:bodyPr>
                        </wps:wsp>
                      </wpg:grpSp>
                    </wpg:wgp>
                  </a:graphicData>
                </a:graphic>
              </wp:anchor>
            </w:drawing>
          </mc:Choice>
          <mc:Fallback>
            <w:pict>
              <v:group id="shape_0" style="position:absolute;margin-left:27pt;margin-top:-1.45pt;width:441pt;height:171pt" coordorigin="540,-29" coordsize="8820,3420">
                <v:rect id="shape_0" fillcolor="white" stroked="f" o:allowincell="f" style="position:absolute;left:540;top:-29;width:8819;height:3419;mso-wrap-style:none;v-text-anchor:middle">
                  <v:fill o:detectmouseclick="t" type="solid" color2="black"/>
                  <v:stroke color="#3465a4" joinstyle="round" endcap="flat"/>
                  <w10:wrap type="none"/>
                </v:rect>
                <v:group id="shape_0" style="position:absolute;left:719;top:81;width:8459;height:3090">
                  <v:line id="shape_0" from="2759,828" to="7366,8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9;top:223;width:1894;height:86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v:textbox>
                    <v:fill o:detectmouseclick="t" type="solid" color2="black"/>
                    <v:stroke color="#3465a4" joinstyle="round" endcap="flat"/>
                    <w10:wrap type="none"/>
                  </v:shape>
                  <v:shape id="shape_0" fillcolor="white" stroked="f" o:allowincell="f" style="position:absolute;left:7510;top:81;width:1668;height:86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v:textbox>
                    <v:fill o:detectmouseclick="t" type="solid" color2="black"/>
                    <v:stroke color="#3465a4" joinstyle="round" endcap="flat"/>
                    <w10:wrap type="none"/>
                  </v:shape>
                  <v:line id="shape_0" from="2759,1656" to="7366,16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1;top:1122;width:1583;height:90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v:textbox>
                    <v:fill o:detectmouseclick="t" type="solid" color2="black"/>
                    <v:stroke color="#3465a4" joinstyle="round" endcap="flat"/>
                    <w10:wrap type="none"/>
                  </v:shape>
                  <v:shape id="shape_0" fillcolor="white" stroked="f" o:allowincell="f" style="position:absolute;left:7511;top:1122;width:1439;height:90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v:textbox>
                    <v:fill o:detectmouseclick="t" type="solid" color2="black"/>
                    <v:stroke color="#3465a4" joinstyle="round" endcap="flat"/>
                    <w10:wrap type="none"/>
                  </v:shape>
                  <v:line id="shape_0" from="2759,2484" to="7366,24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1;top:2200;width:1583;height:79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v:textbox>
                    <v:fill o:detectmouseclick="t" type="solid" color2="black"/>
                    <v:stroke color="#3465a4" joinstyle="round" endcap="flat"/>
                    <w10:wrap type="none"/>
                  </v:shape>
                  <v:shape id="shape_0" fillcolor="white" stroked="f" o:allowincell="f" style="position:absolute;left:7511;top:2200;width:1439;height:97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v:textbox>
                    <v:fill o:detectmouseclick="t" type="solid" color2="black"/>
                    <v:stroke color="#3465a4" joinstyle="round" endcap="flat"/>
                    <w10:wrap type="none"/>
                  </v:shape>
                  <v:oval id="shape_0" fillcolor="white" stroked="t" o:allowincell="f" style="position:absolute;left:3911;top:557;width:143;height:143;mso-wrap-style:none;v-text-anchor:middle">
                    <v:fill o:detectmouseclick="t" type="solid" color2="black"/>
                    <v:stroke color="black" weight="9360" joinstyle="miter" endcap="flat"/>
                    <w10:wrap type="none"/>
                  </v:oval>
                  <v:oval id="shape_0" fillcolor="white" stroked="t" o:allowincell="f" style="position:absolute;left:4919;top:1301;width:143;height:180;mso-wrap-style:none;v-text-anchor:middle">
                    <v:fill o:detectmouseclick="t" type="solid" color2="black"/>
                    <v:stroke color="black" weight="9360" joinstyle="miter" endcap="flat"/>
                    <w10:wrap type="none"/>
                  </v:oval>
                  <v:oval id="shape_0" fillcolor="white" stroked="t" o:allowincell="f" style="position:absolute;left:5351;top:2310;width:143;height:143;mso-wrap-style:none;v-text-anchor:middle">
                    <v:fill o:detectmouseclick="t" type="solid" color2="black"/>
                    <v:stroke color="black" weight="9360" joinstyle="miter" endcap="flat"/>
                    <w10:wrap type="none"/>
                  </v:oval>
                  <v:shape id="shape_0" fillcolor="white" stroked="f" o:allowincell="f" style="position:absolute;left:5207;top:943;width:1439;height:539;mso-wrap-style:square;v-text-anchor:top" type="_x0000_t202">
                    <v:textbo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fr-FR" w:bidi="ar-SA"/>
                            </w:rPr>
                            <w:t>mélange</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4"/>
        <w:rPr/>
      </w:pPr>
      <w:bookmarkStart w:id="95" w:name="__RefHeading___Toc533330569"/>
      <w:bookmarkEnd w:id="95"/>
      <w:r>
        <w:rPr/>
        <w:t>Cas n°7 :</w:t>
      </w:r>
    </w:p>
    <w:p>
      <w:pPr>
        <w:pStyle w:val="Normal"/>
        <w:rPr/>
      </w:pPr>
      <w:r>
        <w:rPr/>
        <w:t xml:space="preserve">Nous retrouvons clairement ce type d’approche chez cette assistante marketing (24 ans) travaillant pour un groupe produisant des emballages (cosmétique, parfums, soins…). Cette personne travaille dans le service création et marketing de l’entreprise et a notamment pour objectif de repérer des tendances de consommation. Pour cela, elle privilégie l’analyse d’articles de presse, passe par des « agences de style » ou des « cabinets de tendances »… </w:t>
      </w:r>
    </w:p>
    <w:p>
      <w:pPr>
        <w:pStyle w:val="Verbatims"/>
        <w:rPr/>
      </w:pPr>
      <w:r>
        <w:rPr/>
        <w:t>En fait, on fait une analyse en niches de modes de vie, c'est-à-dire qu’on se focalise sur quelques modes de consommation, ou styles de vie. On n’utilise pas les CSP ou les classes d’âge pour cibler les consommateurs, on les déduit plutôt. On dégage tout ça de nos lectures dans la presse spécialisée sur les cosmétiques, donc en amont c’est un gros travail sur la presse, les cabinets de tendance, les agences de style, et tout ce qui est Marie-Claire, Jalouse, Citizen pour nous donner des nouvelles idées. Ça marche en entonnoir, d’abord la presse courante, puis spécialisée, puis les cahiers de tendance qui nous donne les niches à explorer. (…) Par exemple, tout ce qui est zen, aromathérapie, arts martiaux, ça nous a mené vers un emballage yin-yang…</w:t>
      </w:r>
    </w:p>
    <w:p>
      <w:pPr>
        <w:pStyle w:val="Normal"/>
        <w:rPr/>
      </w:pPr>
      <w:r>
        <w:rPr/>
        <w:t>Nous percevons bien ici le caractère plus individualiste qui s’attache à dépasser les variables sociodémographiques pour privilégier les attitudes, les valeurs… Le service va d’ailleurs jusqu’à s’intéresser à la sensorialité du produit :</w:t>
      </w:r>
    </w:p>
    <w:p>
      <w:pPr>
        <w:pStyle w:val="Verbatims"/>
        <w:rPr/>
      </w:pPr>
      <w:r>
        <w:rPr/>
        <w:t>On vient de finir une étude sur la gourmandise en cosmétique, la « cosmétofood », donc tout ce qui est savon sous la forme de tablettes de chocolat, fond de teint en forme de cornet de glace… toutes les utilisations d’emballage alimentaire pour les produits de beauté. on essaie d’avoir une approche qui propose une offre globale, en conformité avec la tendance, l’imaginaire… c’est-à-dire qu’on ne regarde pas seulement la forme, mais aussi la matière, l’odeur, la couleur, la polysensorialité, quoi, pour que tout ça se fonde dans un même concept, on insiste beaucoup là-dessus, le concept là c’est la cosmétofood.</w:t>
      </w:r>
    </w:p>
    <w:p>
      <w:pPr>
        <w:pStyle w:val="Normal"/>
        <w:rPr/>
      </w:pPr>
      <w:r>
        <w:rPr/>
        <w:t>Ceci se traduit par la mise en place de « niches » de consommation et donc une fragmentation de la cible marketing, par exemple :</w:t>
      </w:r>
    </w:p>
    <w:p>
      <w:pPr>
        <w:pStyle w:val="Verbatims"/>
        <w:rPr/>
      </w:pPr>
      <w:r>
        <w:rPr/>
        <w:t>Comme on ne travaille que sur les cosmétiques, on a 3 niches principales : les femmes, déclinées sous les modes de consommation cyber (ou androgyne), baroque et wild beauty ; les jeunes, soit lolita, soit acidulé ; et les hommes, soit business (hi-tech, nomadisme) soit sport (surtout le rugby et la voile), mais le maquillage pour les hommes, ça ne passe pas très bien encore en France, on peut proposer du rimmel ou des choses comme ça, mais du fond de teint…</w:t>
      </w:r>
    </w:p>
    <w:p>
      <w:pPr>
        <w:pStyle w:val="Normal"/>
        <w:rPr/>
      </w:pPr>
      <w:r>
        <w:rPr/>
        <w:t>Il faut rappeler que ces études sont exclusivement centrées sur le produit ou sur la marque. (« [Ces catégories] sont imposées par la gamme que l’on étudie, on est plutôt centré produit ».). La perspective utilisée dans ce processus de catégorisation est à dominante individualiste. D’ailleurs, lorsque l’un de nos enquêteurs demande de définir quels seront les critères les plus pertinents pour différencier les gens dans 10 ans, la personne répond en adoptant cette perspective :</w:t>
      </w:r>
    </w:p>
    <w:p>
      <w:pPr>
        <w:pStyle w:val="Verbatims"/>
        <w:rPr/>
      </w:pPr>
      <w:r>
        <w:rPr/>
        <w:t xml:space="preserve">Ce ne sera pas l’âge, pas les CSP, mais plutôt les valeurs, les mœurs, tout ce qui tourne autour de l’individu. Il y a des groupes qui se forment autour du même langage, des mêmes traditions, des mêmes valeurs. </w:t>
      </w:r>
    </w:p>
    <w:p>
      <w:pPr>
        <w:pStyle w:val="Normal"/>
        <w:rPr/>
      </w:pPr>
      <w:r>
        <w:rPr/>
        <w:t>L’approche n’est pas vraiment inductive ici puisque les conclusions sont déduites de lectures d’articles de presses, d’études réalisées par des cabinets de tendance… Il est d’ailleurs intéressant de remarquer la multiplication des méthodes de recherche utilisées (dont de nombreuses « méthodes maisons ») et des sources d’information.</w:t>
      </w:r>
    </w:p>
    <w:p>
      <w:pPr>
        <w:pStyle w:val="Normal"/>
        <w:rPr/>
      </w:pPr>
      <w:r>
        <w:rPr/>
      </w:r>
    </w:p>
    <w:p>
      <w:pPr>
        <w:pStyle w:val="Normal"/>
        <w:rPr/>
      </w:pPr>
      <w:r>
        <w:rPr/>
        <w:t>Enfin, en ce qui concerne les contraintes liées au système d’action, le service est lui même inséré dans un système complexe (le client, la production…) mais semble néanmoins relativement autonome. Il est d’ailleurs intéressant de remarquer que cette autonomie est liée au fait que l’étude est destinée au service création. A ce stade, l’acteur est encore loin du marketing « opérationnel » (vente…).</w:t>
      </w:r>
    </w:p>
    <w:p>
      <w:pPr>
        <w:pStyle w:val="Verbatims"/>
        <w:rPr/>
      </w:pPr>
      <w:r>
        <w:rPr/>
        <w:t>On est totalement libre en créa, parce que la démarche est nouvelle (1 an) au sein de T. Avant, on travaillait seulement sur la forme, maintenant c’est une offre globale. Bon, on a des contraintes de développement, mais ça c’est plus d’un point de vue industrie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2286000"/>
                <wp:effectExtent l="0" t="0" r="0" b="0"/>
                <wp:wrapNone/>
                <wp:docPr id="28"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spPr>
                          <a:xfrm>
                            <a:off x="0" y="0"/>
                            <a:ext cx="5715000" cy="2286000"/>
                          </a:xfrm>
                          <a:prstGeom prst="rect">
                            <a:avLst/>
                          </a:prstGeom>
                          <a:solidFill>
                            <a:srgbClr val="ffffff"/>
                          </a:solidFill>
                          <a:ln w="0">
                            <a:noFill/>
                          </a:ln>
                        </wps:spPr>
                        <wps:style>
                          <a:lnRef idx="0"/>
                          <a:fillRef idx="0"/>
                          <a:effectRef idx="0"/>
                          <a:fontRef idx="minor"/>
                        </wps:style>
                        <wps:bodyPr/>
                      </wps:wsp>
                      <wpg:grpSp>
                        <wpg:cNvGrpSpPr/>
                        <wpg:grpSpPr>
                          <a:xfrm>
                            <a:off x="344160" y="217080"/>
                            <a:ext cx="5257800" cy="1943280"/>
                          </a:xfrm>
                        </wpg:grpSpPr>
                        <wps:wsp>
                          <wps:cNvSpPr/>
                          <wps:spPr>
                            <a:xfrm>
                              <a:off x="1181160" y="4528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9000" cy="6159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wps:txbx>
                          <wps:bodyPr wrap="square" anchor="t">
                            <a:noAutofit/>
                          </wps:bodyPr>
                        </wps:wsp>
                        <wps:wsp>
                          <wps:cNvSpPr txBox="1"/>
                          <wps:spPr>
                            <a:xfrm>
                              <a:off x="4197960" y="0"/>
                              <a:ext cx="1059840" cy="6159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wps:txbx>
                          <wps:bodyPr wrap="square" anchor="t">
                            <a:noAutofit/>
                          </wps:bodyPr>
                        </wps:wsp>
                        <wps:wsp>
                          <wps:cNvSpPr/>
                          <wps:spPr>
                            <a:xfrm>
                              <a:off x="1181160" y="9784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687240"/>
                              <a:ext cx="1005840" cy="5702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wps:txbx>
                          <wps:bodyPr wrap="square" anchor="t">
                            <a:noAutofit/>
                          </wps:bodyPr>
                        </wps:wsp>
                        <wps:wsp>
                          <wps:cNvSpPr txBox="1"/>
                          <wps:spPr>
                            <a:xfrm>
                              <a:off x="4198680" y="685800"/>
                              <a:ext cx="914400" cy="5702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wps:txbx>
                          <wps:bodyPr wrap="square" anchor="t">
                            <a:noAutofit/>
                          </wps:bodyPr>
                        </wps:wsp>
                        <wps:wsp>
                          <wps:cNvSpPr/>
                          <wps:spPr>
                            <a:xfrm>
                              <a:off x="1181160" y="15044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1324800"/>
                              <a:ext cx="1005840" cy="6184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wps:txbx>
                          <wps:bodyPr wrap="square" anchor="t">
                            <a:noAutofit/>
                          </wps:bodyPr>
                        </wps:wsp>
                        <wps:wsp>
                          <wps:cNvSpPr txBox="1"/>
                          <wps:spPr>
                            <a:xfrm>
                              <a:off x="4198680" y="1324800"/>
                              <a:ext cx="914400" cy="504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wps:txbx>
                          <wps:bodyPr wrap="square" anchor="t">
                            <a:noAutofit/>
                          </wps:bodyPr>
                        </wps:wsp>
                        <wps:wsp>
                          <wps:cNvSpPr/>
                          <wps:spPr>
                            <a:xfrm>
                              <a:off x="1821240" y="296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760" y="753840"/>
                              <a:ext cx="914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5640" y="1382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4920" y="650880"/>
                              <a:ext cx="92268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fr-FR" w:bidi="ar-SA"/>
                                  </w:rPr>
                                  <w:t>mélange</w:t>
                                </w:r>
                              </w:p>
                            </w:txbxContent>
                          </wps:txbx>
                          <wps:bodyPr wrap="square" anchor="t">
                            <a:noAutofit/>
                          </wps:bodyPr>
                        </wps:wsp>
                      </wpg:grpSp>
                    </wpg:wgp>
                  </a:graphicData>
                </a:graphic>
              </wp:anchor>
            </w:drawing>
          </mc:Choice>
          <mc:Fallback>
            <w:pict>
              <v:group id="shape_0" style="position:absolute;margin-left:0pt;margin-top:0.05pt;width:450pt;height:180pt" coordorigin="0,1" coordsize="9000,3600">
                <v:rect id="shape_0" fillcolor="white" stroked="f" o:allowincell="f" style="position:absolute;left:0;top:1;width:8999;height:3599;mso-wrap-style:none;v-text-anchor:middle">
                  <v:fill o:detectmouseclick="t" type="solid" color2="black"/>
                  <v:stroke color="#3465a4" joinstyle="round" endcap="flat"/>
                  <w10:wrap type="none"/>
                </v:rect>
                <v:group id="shape_0" style="position:absolute;left:542;top:343;width:8280;height:3060">
                  <v:line id="shape_0" from="2402,1056" to="7009,10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2;top:343;width:1714;height:96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v:textbox>
                    <v:fill o:detectmouseclick="t" type="solid" color2="black"/>
                    <v:stroke color="#3465a4" joinstyle="round" endcap="flat"/>
                    <w10:wrap type="none"/>
                  </v:shape>
                  <v:shape id="shape_0" fillcolor="white" stroked="f" o:allowincell="f" style="position:absolute;left:7153;top:343;width:1668;height:96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v:textbox>
                    <v:fill o:detectmouseclick="t" type="solid" color2="black"/>
                    <v:stroke color="#3465a4" joinstyle="round" endcap="flat"/>
                    <w10:wrap type="none"/>
                  </v:shape>
                  <v:line id="shape_0" from="2402,1884" to="7009,18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4;top:1425;width:1583;height:897;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v:textbox>
                    <v:fill o:detectmouseclick="t" type="solid" color2="black"/>
                    <v:stroke color="#3465a4" joinstyle="round" endcap="flat"/>
                    <w10:wrap type="none"/>
                  </v:shape>
                  <v:shape id="shape_0" fillcolor="white" stroked="f" o:allowincell="f" style="position:absolute;left:7154;top:1423;width:1439;height:897;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v:textbox>
                    <v:fill o:detectmouseclick="t" type="solid" color2="black"/>
                    <v:stroke color="#3465a4" joinstyle="round" endcap="flat"/>
                    <w10:wrap type="none"/>
                  </v:shape>
                  <v:line id="shape_0" from="2402,2712" to="7009,27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4;top:2429;width:1583;height:97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v:textbox>
                    <v:fill o:detectmouseclick="t" type="solid" color2="black"/>
                    <v:stroke color="#3465a4" joinstyle="round" endcap="flat"/>
                    <w10:wrap type="none"/>
                  </v:shape>
                  <v:shape id="shape_0" fillcolor="white" stroked="f" o:allowincell="f" style="position:absolute;left:7154;top:2429;width:1439;height:79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v:textbox>
                    <v:fill o:detectmouseclick="t" type="solid" color2="black"/>
                    <v:stroke color="#3465a4" joinstyle="round" endcap="flat"/>
                    <w10:wrap type="none"/>
                  </v:shape>
                  <v:oval id="shape_0" fillcolor="white" stroked="t" o:allowincell="f" style="position:absolute;left:3410;top:810;width:143;height:143;mso-wrap-style:none;v-text-anchor:middle">
                    <v:fill o:detectmouseclick="t" type="solid" color2="black"/>
                    <v:stroke color="black" weight="9360" joinstyle="miter" endcap="flat"/>
                    <w10:wrap type="none"/>
                  </v:oval>
                  <v:oval id="shape_0" fillcolor="white" stroked="t" o:allowincell="f" style="position:absolute;left:4562;top:1530;width:143;height:180;mso-wrap-style:none;v-text-anchor:middle">
                    <v:fill o:detectmouseclick="t" type="solid" color2="black"/>
                    <v:stroke color="black" weight="9360" joinstyle="miter" endcap="flat"/>
                    <w10:wrap type="none"/>
                  </v:oval>
                  <v:oval id="shape_0" fillcolor="white" stroked="t" o:allowincell="f" style="position:absolute;left:4850;top:2520;width:143;height:143;mso-wrap-style:none;v-text-anchor:middle">
                    <v:fill o:detectmouseclick="t" type="solid" color2="black"/>
                    <v:stroke color="black" weight="9360" joinstyle="miter" endcap="flat"/>
                    <w10:wrap type="none"/>
                  </v:oval>
                  <v:shape id="shape_0" fillcolor="white" stroked="f" o:allowincell="f" style="position:absolute;left:4849;top:1368;width:1452;height:431;mso-wrap-style:square;v-text-anchor:top" type="_x0000_t202">
                    <v:textbo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fr-FR" w:bidi="ar-SA"/>
                            </w:rPr>
                            <w:t>mélange</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6" w:name="__RefHeading___Toc533330570"/>
      <w:r>
        <w:rPr/>
        <w:t>Cas n°8 :</w:t>
      </w:r>
      <w:bookmarkEnd w:id="96"/>
      <w:r>
        <w:rPr/>
        <w:t xml:space="preserve"> </w:t>
      </w:r>
    </w:p>
    <w:p>
      <w:pPr>
        <w:pStyle w:val="Normal"/>
        <w:rPr/>
      </w:pPr>
      <w:r>
        <w:rPr/>
        <w:t xml:space="preserve">Dans ce cas, il s’agit d’une planeur stratégique. Cette personne est amenée à établir différents profils de consommateurs, afin de cibler au mieux les campagnes publicitaires et les "mailings". </w:t>
      </w:r>
    </w:p>
    <w:p>
      <w:pPr>
        <w:pStyle w:val="Normal"/>
        <w:rPr/>
      </w:pPr>
      <w:r>
        <w:rPr/>
      </w:r>
    </w:p>
    <w:p>
      <w:pPr>
        <w:pStyle w:val="Normal"/>
        <w:rPr/>
      </w:pPr>
      <w:r>
        <w:rPr/>
        <w:t>Lors de l’entretien, elle mentionne l’exemple d’une étude centrée sur un produit de cosmétique « hygiène et beauté » [« N »].</w:t>
      </w:r>
    </w:p>
    <w:p>
      <w:pPr>
        <w:pStyle w:val="Normal"/>
        <w:rPr/>
      </w:pPr>
      <w:r>
        <w:rPr/>
        <w:t>Elle a réalisé une enquête qualitative (focus groupe) qui lui a permis par exemple de concevoir des profils de consommation/utilisation en fonction de différentes classes d’âges.</w:t>
      </w:r>
    </w:p>
    <w:p>
      <w:pPr>
        <w:pStyle w:val="Verbatims"/>
        <w:rPr/>
      </w:pPr>
      <w:r>
        <w:rPr/>
        <w:t>Eh bien… N, par exemple, on a une cible ado, 16-19 ans. C'était une étude pour comprendre les habitudes hygiène-beauté, quels produits elles achetaient…</w:t>
      </w:r>
    </w:p>
    <w:p>
      <w:pPr>
        <w:pStyle w:val="Verbatims"/>
        <w:rPr/>
      </w:pPr>
      <w:r>
        <w:rPr/>
        <w:t>- Q. C'était des filles ?</w:t>
      </w:r>
    </w:p>
    <w:p>
      <w:pPr>
        <w:pStyle w:val="Verbatims"/>
        <w:rPr/>
      </w:pPr>
      <w:r>
        <w:rPr/>
        <w:t>Oui oui, des filles. Donc il s'agissait de savoir quels produits elle achètent, où elles les achètent. Après, on leur a présenté la marque N, en leur présentant des univers iconographiques où on leur présentait des jeunes filles de leur âge de façon différente, et elles ont positionné N par rapport à d'autres marques. Et puis ensuite on leur demandait : "qu'est-ce que N pourrait faire pour vous ?". Et on avait des propositions différentes, sur les médias de la relation, les services et les événements. Ca, c'était du quali, elles étaient 10.</w:t>
      </w:r>
    </w:p>
    <w:p>
      <w:pPr>
        <w:pStyle w:val="Verbatims"/>
        <w:rPr/>
      </w:pPr>
      <w:r>
        <w:rPr/>
        <w:t>(…) [On a trouvé] des différences de comportement par rapport à la cible classique de N, qui sont plutôt les femmes de 30-45 ans qui vivent en famille. On a pu relever une différence de critères de choix, et une différence par rapport à ce qu'on fait. Elles attendent des choses différentes des marques, par rapport à leur mère. Là vraiment, c'est l'exemple en or, parce que les jeunes c'est assez nouveau, c'est une cible qui a émergé il y a deux ans sur tous les marchés.</w:t>
      </w:r>
    </w:p>
    <w:p>
      <w:pPr>
        <w:pStyle w:val="Normal"/>
        <w:rPr/>
      </w:pPr>
      <w:r>
        <w:rPr/>
        <w:t>Elle utilise également des études quantitatives réalisées par l’annonceur ou diffusées dans différents supports de communication et des informations diverses dans la presse professionnelle et grand public :</w:t>
      </w:r>
    </w:p>
    <w:p>
      <w:pPr>
        <w:pStyle w:val="Verbatims"/>
        <w:rPr/>
      </w:pPr>
      <w:r>
        <w:rPr/>
        <w:t>On a les études, mais on ne réalise pas toujours les études nous-mêmes. Nos clients en font beaucoup par ailleurs et nous transmettent les résultats. Il y a les analyses de bases de données ; il y a les données de marché (on connaît ce qui se passe sur un secteur : par exemple pour le maquillage, on sait que les acheteuses rajeunissent beaucoup, parce qu'il y a déjà les "fashion-fillettes" de 12-14 ans qui s'achètent déjà leur premier mascara et qui s'y connaissent mieux que leur mère) ; il y a l'intuition, aussi… Et puis on utilise des sources assez larges, des sondages, par exemple. Et dernièrement, je suis allée voir un forum.</w:t>
      </w:r>
    </w:p>
    <w:p>
      <w:pPr>
        <w:pStyle w:val="Verbatims"/>
        <w:rPr/>
      </w:pPr>
      <w:r>
        <w:rPr/>
        <w:t>(…) Je regarde les sondages, sur des sites en ligne comme BVA, IPSOS, TMO… Je lis aussi la presse, on trouve beaucoup de choses dans la presse quotidienne, Libération, le Monde. Il m'arrive aussi de lire de la presse plus thématique, comme Elle… un jour il y a 4 pages sur les adolescentes, hop je le prends, un jour 4 pages sur la galère des Mamans qui travaillent… La presse professionnelle : CBnews et Stratégie, où il y a beaucoup de cas de concurrents qui se sont intéressés à la même cible que nous. Plus les études qui nous viennent de nos clients, qui permettent de comprendre comment réagissent les consommateurs de la marque.</w:t>
      </w:r>
    </w:p>
    <w:p>
      <w:pPr>
        <w:pStyle w:val="Normal"/>
        <w:rPr/>
      </w:pPr>
      <w:r>
        <w:rPr/>
        <w:t>Ceci conduit encore une fois à une hyper-fragmentation de la cible marketing (ou de la cible communication). On retrouve cette attirance vers l’individu à travers ce verbatim :</w:t>
      </w:r>
    </w:p>
    <w:p>
      <w:pPr>
        <w:pStyle w:val="Verbatims"/>
        <w:rPr/>
      </w:pPr>
      <w:r>
        <w:rPr/>
        <w:t>Pour la marque X, on avait proposé une approche neuronale, donc d'être capable d'identifier, il y a le cortical et le lymphatique dans le cerveau. T'as deux fonctionnements de ton cerveau qui se croisent et ça fait 4 catégories, et chacun est dominant dans une catégorie. Donc tu es soit : hyper rationnel, besoin de preuves, scientifique ; soit hyper rationnel, besoin d'ancrage dans tes habitudes, tradition ; soit très émotionnel ; soit très projectif : besoin d'imaginer, de créer. Pour la marque X, on devait faire quelque chose sur l'innovation. Donc essayons d'imaginer dans quelle catégorie est mon consommateur et après on pourra adapter. Ca a pas marché, ils ont trouvé ça trop compliqué, mais demain il n'est pas exclu qu'on travaille comme ça.</w:t>
      </w:r>
    </w:p>
    <w:p>
      <w:pPr>
        <w:pStyle w:val="Normal"/>
        <w:rPr/>
      </w:pPr>
      <w:r>
        <w:rPr/>
        <w:t>Voire également à travers l’utilisation de méthodes quantitatives à partir de bases de données :</w:t>
      </w:r>
    </w:p>
    <w:p>
      <w:pPr>
        <w:pStyle w:val="Verbatims"/>
        <w:rPr/>
      </w:pPr>
      <w:r>
        <w:rPr/>
        <w:t>Après c'est beaucoup lié aux études de bases de données, parce que les marques ont des bases hyper riches, elles connaissent tous leurs clients. A partir de là, il y a le "data maining", qui est une base de données qui permet de regrouper les gens en segments. Par exemple sur le Printemps, pour les hommes, on a 3-4 catégories : le vieil habitué, l'homme qui s'aime, l'altruiste et je sais plus lequel. C'est 4 catégories différentes, on peut pas l'inventer. On les affine, mais…</w:t>
      </w:r>
    </w:p>
    <w:p>
      <w:pPr>
        <w:pStyle w:val="Normal"/>
        <w:rPr/>
      </w:pPr>
      <w:r>
        <w:rPr/>
        <w:t>En ce qui concerne le type d’approche, il semble que cette personne utilise des approches multiples, qualitatives et quantitatives, documentaires…</w:t>
      </w:r>
    </w:p>
    <w:p>
      <w:pPr>
        <w:pStyle w:val="Normal"/>
        <w:rPr/>
      </w:pPr>
      <w:r>
        <w:rPr/>
      </w:r>
    </w:p>
    <w:p>
      <w:pPr>
        <w:pStyle w:val="Normal"/>
        <w:rPr/>
      </w:pPr>
      <w:r>
        <w:rPr/>
        <w:t>Pour ce qui est des contraintes liées au système d’action, là encore, il semblerait que les contraintes soient limitées, le destinataire étant également le service création.</w:t>
      </w:r>
    </w:p>
    <w:p>
      <w:pPr>
        <w:pStyle w:val="Verbatims"/>
        <w:rPr/>
      </w:pPr>
      <w:r>
        <w:rPr/>
        <w:t>- Q. Est-ce que tu sais comment sont utilisés vos travaux ensuite, par le client ?</w:t>
      </w:r>
    </w:p>
    <w:p>
      <w:pPr>
        <w:pStyle w:val="Verbatims"/>
        <w:rPr/>
      </w:pPr>
      <w:r>
        <w:rPr/>
        <w:t>C'est plutôt nous qui les utilisons directement. Pour le client, il y a validation stratégique. Et nous on l'utilise pour affiner la stratégie de communication, les services et pour le service création, qu'ils comprennent bien qui est la cible. Ca permet d'éveiller un peu l'imagination des créatifs, de leur donner des profils un peu plus colorés, plus pittoresque. C'est souvent à partir de l'histoire qu'en création on arrive à faire des choses bien.</w:t>
      </w:r>
    </w:p>
    <w:p>
      <w:pPr>
        <w:pStyle w:val="Normal"/>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600065" cy="2056765"/>
                <wp:effectExtent l="0" t="0" r="0" b="0"/>
                <wp:wrapNone/>
                <wp:docPr id="29"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12" name=""/>
                          <wps:cNvSpPr/>
                        </wps:nvSpPr>
                        <wps:spPr>
                          <a:xfrm>
                            <a:off x="0" y="0"/>
                            <a:ext cx="5600160" cy="2056680"/>
                          </a:xfrm>
                          <a:prstGeom prst="rect">
                            <a:avLst/>
                          </a:prstGeom>
                          <a:noFill/>
                          <a:ln w="0">
                            <a:noFill/>
                          </a:ln>
                        </wps:spPr>
                        <wps:bodyPr/>
                      </wps:wsp>
                      <wpg:grpSp>
                        <wpg:cNvGrpSpPr/>
                        <wpg:grpSpPr>
                          <a:xfrm>
                            <a:off x="283320" y="62280"/>
                            <a:ext cx="5256360" cy="1872720"/>
                          </a:xfrm>
                        </wpg:grpSpPr>
                        <wps:wsp>
                          <wps:cNvSpPr/>
                          <wps:spPr>
                            <a:xfrm>
                              <a:off x="1179720" y="462240"/>
                              <a:ext cx="29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1088280" cy="5097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wps:txbx>
                          <wps:bodyPr wrap="square" anchor="t">
                            <a:noAutofit/>
                          </wps:bodyPr>
                        </wps:wsp>
                        <wps:wsp>
                          <wps:cNvSpPr txBox="1"/>
                          <wps:spPr>
                            <a:xfrm>
                              <a:off x="4197240" y="0"/>
                              <a:ext cx="1059120" cy="6242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wps:txbx>
                          <wps:bodyPr wrap="square" anchor="t">
                            <a:noAutofit/>
                          </wps:bodyPr>
                        </wps:wsp>
                        <wps:wsp>
                          <wps:cNvSpPr/>
                          <wps:spPr>
                            <a:xfrm>
                              <a:off x="1179720" y="987840"/>
                              <a:ext cx="29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 y="730080"/>
                              <a:ext cx="1005120" cy="534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wps:txbx>
                          <wps:bodyPr wrap="square" anchor="t">
                            <a:noAutofit/>
                          </wps:bodyPr>
                        </wps:wsp>
                        <wps:wsp>
                          <wps:cNvSpPr txBox="1"/>
                          <wps:spPr>
                            <a:xfrm>
                              <a:off x="4196520" y="730080"/>
                              <a:ext cx="913680" cy="534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wps:txbx>
                          <wps:bodyPr wrap="square" anchor="t">
                            <a:noAutofit/>
                          </wps:bodyPr>
                        </wps:wsp>
                        <wps:wsp>
                          <wps:cNvSpPr/>
                          <wps:spPr>
                            <a:xfrm>
                              <a:off x="1179720" y="1513800"/>
                              <a:ext cx="29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 y="1334160"/>
                              <a:ext cx="1005120" cy="5385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wps:txbx>
                          <wps:bodyPr wrap="square" anchor="t">
                            <a:noAutofit/>
                          </wps:bodyPr>
                        </wps:wsp>
                        <wps:wsp>
                          <wps:cNvSpPr txBox="1"/>
                          <wps:spPr>
                            <a:xfrm>
                              <a:off x="4196520" y="1334160"/>
                              <a:ext cx="913680" cy="5385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wps:txbx>
                          <wps:bodyPr wrap="square" anchor="t">
                            <a:noAutofit/>
                          </wps:bodyPr>
                        </wps:wsp>
                        <wps:wsp>
                          <wps:cNvSpPr/>
                          <wps:spPr>
                            <a:xfrm>
                              <a:off x="1911240" y="290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1320" y="762480"/>
                              <a:ext cx="90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5640" y="1403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3480" y="671040"/>
                              <a:ext cx="913680" cy="273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fr-FR" w:bidi="ar-SA"/>
                                  </w:rPr>
                                  <w:t>mélange</w:t>
                                </w:r>
                              </w:p>
                            </w:txbxContent>
                          </wps:txbx>
                          <wps:bodyPr wrap="square" anchor="t">
                            <a:noAutofit/>
                          </wps:bodyPr>
                        </wps:wsp>
                      </wpg:grpSp>
                    </wpg:wgp>
                  </a:graphicData>
                </a:graphic>
              </wp:anchor>
            </w:drawing>
          </mc:Choice>
          <mc:Fallback>
            <w:pict>
              <v:group id="shape_0" style="position:absolute;margin-left:0pt;margin-top:0pt;width:440.95pt;height:161.95pt" coordorigin="0,0" coordsize="8819,3239">
                <v:rect id="shape_0" stroked="f" o:allowincell="f" style="position:absolute;left:0;top:0;width:8818;height:3238;mso-wrap-style:none;v-text-anchor:middle;mso-position-horizontal-relative:char">
                  <v:fill o:detectmouseclick="t" on="false"/>
                  <v:stroke color="#3465a4" joinstyle="round" endcap="flat"/>
                  <w10:wrap type="none"/>
                </v:rect>
                <v:group id="shape_0" style="position:absolute;left:446;top:98;width:8278;height:2949">
                  <v:line id="shape_0" from="2304,826" to="6910,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6;top:277;width:1713;height:802;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v:textbox>
                    <v:fill o:detectmouseclick="t" type="solid" color2="black"/>
                    <v:stroke color="#3465a4" joinstyle="round" endcap="flat"/>
                    <w10:wrap type="none"/>
                  </v:shape>
                  <v:shape id="shape_0" fillcolor="white" stroked="f" o:allowincell="f" style="position:absolute;left:7056;top:98;width:1667;height:982;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v:textbox>
                    <v:fill o:detectmouseclick="t" type="solid" color2="black"/>
                    <v:stroke color="#3465a4" joinstyle="round" endcap="flat"/>
                    <w10:wrap type="none"/>
                  </v:shape>
                  <v:line id="shape_0" from="2304,1654" to="6910,16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top:1248;width:1582;height:841;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v:textbox>
                    <v:fill o:detectmouseclick="t" type="solid" color2="black"/>
                    <v:stroke color="#3465a4" joinstyle="round" endcap="flat"/>
                    <w10:wrap type="none"/>
                  </v:shape>
                  <v:shape id="shape_0" fillcolor="white" stroked="f" o:allowincell="f" style="position:absolute;left:7055;top:1248;width:1438;height:841;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v:textbox>
                    <v:fill o:detectmouseclick="t" type="solid" color2="black"/>
                    <v:stroke color="#3465a4" joinstyle="round" endcap="flat"/>
                    <w10:wrap type="none"/>
                  </v:shape>
                  <v:line id="shape_0" from="2304,2482" to="6910,24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top:2199;width:1582;height:847;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v:textbox>
                    <v:fill o:detectmouseclick="t" type="solid" color2="black"/>
                    <v:stroke color="#3465a4" joinstyle="round" endcap="flat"/>
                    <w10:wrap type="none"/>
                  </v:shape>
                  <v:shape id="shape_0" fillcolor="white" stroked="f" o:allowincell="f" style="position:absolute;left:7055;top:2199;width:1438;height:847;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v:textbox>
                    <v:fill o:detectmouseclick="t" type="solid" color2="black"/>
                    <v:stroke color="#3465a4" joinstyle="round" endcap="flat"/>
                    <w10:wrap type="none"/>
                  </v:shape>
                  <v:oval id="shape_0" fillcolor="white" stroked="t" o:allowincell="f" style="position:absolute;left:3456;top:555;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464;top:1299;width:1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96;top:2308;width:142;height:142;mso-wrap-style:none;v-text-anchor:middle;mso-position-horizontal-relative:char">
                    <v:fill o:detectmouseclick="t" type="solid" color2="black"/>
                    <v:stroke color="black" weight="9360" joinstyle="miter" endcap="flat"/>
                    <w10:wrap type="none"/>
                  </v:oval>
                  <v:shape id="shape_0" fillcolor="white" stroked="f" o:allowincell="f" style="position:absolute;left:4751;top:1155;width:1438;height:430;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Times New Roman" w:cs="Times New Roman"/>
                              <w:color w:val="auto"/>
                              <w:lang w:val="fr-FR" w:bidi="ar-SA"/>
                            </w:rPr>
                            <w:t>mélange</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600700" cy="2057400"/>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5600880" cy="2057400"/>
                        </a:xfrm>
                        <a:prstGeom prst="rect">
                          <a:avLst/>
                        </a:prstGeom>
                        <a:noFill/>
                        <a:ln w="0">
                          <a:noFill/>
                        </a:ln>
                      </wps:spPr>
                      <wps:bodyPr/>
                    </wps:wsp>
                  </a:graphicData>
                </a:graphic>
              </wp:inline>
            </w:drawing>
          </mc:Choice>
          <mc:Fallback>
            <w:pict>
              <v:rect id="shape_0" stroked="f" o:allowincell="f" style="position:absolute;margin-left:0pt;margin-top:-162.05pt;width:440.95pt;height:161.95pt;mso-wrap-style:none;v-text-anchor:middle;mso-position-vertical:top">
                <v:fill o:detectmouseclick="t" on="false"/>
                <v:stroke color="#3465a4" joinstyle="round" endcap="flat"/>
                <w10:wrap type="square"/>
              </v:rect>
            </w:pict>
          </mc:Fallback>
        </mc:AlternateContent>
      </w:r>
    </w:p>
    <w:p>
      <w:pPr>
        <w:pStyle w:val="Normal"/>
        <w:rPr/>
      </w:pPr>
      <w:r>
        <w:rPr/>
        <w:t>L’entretien avec cet autre planeur stratégique conduit au même type d’observation. En revanche, cet acteur semble davantage privilégier les variables sociodémographiques (tout en gardant une vision très centrée sur l’individu). Il explique l’importance de ces variables par leur « opérationalité ». En effet, les variables sociodémographiques permettent de savoir où et à qui communiquer :</w:t>
      </w:r>
    </w:p>
    <w:p>
      <w:pPr>
        <w:pStyle w:val="Verbatims"/>
        <w:rPr/>
      </w:pPr>
      <w:r>
        <w:rPr/>
        <w:t xml:space="preserve">Il y a toujours les découpes classiques qui sont âges, CSP, bidule etc, ça c’est pour repérer les gens et ça on en a besoin parce que… essentiellement pour par exemple… nous pour communiquer auprès des gens, il faut qu’on puisse les toucher. Pour les toucher, il faut qu’on sache les repérer et savoir où ils sont. Donc généralement, on essaye de toujours avoir des choses qui soient repérables je dirais rationnellement et pas simplement sur… ce sont des innovateurs, ce sont des gens qui sont comme ci, qui sont comme ça… On est pas sociostyles, pour une raison très simple, c’est parce que les sociostyles, c’est très intéressant pour trouver une mentalité mais après, nous notre but, c’est de pouvoir émettre un message. Emettre un message, c’est toucher des gens. Pour toucher des gens, il faut savoir où ils sont ces gens. Il faut savoir quel média ils regardent. Est-ce qu’on va les toucher par la télé ? Est-ce qu’on va les toucher par la radio ? Par l’affichage ? Si c’est la télé, c’est sur quelle chaîne ? C’est à quel moment ? C’est à quelle heure ? C’est après quelle émission ? Et ça, les réponses à ces questions là sont généralement des réponses assez classiques qui sont en terme d’âge, de CSP, en terme de niveau éducatif, en terme d’habitat, est-ce qu’on est plutôt urbain ou pas urbain ? Donc c’est pour ça que c’est la découpe la plus classique qu’on utilise, parce que c’est celle qui en final, nous permet de savoir si on veut toucher des gens qui sont plutôt comme ci ou comme ça. Comme en plus on va avoir tendance à savoir que notre message va mieux passer en presse ou en affichage ou en télé, on a besoin de repérer ces gens pour les toucher. </w:t>
      </w:r>
    </w:p>
    <w:p>
      <w:pPr>
        <w:pStyle w:val="Normal"/>
        <w:rPr/>
      </w:pPr>
      <w:r>
        <w:rPr/>
        <w:t>Encore une fois, l’opérationalité (liée à sa position dans le système d’action) demande un minimum de structure dans les catégories construites. Le marketing « opérationnel » s’appuiera plus facilement sur les catégories construites traditionnelles (CSP, sexe, âge…). En revanche, lorsqu’il s’agit de donner des idées (dans un processus de création – packaging, publicité…), les acteurs sembleraient pouvoir privilégier librement les perspectives individualistes et les « méthodes de recherche maisons »…</w:t>
      </w:r>
    </w:p>
    <w:p>
      <w:pPr>
        <w:pStyle w:val="Heading4"/>
        <w:rPr/>
      </w:pPr>
      <w:bookmarkStart w:id="97" w:name="__RefHeading___Toc533330571"/>
      <w:bookmarkEnd w:id="97"/>
      <w:r>
        <w:rPr/>
        <w:t>Cas n°9 :</w:t>
      </w:r>
    </w:p>
    <w:p>
      <w:pPr>
        <w:pStyle w:val="Normal"/>
        <w:rPr/>
      </w:pPr>
      <w:r>
        <w:rPr/>
        <w:t xml:space="preserve">Intéressons-nous enfin à une personne travaillant dans le département des études socio-culturelles d’un grand un cabinet d’études quantitatives axé sur des modèles attitudinaux. Afin de comprendre les catégories construites, tentons de suivre rapidement le processus de production de la catégorie. </w:t>
      </w:r>
    </w:p>
    <w:p>
      <w:pPr>
        <w:pStyle w:val="Normal"/>
        <w:rPr/>
      </w:pPr>
      <w:r>
        <w:rPr/>
      </w:r>
    </w:p>
    <w:p>
      <w:pPr>
        <w:pStyle w:val="Normal"/>
        <w:rPr/>
      </w:pPr>
      <w:r>
        <w:rPr/>
        <w:t>Ce cabinet de marketing met en place un questionnaire composé de deux partie. Une partie est constante d’une année sur l’autre. Elle permet de réaliser une analyse « sociologique » et de définir les axes qui permettent de relier les variables et de créer des typologies d’individus. A cela s’ajoutent un certain nombre de questions plus ciblées pour répondre aux problématiques des clients :</w:t>
      </w:r>
    </w:p>
    <w:p>
      <w:pPr>
        <w:pStyle w:val="Verbatims"/>
        <w:rPr/>
      </w:pPr>
      <w:r>
        <w:rPr/>
        <w:t xml:space="preserve">Notre activité est indépendante des clients. Dans notre questionnaire, il y a des questions qui sont indépendantes des clients. On pose chaque année nos questions sur les attitudes. C’est la partie observatoire sociologique. Et dans le même questionnaire, chaque année en fonction de la demande des clients, on rajoute des questions sur les téléphones s’il s’agit d’un opérateur, sur les rouges à lèvres s’il s’agit d’une entreprise de cosmétique, sur les parfums avec un parfumeur… Et la valeur ajoutée pour nos clients, c’est qu’il aura à la fois la profondeur de l’analyse sociologique et en même temps, il sera susceptible de croiser son information sur le consommateur de rouge à lèvres ou les usagers de la téléphonie mobile avec les tendances sociologiques. Donc le processus pour nous, c’est que chaque année, on a une enquête, à la même date, selon les mêmes protocoles d’enquête ; un échantillon de 2500 individus, etc… – donc le même protocole d’enquête, 2500 personnes par pays, les mêmes questions pour la partie standard. Chaque année, c’est ça qui nous sert à nous sociologues et consultants. Chaque année, on met des questions nouvelles, et eux ils ont une problématique qui change chaque année. </w:t>
      </w:r>
    </w:p>
    <w:p>
      <w:pPr>
        <w:pStyle w:val="Normal"/>
        <w:rPr/>
      </w:pPr>
      <w:r>
        <w:rPr/>
        <w:t xml:space="preserve">Pour réduire l’information, ce cabinet réalise une série d’analyses factorielles et identifie les facteurs (les axes) les plus importants. Cette analyse factorielle va être un référent, « le modèle, la carte qui va [leur] permettre de synthétiser l’ensemble de l’information socioculturelle et de projeter sur cette carte l’ensemble des informations de comportements, de démographie, de marché, etc ». Ces axes sont construits à partir d’un certain nombre de questions relatives aux attitudes (« A l’intérieur des attitudes, on a des traits de personnalité, des aspirations, des normes. A l’intérieur des traits de personnalité, il y a des besoins, des goûts, des opinions, des impressions… Après il faut voir dans le détail. Moi, j’appelle ça attitudes en général, mais c’est un modèle attitudinal »). </w:t>
      </w:r>
    </w:p>
    <w:p>
      <w:pPr>
        <w:pStyle w:val="Normal"/>
        <w:rPr/>
      </w:pPr>
      <w:r>
        <w:rPr/>
      </w:r>
    </w:p>
    <w:p>
      <w:pPr>
        <w:pStyle w:val="Normal"/>
        <w:rPr/>
      </w:pPr>
      <w:r>
        <w:rPr/>
        <w:t>Le résultat :</w:t>
      </w:r>
    </w:p>
    <w:p>
      <w:pPr>
        <w:pStyle w:val="Normal"/>
        <w:rPr/>
      </w:pPr>
      <w:r>
        <w:rPr/>
        <w:t>On a identifié un 1</w:t>
      </w:r>
      <w:r>
        <w:rPr>
          <w:vertAlign w:val="superscript"/>
        </w:rPr>
        <w:t>er</w:t>
      </w:r>
      <w:r>
        <w:rPr/>
        <w:t xml:space="preserve"> axe qui est un axe expansion / stabilité et qui oppose en gros des gens qui sont dans la stabilité, qui ne sont pas très moteurs dans le changement social, versus des gens qui au contraire sont plein d’aspirations, de désirs, de besoins et qui sont susceptibles de changer l’ordre des choses. Puis il y a un autre grand axe qui est le plaisir et puis la responsabilité.</w:t>
      </w:r>
    </w:p>
    <w:p>
      <w:pPr>
        <w:pStyle w:val="Normal"/>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14365" cy="4457065"/>
                <wp:effectExtent l="0" t="0" r="0" b="0"/>
                <wp:wrapNone/>
                <wp:docPr id="31"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14" name=""/>
                          <wps:cNvSpPr/>
                        </wps:nvSpPr>
                        <wps:spPr>
                          <a:xfrm>
                            <a:off x="0" y="0"/>
                            <a:ext cx="5714280" cy="4457160"/>
                          </a:xfrm>
                          <a:prstGeom prst="rect">
                            <a:avLst/>
                          </a:prstGeom>
                          <a:noFill/>
                          <a:ln w="0">
                            <a:noFill/>
                          </a:ln>
                        </wps:spPr>
                        <wps:bodyPr/>
                      </wps:wsp>
                      <wpg:grpSp>
                        <wpg:cNvGrpSpPr/>
                        <wpg:grpSpPr>
                          <a:xfrm>
                            <a:off x="54720" y="169560"/>
                            <a:ext cx="5485680" cy="3885480"/>
                          </a:xfrm>
                        </wpg:grpSpPr>
                        <wps:wsp>
                          <wps:cNvSpPr/>
                          <wps:spPr>
                            <a:xfrm>
                              <a:off x="0" y="0"/>
                              <a:ext cx="5485680" cy="3885480"/>
                            </a:xfrm>
                            <a:prstGeom prst="rect">
                              <a:avLst/>
                            </a:prstGeom>
                            <a:solidFill>
                              <a:srgbClr val="ffffff"/>
                            </a:solidFill>
                            <a:ln w="0">
                              <a:noFill/>
                            </a:ln>
                          </wps:spPr>
                          <wps:style>
                            <a:lnRef idx="0"/>
                            <a:fillRef idx="0"/>
                            <a:effectRef idx="0"/>
                            <a:fontRef idx="minor"/>
                          </wps:style>
                          <wps:bodyPr/>
                        </wps:wsp>
                        <wpg:grpSp>
                          <wpg:cNvGrpSpPr/>
                          <wpg:grpSpPr>
                            <a:xfrm>
                              <a:off x="311040" y="354960"/>
                              <a:ext cx="4944600" cy="3418920"/>
                            </a:xfrm>
                          </wpg:grpSpPr>
                          <wps:wsp>
                            <wps:cNvSpPr/>
                            <wps:spPr>
                              <a:xfrm flipV="1">
                                <a:off x="2285280" y="90720"/>
                                <a:ext cx="0" cy="31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1752120"/>
                                <a:ext cx="420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934280"/>
                                <a:ext cx="830520" cy="273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laisir</w:t>
                                  </w:r>
                                </w:p>
                              </w:txbxContent>
                            </wps:txbx>
                            <wps:bodyPr wrap="square" anchor="t">
                              <a:noAutofit/>
                            </wps:bodyPr>
                          </wps:wsp>
                          <wps:wsp>
                            <wps:cNvSpPr txBox="1"/>
                            <wps:spPr>
                              <a:xfrm>
                                <a:off x="0" y="1934280"/>
                                <a:ext cx="1173600" cy="273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Responsabilité</w:t>
                                  </w:r>
                                </w:p>
                              </w:txbxContent>
                            </wps:txbx>
                            <wps:bodyPr wrap="square" anchor="t">
                              <a:noAutofit/>
                            </wps:bodyPr>
                          </wps:wsp>
                          <wps:wsp>
                            <wps:cNvSpPr txBox="1"/>
                            <wps:spPr>
                              <a:xfrm>
                                <a:off x="2469600" y="0"/>
                                <a:ext cx="913680" cy="273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Expansion</w:t>
                                  </w:r>
                                </w:p>
                              </w:txbxContent>
                            </wps:txbx>
                            <wps:bodyPr wrap="square" anchor="t">
                              <a:noAutofit/>
                            </wps:bodyPr>
                          </wps:wsp>
                          <wps:wsp>
                            <wps:cNvSpPr txBox="1"/>
                            <wps:spPr>
                              <a:xfrm>
                                <a:off x="2376000" y="3053880"/>
                                <a:ext cx="822240" cy="3650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abilité</w:t>
                                  </w:r>
                                </w:p>
                              </w:txbxContent>
                            </wps:txbx>
                            <wps:bodyPr wrap="square" anchor="t">
                              <a:noAutofit/>
                            </wps:bodyPr>
                          </wps:wsp>
                        </wpg:grpSp>
                      </wpg:grpSp>
                    </wpg:wgp>
                  </a:graphicData>
                </a:graphic>
              </wp:anchor>
            </w:drawing>
          </mc:Choice>
          <mc:Fallback>
            <w:pict>
              <v:group id="shape_0" style="position:absolute;margin-left:0pt;margin-top:0pt;width:449.95pt;height:350.95pt" coordorigin="0,0" coordsize="8999,7019">
                <v:rect id="shape_0" stroked="f" o:allowincell="f" style="position:absolute;left:0;top:0;width:8998;height:7018;mso-wrap-style:none;v-text-anchor:middle;mso-position-horizontal-relative:char">
                  <v:fill o:detectmouseclick="t" on="false"/>
                  <v:stroke color="#3465a4" joinstyle="round" endcap="flat"/>
                  <w10:wrap type="none"/>
                </v:rect>
                <v:group id="shape_0" style="position:absolute;left:86;top:267;width:8639;height:6119">
                  <v:rect id="shape_0" fillcolor="white" stroked="f" o:allowincell="f" style="position:absolute;left:86;top:267;width:8638;height:6118;mso-wrap-style:none;v-text-anchor:middle;mso-position-horizontal-relative:char">
                    <v:fill o:detectmouseclick="t" type="solid" color2="black"/>
                    <v:stroke color="#3465a4" joinstyle="round" endcap="flat"/>
                    <w10:wrap type="none"/>
                  </v:rect>
                  <v:group id="shape_0" style="position:absolute;left:576;top:826;width:7787;height:5384">
                    <v:line id="shape_0" from="4175,969" to="4175,5863" stroked="t" o:allowincell="f" style="position:absolute;flip:y;mso-position-horizontal-relative:char">
                      <v:stroke color="black" weight="9360" endarrow="block" endarrowwidth="medium" endarrowlength="medium" joinstyle="miter" endcap="flat"/>
                      <v:fill o:detectmouseclick="t" on="false"/>
                      <w10:wrap type="none"/>
                    </v:line>
                    <v:line id="shape_0" from="1007,3585" to="762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55;top:3872;width:1307;height:430;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laisir</w:t>
                            </w:r>
                          </w:p>
                        </w:txbxContent>
                      </v:textbox>
                      <v:fill o:detectmouseclick="t" type="solid" color2="black"/>
                      <v:stroke color="#3465a4" joinstyle="round" endcap="flat"/>
                      <w10:wrap type="none"/>
                    </v:shape>
                    <v:shape id="shape_0" fillcolor="white" stroked="f" o:allowincell="f" style="position:absolute;left:576;top:3872;width:1847;height:430;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Responsabilité</w:t>
                            </w:r>
                          </w:p>
                        </w:txbxContent>
                      </v:textbox>
                      <v:fill o:detectmouseclick="t" type="solid" color2="black"/>
                      <v:stroke color="#3465a4" joinstyle="round" endcap="flat"/>
                      <w10:wrap type="none"/>
                    </v:shape>
                    <v:shape id="shape_0" fillcolor="white" stroked="f" o:allowincell="f" style="position:absolute;left:4465;top:826;width:1438;height:430;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Expansion</w:t>
                            </w:r>
                          </w:p>
                        </w:txbxContent>
                      </v:textbox>
                      <v:fill o:detectmouseclick="t" type="solid" color2="black"/>
                      <v:stroke color="#3465a4" joinstyle="round" endcap="flat"/>
                      <w10:wrap type="none"/>
                    </v:shape>
                    <v:shape id="shape_0" fillcolor="white" stroked="f" o:allowincell="f" style="position:absolute;left:4318;top:5635;width:1294;height:574;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abilité</w:t>
                            </w:r>
                          </w:p>
                        </w:txbxContent>
                      </v:textbox>
                      <v:fill o:detectmouseclick="t" type="solid" color2="black"/>
                      <v:stroke color="#3465a4" joinstyle="round" endcap="flat"/>
                      <w10:wrap type="none"/>
                    </v:shape>
                  </v:group>
                </v:group>
              </v:group>
            </w:pict>
          </mc:Fallback>
        </mc:AlternateContent>
        <mc:AlternateContent>
          <mc:Choice Requires="wps">
            <w:drawing>
              <wp:inline distT="0" distB="0" distL="0" distR="0">
                <wp:extent cx="5715000" cy="4457700"/>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5715000" cy="4457880"/>
                        </a:xfrm>
                        <a:prstGeom prst="rect">
                          <a:avLst/>
                        </a:prstGeom>
                        <a:noFill/>
                        <a:ln w="0">
                          <a:noFill/>
                        </a:ln>
                      </wps:spPr>
                      <wps:bodyPr/>
                    </wps:wsp>
                  </a:graphicData>
                </a:graphic>
              </wp:inline>
            </w:drawing>
          </mc:Choice>
          <mc:Fallback>
            <w:pict>
              <v:rect id="shape_0" stroked="f" o:allowincell="f" style="position:absolute;margin-left:0pt;margin-top:-351.05pt;width:449.95pt;height:350.95pt;mso-wrap-style:none;v-text-anchor:middle;mso-position-vertical:top">
                <v:fill o:detectmouseclick="t" on="false"/>
                <v:stroke color="#3465a4" joinstyle="round" endcap="flat"/>
                <w10:wrap type="square"/>
              </v:rect>
            </w:pict>
          </mc:Fallback>
        </mc:AlternateContent>
      </w:r>
    </w:p>
    <w:p>
      <w:pPr>
        <w:pStyle w:val="Normal"/>
        <w:rPr/>
      </w:pPr>
      <w:r>
        <w:rPr/>
        <w:t>D’un côté, on est plus dans les motivations individualistes-hédonistes (</w:t>
      </w:r>
      <w:r>
        <w:rPr>
          <w:i/>
          <w:iCs/>
        </w:rPr>
        <w:t>plaisir</w:t>
      </w:r>
      <w:r>
        <w:rPr/>
        <w:t>) et de l’autre, on est plus concerné par toute une série d’environnement (</w:t>
      </w:r>
      <w:r>
        <w:rPr>
          <w:i/>
          <w:iCs/>
        </w:rPr>
        <w:t>responsabilité</w:t>
      </w:r>
      <w:r>
        <w:rPr/>
        <w:t>). Ce schéma semble être le modèle qui résume le mieux l’ensemble de notre information.</w:t>
      </w:r>
    </w:p>
    <w:p>
      <w:pPr>
        <w:pStyle w:val="Normal"/>
        <w:rPr/>
      </w:pPr>
      <w:r>
        <w:rPr/>
        <w:t xml:space="preserve">Ensuite, il s’agit de voir comment se situent les autres variables indépendantes par rapport à ces axes. Les relations entre les variables et leur position sur le graphique visent à expliquer les comportements. </w:t>
      </w:r>
    </w:p>
    <w:p>
      <w:pPr>
        <w:pStyle w:val="Verbatims"/>
        <w:rPr/>
      </w:pPr>
      <w:r>
        <w:rPr/>
        <w:t>Justement, les comportements, c’est ce qu’on veut expliquer. Par exemple, l’usage du téléphone mobile, les gros consommateurs de téléphone mobile sont là. Maintenant, ils sont plus au centre, car plus un truc se massifie, moins il est clivant. Mais au départ, le télécom était là. Ca permet d’expliquer que derrière le télécom, il y a des aspirations comme le risque, comme le besoin de mobilité, le plaisir, etc. Le bricolage est là, la lecture est là…</w:t>
      </w:r>
    </w:p>
    <w:p>
      <w:pPr>
        <w:pStyle w:val="Normal"/>
        <w:rPr/>
      </w:pPr>
      <w:r>
        <w:rPr/>
        <w:t>Outre l’explication de comportements, ce graphique permet de réaliser des typologies d’individus. Ces individus seront alors caractérisés par leur position sur le graphe mais aussi par les variables sociodémographiques…</w:t>
      </w:r>
    </w:p>
    <w:p>
      <w:pPr>
        <w:pStyle w:val="Verbatims"/>
        <w:rPr/>
      </w:pPr>
      <w:r>
        <w:rPr/>
        <w:t xml:space="preserve">Une fois qu’on a cette dimension, on crée des typologies. Alors on peut faire des typologies dans tous les sens. On peut découper comme on veut. On a un modèle standard. Si on prend cette carte, on découpe. En 97, on avait 10 groupes… En année 1, on dit que dans chaque groupe il y a 10%, et ce qui va nous intéresser, c’est entre 97 et 2000, quelles sont les cases qui augmentent. En fait, on s’aperçoit que là on a + 3, + 4 et là on a – 2 … Ca veut dire que de plus en plus les gens sont attirés par des dimensions hédonistes et beaucoup moins par un souci du collectif, l’engagement responsable, etc. C’est quelque chose qu’on voit dans nos enquêtes. </w:t>
      </w:r>
    </w:p>
    <w:p>
      <w:pPr>
        <w:pStyle w:val="Normal"/>
        <w:rPr/>
      </w:pPr>
      <w:r>
        <w:rPr/>
        <w:t>Paradoxalement, ce type de catégories s’appuie sur une perspective individualiste (modèle attitudinal) mais propose en résultat un modèle très structuré. Lorsque l’on considère ces modèles (les graphiques construits à partir des attitudes), nous retrouvons globalement toujours la même grille d’analyse, à savoir une distribution des comportements et des catégories construites (typologies d’individus) suivant deux axes :</w:t>
      </w:r>
    </w:p>
    <w:p>
      <w:pPr>
        <w:pStyle w:val="Listepuces"/>
        <w:numPr>
          <w:ilvl w:val="0"/>
          <w:numId w:val="2"/>
        </w:numPr>
        <w:ind w:left="1174" w:firstLine="454"/>
        <w:rPr/>
      </w:pPr>
      <w:r>
        <w:rPr/>
        <w:t>un axe qui oppose le social à l’individuel</w:t>
      </w:r>
    </w:p>
    <w:p>
      <w:pPr>
        <w:pStyle w:val="Listepuces"/>
        <w:numPr>
          <w:ilvl w:val="0"/>
          <w:numId w:val="2"/>
        </w:numPr>
        <w:ind w:left="1174" w:firstLine="454"/>
        <w:rPr/>
      </w:pPr>
      <w:r>
        <w:rPr/>
        <w:t>un axe qui oppose le stabilité et l’innovation.</w:t>
      </w:r>
    </w:p>
    <w:p>
      <w:pPr>
        <w:pStyle w:val="Normal"/>
        <w:rPr/>
      </w:pPr>
      <w:r>
        <w:rPr/>
        <w:t>Si l’on considère le résultat obtenu et la stabilité des facteurs qui différencient les catégories, nous pouvons considérer que le cabinet utilise une perspective globalement structuraliste. Ensuite, c’est l’utilisation de multiples variables « indépendantes » (comportements, variables sociodémographiques, opinions…) sur ce modèle qui permettra d’avoir des profils plus individualisants.</w:t>
      </w:r>
    </w:p>
    <w:p>
      <w:pPr>
        <w:pStyle w:val="Normal"/>
        <w:rPr/>
      </w:pPr>
      <w:r>
        <w:rPr/>
      </w:r>
    </w:p>
    <w:p>
      <w:pPr>
        <w:pStyle w:val="Normal"/>
        <w:rPr/>
      </w:pPr>
      <w:r>
        <w:rPr/>
        <w:t>Ensuite, l’approche apparaît comme déductive puisqu’elle est centrée sur l’administration des questionnaires.</w:t>
      </w:r>
    </w:p>
    <w:p>
      <w:pPr>
        <w:pStyle w:val="Normal"/>
        <w:rPr/>
      </w:pPr>
      <w:r>
        <w:rPr/>
      </w:r>
    </w:p>
    <w:p>
      <w:pPr>
        <w:pStyle w:val="Normal"/>
        <w:rPr/>
      </w:pPr>
      <w:r>
        <w:rPr/>
        <w:t>Pour ce qui est des contraintes d’acteurs, même si le cabinet propose une analyse indépendamment des clients, la dépendance reste très étroite :</w:t>
      </w:r>
    </w:p>
    <w:p>
      <w:pPr>
        <w:pStyle w:val="Verbatims"/>
        <w:rPr/>
      </w:pPr>
      <w:r>
        <w:rPr/>
        <w:t>On est un cabinet d’études… Notre but est quand même de faire du profit(…). Nous, on est un observatoire à des fins privées. On n’est pas dans la recherche scientifique, même si on s’en inspire, même si on soutient le courant, etc. Mais on ne cherche pas à être un acteur scientifique. En tout cas, c’est pas notre vocation première.</w:t>
      </w:r>
    </w:p>
    <w:p>
      <w:pPr>
        <w:pStyle w:val="Verbatims"/>
        <w:rPr/>
      </w:pPr>
      <w:r>
        <w:rPr/>
        <w:t>A partir de juin, on commence à réfléchir aux nouvelles questions qu’on va introduire dans notre questionnaire. Alors là, ça dépend aussi des moyens budgétaires dont nous disposons. Il y a des années où il faut faire des économies, d’autres où il ne faut pas faire d’économies. Donc quand il faut faire des économies, on va en mettre moins.</w:t>
      </w:r>
    </w:p>
    <w:p>
      <w:pPr>
        <w:pStyle w:val="Normal"/>
        <w:rPr/>
      </w:pPr>
      <w:r>
        <w:rPr/>
        <w:t>Et même si le modèle n’est pas parfait, il faut le défendre car c’est le « créneau » de cette société :</w:t>
      </w:r>
    </w:p>
    <w:p>
      <w:pPr>
        <w:pStyle w:val="Verbatims"/>
        <w:rPr/>
      </w:pPr>
      <w:r>
        <w:rPr/>
        <w:t>Mais au final, ce qui compte, c’est d’expliquer les choses. Nous, on a parié sur le fait que les aspirations et les valeurs sont prédictives des comportements. Nous, on se centre là-dessus. On essaie d’avoir la meilleure analyse factorielle, la meilleure typologie, etc. On fait très confiance aux statistiques par exemple. Nous, on travaille sur des chiffres. On ne s’embarrasse pas sur des théories infinies… On regarde les chiffres… Nous, les catégories socio-démographiques, on ne les prend pas comme variables actives, parce que simplement, notre discours, en partie vrai, en partie faux, c’est que les variables démographiques sont aujourd’hui, dans les sociétés très développées dans lesquels nous sommes, les sociétés occidentales, sont insuffisamment explicatives des comportements, ont tendance à être de moins en moins explicatives. C’est pour ça que moi… même moi je ne serais pas tout à fait d’accord. Mais il se trouve que c’est notre créneau. Donc nous, ce qu’on dit, c’est que ce sont les attitudes qui sont de plus en plus clivantes des individus, qui ont de plus en plus le pouvoir de discrimination. Donc comment ça fonctionne ?</w:t>
      </w:r>
    </w:p>
    <w:p>
      <w:pPr>
        <w:pStyle w:val="Verbatim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302895</wp:posOffset>
                </wp:positionV>
                <wp:extent cx="6057900" cy="2400300"/>
                <wp:effectExtent l="0" t="0" r="0" b="0"/>
                <wp:wrapNone/>
                <wp:docPr id="33"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a:off x="0" y="0"/>
                            <a:ext cx="6058080" cy="2400480"/>
                          </a:xfrm>
                          <a:prstGeom prst="rect">
                            <a:avLst/>
                          </a:prstGeom>
                          <a:solidFill>
                            <a:srgbClr val="ffffff"/>
                          </a:solidFill>
                          <a:ln w="0">
                            <a:noFill/>
                          </a:ln>
                        </wps:spPr>
                        <wps:style>
                          <a:lnRef idx="0"/>
                          <a:fillRef idx="0"/>
                          <a:effectRef idx="0"/>
                          <a:fontRef idx="minor"/>
                        </wps:style>
                        <wps:bodyPr/>
                      </wps:wsp>
                      <wpg:grpSp>
                        <wpg:cNvGrpSpPr/>
                        <wpg:grpSpPr>
                          <a:xfrm>
                            <a:off x="228600" y="228600"/>
                            <a:ext cx="5715000" cy="2057400"/>
                          </a:xfrm>
                        </wpg:grpSpPr>
                        <wps:wsp>
                          <wps:cNvSpPr/>
                          <wps:nvSpPr>
                            <wps:cNvPr id="16" name=""/>
                            <wps:cNvSpPr/>
                          </wps:nvSpPr>
                          <wps:spPr>
                            <a:xfrm>
                              <a:off x="0" y="0"/>
                              <a:ext cx="5715000" cy="2057400"/>
                            </a:xfrm>
                            <a:prstGeom prst="rect">
                              <a:avLst/>
                            </a:prstGeom>
                            <a:noFill/>
                            <a:ln w="0">
                              <a:noFill/>
                            </a:ln>
                          </wps:spPr>
                          <wps:bodyPr/>
                        </wps:wsp>
                        <wps:wsp>
                          <wps:cNvSpPr/>
                          <wps:spPr>
                            <a:xfrm>
                              <a:off x="1463760" y="5259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00" y="73080"/>
                              <a:ext cx="1089000" cy="6159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wps:txbx>
                          <wps:bodyPr wrap="square" anchor="t">
                            <a:noAutofit/>
                          </wps:bodyPr>
                        </wps:wsp>
                        <wps:wsp>
                          <wps:cNvSpPr txBox="1"/>
                          <wps:spPr>
                            <a:xfrm>
                              <a:off x="4480560" y="73080"/>
                              <a:ext cx="1059840" cy="6159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wps:txbx>
                          <wps:bodyPr wrap="square" anchor="t">
                            <a:noAutofit/>
                          </wps:bodyPr>
                        </wps:wsp>
                        <wps:wsp>
                          <wps:cNvSpPr/>
                          <wps:spPr>
                            <a:xfrm>
                              <a:off x="1463760" y="10515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480" y="758880"/>
                              <a:ext cx="1005840" cy="5702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wps:txbx>
                          <wps:bodyPr wrap="square" anchor="t">
                            <a:noAutofit/>
                          </wps:bodyPr>
                        </wps:wsp>
                        <wps:wsp>
                          <wps:cNvSpPr txBox="1"/>
                          <wps:spPr>
                            <a:xfrm>
                              <a:off x="4481280" y="758880"/>
                              <a:ext cx="914400" cy="5702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wps:txbx>
                          <wps:bodyPr wrap="square" anchor="t">
                            <a:noAutofit/>
                          </wps:bodyPr>
                        </wps:wsp>
                        <wps:wsp>
                          <wps:cNvSpPr/>
                          <wps:spPr>
                            <a:xfrm>
                              <a:off x="1463760" y="157752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480" y="1397520"/>
                              <a:ext cx="1005840" cy="504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wps:txbx>
                          <wps:bodyPr wrap="square" anchor="t">
                            <a:noAutofit/>
                          </wps:bodyPr>
                        </wps:wsp>
                        <wps:wsp>
                          <wps:cNvSpPr txBox="1"/>
                          <wps:spPr>
                            <a:xfrm>
                              <a:off x="4481280" y="1397520"/>
                              <a:ext cx="914400" cy="504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wps:txbx>
                          <wps:bodyPr wrap="square" anchor="t">
                            <a:noAutofit/>
                          </wps:bodyPr>
                        </wps:wsp>
                        <wps:wsp>
                          <wps:cNvSpPr/>
                          <wps:spPr>
                            <a:xfrm>
                              <a:off x="3475440" y="334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760" y="883800"/>
                              <a:ext cx="914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5440" y="1432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4840" y="40752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3.85pt;width:477pt;height:189pt" coordorigin="-180,477" coordsize="9540,3780">
                <v:rect id="shape_0" fillcolor="white" stroked="f" o:allowincell="f" style="position:absolute;left:-180;top:477;width:9539;height:3779;mso-wrap-style:none;v-text-anchor:middle">
                  <v:fill o:detectmouseclick="t" type="solid" color2="black"/>
                  <v:stroke color="#3465a4" joinstyle="round" endcap="flat"/>
                  <w10:wrap type="none"/>
                </v:rect>
                <v:group id="shape_0" style="position:absolute;left:180;top:837;width:9000;height:3240">
                  <v:rect id="shape_0" stroked="f" o:allowincell="f" style="position:absolute;left:180;top:837;width:8999;height:3239;mso-wrap-style:none;v-text-anchor:middle">
                    <v:fill o:detectmouseclick="t" on="false"/>
                    <v:stroke color="#3465a4" joinstyle="round" endcap="flat"/>
                    <w10:wrap type="none"/>
                  </v:rect>
                  <v:line id="shape_0" from="2485,1665" to="7092,16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5;top:952;width:1714;height:96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ividualiste</w:t>
                          </w:r>
                        </w:p>
                      </w:txbxContent>
                    </v:textbox>
                    <v:fill o:detectmouseclick="t" type="solid" color2="black"/>
                    <v:stroke color="#3465a4" joinstyle="round" endcap="flat"/>
                    <w10:wrap type="none"/>
                  </v:shape>
                  <v:shape id="shape_0" fillcolor="white" stroked="f" o:allowincell="f" style="position:absolute;left:7236;top:952;width:1668;height:96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ucturaliste</w:t>
                          </w:r>
                        </w:p>
                      </w:txbxContent>
                    </v:textbox>
                    <v:fill o:detectmouseclick="t" type="solid" color2="black"/>
                    <v:stroke color="#3465a4" joinstyle="round" endcap="flat"/>
                    <w10:wrap type="none"/>
                  </v:shape>
                  <v:line id="shape_0" from="2485,2493" to="7092,24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7;top:2032;width:1583;height:897;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Inductive</w:t>
                          </w:r>
                        </w:p>
                      </w:txbxContent>
                    </v:textbox>
                    <v:fill o:detectmouseclick="t" type="solid" color2="black"/>
                    <v:stroke color="#3465a4" joinstyle="round" endcap="flat"/>
                    <w10:wrap type="none"/>
                  </v:shape>
                  <v:shape id="shape_0" fillcolor="white" stroked="f" o:allowincell="f" style="position:absolute;left:7237;top:2032;width:1439;height:897;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pproche Déductive</w:t>
                          </w:r>
                        </w:p>
                      </w:txbxContent>
                    </v:textbox>
                    <v:fill o:detectmouseclick="t" type="solid" color2="black"/>
                    <v:stroke color="#3465a4" joinstyle="round" endcap="flat"/>
                    <w10:wrap type="none"/>
                  </v:shape>
                  <v:line id="shape_0" from="2485,3321" to="7092,33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7;top:3038;width:1583;height:79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Faibles</w:t>
                          </w:r>
                        </w:p>
                      </w:txbxContent>
                    </v:textbox>
                    <v:fill o:detectmouseclick="t" type="solid" color2="black"/>
                    <v:stroke color="#3465a4" joinstyle="round" endcap="flat"/>
                    <w10:wrap type="none"/>
                  </v:shape>
                  <v:shape id="shape_0" fillcolor="white" stroked="f" o:allowincell="f" style="position:absolute;left:7237;top:3038;width:1439;height:79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v:textbox>
                    <v:fill o:detectmouseclick="t" type="solid" color2="black"/>
                    <v:stroke color="#3465a4" joinstyle="round" endcap="flat"/>
                    <w10:wrap type="none"/>
                  </v:shape>
                  <v:oval id="shape_0" fillcolor="white" stroked="t" o:allowincell="f" style="position:absolute;left:5653;top:1364;width:143;height:143;mso-wrap-style:none;v-text-anchor:middle">
                    <v:fill o:detectmouseclick="t" type="solid" color2="black"/>
                    <v:stroke color="black" weight="9360" joinstyle="miter" endcap="flat"/>
                    <w10:wrap type="none"/>
                  </v:oval>
                  <v:oval id="shape_0" fillcolor="white" stroked="t" o:allowincell="f" style="position:absolute;left:6085;top:2229;width:143;height:180;mso-wrap-style:none;v-text-anchor:middle">
                    <v:fill o:detectmouseclick="t" type="solid" color2="black"/>
                    <v:stroke color="black" weight="9360" joinstyle="miter" endcap="flat"/>
                    <w10:wrap type="none"/>
                  </v:oval>
                  <v:oval id="shape_0" fillcolor="white" stroked="t" o:allowincell="f" style="position:absolute;left:5653;top:3093;width:143;height:143;mso-wrap-style:none;v-text-anchor:middle">
                    <v:fill o:detectmouseclick="t" type="solid" color2="black"/>
                    <v:stroke color="black" weight="9360" joinstyle="miter" endcap="flat"/>
                    <w10:wrap type="none"/>
                  </v:oval>
                  <v:line id="shape_0" from="4046,1479" to="5665,147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Verbatims"/>
        <w:rPr/>
      </w:pPr>
      <w:r>
        <w:rPr/>
      </w:r>
    </w:p>
    <w:p>
      <w:pPr>
        <w:pStyle w:val="Verbatims"/>
        <w:rPr/>
      </w:pPr>
      <w:r>
        <w:rPr/>
        <mc:AlternateContent>
          <mc:Choice Requires="wps">
            <w:drawing>
              <wp:inline distT="0" distB="0" distL="0" distR="0">
                <wp:extent cx="5715000" cy="2057400"/>
                <wp:effectExtent l="0" t="0" r="0" b="0"/>
                <wp:docPr id="34" name=""/>
                <a:graphic xmlns:a="http://schemas.openxmlformats.org/drawingml/2006/main">
                  <a:graphicData uri="http://schemas.microsoft.com/office/word/2010/wordprocessingShape">
                    <wps:wsp>
                      <wps:cNvSpPr/>
                      <wps:nvSpPr>
                        <wps:cNvPr id="17" name=""/>
                        <wps:cNvSpPr/>
                      </wps:nvSpPr>
                      <wps:spPr>
                        <a:xfrm>
                          <a:off x="0" y="0"/>
                          <a:ext cx="5715000" cy="2057400"/>
                        </a:xfrm>
                        <a:prstGeom prst="rect">
                          <a:avLst/>
                        </a:prstGeom>
                        <a:noFill/>
                        <a:ln w="0">
                          <a:noFill/>
                        </a:ln>
                      </wps:spPr>
                      <wps:bodyPr/>
                    </wps:wsp>
                  </a:graphicData>
                </a:graphic>
              </wp:inline>
            </w:drawing>
          </mc:Choice>
          <mc:Fallback>
            <w:pict>
              <v:rect id="shape_0" stroked="f" o:allowincell="f" style="position:absolute;margin-left:0pt;margin-top:-162.05pt;width:449.95pt;height:161.9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rPr/>
      </w:pPr>
      <w:r>
        <w:rPr/>
        <w:t>Le graphique suivant positionne les différentes typologies rencontrées à travers les 9 cas étudiés :</w: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50165</wp:posOffset>
                </wp:positionV>
                <wp:extent cx="7200900" cy="7658100"/>
                <wp:effectExtent l="0" t="0" r="0" b="0"/>
                <wp:wrapNone/>
                <wp:docPr id="35" name=""/>
                <a:graphic xmlns:a="http://schemas.openxmlformats.org/drawingml/2006/main">
                  <a:graphicData uri="http://schemas.microsoft.com/office/word/2010/wordprocessingShape">
                    <wps:wsp>
                      <wps:cNvSpPr/>
                      <wps:spPr>
                        <a:xfrm>
                          <a:off x="0" y="0"/>
                          <a:ext cx="7201080" cy="765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3.95pt;width:566.95pt;height:602.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163830</wp:posOffset>
                </wp:positionV>
                <wp:extent cx="7313295" cy="6517640"/>
                <wp:effectExtent l="0" t="0" r="0" b="635"/>
                <wp:wrapNone/>
                <wp:docPr id="36" name=""/>
                <a:graphic xmlns:a="http://schemas.openxmlformats.org/drawingml/2006/main">
                  <a:graphicData uri="http://schemas.microsoft.com/office/word/2010/wordprocessingGroup">
                    <wpg:wgp>
                      <wpg:cNvGrpSpPr/>
                      <wpg:grpSpPr>
                        <a:xfrm>
                          <a:off x="0" y="0"/>
                          <a:ext cx="7313400" cy="6517800"/>
                          <a:chOff x="0" y="0"/>
                          <a:chExt cx="7313400" cy="6517800"/>
                        </a:xfrm>
                      </wpg:grpSpPr>
                      <wps:wsp>
                        <wps:cNvSpPr/>
                        <wps:spPr>
                          <a:xfrm flipV="1">
                            <a:off x="3657600" y="93960"/>
                            <a:ext cx="720" cy="64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843000"/>
                            <a:ext cx="66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32640"/>
                            <a:ext cx="196740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 Individualiste</w:t>
                              </w:r>
                            </w:p>
                          </w:txbxContent>
                        </wps:txbx>
                        <wps:bodyPr wrap="square" anchor="t">
                          <a:noAutofit/>
                        </wps:bodyPr>
                      </wps:wsp>
                      <wps:wsp>
                        <wps:cNvSpPr txBox="1"/>
                        <wps:spPr>
                          <a:xfrm>
                            <a:off x="5288760" y="3932640"/>
                            <a:ext cx="194940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 Structuraliste</w:t>
                              </w:r>
                            </w:p>
                          </w:txbxContent>
                        </wps:txbx>
                        <wps:bodyPr wrap="square" anchor="t">
                          <a:noAutofit/>
                        </wps:bodyPr>
                      </wps:wsp>
                      <wps:wsp>
                        <wps:cNvSpPr txBox="1"/>
                        <wps:spPr>
                          <a:xfrm>
                            <a:off x="3749040" y="0"/>
                            <a:ext cx="1257480" cy="6318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wps:txbx>
                        <wps:bodyPr wrap="square" anchor="t">
                          <a:noAutofit/>
                        </wps:bodyPr>
                      </wps:wsp>
                      <wps:wsp>
                        <wps:cNvSpPr txBox="1"/>
                        <wps:spPr>
                          <a:xfrm>
                            <a:off x="3749040" y="5877000"/>
                            <a:ext cx="1623240" cy="295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aibles</w:t>
                              </w:r>
                            </w:p>
                          </w:txbxContent>
                        </wps:txbx>
                        <wps:bodyPr wrap="square" anchor="t">
                          <a:noAutofit/>
                        </wps:bodyPr>
                      </wps:wsp>
                      <wps:wsp>
                        <wps:cNvSpPr txBox="1"/>
                        <wps:spPr>
                          <a:xfrm>
                            <a:off x="5669280" y="95400"/>
                            <a:ext cx="1353960" cy="86724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5 : Les catégories de l’INSEE</w:t>
                              </w:r>
                            </w:p>
                          </w:txbxContent>
                        </wps:txbx>
                        <wps:bodyPr wrap="square" anchor="t">
                          <a:noAutofit/>
                        </wps:bodyPr>
                      </wps:wsp>
                      <wps:wsp>
                        <wps:cNvSpPr txBox="1"/>
                        <wps:spPr>
                          <a:xfrm>
                            <a:off x="4831200" y="1009800"/>
                            <a:ext cx="134064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 9 : Les typologies selon le modèle attitudinal</w:t>
                              </w:r>
                            </w:p>
                          </w:txbxContent>
                        </wps:txbx>
                        <wps:bodyPr wrap="square" anchor="t">
                          <a:noAutofit/>
                        </wps:bodyPr>
                      </wps:wsp>
                      <wps:wsp>
                        <wps:cNvSpPr txBox="1"/>
                        <wps:spPr>
                          <a:xfrm>
                            <a:off x="571680" y="4962600"/>
                            <a:ext cx="1508760" cy="7524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1 : absence de catégories - autodéfinition</w:t>
                              </w:r>
                            </w:p>
                          </w:txbxContent>
                        </wps:txbx>
                        <wps:bodyPr wrap="square" anchor="t">
                          <a:noAutofit/>
                        </wps:bodyPr>
                      </wps:wsp>
                      <wps:wsp>
                        <wps:cNvSpPr txBox="1"/>
                        <wps:spPr>
                          <a:xfrm>
                            <a:off x="5143680" y="4896000"/>
                            <a:ext cx="1600200" cy="52452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2 : la classe bourgeoise</w:t>
                              </w:r>
                            </w:p>
                          </w:txbxContent>
                        </wps:txbx>
                        <wps:bodyPr wrap="square" anchor="t">
                          <a:noAutofit/>
                        </wps:bodyPr>
                      </wps:wsp>
                      <wps:wsp>
                        <wps:cNvSpPr txBox="1"/>
                        <wps:spPr>
                          <a:xfrm>
                            <a:off x="4845600" y="2837880"/>
                            <a:ext cx="1797840" cy="6382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3 : catégories du Ministère de la Culture</w:t>
                              </w:r>
                            </w:p>
                          </w:txbxContent>
                        </wps:txbx>
                        <wps:bodyPr wrap="square" anchor="t">
                          <a:noAutofit/>
                        </wps:bodyPr>
                      </wps:wsp>
                      <wps:wsp>
                        <wps:cNvSpPr txBox="1"/>
                        <wps:spPr>
                          <a:xfrm>
                            <a:off x="4374000" y="1922760"/>
                            <a:ext cx="1716480" cy="57276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4 : catégories « mobilité » du MTI</w:t>
                              </w:r>
                            </w:p>
                          </w:txbxContent>
                        </wps:txbx>
                        <wps:bodyPr wrap="square" anchor="t">
                          <a:noAutofit/>
                        </wps:bodyPr>
                      </wps:wsp>
                      <wps:wsp>
                        <wps:cNvSpPr txBox="1"/>
                        <wps:spPr>
                          <a:xfrm>
                            <a:off x="227880" y="2286000"/>
                            <a:ext cx="1466280" cy="8604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6 : profils d’audience de magazines féminins</w:t>
                              </w:r>
                            </w:p>
                          </w:txbxContent>
                        </wps:txbx>
                        <wps:bodyPr wrap="square" anchor="t">
                          <a:noAutofit/>
                        </wps:bodyPr>
                      </wps:wsp>
                      <wps:wsp>
                        <wps:cNvSpPr txBox="1"/>
                        <wps:spPr>
                          <a:xfrm>
                            <a:off x="830520" y="1546920"/>
                            <a:ext cx="1683360" cy="5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7 : utilisateurs de produits cosmétiques</w:t>
                              </w:r>
                            </w:p>
                          </w:txbxContent>
                        </wps:txbx>
                        <wps:bodyPr wrap="square" anchor="t">
                          <a:noAutofit/>
                        </wps:bodyPr>
                      </wps:wsp>
                      <wps:wsp>
                        <wps:cNvSpPr txBox="1"/>
                        <wps:spPr>
                          <a:xfrm>
                            <a:off x="1714680" y="2286720"/>
                            <a:ext cx="160020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8 : utilisateurs de produits cosmétiques</w:t>
                              </w:r>
                            </w:p>
                          </w:txbxContent>
                        </wps:txbx>
                        <wps:bodyPr wrap="square" anchor="t">
                          <a:noAutofit/>
                        </wps:bodyPr>
                      </wps:wsp>
                      <wps:wsp>
                        <wps:cNvSpPr txBox="1"/>
                        <wps:spPr>
                          <a:xfrm>
                            <a:off x="1599480" y="5829840"/>
                            <a:ext cx="87048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inductif</w:t>
                              </w:r>
                            </w:p>
                          </w:txbxContent>
                        </wps:txbx>
                        <wps:bodyPr wrap="square" anchor="t">
                          <a:noAutofit/>
                        </wps:bodyPr>
                      </wps:wsp>
                      <wps:wsp>
                        <wps:cNvSpPr txBox="1"/>
                        <wps:spPr>
                          <a:xfrm>
                            <a:off x="2629080" y="1486440"/>
                            <a:ext cx="914400" cy="594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mélange d’approches</w:t>
                              </w:r>
                            </w:p>
                          </w:txbxContent>
                        </wps:txbx>
                        <wps:bodyPr wrap="square" anchor="t">
                          <a:noAutofit/>
                        </wps:bodyPr>
                      </wps:wsp>
                      <wps:wsp>
                        <wps:cNvSpPr txBox="1"/>
                        <wps:spPr>
                          <a:xfrm>
                            <a:off x="6171480" y="2400840"/>
                            <a:ext cx="87048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déductif</w:t>
                              </w:r>
                            </w:p>
                          </w:txbxContent>
                        </wps:txbx>
                        <wps:bodyPr wrap="square" anchor="t">
                          <a:noAutofit/>
                        </wps:bodyPr>
                      </wps:wsp>
                      <wps:wsp>
                        <wps:cNvSpPr txBox="1"/>
                        <wps:spPr>
                          <a:xfrm>
                            <a:off x="5211360" y="3567960"/>
                            <a:ext cx="87048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déductif</w:t>
                              </w:r>
                            </w:p>
                          </w:txbxContent>
                        </wps:txbx>
                        <wps:bodyPr wrap="square" anchor="t">
                          <a:noAutofit/>
                        </wps:bodyPr>
                      </wps:wsp>
                      <wps:wsp>
                        <wps:cNvSpPr txBox="1"/>
                        <wps:spPr>
                          <a:xfrm>
                            <a:off x="5851440" y="5511960"/>
                            <a:ext cx="87048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inductif</w:t>
                              </w:r>
                            </w:p>
                          </w:txbxContent>
                        </wps:txbx>
                        <wps:bodyPr wrap="square" anchor="t">
                          <a:noAutofit/>
                        </wps:bodyPr>
                      </wps:wsp>
                      <wps:wsp>
                        <wps:cNvSpPr txBox="1"/>
                        <wps:spPr>
                          <a:xfrm>
                            <a:off x="6316920" y="1009800"/>
                            <a:ext cx="86184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déductif</w:t>
                              </w:r>
                            </w:p>
                          </w:txbxContent>
                        </wps:txbx>
                        <wps:bodyPr wrap="square" anchor="t">
                          <a:noAutofit/>
                        </wps:bodyPr>
                      </wps:wsp>
                      <wps:wsp>
                        <wps:cNvSpPr txBox="1"/>
                        <wps:spPr>
                          <a:xfrm>
                            <a:off x="6171480" y="1829520"/>
                            <a:ext cx="870480" cy="2743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déductif</w:t>
                              </w:r>
                            </w:p>
                          </w:txbxContent>
                        </wps:txbx>
                        <wps:bodyPr wrap="square" anchor="t">
                          <a:noAutofit/>
                        </wps:bodyPr>
                      </wps:wsp>
                      <wps:wsp>
                        <wps:cNvSpPr txBox="1"/>
                        <wps:spPr>
                          <a:xfrm>
                            <a:off x="601920" y="3201120"/>
                            <a:ext cx="1048320" cy="571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mélange d’approches</w:t>
                              </w:r>
                            </w:p>
                          </w:txbxContent>
                        </wps:txbx>
                        <wps:bodyPr wrap="square" anchor="t">
                          <a:noAutofit/>
                        </wps:bodyPr>
                      </wps:wsp>
                      <wps:wsp>
                        <wps:cNvSpPr txBox="1"/>
                        <wps:spPr>
                          <a:xfrm>
                            <a:off x="2010960" y="3201840"/>
                            <a:ext cx="1168920" cy="5504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mélange d’approches</w:t>
                              </w:r>
                            </w:p>
                          </w:txbxContent>
                        </wps:txbx>
                        <wps:bodyPr wrap="square" anchor="t">
                          <a:noAutofit/>
                        </wps:bodyPr>
                      </wps:wsp>
                      <wps:wsp>
                        <wps:cNvSpPr/>
                        <wps:spPr>
                          <a:xfrm flipH="1">
                            <a:off x="2629080" y="1257840"/>
                            <a:ext cx="2286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2.9pt;width:575.8pt;height:513.15pt" coordorigin="-1260,258" coordsize="11516,10263">
                <v:line id="shape_0" from="4500,406" to="4500,10521" stroked="t" o:allowincell="f" style="position:absolute;flip:y">
                  <v:stroke color="black" weight="9360" endarrow="block" endarrowwidth="medium" endarrowlength="medium" joinstyle="miter" endcap="flat"/>
                  <v:fill o:detectmouseclick="t" on="false"/>
                  <w10:wrap type="none"/>
                </v:line>
                <v:line id="shape_0" from="-252,6310" to="10256,63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6451;width:3097;height:43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 Individualiste</w:t>
                        </w:r>
                      </w:p>
                    </w:txbxContent>
                  </v:textbox>
                  <v:fill o:detectmouseclick="t" type="solid" color2="black"/>
                  <v:stroke color="#3465a4" joinstyle="round" endcap="flat"/>
                  <w10:wrap type="none"/>
                </v:shape>
                <v:shape id="shape_0" fillcolor="white" stroked="f" o:allowincell="f" style="position:absolute;left:7068;top:6451;width:3069;height:43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Perspective Structuraliste</w:t>
                        </w:r>
                      </w:p>
                    </w:txbxContent>
                  </v:textbox>
                  <v:fill o:detectmouseclick="t" type="solid" color2="black"/>
                  <v:stroke color="#3465a4" joinstyle="round" endcap="flat"/>
                  <w10:wrap type="none"/>
                </v:shape>
                <v:shape id="shape_0" fillcolor="white" stroked="f" o:allowincell="f" style="position:absolute;left:4644;top:258;width:1979;height:994;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ortes</w:t>
                        </w:r>
                      </w:p>
                    </w:txbxContent>
                  </v:textbox>
                  <v:fill o:detectmouseclick="t" type="solid" color2="black"/>
                  <v:stroke color="#3465a4" joinstyle="round" endcap="flat"/>
                  <w10:wrap type="none"/>
                </v:shape>
                <v:shape id="shape_0" fillcolor="white" stroked="f" o:allowincell="f" style="position:absolute;left:4644;top:9513;width:2555;height:464;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ontraintes Faibles</w:t>
                        </w:r>
                      </w:p>
                    </w:txbxContent>
                  </v:textbox>
                  <v:fill o:detectmouseclick="t" type="solid" color2="black"/>
                  <v:stroke color="#3465a4" joinstyle="round" endcap="flat"/>
                  <w10:wrap type="none"/>
                </v:shape>
                <v:shape id="shape_0" fillcolor="white" stroked="t" o:allowincell="f" style="position:absolute;left:7668;top:408;width:2131;height:1365;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5 : Les catégories de l’INSEE</w:t>
                        </w:r>
                      </w:p>
                    </w:txbxContent>
                  </v:textbox>
                  <v:fill o:detectmouseclick="t" type="solid" color2="black"/>
                  <v:stroke color="black" weight="9360" joinstyle="miter" endcap="flat"/>
                  <w10:wrap type="none"/>
                </v:shape>
                <v:shape id="shape_0" fillcolor="white" stroked="t" o:allowincell="f" style="position:absolute;left:6348;top:1848;width:2110;height:1259;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 9 : Les typologies selon le modèle attitudinal</w:t>
                        </w:r>
                      </w:p>
                    </w:txbxContent>
                  </v:textbox>
                  <v:fill o:detectmouseclick="t" type="solid" color2="black"/>
                  <v:stroke color="black" weight="9360" joinstyle="miter" endcap="flat"/>
                  <w10:wrap type="none"/>
                </v:shape>
                <v:shape id="shape_0" fillcolor="white" stroked="t" o:allowincell="f" style="position:absolute;left:-360;top:8073;width:2375;height:1184;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1 : absence de catégories - autodéfinition</w:t>
                        </w:r>
                      </w:p>
                    </w:txbxContent>
                  </v:textbox>
                  <v:fill o:detectmouseclick="t" type="solid" color2="black"/>
                  <v:stroke color="black" weight="9360" joinstyle="miter" endcap="flat"/>
                  <w10:wrap type="none"/>
                </v:shape>
                <v:shape id="shape_0" fillcolor="white" stroked="t" o:allowincell="f" style="position:absolute;left:6840;top:7968;width:2519;height:825;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2 : la classe bourgeoise</w:t>
                        </w:r>
                      </w:p>
                    </w:txbxContent>
                  </v:textbox>
                  <v:fill o:detectmouseclick="t" type="solid" color2="black"/>
                  <v:stroke color="black" weight="9360" joinstyle="miter" endcap="flat"/>
                  <w10:wrap type="none"/>
                </v:shape>
                <v:shape id="shape_0" fillcolor="white" stroked="t" o:allowincell="f" style="position:absolute;left:6371;top:4727;width:2830;height:1004;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3 : catégories du Ministère de la Culture</w:t>
                        </w:r>
                      </w:p>
                    </w:txbxContent>
                  </v:textbox>
                  <v:fill o:detectmouseclick="t" type="solid" color2="black"/>
                  <v:stroke color="black" weight="9360" joinstyle="miter" endcap="flat"/>
                  <w10:wrap type="none"/>
                </v:shape>
                <v:shape id="shape_0" fillcolor="white" stroked="t" o:allowincell="f" style="position:absolute;left:5628;top:3286;width:2702;height:901;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4 : catégories « mobilité » du MTI</w:t>
                        </w:r>
                      </w:p>
                    </w:txbxContent>
                  </v:textbox>
                  <v:fill o:detectmouseclick="t" type="solid" color2="black"/>
                  <v:stroke color="black" weight="9360" joinstyle="miter" endcap="flat"/>
                  <w10:wrap type="none"/>
                </v:shape>
                <v:shape id="shape_0" fillcolor="white" stroked="t" o:allowincell="f" style="position:absolute;left:-901;top:3858;width:2308;height:1354;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6 : profils d’audience de magazines féminins</w:t>
                        </w:r>
                      </w:p>
                    </w:txbxContent>
                  </v:textbox>
                  <v:fill o:detectmouseclick="t" type="solid" color2="black"/>
                  <v:stroke color="black" weight="9360" joinstyle="miter" endcap="flat"/>
                  <w10:wrap type="none"/>
                </v:shape>
                <v:shape id="shape_0" fillcolor="white" stroked="t" o:allowincell="f" style="position:absolute;left:48;top:2694;width:2650;height:899;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7 : utilisateurs de produits cosmétiques</w:t>
                        </w:r>
                      </w:p>
                    </w:txbxContent>
                  </v:textbox>
                  <v:fill o:detectmouseclick="t" type="solid" color2="black"/>
                  <v:stroke color="black" weight="9360" joinstyle="miter" endcap="flat"/>
                  <w10:wrap type="none"/>
                </v:shape>
                <v:shape id="shape_0" fillcolor="white" stroked="t" o:allowincell="f" style="position:absolute;left:1440;top:3859;width:2519;height:1259;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fr-FR" w:bidi="ar-SA"/>
                          </w:rPr>
                          <w:t>Cas n°8 : utilisateurs de produits cosmétiques</w:t>
                        </w:r>
                      </w:p>
                    </w:txbxContent>
                  </v:textbox>
                  <v:fill o:detectmouseclick="t" type="solid" color2="black"/>
                  <v:stroke color="black" weight="9360" joinstyle="miter" endcap="flat"/>
                  <w10:wrap type="none"/>
                </v:shape>
                <v:shape id="shape_0" fillcolor="white" stroked="f" o:allowincell="f" style="position:absolute;left:1259;top:9439;width:1370;height:431;mso-wrap-style:square;v-text-anchor:top" type="_x0000_t202">
                  <v:textbo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inductif</w:t>
                        </w:r>
                      </w:p>
                    </w:txbxContent>
                  </v:textbox>
                  <v:fill o:detectmouseclick="t" type="solid" color2="black"/>
                  <v:stroke color="#3465a4" joinstyle="round" endcap="flat"/>
                  <w10:wrap type="none"/>
                </v:shape>
                <v:shape id="shape_0" fillcolor="white" stroked="f" o:allowincell="f" style="position:absolute;left:2880;top:2599;width:1439;height:935;mso-wrap-style:square;v-text-anchor:top" type="_x0000_t202">
                  <v:textbox>
                    <w:txbxContent>
                      <w:p>
                        <w:pPr>
                          <w:overflowPunct w:val="false"/>
                          <w:bidi w:val="0"/>
                          <w:spacing w:lineRule="auto" w:line="360"/>
                          <w:ind w:hanging="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mélange d’approches</w:t>
                        </w:r>
                      </w:p>
                    </w:txbxContent>
                  </v:textbox>
                  <v:fill o:detectmouseclick="t" type="solid" color2="black"/>
                  <v:stroke color="#3465a4" joinstyle="round" endcap="flat"/>
                  <w10:wrap type="none"/>
                </v:shape>
                <v:shape id="shape_0" fillcolor="white" stroked="f" o:allowincell="f" style="position:absolute;left:8459;top:4039;width:1370;height:359;mso-wrap-style:square;v-text-anchor:top" type="_x0000_t202">
                  <v:textbo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déductif</w:t>
                        </w:r>
                      </w:p>
                    </w:txbxContent>
                  </v:textbox>
                  <v:fill o:detectmouseclick="t" type="solid" color2="black"/>
                  <v:stroke color="#3465a4" joinstyle="round" endcap="flat"/>
                  <w10:wrap type="none"/>
                </v:shape>
                <v:shape id="shape_0" fillcolor="white" stroked="f" o:allowincell="f" style="position:absolute;left:6947;top:5877;width:1370;height:431;mso-wrap-style:square;v-text-anchor:top" type="_x0000_t202">
                  <v:textbo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déductif</w:t>
                        </w:r>
                      </w:p>
                    </w:txbxContent>
                  </v:textbox>
                  <v:fill o:detectmouseclick="t" type="solid" color2="black"/>
                  <v:stroke color="#3465a4" joinstyle="round" endcap="flat"/>
                  <w10:wrap type="none"/>
                </v:shape>
                <v:shape id="shape_0" fillcolor="white" stroked="f" o:allowincell="f" style="position:absolute;left:7955;top:8938;width:1370;height:431;mso-wrap-style:square;v-text-anchor:top" type="_x0000_t202">
                  <v:textbo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inductif</w:t>
                        </w:r>
                      </w:p>
                    </w:txbxContent>
                  </v:textbox>
                  <v:fill o:detectmouseclick="t" type="solid" color2="black"/>
                  <v:stroke color="#3465a4" joinstyle="round" endcap="flat"/>
                  <w10:wrap type="none"/>
                </v:shape>
                <v:shape id="shape_0" fillcolor="white" stroked="f" o:allowincell="f" style="position:absolute;left:8688;top:1848;width:1356;height:431;mso-wrap-style:square;v-text-anchor:top" type="_x0000_t202">
                  <v:textbo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déductif</w:t>
                        </w:r>
                      </w:p>
                    </w:txbxContent>
                  </v:textbox>
                  <v:fill o:detectmouseclick="t" type="solid" color2="black"/>
                  <v:stroke color="#3465a4" joinstyle="round" endcap="flat"/>
                  <w10:wrap type="none"/>
                </v:shape>
                <v:shape id="shape_0" fillcolor="white" stroked="f" o:allowincell="f" style="position:absolute;left:8459;top:3139;width:1370;height:431;mso-wrap-style:square;v-text-anchor:top" type="_x0000_t202">
                  <v:textbox>
                    <w:txbxContent>
                      <w:p>
                        <w:pPr>
                          <w:overflowPunct w:val="false"/>
                          <w:bidi w:val="0"/>
                          <w:spacing w:lineRule="auto" w:line="360"/>
                          <w:ind w:hanging="0"/>
                          <w:jc w:val="both"/>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déductif</w:t>
                        </w:r>
                      </w:p>
                    </w:txbxContent>
                  </v:textbox>
                  <v:fill o:detectmouseclick="t" type="solid" color2="black"/>
                  <v:stroke color="#3465a4" joinstyle="round" endcap="flat"/>
                  <w10:wrap type="none"/>
                </v:shape>
                <v:shape id="shape_0" fillcolor="white" stroked="f" o:allowincell="f" style="position:absolute;left:-312;top:5299;width:1650;height:899;mso-wrap-style:square;v-text-anchor:top" type="_x0000_t202">
                  <v:textbo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mélange d’approches</w:t>
                        </w:r>
                      </w:p>
                    </w:txbxContent>
                  </v:textbox>
                  <v:fill o:detectmouseclick="t" type="solid" color2="black"/>
                  <v:stroke color="#3465a4" joinstyle="round" endcap="flat"/>
                  <w10:wrap type="none"/>
                </v:shape>
                <v:shape id="shape_0" fillcolor="white" stroked="f" o:allowincell="f" style="position:absolute;left:1907;top:5300;width:1840;height:866;mso-wrap-style:square;v-text-anchor:top" type="_x0000_t202">
                  <v:textbox>
                    <w:txbxContent>
                      <w:p>
                        <w:pPr>
                          <w:overflowPunct w:val="false"/>
                          <w:bidi w:val="0"/>
                          <w:spacing w:lineRule="auto" w:line="360"/>
                          <w:ind w:hanging="0"/>
                          <w:jc w:val="both"/>
                          <w:rPr/>
                        </w:pPr>
                        <w:r>
                          <w:rPr>
                            <w:kern w:val="2"/>
                            <w:sz w:val="24"/>
                            <w:i/>
                            <w:szCs w:val="24"/>
                            <w:rFonts w:ascii="Wingdings" w:hAnsi="Wingdings" w:eastAsia="Wingdings" w:cs="Wingdings"/>
                            <w:color w:val="auto"/>
                            <w:lang w:val="fr-FR" w:bidi="ar-SA"/>
                          </w:rPr>
                          <w:t></w:t>
                        </w:r>
                        <w:r>
                          <w:rPr>
                            <w:kern w:val="2"/>
                            <w:sz w:val="24"/>
                            <w:i/>
                            <w:szCs w:val="24"/>
                            <w:rFonts w:eastAsia="Wingdings" w:cs="Wingdings" w:ascii="Times New Roman" w:hAnsi="Times New Roman"/>
                            <w:color w:val="auto"/>
                            <w:lang w:val="fr-FR" w:bidi="ar-SA"/>
                          </w:rPr>
                          <w:t>mélange d’approches</w:t>
                        </w:r>
                      </w:p>
                    </w:txbxContent>
                  </v:textbox>
                  <v:fill o:detectmouseclick="t" type="solid" color2="black"/>
                  <v:stroke color="#3465a4" joinstyle="round" endcap="flat"/>
                  <w10:wrap type="none"/>
                </v:shape>
                <v:line id="shape_0" from="2880,2239" to="6479,2239"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Heading1"/>
        <w:rPr/>
      </w:pPr>
      <w:bookmarkStart w:id="98" w:name="__RefHeading___Toc533330572"/>
      <w:bookmarkEnd w:id="98"/>
      <w:r>
        <w:rPr/>
        <w:t>Chapitre 3 : Représentations</w:t>
      </w:r>
      <w:r>
        <w:br w:type="page"/>
      </w:r>
    </w:p>
    <w:p>
      <w:pPr>
        <w:pStyle w:val="Normal"/>
        <w:rPr/>
      </w:pPr>
      <w:r>
        <w:rPr/>
      </w:r>
    </w:p>
    <w:p>
      <w:pPr>
        <w:pStyle w:val="Normal"/>
        <w:rPr/>
      </w:pPr>
      <w:r>
        <w:rPr/>
      </w:r>
    </w:p>
    <w:p>
      <w:pPr>
        <w:pStyle w:val="Normal"/>
        <w:rPr/>
      </w:pPr>
      <w:r>
        <w:rPr/>
        <w:t>Il s’agit maintenant d’aborder les représentations qu’ont les enquêtés concernant certaines catégories induites, concernant la société et le fait de catégoriser. Dans un premier temps, nous décrirons les réactions multiples qu’ont suscitées les six notions proposées pendant les entretiens. Puis, nous ferons ressortir les caractéristiques des explications données, qu’il s’agisse d’approches comparatives ou de signes d’appropriation. Dans un deuxième temps, nous analyserons plusieurs représentations de la France qui ressortent des discours des enquêtés : d’une vision d’une société intégrée et organisée à une autre plus inégalitaire, nous montrerons l’importance des différentes catégorisations qu’impliquent ces visions. Enfin, dans un troisième temps, nous traiterons du fait de catégoriser. Nous interrogerons les refus de catégoriser qui ont été exprimés puis les justifications des pratiques de catégorisation. Nous soulignerons enfin l’importance de la mise en place de processus de déconstruction des catégories pour pallier les inconvénients de celles-ci.</w:t>
      </w:r>
    </w:p>
    <w:p>
      <w:pPr>
        <w:pStyle w:val="Heading2"/>
        <w:tabs>
          <w:tab w:val="left" w:pos="2007" w:leader="none"/>
        </w:tabs>
        <w:rPr/>
      </w:pPr>
      <w:bookmarkStart w:id="99" w:name="__RefHeading___Toc533330573"/>
      <w:bookmarkEnd w:id="99"/>
      <w:r>
        <w:rPr/>
        <w:t>Les notions</w:t>
      </w:r>
    </w:p>
    <w:p>
      <w:pPr>
        <w:pStyle w:val="Heading3"/>
        <w:rPr/>
      </w:pPr>
      <w:bookmarkStart w:id="100" w:name="__RefHeading___Toc533330574"/>
      <w:bookmarkEnd w:id="100"/>
      <w:r>
        <w:rPr/>
        <w:t>Univers de référence et définitions des six notions dans l’ordre proposé lors des entretiens</w:t>
      </w:r>
    </w:p>
    <w:p>
      <w:pPr>
        <w:pStyle w:val="Normal"/>
        <w:rPr/>
      </w:pPr>
      <w:r>
        <w:rPr/>
        <w:t>Lors des entretiens, nous avons proposé aux enquêtés six "notions" ; nous avons cherché à savoir ce qu'elles leurs évoquaient en terme de cadre idéologique, d'images, d'univers de références ou plus généralement à quels types de catégorisation de la société elles renvoyaient.</w:t>
      </w:r>
    </w:p>
    <w:p>
      <w:pPr>
        <w:pStyle w:val="Normal"/>
        <w:rPr/>
      </w:pPr>
      <w:r>
        <w:rPr/>
        <w:t>Ces notions sont des termes qui peuvent être utilisés pour catégoriser la population française ou la société. Il s'agit de : classes sociales, CSP/PCS, stratification, statut, style de vie et tribu.</w:t>
      </w:r>
    </w:p>
    <w:p>
      <w:pPr>
        <w:pStyle w:val="Normal"/>
        <w:rPr/>
      </w:pPr>
      <w:r>
        <w:rPr/>
        <w:t>Nous avons la plupart du temps eu des réponses et des réactions très riches.</w:t>
      </w:r>
    </w:p>
    <w:p>
      <w:pPr>
        <w:pStyle w:val="Normal"/>
        <w:rPr/>
      </w:pPr>
      <w:r>
        <w:rPr/>
        <w:t xml:space="preserve">Il s'agit, dans un premier temps de proposer un aperçu des représentations et du contexte de référence des enquêtés face à ces six notions induites. </w:t>
      </w:r>
    </w:p>
    <w:p>
      <w:pPr>
        <w:pStyle w:val="Normal"/>
        <w:rPr/>
      </w:pPr>
      <w:r>
        <w:rPr/>
        <w:t xml:space="preserve">Nous les passerons donc en revue dans l'ordre dans lequel elles étaient proposées lors de l'entretien. Nous les analysons ici, non pas en système mais bien en tant qu'objets de représentation en soi. </w:t>
      </w:r>
    </w:p>
    <w:p>
      <w:pPr>
        <w:pStyle w:val="Heading4"/>
        <w:rPr/>
      </w:pPr>
      <w:bookmarkStart w:id="101" w:name="__RefHeading___Toc533330575"/>
      <w:bookmarkEnd w:id="101"/>
      <w:r>
        <w:rPr/>
        <w:t>Marx, Zola, et Mai 68</w:t>
      </w:r>
    </w:p>
    <w:p>
      <w:pPr>
        <w:pStyle w:val="Normal"/>
        <w:rPr/>
      </w:pPr>
      <w:r>
        <w:rPr/>
        <w:t xml:space="preserve">La notion de </w:t>
      </w:r>
      <w:r>
        <w:rPr>
          <w:i/>
          <w:iCs/>
        </w:rPr>
        <w:t>classe sociale</w:t>
      </w:r>
      <w:r>
        <w:rPr/>
        <w:t xml:space="preserve"> s'est révélée être très riche en terme de représentations pour les enquêtés : les réponses sont tout d'abord rapides et spontanées, pour chacun d'entre eux le terme de </w:t>
      </w:r>
      <w:r>
        <w:rPr>
          <w:i/>
          <w:iCs/>
        </w:rPr>
        <w:t>classes sociales</w:t>
      </w:r>
      <w:r>
        <w:rPr/>
        <w:t xml:space="preserve"> évoque quelque chose. Dans un deuxième temps, les réponses s'affinent et cherchent à replacer la notion dans un contexte qui lui serait propre.</w:t>
      </w:r>
    </w:p>
    <w:p>
      <w:pPr>
        <w:pStyle w:val="Normal"/>
        <w:rPr/>
      </w:pPr>
      <w:r>
        <w:rPr/>
        <w:t>Cette notion renvoie en effet à un contexte historique et politique fort, et les images associées à celui-ci sont bien souvent immédiates ; une référence arrive en réponse : Marx et le marxisme.</w:t>
      </w:r>
    </w:p>
    <w:p>
      <w:pPr>
        <w:pStyle w:val="Verbatims"/>
        <w:rPr/>
      </w:pPr>
      <w:r>
        <w:rPr/>
        <w:t>« [Si je vous dis "classes sociales", qu’est ce que cela vous évoque ?] Catégories de Marx! » (femme, 47ans, ADM)</w:t>
      </w:r>
    </w:p>
    <w:p>
      <w:pPr>
        <w:pStyle w:val="Verbatims"/>
        <w:rPr/>
      </w:pPr>
      <w:r>
        <w:rPr/>
        <w:t>« Marx! c'est la vision marxiste.(…) » (homme, 29ans, RH)</w:t>
      </w:r>
    </w:p>
    <w:p>
      <w:pPr>
        <w:pStyle w:val="Verbatims"/>
        <w:rPr/>
      </w:pPr>
      <w:r>
        <w:rPr/>
        <w:t>« Spontanément la pensée marxiste!.(…) » (homme, 37ans, MKG)</w:t>
      </w:r>
    </w:p>
    <w:p>
      <w:pPr>
        <w:pStyle w:val="Normal"/>
        <w:rPr/>
      </w:pPr>
      <w:r>
        <w:rPr/>
        <w:t>Il s'agit pour certains enquêtés d'une notion faisant référence au passé, souvent au 19</w:t>
      </w:r>
      <w:r>
        <w:rPr>
          <w:vertAlign w:val="superscript"/>
        </w:rPr>
        <w:t>ème</w:t>
      </w:r>
      <w:r>
        <w:rPr/>
        <w:t xml:space="preserve"> siècle, à la lutte des classes. De manière plus générale cette notion renvoie à un contexte politique de conflit et de lutte sociale parfois éprouvé par les enquêtés eux-même : </w:t>
      </w:r>
    </w:p>
    <w:p>
      <w:pPr>
        <w:pStyle w:val="Verbatims"/>
        <w:rPr/>
      </w:pPr>
      <w:r>
        <w:rPr/>
        <w:t>« C’est tellement lié à mai 68! » (Homme, 56 ans, OPUR)</w:t>
      </w:r>
    </w:p>
    <w:p>
      <w:pPr>
        <w:pStyle w:val="Verbatims"/>
        <w:rPr/>
      </w:pPr>
      <w:r>
        <w:rPr/>
        <w:t>« (…)La fracture est venue de là : on a trop joué lutte des classes et opposition…ça n'a pas nourri une véritable dynamique sociale mais plutôt un débat stérile. » (homme, 29 ans, RH)</w:t>
      </w:r>
    </w:p>
    <w:p>
      <w:pPr>
        <w:pStyle w:val="Normal"/>
        <w:rPr/>
      </w:pPr>
      <w:r>
        <w:rPr/>
        <w:t xml:space="preserve">Il est important de noter que cette notion appelle, pour les enquêtés, un vocabulaire actif et spécifique qui participe à la mise en place de ce contexte historique et politique. C'est en particulier le champ lexical de la lutte et du combat : opposition, fracture, lutte des classes, débat, dynamique sociale, conflit… Mais c'est aussi le champ lexical d'une certaine idéologie politique : prolétariat, patronat, travail, travailleurs, opprimés, revendication salariale… Solliciter cette notion, c'est donc faire appel presque de façon incontournable pour certains interviewés à cet arrière plan sémantique et lexical.   </w:t>
      </w:r>
    </w:p>
    <w:p>
      <w:pPr>
        <w:pStyle w:val="Verbatims"/>
        <w:rPr/>
      </w:pPr>
      <w:r>
        <w:rPr/>
        <w:t>« Je pense à la classe ouvrière, les révolutions, les conflits ».(femme, 45 ans, UNIV)</w:t>
      </w:r>
    </w:p>
    <w:p>
      <w:pPr>
        <w:pStyle w:val="Normal"/>
        <w:rPr/>
      </w:pPr>
      <w:r>
        <w:rPr/>
        <w:t xml:space="preserve">La notion de </w:t>
      </w:r>
      <w:r>
        <w:rPr>
          <w:i/>
          <w:iCs/>
        </w:rPr>
        <w:t>classes sociales</w:t>
      </w:r>
      <w:r>
        <w:rPr/>
        <w:t xml:space="preserve"> évoque également une vision binaire de la société : une stratification "haut"/"bas" basée en grande partie sur l'argent, c'est l'opposition patronat/ prolétariat, force de travail/capital.</w:t>
      </w:r>
    </w:p>
    <w:p>
      <w:pPr>
        <w:pStyle w:val="Verbatims"/>
        <w:rPr/>
      </w:pPr>
      <w:r>
        <w:rPr/>
        <w:t>« Ca marque les différences riches pauvres, c'est tout… » (femme, 21 ans, ADM)</w:t>
      </w:r>
    </w:p>
    <w:p>
      <w:pPr>
        <w:pStyle w:val="Verbatims"/>
        <w:rPr/>
      </w:pPr>
      <w:r>
        <w:rPr/>
        <w:t>« C’est une détermination économique, une place dans le système de domination. » (homme, 43 ans, REVUE)</w:t>
      </w:r>
    </w:p>
    <w:p>
      <w:pPr>
        <w:pStyle w:val="Normal"/>
        <w:rPr/>
      </w:pPr>
      <w:r>
        <w:rPr/>
        <w:t>Pour certains, « classes sociales » renvoie aussi à une littérature du siècle dernier qui faisait de la description des classes et souvent de la classe ouvrière une oeuvre sociale en soi.</w:t>
      </w:r>
    </w:p>
    <w:p>
      <w:pPr>
        <w:pStyle w:val="Verbatims"/>
        <w:rPr/>
      </w:pPr>
      <w:r>
        <w:rPr/>
        <w:t>« Inconsciemment oui. Quelque part ça me renvoie à une littérature que je trouve un peu surannée. » (Homme, 33ans, UNIV)</w:t>
      </w:r>
    </w:p>
    <w:p>
      <w:pPr>
        <w:pStyle w:val="Normal"/>
        <w:rPr/>
      </w:pPr>
      <w:r>
        <w:rPr/>
        <w:t>Par ailleurs, le riche arrière plan historique dont bénéficie cette notion, dès l'abord, explique peut-être qu'elle est bien souvent perçue comme vieillie, voire"dépassée". La réalité sociale aurait changé et employer aujourd'hui, selon certains des enquêtés, les termes de classe ouvrière, classes sociales ou patronat serait faire référence à une réalité révolue.</w:t>
      </w:r>
    </w:p>
    <w:p>
      <w:pPr>
        <w:pStyle w:val="Verbatims"/>
        <w:rPr/>
      </w:pPr>
      <w:r>
        <w:rPr/>
        <w:t>« Ca n'est plus du tout utilisé! C'est une notion très précise qui a complètement disparu maintenant » (homme 48ans, MKG)</w:t>
      </w:r>
    </w:p>
    <w:p>
      <w:pPr>
        <w:pStyle w:val="Verbatims"/>
        <w:rPr/>
      </w:pPr>
      <w:r>
        <w:rPr/>
        <w:t>« Je trouve que c'est un terme un peu démodé! » (homme, 54ans, ADM)</w:t>
      </w:r>
    </w:p>
    <w:p>
      <w:pPr>
        <w:pStyle w:val="Normal"/>
        <w:rPr/>
      </w:pPr>
      <w:r>
        <w:rPr/>
        <w:t xml:space="preserve">Ainsi, se référer à une classe sociale serait faire appel à une « conscience » de chacun d'entre nous de sa </w:t>
      </w:r>
      <w:r>
        <w:rPr>
          <w:i/>
          <w:iCs/>
        </w:rPr>
        <w:t>classe d'appartenance</w:t>
      </w:r>
      <w:r>
        <w:rPr/>
        <w:t xml:space="preserve"> ; cette reconnaissance d'une classe sociale d'appartenance par les individus eux-mêmes est remise en question pour une partie des enquêtés qui y trouvent l'explication de la désuétude de la notion. S'il n'existe plus une majorité de gens susceptibles de se définir grâce aux classes sociales, c'est que ce découpage de la société n'a plus lieu d'être et qu'il correspond à un passé sociologique.</w:t>
      </w:r>
    </w:p>
    <w:p>
      <w:pPr>
        <w:pStyle w:val="Verbatims"/>
        <w:rPr/>
      </w:pPr>
      <w:r>
        <w:rPr/>
        <w:t>« C'est-à-dire qu’autrefois l’ouvrier était habillé comme un ouvrier. Il avait un vote ouvrier, un syndicat ouvrier, des difficultés d’ouvrier. Aujourd’hui un ouvrier ne va pas forcément voter pour le même parti, avoir dans son loisir un mode vestimentaire d’ouvrier, dans sa consommation alimentaire ne sera pas très éloigné de celle d’un cadre moyen, un mode de loisir extrêmement proche de celui d’un cadre moyen, un véhicule automobile, etc. » ( homme, 37ans, MKG)</w:t>
      </w:r>
    </w:p>
    <w:p>
      <w:pPr>
        <w:pStyle w:val="Normal"/>
        <w:rPr>
          <w:i/>
          <w:i/>
          <w:iCs/>
        </w:rPr>
      </w:pPr>
      <w:r>
        <w:rPr/>
        <w:t xml:space="preserve">Pour certains enquêtés, </w:t>
      </w:r>
      <w:r>
        <w:rPr>
          <w:i/>
          <w:iCs/>
        </w:rPr>
        <w:t>classe sociale</w:t>
      </w:r>
      <w:r>
        <w:rPr/>
        <w:t xml:space="preserve"> garde une connotation négative très forte : elle renvoie à un marquage social ou encore à l'idée d'inégalité sociale. Elle reste, pour ceux là, une notion « à risque » puisque encore difficile à utiliser de façon anodine.</w:t>
      </w:r>
    </w:p>
    <w:p>
      <w:pPr>
        <w:pStyle w:val="Verbatims"/>
        <w:rPr/>
      </w:pPr>
      <w:r>
        <w:rPr/>
        <w:t>« En fait ça ne me paraît plus tellement d’actualité de parler de classes sociales. Je trouve qu’on devrait plus parler en terme de métier, de niveau de revenu et de vie qui va avec ce niveau de revenu. Pour moi le mot social, c’est un peu perturbant. » (femme, 27 ans, OPRR)</w:t>
      </w:r>
    </w:p>
    <w:p>
      <w:pPr>
        <w:pStyle w:val="Normal"/>
        <w:rPr/>
      </w:pPr>
      <w:r>
        <w:rPr/>
        <w:t>Mais pour d'autres, cette notion apparaît comme étant avant tout galvaudée : ceux-ci s'accordent sur l'idée qu'elle a perdu de son sens dans le discours actuel. Plus que « dépassée », la classe sociale est aujourd'hui un « fourre-tout » dont le sens reste à définir en fonction de l'émetteur.</w:t>
      </w:r>
    </w:p>
    <w:p>
      <w:pPr>
        <w:pStyle w:val="Verbatims"/>
        <w:rPr/>
      </w:pPr>
      <w:r>
        <w:rPr/>
        <w:t>« C’est un terme polysémique , les notions et les définitions qui lui sont rattachées sont à remettre dans un contexte, celui  de la production du discours. (…) On ne peut en donner une définition univoque, c’est une porte d’entrée sur plusieurs acteurs et en même temps une notion à déconstruire en analysant le contexte de l’usage. » (homme, 38ans, UNIV)</w:t>
      </w:r>
    </w:p>
    <w:p>
      <w:pPr>
        <w:pStyle w:val="Normal"/>
        <w:rPr/>
      </w:pPr>
      <w:r>
        <w:rPr/>
        <w:t xml:space="preserve">La notion de </w:t>
      </w:r>
      <w:r>
        <w:rPr>
          <w:i/>
          <w:iCs/>
        </w:rPr>
        <w:t>classes sociales</w:t>
      </w:r>
      <w:r>
        <w:rPr/>
        <w:t xml:space="preserve"> apparaît donc comme riche sur un plan sémantique mais aussi riche en représentations véhiculées. </w:t>
      </w:r>
    </w:p>
    <w:p>
      <w:pPr>
        <w:pStyle w:val="Normal"/>
        <w:rPr/>
      </w:pPr>
      <w:r>
        <w:rPr/>
        <w:t xml:space="preserve">Les </w:t>
      </w:r>
      <w:r>
        <w:rPr>
          <w:i/>
          <w:iCs/>
        </w:rPr>
        <w:t>classes sociales</w:t>
      </w:r>
      <w:r>
        <w:rPr/>
        <w:t xml:space="preserve"> sont aussi perçues comme liées à une vision précise de la société française : attachée à un passé politique et idéologique ; c'est un découpage ancien qui est encore source de débat et de polémique aujourd'hui.</w:t>
      </w:r>
    </w:p>
    <w:p>
      <w:pPr>
        <w:pStyle w:val="Heading4"/>
        <w:rPr/>
      </w:pPr>
      <w:bookmarkStart w:id="102" w:name="__RefHeading___Toc533330576"/>
      <w:bookmarkEnd w:id="102"/>
      <w:r>
        <w:rPr/>
        <w:t>PCS : entre indice de base et écran total</w:t>
      </w:r>
    </w:p>
    <w:p>
      <w:pPr>
        <w:pStyle w:val="Normal"/>
        <w:rPr/>
      </w:pPr>
      <w:r>
        <w:rPr/>
        <w:t xml:space="preserve">La notion de PCS a été globalement abordée comme une notion de référence : il s'agit selon nos interlocuteurs d'un outil de base qui implique et établit un classement plus ou moins hiérarchique des individus de la société. Les PCS sont présentés comme une </w:t>
      </w:r>
      <w:r>
        <w:rPr>
          <w:i/>
          <w:iCs/>
        </w:rPr>
        <w:t>catégorisation de référence</w:t>
      </w:r>
      <w:r>
        <w:rPr/>
        <w:t xml:space="preserve"> puisqu'elles sont perçues comme "scientifiques" et donc garantes d'une certaine "objectivité".</w:t>
      </w:r>
    </w:p>
    <w:p>
      <w:pPr>
        <w:pStyle w:val="Normal"/>
        <w:rPr/>
      </w:pPr>
      <w:r>
        <w:rPr/>
        <w:t>Cette notion est par ailleurs, d'actualité et est utilisée couramment aujourd'hui.</w:t>
      </w:r>
    </w:p>
    <w:p>
      <w:pPr>
        <w:pStyle w:val="Verbatims"/>
        <w:rPr/>
      </w:pPr>
      <w:r>
        <w:rPr/>
        <w:t>« [CSP ?]Bien » (homme, 38ans, MKG)</w:t>
      </w:r>
    </w:p>
    <w:p>
      <w:pPr>
        <w:pStyle w:val="Verbatims"/>
        <w:rPr/>
      </w:pPr>
      <w:r>
        <w:rPr/>
        <w:t>« [CSP ?]Ca c’est pertinent » (homme, 28ans, OPUR)</w:t>
      </w:r>
    </w:p>
    <w:p>
      <w:pPr>
        <w:pStyle w:val="Normal"/>
        <w:rPr/>
      </w:pPr>
      <w:r>
        <w:rPr/>
        <w:t xml:space="preserve">Cette notion a pu être associée de façon spontanée aux termes de </w:t>
      </w:r>
      <w:r>
        <w:rPr>
          <w:i/>
          <w:iCs/>
        </w:rPr>
        <w:t>profession</w:t>
      </w:r>
      <w:r>
        <w:rPr/>
        <w:t xml:space="preserve"> et de </w:t>
      </w:r>
      <w:r>
        <w:rPr>
          <w:i/>
          <w:iCs/>
        </w:rPr>
        <w:t>revenus</w:t>
      </w:r>
      <w:r>
        <w:rPr/>
        <w:t>;</w:t>
      </w:r>
      <w:r>
        <w:rPr>
          <w:i/>
          <w:iCs/>
        </w:rPr>
        <w:t xml:space="preserve"> </w:t>
      </w:r>
      <w:r>
        <w:rPr/>
        <w:t>c'est en premier lieu à ces deux "critères" qu'il est fait  référence, quand on parle de PCS.</w:t>
      </w:r>
    </w:p>
    <w:p>
      <w:pPr>
        <w:pStyle w:val="Verbatims"/>
        <w:rPr/>
      </w:pPr>
      <w:r>
        <w:rPr/>
        <w:t>« [CSP/PCS?]C'est les gens qui sont classés par rapport à leur profession. » (femme, 21 ans, ADM)</w:t>
      </w:r>
    </w:p>
    <w:p>
      <w:pPr>
        <w:pStyle w:val="Verbatims"/>
        <w:rPr/>
      </w:pPr>
      <w:r>
        <w:rPr/>
        <w:t>« Ça évoque des métiers, professions, milieux sociaux… » (homme, 37 ans, MKG)</w:t>
      </w:r>
    </w:p>
    <w:p>
      <w:pPr>
        <w:pStyle w:val="Verbatims"/>
        <w:rPr/>
      </w:pPr>
      <w:r>
        <w:rPr/>
        <w:t>« Ce n’est pas en termes de revenus mais en termes de métiers, mais c’est pareil… » (femme, 33ans, MKG)</w:t>
      </w:r>
    </w:p>
    <w:p>
      <w:pPr>
        <w:pStyle w:val="Normal"/>
        <w:rPr/>
      </w:pPr>
      <w:r>
        <w:rPr/>
        <w:t xml:space="preserve">Si cet outil de catégorisation semble être perçu comme pratique et pertinent, certaines réticences font dans le même temps leur apparition. </w:t>
      </w:r>
    </w:p>
    <w:p>
      <w:pPr>
        <w:pStyle w:val="Normal"/>
        <w:rPr/>
      </w:pPr>
      <w:r>
        <w:rPr/>
        <w:t>En effet, si les PCS sont un "filtre" permettant d'avoir une vision pertinente de la répartition et du découpage de la société française, ce filtre peut aussi « corrompre » le regard du professionnel sur son objet. En effet, les PCS permettraient surtout d'avoir une vision globale de la société française en permettant la prise en compte de l’ensemble des critères nécessaires à la catégorisation. C'est ce qui rassure et contente dans un premier temps nos interlocuteurs. Cependant son caractère étendu et global se retourne contre elle : on lui reproche, finalement, de trop schématiser, certaines nuances et particularités passent au travers des mailles du filet et deviennent invisibles.</w:t>
      </w:r>
    </w:p>
    <w:p>
      <w:pPr>
        <w:pStyle w:val="Verbatims"/>
        <w:rPr/>
      </w:pPr>
      <w:r>
        <w:rPr/>
        <w:t>« Ce sont les catégories très larges, quand on fait des tris croisés entre les types socioprofessionnels et les politiques, mais c’est des catégories très très larges, trop indéfinies. » (Homme, 33ans, UNIV)</w:t>
      </w:r>
    </w:p>
    <w:p>
      <w:pPr>
        <w:pStyle w:val="Verbatims"/>
        <w:rPr/>
      </w:pPr>
      <w:r>
        <w:rPr/>
        <w:t>« un truc plus lisse(…). Ca lisse plus la société. » (femme, 33 ans, REV)</w:t>
      </w:r>
    </w:p>
    <w:p>
      <w:pPr>
        <w:pStyle w:val="Normal"/>
        <w:rPr>
          <w:i/>
          <w:i/>
          <w:iCs/>
        </w:rPr>
      </w:pPr>
      <w:r>
        <w:rPr/>
        <w:t>Le risque serait alors de restreindre la réalité. Les PCS sont alors assez controversées : l'outil de base devient dès lors une catégorisation imposée et froide qui pêche par sa trop grande rigueur et son manque de flexibilité.</w:t>
      </w:r>
    </w:p>
    <w:p>
      <w:pPr>
        <w:pStyle w:val="Verbatims"/>
        <w:rPr/>
      </w:pPr>
      <w:r>
        <w:rPr/>
        <w:t>« Par contre je sais que ce sont des catégories qui sont extrêmement contestées par les statisticiens ».(homme, 33ans, UNIV )</w:t>
      </w:r>
    </w:p>
    <w:p>
      <w:pPr>
        <w:pStyle w:val="Verbatims"/>
        <w:rPr/>
      </w:pPr>
      <w:r>
        <w:rPr/>
        <w:t>« C'est moins poétique que classes sociales! » (homme, 42 ans, MKG)</w:t>
      </w:r>
    </w:p>
    <w:p>
      <w:pPr>
        <w:pStyle w:val="Normal"/>
        <w:rPr/>
      </w:pPr>
      <w:r>
        <w:rPr/>
        <w:t xml:space="preserve">Contrairement aux classes sociales qui une fois évoquées, renvoient à une idéologie et un passé de contestation nostalgique et presque romantique, les PCS semblent en comparaison peu susciter d'interrogation. </w:t>
      </w:r>
    </w:p>
    <w:p>
      <w:pPr>
        <w:pStyle w:val="Normal"/>
        <w:rPr/>
      </w:pPr>
      <w:r>
        <w:rPr/>
        <w:t xml:space="preserve">Devenue source de polémiques, cette approche en terme de </w:t>
      </w:r>
      <w:r>
        <w:rPr>
          <w:i/>
          <w:iCs/>
        </w:rPr>
        <w:t>professions et catégories sociales</w:t>
      </w:r>
      <w:r>
        <w:rPr/>
        <w:t xml:space="preserve"> peut être couplée par certains enquêtés avec une autre technique et un autre mode de découpage de la société. Ce qui complète et affine la première tout en s'appuyant sur son large champ. Ainsi que le dit notamment l'un des enquêtés travaillant dans le marketing, les PCS peuvent être utilisées comme segmentation de base, mais il faut ensuite y ajouter par exemple le fait de lire ou non telle parution, d'être mère ou non. Nous avons vu dans la seconde partie de cet exposé, traitant des méthodes, certaines façons de raffiner la catégorisation des PCS.</w:t>
      </w:r>
    </w:p>
    <w:p>
      <w:pPr>
        <w:pStyle w:val="Normal"/>
        <w:rPr/>
      </w:pPr>
      <w:r>
        <w:rPr/>
        <w:t xml:space="preserve">Enfin, il faut souligner que certains des enquêtés ne connaissaient pas ou n'ont qu'une idée approximative  de cette notion et de ce à quoi on pourrait la rattacher. </w:t>
      </w:r>
    </w:p>
    <w:p>
      <w:pPr>
        <w:pStyle w:val="Verbatims"/>
        <w:rPr/>
      </w:pPr>
      <w:r>
        <w:rPr/>
        <w:t>« [CSP?]Oh là je saurais pas te dire. C’est une manière de catégoriser la population , de pouvoir en connaître le pouvoir d’achat…? » (femme, 27 ans, OPPR)</w:t>
      </w:r>
    </w:p>
    <w:p>
      <w:pPr>
        <w:pStyle w:val="Verbatims"/>
        <w:rPr/>
      </w:pPr>
      <w:r>
        <w:rPr/>
        <w:t>« là franchement, ça ne me dit absolument rien! » (femme, 47ans, ADM)</w:t>
      </w:r>
    </w:p>
    <w:p>
      <w:pPr>
        <w:pStyle w:val="Normal"/>
        <w:rPr/>
      </w:pPr>
      <w:r>
        <w:rPr/>
        <w:t>Ainsi, contrairement à la notion précédente de classes sociales qui pouvait renvoyer à un passé idéologique et politique ou à un certain genre littéraire, les PCS semblent être connues par ceux qui les emploient ou qui travaillent dans un contexte où elles peuvent être employées.</w:t>
      </w:r>
    </w:p>
    <w:p>
      <w:pPr>
        <w:pStyle w:val="Heading4"/>
        <w:rPr/>
      </w:pPr>
      <w:bookmarkStart w:id="103" w:name="__RefHeading___Toc533330577"/>
      <w:bookmarkEnd w:id="103"/>
      <w:r>
        <w:rPr/>
        <w:t>Géologie d'une société</w:t>
      </w:r>
    </w:p>
    <w:p>
      <w:pPr>
        <w:pStyle w:val="Normal"/>
        <w:rPr/>
      </w:pPr>
      <w:r>
        <w:rPr/>
        <w:t xml:space="preserve">La notion de </w:t>
      </w:r>
      <w:r>
        <w:rPr>
          <w:i/>
          <w:iCs/>
        </w:rPr>
        <w:t>stratification</w:t>
      </w:r>
      <w:r>
        <w:rPr/>
        <w:t xml:space="preserve"> a été très peu évocatrice en terme de représentations pour les enquêtés. Il apparaît qu'ils la définissent comme un mode de répartition des individus dans la société: la stratification serait un outil global de classement selon un mode hiérarchique.</w:t>
      </w:r>
    </w:p>
    <w:p>
      <w:pPr>
        <w:pStyle w:val="Verbatims"/>
        <w:rPr/>
      </w:pPr>
      <w:r>
        <w:rPr/>
        <w:t>« C'est un découpage en couches sociales, c’est plus large que la classe je crois?… » (femme, 24ans, MKG)</w:t>
      </w:r>
    </w:p>
    <w:p>
      <w:pPr>
        <w:pStyle w:val="Verbatims"/>
        <w:rPr/>
      </w:pPr>
      <w:r>
        <w:rPr/>
        <w:t>« La stratification, c’est la manière de se répartir dans les différentes couches sociales. » (homme, 45 ans, OPUR)</w:t>
      </w:r>
    </w:p>
    <w:p>
      <w:pPr>
        <w:pStyle w:val="Normal"/>
        <w:rPr/>
      </w:pPr>
      <w:r>
        <w:rPr/>
        <w:t>Enfin, l'idée de couches successives de population et d'une société en strates amène certains à l'exprimer grâce à différentes images :</w:t>
      </w:r>
    </w:p>
    <w:p>
      <w:pPr>
        <w:pStyle w:val="Verbatims"/>
        <w:rPr/>
      </w:pPr>
      <w:r>
        <w:rPr/>
        <w:t>« A la limite, je préfère la vision d’un espace où on regroupe , une vision cosmologique où on fait jouer les jeux de proximité. Je trouve que c’est quand même moins simple que l’image du millefeuilles. » (Homme, 27 ans, OPUR)</w:t>
      </w:r>
    </w:p>
    <w:p>
      <w:pPr>
        <w:pStyle w:val="Normal"/>
        <w:rPr/>
      </w:pPr>
      <w:r>
        <w:rPr/>
        <w:t xml:space="preserve">Pour d'autres, la métaphore qui s'impose est celle des recherches géologiques : </w:t>
      </w:r>
    </w:p>
    <w:p>
      <w:pPr>
        <w:pStyle w:val="Verbatims"/>
        <w:rPr/>
      </w:pPr>
      <w:r>
        <w:rPr/>
        <w:t>« Oui, là ça me fait penser à des couches sociales comme les couches en géologie des couches qui se superposent , qui s’imbriquent. »  (femme, 27 ans, OPPR)</w:t>
      </w:r>
    </w:p>
    <w:p>
      <w:pPr>
        <w:pStyle w:val="Normal"/>
        <w:rPr/>
      </w:pPr>
      <w:r>
        <w:rPr/>
        <w:t>Cette métaphore peut d'ailleurs être tout ce à quoi la notion renvoie.</w:t>
      </w:r>
    </w:p>
    <w:p>
      <w:pPr>
        <w:pStyle w:val="Verbatims"/>
        <w:rPr/>
      </w:pPr>
      <w:r>
        <w:rPr/>
        <w:t>« [Stratification?]Rien…Ça m'évoque la géologie, les couches successives de sédimentation! » (Homme, 29 ans, RH)</w:t>
      </w:r>
    </w:p>
    <w:p>
      <w:pPr>
        <w:pStyle w:val="Heading4"/>
        <w:rPr/>
      </w:pPr>
      <w:bookmarkStart w:id="104" w:name="__RefHeading___Toc533330578"/>
      <w:r>
        <w:rPr/>
        <w:t>A la recherche du statut caché</w:t>
      </w:r>
      <w:bookmarkEnd w:id="104"/>
      <w:r>
        <w:rPr/>
        <w:t xml:space="preserve"> </w:t>
      </w:r>
    </w:p>
    <w:p>
      <w:pPr>
        <w:pStyle w:val="Normal"/>
        <w:rPr/>
      </w:pPr>
      <w:r>
        <w:rPr/>
        <w:t>La notion de statut ne s'est pas révélée très évocatrice pour les enquêtés ; elle ne semble pas dans un premier temps être l'objet d'un enjeu particulier.</w:t>
      </w:r>
    </w:p>
    <w:p>
      <w:pPr>
        <w:pStyle w:val="Normal"/>
        <w:rPr/>
      </w:pPr>
      <w:r>
        <w:rPr/>
        <w:t xml:space="preserve">Ainsi, le statut est tout d'abord envisagé par certains comme un outil de catégorisation </w:t>
      </w:r>
      <w:r>
        <w:rPr>
          <w:i/>
          <w:iCs/>
        </w:rPr>
        <w:t xml:space="preserve">juridique </w:t>
      </w:r>
      <w:r>
        <w:rPr/>
        <w:t xml:space="preserve">et </w:t>
      </w:r>
      <w:r>
        <w:rPr>
          <w:i/>
          <w:iCs/>
        </w:rPr>
        <w:t>statutaire</w:t>
      </w:r>
      <w:r>
        <w:rPr/>
        <w:t>.</w:t>
      </w:r>
    </w:p>
    <w:p>
      <w:pPr>
        <w:pStyle w:val="Verbatims"/>
        <w:rPr/>
      </w:pPr>
      <w:r>
        <w:rPr/>
        <w:t>« Alors là c’est plus général, c’est comment tu te positionnes par rapport à la société, les classes moyennes par rapport à la classe supérieure… » (femme, 24 ans, MKG)</w:t>
      </w:r>
    </w:p>
    <w:p>
      <w:pPr>
        <w:pStyle w:val="Verbatims"/>
        <w:rPr/>
      </w:pPr>
      <w:r>
        <w:rPr/>
        <w:t>« Ça, c’est plus compliqué : pour moi c’est d’abord un terme juridique. » (femme, 45 ans, UNIV)</w:t>
      </w:r>
    </w:p>
    <w:p>
      <w:pPr>
        <w:pStyle w:val="Verbatims"/>
        <w:rPr/>
      </w:pPr>
      <w:r>
        <w:rPr/>
        <w:t>« Les gens ne comprennent pas dans les questionnaires. Nous, on distingue en terme de statut les salariés des indépendants, et le privé du public… » (Homme, 56 ans, OPUR)</w:t>
      </w:r>
    </w:p>
    <w:p>
      <w:pPr>
        <w:pStyle w:val="Verbatims"/>
        <w:rPr/>
      </w:pPr>
      <w:r>
        <w:rPr/>
      </w:r>
    </w:p>
    <w:p>
      <w:pPr>
        <w:pStyle w:val="Normal"/>
        <w:rPr/>
      </w:pPr>
      <w:r>
        <w:rPr/>
        <w:t xml:space="preserve">Il s'agit de marquer des différences entre différents groupes tels les secteur privé et secteur public, salariés et non salariés, "front office" et "back office"… </w:t>
      </w:r>
    </w:p>
    <w:p>
      <w:pPr>
        <w:pStyle w:val="Verbatims"/>
        <w:rPr/>
      </w:pPr>
      <w:r>
        <w:rPr/>
        <w:t>« Alors là c’est plus général, c’est comment tu te positionnes par rapport à la société, les classes moyennes par rapport à la classe supérieure… » (femme, 24 ans, MKG)</w:t>
      </w:r>
    </w:p>
    <w:p>
      <w:pPr>
        <w:pStyle w:val="Normal"/>
        <w:rPr/>
      </w:pPr>
      <w:r>
        <w:rPr/>
        <w:t>Notons qu'il s'agit ici d'un positionnement dans l'espace, représenté en deux dimensions.</w:t>
      </w:r>
    </w:p>
    <w:p>
      <w:pPr>
        <w:pStyle w:val="Normal"/>
        <w:rPr/>
      </w:pPr>
      <w:r>
        <w:rPr/>
        <w:t xml:space="preserve">Le statut est rattaché aux revenus, qui comprennent le salaire, c'est-à-dire à la variable argent et pouvoir d'achat. Mais la notion est alors perçue comme floue et peu précise. Elle est envisagée par les enquêtés comme superficielle et mouvante : </w:t>
      </w:r>
    </w:p>
    <w:p>
      <w:pPr>
        <w:pStyle w:val="Verbatims"/>
        <w:rPr/>
      </w:pPr>
      <w:r>
        <w:rPr/>
        <w:t>« Parfois par statut, les individus entendent le statut social que donne une profession. (…) Le statut social c’est censé être la reconnaissance d’une profession. (…)Je trouve qu’il y a peu de visibilité et que le statut social, c’est un peu compliqué. » (homme, 27ans, OPUR)</w:t>
      </w:r>
    </w:p>
    <w:p>
      <w:pPr>
        <w:pStyle w:val="Normal"/>
        <w:rPr/>
      </w:pPr>
      <w:r>
        <w:rPr/>
        <w:t>Cependant, c'est cette variable de l'argent qui semble alors apporter à la notion de statut sont intérêt et sa singularité.</w:t>
      </w:r>
    </w:p>
    <w:p>
      <w:pPr>
        <w:pStyle w:val="Normal"/>
        <w:rPr/>
      </w:pPr>
      <w:r>
        <w:rPr/>
        <w:t>En effet, le statut d'un individu dans la société dépend, semblerait-il, du niveau de ses revenus et des avantages en termes de confort de vie que celui-ci procure. Le statut devient alors source d'enjeux et prend une dimension novatrice puisqu'il met l'individu en avant. Il peut s'acquérir de façon autonome et n'est plus seulement lié à la naissance ou au mariage. Car il l'était quasi-exclusivement au siècle dernier, comme en témoigne abondamment la richesse de sa fiction.</w:t>
      </w:r>
    </w:p>
    <w:p>
      <w:pPr>
        <w:pStyle w:val="Verbatims"/>
        <w:rPr/>
      </w:pPr>
      <w:r>
        <w:rPr/>
        <w:t>« Si vous avez l’argent vous avez le statut. Et l’argent se trouve dans n’importe quoi : au loto, par hasard, en mendiant, dans la drogue.(…) Mais c’est moins le statut que les avantages qu’il procure. Beaucoup plus maintenant la liberté que l’argent procure…."  (homme, 53 ans, UNIV)</w:t>
      </w:r>
    </w:p>
    <w:p>
      <w:pPr>
        <w:pStyle w:val="Normal"/>
        <w:rPr/>
      </w:pPr>
      <w:r>
        <w:rPr/>
        <w:t xml:space="preserve">Le statut est donc un enjeu pour les individus d'une société qui  doivent « conquérir » activement un certain statut. La notion prend alors un nouvel aspect pour les enquêtés : le rôle de l'acteur dans la détermination de son statut un rôle actif et prééminent. </w:t>
      </w:r>
    </w:p>
    <w:p>
      <w:pPr>
        <w:pStyle w:val="Verbatims"/>
        <w:rPr/>
      </w:pPr>
      <w:r>
        <w:rPr/>
        <w:t>« Ce sont les signes extérieurs choisis par la personne. (…) Le statut, c'est assez chic. C'est un besoin de reconnaissance. » (homme, 42 ans, MKG)</w:t>
      </w:r>
    </w:p>
    <w:p>
      <w:pPr>
        <w:pStyle w:val="Normal"/>
        <w:rPr/>
      </w:pPr>
      <w:r>
        <w:rPr/>
        <w:t>Statut et identité personnelle, construction de soi, n'ont jamais été aussi liés:</w:t>
      </w:r>
    </w:p>
    <w:p>
      <w:pPr>
        <w:pStyle w:val="Verbatims"/>
        <w:rPr/>
      </w:pPr>
      <w:r>
        <w:rPr/>
        <w:t>« C'est lié à l'image de soi. » (femme, 28 ans, MKG)</w:t>
      </w:r>
    </w:p>
    <w:p>
      <w:pPr>
        <w:pStyle w:val="Normal"/>
        <w:rPr/>
      </w:pPr>
      <w:r>
        <w:rPr/>
        <w:t xml:space="preserve">Le statut fait alors l'objet d'un combat - on trouve ainsi bien des termes appartenant au champ lexical du combat - puis d'une </w:t>
      </w:r>
      <w:r>
        <w:rPr>
          <w:i/>
          <w:iCs/>
        </w:rPr>
        <w:t>conquête</w:t>
      </w:r>
      <w:r>
        <w:rPr/>
        <w:t xml:space="preserve">, d'une </w:t>
      </w:r>
      <w:r>
        <w:rPr>
          <w:i/>
          <w:iCs/>
        </w:rPr>
        <w:t>acquisition</w:t>
      </w:r>
      <w:r>
        <w:rPr/>
        <w:t xml:space="preserve">, et aussi d'une </w:t>
      </w:r>
      <w:r>
        <w:rPr>
          <w:i/>
          <w:iCs/>
        </w:rPr>
        <w:t>revendication</w:t>
      </w:r>
      <w:r>
        <w:rPr/>
        <w:t xml:space="preserve"> pour laquelle il doit être visible pour les autres : c'est l'</w:t>
      </w:r>
      <w:r>
        <w:rPr>
          <w:i/>
          <w:iCs/>
        </w:rPr>
        <w:t>apparence</w:t>
      </w:r>
      <w:r>
        <w:rPr/>
        <w:t xml:space="preserve"> ou </w:t>
      </w:r>
      <w:r>
        <w:rPr>
          <w:i/>
          <w:iCs/>
        </w:rPr>
        <w:t>l'image de soi</w:t>
      </w:r>
      <w:r>
        <w:rPr/>
        <w:t xml:space="preserve">. </w:t>
      </w:r>
    </w:p>
    <w:p>
      <w:pPr>
        <w:pStyle w:val="Normal"/>
        <w:rPr/>
      </w:pPr>
      <w:r>
        <w:rPr/>
        <w:t xml:space="preserve">Le statut est aussi une quête pour l'individu qui doit s'y reconnaître et s'identifier à cette identité. </w:t>
      </w:r>
    </w:p>
    <w:p>
      <w:pPr>
        <w:pStyle w:val="Normal"/>
        <w:rPr/>
      </w:pPr>
      <w:r>
        <w:rPr/>
        <w:t>Jusqu'ici, les notions abordées permettaient de comprendre ou de lire une réalité sociale, elles étaient considérées comme plus ou moins pertinentes, nouvelles ou dépassées, mais étaient toutes « imposées » aux individus. Ils appartenaient tous à ce tout qui était objet d'analyse.</w:t>
      </w:r>
    </w:p>
    <w:p>
      <w:pPr>
        <w:pStyle w:val="Normal"/>
        <w:rPr/>
      </w:pPr>
      <w:r>
        <w:rPr/>
        <w:t>Au contraire, le statut semble être un mode de catégorisation des individus sur lequel ils ont plus une certaine forme d'emprise : ils peuvent conquérir un statut, en changer, voire les cumuler.</w:t>
      </w:r>
    </w:p>
    <w:p>
      <w:pPr>
        <w:pStyle w:val="Verbatims"/>
        <w:rPr/>
      </w:pPr>
      <w:r>
        <w:rPr/>
        <w:t>« Ça comptait beaucoup dans une société. L’apparence, le regard des autres. Aujourd'hui dans la même journée je peux avoir une dizaine de statuts selon où je suis, avec qui, etc. l’idée qu’on est détenteur d’un statut c’est devenu très ringard. Il y a des lieux où il faut en avoir un, beaucoup moins en soi que par comparaison avec les autres. Il faut être à peu près du même monde, dans tel ou tel restaurant, tel ou tel théâtre… » (homme, 53 ans, UNIV)</w:t>
      </w:r>
    </w:p>
    <w:p>
      <w:pPr>
        <w:pStyle w:val="Verbatims"/>
        <w:rPr/>
      </w:pPr>
      <w:r>
        <w:rPr/>
        <w:t>« Vous avez des gens qui cumulent, à partir d’un statut assez peu élevé, des fonctions, des rôles de résolution de problèmes incroyablement grands » (homme, 33 ans, UNIV)</w:t>
      </w:r>
    </w:p>
    <w:p>
      <w:pPr>
        <w:pStyle w:val="Normal"/>
        <w:rPr/>
      </w:pPr>
      <w:r>
        <w:rPr/>
        <w:t xml:space="preserve">Le statut peut donc être envisagé selon un principe touchant aux professions et aux revenus ou encore peut renvoyer à une attitude. Lorsqu'il est vu comme lié essentiellement à l'argent, il laisse à l'individu un pouvoir de décision, de choix. Tout mettre en œuvre pour gagner de l'argent et acquérir ce statut, encore faut-il savoir aux yeux de qui, chacun occupe chaque statut, ou pour autre chose. Le statut devient alors plus "novateur" dans la mesure où il peut faire l'objet d'enjeux importants pour les individus à leur propre échelle. </w:t>
      </w:r>
    </w:p>
    <w:p>
      <w:pPr>
        <w:pStyle w:val="Heading4"/>
        <w:rPr/>
      </w:pPr>
      <w:bookmarkStart w:id="105" w:name="__RefHeading___Toc533330579"/>
      <w:r>
        <w:rPr/>
        <w:t>« Dis-moi ce que tu consommes, je te donnerai ton style de vie »</w:t>
      </w:r>
      <w:bookmarkEnd w:id="105"/>
      <w:r>
        <w:rPr/>
        <w:t xml:space="preserve"> </w:t>
      </w:r>
    </w:p>
    <w:p>
      <w:pPr>
        <w:pStyle w:val="Normal"/>
        <w:rPr/>
      </w:pPr>
      <w:r>
        <w:rPr/>
        <w:t>La notion de style de vie ne s'est pas révélée très évocatrice pour les enquêtés. Il ressort de nos entretiens qu'elle semble assez controversée.</w:t>
      </w:r>
    </w:p>
    <w:p>
      <w:pPr>
        <w:pStyle w:val="Normal"/>
        <w:rPr/>
      </w:pPr>
      <w:r>
        <w:rPr/>
        <w:t>Les enquêtés ont bien souvent associé la notion de styles de vie à une vision consumériste et marketing de la société. Il s'agit alors surtout de comprendre les comportements d'achat des acteurs.</w:t>
      </w:r>
    </w:p>
    <w:p>
      <w:pPr>
        <w:pStyle w:val="Verbatims"/>
        <w:rPr/>
      </w:pPr>
      <w:r>
        <w:rPr/>
        <w:t>« Ca, c’est de la socio des comportements. Personnellement, je ne trouve pas ça très opératoire » (homme, 42 ans, UNIV)</w:t>
      </w:r>
    </w:p>
    <w:p>
      <w:pPr>
        <w:pStyle w:val="Normal"/>
        <w:rPr/>
      </w:pPr>
      <w:r>
        <w:rPr/>
        <w:t>Les enquêtés évoquent un aspect caricatural et aléatoire attaché à cette notion : selon eux elle est bien souvent trop informelle.</w:t>
      </w:r>
    </w:p>
    <w:p>
      <w:pPr>
        <w:pStyle w:val="Verbatims"/>
        <w:rPr/>
      </w:pPr>
      <w:r>
        <w:rPr/>
        <w:t>« Pareil, ça me parait très marqué d’une certaine sociologie consumériste, alors je veux pas porter de jugement, mais style de vie, ça ma parait assez caricatural. » (homme, 33ans, UNIV)</w:t>
      </w:r>
    </w:p>
    <w:p>
      <w:pPr>
        <w:pStyle w:val="Normal"/>
        <w:rPr/>
      </w:pPr>
      <w:r>
        <w:rPr/>
        <w:t>Elle ne semble pas avoir fait l'objet d'une définition exacte ni avoir fait ses preuves, en tous cas en ayant peu convaincu certains de nos enquêtés:</w:t>
      </w:r>
    </w:p>
    <w:p>
      <w:pPr>
        <w:pStyle w:val="Verbatims"/>
        <w:rPr/>
      </w:pPr>
      <w:r>
        <w:rPr/>
        <w:t>« C’est des vieux trucs, c’est le CCA avec Cathelat, je crois que c’est farfelu. J’ai pensé à un moment donné essayer ce truc là mais il y a un tel doute sur la façon dont ça fonctionne et l’opérationnalité de ce truc là….Non. » (homme, 48 ans, MKG)</w:t>
      </w:r>
    </w:p>
    <w:p>
      <w:pPr>
        <w:pStyle w:val="Normal"/>
        <w:rPr/>
      </w:pPr>
      <w:r>
        <w:rPr/>
        <w:t xml:space="preserve">Les styles de vie semblent devoir évoluer au cours de la vie d'un individu, il s'agit donc pour certains des enquêtés d'une notion changeante et évolutive qui "manque d'efficacité".  </w:t>
      </w:r>
    </w:p>
    <w:p>
      <w:pPr>
        <w:pStyle w:val="Verbatims"/>
        <w:rPr/>
      </w:pPr>
      <w:r>
        <w:rPr/>
        <w:t>« Là encore, au cours d’une existence une personne peut avoir plusieurs styles de vie. (…)La vision du social selon laquelle on est déterminé par un certain nombre de critères est caduque. Il suffit d’éléments presque aléatoires qui font que tout change. On peut avoir un style de vie pendant 11 mois, et un autre pendant un an. » (homme, 53ans, UNIV)</w:t>
      </w:r>
    </w:p>
    <w:p>
      <w:pPr>
        <w:pStyle w:val="Normal"/>
        <w:rPr/>
      </w:pPr>
      <w:r>
        <w:rPr/>
        <w:t>D'autres l'envisagent au contraire comme une approche riche et opérationnelle. Les styles de vie permettent alors d'aborder un "nouvel aspect" de la société et du comportement des acteurs en s'intéressant à leur univers de références, à leur expérience.</w:t>
      </w:r>
    </w:p>
    <w:p>
      <w:pPr>
        <w:pStyle w:val="Verbatims"/>
        <w:rPr/>
      </w:pPr>
      <w:r>
        <w:rPr/>
        <w:t>« Style de vie, ça me parle vachement. Peut-être pas les styles de vie de Cathelat mais en tout cas, l’approche est pertinente, avec ses variables. On a les valeurs des individus. Style de vie, ligne de vie…toutes ces approches avec ce à quoi les gens croient, ce qu’ils priorisent dans leur vie, je trouve ça vachement intéressant. » (femme, 34 ans, MKG)</w:t>
      </w:r>
    </w:p>
    <w:p>
      <w:pPr>
        <w:pStyle w:val="Verbatims"/>
        <w:rPr/>
      </w:pPr>
      <w:r>
        <w:rPr/>
        <w:t>« (…)mais les styles de vie, c’est tout ce qui à trait à l’opinion, les pratiques religieuses. (…)On a projeté les opinions, les pratiques culturelles et ils se sont rendus compte que la plupart du temps, c’était en cohérence et en homologie avec des regroupement professionnels. Tout un travail scientifique d’interprétation a donc été réalisé »" (homme, 27ans,OPUR)</w:t>
      </w:r>
    </w:p>
    <w:p>
      <w:pPr>
        <w:pStyle w:val="Normal"/>
        <w:rPr/>
      </w:pPr>
      <w:r>
        <w:rPr/>
        <w:t>Il s'agit alors, selon les enquêtés, d'une approche qui se concentre sur l'individu et son comportement au quotidien : quels sont ses intérêts, ses priorités, ses opinions, en bref, quelle est sa vie.</w:t>
      </w:r>
    </w:p>
    <w:p>
      <w:pPr>
        <w:pStyle w:val="Heading4"/>
        <w:rPr/>
      </w:pPr>
      <w:bookmarkStart w:id="106" w:name="__RefHeading___Toc533330580"/>
      <w:bookmarkEnd w:id="106"/>
      <w:r>
        <w:rPr/>
        <w:t>Destin d'une tribu « trop sexy »</w:t>
      </w:r>
    </w:p>
    <w:p>
      <w:pPr>
        <w:pStyle w:val="Normal"/>
        <w:rPr/>
      </w:pPr>
      <w:r>
        <w:rPr/>
        <w:t xml:space="preserve">La notion de tribu a suscité moult commentaires. Les réponses sont rapides et spontanées, elles commencent souvent par des exclamations et sont riches de représentations. </w:t>
      </w:r>
    </w:p>
    <w:p>
      <w:pPr>
        <w:pStyle w:val="Normal"/>
        <w:rPr/>
      </w:pPr>
      <w:r>
        <w:rPr/>
        <w:t>L'accent est mis, par certains enquêtés, sur le caractère nouveau, et à la "mode" de la notion.</w:t>
      </w:r>
    </w:p>
    <w:p>
      <w:pPr>
        <w:pStyle w:val="Verbatims"/>
        <w:rPr/>
      </w:pPr>
      <w:r>
        <w:rPr/>
        <w:t>« La tribu, c’est un nouveau terme à la mode que les sociologues utilisent à la place de celui de famille. » (homme, 55ans, OPUR)</w:t>
      </w:r>
    </w:p>
    <w:p>
      <w:pPr>
        <w:pStyle w:val="Verbatims"/>
        <w:rPr/>
      </w:pPr>
      <w:r>
        <w:rPr/>
        <w:t>« L’appartenance à un groupe a un côté vieillot , ça renvoie à la représentation politique, à des gros agrégats, à des identités professionnelles assez marqués. Tout ça n’est pas très sexy, les jeunes n’ont pas trop envie de se reconnaître là-dedans. (…)La tribu, c’est beaucoup plus sexy … » (homme, 27ans, OPUR)</w:t>
      </w:r>
    </w:p>
    <w:p>
      <w:pPr>
        <w:pStyle w:val="Normal"/>
        <w:rPr/>
      </w:pPr>
      <w:r>
        <w:rPr/>
        <w:t>Elle est associée à un courant de pensée récent, aux thématiques de la consommation et plus généralement au secteur du marketing. On peut ainsi noter que les professionnels du marketing que nous avons interviewés se sont montrés sensibles à son aspect nouveau et séduisant pour un consommateur.</w:t>
      </w:r>
    </w:p>
    <w:p>
      <w:pPr>
        <w:pStyle w:val="Verbatims"/>
        <w:rPr/>
      </w:pPr>
      <w:r>
        <w:rPr/>
        <w:t>« C’est surtout utilisé dans les études conso. Le principe est intéressant pour le marketing, d’isoler des gens par rapport à des modes de consommation spécifiques, pour adapter des produits et des services. » (homme, 33ans, ASSOC)</w:t>
      </w:r>
    </w:p>
    <w:p>
      <w:pPr>
        <w:pStyle w:val="Normal"/>
        <w:rPr/>
      </w:pPr>
      <w:r>
        <w:rPr/>
        <w:t>Plutôt à l'inverse, elle suscite la méfiance de certains universitaires et chercheurs:</w:t>
      </w:r>
    </w:p>
    <w:p>
      <w:pPr>
        <w:pStyle w:val="Verbatims"/>
        <w:rPr/>
      </w:pPr>
      <w:r>
        <w:rPr/>
        <w:t>« J’ai une méfiance par rapport à ça. C’est un concept vraiment publicitaire. Je rattache ça à une notion de consommation, on se reconnaît dans ce qu’on consomme, dans les marques.(…) C’est une notion de marketing. » (homme, 40ans, REVUE)</w:t>
      </w:r>
    </w:p>
    <w:p>
      <w:pPr>
        <w:pStyle w:val="Verbatims"/>
        <w:rPr/>
      </w:pPr>
      <w:r>
        <w:rPr/>
        <w:t>« Ça me fait penser à des sociologues chic et choc qui essaient de faire croire qu’on arrive dans des sociétés tribales. » (femme, 45 ans, UNIV)</w:t>
      </w:r>
    </w:p>
    <w:p>
      <w:pPr>
        <w:pStyle w:val="Normal"/>
        <w:rPr/>
      </w:pPr>
      <w:r>
        <w:rPr/>
        <w:t>La nouveauté et l'actualité de la notion sont d'autant plus marquantes que l'univers de référence fait appel à l'ancien, à une culture ancestrale, primitive. Le terme connaît donc une évolution sémantique qui marque une opposition passé/ présent, voire futur : peuple primitif d'Afrique autour d'une même culture et groupe communautaire occidental autour d'un même comportement (qui peut aboutir à une "culture").</w:t>
      </w:r>
    </w:p>
    <w:p>
      <w:pPr>
        <w:pStyle w:val="Verbatims"/>
        <w:rPr/>
      </w:pPr>
      <w:r>
        <w:rPr/>
        <w:t>« La nouveauté et en même temps l'antériorité (les peuples primitifs). C'est un concept mode, tendance. » (femme, 33ans, REV)</w:t>
      </w:r>
    </w:p>
    <w:p>
      <w:pPr>
        <w:pStyle w:val="Verbatims"/>
        <w:rPr/>
      </w:pPr>
      <w:r>
        <w:rPr/>
        <w:t>« C'est des groupes de gens, des communautés, comme ce que je te disais par exemple, les Africains qui se regroupent dans le XVIIIème. » (femme, 21 ans, ADM)</w:t>
      </w:r>
    </w:p>
    <w:p>
      <w:pPr>
        <w:pStyle w:val="Normal"/>
        <w:rPr/>
      </w:pPr>
      <w:r>
        <w:rPr/>
        <w:t>La notion de tribu fait appel à un imaginaire très riche et très varié pour les enquêtés : elle est associée aux images de cultures, d'Afrique, d'ethnies lointaines, de communauté post-modernes…</w:t>
      </w:r>
    </w:p>
    <w:p>
      <w:pPr>
        <w:pStyle w:val="Verbatims"/>
        <w:rPr/>
      </w:pPr>
      <w:r>
        <w:rPr/>
        <w:t>« Ah ça c’est les ethnies, c’est la culture. »(femme,27ans,CON)</w:t>
      </w:r>
    </w:p>
    <w:p>
      <w:pPr>
        <w:pStyle w:val="Verbatims"/>
        <w:rPr/>
      </w:pPr>
      <w:r>
        <w:rPr/>
        <w:t>« Tribu… Ca me fait penser à l’Afrique, tout de suite ! (rires) … » (Homme, 54ans, ADM)</w:t>
      </w:r>
    </w:p>
    <w:p>
      <w:pPr>
        <w:pStyle w:val="Verbatims"/>
        <w:rPr/>
      </w:pPr>
      <w:r>
        <w:rPr/>
      </w:r>
    </w:p>
    <w:p>
      <w:pPr>
        <w:pStyle w:val="Normal"/>
        <w:rPr/>
      </w:pPr>
      <w:r>
        <w:rPr/>
        <w:t xml:space="preserve">Mais la tribu renvoie aussi à une "actualité tendance" diffusée volontiers dans la presse.  </w:t>
      </w:r>
    </w:p>
    <w:p>
      <w:pPr>
        <w:pStyle w:val="Normal"/>
        <w:rPr/>
      </w:pPr>
      <w:r>
        <w:rPr/>
        <w:t xml:space="preserve">C'est une notion qui est certes exploitée par les médias mais qui, selon certains enquêtés, y trouve aussi sa source.  </w:t>
      </w:r>
    </w:p>
    <w:p>
      <w:pPr>
        <w:pStyle w:val="Verbatims"/>
        <w:rPr/>
      </w:pPr>
      <w:r>
        <w:rPr/>
        <w:t>« On est actuellement en partenariat de lancement avec le magazine « Triba » avec le Nouvel Obs parce qu’ils se sont dit qu’il y avait le créneau des familles, des clans, des nouveaux groupes…Mais ce n’est pas repris au niveau de l’association nationale parce que ça a une connotation trop communautaire et donc ça ne représente pas toutes les familles. » (homme, 33ans, ASSOC)</w:t>
      </w:r>
    </w:p>
    <w:p>
      <w:pPr>
        <w:pStyle w:val="Verbatims"/>
        <w:rPr/>
      </w:pPr>
      <w:r>
        <w:rPr/>
        <w:t>« (…) C’est une sottise pseudo-théorique. Au départ,  c’était une invention de journaliste, je crois que c’était un éditorialiste de l’Express. Comme métaphore, pourquoi pas, mais pas comme catégorie. » (homme, 54ans, UNIV)</w:t>
      </w:r>
    </w:p>
    <w:p>
      <w:pPr>
        <w:pStyle w:val="Normal"/>
        <w:rPr/>
      </w:pPr>
      <w:r>
        <w:rPr/>
        <w:t>Notons ici également que l'aversion exprimée à l'encontre de l'élévation par certains, de "tribu" en catégorie l'est par un universitaire.</w:t>
      </w:r>
    </w:p>
    <w:p>
      <w:pPr>
        <w:pStyle w:val="Normal"/>
        <w:rPr/>
      </w:pPr>
      <w:r>
        <w:rPr/>
        <w:t>La notion de tribu renvoie à une compréhension de la société en termes de comportements individuels et de constitution de groupe, de communauté : "les jeunes" par exemple.</w:t>
      </w:r>
    </w:p>
    <w:p>
      <w:pPr>
        <w:pStyle w:val="Verbatims"/>
        <w:rPr/>
      </w:pPr>
      <w:r>
        <w:rPr/>
        <w:t>« Oh ça c’est des nouvelles formes d’agrégation. (…)Ca répond sans doute à une envie qu’à chaque individu de se sentir à la fois un individu et un petit collectif. (…)les jeunes n’ont pas trop envie de se reconnaître là-dedans. Ca leur importe moins de faire partie de tel ou tel groupe, ils préfèrent le faire dans des pratiques culturelles et vestimentaires que dans le travail. » (homme, 27ans,OPUR)</w:t>
      </w:r>
    </w:p>
    <w:p>
      <w:pPr>
        <w:pStyle w:val="Normal"/>
        <w:rPr/>
      </w:pPr>
      <w:r>
        <w:rPr/>
        <w:t>Ainsi qu'avec le terme de statut dans certaines de ses acceptions contemporaines, avec celui de tribu, l'acteur est ici encore au centre de la construction de la notion. Il a un rôle actif et prédominant dans la constitution de cette tribu: l'acteur se choisit une tribu qui lui correspond et qui lui assure une communauté de comportements. Il s'agit donc d'un groupe d'élection, dont le choix revient à la responsabilité de l'individu.</w:t>
      </w:r>
    </w:p>
    <w:p>
      <w:pPr>
        <w:pStyle w:val="Verbatims"/>
        <w:rPr/>
      </w:pPr>
      <w:r>
        <w:rPr/>
        <w:t>« C'est devenu cliché, caricatural, mais sinon, c'était une belle idée. Mais je serais pas fier d'appartenir à une tribu aujourd'hui. » (homme, 42 ans, MKG)</w:t>
      </w:r>
    </w:p>
    <w:p>
      <w:pPr>
        <w:pStyle w:val="Normal"/>
        <w:rPr/>
      </w:pPr>
      <w:r>
        <w:rPr/>
        <w:t xml:space="preserve">Il est intéressant de noter que, pour certains enquêtés, la tribu est perçue de la même manière que la famille. Elle peut la désigner directement, mais le terme peut également prendre une dimension affective tout en s'appliquant à un autre groupe que la famille au sens démographique: un lien se crée entre l'individu et "son" groupe. </w:t>
      </w:r>
    </w:p>
    <w:p>
      <w:pPr>
        <w:pStyle w:val="Normal"/>
        <w:rPr/>
      </w:pPr>
      <w:r>
        <w:rPr/>
        <w:t>Et la tribu semble alors pouvoir prendre la place de la famille. Et pour cause, contrairement à celle-ci, elle est choisie, élue par l'individu lui-même – ce qui s'avère, semble-t-il, être un "plus" en terme de reconnaissance identitaire.</w:t>
      </w:r>
    </w:p>
    <w:p>
      <w:pPr>
        <w:pStyle w:val="Verbatims"/>
        <w:rPr/>
      </w:pPr>
      <w:r>
        <w:rPr/>
        <w:t>« Tribu… Ca me fait penser à l’Afrique, tout de suite ! (rires) Mais y’a aussi la famille. Je suis d’une famille de neuf enfants, et quand on se retrouve, ça fait un peu tribu…! C’est l’aspect un peu tribal parce que on s’invite tous pour les baptêmes, pour les fêtes de famille, y’a des rites, un repas au 15 août, un autre à Noël, c’est plutôt rituel… » (Homme,54ans, ADM)</w:t>
      </w:r>
    </w:p>
    <w:p>
      <w:pPr>
        <w:pStyle w:val="Verbatims"/>
        <w:rPr/>
      </w:pPr>
      <w:r>
        <w:rPr/>
        <w:t>« Ca me fait penser à la famille! » (Homme, 56ans, OPUR)</w:t>
      </w:r>
    </w:p>
    <w:p>
      <w:pPr>
        <w:pStyle w:val="Normal"/>
        <w:rPr/>
      </w:pPr>
      <w:r>
        <w:rPr/>
        <w:t xml:space="preserve">Cependant, la limite de cette notion apparaît dans son essence même : le groupe communautaire. Certains enquêtés lui reprochent ainsi son fonctionnement en vase clos. Si la tribu se constitue dans un premier temps sur un principe d'inclusion, elle se pose au même moment sur un principe d'exclusion. </w:t>
      </w:r>
    </w:p>
    <w:p>
      <w:pPr>
        <w:pStyle w:val="Verbatims"/>
        <w:rPr/>
      </w:pPr>
      <w:r>
        <w:rPr/>
        <w:t>« Une tribu ça peut être aussi une bande de banlieue, parce que ça rentre aussi dans ce cadre un peu rituel. Mais bon c’est un système, j’ai un jugement de valeur là-dessus, je trouve que c’est un système qui fait que certains ne sont pas trop dans la société, on vit une sorte de vase clos, on n’a peut-être pas un regard sur l’extérieur… » (Homme, 54ans, ADM)</w:t>
      </w:r>
    </w:p>
    <w:p>
      <w:pPr>
        <w:pStyle w:val="Normal"/>
        <w:rPr/>
      </w:pPr>
      <w:r>
        <w:rPr/>
        <w:t>La critique émise devient alors sévère. La tribu donne l'image d'une société éclatée et non intégrante, fonctionnant par juxtaposition de petits groupes fermés sur eux-mêmes qui ne s'agrégent jamais vraiment les uns aux autres.</w:t>
      </w:r>
    </w:p>
    <w:p>
      <w:pPr>
        <w:pStyle w:val="Verbatims"/>
        <w:rPr/>
      </w:pPr>
      <w:r>
        <w:rPr/>
        <w:t>« Ce que j’ajouterai, c’est la dimension assez raciste dans l’imaginaire tribal, de quelque chose de brut. Tribu ça découle de groupes africains, en dehors du fait que ça ne correspond pas aux définitions que des ethnologues ont pu en donner, ça marche sur un imaginaire social bien délimité et qui est partiellement raciste…. » (femme, 27ans, OPUR)</w:t>
      </w:r>
    </w:p>
    <w:p>
      <w:pPr>
        <w:pStyle w:val="Normal"/>
        <w:rPr/>
      </w:pPr>
      <w:r>
        <w:rPr/>
        <w:t xml:space="preserve">Enfin, son caractère médiatique et "sexy" relevé dans un premier temps, dans les exclamations surtout de ces enquêtés, lui confère aussi un aspect futile et "pas sérieux". Son succès est mis en doute par certains enquêtés méfiants: ce qui est qualifié "d'omniprésence" dans la presse trouve finalement son explication dans un simple phénomène de mode qui sera, semble-t-il, éphémère.    </w:t>
      </w:r>
    </w:p>
    <w:p>
      <w:pPr>
        <w:pStyle w:val="Verbatims"/>
        <w:rPr/>
      </w:pPr>
      <w:r>
        <w:rPr/>
        <w:t>« C'est du folklore. C'est à la mode. Ce se sert dans les colloques » (Homme, 55 ans, MKG)</w:t>
      </w:r>
    </w:p>
    <w:p>
      <w:pPr>
        <w:pStyle w:val="Verbatims"/>
        <w:rPr/>
      </w:pPr>
      <w:r>
        <w:rPr/>
        <w:t>« Non. Enfin tribu, ça revient à la mode, cette notion tribale. Je ne sais pas si c’est utilisé en sociologie mais on voit ça dans la sociologie de magazine. La tribu. Surtout chez les jeunes, pour caractériser certains types de comportements. Avec totems et tabous. Donc c’est un mix de psychanalyse et de sociologie. On le lit de plus en plus mais… » (homme, 48ans, MKG)</w:t>
      </w:r>
    </w:p>
    <w:p>
      <w:pPr>
        <w:pStyle w:val="Verbatims"/>
        <w:rPr/>
      </w:pPr>
      <w:r>
        <w:rPr/>
        <w:t>« Là ça m’évoque,(…), enfin je dirais une absence de validité scientifique, plutôt une mode. » (femme, 27ans, OPUR)</w:t>
      </w:r>
    </w:p>
    <w:p>
      <w:pPr>
        <w:pStyle w:val="Normal"/>
        <w:rPr/>
      </w:pPr>
      <w:r>
        <w:rPr/>
        <w:t>La tribu est donc une notion source de polémique et de débat qui séduit ou déplait. Une chose est sûre: elle ne laisse pas indifférente.</w:t>
      </w:r>
    </w:p>
    <w:p>
      <w:pPr>
        <w:pStyle w:val="Heading4"/>
        <w:rPr/>
      </w:pPr>
      <w:bookmarkStart w:id="107" w:name="__RefHeading___Toc533330581"/>
      <w:bookmarkEnd w:id="107"/>
      <w:r>
        <w:rPr/>
        <w:t>Les six notions selon deux axes de compréhension.</w:t>
      </w:r>
    </w:p>
    <w:p>
      <w:pPr>
        <w:pStyle w:val="Normal"/>
        <w:rPr/>
      </w:pPr>
      <w:r>
        <w:rPr/>
        <w:t>Le graphique qui suit permet de situer les six notions induites selon deux axes de compréhension. Ces deux axes résument les éléments pertinents pour la compréhension des différentes notions.</w:t>
      </w:r>
    </w:p>
    <w:p>
      <w:pPr>
        <w:pStyle w:val="Normal"/>
        <w:rPr/>
      </w:pPr>
      <w:r>
        <w:rPr/>
        <w:t>Tout d'abord un axe vertical qui envisage la notion selon sa « puissance évocatrice » pour les enquêtés : mise en place d'un vocabulaire spécifique, renvoi à un univers de référence fort, source de débat ou de polémique. Cet axe de compréhension est aussi à lire en terme de CHAUD (pour les plus évocatrice et polémiques) et FROID (pour les moins discutées, les plus « utilitaires »).</w:t>
      </w:r>
    </w:p>
    <w:p>
      <w:pPr>
        <w:pStyle w:val="Normal"/>
        <w:rPr/>
      </w:pPr>
      <w:r>
        <w:rPr/>
        <w:t xml:space="preserve">Un second axe horizontal permet de situer les notions en terme d'actualité, de mode ou de renvoi à un passé. Il articule et pondère l'axe vertical.   </w:t>
      </w:r>
    </w:p>
    <w:p>
      <w:pPr>
        <w:pStyle w:val="Normal"/>
        <w:rPr/>
      </w:pPr>
      <w:r>
        <w:rPr/>
        <w:t>Nous avons également fait apparaître les notions faisant plus couramment partie des univers de référence des différents secteurs professionnels rencontrés: administration, marketing, universitaire, centre de recherche…</w:t>
      </w:r>
    </w:p>
    <w:p>
      <w:pPr>
        <w:pStyle w:val="Normal"/>
        <w:rPr/>
      </w:pPr>
      <w:r>
        <w:rPr/>
        <w:t>Après avoir passé en revue chacune des notions induites au cours des entretiens et avoir mis en valeur les perceptions et le cadre de références rattachés à chacune d'elles, nous allons maintenant nous intéresser aux liens et aux rapprochements qui sont établis entre celles-ci.</w:t>
      </w:r>
    </w:p>
    <w:p>
      <w:pPr>
        <w:pStyle w:val="Normal"/>
        <w:rPr/>
      </w:pPr>
      <w:r>
        <w:rPr/>
        <w:t>En effet, ces six notions sont aussi envisagées par les enquêtés comme interagissant les unes vis à vis des autres. Comparaison, différenciation, structuration des unes par rapport aux autres: selon certains enquêtés, toutes ces notions peuvent se compléter et rendre compte d'une certaine représentation de la société.</w:t>
      </w:r>
    </w:p>
    <w:p>
      <w:pPr>
        <w:pStyle w:val="Normal"/>
        <w:rPr/>
      </w:pPr>
      <w:r>
        <mc:AlternateContent>
          <mc:Choice Requires="wpg">
            <w:drawing>
              <wp:anchor behindDoc="0" distT="0" distB="0" distL="99695" distR="114935" simplePos="0" locked="0" layoutInCell="0" allowOverlap="1" relativeHeight="47">
                <wp:simplePos x="0" y="0"/>
                <wp:positionH relativeFrom="character">
                  <wp:posOffset>0</wp:posOffset>
                </wp:positionH>
                <wp:positionV relativeFrom="line">
                  <wp:posOffset>635</wp:posOffset>
                </wp:positionV>
                <wp:extent cx="5729605" cy="8800465"/>
                <wp:effectExtent l="0" t="0" r="0" b="0"/>
                <wp:wrapNone/>
                <wp:docPr id="37" name=""/>
                <a:graphic xmlns:a="http://schemas.openxmlformats.org/drawingml/2006/main">
                  <a:graphicData uri="http://schemas.microsoft.com/office/word/2010/wordprocessingGroup">
                    <wpg:wgp>
                      <wpg:cNvGrpSpPr/>
                      <wpg:grpSpPr>
                        <a:xfrm>
                          <a:off x="0" y="0"/>
                          <a:ext cx="5729760" cy="8800560"/>
                          <a:chOff x="0" y="0"/>
                          <a:chExt cx="5729760" cy="8800560"/>
                        </a:xfrm>
                      </wpg:grpSpPr>
                      <wps:wsp>
                        <wps:cNvSpPr/>
                        <wps:nvSpPr>
                          <wps:cNvPr id="18" name=""/>
                          <wps:cNvSpPr/>
                        </wps:nvSpPr>
                        <wps:spPr>
                          <a:xfrm>
                            <a:off x="15120" y="0"/>
                            <a:ext cx="5714280" cy="8800560"/>
                          </a:xfrm>
                          <a:prstGeom prst="rect">
                            <a:avLst/>
                          </a:prstGeom>
                          <a:noFill/>
                          <a:ln w="0">
                            <a:noFill/>
                          </a:ln>
                        </wps:spPr>
                        <wps:bodyPr/>
                      </wps:wsp>
                      <wps:wsp>
                        <wps:cNvSpPr/>
                        <wps:spPr>
                          <a:xfrm>
                            <a:off x="1933560" y="3188880"/>
                            <a:ext cx="1150560" cy="970920"/>
                          </a:xfrm>
                          <a:prstGeom prst="ellipse">
                            <a:avLst/>
                          </a:prstGeom>
                          <a:noFill/>
                          <a:ln w="9360">
                            <a:solidFill>
                              <a:srgbClr val="3366ff"/>
                            </a:solidFill>
                            <a:miter/>
                          </a:ln>
                        </wps:spPr>
                        <wps:style>
                          <a:lnRef idx="0"/>
                          <a:fillRef idx="0"/>
                          <a:effectRef idx="0"/>
                          <a:fontRef idx="minor"/>
                        </wps:style>
                        <wps:bodyPr/>
                      </wps:wsp>
                      <wpg:grpSp>
                        <wpg:cNvGrpSpPr/>
                        <wpg:grpSpPr>
                          <a:xfrm>
                            <a:off x="0" y="113040"/>
                            <a:ext cx="5721840" cy="7770960"/>
                          </a:xfrm>
                        </wpg:grpSpPr>
                        <wps:wsp>
                          <wps:cNvSpPr txBox="1"/>
                          <wps:spPr>
                            <a:xfrm>
                              <a:off x="2865240" y="5181120"/>
                              <a:ext cx="575280" cy="323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atut</w:t>
                                </w:r>
                              </w:p>
                            </w:txbxContent>
                          </wps:txbx>
                          <wps:bodyPr wrap="square" anchor="t">
                            <a:noAutofit/>
                          </wps:bodyPr>
                        </wps:wsp>
                        <wps:wsp>
                          <wps:cNvSpPr txBox="1"/>
                          <wps:spPr>
                            <a:xfrm>
                              <a:off x="1070640" y="0"/>
                              <a:ext cx="3069720" cy="531360"/>
                            </a:xfrm>
                            <a:prstGeom prst="rect">
                              <a:avLst/>
                            </a:prstGeom>
                            <a:noFill/>
                            <a:ln w="9360">
                              <a:solidFill>
                                <a:srgbClr val="800000"/>
                              </a:solidFill>
                              <a:miter/>
                            </a:ln>
                          </wps:spPr>
                          <wps:txbx>
                            <w:txbxContent>
                              <w:p>
                                <w:pPr>
                                  <w:overflowPunct w:val="false"/>
                                  <w:bidi w:val="0"/>
                                  <w:spacing w:lineRule="auto" w:line="360"/>
                                  <w:ind w:firstLine="708"/>
                                  <w:jc w:val="both"/>
                                  <w:rPr/>
                                </w:pPr>
                                <w:r>
                                  <w:rPr>
                                    <w:kern w:val="2"/>
                                    <w:sz w:val="24"/>
                                    <w:szCs w:val="24"/>
                                    <w:rFonts w:ascii="Times New Roman" w:hAnsi="Times New Roman" w:eastAsia="Times New Roman" w:cs="Times New Roman"/>
                                    <w:color w:val="FF0000"/>
                                    <w:lang w:val="fr-FR" w:bidi="ar-SA"/>
                                  </w:rPr>
                                  <w:t>Notion très évocatrice, sujet à débat, renvoie à un univers particulier. CHAUD</w:t>
                                </w:r>
                              </w:p>
                            </w:txbxContent>
                          </wps:txbx>
                          <wps:bodyPr wrap="square" anchor="t">
                            <a:noAutofit/>
                          </wps:bodyPr>
                        </wps:wsp>
                        <wps:wsp>
                          <wps:cNvSpPr/>
                          <wps:spPr>
                            <a:xfrm>
                              <a:off x="15120" y="3670200"/>
                              <a:ext cx="537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160" y="855360"/>
                              <a:ext cx="1247040" cy="323280"/>
                            </a:xfrm>
                            <a:prstGeom prst="rect">
                              <a:avLst/>
                            </a:prstGeom>
                            <a:solidFill>
                              <a:srgbClr val="ffff00"/>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lasses Sociales</w:t>
                                </w:r>
                              </w:p>
                            </w:txbxContent>
                          </wps:txbx>
                          <wps:bodyPr wrap="square" anchor="t">
                            <a:noAutofit/>
                          </wps:bodyPr>
                        </wps:wsp>
                        <wps:wsp>
                          <wps:cNvSpPr txBox="1"/>
                          <wps:spPr>
                            <a:xfrm>
                              <a:off x="974160" y="6947640"/>
                              <a:ext cx="3069000" cy="823680"/>
                            </a:xfrm>
                            <a:prstGeom prst="rect">
                              <a:avLst/>
                            </a:prstGeom>
                            <a:solidFill>
                              <a:srgbClr val="ffffff"/>
                            </a:solidFill>
                            <a:ln w="9360">
                              <a:solidFill>
                                <a:srgbClr val="0000ff"/>
                              </a:solidFill>
                              <a:miter/>
                            </a:ln>
                          </wps:spPr>
                          <wps:txbx>
                            <w:txbxContent>
                              <w:p>
                                <w:pPr>
                                  <w:overflowPunct w:val="false"/>
                                  <w:bidi w:val="0"/>
                                  <w:spacing w:lineRule="auto" w:line="360"/>
                                  <w:ind w:firstLine="708"/>
                                  <w:jc w:val="both"/>
                                  <w:rPr/>
                                </w:pPr>
                                <w:r>
                                  <w:rPr>
                                    <w:kern w:val="2"/>
                                    <w:sz w:val="24"/>
                                    <w:szCs w:val="24"/>
                                    <w:rFonts w:ascii="Times New Roman" w:hAnsi="Times New Roman" w:eastAsia="Times New Roman" w:cs="Times New Roman"/>
                                    <w:color w:val="3366FF"/>
                                    <w:lang w:val="fr-FR" w:bidi="ar-SA"/>
                                  </w:rPr>
                                  <w:t>Notion non évocatrice, perçue comme une nomenclature ou un outil de catégorisation. FROID</w:t>
                                </w:r>
                              </w:p>
                            </w:txbxContent>
                          </wps:txbx>
                          <wps:bodyPr wrap="square" anchor="t">
                            <a:noAutofit/>
                          </wps:bodyPr>
                        </wps:wsp>
                        <wps:wsp>
                          <wps:cNvSpPr txBox="1"/>
                          <wps:spPr>
                            <a:xfrm>
                              <a:off x="15120" y="3778200"/>
                              <a:ext cx="1342440" cy="116712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Notion perçue comme ancienne, dépassée.</w:t>
                                </w:r>
                              </w:p>
                            </w:txbxContent>
                          </wps:txbx>
                          <wps:bodyPr wrap="square" anchor="t">
                            <a:noAutofit/>
                          </wps:bodyPr>
                        </wps:wsp>
                        <wps:wsp>
                          <wps:cNvSpPr txBox="1"/>
                          <wps:spPr>
                            <a:xfrm>
                              <a:off x="4043520" y="3778200"/>
                              <a:ext cx="1342440" cy="813960"/>
                            </a:xfrm>
                            <a:prstGeom prst="rect">
                              <a:avLst/>
                            </a:prstGeom>
                            <a:solidFill>
                              <a:srgbClr val="ffffff"/>
                            </a:solidFill>
                            <a:ln w="0">
                              <a:noFill/>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Notion perçue comme nouvelle, à</w:t>
                                </w:r>
                                <w:r>
                                  <w:rPr>
                                    <w:kern w:val="2"/>
                                    <w:sz w:val="24"/>
                                    <w:szCs w:val="24"/>
                                    <w:i/>
                                    <w:rFonts w:ascii="Times New Roman" w:hAnsi="Times New Roman" w:eastAsia="Times New Roman" w:cs="Times New Roman"/>
                                    <w:color w:val="auto"/>
                                    <w:lang w:val="fr-FR" w:bidi="ar-SA"/>
                                  </w:rPr>
                                  <w:t xml:space="preserve"> la mode, actuelle</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2508120" y="647640"/>
                              <a:ext cx="0" cy="60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40360" y="970920"/>
                              <a:ext cx="574200" cy="323280"/>
                            </a:xfrm>
                            <a:prstGeom prst="rect">
                              <a:avLst/>
                            </a:prstGeom>
                            <a:solidFill>
                              <a:srgbClr val="ff9900"/>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Tribus</w:t>
                                </w:r>
                              </w:p>
                            </w:txbxContent>
                          </wps:txbx>
                          <wps:bodyPr wrap="square" anchor="t">
                            <a:noAutofit/>
                          </wps:bodyPr>
                        </wps:wsp>
                        <wps:wsp>
                          <wps:cNvSpPr txBox="1"/>
                          <wps:spPr>
                            <a:xfrm>
                              <a:off x="3215160" y="2698200"/>
                              <a:ext cx="1308240" cy="323280"/>
                            </a:xfrm>
                            <a:prstGeom prst="rect">
                              <a:avLst/>
                            </a:prstGeom>
                            <a:solidFill>
                              <a:srgbClr val="ff9900"/>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yles de vie</w:t>
                                </w:r>
                              </w:p>
                            </w:txbxContent>
                          </wps:txbx>
                          <wps:bodyPr wrap="square" anchor="t">
                            <a:noAutofit/>
                          </wps:bodyPr>
                        </wps:wsp>
                        <wps:wsp>
                          <wps:cNvSpPr txBox="1"/>
                          <wps:spPr>
                            <a:xfrm>
                              <a:off x="2125440" y="3290040"/>
                              <a:ext cx="861120" cy="323280"/>
                            </a:xfrm>
                            <a:prstGeom prst="rect">
                              <a:avLst/>
                            </a:prstGeom>
                            <a:solidFill>
                              <a:srgbClr val="00cc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SP/PCS</w:t>
                                </w:r>
                              </w:p>
                            </w:txbxContent>
                          </wps:txbx>
                          <wps:bodyPr wrap="square" anchor="t">
                            <a:noAutofit/>
                          </wps:bodyPr>
                        </wps:wsp>
                        <wps:wsp>
                          <wps:cNvSpPr txBox="1"/>
                          <wps:spPr>
                            <a:xfrm>
                              <a:off x="1385640" y="5612760"/>
                              <a:ext cx="1122120" cy="323280"/>
                            </a:xfrm>
                            <a:prstGeom prst="rect">
                              <a:avLst/>
                            </a:prstGeom>
                            <a:solidFill>
                              <a:srgbClr val="ffff00"/>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atification</w:t>
                                </w:r>
                              </w:p>
                            </w:txbxContent>
                          </wps:txbx>
                          <wps:bodyPr wrap="square" anchor="t">
                            <a:noAutofit/>
                          </wps:bodyPr>
                        </wps:wsp>
                        <wps:wsp>
                          <wps:cNvSpPr/>
                          <wps:spPr>
                            <a:xfrm rot="646800">
                              <a:off x="498240" y="471960"/>
                              <a:ext cx="2580120" cy="5571360"/>
                            </a:xfrm>
                            <a:custGeom>
                              <a:avLst/>
                              <a:gdLst/>
                              <a:ahLst/>
                              <a:rect l="l" t="t" r="r" b="b"/>
                              <a:pathLst>
                                <a:path stroke="0" w="10800" h="18657">
                                  <a:moveTo>
                                    <a:pt x="12338" y="110"/>
                                  </a:moveTo>
                                  <a:arcTo wR="10800" hR="10800" stAng="-4908614" swAng="7761193"/>
                                  <a:lnTo>
                                    <a:pt x="10800" y="10800"/>
                                  </a:lnTo>
                                  <a:close/>
                                </a:path>
                                <a:path fill="none" w="10800" h="18657">
                                  <a:moveTo>
                                    <a:pt x="12338" y="110"/>
                                  </a:moveTo>
                                  <a:arcTo wR="10800" hR="10800" stAng="-4908614" swAng="7761193"/>
                                </a:path>
                              </a:pathLst>
                            </a:custGeom>
                            <a:noFill/>
                            <a:ln w="9360">
                              <a:solidFill>
                                <a:srgbClr val="ffff00"/>
                              </a:solidFill>
                              <a:miter/>
                            </a:ln>
                          </wps:spPr>
                          <wps:style>
                            <a:lnRef idx="0"/>
                            <a:fillRef idx="0"/>
                            <a:effectRef idx="0"/>
                            <a:fontRef idx="minor"/>
                          </wps:style>
                          <wps:bodyPr/>
                        </wps:wsp>
                        <wps:wsp>
                          <wps:cNvSpPr/>
                          <wps:spPr>
                            <a:xfrm flipH="1" rot="18853200">
                              <a:off x="1531800" y="1165680"/>
                              <a:ext cx="3686760" cy="2959560"/>
                            </a:xfrm>
                            <a:custGeom>
                              <a:avLst/>
                              <a:gdLst/>
                              <a:ahLst/>
                              <a:rect l="l" t="t" r="r" b="b"/>
                              <a:pathLst>
                                <a:path stroke="0" w="15856" h="16665">
                                  <a:moveTo>
                                    <a:pt x="5743" y="1257"/>
                                  </a:moveTo>
                                  <a:arcTo wR="10800" hR="10800" stAng="-7075179" swAng="9048986"/>
                                  <a:lnTo>
                                    <a:pt x="10800" y="10800"/>
                                  </a:lnTo>
                                  <a:close/>
                                </a:path>
                                <a:path fill="none" w="15856" h="16665">
                                  <a:moveTo>
                                    <a:pt x="5743" y="1257"/>
                                  </a:moveTo>
                                  <a:arcTo wR="10800" hR="10800" stAng="-7075179" swAng="9048986"/>
                                </a:path>
                              </a:pathLst>
                            </a:custGeom>
                            <a:noFill/>
                            <a:ln w="9360">
                              <a:solidFill>
                                <a:srgbClr val="ff9900"/>
                              </a:solidFill>
                              <a:miter/>
                            </a:ln>
                          </wps:spPr>
                          <wps:style>
                            <a:lnRef idx="0"/>
                            <a:fillRef idx="0"/>
                            <a:effectRef idx="0"/>
                            <a:fontRef idx="minor"/>
                          </wps:style>
                          <wps:bodyPr/>
                        </wps:wsp>
                        <wps:wsp>
                          <wps:cNvSpPr txBox="1"/>
                          <wps:spPr>
                            <a:xfrm>
                              <a:off x="302760" y="1254600"/>
                              <a:ext cx="1725840" cy="2277720"/>
                            </a:xfrm>
                            <a:prstGeom prst="rect">
                              <a:avLst/>
                            </a:prstGeom>
                            <a:solidFill>
                              <a:srgbClr val="ffff99"/>
                            </a:solidFill>
                            <a:ln w="0">
                              <a:noFill/>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Les notions surlignées en jaune font, plus couramment  parties de l'univers de référence professionnel des professionnels : universitaires et  centres de recherche.</w:t>
                                </w:r>
                              </w:p>
                            </w:txbxContent>
                          </wps:txbx>
                          <wps:bodyPr wrap="square" anchor="t">
                            <a:noAutofit/>
                          </wps:bodyPr>
                        </wps:wsp>
                        <wps:wsp>
                          <wps:cNvSpPr txBox="1"/>
                          <wps:spPr>
                            <a:xfrm>
                              <a:off x="4140360" y="4827240"/>
                              <a:ext cx="1360080" cy="2143080"/>
                            </a:xfrm>
                            <a:prstGeom prst="rect">
                              <a:avLst/>
                            </a:prstGeom>
                            <a:solidFill>
                              <a:srgbClr val="ff6600"/>
                            </a:solidFill>
                            <a:ln w="0">
                              <a:noFill/>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Les notions surlignées en orange font plus couramment partie de l'univers de référence professionnel du secteur marketing.</w:t>
                                </w:r>
                              </w:p>
                            </w:txbxContent>
                          </wps:txbx>
                          <wps:bodyPr wrap="square" anchor="t">
                            <a:noAutofit/>
                          </wps:bodyPr>
                        </wps:wsp>
                        <wps:wsp>
                          <wps:cNvSpPr txBox="1"/>
                          <wps:spPr>
                            <a:xfrm>
                              <a:off x="1549440" y="3661560"/>
                              <a:ext cx="2109960" cy="1283400"/>
                            </a:xfrm>
                            <a:prstGeom prst="rect">
                              <a:avLst/>
                            </a:prstGeom>
                            <a:solidFill>
                              <a:srgbClr val="00ccff"/>
                            </a:solidFill>
                            <a:ln w="0">
                              <a:noFill/>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ette notion fait partie de l'univers de référence professionnel de l'administration.</w:t>
                                </w:r>
                              </w:p>
                            </w:txbxContent>
                          </wps:txbx>
                          <wps:bodyPr wrap="square" anchor="t">
                            <a:noAutofit/>
                          </wps:bodyPr>
                        </wps:wsp>
                      </wpg:grpSp>
                    </wpg:wgp>
                  </a:graphicData>
                </a:graphic>
              </wp:anchor>
            </w:drawing>
          </mc:Choice>
          <mc:Fallback>
            <w:pict>
              <v:group id="shape_0" style="position:absolute;margin-left:1.2pt;margin-top:0pt;width:449.95pt;height:692.95pt" coordorigin="24,0" coordsize="8999,13859">
                <v:rect id="shape_0" stroked="f" o:allowincell="f" style="position:absolute;left:24;top:0;width:8998;height:13858;mso-wrap-style:none;v-text-anchor:middle;mso-position-horizontal-relative:char">
                  <v:fill o:detectmouseclick="t" on="false"/>
                  <v:stroke color="#3465a4" joinstyle="round" endcap="flat"/>
                  <w10:wrap type="none"/>
                </v:rect>
                <v:oval id="shape_0" stroked="t" o:allowincell="f" style="position:absolute;left:3045;top:5022;width:1811;height:1528;mso-wrap-style:none;v-text-anchor:middle;mso-position-horizontal-relative:char">
                  <v:fill o:detectmouseclick="t" on="false"/>
                  <v:stroke color="#3366ff" weight="9360" joinstyle="miter" endcap="flat"/>
                  <w10:wrap type="none"/>
                </v:oval>
                <v:group id="shape_0" style="position:absolute;left:24;top:178;width:8638;height:12238">
                  <v:shape id="shape_0" stroked="t" o:allowincell="f" style="position:absolute;left:4512;top:8337;width:905;height:50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atut</w:t>
                          </w:r>
                        </w:p>
                      </w:txbxContent>
                    </v:textbox>
                    <v:fill o:detectmouseclick="t" on="false"/>
                    <v:stroke color="black" weight="9360" joinstyle="miter" endcap="flat"/>
                    <w10:wrap type="none"/>
                  </v:shape>
                  <v:shape id="shape_0" stroked="t" o:allowincell="f" style="position:absolute;left:1686;top:178;width:4833;height:836;mso-wrap-style:square;v-text-anchor:top;mso-position-horizontal-relative:char" type="_x0000_t202">
                    <v:textbox>
                      <w:txbxContent>
                        <w:p>
                          <w:pPr>
                            <w:overflowPunct w:val="false"/>
                            <w:bidi w:val="0"/>
                            <w:spacing w:lineRule="auto" w:line="360"/>
                            <w:ind w:firstLine="708"/>
                            <w:jc w:val="both"/>
                            <w:rPr/>
                          </w:pPr>
                          <w:r>
                            <w:rPr>
                              <w:kern w:val="2"/>
                              <w:sz w:val="24"/>
                              <w:szCs w:val="24"/>
                              <w:rFonts w:ascii="Times New Roman" w:hAnsi="Times New Roman" w:eastAsia="Times New Roman" w:cs="Times New Roman"/>
                              <w:color w:val="FF0000"/>
                              <w:lang w:val="fr-FR" w:bidi="ar-SA"/>
                            </w:rPr>
                            <w:t>Notion très évocatrice, sujet à débat, renvoie à un univers particulier. CHAUD</w:t>
                          </w:r>
                        </w:p>
                      </w:txbxContent>
                    </v:textbox>
                    <v:fill o:detectmouseclick="t" on="false"/>
                    <v:stroke color="maroon" weight="9360" joinstyle="miter" endcap="flat"/>
                    <w10:wrap type="none"/>
                  </v:shape>
                  <v:line id="shape_0" from="24,5958" to="8481,5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yellow" stroked="t" o:allowincell="f" style="position:absolute;left:627;top:1525;width:1963;height:508;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lasses Sociales</w:t>
                          </w:r>
                        </w:p>
                      </w:txbxContent>
                    </v:textbox>
                    <v:fill o:detectmouseclick="t" type="solid" color2="blue"/>
                    <v:stroke color="black" weight="9360" joinstyle="miter" endcap="flat"/>
                    <w10:wrap type="none"/>
                  </v:shape>
                  <v:shape id="shape_0" fillcolor="white" stroked="t" o:allowincell="f" style="position:absolute;left:1534;top:11119;width:4832;height:1296;mso-wrap-style:square;v-text-anchor:top;mso-position-horizontal-relative:char" type="_x0000_t202">
                    <v:textbox>
                      <w:txbxContent>
                        <w:p>
                          <w:pPr>
                            <w:overflowPunct w:val="false"/>
                            <w:bidi w:val="0"/>
                            <w:spacing w:lineRule="auto" w:line="360"/>
                            <w:ind w:firstLine="708"/>
                            <w:jc w:val="both"/>
                            <w:rPr/>
                          </w:pPr>
                          <w:r>
                            <w:rPr>
                              <w:kern w:val="2"/>
                              <w:sz w:val="24"/>
                              <w:szCs w:val="24"/>
                              <w:rFonts w:ascii="Times New Roman" w:hAnsi="Times New Roman" w:eastAsia="Times New Roman" w:cs="Times New Roman"/>
                              <w:color w:val="3366FF"/>
                              <w:lang w:val="fr-FR" w:bidi="ar-SA"/>
                            </w:rPr>
                            <w:t>Notion non évocatrice, perçue comme une nomenclature ou un outil de catégorisation. FROID</w:t>
                          </w:r>
                        </w:p>
                      </w:txbxContent>
                    </v:textbox>
                    <v:fill o:detectmouseclick="t" type="solid" color2="black"/>
                    <v:stroke color="blue" weight="9360" joinstyle="miter" endcap="flat"/>
                    <w10:wrap type="none"/>
                  </v:shape>
                  <v:shape id="shape_0" fillcolor="white" stroked="f" o:allowincell="f" style="position:absolute;left:24;top:6128;width:2113;height:1837;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Notion perçue comme ancienne, dépassée.</w:t>
                          </w:r>
                        </w:p>
                      </w:txbxContent>
                    </v:textbox>
                    <v:fill o:detectmouseclick="t" type="solid" color2="black"/>
                    <v:stroke color="#3465a4" joinstyle="round" endcap="flat"/>
                    <w10:wrap type="none"/>
                  </v:shape>
                  <v:shape id="shape_0" fillcolor="white" stroked="f" o:allowincell="f" style="position:absolute;left:6368;top:6128;width:2113;height:1281;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Notion perçue comme nouvelle, à</w:t>
                          </w:r>
                          <w:r>
                            <w:rPr>
                              <w:kern w:val="2"/>
                              <w:sz w:val="24"/>
                              <w:szCs w:val="24"/>
                              <w:i/>
                              <w:rFonts w:ascii="Times New Roman" w:hAnsi="Times New Roman" w:eastAsia="Times New Roman" w:cs="Times New Roman"/>
                              <w:color w:val="auto"/>
                              <w:lang w:val="fr-FR" w:bidi="ar-SA"/>
                            </w:rPr>
                            <w:t xml:space="preserve"> la mode, actuelle</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3950,1198" to="3950,107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00" stroked="t" o:allowincell="f" style="position:absolute;left:6520;top:1707;width:903;height:50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Tribus</w:t>
                          </w:r>
                        </w:p>
                      </w:txbxContent>
                    </v:textbox>
                    <v:fill o:detectmouseclick="t" type="solid" color2="#0066ff"/>
                    <v:stroke color="black" weight="9360" joinstyle="miter" endcap="flat"/>
                    <w10:wrap type="none"/>
                  </v:shape>
                  <v:shape id="shape_0" fillcolor="#ff9900" stroked="t" o:allowincell="f" style="position:absolute;left:5063;top:4427;width:2059;height:50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yles de vie</w:t>
                          </w:r>
                        </w:p>
                      </w:txbxContent>
                    </v:textbox>
                    <v:fill o:detectmouseclick="t" type="solid" color2="#0066ff"/>
                    <v:stroke color="black" weight="9360" joinstyle="miter" endcap="flat"/>
                    <w10:wrap type="none"/>
                  </v:shape>
                  <v:shape id="shape_0" fillcolor="#00ccff" stroked="t" o:allowincell="f" style="position:absolute;left:3347;top:5359;width:1355;height:50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SP/PCS</w:t>
                          </w:r>
                        </w:p>
                      </w:txbxContent>
                    </v:textbox>
                    <v:fill o:detectmouseclick="t" type="solid" color2="#ff3300"/>
                    <v:stroke color="black" weight="9360" joinstyle="miter" endcap="flat"/>
                    <w10:wrap type="none"/>
                  </v:shape>
                  <v:shape id="shape_0" fillcolor="yellow" stroked="t" o:allowincell="f" style="position:absolute;left:2182;top:9017;width:1766;height:50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atification</w:t>
                          </w:r>
                        </w:p>
                      </w:txbxContent>
                    </v:textbox>
                    <v:fill o:detectmouseclick="t" type="solid" color2="blue"/>
                    <v:stroke color="black" weight="9360" joinstyle="miter" endcap="flat"/>
                    <w10:wrap type="none"/>
                  </v:shape>
                  <v:rect id="shape_0" coordorigin="10800,110" coordsize="10800,18657" path="l0,21600xee" stroked="t" o:allowincell="f" style="position:absolute;left:784;top:921;width:4062;height:8773;mso-wrap-style:none;v-text-anchor:middle;rotation:11;mso-position-horizontal-relative:char">
                    <v:fill o:detectmouseclick="t" on="false"/>
                    <v:stroke color="yellow" weight="9360" joinstyle="miter" endcap="flat"/>
                    <w10:wrap type="none"/>
                  </v:rect>
                  <v:rect id="shape_0" coordsize="15856,16665" path="l0,21600xee" stroked="t" o:allowincell="f" style="position:absolute;left:2412;top:2014;width:5805;height:4660;flip:x;mso-wrap-style:none;v-text-anchor:middle;rotation:46;mso-position-horizontal-relative:char">
                    <v:fill o:detectmouseclick="t" on="false"/>
                    <v:stroke color="#ff9900" weight="9360" joinstyle="miter" endcap="flat"/>
                    <w10:wrap type="none"/>
                  </v:rect>
                  <v:shape id="shape_0" fillcolor="#ffff99" stroked="f" o:allowincell="f" style="position:absolute;left:477;top:2154;width:2717;height:3586;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Les notions surlignées en jaune font, plus couramment  parties de l'univers de référence professionnel des professionnels : universitaires et  centres de recherche.</w:t>
                          </w:r>
                        </w:p>
                      </w:txbxContent>
                    </v:textbox>
                    <v:fill o:detectmouseclick="t" type="solid" color2="#000066"/>
                    <v:stroke color="#3465a4" joinstyle="round" endcap="flat"/>
                    <w10:wrap type="none"/>
                  </v:shape>
                  <v:shape id="shape_0" fillcolor="#ff6600" stroked="f" o:allowincell="f" style="position:absolute;left:6520;top:7780;width:2141;height:3374;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Les notions surlignées en orange font plus couramment partie de l'univers de référence professionnel du secteur marketing.</w:t>
                          </w:r>
                        </w:p>
                      </w:txbxContent>
                    </v:textbox>
                    <v:fill o:detectmouseclick="t" type="solid" color2="#0099ff"/>
                    <v:stroke color="#3465a4" joinstyle="round" endcap="flat"/>
                    <w10:wrap type="none"/>
                  </v:shape>
                  <v:shape id="shape_0" fillcolor="#00ccff" stroked="f" o:allowincell="f" style="position:absolute;left:2440;top:5944;width:3322;height:2020;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ette notion fait partie de l'univers de référence professionnel de l'administration.</w:t>
                          </w:r>
                        </w:p>
                      </w:txbxContent>
                    </v:textbox>
                    <v:fill o:detectmouseclick="t" type="solid" color2="#ff3300"/>
                    <v:stroke color="#3465a4" joinstyle="round" endcap="flat"/>
                    <w10:wrap type="none"/>
                  </v:shape>
                </v:group>
              </v:group>
            </w:pict>
          </mc:Fallback>
        </mc:AlternateContent>
      </w:r>
      <w:r>
        <w:rPr/>
        <mc:AlternateContent>
          <mc:Choice Requires="wps">
            <w:drawing>
              <wp:inline distT="0" distB="0" distL="0" distR="0">
                <wp:extent cx="5715000" cy="8801100"/>
                <wp:effectExtent l="0" t="0" r="0" b="0"/>
                <wp:docPr id="38" name=""/>
                <a:graphic xmlns:a="http://schemas.openxmlformats.org/drawingml/2006/main">
                  <a:graphicData uri="http://schemas.microsoft.com/office/word/2010/wordprocessingShape">
                    <wps:wsp>
                      <wps:cNvSpPr/>
                      <wps:nvSpPr>
                        <wps:cNvPr id="19" name=""/>
                        <wps:cNvSpPr/>
                      </wps:nvSpPr>
                      <wps:spPr>
                        <a:xfrm>
                          <a:off x="0" y="0"/>
                          <a:ext cx="5715000" cy="8801280"/>
                        </a:xfrm>
                        <a:prstGeom prst="rect">
                          <a:avLst/>
                        </a:prstGeom>
                        <a:noFill/>
                        <a:ln w="0">
                          <a:noFill/>
                        </a:ln>
                      </wps:spPr>
                      <wps:bodyPr/>
                    </wps:wsp>
                  </a:graphicData>
                </a:graphic>
              </wp:inline>
            </w:drawing>
          </mc:Choice>
          <mc:Fallback>
            <w:pict>
              <v:rect id="shape_0" stroked="f" o:allowincell="f" style="position:absolute;margin-left:0pt;margin-top:-693.05pt;width:449.95pt;height:692.95pt;mso-wrap-style:none;v-text-anchor:middle;mso-position-vertical:top">
                <v:fill o:detectmouseclick="t" on="false"/>
                <v:stroke color="#3465a4" joinstyle="round" endcap="flat"/>
                <w10:wrap type="square"/>
              </v:rect>
            </w:pict>
          </mc:Fallback>
        </mc:AlternateContent>
      </w:r>
      <w:r>
        <w:rPr/>
        <w:t>Les notions expliquées : comparaison et appropriation</w:t>
      </w:r>
    </w:p>
    <w:p>
      <w:pPr>
        <w:pStyle w:val="Normal"/>
        <w:rPr/>
      </w:pPr>
      <w:r>
        <w:rPr/>
        <w:t>Les individus interrogés sur les notions proposées répondent de différentes manières, les uns présentant une simple définition du terme, d’autres donnant leur opinion, voire un jugement, plus ou moins engagé, sur la notion ou encore sur le concept ou l’idée à laquelle ils la rattachent mentalement. La diversité des définitions et opinions exprimées nous a permis de nous renseigner de façon plutôt complète sur le cadre dans lequel s'inscrit chacune de ces notions.</w:t>
      </w:r>
    </w:p>
    <w:p>
      <w:pPr>
        <w:pStyle w:val="Normal"/>
        <w:rPr/>
      </w:pPr>
      <w:r>
        <w:rPr/>
        <w:t>C'est pourquoi nous nous intéresserons ici tout d'abord aux liens qui sont établis spontanément entre les différentes notions, dans un premier temps, puis entre ces notions et d'autres éléments, tels un auteur, une discipline, un organisme ou un domaine d’application particuliers. Nous montrerons ainsi comment une notion théorique, conceptuelle au départ peut trouver une véritable signification à travers le vécu, l'expérience des individus.</w:t>
      </w:r>
    </w:p>
    <w:p>
      <w:pPr>
        <w:pStyle w:val="Heading4"/>
        <w:rPr/>
      </w:pPr>
      <w:bookmarkStart w:id="108" w:name="__RefHeading___Toc533330582"/>
      <w:bookmarkEnd w:id="108"/>
      <w:r>
        <w:rPr/>
        <w:t>Des approches comparatives</w:t>
      </w:r>
    </w:p>
    <w:p>
      <w:pPr>
        <w:pStyle w:val="Normal"/>
        <w:rPr/>
      </w:pPr>
      <w:r>
        <w:rPr/>
        <w:t>Tout d'abord, on peut constater que des liens sont spontanément établis entre différentes notions au fur et à mesure qu'elles sont soumises aux enquêtés. Notons que le fait que toutes ces notions soient proposées les unes à la suite des autres pendant l'entretien peut provoquer d'emblée la mise en place d'un raisonnement par comparaison. Une réflexion en système œuvre alors dans certains esprits et les termes sont rapprochés, évalués à l'aune les uns des autres.</w:t>
      </w:r>
    </w:p>
    <w:p>
      <w:pPr>
        <w:pStyle w:val="Heading5"/>
        <w:rPr/>
      </w:pPr>
      <w:r>
        <w:rPr/>
        <w:t>Répartition des notions</w:t>
      </w:r>
    </w:p>
    <w:p>
      <w:pPr>
        <w:pStyle w:val="Normal"/>
        <w:rPr/>
      </w:pPr>
      <w:r>
        <w:rPr/>
        <w:t>Des notions peuvent ainsi être comparées et les enquêtés leur attribuent différents niveaux d’approche de la société. Les notions sont alors situées dans un espace les unes par rapport aux autres. Le type de schéma suivant peut être mis à jour. Il fait apparaître une répartition des notions proposées :</w:t>
      </w:r>
    </w:p>
    <w:p>
      <w:pPr>
        <w:pStyle w:val="Normal"/>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714365" cy="5942965"/>
                <wp:effectExtent l="0" t="0" r="0" b="0"/>
                <wp:wrapNone/>
                <wp:docPr id="39" name=""/>
                <a:graphic xmlns:a="http://schemas.openxmlformats.org/drawingml/2006/main">
                  <a:graphicData uri="http://schemas.microsoft.com/office/word/2010/wordprocessingGroup">
                    <wpg:wgp>
                      <wpg:cNvGrpSpPr/>
                      <wpg:grpSpPr>
                        <a:xfrm>
                          <a:off x="0" y="0"/>
                          <a:ext cx="5714280" cy="5942880"/>
                          <a:chOff x="0" y="0"/>
                          <a:chExt cx="5714280" cy="5942880"/>
                        </a:xfrm>
                      </wpg:grpSpPr>
                      <wps:wsp>
                        <wps:cNvSpPr/>
                        <wps:nvSpPr>
                          <wps:cNvPr id="20" name=""/>
                          <wps:cNvSpPr/>
                        </wps:nvSpPr>
                        <wps:spPr>
                          <a:xfrm>
                            <a:off x="0" y="0"/>
                            <a:ext cx="5714280" cy="5942880"/>
                          </a:xfrm>
                          <a:prstGeom prst="rect">
                            <a:avLst/>
                          </a:prstGeom>
                          <a:noFill/>
                          <a:ln w="0">
                            <a:noFill/>
                          </a:ln>
                        </wps:spPr>
                        <wps:bodyPr/>
                      </wps:wsp>
                      <wpg:grpSp>
                        <wpg:cNvGrpSpPr/>
                        <wpg:grpSpPr>
                          <a:xfrm>
                            <a:off x="1188720" y="662400"/>
                            <a:ext cx="4188960" cy="4972680"/>
                          </a:xfrm>
                        </wpg:grpSpPr>
                        <wpg:grpSp>
                          <wpg:cNvGrpSpPr/>
                          <wpg:grpSpPr>
                            <a:xfrm>
                              <a:off x="0" y="0"/>
                              <a:ext cx="4188960" cy="3749040"/>
                            </a:xfrm>
                          </wpg:grpSpPr>
                          <wps:wsp>
                            <wps:cNvSpPr/>
                            <wps:spPr>
                              <a:xfrm>
                                <a:off x="0" y="182880"/>
                                <a:ext cx="822960" cy="3566160"/>
                              </a:xfrm>
                              <a:prstGeom prst="line">
                                <a:avLst/>
                              </a:prstGeom>
                              <a:ln w="9360">
                                <a:solidFill>
                                  <a:srgbClr val="000000"/>
                                </a:solidFill>
                                <a:miter/>
                              </a:ln>
                            </wps:spPr>
                            <wps:style>
                              <a:lnRef idx="0"/>
                              <a:fillRef idx="0"/>
                              <a:effectRef idx="0"/>
                              <a:fontRef idx="minor"/>
                            </wps:style>
                            <wps:bodyPr/>
                          </wps:wsp>
                          <wps:wsp>
                            <wps:cNvSpPr/>
                            <wps:spPr>
                              <a:xfrm flipV="1">
                                <a:off x="822960" y="182880"/>
                                <a:ext cx="1005840" cy="3566160"/>
                              </a:xfrm>
                              <a:prstGeom prst="line">
                                <a:avLst/>
                              </a:prstGeom>
                              <a:ln w="9360">
                                <a:solidFill>
                                  <a:srgbClr val="000000"/>
                                </a:solidFill>
                                <a:miter/>
                              </a:ln>
                            </wps:spPr>
                            <wps:style>
                              <a:lnRef idx="0"/>
                              <a:fillRef idx="0"/>
                              <a:effectRef idx="0"/>
                              <a:fontRef idx="minor"/>
                            </wps:style>
                            <wps:bodyPr/>
                          </wps:wsp>
                          <wps:wsp>
                            <wps:cNvSpPr/>
                            <wps:spPr>
                              <a:xfrm>
                                <a:off x="531360" y="2207880"/>
                                <a:ext cx="668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tribu</w:t>
                                  </w:r>
                                </w:p>
                              </w:txbxContent>
                            </wps:txbx>
                            <wps:bodyPr anchor="t">
                              <a:noAutofit/>
                            </wps:bodyPr>
                          </wps:wsp>
                          <wps:wsp>
                            <wps:cNvSpPr/>
                            <wps:spPr>
                              <a:xfrm>
                                <a:off x="91440" y="0"/>
                                <a:ext cx="1645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atification</w:t>
                                  </w:r>
                                </w:p>
                              </w:txbxContent>
                            </wps:txbx>
                            <wps:bodyPr anchor="t">
                              <a:noAutofit/>
                            </wps:bodyPr>
                          </wps:wsp>
                          <wps:wsp>
                            <wps:cNvSpPr/>
                            <wps:spPr>
                              <a:xfrm>
                                <a:off x="417240" y="1464840"/>
                                <a:ext cx="822960" cy="59616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SP</w:t>
                                  </w:r>
                                </w:p>
                              </w:txbxContent>
                            </wps:txbx>
                            <wps:bodyPr anchor="t">
                              <a:noAutofit/>
                            </wps:bodyPr>
                          </wps:wsp>
                          <wps:wsp>
                            <wps:cNvSpPr/>
                            <wps:spPr>
                              <a:xfrm>
                                <a:off x="417240" y="457200"/>
                                <a:ext cx="1028880" cy="893520"/>
                              </a:xfrm>
                              <a:prstGeom prst="ellipse">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lasses sociales</w:t>
                                  </w:r>
                                </w:p>
                              </w:txbxContent>
                            </wps:txbx>
                            <wps:bodyPr anchor="t">
                              <a:noAutofit/>
                            </wps:bodyPr>
                          </wps:wsp>
                          <wps:wsp>
                            <wps:cNvSpPr/>
                            <wps:spPr>
                              <a:xfrm>
                                <a:off x="2131560" y="36000"/>
                                <a:ext cx="0" cy="365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4640" y="36000"/>
                                <a:ext cx="1714680" cy="91440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Du plus global au plus restrein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Du macro au micro</w:t>
                                  </w:r>
                                </w:p>
                              </w:txbxContent>
                            </wps:txbx>
                            <wps:bodyPr wrap="square" anchor="t">
                              <a:noAutofit/>
                            </wps:bodyPr>
                          </wps:wsp>
                        </wpg:grpSp>
                        <wps:wsp>
                          <wps:cNvSpPr txBox="1"/>
                          <wps:spPr>
                            <a:xfrm>
                              <a:off x="694080" y="4286880"/>
                              <a:ext cx="2057400" cy="685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Répartition dans l'espace des notions proposées</w:t>
                                </w:r>
                              </w:p>
                            </w:txbxContent>
                          </wps:txbx>
                          <wps:bodyPr wrap="square" anchor="t">
                            <a:noAutofit/>
                          </wps:bodyPr>
                        </wps:wsp>
                      </wpg:grpSp>
                    </wpg:wgp>
                  </a:graphicData>
                </a:graphic>
              </wp:anchor>
            </w:drawing>
          </mc:Choice>
          <mc:Fallback>
            <w:pict>
              <v:group id="shape_0" style="position:absolute;margin-left:0pt;margin-top:0pt;width:449.95pt;height:467.95pt" coordorigin="0,0" coordsize="8999,9359">
                <v:rect id="shape_0" stroked="f" o:allowincell="f" style="position:absolute;left:0;top:0;width:8998;height:9358;mso-wrap-style:none;v-text-anchor:middle;mso-position-horizontal-relative:char">
                  <v:fill o:detectmouseclick="t" on="false"/>
                  <v:stroke color="#3465a4" joinstyle="round" endcap="flat"/>
                  <w10:wrap type="none"/>
                </v:rect>
                <v:group id="shape_0" style="position:absolute;left:1872;top:1043;width:6597;height:7831">
                  <v:group id="shape_0" style="position:absolute;left:1872;top:1043;width:6597;height:5903">
                    <v:line id="shape_0" from="1872,1331" to="3167,6946" stroked="t" o:allowincell="f" style="position:absolute;mso-position-horizontal-relative:char">
                      <v:stroke color="black" weight="9360" joinstyle="miter" endcap="flat"/>
                      <v:fill o:detectmouseclick="t" on="false"/>
                      <w10:wrap type="none"/>
                    </v:line>
                    <v:line id="shape_0" from="3168,1331" to="4751,6946" stroked="t" o:allowincell="f" style="position:absolute;flip:y;mso-position-horizontal-relative:char">
                      <v:stroke color="black" weight="9360" joinstyle="miter" endcap="flat"/>
                      <v:fill o:detectmouseclick="t" on="false"/>
                      <w10:wrap type="none"/>
                    </v:line>
                    <v:oval id="shape_0" fillcolor="white" stroked="t" o:allowincell="f" style="position:absolute;left:2709;top:4520;width:1052;height:575;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tribu</w:t>
                            </w:r>
                          </w:p>
                        </w:txbxContent>
                      </v:textbox>
                      <v:fill o:detectmouseclick="t" type="solid" color2="black"/>
                      <v:stroke color="black" weight="9360" joinstyle="miter" endcap="flat"/>
                      <w10:wrap type="none"/>
                    </v:oval>
                    <v:oval id="shape_0" fillcolor="white" stroked="t" o:allowincell="f" style="position:absolute;left:2016;top:1043;width:2591;height:575;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stratification</w:t>
                            </w:r>
                          </w:p>
                        </w:txbxContent>
                      </v:textbox>
                      <v:fill o:detectmouseclick="t" type="solid" color2="black"/>
                      <v:stroke color="black" weight="9360" joinstyle="miter" endcap="flat"/>
                      <w10:wrap type="none"/>
                    </v:oval>
                    <v:oval id="shape_0" fillcolor="white" stroked="t" o:allowincell="f" style="position:absolute;left:2529;top:3350;width:1295;height:938;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SP</w:t>
                            </w:r>
                          </w:p>
                        </w:txbxContent>
                      </v:textbox>
                      <v:fill o:detectmouseclick="t" type="solid" color2="black" opacity="0.5"/>
                      <v:stroke color="black" weight="9360" dashstyle="shortdot" joinstyle="miter" endcap="round"/>
                      <w10:wrap type="none"/>
                    </v:oval>
                    <v:oval id="shape_0" fillcolor="white" stroked="t" o:allowincell="f" style="position:absolute;left:2529;top:1763;width:1619;height:1406;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lasses sociales</w:t>
                            </w:r>
                          </w:p>
                        </w:txbxContent>
                      </v:textbox>
                      <v:fill o:detectmouseclick="t" type="solid" color2="black" opacity="0.5"/>
                      <v:stroke color="black" weight="9360" dashstyle="shortdot" joinstyle="miter" endcap="round"/>
                      <w10:wrap type="none"/>
                    </v:oval>
                    <v:line id="shape_0" from="5229,1100" to="5229,6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9;top:1100;width:2699;height:1439;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Du plus global au plus restreint,</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Du macro au micro</w:t>
                            </w:r>
                          </w:p>
                        </w:txbxContent>
                      </v:textbox>
                      <v:fill o:detectmouseclick="t" type="solid" color2="black"/>
                      <v:stroke color="black" weight="9360" joinstyle="miter" endcap="flat"/>
                      <w10:wrap type="none"/>
                    </v:shape>
                  </v:group>
                  <v:shape id="shape_0" fillcolor="white" stroked="t" o:allowincell="f" style="position:absolute;left:2965;top:7794;width:3239;height:10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Répartition dans l'espace des notions proposées</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715000" cy="5944235"/>
                <wp:effectExtent l="0" t="0" r="0" b="0"/>
                <wp:docPr id="40" name=""/>
                <a:graphic xmlns:a="http://schemas.openxmlformats.org/drawingml/2006/main">
                  <a:graphicData uri="http://schemas.microsoft.com/office/word/2010/wordprocessingShape">
                    <wps:wsp>
                      <wps:cNvSpPr/>
                      <wps:nvSpPr>
                        <wps:cNvPr id="21" name=""/>
                        <wps:cNvSpPr/>
                      </wps:nvSpPr>
                      <wps:spPr>
                        <a:xfrm>
                          <a:off x="0" y="0"/>
                          <a:ext cx="5715000" cy="5944320"/>
                        </a:xfrm>
                        <a:prstGeom prst="rect">
                          <a:avLst/>
                        </a:prstGeom>
                        <a:noFill/>
                        <a:ln w="0">
                          <a:noFill/>
                        </a:ln>
                      </wps:spPr>
                      <wps:bodyPr/>
                    </wps:wsp>
                  </a:graphicData>
                </a:graphic>
              </wp:inline>
            </w:drawing>
          </mc:Choice>
          <mc:Fallback>
            <w:pict>
              <v:rect id="shape_0" stroked="f" o:allowincell="f" style="position:absolute;margin-left:0pt;margin-top:-468.1pt;width:449.95pt;height:468pt;mso-wrap-style:none;v-text-anchor:middle;mso-position-vertical:top">
                <v:fill o:detectmouseclick="t" on="false"/>
                <v:stroke color="#3465a4" joinstyle="round" endcap="flat"/>
                <w10:wrap type="square"/>
              </v:rect>
            </w:pict>
          </mc:Fallback>
        </mc:AlternateContent>
      </w:r>
    </w:p>
    <w:p>
      <w:pPr>
        <w:pStyle w:val="Normal"/>
        <w:rPr/>
      </w:pPr>
      <w:r>
        <w:rPr/>
        <w:t xml:space="preserve">Ainsi, les notions sont comparées entre elles et décrites en des termes qui tendent à situer chacune d'elles dans des espaces différents. La notion de </w:t>
      </w:r>
      <w:r>
        <w:rPr>
          <w:i/>
          <w:iCs/>
        </w:rPr>
        <w:t>stratification</w:t>
      </w:r>
      <w:r>
        <w:rPr/>
        <w:t xml:space="preserve"> par exemple peut sembler représenter une réalité plus globalisante que celle de </w:t>
      </w:r>
      <w:r>
        <w:rPr>
          <w:i/>
          <w:iCs/>
        </w:rPr>
        <w:t>classes sociales</w:t>
      </w:r>
      <w:r>
        <w:rPr/>
        <w:t> :</w:t>
      </w:r>
    </w:p>
    <w:p>
      <w:pPr>
        <w:pStyle w:val="Verbatims"/>
        <w:rPr/>
      </w:pPr>
      <w:r>
        <w:rPr/>
        <w:t>« [Stratification]c’est un découpage en couches sociales, c’est plus large que la classe je crois ». (Femme, 24 ans, MKG)</w:t>
      </w:r>
    </w:p>
    <w:p>
      <w:pPr>
        <w:pStyle w:val="Normal"/>
        <w:rPr/>
      </w:pPr>
      <w:r>
        <w:rPr/>
        <w:t xml:space="preserve">Inversement, les </w:t>
      </w:r>
      <w:r>
        <w:rPr>
          <w:i/>
          <w:iCs/>
        </w:rPr>
        <w:t>CSP</w:t>
      </w:r>
      <w:r>
        <w:rPr/>
        <w:t>, sans être définies précisément, peuvent correspondre à une réalité plus étroite :</w:t>
      </w:r>
    </w:p>
    <w:p>
      <w:pPr>
        <w:pStyle w:val="Verbatims"/>
        <w:rPr/>
      </w:pPr>
      <w:r>
        <w:rPr/>
        <w:t>« [CSP]Plus restreint que les classes sociales ». (Femme, 24 ans, MKG)</w:t>
      </w:r>
    </w:p>
    <w:p>
      <w:pPr>
        <w:pStyle w:val="Normal"/>
        <w:rPr/>
      </w:pPr>
      <w:r>
        <w:rPr/>
        <w:t xml:space="preserve">Les </w:t>
      </w:r>
      <w:r>
        <w:rPr>
          <w:i/>
          <w:iCs/>
        </w:rPr>
        <w:t xml:space="preserve">classes sociales </w:t>
      </w:r>
      <w:r>
        <w:rPr/>
        <w:t xml:space="preserve">peuvent alors se situer entre les notions de </w:t>
      </w:r>
      <w:r>
        <w:rPr>
          <w:i/>
          <w:iCs/>
        </w:rPr>
        <w:t>CSP</w:t>
      </w:r>
      <w:r>
        <w:rPr/>
        <w:t xml:space="preserve"> et de </w:t>
      </w:r>
      <w:r>
        <w:rPr>
          <w:i/>
          <w:iCs/>
        </w:rPr>
        <w:t xml:space="preserve">stratification </w:t>
      </w:r>
      <w:r>
        <w:rPr/>
        <w:t>dans un schéma inspiré de celui qui donne une représentation des différentes échelles d'observation théorisée par D. Desjeux. On peut concevoir cette répartition en termes de focales : les différents niveaux d’approches représentés par les notions proposées s’apparentent alors aux différents zooms que l’on peut faire sur la société. En continuant de cette façon, on peut voir apparaître la notion de tribu qui, elle, se situe plutôt dans un espace plus étroit, décrit par un interviewé en terme de « microcosme » :</w:t>
      </w:r>
    </w:p>
    <w:p>
      <w:pPr>
        <w:pStyle w:val="Verbatims"/>
        <w:rPr/>
      </w:pPr>
      <w:r>
        <w:rPr/>
        <w:t>« [Tribu]C’est plus récent que « style de vie ». Mais c’est microcosmique ! » (homme, 38 ans, MKG)</w:t>
      </w:r>
    </w:p>
    <w:p>
      <w:pPr>
        <w:pStyle w:val="Verbatims"/>
        <w:rPr/>
      </w:pPr>
      <w:r>
        <w:rPr/>
      </w:r>
    </w:p>
    <w:p>
      <w:pPr>
        <w:pStyle w:val="Normal"/>
        <w:rPr/>
      </w:pPr>
      <w:r>
        <w:rPr/>
        <w:t>Les notions ainsi approchées font référence à des espaces sociaux plus ou moins globalisants, allant d’un point de vue « macro » à un point de vue « micro ». La dimension microcosmique tend alors à se rapprocher du domaine des individus.</w:t>
      </w:r>
    </w:p>
    <w:p>
      <w:pPr>
        <w:pStyle w:val="Normal"/>
        <w:rPr/>
      </w:pPr>
      <w:r>
        <w:rPr/>
        <w:t>Si une représentation dans l'espace de ces notions est rendue possible par certains enquêtés, elle peut être compliquée par le point de vue de certains. Ainsi, certaines sont parfois incluses dans d'autres :</w:t>
      </w:r>
    </w:p>
    <w:p>
      <w:pPr>
        <w:pStyle w:val="Verbatims"/>
        <w:rPr/>
      </w:pPr>
      <w:r>
        <w:rPr/>
        <w:t>« [Style de vie]C’est une des dimensions qui rentrent dans la nomenclature CSP. En règle générale, c’est celle qui s’éloigne le plus de l’identité professionnelle ». (Homme, 27 ans, OPUR)</w:t>
      </w:r>
    </w:p>
    <w:p>
      <w:pPr>
        <w:pStyle w:val="Verbatims"/>
        <w:rPr/>
      </w:pPr>
      <w:r>
        <w:rPr/>
        <w:t>« [Style de vie]Les classes sociales se déterminent par un style de vie ». (Homme, 40 ans, REVUE)</w:t>
      </w:r>
    </w:p>
    <w:p>
      <w:pPr>
        <w:pStyle w:val="Normal"/>
        <w:rPr/>
      </w:pPr>
      <w:r>
        <w:rPr/>
        <w:t xml:space="preserve">Dans cet exemple, les </w:t>
      </w:r>
      <w:r>
        <w:rPr>
          <w:i/>
          <w:iCs/>
        </w:rPr>
        <w:t>styles de vie</w:t>
      </w:r>
      <w:r>
        <w:rPr/>
        <w:t xml:space="preserve"> peuvent donc aussi bien appartenir à la catégorie des </w:t>
      </w:r>
      <w:r>
        <w:rPr>
          <w:i/>
          <w:iCs/>
        </w:rPr>
        <w:t>CSP</w:t>
      </w:r>
      <w:r>
        <w:rPr/>
        <w:t xml:space="preserve"> qu'à celle des </w:t>
      </w:r>
      <w:r>
        <w:rPr>
          <w:i/>
          <w:iCs/>
        </w:rPr>
        <w:t>classes sociales</w:t>
      </w:r>
      <w:r>
        <w:rPr/>
        <w:t>. Ils peuvent aussi être appréhendés comme un élément extérieur complémentaire :</w:t>
      </w:r>
    </w:p>
    <w:p>
      <w:pPr>
        <w:pStyle w:val="Verbatims"/>
        <w:rPr/>
      </w:pPr>
      <w:r>
        <w:rPr/>
        <w:t>« [Style de vie]C’est important, c’est tout ce que la PCS n’appréhende pas. Elle est censée le faire mais ne le fait pas. » (Homme, 56 ans, OPUR)</w:t>
      </w:r>
    </w:p>
    <w:p>
      <w:pPr>
        <w:pStyle w:val="Normal"/>
        <w:rPr/>
      </w:pPr>
      <w:r>
        <w:rPr/>
        <w:t>Ici, l'expert interviewé conçoit tout à fait pour appréhender la société du mieux possible, de recourir à plusieurs notions. Celles-ci étant différentes et ne segmentant pas la réalité de la même manière, peuvent lui permettre de mieux saisir la complexité du monde social.</w:t>
      </w:r>
    </w:p>
    <w:p>
      <w:pPr>
        <w:pStyle w:val="Normal"/>
        <w:rPr/>
      </w:pPr>
      <w:r>
        <w:rPr/>
        <w:t xml:space="preserve">De même, la notion de </w:t>
      </w:r>
      <w:r>
        <w:rPr>
          <w:i/>
          <w:iCs/>
        </w:rPr>
        <w:t>statut</w:t>
      </w:r>
      <w:r>
        <w:rPr/>
        <w:t xml:space="preserve"> peut être considérée comme comprise ou non dans les </w:t>
      </w:r>
      <w:r>
        <w:rPr>
          <w:i/>
          <w:iCs/>
        </w:rPr>
        <w:t>CSP</w:t>
      </w:r>
      <w:r>
        <w:rPr/>
        <w:t>, selon le point de vue adopté :</w:t>
      </w:r>
    </w:p>
    <w:p>
      <w:pPr>
        <w:pStyle w:val="Verbatims"/>
        <w:rPr/>
      </w:pPr>
      <w:r>
        <w:rPr/>
        <w:t>« [Statut]Il est inclus dans les CSP selon qu’on est agriculteurs, professeurs, employés … Ce statut est inclus dans ces PCS, actif, inactif, retraité, … ». (homme, 51 ans, UNIV)</w:t>
      </w:r>
    </w:p>
    <w:p>
      <w:pPr>
        <w:pStyle w:val="Verbatims"/>
        <w:rPr/>
      </w:pPr>
      <w:r>
        <w:rPr/>
        <w:t>« [Statut]Alors là c’est plus général [que les CSP], c’est comment tu te positionnes par rapport à la société, les classes moyennes par rapport à la classe supérieure ». (femme, 24 ans, MKG)</w:t>
      </w:r>
    </w:p>
    <w:p>
      <w:pPr>
        <w:pStyle w:val="Normal"/>
        <w:rPr/>
      </w:pPr>
      <w:r>
        <w:rPr/>
        <w:t>C'est pourquoi il nous faut ici souligner le caractère complexe et relatif des limites attribuées à chaque notion. Il semble que les notions soumises à nos enquêtés ne renvoient que rarement – bien que nous soyons dans une étude qualitative, et malgré notre adresse à des experts, justement – à une définition parfaitement arrêtée. Si au départ chacune de ces notions leur semble délimitée, leurs frontières lorsque plusieurs leur sont soumises apparaissent de plus en plus floues, voire perméables. Certaines notions se recouvrant même totalement dans l'esprit de certains enquêtés. Cette difficulté des discours individuels à cerner ces notions nous rappelle la complexité du processus théorique : disposer des éléments du réel dans des catégories aux contours définis n'est décidément pas chose aisée. Les individus interrogés produisent en cela des discours qui révèlent à la fois les caractères classificatoires et relatifs des catégories proposées.</w:t>
      </w:r>
    </w:p>
    <w:p>
      <w:pPr>
        <w:pStyle w:val="Normal"/>
        <w:rPr/>
      </w:pPr>
      <w:r>
        <w:rPr/>
        <w:t>Les discours recueillis montrent ensuite les autres liens qui peuvent être établis entre les notions évoquées.</w:t>
      </w:r>
    </w:p>
    <w:p>
      <w:pPr>
        <w:pStyle w:val="Heading5"/>
        <w:rPr/>
      </w:pPr>
      <w:r>
        <w:rPr/>
        <w:t>Comparaison et différenciation</w:t>
      </w:r>
    </w:p>
    <w:p>
      <w:pPr>
        <w:pStyle w:val="Normal"/>
        <w:rPr/>
      </w:pPr>
      <w:r>
        <w:rPr/>
        <w:t>Les interviewés, pour expliquer ce que les notions leur évoquent, procèdent par comparaison. Deux notions ainsi abordées peuvent sembler très proches tandis que d'autres seront nettement différenciées. De cette façon, deux catégories qui d'un point de vue strictement théorique correspondent à deux définitions de représentations de la réalité différentes, sont confondues par certains :</w:t>
      </w:r>
    </w:p>
    <w:p>
      <w:pPr>
        <w:pStyle w:val="Verbatims"/>
        <w:rPr/>
      </w:pPr>
      <w:r>
        <w:rPr/>
        <w:t>« [Stratification]Je ne saurais pas expliquer la différence entre la strate et la classe sociale ». (Homme, 28ans, ETU)</w:t>
      </w:r>
    </w:p>
    <w:p>
      <w:pPr>
        <w:pStyle w:val="Normal"/>
        <w:rPr/>
      </w:pPr>
      <w:r>
        <w:rPr/>
        <w:t>Les notions ne sont donc pas définies pour elles-mêmes, mais rattachées à d'autres, voire considérées comme équivalentes à d'autres.</w:t>
      </w:r>
    </w:p>
    <w:p>
      <w:pPr>
        <w:pStyle w:val="Normal"/>
        <w:rPr/>
      </w:pPr>
      <w:r>
        <w:rPr/>
        <w:t xml:space="preserve">Certaines explications sont construites à travers une mise en relation de plusieurs notions et les comparaisons qui peuvent se faire sont de diverses natures. </w:t>
      </w:r>
    </w:p>
    <w:p>
      <w:pPr>
        <w:pStyle w:val="Verbatims"/>
        <w:rPr/>
      </w:pPr>
      <w:r>
        <w:rPr/>
        <w:t>« [CSP]C’est moins poétique que les classes sociales. Ca m’évoque un truc : l’argent ». (Homme, 42ans, MKG)</w:t>
      </w:r>
    </w:p>
    <w:p>
      <w:pPr>
        <w:pStyle w:val="Normal"/>
        <w:rPr/>
      </w:pPr>
      <w:r>
        <w:rPr/>
        <w:t>Soulignons encore une fois les connotations associées à certaines notions qui parfois peuvent renvoyer à un univers esthétique ou nostalgique à part entière.</w:t>
      </w:r>
    </w:p>
    <w:p>
      <w:pPr>
        <w:pStyle w:val="Normal"/>
        <w:rPr/>
      </w:pPr>
      <w:r>
        <w:rPr/>
        <w:t xml:space="preserve">Dans d’autres cas, la comparaison s’associe à une différenciation, comme dans cet exemple où les interviewés, pour expliquer les notions de </w:t>
      </w:r>
      <w:r>
        <w:rPr>
          <w:i/>
          <w:iCs/>
        </w:rPr>
        <w:t>stratification</w:t>
      </w:r>
      <w:r>
        <w:rPr/>
        <w:t xml:space="preserve"> ou de </w:t>
      </w:r>
      <w:r>
        <w:rPr>
          <w:i/>
          <w:iCs/>
        </w:rPr>
        <w:t>tribu</w:t>
      </w:r>
      <w:r>
        <w:rPr/>
        <w:t xml:space="preserve">, prennent appui sur le concept de </w:t>
      </w:r>
      <w:r>
        <w:rPr>
          <w:i/>
          <w:iCs/>
        </w:rPr>
        <w:t>classe sociale</w:t>
      </w:r>
      <w:r>
        <w:rPr/>
        <w:t xml:space="preserve"> pour mieux s'en éloigner :</w:t>
      </w:r>
    </w:p>
    <w:p>
      <w:pPr>
        <w:pStyle w:val="Verbatims"/>
        <w:rPr/>
      </w:pPr>
      <w:r>
        <w:rPr/>
        <w:t>« C’est une autre conception du concept de classe. Classe c’est une opposition binaire, stratification  ce sont des couches, plus nombreuses mais dont on a du mal à sortir ». (homme, 53 ans, UNIV)</w:t>
      </w:r>
    </w:p>
    <w:p>
      <w:pPr>
        <w:pStyle w:val="Verbatims"/>
        <w:rPr/>
      </w:pPr>
      <w:r>
        <w:rPr/>
        <w:t>« [Tribu]C’est très marqué. C’est le symétrique des classes sociales. Si on veut être loin des classes sociales, on parle en termes de « tribu » ». (homme, 49 ans, ETU)</w:t>
      </w:r>
    </w:p>
    <w:p>
      <w:pPr>
        <w:pStyle w:val="Verbatims"/>
        <w:rPr/>
      </w:pPr>
      <w:r>
        <w:rPr/>
        <w:t>« [Statut]Ça pour moi, ça a un côté plus juridique, la classe en comparaison ça a un côté beaucoup plus empirique alors que bon, c’est vrai certains disent carrément le contraire. Mais quand même, la classe me paraît plus matérialiste. […] Pour le coup, j’ai du mal sans être forcément marxiste de voir le truc, je trouve ça encore plus flou que les classes sociales ». (homme, 27 ans, OPUR)</w:t>
      </w:r>
    </w:p>
    <w:p>
      <w:pPr>
        <w:pStyle w:val="Normal"/>
        <w:rPr/>
      </w:pPr>
      <w:r>
        <w:rPr/>
        <w:t xml:space="preserve">Ainsi, des tentatives de différenciation se mettent en place. On peut remarquer ici qu’une des bases de comparaison et de réflexion peut être le concept de </w:t>
      </w:r>
      <w:r>
        <w:rPr>
          <w:i/>
          <w:iCs/>
        </w:rPr>
        <w:t>classes sociales</w:t>
      </w:r>
      <w:r>
        <w:rPr/>
        <w:t>, tel un repère au milieu des diverses catégories construites. Mais il s'agit, à travers la différenciation, de donner aussi des précisions sur les caractéristiques propres des notions sans pour autant les définir. Comme si elles représentaient une même réalité dans laquelle les variations ne portent pas sur le fond mais bien plus sur la forme. D'autres interviewés d'ailleurs mettent clairement en avant l'importance de la forme, en proposant d'emblée des termes plus adéquats qui semblent désigner la même réalité de façon plus satisfaisante :</w:t>
      </w:r>
    </w:p>
    <w:p>
      <w:pPr>
        <w:pStyle w:val="Verbatims"/>
        <w:rPr/>
      </w:pPr>
      <w:r>
        <w:rPr/>
        <w:t>« Je préfère le terme stratification à celui de classification, j’y vois plus quelque chose qui se construit, c’est pas comme le classement où tu mets les gens dans les cases ».(femme, 30 ans, CON)</w:t>
      </w:r>
    </w:p>
    <w:p>
      <w:pPr>
        <w:pStyle w:val="Verbatims"/>
        <w:rPr/>
      </w:pPr>
      <w:r>
        <w:rPr/>
        <w:t>« [Classes sociales]Si, je les vois [dans mon travail], mais je préfère parler directement des pratiques et des représentations ». (Femme, 27 ans, MKG)</w:t>
      </w:r>
    </w:p>
    <w:p>
      <w:pPr>
        <w:pStyle w:val="Normal"/>
        <w:rPr/>
      </w:pPr>
      <w:r>
        <w:rPr/>
        <w:t>Ce sont des préférences qui sont évoquées pour expliquer à la fois les notions et leur intérêt dans une réflexion sur la société, autant de choix qui rendent une même idée plus convenable, plus acceptable. L'approche des catégories en terme d'enjeux retrouve ici toute sa valeur explicative. Et quelle que soit la nature des préférences exprimées, il s'agit de remplacer un mot par un autre plus nuancé ou plus précis au niveau théorique. Le point de vue théorique ainsi adopté transforme le vocabulaire employé :</w:t>
      </w:r>
    </w:p>
    <w:p>
      <w:pPr>
        <w:pStyle w:val="Verbatims"/>
        <w:rPr/>
      </w:pPr>
      <w:r>
        <w:rPr/>
        <w:t>« [Style de vie]Ca je l’utilise plus facilement parce que c’est une notion qui peut être validée empiriquement, elle correspond à une définition. C’est un peu la notion d’ « univers culturel » que j’utilise ». (homme, 49 ans, ETU)</w:t>
      </w:r>
    </w:p>
    <w:p>
      <w:pPr>
        <w:pStyle w:val="Verbatims"/>
        <w:rPr/>
      </w:pPr>
      <w:r>
        <w:rPr/>
        <w:t>« [Classes sociales]Je suis plus bourdieusienne, je préfère penser en termes d’habitus, de façon d’être culturelle ».(femme, 33 ans, REV)</w:t>
      </w:r>
    </w:p>
    <w:p>
      <w:pPr>
        <w:pStyle w:val="Normal"/>
        <w:rPr/>
      </w:pPr>
      <w:r>
        <w:rPr/>
        <w:t>Il ne s'agit plus alors de réfléchir sur des concepts particuliers mais bien plus en référence à une approche ou par rapport à un auteur particulier. Le débat s'en trouve alors un peu déplacé.</w:t>
      </w:r>
    </w:p>
    <w:p>
      <w:pPr>
        <w:pStyle w:val="Normal"/>
        <w:rPr/>
      </w:pPr>
      <w:r>
        <w:rPr/>
        <w:t>On peut ensuite faire ressortir que certaines notions sont associées à des éléments de diverses natures et par exemple à des auteurs plus facilement qu’à un domaine d’application, ou inversement.</w:t>
      </w:r>
    </w:p>
    <w:p>
      <w:pPr>
        <w:pStyle w:val="Heading4"/>
        <w:rPr/>
      </w:pPr>
      <w:bookmarkStart w:id="109" w:name="__RefHeading___Toc533330583"/>
      <w:bookmarkEnd w:id="109"/>
      <w:r>
        <w:rPr/>
        <w:t>Représentations et enjeux</w:t>
      </w:r>
    </w:p>
    <w:p>
      <w:pPr>
        <w:pStyle w:val="Normal"/>
        <w:rPr/>
      </w:pPr>
      <w:r>
        <w:rPr/>
        <w:t xml:space="preserve">Dans l'approche des différentes notions évoquées, les interviewés, bien que sans donner forcément de définition précise de la catégorie, vont les associer à divers éléments: un auteur, une discipline, un domaine particulier d'application ou un organisme. Ces derniers sont autant d'indices qui révèlent les caractéristiques des catégories dans les représentations qu'il est possible d'en avoir. Certaines notions par exemple seront plus facilement mises en rapport avec un auteur tandis que d'autres renvoient moins à un théoricien qu'à une discipline particulière. Ici, les </w:t>
      </w:r>
      <w:r>
        <w:rPr>
          <w:i/>
          <w:iCs/>
        </w:rPr>
        <w:t>classes sociales</w:t>
      </w:r>
      <w:r>
        <w:rPr/>
        <w:t xml:space="preserve"> ou les </w:t>
      </w:r>
      <w:r>
        <w:rPr>
          <w:i/>
          <w:iCs/>
        </w:rPr>
        <w:t>tribus</w:t>
      </w:r>
      <w:r>
        <w:rPr/>
        <w:t xml:space="preserve"> peuvent être assorties de noms propres, représentant un point de vue intellectuel particulier :</w:t>
      </w:r>
    </w:p>
    <w:p>
      <w:pPr>
        <w:pStyle w:val="Verbatims"/>
        <w:rPr/>
      </w:pPr>
      <w:r>
        <w:rPr/>
        <w:t>« Bien sûr, à la base, c'est Marx, c'est Weber, pour eux les classes sociales c'était des critères généraux. […]». (homme, 57 ans, UNIV)</w:t>
      </w:r>
    </w:p>
    <w:p>
      <w:pPr>
        <w:pStyle w:val="Verbatims"/>
        <w:rPr/>
      </w:pPr>
      <w:r>
        <w:rPr/>
        <w:t>« [Tribu]Ca m’agace assez, ça me fait penser à Cathelat, aux styles de vie ». (femme, 45 ans, UNIV)</w:t>
      </w:r>
    </w:p>
    <w:p>
      <w:pPr>
        <w:pStyle w:val="Normal"/>
        <w:rPr/>
      </w:pPr>
      <w:r>
        <w:rPr/>
        <w:t>Il faut noter ici l'importance de la renommée de certains auteurs dont les concepts utilisés pour appréhender la société peuvent apparaître plus utilisés que d'autres. A l'inverse, on peut trouver des approches qui mettront une notion plus facilement en relation avec des éléments plus larges, qu'il s'agisse d'une discipline ou d'un domaine d'application :</w:t>
      </w:r>
    </w:p>
    <w:p>
      <w:pPr>
        <w:pStyle w:val="Verbatims"/>
        <w:rPr/>
      </w:pPr>
      <w:r>
        <w:rPr/>
        <w:t>« [Style de vie]Ca, c’est de la socio des comportements » (homme, 42 ans, UNIV)</w:t>
      </w:r>
    </w:p>
    <w:p>
      <w:pPr>
        <w:pStyle w:val="Normal"/>
        <w:rPr/>
      </w:pPr>
      <w:r>
        <w:rPr/>
        <w:t xml:space="preserve">Les catégories proposées peuvent donc avant tout être associées à une discipline assez large, voire à un domaine d'application, tel le marketing pour les notions </w:t>
      </w:r>
      <w:r>
        <w:rPr>
          <w:i/>
          <w:iCs/>
        </w:rPr>
        <w:t>tribu</w:t>
      </w:r>
      <w:r>
        <w:rPr/>
        <w:t xml:space="preserve"> et </w:t>
      </w:r>
      <w:r>
        <w:rPr>
          <w:i/>
          <w:iCs/>
        </w:rPr>
        <w:t>style de vie</w:t>
      </w:r>
      <w:r>
        <w:rPr/>
        <w:t xml:space="preserve"> ou les domaines juridiques pour d'autres :</w:t>
      </w:r>
    </w:p>
    <w:p>
      <w:pPr>
        <w:pStyle w:val="Verbatims"/>
        <w:rPr/>
      </w:pPr>
      <w:r>
        <w:rPr/>
        <w:t>« [Tribu]Je ne sais pas si c’est utilisé en sociologie mais on voit ça dans la sociologie de magazine. […] Surtout chez les jeunes pour caractériser certains types de comportements. Avec totems et tabous. C’est un mix de psychanalyse et de sociologie  » (homme, 48 ans, MKG)</w:t>
      </w:r>
    </w:p>
    <w:p>
      <w:pPr>
        <w:pStyle w:val="Verbatims"/>
        <w:rPr/>
      </w:pPr>
      <w:r>
        <w:rPr/>
        <w:t>« [Statut]Ça c'est plus compliqué : pour moi, c'est d'abord un terme juridique […] » (femme, 45 ans, UNIV)</w:t>
      </w:r>
    </w:p>
    <w:p>
      <w:pPr>
        <w:pStyle w:val="Normal"/>
        <w:rPr/>
      </w:pPr>
      <w:r>
        <w:rPr/>
        <w:t>Si certains interviewés trouvent leur appui sur ce type d'éléments, d'autres mettent les notions en rapport direct avec un organisme d'étude :</w:t>
      </w:r>
    </w:p>
    <w:p>
      <w:pPr>
        <w:pStyle w:val="Verbatims"/>
        <w:rPr/>
      </w:pPr>
      <w:r>
        <w:rPr/>
        <w:t>« [CSP]Catégories socio - professionnelles de l'INSEE, petites cases, questionnaire » (Femme, 34 ans, ETU)</w:t>
      </w:r>
    </w:p>
    <w:p>
      <w:pPr>
        <w:pStyle w:val="Verbatims"/>
        <w:rPr/>
      </w:pPr>
      <w:r>
        <w:rPr/>
        <w:t>« [Style de vie]COFREMCA, à la fois une vraie question et une méthodologie incertaine » (BEDE04OPUR)</w:t>
      </w:r>
    </w:p>
    <w:p>
      <w:pPr>
        <w:pStyle w:val="Normal"/>
        <w:rPr/>
      </w:pPr>
      <w:r>
        <w:rPr/>
        <w:t xml:space="preserve">Des organismes de recherche sont selon certains experts interrogés en relation directe avec l'émergence et la diffusion de certaines catégories proposées. </w:t>
      </w:r>
    </w:p>
    <w:p>
      <w:pPr>
        <w:pStyle w:val="Normal"/>
        <w:rPr/>
      </w:pPr>
      <w:r>
        <w:rPr/>
        <w:t xml:space="preserve">La logique de raisonnement qui apparaît correspond alors à une logique en terme d'appartenance professionnelle. Elle révèle les enjeux sous-jacents à l’élaboration de catégories évoqués dans une partie précédente. </w:t>
      </w:r>
    </w:p>
    <w:p>
      <w:pPr>
        <w:pStyle w:val="Heading4"/>
        <w:rPr/>
      </w:pPr>
      <w:bookmarkStart w:id="110" w:name="__RefHeading___Toc533330584"/>
      <w:bookmarkEnd w:id="110"/>
      <w:r>
        <w:rPr/>
        <w:t>Appropriation des notions</w:t>
      </w:r>
    </w:p>
    <w:p>
      <w:pPr>
        <w:pStyle w:val="Normal"/>
        <w:rPr/>
      </w:pPr>
      <w:r>
        <w:rPr/>
        <w:t xml:space="preserve">Jusque là, nous avons pu voir comment les individus interrogés appréhendaient les notions proposées à travers des discours plutôt théoriques. Nous allons faire ressortir maintenant la façon dont certains enquêtés peuvent s’approprier les notions proposées. </w:t>
      </w:r>
    </w:p>
    <w:p>
      <w:pPr>
        <w:pStyle w:val="Normal"/>
        <w:rPr/>
      </w:pPr>
      <w:r>
        <w:rPr/>
        <w:t>Tout d’abord, on peut constater que plusieurs explications passent par une allusion au vécu personnel de l’individu. Il peut s’agir par exemple d’une référence faite à sa propre génération, à son enfance, au métier pratiqué.</w:t>
      </w:r>
    </w:p>
    <w:p>
      <w:pPr>
        <w:pStyle w:val="Verbatims"/>
        <w:rPr/>
      </w:pPr>
      <w:r>
        <w:rPr/>
        <w:t>« [Tribu]Ah ben évidemment, on en parle de plus en plus, ça permet aux individus de s'identifier entre eux. Les vêtements par exemple. C'est peut être moins présent dans nos générations, mais c'est vrai chez les jeunes. Nous, on a quand même besoin de côtoyer des gens proches de nos habitudes » (femme,33ans, MKG)</w:t>
      </w:r>
    </w:p>
    <w:p>
      <w:pPr>
        <w:pStyle w:val="Normal"/>
        <w:rPr/>
      </w:pPr>
      <w:r>
        <w:rPr/>
        <w:t>Ainsi, non seulement l’interviewé utilise un exemple qui le concerne pour mieux expliciter l’idée à laquelle la notion se rattache (</w:t>
      </w:r>
      <w:r>
        <w:rPr>
          <w:i/>
          <w:iCs/>
        </w:rPr>
        <w:t>tribu</w:t>
      </w:r>
      <w:r>
        <w:rPr/>
        <w:t xml:space="preserve"> a notamment été rattachée à </w:t>
      </w:r>
      <w:r>
        <w:rPr>
          <w:i/>
          <w:iCs/>
        </w:rPr>
        <w:t>besoin d'identification</w:t>
      </w:r>
      <w:r>
        <w:rPr/>
        <w:t xml:space="preserve">), mais encore il révèle à travers son discours le travail d’appropriation de la notion qui s’est opéré. De l’état de concept théorique, la notion se transforme en concept opératoire ou en tout cas signifiant. L’utilité du concept pour appréhender une partie de la réalité sociale, utilité liée directement aux objectifs des interviewés est mise à jour (la catégorie </w:t>
      </w:r>
      <w:r>
        <w:rPr>
          <w:i/>
          <w:iCs/>
        </w:rPr>
        <w:t>tribu</w:t>
      </w:r>
      <w:r>
        <w:rPr/>
        <w:t xml:space="preserve"> a pu renvoyer à un outil commercial).</w:t>
      </w:r>
    </w:p>
    <w:p>
      <w:pPr>
        <w:pStyle w:val="Normal"/>
        <w:rPr/>
      </w:pPr>
      <w:r>
        <w:rPr/>
        <w:t>De la même façon, certains enquêtés feront référence à leur enfance, à leur histoire personnelle pour expliciter leur signification d’une notion. Les « classes sociales » sont par exemple abordées en ces termes :</w:t>
      </w:r>
    </w:p>
    <w:p>
      <w:pPr>
        <w:pStyle w:val="Verbatims"/>
        <w:rPr/>
      </w:pPr>
      <w:r>
        <w:rPr/>
        <w:t>« [Classes sociales]Je pense qu'avant, l'argent ne faisait pas tant de différences. Moi je vous ai dit, je me considère comme appartenant à une société rurale, parce que je suis issu d'un milieu rural. C'est vrai que l'enfance marque tout mais je suis issu d'un milieu très rural, mes enfants pas du tout … Ils sont d'une classe plutôt urbaine et dans le milieu rural dans lequel j'ai vécu jusqu'à mes 20 ans à peu près, la différence entre le riche et le pauvre se faisait moins. Disons les coutumes, les gens se mélangeaient … C'est vrai que notre société est très urbanisée, l'urbanisation fait qu'il y  a peut-être plus de séparation entre les gens et ça créé pas tellement de convivialité, de contacts. Alors sociales, sociales … La difficulté, c'est toujours de classer les gens. Dans le temps c'était leur façon d'être et de vivre plus que l'argent qui faisait … Il y avait les bourgeois, les nobles, les paysans … J'ai connu plus ça étant jeunes, et ça existe beaucoup moins. Moi, j'ai des copains paysans, je les considère comme des cadres moyens plus que comme des paysans. Parce qu'ils vivent plus comme des chefs d'entreprise, d'une entreprise … Je crois que les façons de vivre s'uniformisent, et que mettre des classes maintenant ou des catégories, c'est plus difficile … C'est vrai qu'avec l'argent c'est plus facile à classer hein, on gagne tant, on est dans telle classe, on gagne tant, on est dans la moyenne française, la classe moyenne ». (Homme, 54 ans, ADM)</w:t>
      </w:r>
    </w:p>
    <w:p>
      <w:pPr>
        <w:pStyle w:val="Normal"/>
        <w:rPr/>
      </w:pPr>
      <w:r>
        <w:rPr/>
        <w:t>On peut souligner, encore une fois, l’appropriation du concept sociologique par l’interviewé. La notion correspond à un véritable outil pour comprendre le fonctionnement de la société ou d’une partie au moins de la société.</w:t>
      </w:r>
    </w:p>
    <w:p>
      <w:pPr>
        <w:pStyle w:val="Normal"/>
        <w:rPr/>
      </w:pPr>
      <w:r>
        <w:rPr/>
        <w:t>Enfin, au-delà de l’histoire familiale, se trouve le vécu professionnel. C’est à travers un exemple professionnel que l’individu met en avant la pertinence du concept et en même temps la façon dont il se l’est approprié voire la manière dont il l’a incorporé :</w:t>
      </w:r>
    </w:p>
    <w:p>
      <w:pPr>
        <w:pStyle w:val="Verbatims"/>
        <w:rPr/>
      </w:pPr>
      <w:r>
        <w:rPr/>
        <w:t>« [Statut]Euh, ah oui, ça me fait penser à la différence dans l'entreprise entre les gens du front office et les gens du back office. La grosse différence tourne autour de l'argent. Le front, c'est ceux qui permettent de rapporter de l'argent alors que le back n'en rapporte pas. Il n'y a pas de reconnaissance des uns envers les autres » (STGICON1)</w:t>
      </w:r>
    </w:p>
    <w:p>
      <w:pPr>
        <w:pStyle w:val="Normal"/>
        <w:rPr/>
      </w:pPr>
      <w:r>
        <w:rPr/>
        <w:t>Ainsi la notion, toute théorique qu’elle soit au départ, évolue, se laisse approprier, se laisse utiliser. De concept, la notion devient catégorie de pensée puis parfois vocabulaire courant pour mieux être incorporée par les individus.</w:t>
      </w:r>
    </w:p>
    <w:p>
      <w:pPr>
        <w:pStyle w:val="Heading2"/>
        <w:tabs>
          <w:tab w:val="left" w:pos="2007" w:leader="none"/>
        </w:tabs>
        <w:rPr/>
      </w:pPr>
      <w:bookmarkStart w:id="111" w:name="__RefHeading___Toc533330585"/>
      <w:bookmarkEnd w:id="111"/>
      <w:r>
        <w:rPr/>
        <w:t>Société et catégorie, même combat</w:t>
      </w:r>
    </w:p>
    <w:p>
      <w:pPr>
        <w:pStyle w:val="Heading3"/>
        <w:rPr/>
      </w:pPr>
      <w:bookmarkStart w:id="112" w:name="__RefHeading___Toc533330586"/>
      <w:bookmarkEnd w:id="112"/>
      <w:r>
        <w:rPr/>
        <w:t>Société ! Qui es-tu ?</w:t>
      </w:r>
    </w:p>
    <w:p>
      <w:pPr>
        <w:pStyle w:val="Normal"/>
        <w:rPr/>
      </w:pPr>
      <w:r>
        <w:rPr/>
        <w:t>Dans cette partie, nous nous efforcerons de montrer que le choix des catégorisations sociales utilisées pour représenter, décrire et comprendre la société par les professionnels, se fait toujours dans une optique qui vise à être légitimé par les catégorisés. Ainsi nous pouvons supposer que la vision de la société qu’ont nos interlocuteurs est étroitement liée à leur approche de la catégorisation.</w:t>
      </w:r>
    </w:p>
    <w:p>
      <w:pPr>
        <w:pStyle w:val="Normal"/>
        <w:rPr/>
      </w:pPr>
      <w:r>
        <w:rPr/>
      </w:r>
    </w:p>
    <w:p>
      <w:pPr>
        <w:pStyle w:val="Normal"/>
        <w:rPr/>
      </w:pPr>
      <w:r>
        <w:rPr/>
        <w:t>La description de la société que nous allons tenter de dresser s’appuie principalement sur trois questions qui ont été posées aux professionnels qui portaient sur :</w:t>
      </w:r>
    </w:p>
    <w:p>
      <w:pPr>
        <w:pStyle w:val="Normal"/>
        <w:numPr>
          <w:ilvl w:val="0"/>
          <w:numId w:val="6"/>
        </w:numPr>
        <w:rPr/>
      </w:pPr>
      <w:r>
        <w:rPr/>
        <w:t>La description de la société française à un ami étranger</w:t>
      </w:r>
    </w:p>
    <w:p>
      <w:pPr>
        <w:pStyle w:val="Normal"/>
        <w:numPr>
          <w:ilvl w:val="0"/>
          <w:numId w:val="6"/>
        </w:numPr>
        <w:rPr/>
      </w:pPr>
      <w:r>
        <w:rPr/>
        <w:t>La schématisation de la société et l’explication des enquêtés</w:t>
      </w:r>
    </w:p>
    <w:p>
      <w:pPr>
        <w:pStyle w:val="Normal"/>
        <w:numPr>
          <w:ilvl w:val="0"/>
          <w:numId w:val="6"/>
        </w:numPr>
        <w:rPr/>
      </w:pPr>
      <w:r>
        <w:rPr/>
        <w:t>Les critères qui seront pertinents et utilisés pour différencier les individus, dans dix ans.</w:t>
      </w:r>
    </w:p>
    <w:p>
      <w:pPr>
        <w:pStyle w:val="Normal"/>
        <w:numPr>
          <w:ilvl w:val="0"/>
          <w:numId w:val="6"/>
        </w:numPr>
        <w:rPr/>
      </w:pPr>
      <w:r>
        <w:rPr/>
        <w:t>Ces représentations nous ont permis de dégager des niveaux différents de descriptions.</w:t>
      </w:r>
    </w:p>
    <w:p>
      <w:pPr>
        <w:pStyle w:val="Heading4"/>
        <w:rPr/>
      </w:pPr>
      <w:bookmarkStart w:id="113" w:name="__RefHeading___Toc533330587"/>
      <w:bookmarkEnd w:id="113"/>
      <w:r>
        <w:rPr/>
        <w:t>Les représentations historiques de la France comme un ensemble intégré et organisé</w:t>
      </w:r>
    </w:p>
    <w:p>
      <w:pPr>
        <w:pStyle w:val="Normal"/>
        <w:rPr/>
      </w:pPr>
      <w:r>
        <w:rPr/>
        <w:t>Le premier niveau de description de la société française, relevé dans le discours de nos interlocuteurs, est un niveau que nous qualifierons d’historique. Les propos de quelques enquêtés reprennent l’idée une la France est une société marquée par son passé historique :</w:t>
      </w:r>
    </w:p>
    <w:p>
      <w:pPr>
        <w:pStyle w:val="Verbatims"/>
        <w:rPr/>
      </w:pPr>
      <w:r>
        <w:rPr/>
        <w:t>« La société française est le fruit de son histoire, elle a un héritage historique particulier » (homme, 37 ans, MKG)</w:t>
      </w:r>
    </w:p>
    <w:p>
      <w:pPr>
        <w:pStyle w:val="Normal"/>
        <w:rPr/>
      </w:pPr>
      <w:r>
        <w:rPr/>
        <w:t>Certains enquêtés pensent que l’héritage historique est unique. Il semble être fortement présent dans leurs mentalités. Cet héritage particulier est celui de la nation comme fondatrice d’un Etat.</w:t>
      </w:r>
      <w:r>
        <w:rPr>
          <w:rStyle w:val="FootnoteCharacters"/>
          <w:rStyle w:val="FootnoteAnchor"/>
        </w:rPr>
        <w:footnoteReference w:id="32"/>
      </w:r>
      <w:r>
        <w:rPr/>
        <w:t xml:space="preserve"> Ce que reconnaît un enquêté, </w:t>
      </w:r>
      <w:r>
        <w:rPr>
          <w:i/>
          <w:iCs/>
        </w:rPr>
        <w:t xml:space="preserve">« Nous sommes une grande nation. » (Homme, 37ans, MKG) </w:t>
      </w:r>
      <w:r>
        <w:rPr/>
        <w:t>Cette vision très positive pourrait s’expliquer par le fait que l’idée de nation est souvent associée à des valeurs connotées positivement dans les pays occidentaux qui seraient celles de la démocratie par exemple.</w:t>
      </w:r>
      <w:r>
        <w:rPr>
          <w:rStyle w:val="FootnoteCharacters"/>
          <w:rStyle w:val="FootnoteAnchor"/>
        </w:rPr>
        <w:footnoteReference w:id="33"/>
      </w:r>
      <w:r>
        <w:rPr/>
        <w:t xml:space="preserve"> Nos enquêtés décrivent la société française en commençant souvent par une description de son organisation politique et de ses particularités. L’idée de nation est plus politique que culturelle ou communautaire</w:t>
      </w:r>
      <w:r>
        <w:rPr>
          <w:rStyle w:val="FootnoteCharacters"/>
          <w:rStyle w:val="FootnoteAnchor"/>
        </w:rPr>
        <w:footnoteReference w:id="34"/>
      </w:r>
      <w:r>
        <w:rPr/>
        <w:t xml:space="preserve">, ce qui pourrait expliquer la représentation historique et politique de la France pour certains enquêtés. </w:t>
      </w:r>
    </w:p>
    <w:p>
      <w:pPr>
        <w:pStyle w:val="Normal"/>
        <w:rPr/>
      </w:pPr>
      <w:r>
        <w:rPr/>
        <w:t>L’idée de nation sera reprise plus tard pour analyser l’émergence de tensions au sein au de la France.</w:t>
      </w:r>
    </w:p>
    <w:p>
      <w:pPr>
        <w:pStyle w:val="Normal"/>
        <w:rPr/>
      </w:pPr>
      <w:r>
        <w:rPr/>
      </w:r>
    </w:p>
    <w:p>
      <w:pPr>
        <w:pStyle w:val="Normal"/>
        <w:rPr/>
      </w:pPr>
      <w:r>
        <w:rPr/>
        <w:t xml:space="preserve">La représentation de la France comme nation juste, selon certains enquêtés est associée à la Déclaration des droits de l’homme : </w:t>
      </w:r>
    </w:p>
    <w:p>
      <w:pPr>
        <w:pStyle w:val="Verbatims"/>
        <w:rPr/>
      </w:pPr>
      <w:r>
        <w:rPr/>
        <w:t>« C’est une grande démocratie universelle qui fait la promotion des droits de l’Homme. » (homme, 40ans,REV)</w:t>
      </w:r>
    </w:p>
    <w:p>
      <w:pPr>
        <w:pStyle w:val="Normal"/>
        <w:rPr/>
      </w:pPr>
      <w:r>
        <w:rPr/>
        <w:t>La Déclaration française des droits de l’homme repose sur l’ordre social qui se base lui-même sur un principe non-social, celui de l’égalité. Cette conception s’est développée sur deux principes, celui d’intégration et celui d’ordre.</w:t>
      </w:r>
    </w:p>
    <w:p>
      <w:pPr>
        <w:pStyle w:val="Heading5"/>
        <w:rPr/>
      </w:pPr>
      <w:r>
        <w:rPr/>
        <w:t>Un principe d’intégration</w:t>
      </w:r>
    </w:p>
    <w:p>
      <w:pPr>
        <w:pStyle w:val="Normal"/>
        <w:rPr/>
      </w:pPr>
      <w:r>
        <w:rPr/>
        <w:t xml:space="preserve">L’histoire de la France a été notamment marquée par des principes et des valeurs qui ont fondé son unité : </w:t>
      </w:r>
    </w:p>
    <w:p>
      <w:pPr>
        <w:pStyle w:val="Verbatims"/>
        <w:rPr/>
      </w:pPr>
      <w:r>
        <w:rPr/>
        <w:t>« La France est essentiellement définie par la République et ses principes. » (homme, 33 ans, ASSOC)</w:t>
      </w:r>
    </w:p>
    <w:p>
      <w:pPr>
        <w:pStyle w:val="Verbatims"/>
        <w:rPr/>
      </w:pPr>
      <w:r>
        <w:rPr/>
      </w:r>
    </w:p>
    <w:p>
      <w:pPr>
        <w:pStyle w:val="Normal"/>
        <w:rPr/>
      </w:pPr>
      <w:r>
        <w:rPr/>
        <w:t xml:space="preserve">Cela renvoie à l’analyse qui explique que le modèle républicain français s’est construit selon trois éléments distincts qui sont la rationalisation, l’individualisme moral et le fonctionnalisme des institutions. L’idée républicaine trouve sa force dans la notion de démocratie, qui s’articule autour de deux thèmes : le respect de la loi et le respect des libertés publiques. Dans cette vision, la démocratie n’est rendue possible que par une intégration sur un même territoire de populations soumises aux mêmes lois et aux mêmes administrations, c’est ce que nous pouvons qualifier de tradition jacobine, et par la reconnaissance de droits individuels et collectifs. </w:t>
      </w:r>
    </w:p>
    <w:p>
      <w:pPr>
        <w:pStyle w:val="Normal"/>
        <w:rPr/>
      </w:pPr>
      <w:r>
        <w:rPr/>
        <w:t xml:space="preserve">Ce modèle de la nation ou de la république met en avant l’idée d’égalité des individus. </w:t>
      </w:r>
    </w:p>
    <w:p>
      <w:pPr>
        <w:pStyle w:val="Heading5"/>
        <w:rPr/>
      </w:pPr>
      <w:r>
        <w:rPr/>
        <w:t>Un principe d’ordre</w:t>
      </w:r>
    </w:p>
    <w:p>
      <w:pPr>
        <w:pStyle w:val="Normal"/>
        <w:rPr/>
      </w:pPr>
      <w:r>
        <w:rPr/>
        <w:t xml:space="preserve">L’idée d’une société organisée se justifie par les deux principes qui organisent la nation française, qui sont l’universalisme de la raison et l’individualisme moral. </w:t>
      </w:r>
    </w:p>
    <w:p>
      <w:pPr>
        <w:pStyle w:val="Normal"/>
        <w:rPr/>
      </w:pPr>
      <w:r>
        <w:rPr/>
        <w:t xml:space="preserve">Pour certains enquêtés, la France est symbolisée par des valeurs très fortes : </w:t>
      </w:r>
    </w:p>
    <w:p>
      <w:pPr>
        <w:pStyle w:val="Verbatims"/>
        <w:rPr/>
      </w:pPr>
      <w:r>
        <w:rPr/>
        <w:t>« Pour la France, la caractéristique de la France, c’est quand même qu’il y a un Etat central très fort, l’école et une série d’institutions dominantes, qui ont tendance à limer les différences. On est des Républicains. La France est plus homogène finalement. » (homme, 31 ans, SOND)</w:t>
      </w:r>
    </w:p>
    <w:p>
      <w:pPr>
        <w:pStyle w:val="Verbatims"/>
        <w:rPr/>
      </w:pPr>
      <w:r>
        <w:rPr/>
        <w:t>« La France a toujours eu l’ambition de faire primer la notion d’universel. Seules deux catégories sont légitimes : l’universel et l’individuel. et tout ce qui est entre les deux est révoqué » (homme, 53 ans, UNIV)</w:t>
      </w:r>
    </w:p>
    <w:p>
      <w:pPr>
        <w:pStyle w:val="Normal"/>
        <w:rPr/>
      </w:pPr>
      <w:r>
        <w:rPr/>
        <w:t>Les propos de l’enquêté avance l’idée d’une correspondance entre les individus et les institutions qui les dirigent, et affirme une conception rationaliste du monde, de la société et de l’individu. Rousseau considérait que l’ordre politique supposait un triomphe de la raison et devait permettre à l’individu de se joindre à l’universel en cassant tous les corps intermédiaires. La cohésion de la nation française est assurée, dans cette représentation, par deux notions reconnues qui sont l’universel et l’individuel, tout ce qui est ni universel ni individuel n’a aucune légitimité d’existence.</w:t>
      </w:r>
    </w:p>
    <w:p>
      <w:pPr>
        <w:pStyle w:val="Normal"/>
        <w:rPr/>
      </w:pPr>
      <w:r>
        <w:rPr/>
        <w:t>Le propos de ce professionnel interrogé reprend l’idée que la société est conçue comme un Etat de droit qui fonctionne selon les principes d’un droit universaliste et individualiste. La France est à la fois porteuse de valeurs universelles et unificatrices tout en représentant un symbole de révolution pour l’avènement de l’individu voire de l’individualisme.</w:t>
      </w:r>
    </w:p>
    <w:p>
      <w:pPr>
        <w:pStyle w:val="Normal"/>
        <w:rPr/>
      </w:pPr>
      <w:r>
        <w:rPr/>
        <w:t xml:space="preserve">Dans un contexte de fort centralisme d’Etat, avec de puissantes institutions politiques ou sociales comme l’école, l’affirmation de revendications identitaires ou personnelles a été rendue difficile. </w:t>
      </w:r>
    </w:p>
    <w:p>
      <w:pPr>
        <w:pStyle w:val="Normal"/>
        <w:rPr/>
      </w:pPr>
      <w:r>
        <w:rPr/>
      </w:r>
    </w:p>
    <w:p>
      <w:pPr>
        <w:pStyle w:val="Normal"/>
        <w:rPr/>
      </w:pPr>
      <w:r>
        <w:rPr/>
        <w:t xml:space="preserve">Le deuxième niveau de description porte sur la structure de la société telle que se la représentent les enquêtés. </w:t>
      </w:r>
    </w:p>
    <w:p>
      <w:pPr>
        <w:pStyle w:val="Normal"/>
        <w:rPr/>
      </w:pPr>
      <w:r>
        <w:rPr/>
      </w:r>
    </w:p>
    <w:p>
      <w:pPr>
        <w:pStyle w:val="Normal"/>
        <w:rPr/>
      </w:pPr>
      <w:r>
        <w:rPr/>
        <w:t>La société est considérée comme un ensemble composé de différentes structures qui font de la société française un tout organisé :</w:t>
      </w:r>
    </w:p>
    <w:p>
      <w:pPr>
        <w:pStyle w:val="Verbatims"/>
        <w:rPr/>
      </w:pPr>
      <w:r>
        <w:rPr/>
        <w:t>« C’est une représentation pratiquement institutionnelle avec des ajouts qui sont dus à ma culture et mes idées politiques. A la tête des institutions chargées de diriger la société. Et tout un tas de forces pas forcément sur le même plan, mais qui pèsent et influent sur ces institutions. Comme on est dans une démocratie, ce sont des forces comme l’électorat de base</w:t>
      </w:r>
      <w:r>
        <w:rPr>
          <w:rFonts w:eastAsia="Wingdings" w:cs="Wingdings" w:ascii="Wingdings" w:hAnsi="Wingdings"/>
        </w:rPr>
        <w:t></w:t>
      </w:r>
      <w:r>
        <w:rPr/>
        <w:t>, dont les institutions se font une idée erronée à mon avis. Il y a les forces idéologiques</w:t>
      </w:r>
      <w:r>
        <w:rPr>
          <w:rFonts w:eastAsia="Wingdings" w:cs="Wingdings" w:ascii="Wingdings" w:hAnsi="Wingdings"/>
        </w:rPr>
        <w:t></w:t>
      </w:r>
      <w:r>
        <w:rPr/>
        <w:t>, en tant que journaliste je situerais là. On tente d’orienter, et parfois on réussit à influencer les institutions car on joue sur la première catégorie qui est l’opinion publique, l’électorat. Mais dans la deuxième catégorie, je mets les médias, les journalistes, les associations. Et puis il y a les forces économiques</w:t>
      </w:r>
      <w:r>
        <w:rPr>
          <w:rFonts w:eastAsia="Wingdings" w:cs="Wingdings" w:ascii="Wingdings" w:hAnsi="Wingdings"/>
        </w:rPr>
        <w:t></w:t>
      </w:r>
      <w:r>
        <w:rPr/>
        <w:t>, qui est déterminante et qui parfois se confond avec certaines forces idéologiques, notamment les médias. Il y a donc trois catégories : opinion publique, forces idéologiques et forces économiques. Au-dessus, il y a les institutions car on est dans un système démocratique et on est obligé de tenir compte de toutes ces forces. On essaie parfois de les manipuler, ce qui correspond au jeu politique. » (homme, 40ans, REV)</w:t>
      </w:r>
    </w:p>
    <w:p>
      <w:pPr>
        <w:pStyle w:val="Normal"/>
        <w:rPr/>
      </w:pPr>
      <w:r>
        <w:rPr/>
        <w:t xml:space="preserve">L’enquêté a identifié trois forces dans cet ensemble organisé : </w:t>
      </w:r>
    </w:p>
    <w:p>
      <w:pPr>
        <w:pStyle w:val="Normal"/>
        <w:numPr>
          <w:ilvl w:val="0"/>
          <w:numId w:val="3"/>
        </w:numPr>
        <w:rPr/>
      </w:pPr>
      <w:r>
        <w:rPr/>
        <w:t>l’opinion publique ou électorat</w:t>
      </w:r>
    </w:p>
    <w:p>
      <w:pPr>
        <w:pStyle w:val="Normal"/>
        <w:numPr>
          <w:ilvl w:val="0"/>
          <w:numId w:val="3"/>
        </w:numPr>
        <w:rPr/>
      </w:pPr>
      <w:r>
        <w:rPr/>
        <w:t xml:space="preserve">la force idéologique représentée par les médias et les groupes de pression symbolisés en France par les associations </w:t>
      </w:r>
    </w:p>
    <w:p>
      <w:pPr>
        <w:pStyle w:val="Normal"/>
        <w:numPr>
          <w:ilvl w:val="0"/>
          <w:numId w:val="3"/>
        </w:numPr>
        <w:rPr/>
      </w:pPr>
      <w:r>
        <w:rPr/>
        <w:t xml:space="preserve">la force économique chapeautée par les institutions politiques. </w:t>
      </w:r>
    </w:p>
    <w:p>
      <w:pPr>
        <w:pStyle w:val="Normal"/>
        <w:rPr/>
      </w:pPr>
      <w:r>
        <w:rPr/>
        <w:t>Le système démocratique français compose avec toutes ces forces qui peuvent parfois entrer en conflit d’intérêts les unes par rapports aux autres. Ainsi l’aspect conflictuel de la société française apparaître dans le discours de nos interlocuteurs.</w:t>
      </w:r>
    </w:p>
    <w:p>
      <w:pPr>
        <w:pStyle w:val="Normal"/>
        <w:rPr/>
      </w:pPr>
      <w:r>
        <w:rPr/>
        <w:t xml:space="preserve">La vision de cet enquêté se rapproche de la description historique et politique qui a été développée précédemment, en ajoutant à la description la force économique qu a fait son apparition plus tard. </w:t>
      </w:r>
    </w:p>
    <w:p>
      <w:pPr>
        <w:pStyle w:val="Normal"/>
        <w:rPr/>
      </w:pPr>
      <w:r>
        <w:rPr/>
        <w:t>Cette affirmation de l’économie a remis en cause le modèle d’organisation de la société selon un modèle fonctionnant sur les principes d’un droit universaliste et individualiste.</w:t>
      </w:r>
    </w:p>
    <w:p>
      <w:pPr>
        <w:pStyle w:val="Heading5"/>
        <w:rPr/>
      </w:pPr>
      <w:r>
        <w:rPr/>
        <w:t>Une représentation de la société française plus inégalitaire</w:t>
      </w:r>
    </w:p>
    <w:p>
      <w:pPr>
        <w:pStyle w:val="Normal"/>
        <w:rPr/>
      </w:pPr>
      <w:r>
        <w:rPr/>
        <w:t xml:space="preserve">Les représentations de la société  française par une partie des personnes rencontrées montrent que l’autonomisation des forces économiques aurait entraîné la chute de la société française en tant que modèle d’ordre et d’intégration. Les descriptions faites par certains enquêtés tendent à décrire une crise sociale qui affecte la société. </w:t>
      </w:r>
    </w:p>
    <w:p>
      <w:pPr>
        <w:pStyle w:val="Verbatims"/>
        <w:rPr/>
      </w:pPr>
      <w:r>
        <w:rPr/>
        <w:t>« C’est une société très hiérarchisée avec des pôles d’excellence très fermés. » (homme, 53 ans, UNIV)</w:t>
      </w:r>
    </w:p>
    <w:p>
      <w:pPr>
        <w:pStyle w:val="Verbatims"/>
        <w:rPr/>
      </w:pPr>
      <w:r>
        <w:rPr/>
        <w:t>« Je la décrirais comme une société capitaliste et inégalitaire mais qui a un avantage sur les autres sociétés avec une longue histoire et une forte inertie culturelle, ce qui la rend plus humaine que d’autres sociétés modernes» (homme, 43ans, REV)</w:t>
      </w:r>
    </w:p>
    <w:p>
      <w:pPr>
        <w:pStyle w:val="Normal"/>
        <w:rPr/>
      </w:pPr>
      <w:r>
        <w:rPr/>
        <w:t>La conception libérale (tout comme la conception marxiste mais avec une autre finalité) sous-tend l’idée que la France est d’abord définie comme une société capitaliste. Les unités sociales et politiques qui faisaient le lien entre le côté économique et le côté culturel se seraient écroulées remettant en cause l’existence même d’un modèle fortement intégré. Cette vision critique est nuancée par le fait que la France peut se définir par autre chose que par un aspect économique, et notamment par son histoire et sa culture.</w:t>
      </w:r>
    </w:p>
    <w:p>
      <w:pPr>
        <w:pStyle w:val="Normal"/>
        <w:rPr/>
      </w:pPr>
      <w:r>
        <w:rPr/>
      </w:r>
    </w:p>
    <w:p>
      <w:pPr>
        <w:pStyle w:val="Normal"/>
        <w:rPr/>
      </w:pPr>
      <w:r>
        <w:rPr/>
        <w:t xml:space="preserve">Dans les représentations de la société, la classe moyenne reste très présente pour certains professionnels. Nous pouvons observer que l’analyse en terme de classes sociales, au sens marxiste du terme, ne semble pas être utilisée par les enquêtés qui utilise pourtant la notion de classe surtout pour décrire l’imposante classe moyenne qui a émergé depuis la fin des années soixante: </w:t>
      </w:r>
    </w:p>
    <w:p>
      <w:pPr>
        <w:pStyle w:val="Verbatims"/>
        <w:rPr/>
      </w:pPr>
      <w:r>
        <w:rPr/>
        <w:t>« C’est une société dont les structures sociales sont celles des sociétés dites développées, avec une répartition des richesses, il existe quand même une classe moyenne. » (homme, 53 ans, UNIV)</w:t>
      </w:r>
    </w:p>
    <w:p>
      <w:pPr>
        <w:pStyle w:val="Verbatims"/>
        <w:rPr/>
      </w:pPr>
      <w:r>
        <w:rPr/>
        <w:t>« L’extension de la classe moyenne au delà de 80%, a fait écrouler le class-gap. Les classe extrêmes se sont diluées dans la classe moyenne » (homme, 53 ans, UNIV)</w:t>
      </w:r>
    </w:p>
    <w:p>
      <w:pPr>
        <w:pStyle w:val="Normal"/>
        <w:rPr/>
      </w:pPr>
      <w:r>
        <w:rPr/>
        <w:t>La description qui est donnée par les enquêtés présente la société française sous la forme d’un « ballon de rugby ». Elle se définit par un milieu très important où se concentre la majorité de la population catégorisée sous le terme de classe moyenne. Cette représentation de la société peut rappeler la toupie qui a été développée par H. Mendras</w:t>
      </w:r>
      <w:r>
        <w:rPr>
          <w:rStyle w:val="FootnoteCharacters"/>
          <w:rStyle w:val="FootnoteAnchor"/>
        </w:rPr>
        <w:footnoteReference w:id="35"/>
      </w:r>
      <w:r>
        <w:rPr/>
        <w:t>. Quelques enquêtés ont une impression de tassement des différences de classes. Dans leurs représentations, les classes extrêmes c’est-à-dire les classes très riches et les classes très pauvres se retrouvent excentrées.</w:t>
      </w:r>
    </w:p>
    <w:p>
      <w:pPr>
        <w:pStyle w:val="Normal"/>
        <w:rPr/>
      </w:pPr>
      <w:r>
        <w:rPr/>
        <w:t>Nous pouvons illustrer ce propos par un schéma réalisé par un professionnel du classement (homme, 49 ans, ETU)</w:t>
      </w:r>
    </w:p>
    <w:p>
      <w:pPr>
        <w:pStyle w:val="Normal"/>
        <w:rPr/>
      </w:pPr>
      <w:r>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715000" cy="2857500"/>
                <wp:effectExtent l="0" t="0" r="0" b="0"/>
                <wp:wrapNone/>
                <wp:docPr id="41"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22" name=""/>
                          <wps:cNvSpPr/>
                        </wps:nvSpPr>
                        <wps:spPr>
                          <a:xfrm>
                            <a:off x="0" y="0"/>
                            <a:ext cx="5715000" cy="2857680"/>
                          </a:xfrm>
                          <a:prstGeom prst="rect">
                            <a:avLst/>
                          </a:prstGeom>
                          <a:noFill/>
                          <a:ln w="0">
                            <a:noFill/>
                          </a:ln>
                        </wps:spPr>
                        <wps:bodyPr/>
                      </wps:wsp>
                      <wpg:grpSp>
                        <wpg:cNvGrpSpPr/>
                        <wpg:grpSpPr>
                          <a:xfrm>
                            <a:off x="914400" y="343080"/>
                            <a:ext cx="4341600" cy="2341800"/>
                          </a:xfrm>
                        </wpg:grpSpPr>
                        <wpg:grpSp>
                          <wpg:cNvGrpSpPr/>
                          <wpg:grpSpPr>
                            <a:xfrm>
                              <a:off x="0" y="0"/>
                              <a:ext cx="2856960" cy="2056680"/>
                            </a:xfrm>
                          </wpg:grpSpPr>
                          <wps:wsp>
                            <wps:cNvSpPr/>
                            <wps:spPr>
                              <a:xfrm>
                                <a:off x="342360" y="0"/>
                                <a:ext cx="1942560" cy="2056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799920"/>
                                <a:ext cx="2856960" cy="0"/>
                              </a:xfrm>
                              <a:prstGeom prst="line">
                                <a:avLst/>
                              </a:prstGeom>
                              <a:ln w="9360">
                                <a:solidFill>
                                  <a:srgbClr val="000000"/>
                                </a:solidFill>
                                <a:miter/>
                              </a:ln>
                            </wps:spPr>
                            <wps:style>
                              <a:lnRef idx="0"/>
                              <a:fillRef idx="0"/>
                              <a:effectRef idx="0"/>
                              <a:fontRef idx="minor"/>
                            </wps:style>
                            <wps:bodyPr/>
                          </wps:wsp>
                          <wps:wsp>
                            <wps:cNvSpPr/>
                            <wps:spPr>
                              <a:xfrm>
                                <a:off x="113760" y="1908720"/>
                                <a:ext cx="2513880" cy="0"/>
                              </a:xfrm>
                              <a:prstGeom prst="line">
                                <a:avLst/>
                              </a:prstGeom>
                              <a:ln w="9360">
                                <a:solidFill>
                                  <a:srgbClr val="000000"/>
                                </a:solidFill>
                                <a:miter/>
                              </a:ln>
                            </wps:spPr>
                            <wps:style>
                              <a:lnRef idx="0"/>
                              <a:fillRef idx="0"/>
                              <a:effectRef idx="0"/>
                              <a:fontRef idx="minor"/>
                            </wps:style>
                            <wps:bodyPr/>
                          </wps:wsp>
                        </wpg:grpSp>
                        <wps:wsp>
                          <wps:cNvSpPr txBox="1"/>
                          <wps:spPr>
                            <a:xfrm>
                              <a:off x="2627640" y="2056680"/>
                              <a:ext cx="685080" cy="2851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Exclu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1143000"/>
                              <a:ext cx="1942560" cy="2851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arrefour de la moyenne</w:t>
                                </w:r>
                              </w:p>
                            </w:txbxContent>
                          </wps:txbx>
                          <wps:bodyPr wrap="square" anchor="t">
                            <a:noAutofit/>
                          </wps:bodyPr>
                        </wps:wsp>
                        <wps:wsp>
                          <wps:cNvSpPr txBox="1"/>
                          <wps:spPr>
                            <a:xfrm>
                              <a:off x="2856240" y="112680"/>
                              <a:ext cx="570960" cy="2865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Elite</w:t>
                                </w:r>
                              </w:p>
                            </w:txbxContent>
                          </wps:txbx>
                          <wps:bodyPr wrap="square" anchor="t">
                            <a:noAutofit/>
                          </wps:bodyPr>
                        </wps:wsp>
                      </wpg:grpSp>
                    </wpg:wgp>
                  </a:graphicData>
                </a:graphic>
              </wp:anchor>
            </w:drawing>
          </mc:Choice>
          <mc:Fallback>
            <w:pict>
              <v:group id="shape_0" style="position:absolute;margin-left:0pt;margin-top:0pt;width:450pt;height:225pt" coordorigin="0,0" coordsize="9000,4500">
                <v:rect id="shape_0" stroked="f" o:allowincell="f" style="position:absolute;left:0;top:0;width:8999;height:4499;mso-wrap-style:none;v-text-anchor:middle;mso-position-horizontal-relative:char">
                  <v:fill o:detectmouseclick="t" on="false"/>
                  <v:stroke color="#3465a4" joinstyle="round" endcap="flat"/>
                  <w10:wrap type="none"/>
                </v:rect>
                <v:group id="shape_0" style="position:absolute;left:1440;top:540;width:6837;height:3688">
                  <v:group id="shape_0" style="position:absolute;left:1440;top:540;width:4498;height:323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979;top:540;width:3058;height:3238;mso-wrap-style:none;v-text-anchor:middle;mso-position-horizontal-relative:char" type="_x0000_t56">
                      <v:fill o:detectmouseclick="t" type="solid" color2="black"/>
                      <v:stroke color="black" weight="9360" joinstyle="miter" endcap="flat"/>
                      <w10:wrap type="none"/>
                    </v:shape>
                    <v:line id="shape_0" from="1440,1800" to="5938,1800" stroked="t" o:allowincell="f" style="position:absolute;mso-position-horizontal-relative:char">
                      <v:stroke color="black" weight="9360" joinstyle="miter" endcap="flat"/>
                      <v:fill o:detectmouseclick="t" on="false"/>
                      <w10:wrap type="none"/>
                    </v:line>
                    <v:line id="shape_0" from="1619,3546" to="5577,35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5578;top:3779;width:1078;height:44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Exclu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2340;width:3058;height:44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Carrefour de la moyenne</w:t>
                          </w:r>
                        </w:p>
                      </w:txbxContent>
                    </v:textbox>
                    <v:fill o:detectmouseclick="t" type="solid" color2="black"/>
                    <v:stroke color="black" weight="9360" joinstyle="miter" endcap="flat"/>
                    <w10:wrap type="none"/>
                  </v:shape>
                  <v:shape id="shape_0" fillcolor="white" stroked="t" o:allowincell="f" style="position:absolute;left:5938;top:718;width:898;height:450;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Elite</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715000" cy="2858135"/>
                <wp:effectExtent l="0" t="0" r="0" b="0"/>
                <wp:docPr id="42" name=""/>
                <a:graphic xmlns:a="http://schemas.openxmlformats.org/drawingml/2006/main">
                  <a:graphicData uri="http://schemas.microsoft.com/office/word/2010/wordprocessingShape">
                    <wps:wsp>
                      <wps:cNvSpPr/>
                      <wps:nvSpPr>
                        <wps:cNvPr id="23" name=""/>
                        <wps:cNvSpPr/>
                      </wps:nvSpPr>
                      <wps:spPr>
                        <a:xfrm>
                          <a:off x="0" y="0"/>
                          <a:ext cx="5715000" cy="2858040"/>
                        </a:xfrm>
                        <a:prstGeom prst="rect">
                          <a:avLst/>
                        </a:prstGeom>
                        <a:noFill/>
                        <a:ln w="0">
                          <a:noFill/>
                        </a:ln>
                      </wps:spPr>
                      <wps:bodyPr/>
                    </wps:wsp>
                  </a:graphicData>
                </a:graphic>
              </wp:inline>
            </w:drawing>
          </mc:Choice>
          <mc:Fallback>
            <w:pict>
              <v:rect id="shape_0" stroked="f" o:allowincell="f" style="position:absolute;margin-left:0pt;margin-top:-225.1pt;width:449.95pt;height:225pt;mso-wrap-style:none;v-text-anchor:middle;mso-position-vertical:top">
                <v:fill o:detectmouseclick="t" on="false"/>
                <v:stroke color="#3465a4" joinstyle="round" endcap="flat"/>
                <w10:wrap type="square"/>
              </v:rect>
            </w:pict>
          </mc:Fallback>
        </mc:AlternateContent>
      </w:r>
    </w:p>
    <w:p>
      <w:pPr>
        <w:pStyle w:val="Normal"/>
        <w:rPr/>
      </w:pPr>
      <w:r>
        <w:rPr/>
        <w:t>Une partie de nos interlocuteurs pensent que la société actuelle serait traversée par de profonds changements et bouleversements qui remettraient en cause les modes de pensée et les contours de certaines catégories en vigueur :</w:t>
      </w:r>
    </w:p>
    <w:p>
      <w:pPr>
        <w:pStyle w:val="Verbatims"/>
        <w:rPr/>
      </w:pPr>
      <w:r>
        <w:rPr/>
        <w:t>« Mais de manière générale, aujourd’hui, on est obligé de repenser certaines catégories employées depuis longtemps pour désigner les pratiques culturelles. Avec le multimédia, les pratiques artistiques qui utilisent la vidéo, etc… Beaucoup de notions changent. » (homme, 49 ans, ETU)</w:t>
      </w:r>
    </w:p>
    <w:p>
      <w:pPr>
        <w:pStyle w:val="Normal"/>
        <w:rPr/>
      </w:pPr>
      <w:r>
        <w:rPr/>
        <w:t xml:space="preserve">Les bouleversements économiques, sociaux et culturels ont affecté les pratiques des individus. Les pratiques auraient une tendance à s’uniformiser ce qui auraient pour effet d’obliger les professionnels à remettre en cause et redéfinir les catégorisations en vigueur qu’ils utilisent. </w:t>
      </w:r>
    </w:p>
    <w:p>
      <w:pPr>
        <w:pStyle w:val="Verbatims"/>
        <w:rPr/>
      </w:pPr>
      <w:r>
        <w:rPr/>
        <w:t>« C’est une société où une bonne majorité vit relativement bien en terme de confort (…) il y a une classe moyenne qui tend de plus en plus à grossir sans unité de pensée ni de profession. » (homme, 54 ans, ADM)</w:t>
      </w:r>
    </w:p>
    <w:p>
      <w:pPr>
        <w:pStyle w:val="Normal"/>
        <w:rPr/>
      </w:pPr>
      <w:r>
        <w:rPr/>
        <w:t xml:space="preserve">Dans cette vision de la société française les distinctions sociales continueraient bien sûr d’exister mais avec moins de revendication d’appartenance et d’unité de pensée qu’avant. Nos interlocuteurs semblent retenir deux facteurs essentiels : le pouvoir d’achat, qui a eu tendance à uniformiser les comportements, et la mobilité sociale, qui a été plus grande depuis les années soixante. La société française est perçue comme étant une société où ses habitants sont relativement privilégiés par rapport à d’autre, mais le sentiment d’homogénéité construit par l’histoire ne semble plus adapté à la réalité du changement social. On passe d’une volonté assimilatrice, qui a eu non seulement pour conséquence une uniformisation culturelle et sociale essentiellement perceptible à travers les modes de consommation, mais également une carence identitaire qui débouche aujourd’hui sur une recherche individuelle et collective d’une identité partagée. </w:t>
      </w:r>
    </w:p>
    <w:p>
      <w:pPr>
        <w:pStyle w:val="Heading5"/>
        <w:rPr/>
      </w:pPr>
      <w:r>
        <w:rPr/>
        <w:t>Une société française pas comme les autres</w:t>
      </w:r>
    </w:p>
    <w:p>
      <w:pPr>
        <w:pStyle w:val="Normal"/>
        <w:rPr/>
      </w:pPr>
      <w:r>
        <w:rPr/>
        <w:t>Lorsque les enquêtés donnent une description de la société, certains la replacent souvent dans un contexte mondial, et n’hésitant pas à la comparer à d’autres pays :</w:t>
      </w:r>
    </w:p>
    <w:p>
      <w:pPr>
        <w:pStyle w:val="Verbatims"/>
        <w:rPr/>
      </w:pPr>
      <w:r>
        <w:rPr/>
        <w:t>« La France est en retard du point de vue de son intégration dans le monde extérieur. Elle cherche à capter les autres vers ses propres modèles mais ne s’ouvre guère au monde externe. » (homme, 53 ans, UNIV)</w:t>
      </w:r>
    </w:p>
    <w:p>
      <w:pPr>
        <w:pStyle w:val="Normal"/>
        <w:rPr/>
      </w:pPr>
      <w:r>
        <w:rPr/>
        <w:t>La société française est considérée comme un système plutôt fermé mais qui exerce une force d’attraction assez importante. Elle est présentée comme un pays qui a un retard en matière d’intégration, et cela malgré les efforts de la politique d’intégration au sein de la République. Selon les propos des enquêtés, la France serait pleine de contradictions : société qui se veut homogène, égalitaire par les textes de lois mais qui dans la réalité ne l’est pas vraiment, qui prétend être un modèle civique pour le monde entier et qui développe par ailleurs un esprit de particularisme qui peut parfois s’opposer avec une certaine « prétention » universelle.</w:t>
      </w:r>
    </w:p>
    <w:p>
      <w:pPr>
        <w:pStyle w:val="Normal"/>
        <w:rPr/>
      </w:pPr>
      <w:r>
        <w:rPr/>
        <w:t>Pour d’autres enquêtés, la France se revendique comme un modèle particulier mettant en avant une certaine exception dans le monde. Nous pouvons illustrer cette attitude avec la notion d’exception culturelle « à la française ». Ils marquent une certaine fierté à présenter la France comme pays engagé :</w:t>
      </w:r>
    </w:p>
    <w:p>
      <w:pPr>
        <w:pStyle w:val="Verbatims"/>
        <w:rPr/>
      </w:pPr>
      <w:r>
        <w:rPr/>
        <w:t>« La société française est le fer de lance de l’anti-mondialisation. Elle a été une grande puissance, une grande nation d’où une certaine arrogance » (homme, 37 ans, MKG)</w:t>
      </w:r>
    </w:p>
    <w:p>
      <w:pPr>
        <w:pStyle w:val="Normal"/>
        <w:rPr/>
      </w:pPr>
      <w:r>
        <w:rPr/>
        <w:t xml:space="preserve">Certains professionnels font appel à des métaphores pour décrire la société :, </w:t>
      </w:r>
    </w:p>
    <w:p>
      <w:pPr>
        <w:pStyle w:val="Verbatims"/>
        <w:rPr/>
      </w:pPr>
      <w:r>
        <w:rPr/>
        <w:t>« Je trouve que le village gaulois d’Astérix est assez vrai. Ils se considèrent toujours comme exception culturelle. Le petit village qui résiste au Monde et qui ne veut jamais être comme les autres, qui passe son temps à se taper sur la tronche aussi… Je crois que c’est les trois grands trucs qu’il y a chez les Français. Vouloir être différents, passer son temps à s’engueuler, etc. Si on met deux Français ensemble, il y a débat. » (homme, 40 ans, MKG)</w:t>
      </w:r>
    </w:p>
    <w:p>
      <w:pPr>
        <w:pStyle w:val="Normal"/>
        <w:rPr/>
      </w:pPr>
      <w:r>
        <w:rPr/>
        <w:t>Nous pouvons remarquer que les images présentés par les enquêtés sont présentés comme plutôt négatifs : « ne veut jamais être comme les autres », « se taper sur la tronche » sauf celui « résister au Monde. » La société française est tout d’abord perçue comme un ensemble cohérent et uni, qui est le « village gaulois », mais cette unité semble être contestée, notamment par des comportements individuels qui sont souvent conflictuels. Selon les propos de l’enquêté, l’explication des comportements individuels source de conflit et de débat est d’ordre culturel, et reprend l’idée de village qui « résiste encore et toujours à l’envahisseur », développée dans les albums d’Astérix le Gaulois. Le particularisme de la France, voir l’arrogance française, est souvent relevée par certains enquêtés.</w:t>
      </w:r>
    </w:p>
    <w:p>
      <w:pPr>
        <w:pStyle w:val="Normal"/>
        <w:rPr/>
      </w:pPr>
      <w:r>
        <w:rPr/>
      </w:r>
    </w:p>
    <w:p>
      <w:pPr>
        <w:pStyle w:val="Normal"/>
        <w:rPr/>
      </w:pPr>
      <w:r>
        <w:rPr/>
        <w:t>La tradition française d’intégration aurait eu pour effet de « gommer » en apparence les particularismes et d’étouffer toutes revendications d’identité afin de faire valoir la cohérence et l’unité de la nation française. Cette politique semble être critiquée par certains de nos interlocuteurs:</w:t>
      </w:r>
    </w:p>
    <w:p>
      <w:pPr>
        <w:pStyle w:val="Verbatims"/>
        <w:rPr/>
      </w:pPr>
      <w:r>
        <w:rPr/>
        <w:t>« La pluri-ethnicité, le retour aux sources, les valeurs régionales ressortent face à la mondialisation, les Basques, les Bretons, les Corses sont de plus en plus féroces »( femme, 24 ans, MKG)</w:t>
      </w:r>
    </w:p>
    <w:p>
      <w:pPr>
        <w:pStyle w:val="Verbatims"/>
        <w:rPr/>
      </w:pPr>
      <w:r>
        <w:rPr/>
        <w:t>« Il y a la France du nord et la France du sud et puis toutes les différences régionales. C’est un pays très divers géographiquement »( homme, 49 ans, ETU)</w:t>
      </w:r>
    </w:p>
    <w:p>
      <w:pPr>
        <w:pStyle w:val="Normal"/>
        <w:rPr/>
      </w:pPr>
      <w:r>
        <w:rPr/>
        <w:t xml:space="preserve"> </w:t>
      </w:r>
      <w:r>
        <w:rPr/>
        <w:t>Pour certains professionnels, la France se trouve divisée en plusieurs entités calquées sur des zones géographiques particulières qui représenteraient une certaines diversité identitaire. Dans un contexte de forte mondialisation, et de globalisation, des revendications d’appartenances régionales se font entendre de peur de voir son identité noyée dans la masse. La scission entre économie et cultures aurait conduit notamment à la reconstruction d’identités non sociales, fondées sur des appartenances culturelles</w:t>
      </w:r>
      <w:r>
        <w:rPr>
          <w:rStyle w:val="FootnoteCharacters"/>
          <w:rStyle w:val="FootnoteAnchor"/>
        </w:rPr>
        <w:footnoteReference w:id="36"/>
      </w:r>
      <w:r>
        <w:rPr/>
        <w:t>.</w:t>
      </w:r>
    </w:p>
    <w:p>
      <w:pPr>
        <w:pStyle w:val="Normal"/>
        <w:rPr/>
      </w:pPr>
      <w:r>
        <w:rPr/>
        <w:t xml:space="preserve">L’unité qui s’est construite au nom de la République se trouve contestée par les régionalismes qui ont eu tendance à s’affirmer et à devenir de plus en plus violents. </w:t>
      </w:r>
    </w:p>
    <w:p>
      <w:pPr>
        <w:pStyle w:val="Verbatims"/>
        <w:rPr/>
      </w:pPr>
      <w:r>
        <w:rPr/>
        <w:t>« La société se caractérise par un attachement politique. Il y a un clivage traditionnel gauche droite. » (femme, 27ans, POL)</w:t>
      </w:r>
    </w:p>
    <w:p>
      <w:pPr>
        <w:pStyle w:val="Normal"/>
        <w:rPr/>
      </w:pPr>
      <w:r>
        <w:rPr/>
        <w:t xml:space="preserve">Pour certains professionnels interviewés, les Français sont divisés en deux groupes selon un critère qualifié de traditionnel par les personnes interrogées, qui est celui de la division gauche et droite. </w:t>
      </w:r>
    </w:p>
    <w:p>
      <w:pPr>
        <w:pStyle w:val="Normal"/>
        <w:rPr/>
      </w:pPr>
      <w:r>
        <w:rPr/>
        <w:t xml:space="preserve">Les divisions qui traversent la société française ont été représentées par une enquêtée : </w:t>
      </w:r>
    </w:p>
    <w:p>
      <w:pPr>
        <w:pStyle w:val="Normal"/>
        <w:jc w:val="center"/>
        <w:rPr/>
      </w:pPr>
      <w:r>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3656965" cy="1599565"/>
                <wp:effectExtent l="0" t="0" r="0" b="0"/>
                <wp:wrapNone/>
                <wp:docPr id="43"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24" name=""/>
                          <wps:cNvSpPr/>
                        </wps:nvSpPr>
                        <wps:spPr>
                          <a:xfrm>
                            <a:off x="0" y="0"/>
                            <a:ext cx="3656880" cy="1599480"/>
                          </a:xfrm>
                          <a:prstGeom prst="rect">
                            <a:avLst/>
                          </a:prstGeom>
                          <a:noFill/>
                          <a:ln w="0">
                            <a:noFill/>
                          </a:ln>
                        </wps:spPr>
                        <wps:bodyPr/>
                      </wps:wsp>
                      <wpg:grpSp>
                        <wpg:cNvGrpSpPr/>
                        <wpg:grpSpPr>
                          <a:xfrm>
                            <a:off x="168120" y="90720"/>
                            <a:ext cx="3409200" cy="1280880"/>
                          </a:xfrm>
                        </wpg:grpSpPr>
                        <wps:wsp>
                          <wps:cNvSpPr txBox="1"/>
                          <wps:spPr>
                            <a:xfrm>
                              <a:off x="0" y="0"/>
                              <a:ext cx="913680" cy="1256760"/>
                            </a:xfrm>
                            <a:prstGeom prst="rect">
                              <a:avLst/>
                            </a:prstGeom>
                            <a:solidFill>
                              <a:srgbClr val="808080"/>
                            </a:solidFill>
                            <a:ln w="9360">
                              <a:solidFill>
                                <a:srgbClr val="000000"/>
                              </a:solidFill>
                              <a:miter/>
                            </a:ln>
                          </wps:spPr>
                          <wps:txbx>
                            <w:txbxContent>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HLM</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28800" y="177120"/>
                              <a:ext cx="1580400" cy="1103760"/>
                            </a:xfrm>
                          </wpg:grpSpPr>
                          <wps:wsp>
                            <wps:cNvSpPr/>
                            <wps:spPr>
                              <a:xfrm>
                                <a:off x="0" y="0"/>
                                <a:ext cx="1580400" cy="799560"/>
                              </a:xfrm>
                              <a:custGeom>
                                <a:avLst/>
                                <a:gdLst/>
                                <a:ahLst/>
                                <a:rect l="l" t="t" r="r" b="b"/>
                                <a:pathLst>
                                  <a:path w="2490" h="1260">
                                    <a:moveTo>
                                      <a:pt x="1440" y="1020"/>
                                    </a:moveTo>
                                    <a:cubicBezTo>
                                      <a:pt x="1725" y="1140"/>
                                      <a:pt x="2010" y="1260"/>
                                      <a:pt x="2160" y="1200"/>
                                    </a:cubicBezTo>
                                    <a:cubicBezTo>
                                      <a:pt x="2310" y="1140"/>
                                      <a:pt x="2340" y="840"/>
                                      <a:pt x="2340" y="660"/>
                                    </a:cubicBezTo>
                                    <a:cubicBezTo>
                                      <a:pt x="2340" y="480"/>
                                      <a:pt x="2490" y="210"/>
                                      <a:pt x="2160" y="120"/>
                                    </a:cubicBezTo>
                                    <a:cubicBezTo>
                                      <a:pt x="1830" y="30"/>
                                      <a:pt x="720" y="0"/>
                                      <a:pt x="360" y="120"/>
                                    </a:cubicBezTo>
                                    <a:cubicBezTo>
                                      <a:pt x="0" y="240"/>
                                      <a:pt x="0" y="660"/>
                                      <a:pt x="0" y="840"/>
                                    </a:cubicBezTo>
                                    <a:cubicBezTo>
                                      <a:pt x="0" y="1020"/>
                                      <a:pt x="180" y="1170"/>
                                      <a:pt x="360" y="1200"/>
                                    </a:cubicBezTo>
                                    <a:cubicBezTo>
                                      <a:pt x="540" y="1230"/>
                                      <a:pt x="960" y="1050"/>
                                      <a:pt x="1080" y="1020"/>
                                    </a:cubicBezTo>
                                  </a:path>
                                </a:pathLst>
                              </a:custGeom>
                              <a:solidFill>
                                <a:srgbClr val="99cc00"/>
                              </a:solidFill>
                              <a:ln w="9360">
                                <a:solidFill>
                                  <a:srgbClr val="99cc00"/>
                                </a:solidFill>
                                <a:round/>
                              </a:ln>
                            </wps:spPr>
                            <wps:style>
                              <a:lnRef idx="0"/>
                              <a:fillRef idx="0"/>
                              <a:effectRef idx="0"/>
                              <a:fontRef idx="minor"/>
                            </wps:style>
                            <wps:bodyPr/>
                          </wps:wsp>
                          <wps:wsp>
                            <wps:cNvSpPr/>
                            <wps:spPr>
                              <a:xfrm>
                                <a:off x="685440" y="647280"/>
                                <a:ext cx="227880" cy="45648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341640" y="301680"/>
                                <a:ext cx="799560" cy="2865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RBR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group id="shape_0" style="position:absolute;left:265;top:143;width:5369;height:2017">
                  <v:shape id="shape_0" fillcolor="gray" stroked="t" o:allowincell="f" style="position:absolute;left:265;top:143;width:1438;height:1978;mso-wrap-style:square;v-text-anchor:top;mso-position-horizontal-relative:char" type="_x0000_t202">
                    <v:textbox>
                      <w:txbxContent>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fr-FR" w:bidi="ar-SA"/>
                            </w:rPr>
                            <w:t>HLM</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id="shape_0" style="position:absolute;left:3145;top:422;width:2489;height:1738">
                    <v:shape id="shape_0" coordsize="2490,1260" path="m1440,1020c1725,1140,2010,1260,2160,1200c2310,1140,2340,840,2340,660c2340,480,2490,210,2160,120c1830,30,720,0,360,120c0,240,0,660,0,840c0,1020,180,1170,360,1200c540,1230,960,1050,1080,1020e" fillcolor="#99cc00" stroked="t" o:allowincell="f" style="position:absolute;left:3145;top:422;width:2488;height:1258;mso-wrap-style:none;v-text-anchor:middle;mso-position-horizontal-relative:char">
                      <v:fill o:detectmouseclick="t" type="solid" color2="#6633ff"/>
                      <v:stroke color="#99cc00" weight="9360" joinstyle="round" endcap="flat"/>
                      <w10:wrap type="none"/>
                    </v:shape>
                    <v:rect id="shape_0" fillcolor="#993300" stroked="t" o:allowincell="f" style="position:absolute;left:4224;top:1441;width:358;height:718;mso-wrap-style:none;v-text-anchor:middle;mso-position-horizontal-relative:char">
                      <v:fill o:detectmouseclick="t" type="solid" color2="#66ccff"/>
                      <v:stroke color="black" weight="9360" joinstyle="miter" endcap="flat"/>
                      <w10:wrap type="none"/>
                    </v:rect>
                    <v:shape id="shape_0" fillcolor="white" stroked="t" o:allowincell="f" style="position:absolute;left:3683;top:897;width:1258;height:450;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fr-FR" w:bidi="ar-SA"/>
                              </w:rPr>
                              <w:t>ARBRE</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mc:AlternateContent>
          <mc:Choice Requires="wps">
            <w:drawing>
              <wp:inline distT="0" distB="0" distL="0" distR="0">
                <wp:extent cx="3657600" cy="1598930"/>
                <wp:effectExtent l="0" t="0" r="0" b="0"/>
                <wp:docPr id="44" name=""/>
                <a:graphic xmlns:a="http://schemas.openxmlformats.org/drawingml/2006/main">
                  <a:graphicData uri="http://schemas.microsoft.com/office/word/2010/wordprocessingShape">
                    <wps:wsp>
                      <wps:cNvSpPr/>
                      <wps:nvSpPr>
                        <wps:cNvPr id="25" name=""/>
                        <wps:cNvSpPr/>
                      </wps:nvSpPr>
                      <wps:spPr>
                        <a:xfrm>
                          <a:off x="0" y="0"/>
                          <a:ext cx="3657600" cy="1598760"/>
                        </a:xfrm>
                        <a:prstGeom prst="rect">
                          <a:avLst/>
                        </a:prstGeom>
                        <a:noFill/>
                        <a:ln w="0">
                          <a:noFill/>
                        </a:ln>
                      </wps:spPr>
                      <wps:bodyPr/>
                    </wps:wsp>
                  </a:graphicData>
                </a:graphic>
              </wp:inline>
            </w:drawing>
          </mc:Choice>
          <mc:Fallback>
            <w:pict>
              <v:rect id="shape_0" stroked="f" o:allowincell="f" style="position:absolute;margin-left:0pt;margin-top:-125.95pt;width:287.95pt;height:125.85pt;mso-wrap-style:none;v-text-anchor:middle;mso-position-vertical:top">
                <v:fill o:detectmouseclick="t" on="false"/>
                <v:stroke color="#3465a4" joinstyle="round" endcap="flat"/>
                <w10:wrap type="square"/>
              </v:rect>
            </w:pict>
          </mc:Fallback>
        </mc:AlternateContent>
      </w:r>
    </w:p>
    <w:p>
      <w:pPr>
        <w:pStyle w:val="Verbatims"/>
        <w:rPr/>
      </w:pPr>
      <w:r>
        <w:rPr/>
        <w:t>« Un H.L.M. à gauche, un arbre à droite, pour symboliser la société à deux vitesses, les HLM d’un côté et la campagne de l’autre, Paris et la province. » (femme, 24 ans, MKG)</w:t>
      </w:r>
    </w:p>
    <w:p>
      <w:pPr>
        <w:pStyle w:val="Normal"/>
        <w:rPr/>
      </w:pPr>
      <w:r>
        <w:rPr/>
        <w:t xml:space="preserve">La France serait donc traversée par divers phénomènes qui tendent à remettre en cause le modèle unique d’intégration et d’organisation hiérarchique. La nation s’est construite à partir de principes tellement différents tels que les droits de l’homme (valeur universelle) et place importante du citoyen libre (valeur individuelle). L’autonomisation de l’économie et les revendications communautaires aurait accompagné le processus de désintégration au modèle traditionnel. </w:t>
      </w:r>
    </w:p>
    <w:p>
      <w:pPr>
        <w:pStyle w:val="Heading4"/>
        <w:rPr/>
      </w:pPr>
      <w:bookmarkStart w:id="114" w:name="__RefHeading___Toc533330588"/>
      <w:bookmarkEnd w:id="114"/>
      <w:r>
        <w:rPr/>
        <w:t>Les représentations sociales de la France</w:t>
      </w:r>
    </w:p>
    <w:p>
      <w:pPr>
        <w:pStyle w:val="Heading5"/>
        <w:rPr/>
      </w:pPr>
      <w:r>
        <w:rPr/>
        <w:t>« Un tout plus ou moins cohérent… »</w:t>
      </w:r>
    </w:p>
    <w:p>
      <w:pPr>
        <w:pStyle w:val="Normal"/>
        <w:rPr/>
      </w:pPr>
      <w:r>
        <w:rPr/>
        <w:t xml:space="preserve">Pour certains enquêtés, il a été difficile de donner une description de leur propre société, il ne semble pas très évident pour eux d’en donner une vision précise. En la comparant avec d’autres pays, cela nous permet d’avoir une représentation globale qui se construit en opposition avec un autre pays. Nous avons pu remarquer que la France est souvent comparée aux Etats-Unis. Les enquêtés n’hésitent pas à donner une description de la société française en opposition à la société américaine, la société française serait plus unie et moins soumise aux tensions ethniques. Si dans un premier temps, la France est considérée comme une société avec une certaine unité, lorsque les enquêtés s’efforcent de donner une description pus fine, nous nous sommes rendus compte qu’ils existaient toujours des phénomènes de division : </w:t>
      </w:r>
    </w:p>
    <w:p>
      <w:pPr>
        <w:pStyle w:val="Verbatims"/>
        <w:rPr/>
      </w:pPr>
      <w:r>
        <w:rPr/>
        <w:t>« Aux Etats-Unis c’est encore différent, il y a pleins de groupes ethniques. En France aussi, mais pas de manière aussi marquée. En France, on vit tous ensembles, aux Etats-Unis j’ai l’impression qu’ils vivent plus séparés les uns des autres. » (Homme, 38ans,MKG)</w:t>
      </w:r>
    </w:p>
    <w:p>
      <w:pPr>
        <w:pStyle w:val="Verbatims"/>
        <w:rPr/>
      </w:pPr>
      <w:r>
        <w:rPr/>
        <w:t>« C’est un tout plus ou moins cohérent, on est une nation quand même ! Mais on est très divisé, ce qui fait que je suis frappé par les différences en terme d’éducation (quartiers difficiles, échec scolaire et d’autres côtés…) C’est une société qui veut être cohérente. » (homme, 44 ans, RH)</w:t>
      </w:r>
    </w:p>
    <w:p>
      <w:pPr>
        <w:pStyle w:val="Normal"/>
        <w:rPr/>
      </w:pPr>
      <w:r>
        <w:rPr/>
        <w:t xml:space="preserve">Les enquêtés marquent une différence entre le discours officiel, c’est à dire la théorie, l’idéologie et la pratique de l’unité qui n’a pas vraiment d’existence concrète  dans les faits. </w:t>
      </w:r>
    </w:p>
    <w:p>
      <w:pPr>
        <w:pStyle w:val="Verbatims"/>
        <w:rPr/>
      </w:pPr>
      <w:r>
        <w:rPr/>
        <w:t>« Intellectuellement c’est séduisant, mais dans les détails, il y a plein de trucs pas glorieux, les banlieues, le mal-être des jeunes. C’est une société qui veut intégrer tout le monde et qui ne s’y prend pas très bien. Il y a beaucoup de bonne volonté mais peu d’actes. » (,femme, 28ans, MKG)</w:t>
      </w:r>
    </w:p>
    <w:p>
      <w:pPr>
        <w:pStyle w:val="Normal"/>
        <w:rPr/>
      </w:pPr>
      <w:r>
        <w:rPr/>
        <w:t xml:space="preserve">La société française reste, dans l’imaginaire des enquêtés, associée au concept de la nation. Mais elle serait traversée aujourd’hui par des tensions qui ont tendance à créer des différences et donc des scissions entre les individus. Selon leurs propos, l’unité est surtout perçue d’un point de vue théorique, mais dans la pratique les enquêtés reconnaissent un certain morcellement  de cette société. </w:t>
      </w:r>
    </w:p>
    <w:p>
      <w:pPr>
        <w:pStyle w:val="Heading5"/>
        <w:rPr/>
      </w:pPr>
      <w:r>
        <w:rPr/>
        <w:t>Une société en éclatement</w:t>
      </w:r>
    </w:p>
    <w:p>
      <w:pPr>
        <w:pStyle w:val="Normal"/>
        <w:rPr/>
      </w:pPr>
      <w:r>
        <w:rPr/>
        <w:t xml:space="preserve">Pour d’autres enquêtés, la description de la société française est tout autre : </w:t>
      </w:r>
    </w:p>
    <w:p>
      <w:pPr>
        <w:pStyle w:val="Verbatims"/>
        <w:rPr/>
      </w:pPr>
      <w:r>
        <w:rPr/>
        <w:t>« J’ai une vision très éclatée et changeante. Il y a du mouvement. La société est en mouvement. Elle n’est pas figée. » (femme, 34ans,ETU)</w:t>
      </w:r>
    </w:p>
    <w:p>
      <w:pPr>
        <w:pStyle w:val="Normal"/>
        <w:rPr/>
      </w:pPr>
      <w:r>
        <w:rPr/>
        <w:t xml:space="preserve">Cette vision éclatée de la société se retrouve dans certaines théories sociologique et historiques. Le modèle classique, qui tendait à présenter la société organisée autour des institutions politiques s’est trouvée remis en cause à la fois par les différentes luttes sociales et l’affirmation des forces économiques. </w:t>
      </w:r>
    </w:p>
    <w:p>
      <w:pPr>
        <w:pStyle w:val="Normal"/>
        <w:rPr/>
      </w:pPr>
      <w:r>
        <w:rPr/>
        <w:t xml:space="preserve">La profession de nos interlocuteurs les amènent à travailler directement à partir de la réalité sociale, qui selon eux est mouvante. Ils  se retrouvent directement confrontés à la difficulté de décrire en temps réel l’état de la société. C’est en ce faisant qu’apparaît la complexité et le dynamisme constant de la société. </w:t>
      </w:r>
    </w:p>
    <w:p>
      <w:pPr>
        <w:pStyle w:val="Normal"/>
        <w:rPr/>
      </w:pPr>
      <w:r>
        <w:rPr/>
        <w:t>Certains professionnels perçoivent un éclatement de la société, qui pourrait peut-être trouver une partie d’explication dans le fait que catégoriser divise toujours la population :</w:t>
      </w:r>
    </w:p>
    <w:p>
      <w:pPr>
        <w:pStyle w:val="Normal"/>
        <w:jc w:val="center"/>
        <w:rPr/>
      </w:pPr>
      <w:r>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3885565" cy="2513965"/>
                <wp:effectExtent l="0" t="0" r="0" b="0"/>
                <wp:wrapNone/>
                <wp:docPr id="45" name=""/>
                <a:graphic xmlns:a="http://schemas.openxmlformats.org/drawingml/2006/main">
                  <a:graphicData uri="http://schemas.microsoft.com/office/word/2010/wordprocessingGroup">
                    <wpg:wgp>
                      <wpg:cNvGrpSpPr/>
                      <wpg:grpSpPr>
                        <a:xfrm>
                          <a:off x="0" y="0"/>
                          <a:ext cx="3885480" cy="2513880"/>
                          <a:chOff x="0" y="0"/>
                          <a:chExt cx="3885480" cy="2513880"/>
                        </a:xfrm>
                      </wpg:grpSpPr>
                      <wps:wsp>
                        <wps:cNvSpPr/>
                        <wps:nvSpPr>
                          <wps:cNvPr id="26" name=""/>
                          <wps:cNvSpPr/>
                        </wps:nvSpPr>
                        <wps:spPr>
                          <a:xfrm>
                            <a:off x="0" y="0"/>
                            <a:ext cx="3885480" cy="2513880"/>
                          </a:xfrm>
                          <a:prstGeom prst="rect">
                            <a:avLst/>
                          </a:prstGeom>
                          <a:noFill/>
                          <a:ln w="0">
                            <a:noFill/>
                          </a:ln>
                        </wps:spPr>
                        <wps:bodyPr/>
                      </wps:wsp>
                      <wpg:grpSp>
                        <wpg:cNvGrpSpPr/>
                        <wpg:grpSpPr>
                          <a:xfrm>
                            <a:off x="168840" y="49680"/>
                            <a:ext cx="3656880" cy="2399760"/>
                          </a:xfrm>
                        </wpg:grpSpPr>
                        <wps:wsp>
                          <wps:cNvSpPr/>
                          <wps:spPr>
                            <a:xfrm>
                              <a:off x="0" y="0"/>
                              <a:ext cx="3656880" cy="2399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028160" y="231480"/>
                              <a:ext cx="1370880" cy="1192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 xml:space="preserve">Les </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ntégré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rot="18961800">
                              <a:off x="685080" y="890280"/>
                              <a:ext cx="975960" cy="485280"/>
                            </a:xfrm>
                            <a:prstGeom prst="rightArrow">
                              <a:avLst>
                                <a:gd name="adj1" fmla="val 50000"/>
                                <a:gd name="adj2" fmla="val 50278"/>
                              </a:avLst>
                            </a:prstGeom>
                            <a:solidFill>
                              <a:srgbClr val="000000"/>
                            </a:solidFill>
                            <a:ln w="9360">
                              <a:solidFill>
                                <a:srgbClr val="000000"/>
                              </a:solidFill>
                              <a:miter/>
                            </a:ln>
                          </wps:spPr>
                          <wps:style>
                            <a:lnRef idx="0"/>
                            <a:fillRef idx="0"/>
                            <a:effectRef idx="0"/>
                            <a:fontRef idx="minor"/>
                          </wps:style>
                          <wps:bodyPr/>
                        </wps:wsp>
                        <wps:wsp>
                          <wps:cNvSpPr/>
                          <wps:spPr>
                            <a:xfrm rot="14086200">
                              <a:off x="1696320" y="1021680"/>
                              <a:ext cx="975960" cy="485280"/>
                            </a:xfrm>
                            <a:prstGeom prst="rightArrow">
                              <a:avLst>
                                <a:gd name="adj1" fmla="val 50000"/>
                                <a:gd name="adj2" fmla="val 50278"/>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5.95pt;height:197.95pt" coordorigin="0,0" coordsize="6119,3959">
                <v:rect id="shape_0" stroked="f" o:allowincell="f" style="position:absolute;left:0;top:0;width:6118;height:3958;mso-wrap-style:none;v-text-anchor:middle;mso-position-horizontal-relative:char">
                  <v:fill o:detectmouseclick="t" on="false"/>
                  <v:stroke color="#3465a4" joinstyle="round" endcap="flat"/>
                  <w10:wrap type="none"/>
                </v:rect>
                <v:group id="shape_0" style="position:absolute;left:266;top:78;width:5759;height:3779">
                  <v:rect id="shape_0" stroked="t" o:allowincell="f" style="position:absolute;left:266;top:78;width:5758;height:3778;mso-wrap-style:none;v-text-anchor:middle;mso-position-horizontal-relative:char">
                    <v:imagedata r:id="rId9" o:detectmouseclick="t"/>
                    <v:stroke color="black" weight="9360" joinstyle="miter" endcap="flat"/>
                    <w10:wrap type="none"/>
                  </v:rect>
                  <v:oval id="shape_0" fillcolor="silver" stroked="t" o:allowincell="f" style="position:absolute;left:1885;top:443;width:2158;height:1877;mso-wrap-style:square;v-text-anchor:top;mso-position-horizontal-relative:char">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 xml:space="preserve">Les </w:t>
                          </w:r>
                        </w:p>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intégrés</w:t>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344;top:1480;width:1536;height:763;mso-wrap-style:none;v-text-anchor:middle;rotation:316;mso-position-horizontal-relative:char" type="_x0000_t13">
                    <v:fill o:detectmouseclick="t" type="solid" color2="white"/>
                    <v:stroke color="black" weight="9360" joinstyle="miter" endcap="flat"/>
                    <w10:wrap type="none"/>
                  </v:shape>
                  <v:shape id="shape_0" fillcolor="black" stroked="t" o:allowincell="f" style="position:absolute;left:2938;top:1687;width:1536;height:763;mso-wrap-style:none;v-text-anchor:middle;rotation:235;mso-position-horizontal-relative:char" type="_x0000_t13">
                    <v:fill o:detectmouseclick="t" type="solid" color2="white"/>
                    <v:stroke color="black" weight="9360" joinstyle="miter" endcap="flat"/>
                    <w10:wrap type="none"/>
                  </v:shape>
                </v:group>
              </v:group>
            </w:pict>
          </mc:Fallback>
        </mc:AlternateContent>
        <mc:AlternateContent>
          <mc:Choice Requires="wps">
            <w:drawing>
              <wp:inline distT="0" distB="0" distL="0" distR="0">
                <wp:extent cx="3886200" cy="2515235"/>
                <wp:effectExtent l="0" t="0" r="0" b="0"/>
                <wp:docPr id="46" name=""/>
                <a:graphic xmlns:a="http://schemas.openxmlformats.org/drawingml/2006/main">
                  <a:graphicData uri="http://schemas.microsoft.com/office/word/2010/wordprocessingShape">
                    <wps:wsp>
                      <wps:cNvSpPr/>
                      <wps:nvSpPr>
                        <wps:cNvPr id="27" name=""/>
                        <wps:cNvSpPr/>
                      </wps:nvSpPr>
                      <wps:spPr>
                        <a:xfrm>
                          <a:off x="0" y="0"/>
                          <a:ext cx="3886200" cy="2515320"/>
                        </a:xfrm>
                        <a:prstGeom prst="rect">
                          <a:avLst/>
                        </a:prstGeom>
                        <a:noFill/>
                        <a:ln w="0">
                          <a:noFill/>
                        </a:ln>
                      </wps:spPr>
                      <wps:bodyPr/>
                    </wps:wsp>
                  </a:graphicData>
                </a:graphic>
              </wp:inline>
            </w:drawing>
          </mc:Choice>
          <mc:Fallback>
            <w:pict>
              <v:rect id="shape_0" stroked="f" o:allowincell="f" style="position:absolute;margin-left:0pt;margin-top:-198.1pt;width:305.95pt;height:198pt;mso-wrap-style:none;v-text-anchor:middle;mso-position-vertical:top">
                <v:fill o:detectmouseclick="t" on="false"/>
                <v:stroke color="#3465a4" joinstyle="round" endcap="flat"/>
                <w10:wrap type="square"/>
              </v:rect>
            </w:pict>
          </mc:Fallback>
        </mc:AlternateContent>
      </w:r>
    </w:p>
    <w:p>
      <w:pPr>
        <w:pStyle w:val="Verbatims"/>
        <w:rPr/>
      </w:pPr>
      <w:r>
        <w:rPr/>
        <w:t>« Les petits points sont ceux qui veulent être intégrés. Ils essayent de rentrer dans le cercle. Ça fait un peu spermatozoïdes et l’ovule, mon truc ! Bref c’est comme ça que je vois la société. » (femme, 47 ans, ADM)</w:t>
      </w:r>
    </w:p>
    <w:p>
      <w:pPr>
        <w:pStyle w:val="Normal"/>
        <w:rPr/>
      </w:pPr>
      <w:r>
        <w:rPr/>
        <w:t>Certains enquêtés considèrent que la stabilité de la société apparaît remise en cause par des phénomènes plutôt récents, des problèmes d’éducation, des problèmes liés à des revendications régionales ou d’ordre ethnique. La cohérence de la France serait moins évidente et moins certaine :</w:t>
      </w:r>
    </w:p>
    <w:p>
      <w:pPr>
        <w:pStyle w:val="Verbatims"/>
        <w:rPr/>
      </w:pPr>
      <w:r>
        <w:rPr/>
        <w:t>« Si je devais représenter la société, je dessinerais un schéma éclaté, fragmenté, même s’il existe encore bien entendu des éléments de fédération, de stabilité relative comme l’école ou la famille » (homme, 55ans, OPUR)</w:t>
      </w:r>
    </w:p>
    <w:p>
      <w:pPr>
        <w:pStyle w:val="Normal"/>
        <w:rPr/>
      </w:pPr>
      <w:r>
        <w:rPr/>
        <w:t xml:space="preserve">Dans cet ensemble qui auraient tendance à se morceler, certaines structures permettraient une certaine cohésion entre les différents groupes sociaux, économiques, ethniques, qui sont l’école et la famille. Ces deux valeurs de référence sont considérées comme des piliers qui fédèrent, aujourd’hui, une certaine unité et une stabilité. Mais pour d’autres, l’école est source d’inégalité. L’école, dans sa volonté de corriger les inégalités des chances et des situations ne semble plus capable d’assumer sa tâche correctement. Cette préoccupation est fortement liée au problème des banlieues et des quartiers qualifiés de « difficiles » où l’intégration semble fortement remise en question. </w:t>
      </w:r>
    </w:p>
    <w:p>
      <w:pPr>
        <w:pStyle w:val="Heading5"/>
        <w:rPr/>
      </w:pPr>
      <w:r>
        <w:rPr/>
        <w:t>De l’individu au groupe</w:t>
      </w:r>
    </w:p>
    <w:p>
      <w:pPr>
        <w:pStyle w:val="Normal"/>
        <w:rPr/>
      </w:pPr>
      <w:r>
        <w:rPr/>
        <w:t xml:space="preserve">Une partie de la sociologie française a été fortement influencée par la philosophie française centrée sur l’individu. Les notions de sujet et d’individu se sont donc trouvées au cœur des travaux sociologiques. Cet enjeu politique a structuré une vision du monde qui a conditionné une façon d’observer de la société. </w:t>
      </w:r>
    </w:p>
    <w:p>
      <w:pPr>
        <w:pStyle w:val="Verbatims"/>
        <w:rPr/>
      </w:pPr>
      <w:r>
        <w:rPr/>
        <w:t>« L’individu et la grande dimension de la société, il a des droits et des devoirs. » (homme, 33 ans, ASSOC)</w:t>
      </w:r>
    </w:p>
    <w:p>
      <w:pPr>
        <w:pStyle w:val="Normal"/>
        <w:rPr/>
      </w:pPr>
      <w:r>
        <w:rPr/>
        <w:t>La République française a accordé une place primordiale à l’individu. Il est à la base et au cœur de la société. Comme nous l’avons déjà vu précédemment, seulement deux notions sont qualifiées de « légitimes » en France, l’universel et l’individuel. Ces deux forces contradictoires qui sont, l’unité collective et la dimension individuelle, créent une tension qui conduit à un processus de « déliaison et de décomposition. » (Homme, 53 ans,UNIV)</w:t>
      </w:r>
    </w:p>
    <w:p>
      <w:pPr>
        <w:pStyle w:val="Normal"/>
        <w:rPr/>
      </w:pPr>
      <w:r>
        <w:rPr/>
        <w:t>Nous pouvons illustrer l’idée de la place importante de l’individu dans la société par un schéma qui a été dessiné par un enquêté :</w:t>
      </w:r>
    </w:p>
    <w:p>
      <w:pPr>
        <w:pStyle w:val="Normal"/>
        <w:jc w:val="center"/>
        <w:rPr/>
      </w:pPr>
      <w:r>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2056765" cy="1942465"/>
                <wp:effectExtent l="0" t="0" r="0" b="0"/>
                <wp:wrapNone/>
                <wp:docPr id="47" name=""/>
                <a:graphic xmlns:a="http://schemas.openxmlformats.org/drawingml/2006/main">
                  <a:graphicData uri="http://schemas.microsoft.com/office/word/2010/wordprocessingGroup">
                    <wpg:wgp>
                      <wpg:cNvGrpSpPr/>
                      <wpg:grpSpPr>
                        <a:xfrm>
                          <a:off x="0" y="0"/>
                          <a:ext cx="2056680" cy="1942560"/>
                          <a:chOff x="0" y="0"/>
                          <a:chExt cx="2056680" cy="1942560"/>
                        </a:xfrm>
                      </wpg:grpSpPr>
                      <wps:wsp>
                        <wps:cNvSpPr/>
                        <wps:nvSpPr>
                          <wps:cNvPr id="28" name=""/>
                          <wps:cNvSpPr/>
                        </wps:nvSpPr>
                        <wps:spPr>
                          <a:xfrm>
                            <a:off x="0" y="0"/>
                            <a:ext cx="2056680" cy="1942560"/>
                          </a:xfrm>
                          <a:prstGeom prst="rect">
                            <a:avLst/>
                          </a:prstGeom>
                          <a:noFill/>
                          <a:ln w="0">
                            <a:noFill/>
                          </a:ln>
                        </wps:spPr>
                        <wps:bodyPr/>
                      </wps:wsp>
                      <wpg:grpSp>
                        <wpg:cNvGrpSpPr/>
                        <wpg:grpSpPr>
                          <a:xfrm>
                            <a:off x="227880" y="170640"/>
                            <a:ext cx="1599480" cy="1485360"/>
                          </a:xfrm>
                        </wpg:grpSpPr>
                        <wps:wsp>
                          <wps:cNvSpPr/>
                          <wps:spPr>
                            <a:xfrm>
                              <a:off x="0" y="0"/>
                              <a:ext cx="1599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39780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480" y="79884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3680" y="28332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6760" y="51192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560" y="119772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2280" y="108360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74052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6760" y="85500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560" y="85500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480" y="114192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3680" y="62640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0960" y="45612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61.95pt;height:152.95pt" coordorigin="0,0" coordsize="3239,3059">
                <v:rect id="shape_0" stroked="f" o:allowincell="f" style="position:absolute;left:0;top:0;width:3238;height:3058;mso-wrap-style:none;v-text-anchor:middle;mso-position-horizontal-relative:char">
                  <v:fill o:detectmouseclick="t" on="false"/>
                  <v:stroke color="#3465a4" joinstyle="round" endcap="flat"/>
                  <w10:wrap type="none"/>
                </v:rect>
                <v:group id="shape_0" style="position:absolute;left:359;top:269;width:2519;height:2339">
                  <v:oval id="shape_0" fillcolor="white" stroked="t" o:allowincell="f" style="position:absolute;left:359;top:269;width:2518;height:2338;mso-wrap-style:none;v-text-anchor:middle;mso-position-horizontal-relative:char">
                    <v:fill o:detectmouseclick="t" type="solid" color2="black"/>
                    <v:stroke color="black" weight="9360" joinstyle="miter" endcap="flat"/>
                    <w10:wrap type="none"/>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258;top:448;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38;top:89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078;top:1527;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798;top:71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2338;top:107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618;top:215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2158;top:197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38;top:143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2338;top:161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618;top:161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078;top:2067;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798;top:1255;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258;top:987;width:358;height:358;mso-wrap-style:none;v-text-anchor:middle;mso-position-horizontal-relative:char" type="_x0000_t187">
                    <v:fill o:detectmouseclick="t" type="solid" color2="black"/>
                    <v:stroke color="black" weight="9360" joinstyle="miter" endcap="flat"/>
                    <w10:wrap type="none"/>
                  </v:shape>
                </v:group>
              </v:group>
            </w:pict>
          </mc:Fallback>
        </mc:AlternateContent>
        <mc:AlternateContent>
          <mc:Choice Requires="wps">
            <w:drawing>
              <wp:inline distT="0" distB="0" distL="0" distR="0">
                <wp:extent cx="2057400" cy="1941830"/>
                <wp:effectExtent l="0" t="0" r="0" b="0"/>
                <wp:docPr id="48" name=""/>
                <a:graphic xmlns:a="http://schemas.openxmlformats.org/drawingml/2006/main">
                  <a:graphicData uri="http://schemas.microsoft.com/office/word/2010/wordprocessingShape">
                    <wps:wsp>
                      <wps:cNvSpPr/>
                      <wps:nvSpPr>
                        <wps:cNvPr id="29" name=""/>
                        <wps:cNvSpPr/>
                      </wps:nvSpPr>
                      <wps:spPr>
                        <a:xfrm>
                          <a:off x="0" y="0"/>
                          <a:ext cx="2057400" cy="1941840"/>
                        </a:xfrm>
                        <a:prstGeom prst="rect">
                          <a:avLst/>
                        </a:prstGeom>
                        <a:noFill/>
                        <a:ln w="0">
                          <a:noFill/>
                        </a:ln>
                      </wps:spPr>
                      <wps:bodyPr/>
                    </wps:wsp>
                  </a:graphicData>
                </a:graphic>
              </wp:inline>
            </w:drawing>
          </mc:Choice>
          <mc:Fallback>
            <w:pict>
              <v:rect id="shape_0" stroked="f" o:allowincell="f" style="position:absolute;margin-left:0pt;margin-top:-152.95pt;width:161.95pt;height:152.85pt;mso-wrap-style:none;v-text-anchor:middle;mso-position-vertical:top">
                <v:fill o:detectmouseclick="t" on="false"/>
                <v:stroke color="#3465a4" joinstyle="round" endcap="flat"/>
                <w10:wrap type="square"/>
              </v:rect>
            </w:pict>
          </mc:Fallback>
        </mc:AlternateContent>
      </w:r>
    </w:p>
    <w:p>
      <w:pPr>
        <w:pStyle w:val="Verbatims"/>
        <w:rPr/>
      </w:pPr>
      <w:r>
        <w:rPr/>
        <w:t>« Le rond c’est la société, et puis les croix c’est les gens, c’est les gens dedans. Il y en a plein qui sont des cadres, d’autres des étudiants par exemple. » (homme, 28 ans, ETU)</w:t>
      </w:r>
    </w:p>
    <w:p>
      <w:pPr>
        <w:pStyle w:val="Normal"/>
        <w:rPr/>
      </w:pPr>
      <w:r>
        <w:rPr/>
        <w:t xml:space="preserve">Selon certains enquêtés, la France se trouve dans une période de grands bouleversements : </w:t>
      </w:r>
    </w:p>
    <w:p>
      <w:pPr>
        <w:pStyle w:val="Verbatims"/>
        <w:rPr/>
      </w:pPr>
      <w:r>
        <w:rPr/>
        <w:t>« Ce qu’on observe, c’est que la France est dans un processus aujourd’hui comparable à l’ensemble des pays européens, Scandinavie incluse, qui est un processus qui va vers une société de plus en plus individualiste et hédoniste. C’est ce qu’on voit dans les données. » (homme, 31 ans, SOND)</w:t>
      </w:r>
    </w:p>
    <w:p>
      <w:pPr>
        <w:pStyle w:val="Verbatims"/>
        <w:rPr/>
      </w:pPr>
      <w:r>
        <w:rPr/>
        <w:t>« Je dirais que c’est une société qui subi actuellement une transformation importante du système de stratification, une société dans laquelle les catégories classiques d’analyse du type CSP ou socio, du type statut subissent un bouleversement. On est dans une période de transformation rapide. Pour moi on est pas encore sorti du bouleversement de Mai 68. La société française cherche un nouveau mode de stabilisation. » (homme, 54 ans, UNIV)</w:t>
      </w:r>
    </w:p>
    <w:p>
      <w:pPr>
        <w:pStyle w:val="Normal"/>
        <w:rPr/>
      </w:pPr>
      <w:r>
        <w:rPr/>
        <w:t>Certains enquêtés se représentent la société actuelle comme étant soumise à un processus de transformations importantes qui affecte son système d’organisation sociale. Pour une des personnes que nous avons interviewées, ce changement prend sa source dans les événements de mai 1968. La révolution de l’individu commencé à la fin des années soixante ne serait pas encore terminé.  La France rechercherait encore un « mode de stabilisation. » Nous assistons à une remise en question des critères de catégorisation de référence qui sont les catégories de type CSP, statut par exemple. En effet, le processus actuel met en avant une société plus « individualiste et hédoniste. » Il y aurait donc un retour de l’individu, qui devient le centre des travaux en sciences sociales. Comment définir l’individualité dans une société qui est en perpétuelle transformation, d’autant plus que les critères de différenciations utilisés jusque là semble être arrivaient au  bout de leur capacité d’analyse. Les modèles explicatifs de la société se transforme, les professionnels de la catégorisation doivent changer de paradigme.</w:t>
      </w:r>
    </w:p>
    <w:p>
      <w:pPr>
        <w:pStyle w:val="Normal"/>
        <w:rPr/>
      </w:pPr>
      <w:r>
        <w:rPr/>
        <w:t xml:space="preserve">Ce changement de perspective a eu des conséquences sur la vision de la société par les professionnels. </w:t>
      </w:r>
    </w:p>
    <w:p>
      <w:pPr>
        <w:pStyle w:val="Verbatims"/>
        <w:rPr/>
      </w:pPr>
      <w:r>
        <w:rPr/>
        <w:t>« Le club Med était avant différenciateur et ne l’est plus. Tout le monde peut y aller. Il ne joue plus son rôle de différenciateur social. » (homme, 62 ans,ADM)</w:t>
      </w:r>
    </w:p>
    <w:p>
      <w:pPr>
        <w:pStyle w:val="Normal"/>
        <w:rPr/>
      </w:pPr>
      <w:r>
        <w:rPr/>
        <w:t xml:space="preserve">Selon certains interviewés, les repères qui autrefois, étaient considérés comme des marqueurs sociaux n’auraient plus de sens aujourd’hui. Cet enquêté constate une tendance de plus en plus grande à l’uniformisation dans les comportements les attitudes. Ce serait particulièrement visible dans les pratiques de consommation, qui seraient devenues relativement plus accessibles pour un plus grand nombre d’individus. Les comportements de consommation ayant tendance à s’harmoniser, « leur rôle de différenciateur social » deviendraient obsolètes et plus diffus. </w:t>
      </w:r>
    </w:p>
    <w:p>
      <w:pPr>
        <w:pStyle w:val="Normal"/>
        <w:rPr/>
      </w:pPr>
      <w:r>
        <w:rPr/>
        <w:t>Le recentrage sur l’individu a affecté les outils d’analyse qui deviennent décalés par rapport à l’évolution de la société :</w:t>
      </w:r>
    </w:p>
    <w:p>
      <w:pPr>
        <w:pStyle w:val="Verbatims"/>
        <w:rPr/>
      </w:pPr>
      <w:r>
        <w:rPr/>
        <w:t>« Tout devient d’usage aujourd’hui. La différenciation par l’argent est tenue également. La consommation immédiate est largement répandue. Tout ce qui contribuait à définir le positionnement social, le niveau de vie, s’équivaut désormais à peu près. Les moyens de différencier sont rares. » (homme, 62 ans, ADM)</w:t>
      </w:r>
    </w:p>
    <w:p>
      <w:pPr>
        <w:pStyle w:val="Normal"/>
        <w:rPr/>
      </w:pPr>
      <w:r>
        <w:rPr/>
        <w:t xml:space="preserve">La différenciation s’opérait avant sur un critère monétaire, et c’est parce que la consommation de masse s’est fortement répandue. La validité de tous les critères de différenciation se trouve discutée aujourd’hui. C’est ainsi que le revenu et la profession exercée n’est plus un moyen aussi efficace pour classer des individus et anticiper leurs comportements. </w:t>
      </w:r>
    </w:p>
    <w:p>
      <w:pPr>
        <w:pStyle w:val="Heading3"/>
        <w:rPr/>
      </w:pPr>
      <w:bookmarkStart w:id="115" w:name="__RefHeading___Toc533330589"/>
      <w:bookmarkEnd w:id="115"/>
      <w:r>
        <w:rPr/>
        <w:t>Le fabuleux destin de la catégorisation</w:t>
      </w:r>
    </w:p>
    <w:p>
      <w:pPr>
        <w:pStyle w:val="Normal"/>
        <w:rPr/>
      </w:pPr>
      <w:r>
        <w:rPr/>
        <w:t xml:space="preserve">Après avoir pris connaissance de leur représentation de la société actuelle, nous avons voulu connaître le lien qu’il y avait entre leur description de la société et les catégories descriptives utilisées aujourd’hui. Pour mettre en évidence d’éventuelles tensions entre ces deux schémas représentatifs nous leur avons demandé d’imaginer les critères de différenciation pertinents dans dix ans. Les enquêtés semblent hésiter entre des critères "objectifs", ce que nous avons appelé les critères classiques de référence et des critères "subjectifs", plus centrés sur l’individu. Pour faire face à la complexité de la société, les professionnels interrogés nous présentent deux angles d’approches différents qui expriment la tension qu’il y a entre la volonté de rester le plus neutre et le plus objectif possible dans la description des phénomènes sociaux et la volonté de toujours affiner leur description pour rester le plus fidèle possible aux évolutions sociales. </w:t>
      </w:r>
    </w:p>
    <w:p>
      <w:pPr>
        <w:pStyle w:val="Normal"/>
        <w:rPr/>
      </w:pPr>
      <w:r>
        <w:rPr/>
        <w:t>Le but commun de beaucoup de nos interlocuteurs est d’établir et d’utiliser des catégorisations qui soient reconnues à la fois par ceux qui cherchent à appréhender la  réalité sociale en fonction d’un intérêt particulier et par ceux qui sont directement concernés par les catégories employées : les catégorisés. En effet, la "vulgarisation", par l’utilisation médiatique des schémas d’analyse de la société  et leur diffusion à travers de nombreux support de communication, favorise le retour des catégorisés sur leurs catégories. Le professionnel du classement doit peut-être plus qu’auparavant justifier l’emploi et la construction de ces schèmes d’analyse.</w:t>
      </w:r>
    </w:p>
    <w:p>
      <w:pPr>
        <w:pStyle w:val="Heading4"/>
        <w:rPr/>
      </w:pPr>
      <w:bookmarkStart w:id="116" w:name="__RefHeading___Toc533330590"/>
      <w:r>
        <w:rPr/>
        <w:t>Catégorisation classique de référence : objectivisme</w:t>
      </w:r>
      <w:bookmarkEnd w:id="116"/>
      <w:r>
        <w:rPr/>
        <w:t xml:space="preserve"> </w:t>
      </w:r>
    </w:p>
    <w:p>
      <w:pPr>
        <w:pStyle w:val="Normal"/>
        <w:rPr/>
      </w:pPr>
      <w:r>
        <w:rPr/>
        <w:t>Comme nous avons pu le noter, la société française est considérée comme très mouvante et très changeante, et les professionnels disent avoir du mal à la décrire :</w:t>
      </w:r>
    </w:p>
    <w:p>
      <w:pPr>
        <w:pStyle w:val="Verbatims"/>
        <w:rPr/>
      </w:pPr>
      <w:r>
        <w:rPr/>
        <w:t>« Pour décrire l’énorme marais on est désarmé. Alors on peut se rabattre sur les notions INSEE et les secteurs de production » (homme, 53 ans, MKG)</w:t>
      </w:r>
    </w:p>
    <w:p>
      <w:pPr>
        <w:pStyle w:val="Normal"/>
        <w:rPr/>
      </w:pPr>
      <w:r>
        <w:rPr/>
        <w:t xml:space="preserve">Les seuls outils qui restent pertinents et valables, selon les enquêtés, pour décrire la société sont les notions de l’INSEE (CSP), le découpage en termes de secteurs de production (primaire, secondaire et tertiaire), et tout ce qui est intrinsèquement lié aux caractéristiques individuelles : l’âge, le sexe. Ces critères recommandés pour décrire et appréhender la société sont qualifiés de « classiques » par les enquêtés. </w:t>
      </w:r>
    </w:p>
    <w:p>
      <w:pPr>
        <w:pStyle w:val="Verbatims"/>
        <w:rPr/>
      </w:pPr>
      <w:r>
        <w:rPr/>
        <w:t>« Je pense que les critères classiques seront toujours les plus utilisés. » (Homme, 40 ans,MKG)</w:t>
      </w:r>
    </w:p>
    <w:p>
      <w:pPr>
        <w:pStyle w:val="Normal"/>
        <w:rPr/>
      </w:pPr>
      <w:r>
        <w:rPr/>
        <w:t>Ces critères d’analyse restent une valeur sûre, ils permettent de décrire la société actuelle et future, surtout parce qu’ils sont reconnus et utilisés par tous. Ils deviennent, de ce fait, une valeur de référence, des critères quasi scientifiques, dans le sens où leur construction est connue et officiellement reconnu.</w:t>
      </w:r>
    </w:p>
    <w:p>
      <w:pPr>
        <w:pStyle w:val="Verbatims"/>
        <w:rPr/>
      </w:pPr>
      <w:r>
        <w:rPr/>
        <w:t>« Moi je suis plutôt utilisateur de catégories déjà existantes, celle de l’INSEE, parce que tout simplement c’est la référence et que mon client me demande des informations incontestables, il se trouve que les CSP sont reconnues par tous, je ne dis pas qu’elles ne sont pas discutables en théorie, mais en pratique tout le monde les utilise et je suis sûre que personne ne se retournera contre mon client pour discuter ces chiffres d’audimat » (homme, 31ans, OPRR)</w:t>
      </w:r>
    </w:p>
    <w:p>
      <w:pPr>
        <w:pStyle w:val="Normal"/>
        <w:rPr/>
      </w:pPr>
      <w:r>
        <w:rPr/>
        <w:t>Ces critères permettent de donner à tous les utilisateurs les mêmes outils pour décrire et comprendre la société. Une enquêtée reconnaît que l’« on aura toujours le sexe et l’âge, les trucs de base » (F, 28 ans, UNIV) pour catégoriser les individus. Les critères sont qualifiés de critères visibles et facilement observables selon une enquêtée. (F, 34ans, ETU)</w:t>
      </w:r>
    </w:p>
    <w:p>
      <w:pPr>
        <w:pStyle w:val="Normal"/>
        <w:rPr/>
      </w:pPr>
      <w:r>
        <w:rPr/>
        <w:t>Le rôle d’expert de nos interlocuteurs renvoie à la notion de légitimité et de neutralité. Les catégorisations classiques de référence semblent donc convenir tout à fait à ces exigences professionnelles. Elles renvoient au principe fondateur de la sociologie énoncé par Emile Durkheim : traiter les faits sociaux comme des choses. L’objectivisme sous-jacent de ce principe de catégorisation est donc tout à fait légitime aux yeux de certains des enquêtés.</w:t>
      </w:r>
    </w:p>
    <w:p>
      <w:pPr>
        <w:pStyle w:val="Normal"/>
        <w:rPr/>
      </w:pPr>
      <w:r>
        <w:rPr/>
        <w:t>L’utilisation de ces critères de référence est donc essentiellement justifiée pour des raisons d’ordre pratique, la construction de critères d’analyse propre demanderait beaucoup de travail et ne pourrait finalement pas permettre la comparaison à l’échelle de la société:</w:t>
      </w:r>
    </w:p>
    <w:p>
      <w:pPr>
        <w:pStyle w:val="Verbatims"/>
        <w:rPr/>
      </w:pPr>
      <w:r>
        <w:rPr/>
        <w:t>« On utilise des indices comme l’âge, le sexe, la catégorie socioprofessionnelle, le niveau de revenus, le niveau de diplômes. C’est plus simple, sauf à inventer sa propre nomenclature, mais enfin, je pense qu’il n’y a que peu de gens qui peuvent le faire. On utilise les catégories employées par la plupart des instituts de sondage, par l’INSEE et on les utilise parce que ça rend les comparaisons plus faciles au niveau national. » (homme, 49 ans, ETU)</w:t>
      </w:r>
    </w:p>
    <w:p>
      <w:pPr>
        <w:pStyle w:val="Normal"/>
        <w:rPr/>
      </w:pPr>
      <w:r>
        <w:rPr/>
        <w:t xml:space="preserve">Le fait de travailler avec des catégories déjà existantes et qui sont identiques pour tous les professionnels quel que soit leur domaine d’activité présente un avantage de simplicité. L’utilisation de ces catégories de référence créée un univers commun de travail. Il est donc possible de mettre en relation plusieurs travaux à un niveau national, de faire des comparaisons, de compléter des travaux par d’autres analyses traitant du même sujet. </w:t>
      </w:r>
    </w:p>
    <w:p>
      <w:pPr>
        <w:pStyle w:val="Normal"/>
        <w:rPr/>
      </w:pPr>
      <w:r>
        <w:rPr/>
        <w:t>Ces catégories permettent aussi de se prémunir contre d’éventuelles contestations de résultats de travaux, les catégories de l’INSEE sont reconnues par tous les professionnels et tout le monde les utilise. Cette imposition de catégories sociales ne semble pas remise en cause, même si certains enquêtés émettent la possibilité d’une discussion théorique concernant leur pertinence. Elle semble ainsi légitimée par certains de nos interlocuteurs.</w:t>
      </w:r>
    </w:p>
    <w:p>
      <w:pPr>
        <w:pStyle w:val="Heading5"/>
        <w:rPr/>
      </w:pPr>
      <w:r>
        <w:rPr/>
        <w:t>Limites du macro</w:t>
      </w:r>
    </w:p>
    <w:p>
      <w:pPr>
        <w:pStyle w:val="Normal"/>
        <w:rPr/>
      </w:pPr>
      <w:r>
        <w:rPr/>
        <w:t>L’utilisation des catégories qui permettent une description à un niveau plutôt global semble cependant comporter un biais pour l’analyse de la société, selon nos interlocuteurs qui pensent que cette dernière évolue vers une recherche et une affirmation du particularisme :</w:t>
      </w:r>
    </w:p>
    <w:p>
      <w:pPr>
        <w:pStyle w:val="Verbatims"/>
        <w:rPr/>
      </w:pPr>
      <w:r>
        <w:rPr/>
        <w:t>« Il y a un sentiment profond de traverser une crise des valeurs et des repères. Il y a le phénomène de décentralisation. Les valeurs qui nous relient sont de moins en moins importantes que celles qui nous divisent.» ( homme 37ans MKG)</w:t>
      </w:r>
    </w:p>
    <w:p>
      <w:pPr>
        <w:pStyle w:val="Verbatims"/>
        <w:rPr/>
      </w:pPr>
      <w:r>
        <w:rPr/>
      </w:r>
    </w:p>
    <w:p>
      <w:pPr>
        <w:pStyle w:val="Normal"/>
        <w:rPr/>
      </w:pPr>
      <w:r>
        <w:rPr/>
        <w:t>Cet enquêté nous parle de crise de valeur. Après avoir cherché les dénominateurs communs aux membres d’une société, la catégorisation essaye désormais de prendre en compte les particularismes revendiqués par des groupes d’individus.</w:t>
      </w:r>
    </w:p>
    <w:p>
      <w:pPr>
        <w:pStyle w:val="Normal"/>
        <w:rPr/>
      </w:pPr>
      <w:r>
        <w:rPr/>
        <w:t>Selon nos enquêtés, les catégories utilisées doivent s’adapter à l’aspect dynamique et individualiste de la société, ce que ne faisaient pas les catégories objectives.</w:t>
      </w:r>
    </w:p>
    <w:p>
      <w:pPr>
        <w:pStyle w:val="Verbatims"/>
        <w:rPr/>
      </w:pPr>
      <w:r>
        <w:rPr/>
        <w:t>«La société est passé d’un état où on pouvait la décrire, à un état ou on ne peut plus la décrire, avec des variables, des critères qui valaient de manières certaines. Il faut non plus analyser des appartenances catégorielles mais comprendre des dynamiques de changement, d’attitudes, de positionnement. » (homme, 53 ans,UNIV)</w:t>
      </w:r>
    </w:p>
    <w:p>
      <w:pPr>
        <w:pStyle w:val="Verbatims"/>
        <w:rPr/>
      </w:pPr>
      <w:r>
        <w:rPr/>
      </w:r>
    </w:p>
    <w:p>
      <w:pPr>
        <w:pStyle w:val="Normal"/>
        <w:rPr/>
      </w:pPr>
      <w:r>
        <w:rPr/>
        <w:t xml:space="preserve">La société subirait toute une série de transformations et des changements qui la rend plus complexe à analyser, selon les professionnels que nous avons interrogés. Elle n’est plus considérée comme un ensemble stable avec une certaine cohésion, elle est traversée par une « crise des valeurs et des repères. » L’objectivisme ne semble plus être si pertinent pour la catégorisation. Cette crise remet en cause les valeurs qui fabriquaient l’unité de la société. Elle affecte ainsi la société qui doit non plus s’analyser de manière statique en terme d'appartenance sociale, mais de façon plus dynamique en terme d’attitude et de positionnement individuel. </w:t>
      </w:r>
    </w:p>
    <w:p>
      <w:pPr>
        <w:pStyle w:val="Normal"/>
        <w:rPr/>
      </w:pPr>
      <w:r>
        <w:rPr/>
        <w:t>La volonté de rendre compte de la société de manière la plus précise possible amène certains professionnels à donner des limites aux catégories « classiques » :</w:t>
      </w:r>
    </w:p>
    <w:p>
      <w:pPr>
        <w:pStyle w:val="Verbatims"/>
        <w:rPr/>
      </w:pPr>
      <w:r>
        <w:rPr/>
        <w:t>« Tout ce qui différencie les gens par leur statut dans la société constitue un distinguo simpliste. » (homme, 62 ans, ADM)</w:t>
      </w:r>
    </w:p>
    <w:p>
      <w:pPr>
        <w:pStyle w:val="Normal"/>
        <w:rPr/>
      </w:pPr>
      <w:r>
        <w:rPr/>
        <w:t>Ces critères de référence semblent trop rigides par rapport à l’évolution actuelle de la société: La société s’est complexifiée et s’est centrée plus sur la dimension hétérogène  de l’individu, rendant la catégorisation d’un point de vue global plus difficile. Une des solutions proposées par un enquêté réside dans une approche individuelle :</w:t>
      </w:r>
    </w:p>
    <w:p>
      <w:pPr>
        <w:pStyle w:val="Verbatims"/>
        <w:rPr/>
      </w:pPr>
      <w:r>
        <w:rPr/>
        <w:t xml:space="preserve">« J’observe une tendance vers des critères flous. La socio-démographie perd du terrain dans une société qui se complexifie.  Les critères socio-démographiques sont de moins en moins représentatifs. La société est de plus hétérogène. Les variables socio-démographiques sont stables, elles ne sont pas adaptées au changement. Les individus ont de plus en plus de pouvoir : c’est l’approche « one-to-one ». Une approche transversale prend en compte des approches individuelles. » (homme, 50 ans,UNIV) </w:t>
      </w:r>
    </w:p>
    <w:p>
      <w:pPr>
        <w:pStyle w:val="Normal"/>
        <w:rPr/>
      </w:pPr>
      <w:r>
        <w:rPr/>
        <w:t>Les critères de référence qui sont discutés ici sont les critères socio-démographiques, c’est à dire tout ce qui défini l’individu et qu’il n’a pas lui-même choisi : l’âge, le sexe, le revenu… Ces variables ne seraient plus représentatives de la réalité sociale actuelle, qui s’est recentrée sur l’individu et sa liberté de choix, qui ne supporte plus d’être enfermé par des critères standard et homogènes. Ces catégories sont souvent trop stigmatisantes et font perdre la richesse de la diversité sociale.</w:t>
      </w:r>
    </w:p>
    <w:p>
      <w:pPr>
        <w:pStyle w:val="Verbatims"/>
        <w:rPr/>
      </w:pPr>
      <w:r>
        <w:rPr/>
        <w:t>« Aujourd’hui les critères standards sont les critères socio-démographiques, ils établissent des portraits assez fins de la société mais on voit apparaître de plus en plus de comportements induits, la différence n’est pas liée aux critères classiques mais plus au comportement tribal, à des critères non-sociaux. Pour un même profil social on n’a pas le même comportement, par exemple différencier les acheteurs des non-acheteurs sur internet, ça dépend de l’ouverture individuelle sur la société. » ( homme, 31ans OPRR)</w:t>
      </w:r>
    </w:p>
    <w:p>
      <w:pPr>
        <w:pStyle w:val="Normal"/>
        <w:rPr/>
      </w:pPr>
      <w:r>
        <w:rPr/>
        <w:t>Les catégories classiques de références sont devenues trop abstraites, elles semblent ne plus être suffisantes pour décrire la société. Certains enquêtés n’hésitent pas à croiser plusieurs catégories entre elles pour obtenir une traduction plus précise des phénomènes étudiés.</w:t>
      </w:r>
    </w:p>
    <w:p>
      <w:pPr>
        <w:pStyle w:val="Verbatims"/>
        <w:rPr/>
      </w:pPr>
      <w:r>
        <w:rPr/>
        <w:t>« En France, les catégories sociales sont abstraites : A, B, C, D. Mais, on ne sait pas ce qu’elles veulent dire. On les utilise dans les panels de consommateurs. Sont combinés : le nombre de pièces du logement, le revenu, le nombre de personnes dans le foyer. On a des catégories. En dehors de ça, on ne sait pas. » (homme, MKG)</w:t>
      </w:r>
    </w:p>
    <w:p>
      <w:pPr>
        <w:pStyle w:val="Heading4"/>
        <w:rPr/>
      </w:pPr>
      <w:bookmarkStart w:id="117" w:name="__RefHeading___Toc533330591"/>
      <w:bookmarkEnd w:id="117"/>
      <w:r>
        <w:rPr/>
        <w:t>Catégorisations subjectives</w:t>
      </w:r>
    </w:p>
    <w:p>
      <w:pPr>
        <w:pStyle w:val="Normal"/>
        <w:rPr/>
      </w:pPr>
      <w:r>
        <w:rPr/>
        <w:t>Descendre sur l'échelle d'observation semble être une solution envisagée pour pallier le manque de finesse lié à la seule analyse macrosociologique. Pour éviter de figer les individus dans des catégories dans lesquelles ils ne reconnaissent pas, l’approche interactionniste est présentée comme une solution par certains professionnels:</w:t>
      </w:r>
    </w:p>
    <w:p>
      <w:pPr>
        <w:pStyle w:val="Verbatims"/>
        <w:rPr/>
      </w:pPr>
      <w:r>
        <w:rPr/>
        <w:t xml:space="preserve"> </w:t>
      </w:r>
      <w:r>
        <w:rPr/>
        <w:t>« Moi je travaille sur les interactions entre les individus, je fais de la sociologie des individus, c’est dur de mobiliser des catégories génériques. » (femme, 51ans, UNIV)</w:t>
      </w:r>
    </w:p>
    <w:p>
      <w:pPr>
        <w:pStyle w:val="Verbatims"/>
        <w:rPr/>
      </w:pPr>
      <w:r>
        <w:rPr/>
      </w:r>
    </w:p>
    <w:p>
      <w:pPr>
        <w:pStyle w:val="Normal"/>
        <w:rPr/>
      </w:pPr>
      <w:r>
        <w:rPr/>
        <w:t xml:space="preserve">Les relations entre individus sont complexes et de nature différente, il est devenu  moins évident pour les professionnels interrogés de mobiliser des catégories génériques pour appréhender la société dans son ensemble. </w:t>
      </w:r>
    </w:p>
    <w:p>
      <w:pPr>
        <w:pStyle w:val="Normal"/>
        <w:rPr/>
      </w:pPr>
      <w:r>
        <w:rPr/>
        <w:t>Ce retour à l’analyse plus à l’échelle de l’individu a été encouragé par les professionnels du marketing :</w:t>
      </w:r>
    </w:p>
    <w:p>
      <w:pPr>
        <w:pStyle w:val="Verbatims"/>
        <w:rPr/>
      </w:pPr>
      <w:r>
        <w:rPr/>
        <w:t>« Oui, attends que je réfléchisse. Voir schéma. Là j’ai fait des ronds des carrés et des triangles pour bien montrer que même si les gens peuvent se rassembler, ils sont tous différents. C’est pas des groupes sociaux, ils sont tous différents les uns les autres mais peuvent se retrouver à certain moment selon une appartenance professionnelle à laquelle s’ajoute une concomitance de loisirs, de passion. Par exemple, l’individu qui fait partie du groupe d’appartenance médecin, il peut aussi faire partie du groupe aviron et du groupe cinéphile. » (femme, 28 ans,MKG)</w:t>
      </w:r>
    </w:p>
    <w:p>
      <w:pPr>
        <w:pStyle w:val="Verbatims"/>
        <w:rPr/>
      </w:pPr>
      <w:r>
        <w:rPr/>
      </w:r>
    </w:p>
    <w:p>
      <w:pPr>
        <w:pStyle w:val="Normal"/>
        <w:rPr/>
      </w:pPr>
      <w:r>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714365" cy="2742565"/>
                <wp:effectExtent l="0" t="0" r="0" b="0"/>
                <wp:wrapNone/>
                <wp:docPr id="49"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30" name=""/>
                          <wps:cNvSpPr/>
                        </wps:nvSpPr>
                        <wps:spPr>
                          <a:xfrm>
                            <a:off x="0" y="0"/>
                            <a:ext cx="5714280" cy="2742480"/>
                          </a:xfrm>
                          <a:prstGeom prst="rect">
                            <a:avLst/>
                          </a:prstGeom>
                          <a:noFill/>
                          <a:ln w="0">
                            <a:noFill/>
                          </a:ln>
                        </wps:spPr>
                        <wps:bodyPr/>
                      </wps:wsp>
                      <wpg:grpSp>
                        <wpg:cNvGrpSpPr/>
                        <wpg:grpSpPr>
                          <a:xfrm>
                            <a:off x="227880" y="342360"/>
                            <a:ext cx="4890600" cy="2192040"/>
                          </a:xfrm>
                        </wpg:grpSpPr>
                        <wpg:grpSp>
                          <wpg:cNvGrpSpPr/>
                          <wpg:grpSpPr>
                            <a:xfrm>
                              <a:off x="2513880" y="0"/>
                              <a:ext cx="2376720" cy="2192040"/>
                            </a:xfrm>
                          </wpg:grpSpPr>
                          <wpg:grpSp>
                            <wpg:cNvGrpSpPr/>
                            <wpg:grpSpPr>
                              <a:xfrm>
                                <a:off x="0" y="0"/>
                                <a:ext cx="2376720" cy="2192040"/>
                              </a:xfrm>
                            </wpg:grpSpPr>
                            <wps:wsp>
                              <wps:cNvSpPr/>
                              <wps:spPr>
                                <a:xfrm>
                                  <a:off x="0" y="0"/>
                                  <a:ext cx="2376720" cy="219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80" y="182160"/>
                                  <a:ext cx="182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400" y="182160"/>
                                  <a:ext cx="233640" cy="1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1160" y="90720"/>
                                  <a:ext cx="182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480" y="182160"/>
                                  <a:ext cx="182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800" y="182160"/>
                                  <a:ext cx="233640" cy="1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2160" y="1172160"/>
                                  <a:ext cx="1188000" cy="1004400"/>
                                </a:xfrm>
                              </wpg:grpSpPr>
                              <wps:wsp>
                                <wps:cNvSpPr/>
                                <wps:spPr>
                                  <a:xfrm>
                                    <a:off x="0" y="0"/>
                                    <a:ext cx="1188000" cy="100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547920" y="547200"/>
                                    <a:ext cx="182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4720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240" y="456480"/>
                                    <a:ext cx="233640" cy="1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3560" y="487440"/>
                                  <a:ext cx="1188000" cy="1004400"/>
                                </a:xfrm>
                              </wpg:grpSpPr>
                              <wps:wsp>
                                <wps:cNvSpPr/>
                                <wps:spPr>
                                  <a:xfrm>
                                    <a:off x="0" y="0"/>
                                    <a:ext cx="1188000" cy="100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6480" y="730440"/>
                                    <a:ext cx="182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639000"/>
                                    <a:ext cx="182160" cy="27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36540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182520"/>
                                    <a:ext cx="233640" cy="27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160" y="365400"/>
                                    <a:ext cx="182160" cy="456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71240" y="570600"/>
                                <a:ext cx="182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800" y="9363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3760" y="86400"/>
                              <a:ext cx="182160" cy="1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2400" y="86400"/>
                              <a:ext cx="182880" cy="182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8800" y="8640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4200"/>
                              <a:ext cx="72972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920" y="85680"/>
                              <a:ext cx="1142280" cy="57096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Diversité des individus</w:t>
                                </w:r>
                              </w:p>
                            </w:txbxContent>
                          </wps:txbx>
                          <wps:bodyPr wrap="square" anchor="t">
                            <a:noAutofit/>
                          </wps:bodyPr>
                        </wps:wsp>
                        <wps:wsp>
                          <wps:cNvSpPr txBox="1"/>
                          <wps:spPr>
                            <a:xfrm>
                              <a:off x="1141920" y="1227960"/>
                              <a:ext cx="1142280" cy="570960"/>
                            </a:xfrm>
                            <a:prstGeom prst="rect">
                              <a:avLst/>
                            </a:prstGeom>
                            <a:solidFill>
                              <a:srgbClr val="ffffff"/>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ercle d’appartenance</w:t>
                                </w:r>
                              </w:p>
                            </w:txbxContent>
                          </wps:txbx>
                          <wps:bodyPr wrap="square" anchor="t">
                            <a:noAutofit/>
                          </wps:bodyPr>
                        </wps:wsp>
                      </wpg:grpSp>
                    </wpg:wgp>
                  </a:graphicData>
                </a:graphic>
              </wp:anchor>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group id="shape_0" style="position:absolute;left:359;top:539;width:7702;height:3452">
                  <v:group id="shape_0" style="position:absolute;left:4318;top:539;width:3743;height:3452">
                    <v:group id="shape_0" style="position:absolute;left:4318;top:539;width:3743;height:3452">
                      <v:rect id="shape_0" fillcolor="white" stroked="t" o:allowincell="f" style="position:absolute;left:4318;top:539;width:3742;height:3451;mso-wrap-style:none;v-text-anchor:middle;mso-position-horizontal-relative:char">
                        <v:fill o:detectmouseclick="t" type="solid" color2="black"/>
                        <v:stroke color="black" weight="9360" joinstyle="miter" endcap="flat"/>
                        <w10:wrap type="none"/>
                      </v:rect>
                      <v:oval id="shape_0" fillcolor="white" stroked="t" o:allowincell="f" style="position:absolute;left:4461;top:826;width:286;height:286;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93;top:826;width:367;height:286;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5469;top:682;width:28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5901;top:826;width:286;height:286;mso-wrap-style:none;v-text-anchor:middle;mso-position-horizontal-relative:char">
                        <v:fill o:detectmouseclick="t" type="solid" color2="black"/>
                        <v:stroke color="black" weight="9360" joinstyle="miter" endcap="flat"/>
                        <w10:wrap type="none"/>
                      </v:oval>
                      <v:shape id="shape_0" fillcolor="white" stroked="t" o:allowincell="f" style="position:absolute;left:6333;top:826;width:367;height:286;mso-wrap-style:none;v-text-anchor:middle;mso-position-horizontal-relative:char" type="_x0000_t5">
                        <v:fill o:detectmouseclick="t" type="solid" color2="black"/>
                        <v:stroke color="black" weight="9360" joinstyle="miter" endcap="flat"/>
                        <w10:wrap type="none"/>
                      </v:shape>
                      <v:group id="shape_0" style="position:absolute;left:6022;top:2385;width:1871;height:1582">
                        <v:oval id="shape_0" fillcolor="white" stroked="t" o:allowincell="f" style="position:absolute;left:6022;top:2385;width:1870;height:1581;mso-wrap-style:square;v-text-anchor:top;mso-position-horizontal-relative:char">
                          <v:textbox>
                            <w:txbxContent>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85;top:3247;width:286;height:286;mso-wrap-style:none;v-text-anchor:middle;mso-position-horizontal-relative:char">
                          <v:fill o:detectmouseclick="t" type="solid" color2="black"/>
                          <v:stroke color="black" weight="9360" joinstyle="miter" endcap="flat"/>
                          <w10:wrap type="none"/>
                        </v:oval>
                        <v:rect id="shape_0" fillcolor="white" stroked="t" o:allowincell="f" style="position:absolute;left:6309;top:3247;width:286;height:286;mso-wrap-style:none;v-text-anchor:middle;mso-position-horizontal-relative:char">
                          <v:fill o:detectmouseclick="t" type="solid" color2="black"/>
                          <v:stroke color="black" weight="9360" joinstyle="miter" endcap="flat"/>
                          <w10:wrap type="none"/>
                        </v:rect>
                        <v:shape id="shape_0" fillcolor="white" stroked="t" o:allowincell="f" style="position:absolute;left:7317;top:3104;width:367;height:286;mso-wrap-style:none;v-text-anchor:middle;mso-position-horizontal-relative:char" type="_x0000_t5">
                          <v:fill o:detectmouseclick="t" type="solid" color2="black"/>
                          <v:stroke color="black" weight="9360" joinstyle="miter" endcap="flat"/>
                          <w10:wrap type="none"/>
                        </v:shape>
                      </v:group>
                      <v:group id="shape_0" style="position:absolute;left:5662;top:1307;width:1871;height:1582">
                        <v:oval id="shape_0" fillcolor="white" stroked="t" o:allowincell="f" style="position:absolute;left:5662;top:1307;width:1870;height:1581;mso-wrap-style:square;v-text-anchor:top;mso-position-horizontal-relative:char">
                          <v:textbox>
                            <w:txbxContent>
                              <w:p>
                                <w:pPr>
                                  <w:overflowPunct w:val="false"/>
                                  <w:bidi w:val="0"/>
                                  <w:spacing w:lineRule="auto" w:line="360"/>
                                  <w:ind w:firstLine="454"/>
                                  <w:jc w:val="both"/>
                                  <w:rPr/>
                                </w:pPr>
                                <w:r>
                                  <w:rPr>
                                    <w:kern w:val="2"/>
                                    <w:rFonts w:ascii="Liberation Serif" w:hAnsi="Liberation Serif" w:eastAsia="Noto Sans" w:cs="Noto Sans Devanagari"/>
                                    <w:lang w:val="en-US" w:bidi="hi-IN"/>
                                  </w:rPr>
                                </w:r>
                              </w:p>
                              <w:p>
                                <w:pPr>
                                  <w:overflowPunct w:val="false"/>
                                  <w:bidi w:val="0"/>
                                  <w:spacing w:lineRule="auto" w:line="360"/>
                                  <w:ind w:firstLine="45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381;top:2457;width:286;height:286;mso-wrap-style:none;v-text-anchor:middle;mso-position-horizontal-relative:char">
                          <v:fill o:detectmouseclick="t" type="solid" color2="black"/>
                          <v:stroke color="black" weight="9360" joinstyle="miter" endcap="flat"/>
                          <w10:wrap type="none"/>
                        </v:oval>
                        <v:shape id="shape_0" fillcolor="white" stroked="t" o:allowincell="f" style="position:absolute;left:6813;top:2313;width:286;height:430;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7101;top:1882;width:286;height:286;mso-wrap-style:none;v-text-anchor:middle;mso-position-horizontal-relative:char">
                          <v:fill o:detectmouseclick="t" type="solid" color2="black"/>
                          <v:stroke color="black" weight="9360" joinstyle="miter" endcap="flat"/>
                          <w10:wrap type="none"/>
                        </v:rect>
                        <v:shape id="shape_0" fillcolor="white" stroked="t" o:allowincell="f" style="position:absolute;left:6669;top:1594;width:367;height:430;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5949;top:1882;width:286;height:718;mso-wrap-style:none;v-text-anchor:middle;mso-position-horizontal-relative:char">
                          <v:fill o:detectmouseclick="t" type="solid" color2="black"/>
                          <v:stroke color="black" weight="9360" joinstyle="miter" endcap="flat"/>
                          <w10:wrap type="none"/>
                        </v:rect>
                      </v:group>
                    </v:group>
                    <v:oval id="shape_0" fillcolor="white" stroked="t" o:allowincell="f" style="position:absolute;left:6477;top:1438;width:286;height:286;mso-wrap-style:none;v-text-anchor:middle;mso-position-horizontal-relative:char">
                      <v:fill o:detectmouseclick="t" type="solid" color2="black"/>
                      <v:stroke color="black" weight="9360" joinstyle="miter" endcap="flat"/>
                      <w10:wrap type="none"/>
                    </v:oval>
                    <v:rect id="shape_0" fillcolor="white" stroked="t" o:allowincell="f" style="position:absolute;left:6333;top:2014;width:287;height:287;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38;top:675;width:286;height:286;mso-wrap-style:none;v-text-anchor:middle;mso-position-horizontal-relative:char" type="_x0000_t5">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2;top:675;width:287;height:286;mso-wrap-style:none;v-text-anchor:middle;mso-position-horizontal-relative:char" type="_x0000_t10">
                    <v:fill o:detectmouseclick="t" type="solid" color2="black"/>
                    <v:stroke color="black" weight="9360" joinstyle="miter" endcap="flat"/>
                    <w10:wrap type="none"/>
                  </v:shape>
                  <v:rect id="shape_0" fillcolor="white" stroked="t" o:allowincell="f" style="position:absolute;left:971;top:675;width:286;height:286;mso-wrap-style:none;v-text-anchor:middle;mso-position-horizontal-relative:char">
                    <v:fill o:detectmouseclick="t" type="solid" color2="black"/>
                    <v:stroke color="black" weight="9360" joinstyle="miter" endcap="flat"/>
                    <w10:wrap type="none"/>
                  </v:rect>
                  <v:oval id="shape_0" fillcolor="white" stroked="t" o:allowincell="f" style="position:absolute;left:359;top:2294;width:1148;height:1148;mso-wrap-style:none;v-text-anchor:middle;mso-position-horizontal-relative:char">
                    <v:fill o:detectmouseclick="t" type="solid" color2="black"/>
                    <v:stroke color="black" weight="9360" joinstyle="miter" endcap="flat"/>
                    <w10:wrap type="none"/>
                  </v:oval>
                  <v:shape id="shape_0" fillcolor="white" stroked="t" o:allowincell="f" style="position:absolute;left:2157;top:674;width:1798;height:898;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Diversité des individus</w:t>
                          </w:r>
                        </w:p>
                      </w:txbxContent>
                    </v:textbox>
                    <v:fill o:detectmouseclick="t" type="solid" color2="black"/>
                    <v:stroke color="black" weight="9360" joinstyle="miter" endcap="flat"/>
                    <w10:wrap type="none"/>
                  </v:shape>
                  <v:shape id="shape_0" fillcolor="white" stroked="t" o:allowincell="f" style="position:absolute;left:2157;top:2473;width:1798;height:898;mso-wrap-style:square;v-text-anchor:top;mso-position-horizontal-relative:char"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Cercle d’appartenance</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715000" cy="2743200"/>
                <wp:effectExtent l="0" t="0" r="0" b="0"/>
                <wp:docPr id="50" name=""/>
                <a:graphic xmlns:a="http://schemas.openxmlformats.org/drawingml/2006/main">
                  <a:graphicData uri="http://schemas.microsoft.com/office/word/2010/wordprocessingShape">
                    <wps:wsp>
                      <wps:cNvSpPr/>
                      <wps:nvSpPr>
                        <wps:cNvPr id="31" name=""/>
                        <wps:cNvSpPr/>
                      </wps:nvSpPr>
                      <wps:spPr>
                        <a:xfrm>
                          <a:off x="0" y="0"/>
                          <a:ext cx="5715000" cy="2743200"/>
                        </a:xfrm>
                        <a:prstGeom prst="rect">
                          <a:avLst/>
                        </a:prstGeom>
                        <a:noFill/>
                        <a:ln w="0">
                          <a:noFill/>
                        </a:ln>
                      </wps:spPr>
                      <wps:bodyPr/>
                    </wps:wsp>
                  </a:graphicData>
                </a:graphic>
              </wp:inline>
            </w:drawing>
          </mc:Choice>
          <mc:Fallback>
            <w:pict>
              <v:rect id="shape_0" stroked="f" o:allowincell="f" style="position:absolute;margin-left:0pt;margin-top:-216.05pt;width:449.95pt;height:215.95pt;mso-wrap-style:none;v-text-anchor:middle;mso-position-vertical:top">
                <v:fill o:detectmouseclick="t" on="false"/>
                <v:stroke color="#3465a4" joinstyle="round" endcap="flat"/>
                <w10:wrap type="square"/>
              </v:rect>
            </w:pict>
          </mc:Fallback>
        </mc:AlternateContent>
      </w:r>
    </w:p>
    <w:p>
      <w:pPr>
        <w:pStyle w:val="Normal"/>
        <w:rPr/>
      </w:pPr>
      <w:r>
        <w:rPr/>
        <w:t xml:space="preserve">Le marketing impose de considérer chaque individu pour ce qu’il est, la société n’est jamais envisagée comme un tout mais comme composée de groupes dotés de caractéristiques sociales, économiques et culturelles différentes. L’individu devient une entité importante, il devient une cible : un consommateur potentiel. </w:t>
      </w:r>
    </w:p>
    <w:p>
      <w:pPr>
        <w:pStyle w:val="Normal"/>
        <w:rPr/>
      </w:pPr>
      <w:r>
        <w:rPr/>
        <w:t>Analyser la société suppose donc de manipuler plusieurs types de catégories. Certains enquêtés pensent que la société se complexifie, qu’il est difficile de faire « </w:t>
      </w:r>
      <w:r>
        <w:rPr>
          <w:i/>
          <w:iCs/>
        </w:rPr>
        <w:t>rentrer les gens dans des moules.</w:t>
      </w:r>
      <w:r>
        <w:rPr/>
        <w:t xml:space="preserve"> » Plusieurs types de pratiques coexistent, d’où une certaine confusion dans la définition des concepts de catégorisation : </w:t>
      </w:r>
    </w:p>
    <w:p>
      <w:pPr>
        <w:pStyle w:val="Verbatims"/>
        <w:rPr/>
      </w:pPr>
      <w:r>
        <w:rPr/>
        <w:t>« Il y a une fragmentation de la société. Par exemple les gens peuvent avoir des vêtements de marque très grand luxe et en même temps faire leur course chez Ed l’Epicier. Les classes sociales ne sont plus opérantes, on a des attitudes multiples et contradictoires. » (femme, 28 ans,MKG)</w:t>
      </w:r>
    </w:p>
    <w:p>
      <w:pPr>
        <w:pStyle w:val="Verbatims"/>
        <w:rPr/>
      </w:pPr>
      <w:r>
        <w:rPr/>
        <w:t>« Par exemple, le fait qu’une CSP telle que les cadres connaisse un chômage massif et qui dure est le signe que la catégorie des cadres se transforme. Je trouve qu’on est à un moment où les catégorisations sont plus floues. Il faut se raccrocher à des modes catégorisation plus dynamiques. Partir de l’état des conflits pour définir des groupes sociaux et pas partir des groupes comme existants en soi. Mais on ne devrait peut être plus appeler ça des classes. » (homme, 54 ans UNIV)</w:t>
      </w:r>
    </w:p>
    <w:p>
      <w:pPr>
        <w:pStyle w:val="Normal"/>
        <w:rPr/>
      </w:pPr>
      <w:r>
        <w:rPr/>
        <w:t xml:space="preserve">Il existe un flou et une incertitude autour de la pertinence des catégorisations ce qui a pour conséquence directe de remettre directement en cause l’utilisation même du terme « classe ». Ce terme semble trop statique et donc très mal adapté pour décrire une société mouvante qui s’est fortement transformée. Les professionnels disent donc avoir recours à des catégories qu'ils estiment plus dynamiques, et analyser la société à partir d’événements que sont les conflits sans se référer immédiatement à des catégories sociales. </w:t>
      </w:r>
    </w:p>
    <w:p>
      <w:pPr>
        <w:pStyle w:val="Normal"/>
        <w:rPr/>
      </w:pPr>
      <w:r>
        <w:rPr/>
        <w:t>Selon certains enquêtés, il est devenu impossible de distinguer les catégories sociales dans une société française devenue plus individualiste, il est seulement possible de « différencier des critères liés aux gens, c’est-à-dire aux individus. » (Homme, 62 ans, ADM)</w:t>
      </w:r>
    </w:p>
    <w:p>
      <w:pPr>
        <w:pStyle w:val="Normal"/>
        <w:rPr/>
      </w:pPr>
      <w:r>
        <w:rPr/>
      </w:r>
    </w:p>
    <w:p>
      <w:pPr>
        <w:pStyle w:val="Normal"/>
        <w:rPr/>
      </w:pPr>
      <w:r>
        <w:rPr/>
        <w:t>Le recentrage sur l’individu a mis de côté certaines catégories sociales jugées obsolètes :</w:t>
      </w:r>
    </w:p>
    <w:p>
      <w:pPr>
        <w:pStyle w:val="Verbatims"/>
        <w:rPr/>
      </w:pPr>
      <w:r>
        <w:rPr/>
        <w:t>« Aujourd’hui les CSP n’ont plus de sens, c’est plus les styles de vie. Les frontières traditionnelles entre privé et public, entre les âges, hommes et femmes, tout ça a volé en éclats et on voit de nouveaux axes se former. Rien n‘est très clair encore, mais c’est très mouvant et il y a des styles de vie qui se dessinent. Par exemple, il y a le mode aspirationnel des 18-20 ans : tout le monde cherche à se réapproprier des « Kidults »( homme, 33 ans, MKG)</w:t>
      </w:r>
    </w:p>
    <w:p>
      <w:pPr>
        <w:pStyle w:val="Verbatims"/>
        <w:rPr/>
      </w:pPr>
      <w:r>
        <w:rPr/>
        <w:t>« Avant on était une société verticale avec Dieu en haut, maintenant c’est horizontal avec la coexistence d’une multiplicité de tribus, de communautés d’appartenance. On ne se sent plus enfermé dans un modèle unique. » (homme, 33 ans, MKG)</w:t>
      </w:r>
    </w:p>
    <w:p>
      <w:pPr>
        <w:pStyle w:val="Normal"/>
        <w:rPr/>
      </w:pPr>
      <w:r>
        <w:rPr/>
        <w:t xml:space="preserve">Les critères que nous avions regroupés sous le terme critères de référence (CSP, statut…) sont jugés inaptes à analyser la société, les critères pertinents aujourd’hui sont des critères très individuels comme les styles de vie, les tribus, les communautés d’appartenances. </w:t>
      </w:r>
    </w:p>
    <w:p>
      <w:pPr>
        <w:pStyle w:val="Heading5"/>
        <w:rPr/>
      </w:pPr>
      <w:r>
        <w:rPr/>
        <w:t>Limite du micro</w:t>
      </w:r>
    </w:p>
    <w:p>
      <w:pPr>
        <w:pStyle w:val="Normal"/>
        <w:rPr/>
      </w:pPr>
      <w:r>
        <w:rPr/>
        <w:t>Les analyses centrées sur l’individu et ses interactions semblent tout autant soumises à la critique que celles qui prônent une vision globale de la société. En effet il y a deux risques principaux : comme pour les catégories de référence les catégories subjectives peuvent devenir trop figées et stigmatisantes et donc rejetées par le catégorisé car elles auront perdu de leur légitimité. L’autre inconvénient de l’analyse subjective c’est qu’elle utilise des outils qui sont éphémères puisqu’ils sont basés sur la temporalité des individus.</w:t>
      </w:r>
    </w:p>
    <w:p>
      <w:pPr>
        <w:pStyle w:val="Verbatims"/>
        <w:rPr/>
      </w:pPr>
      <w:r>
        <w:rPr/>
        <w:t>« Il n’y a plus de ciment possible, donc crise ! qui dit tribalisation, communautarisation dit difficulté de communiquer » (homme, 37 ans, MKG)</w:t>
      </w:r>
    </w:p>
    <w:p>
      <w:pPr>
        <w:pStyle w:val="Verbatims"/>
        <w:rPr/>
      </w:pPr>
      <w:r>
        <w:rPr/>
        <w:t>« La société ne peut plus s’analyser à coup de concepts simplificateurs et manichéens. Il faut reconnaître que plusieurs pratiques et représentations coexistent, les gens ne rentrent plus dans des moules. » (femme, 28 ans, MKG)</w:t>
      </w:r>
    </w:p>
    <w:p>
      <w:pPr>
        <w:pStyle w:val="Normal"/>
        <w:rPr/>
      </w:pPr>
      <w:r>
        <w:rPr/>
        <w:t xml:space="preserve">Certains enquêtés reconnaissent que les critères pertinents d’analyse deviennent plus flous et moins évidents à isoler. </w:t>
      </w:r>
    </w:p>
    <w:p>
      <w:pPr>
        <w:pStyle w:val="Verbatims"/>
        <w:rPr/>
      </w:pPr>
      <w:r>
        <w:rPr/>
        <w:t>« Mais si on est homosexuel ou transsexuel, qu’est-ce qu’on fait ? Pour l’âge, on a forcément un âge biologique mais ça n’indique pas grand chose. »( femme, 28ans, UNIV)</w:t>
      </w:r>
    </w:p>
    <w:p>
      <w:pPr>
        <w:pStyle w:val="Verbatims"/>
        <w:rPr/>
      </w:pPr>
      <w:r>
        <w:rPr/>
      </w:r>
    </w:p>
    <w:p>
      <w:pPr>
        <w:pStyle w:val="Normal"/>
        <w:rPr/>
      </w:pPr>
      <w:r>
        <w:rPr/>
        <w:t xml:space="preserve">Les approches individualistes, ciblées sur les interactions, ne sembleraient pas suffirent pour aborder certains sujets sociaux de manière plus globale. Les limites de l’analyse « micro » se situe des approches plus collectives sont nécessaires. Elles permettent de recontextualiser certains faits sociaux, et de ce fait de leur redonner du sens collectif. </w:t>
      </w:r>
    </w:p>
    <w:p>
      <w:pPr>
        <w:pStyle w:val="Heading5"/>
        <w:rPr/>
      </w:pPr>
      <w:r>
        <w:rPr/>
        <w:t>Quelques solutions proposées</w:t>
      </w:r>
    </w:p>
    <w:p>
      <w:pPr>
        <w:pStyle w:val="Normal"/>
        <w:rPr/>
      </w:pPr>
      <w:r>
        <w:rPr/>
        <w:t>La profession exercée par les enquêtés les pousse à essayer d’appréhender la réalité sociale dans toute sa diversité. La catégorisation utilisée doit être souple pour s’adapter aux évolutions de la vie en société. Pour aborder des sous-populations particulières et relativement récentes, les critères qualifiés de classiques ne semblent plus légitimes parce qu’ils ne collent plus à la réalité.</w:t>
      </w:r>
    </w:p>
    <w:p>
      <w:pPr>
        <w:pStyle w:val="Normal"/>
        <w:rPr/>
      </w:pPr>
      <w:r>
        <w:rPr/>
        <w:t>Face à cette complexité de la société, les enquêtés nous ont proposé deux analyses possibles pour cerner au mieux la diversité du monde social. Une approche plutôt de type micro individuel, et l’autre, plus globalisante, consisterait à combiner une approche à la fois macro et microsociologique.</w:t>
      </w:r>
    </w:p>
    <w:p>
      <w:pPr>
        <w:pStyle w:val="Normal"/>
        <w:rPr/>
      </w:pPr>
      <w:r>
        <w:rPr/>
        <w:t xml:space="preserve">Ainsi cet enquêté propose que ce soit l’individus lui-même qui devrait définir sa catégorie d’appartenance; </w:t>
      </w:r>
    </w:p>
    <w:p>
      <w:pPr>
        <w:pStyle w:val="Verbatims"/>
        <w:rPr/>
      </w:pPr>
      <w:r>
        <w:rPr/>
        <w:t>« Il faut laisser plus de place à l’auto définition des gens. Il faudrait faire un recensement où les gens seraient libres de se définir comme ils le sentent. » (femme, 28 ans,UNIV)</w:t>
      </w:r>
    </w:p>
    <w:p>
      <w:pPr>
        <w:pStyle w:val="Normal"/>
        <w:rPr/>
      </w:pPr>
      <w:r>
        <w:rPr/>
        <w:t>Même si ce genre d’analyse ne semble pas concrètement envisageable dans la réalité il faut retenir qu’une des solutions envisagées par les enquêtés est de se focaliser sur les revendications identitaires des catégorisés eux-mêmes. Les catégories ainsi établies semblent être moins discriminant puisque choisies par l’individu.</w:t>
      </w:r>
    </w:p>
    <w:p>
      <w:pPr>
        <w:pStyle w:val="Verbatims"/>
        <w:rPr/>
      </w:pPr>
      <w:r>
        <w:rPr/>
        <w:t>« Certains considèrent que la religion pourrait devenir un critère de différenciation entre les personnes, même s’ils reconnaissent que ce critère n’est pas «spécialement pertinent » (homme, 38ans, MKG)</w:t>
      </w:r>
    </w:p>
    <w:p>
      <w:pPr>
        <w:pStyle w:val="Verbatims"/>
        <w:rPr/>
      </w:pPr>
      <w:r>
        <w:rPr/>
        <w:t>«[dans dix ans] Ce ne sera pas l’âge, pas les CSP, mais plutôt les valeurs, les mœurs, tout ce qui tourne autour de l’individu. »(femme, 24 ans, MKG)</w:t>
      </w:r>
    </w:p>
    <w:p>
      <w:pPr>
        <w:pStyle w:val="Normal"/>
        <w:rPr/>
      </w:pPr>
      <w:r>
        <w:rPr/>
        <w:t xml:space="preserve">L’analyse de la société en terme d’individus ou de groupes ne semble donc toujours pas résolu. Ainsi cet enquêté utilise la métaphore du balancier qui aurait des difficultés à se stabiliser entre ces deux façons rendre compte des faits sociaux. </w:t>
      </w:r>
    </w:p>
    <w:p>
      <w:pPr>
        <w:pStyle w:val="Verbatims"/>
        <w:rPr/>
      </w:pPr>
      <w:r>
        <w:rPr/>
        <w:t xml:space="preserve">« J’ai le sentiment que le balancier est allé extrêmement fort de l’autre côté. Il y a un discrédit de toutes ces valeurs, de l’autorité, d’appartenance, de partage, qui fondent une nation. Du coup, ça été l’individualisme tellement fort que c’est la loi du plus fort, la seule règle qui reste.(…)   Aujourd’hui, j’ai l’impression que le balancier repart dans l’autre sens (retour du religieux) car, une juxtaposition d’individu ne fait pas une société il faut l’envie d’avancer ensemble, des valeurs communes. (…) Il faudrait que le balancier s’arrête vers le milieu. » (homme, 37 ans, MKG) </w:t>
      </w:r>
    </w:p>
    <w:p>
      <w:pPr>
        <w:pStyle w:val="Normal"/>
        <w:rPr/>
      </w:pPr>
      <w:r>
        <w:rPr/>
        <w:t>Cet enquêté se rend compte que le recentrage sur l’individu a été trop poussé, ce qui a remis en cause les valeurs de cohésion et de partage qui sont à la base d’une nation, comme celles de l’autorité, du sentiment d’appartenance par exemple. Il semble que la tendance repart de l’autre côté, et les notions de valeurs communes redeviennent d’actualité, une société ne peut se construire que sur des valeurs individualistes.</w:t>
      </w:r>
    </w:p>
    <w:p>
      <w:pPr>
        <w:pStyle w:val="Normal"/>
        <w:rPr/>
      </w:pPr>
      <w:r>
        <w:rPr/>
      </w:r>
    </w:p>
    <w:p>
      <w:pPr>
        <w:pStyle w:val="Normal"/>
        <w:rPr/>
      </w:pPr>
      <w:r>
        <w:rPr/>
        <w:t xml:space="preserve">L’idée sous-jacente est que les critères utilisés sont trop figés par rapport au mouvement de la société. Dans le futur, pour résoudre la tension entre l’utilisation de catégories objectives et subjectives, certains enquêtés envisage une catégorisation idéale, basé sur la combinaison d’approche analytique permettant de comprendre l’individu dans toute son hétérogénéité. </w:t>
      </w:r>
    </w:p>
    <w:p>
      <w:pPr>
        <w:pStyle w:val="Verbatims"/>
        <w:rPr/>
      </w:pPr>
      <w:r>
        <w:rPr/>
        <w:t>« Cartographier les gens c’est nécessaire, mais est-ce que ces approches sont bonnes ? Les sociostyles de Cathelat sont intéressants, mais il faudrait les refaire systématiquement. Nous, on est sur les tendances, ça ca tellement vite qu’on doit toujours renouveler son discours. Aujourd’hui, on a tout et son contraire qui coexiste. On a une juxtaposition des choses, c’est une approche additionnelle. » (homme, 33 ans,MKG)</w:t>
      </w:r>
    </w:p>
    <w:p>
      <w:pPr>
        <w:pStyle w:val="Verbatims"/>
        <w:rPr/>
      </w:pPr>
      <w:r>
        <w:rPr/>
        <w:t>« Raisonner en catégories ne tient plus, il faut prendre un paradigme contraire, situer chacun où il n’est pas. Autrement dit le mécanisme social ne repose plus seulement sur des catégories. » (homme, 53 ans, UNIV)</w:t>
      </w:r>
    </w:p>
    <w:p>
      <w:pPr>
        <w:pStyle w:val="Normal"/>
        <w:rPr/>
      </w:pPr>
      <w:r>
        <w:rPr/>
        <w:t>Les catégories pour être légitimes doivent sans cesse passer à travers un jeu de construction et de déconstruction.</w:t>
      </w:r>
    </w:p>
    <w:p>
      <w:pPr>
        <w:pStyle w:val="Normal"/>
        <w:rPr/>
      </w:pPr>
      <w:r>
        <w:rPr/>
        <w:t>Selon les propos des enquêtés, le choix des outils les plus pertinents et les plus efficaces pour comprendre la réalité sociale française est loin d’être définitif .</w:t>
      </w:r>
    </w:p>
    <w:p>
      <w:pPr>
        <w:pStyle w:val="Verbatims"/>
        <w:rPr/>
      </w:pPr>
      <w:r>
        <w:rPr/>
        <w:t>« La question, c’est jusqu’où ça va remettre en cause le socioprofessionnel, parce que je pense qu’on atteint les limites de la remise en cause aujourd’hui, même si elles ne sont pas encore opératoires. Il y a une situation de concurrence entre les formes de catégorisation qui est très forte aujourd’hui. » (homme, 42 ans, UNIV)</w:t>
      </w:r>
    </w:p>
    <w:p>
      <w:pPr>
        <w:pStyle w:val="Normal"/>
        <w:rPr/>
      </w:pPr>
      <w:r>
        <w:rPr/>
        <w:t>La perception de l’évolution de la société est donc étroitement liée à l’approche de la catégorisation.</w:t>
      </w:r>
    </w:p>
    <w:p>
      <w:pPr>
        <w:pStyle w:val="Heading4"/>
        <w:rPr/>
      </w:pPr>
      <w:bookmarkStart w:id="118" w:name="__RefHeading___Toc533330592"/>
      <w:bookmarkEnd w:id="118"/>
      <w:r>
        <w:rPr/>
        <w:t>Chassez le macro, il revient au galop</w:t>
      </w:r>
    </w:p>
    <w:p>
      <w:pPr>
        <w:pStyle w:val="Normal"/>
        <w:rPr/>
      </w:pPr>
      <w:r>
        <w:rPr/>
        <w:t>Pour cerner la complexité de l’individu, puisque telle est la volonté des professionnels de la catégorisation de nos jours, il faut selon certains d'entre eux le remettre dans son contexte d’interaction aussi bien à l’échelle de son individualité qu’à l’échelle globale de la société. Les catégories subjectives tout comme les catégories objectives sont fondées sur la même logique d’inclusion et d’exclusion:</w:t>
      </w:r>
    </w:p>
    <w:p>
      <w:pPr>
        <w:pStyle w:val="Verbatims"/>
        <w:rPr/>
      </w:pPr>
      <w:r>
        <w:rPr/>
        <w:t>« Un jeune de Seine-Saint Denis n’a pas sa place dans le 7</w:t>
      </w:r>
      <w:r>
        <w:rPr>
          <w:vertAlign w:val="superscript"/>
        </w:rPr>
        <w:t>ème</w:t>
      </w:r>
      <w:r>
        <w:rPr/>
        <w:t>, l’inverse non plus, il y a donc bien des grandes appartenances collectives, mais qui sont en constante évolution. » (homme, 53 ans,UNIV)</w:t>
      </w:r>
    </w:p>
    <w:p>
      <w:pPr>
        <w:pStyle w:val="Normal"/>
        <w:rPr/>
      </w:pPr>
      <w:r>
        <w:rPr/>
        <w:t>Les analyses microsociologiques ont montré, selon certains enquêtés, qu’elles ne pouvaient pas prétendre à l’exhaustivité de la description d‘un phénomène social et qu’elles pouvaient également être tout autant stigmatisantes et discriminantes  qu’une analyse plus objective.</w:t>
      </w:r>
    </w:p>
    <w:p>
      <w:pPr>
        <w:pStyle w:val="Verbatims"/>
        <w:rPr/>
      </w:pPr>
      <w:r>
        <w:rPr/>
        <w:t>« Donc la notion de classe pourrait bien réapparaître. On aurait une classe de possédants. Les rapports de fortune ne sont pas toujours révélateurs, mais les rapports d’insertion dans la société le sont. » (homme, 53 ans,UNIV)</w:t>
      </w:r>
    </w:p>
    <w:p>
      <w:pPr>
        <w:pStyle w:val="Normal"/>
        <w:rPr/>
      </w:pPr>
      <w:r>
        <w:rPr/>
        <w:t xml:space="preserve">Nous pouvons noter que pour les professionnels, le critère de statut et de position dans la société est un outil pertinent. La notion de classe sociale qui a longtemps été écartée des analyses, soit pour des raisons politiques, soit parce que les cibles ne pouvaient s’appréhender en ces termes, tend à devenir d’actualité, annonçant un retour à des analyses plus à un niveau d’échelle macro-social. </w:t>
      </w:r>
    </w:p>
    <w:p>
      <w:pPr>
        <w:pStyle w:val="Normal"/>
        <w:rPr/>
      </w:pPr>
      <w:r>
        <w:rPr/>
        <w:t xml:space="preserve">La structure de la société encourage aussi à ce retour d’analyse : </w:t>
      </w:r>
    </w:p>
    <w:p>
      <w:pPr>
        <w:pStyle w:val="Verbatims"/>
        <w:rPr/>
      </w:pPr>
      <w:r>
        <w:rPr/>
        <w:t>« Aujourd’hui ce qui est nommer les " jeunes" est devenu la strate principale dans la visualisation de la société. Les « papy » refusant leur âge, ils forment une « ethnie-jeune » (…) la société s’efforce d’ignorer les cloisonnements alors qu’il y a de fait, des inégalités devant l’argent » (homme, 62 ans, ADM)</w:t>
      </w:r>
    </w:p>
    <w:p>
      <w:pPr>
        <w:pStyle w:val="Verbatims"/>
        <w:rPr/>
      </w:pPr>
      <w:r>
        <w:rPr/>
        <w:t>« Par exemple, il y a le mode aspirationnel des 18-20 ans : tout le monde cherche à se réapproprier des « Kidults. » (homme, 33 ans, MKG)</w:t>
      </w:r>
    </w:p>
    <w:p>
      <w:pPr>
        <w:pStyle w:val="Verbatims"/>
        <w:rPr/>
      </w:pPr>
      <w:r>
        <w:rPr/>
        <w:t>« En ce qui concerne la différence entre âges, elles sont lissées. Ici on fait le pari que ce sont les seniors qui seront les trend-setters de demain. Aujourd’hui ce sont les codes de santé qui sont fixés sur les jeunes, mais demain se seront la « papy boomer » qui auront le plus fort pouvoir d’achat et qui seront les plus nombreux, donc c’est tout naturellement qu’ils ont tiré les modes de vie vers eux et que les entreprises vont proposer de plus en plus de produits autour de ces modes de vie. L’image des jeunes va être amenée à se déplacer vers les seniors d’ici 10-15 ans. Aujourd’hui les CSP n’ont plus de sens, c’est plus les styles de vie. » (femme, 24 ans, MKG)</w:t>
      </w:r>
    </w:p>
    <w:p>
      <w:pPr>
        <w:pStyle w:val="Normal"/>
        <w:rPr/>
      </w:pPr>
      <w:r>
        <w:rPr/>
        <w:t>La nouvelle lecture de la population française a donné naissance à de nouvelles catégories principalement basées sur l’âge. C’est ainsi que sont apparues les notions de « papy boomers » ou « kidults » ou « ethnie jeune », « bobos ». Cette vision de la société qui semble  être très micro-individuelle, est très souvent associée à des critères plus « classiques » : pouvoir d’achat, CSP, âge. Derrière ces nouveaux termes qui affinent l’analyse de la société se trouvent très souvent des critères de base plus discriminant. Le but pour beaucoup de nos enquêtés reste quand même de pouvoir connaître les caractéristiques qui définissent une identité d’appartenance. Or une identité s’articule toujours en terme d’inclusion et d’exclusion. Dans un souci de légitimation de ses outils, le professionnel doit connaître les frontières de l’identité qu’il étudie. Ces limites sont souvent floues et toujours fluctuantes. D’où le recours à des catégorisations de références qui transcendent ces clivages. Le pouvoir d’achat semble être un critère très pertinent surtout pour les professionnels du marketing:</w:t>
      </w:r>
    </w:p>
    <w:p>
      <w:pPr>
        <w:pStyle w:val="Verbatims"/>
        <w:rPr/>
      </w:pPr>
      <w:r>
        <w:rPr/>
        <w:t xml:space="preserve">« Après, c’est hyper dur de voir ce qui va émerger, mais les segmentations traditionnelles perdureront, mais à côté on a besoin d’un deuxième prisme, une sorte de cristallisation autour de modes de pensée, de modes de vie, comme les bobs ou les gays. Ce qui intéresse le marketing, clairement, ce sont les riches, les CSP++, les autres les CSP-- considérés comme des consommateurs potentiels. » (Homme, 33 ans, MKG). </w:t>
      </w:r>
    </w:p>
    <w:p>
      <w:pPr>
        <w:pStyle w:val="Normal"/>
        <w:rPr/>
      </w:pPr>
      <w:r>
        <w:rPr/>
        <w:t>C’est ce rapport mercantiliste qui peut expliquer la persistance de critères discriminants, peut-être plus centrés sur l’individu qu’auparavant mais toujours avec la même logique d’inclusion, exclusion par rapport à un groupe. Ces groupes ne semblent plus se construire d’après des critères socio-démographiques de base, mais davantage autour de la notion d’identité revendiquée. L’utilisation de ce nouveau vocabulaire marketing, de type micro-individuel, repris par les médias, nous est présentée par certains experts comme un moyen de résoudre les tensions entre les catégories macro-sociologiques souvent trop généralisantes, de type CSP, et les catégories micro-individuelles trop centrées sur l’individu, qui rendent difficile l’analyse globale de la société. Ce nouveau vocabulaire paraît donc cerner davantage la complexité des positionnements sociaux actuels. Mais leur utilisation par le marketing montre bien que cette approche en terme d’interaction n’a pas pour autant dépassé les clivages traditionnels discriminants par l’argent et le pouvoir d’achat. En fait ces nouvelles catégories permettent de cerner à la fois le pouvoir d’achat de ses groupes et leur comportement d’achat, c’est à dire qu’elles permettent d’associer, tout comme le faisaient les classes sociales à leur époque, un revenu à une identité. L’analyse en terme de sociostyles est selon certains enquêtés pertinente pour organiser «</w:t>
      </w:r>
      <w:r>
        <w:rPr>
          <w:i/>
          <w:iCs/>
        </w:rPr>
        <w:t xml:space="preserve"> l’énorme marais » </w:t>
      </w:r>
      <w:r>
        <w:rPr/>
        <w:t xml:space="preserve"> de la classe moyenne. Les extrêmes de notre "</w:t>
      </w:r>
      <w:r>
        <w:rPr>
          <w:i/>
          <w:iCs/>
        </w:rPr>
        <w:t>ballon de rugby</w:t>
      </w:r>
      <w:r>
        <w:rPr/>
        <w:t>" ne sont pas vraiment pris en compte essentiellement pour deux raisons :</w:t>
      </w:r>
    </w:p>
    <w:p>
      <w:pPr>
        <w:pStyle w:val="Normal"/>
        <w:rPr/>
      </w:pPr>
      <w:r>
        <w:rPr/>
        <w:t>En France, pays démocratique par excellence, la majorité l’emporte, et la classe moyenne a tendance à masquer ce qui pourrait dépasser, masquant encore et toujours ce qui ne rentre pas dans le modèle. Nous pouvons supposés deux explications  :</w:t>
      </w:r>
    </w:p>
    <w:p>
      <w:pPr>
        <w:pStyle w:val="Normal"/>
        <w:rPr/>
      </w:pPr>
      <w:r>
        <w:rPr/>
        <w:t xml:space="preserve">Leur pouvoir d’achat est soit trop bas soit trop haut et les produits de grande consommation ne leur sont pas destinés. </w:t>
      </w:r>
    </w:p>
    <w:p>
      <w:pPr>
        <w:pStyle w:val="Normal"/>
        <w:rPr/>
      </w:pPr>
      <w:r>
        <w:rPr/>
        <w:t>Le recentrage sur la dimension individuelle, ne veut pas dire pour autant, que la société n’est plus composée que d’individus et que le fait de relativiser les critères  discriminants résoudra les clivages sociaux. Malgré les efforts déployés pour affiner la description de la société, les enquêtés reconnaissent implicitement et explicitement que l’utilisation de critères classiquement discriminatoires, comme l’argent, resteront toujours de vigueur. Même si l’évolution de la catégorisation a montré que les professionnels ont essayé non seulement de suivre les évolutions sociales mais également de préserver l’individualité des catégorisés en masquant les aspects trop discriminants des catégories. La société n’est pas pour nos interlocuteurs un ensemble stable et homogène, c’est pourquoi il est nécessaire d’avoir recours à des modes de catégorisation souples. Une nouvelle représentation de la société par les experts comme par le grand public ont rendu la tâche de découper, classer et comprendre le réel assez compliquée. S'il nous est impossible de démontrer la complexification de la société évoquée par les experts rencontrés, nous pouvons dire que l’angle d’approche choisi par certains enquêtés met en évidence la complexité des interactions sociales et des systèmes identitaires. Il y aurait peut-être plus un effet d’observation lié aux catégories utilisées qu’une complexification réelle de la société.</w:t>
      </w:r>
    </w:p>
    <w:p>
      <w:pPr>
        <w:pStyle w:val="Heading2"/>
        <w:tabs>
          <w:tab w:val="left" w:pos="2007" w:leader="none"/>
        </w:tabs>
        <w:rPr/>
      </w:pPr>
      <w:bookmarkStart w:id="119" w:name="__RefHeading___Toc533330593"/>
      <w:bookmarkEnd w:id="119"/>
      <w:r>
        <w:rPr/>
        <w:t>Représentations : le fait de catégoriser</w:t>
      </w:r>
    </w:p>
    <w:p>
      <w:pPr>
        <w:pStyle w:val="Heading3"/>
        <w:rPr/>
      </w:pPr>
      <w:bookmarkStart w:id="120" w:name="__RefHeading___Toc533330594"/>
      <w:bookmarkEnd w:id="120"/>
      <w:r>
        <w:rPr/>
        <w:t>Catégoriser, moi ? Jamais !</w:t>
      </w:r>
    </w:p>
    <w:p>
      <w:pPr>
        <w:pStyle w:val="Normal"/>
        <w:rPr/>
      </w:pPr>
      <w:r>
        <w:rPr/>
        <w:t xml:space="preserve">Ce titre, référence à une célèbre publicité pour des vêtements de corps qui tiennent chaud, semble quelque peu excessif dans le ton catégorique qu’il emploie. Pourtant, certains professionnels de la catégorisation montrent bel et bien une véritable réticence à l’égard de cette pratique intellectuelle, du moins dans un premier temps. La spontanéité des réponses et la manière dont certaines personnes se défendent d’approuver une telle vision du monde porte cependant à croire que le fait de catégoriser n’est pas vécu de manière tout à fait sereine, et qu’il véhicule un certain nombre de représentations qui en font une pratique refoulée, presque honteuse, à propos de laquelle les individus, bien qu’ils admettent, comme nous le verrons dans la partie suivante, qu’elle est un mal nécessaire, montrent une certaine prudence, voire une distance affichée. Nos enquêtés expliquent cette attitude par un certain nombre d’inconvénients liés au fait de catégoriser, tant d’ordre technique qu’intellectuel, mais aussi par plusieurs problèmes que nous allons tenter de mettre en lumière. </w:t>
      </w:r>
    </w:p>
    <w:p>
      <w:pPr>
        <w:pStyle w:val="Normal"/>
        <w:rPr/>
      </w:pPr>
      <w:r>
        <w:rPr/>
        <w:t xml:space="preserve">Il est dans un premier lieu intéressant de faire un travail sémantique visant à mettre en exergue la connotation fort péjorative de la catégorisation. </w:t>
      </w:r>
    </w:p>
    <w:p>
      <w:pPr>
        <w:pStyle w:val="Heading4"/>
        <w:rPr/>
      </w:pPr>
      <w:bookmarkStart w:id="121" w:name="__RefHeading___Toc533330595"/>
      <w:bookmarkEnd w:id="121"/>
      <w:r>
        <w:rPr/>
        <w:t>La mauvaise image de la catégorisation</w:t>
      </w:r>
    </w:p>
    <w:p>
      <w:pPr>
        <w:pStyle w:val="Normal"/>
        <w:rPr/>
      </w:pPr>
      <w:r>
        <w:rPr/>
        <w:t>Les entretiens réalisés auprès d’experts variés de la catégorisation ont amené des révélations surprenantes lorsque le fait de catégoriser était évoqué. En effet, certaines idées reçues semblent fortement ancrées dans l’esprit des individus, telles celle tendant à associer catégorisation et réduction ou même catégorisation et jugement de l’autre, comme nous allons le voir plus loin. Ainsi, les mots sont quelques fois très forts, comme ceux d’un enquêté qui utilise l'adjectif « nul » pour qualifier le fait de catégoriser :</w:t>
      </w:r>
    </w:p>
    <w:p>
      <w:pPr>
        <w:pStyle w:val="Verbatims"/>
        <w:rPr/>
      </w:pPr>
      <w:r>
        <w:rPr/>
        <w:t>« C’est nul et inutile en général » (homme, 41 ans, RH)</w:t>
      </w:r>
    </w:p>
    <w:p>
      <w:pPr>
        <w:pStyle w:val="Normal"/>
        <w:rPr/>
      </w:pPr>
      <w:r>
        <w:rPr/>
        <w:t>De même, la catégorisation semble, d’après le discours de certains enquêtés, être associée à une facilité répréhensible. Il serait trop facile de catégoriser, tellement facile que des informations seraient forcément délaissées, et le travail « scientifique » auquel prétendent les professionnels de la catégorisation (qu’ils soient chercheurs, DRH ou qu’ils travaillent dans l’administration) serait alors remis en cause. Ainsi, catégoriser impliquerait une réflexion préalable limitée, et surtout un caractère trop définitif selon certains enquêtés :</w:t>
      </w:r>
    </w:p>
    <w:p>
      <w:pPr>
        <w:pStyle w:val="Verbatims"/>
        <w:rPr/>
      </w:pPr>
      <w:r>
        <w:rPr/>
        <w:t>« Mais alors tu ne te pose plus de questions, c’est trop facile parce que tu ne vois plus les différentes trajectoires des individus, l’hétérogénéité des catégories . » (femme, 27 ans, OPUR)</w:t>
      </w:r>
    </w:p>
    <w:p>
      <w:pPr>
        <w:pStyle w:val="Normal"/>
        <w:rPr/>
      </w:pPr>
      <w:r>
        <w:rPr/>
        <w:t xml:space="preserve">Le fait de catégoriser revêt une dimension de facilité à laquelle les professionnels de la catégorisation ne veulent pas céder. </w:t>
      </w:r>
    </w:p>
    <w:p>
      <w:pPr>
        <w:pStyle w:val="Normal"/>
        <w:rPr/>
      </w:pPr>
      <w:r>
        <w:rPr/>
        <w:t>Enfin, la catégorisation est associée au stéréotype, que la société condamne ouvertement comme étant la preuve d’un manque d’ouverture de l’esprit, voire la cause des malaises actuels de la société tels que le racisme et, de manière plus large, l’exclusion. Ainsi, l’analogie est faite entre catégorisation et stéréotype :</w:t>
      </w:r>
    </w:p>
    <w:p>
      <w:pPr>
        <w:pStyle w:val="Verbatims"/>
        <w:rPr/>
      </w:pPr>
      <w:r>
        <w:rPr/>
        <w:t>« Etre catégorisé, c’est prendre les réponses des gens pour des stéréotypes. » (homme, 64 ans, SOND)</w:t>
      </w:r>
    </w:p>
    <w:p>
      <w:pPr>
        <w:pStyle w:val="Normal"/>
        <w:rPr/>
      </w:pPr>
      <w:r>
        <w:rPr/>
        <w:t>Nous sentons le ton accusatoire de ces propos et la dimension négative, discriminante même, de la catégorisation. Le stéréotype étant relativement stigmatisé par la société et par son relais le plus prégnant peut-être que sont les médias, il est certain que la catégorisation apparaît dans les représentations collectives comme un « retour » à une vision étriquée, pré-établie et pré-jugée du monde, et donc à de l’intolérance. Il apparaît donc très difficile pour les enquêtés de se positionner en tant qu’individu catégorisant, même professionnellement. Ce rejet apparent et de premier abord de la catégorisation est tout de même expliqué de façon très claire par les individus qui le justifient dans un premier temps par son côté réducteur.</w:t>
      </w:r>
    </w:p>
    <w:p>
      <w:pPr>
        <w:pStyle w:val="Heading4"/>
        <w:rPr/>
      </w:pPr>
      <w:bookmarkStart w:id="122" w:name="__RefHeading___Toc533330596"/>
      <w:bookmarkEnd w:id="122"/>
      <w:r>
        <w:rPr/>
        <w:t>De la difficulté d’appréhender la complexité du réel</w:t>
      </w:r>
    </w:p>
    <w:p>
      <w:pPr>
        <w:pStyle w:val="Normal"/>
        <w:rPr/>
      </w:pPr>
      <w:r>
        <w:rPr/>
        <w:t>C’est la première explication fournie par les enquêtés, et qui justifie cette catégorisation prudente, voire honteuse quelques fois : la catégorisation ne permettrait pas de saisir la complexité de la réalité. Car s’il est un fait sur lequel tous les professionnels de la catégorisation s’accordent, c’est bien sur cette complexité inhérente au réel. Il semble y avoir une telle diversité d’individus et de situations qu’il est utopique de vouloir les mettre dans des « cases ». Madeleine Grawitz</w:t>
      </w:r>
      <w:r>
        <w:rPr>
          <w:rStyle w:val="FootnoteCharacters"/>
          <w:rStyle w:val="FootnoteAnchor"/>
        </w:rPr>
        <w:footnoteReference w:id="37"/>
      </w:r>
      <w:r>
        <w:rPr/>
        <w:t xml:space="preserve"> évoque ce problème en rappelant qu’il existe près d’une cinquantaine d’essais de classifications des groupements en sociologie, ce qui laisse supposer qu’il est difficile d’en trouver une satisfaisante, et ce qui est fort évocateur de cette complexité de saisir le réel et de l’organiser de façon cohérente et honnête. </w:t>
      </w:r>
    </w:p>
    <w:p>
      <w:pPr>
        <w:pStyle w:val="Heading5"/>
        <w:rPr/>
      </w:pPr>
      <w:r>
        <w:rPr/>
        <w:t>Des situations complexes</w:t>
      </w:r>
    </w:p>
    <w:p>
      <w:pPr>
        <w:pStyle w:val="Normal"/>
        <w:rPr/>
      </w:pPr>
      <w:r>
        <w:rPr/>
        <w:t>Ainsi, un de nos interviewés nous a confié qu’étant, dans son travail, constamment confronté au terrain, et donc aux individus, il lui était difficile de procéder à leur catégorisation :</w:t>
      </w:r>
    </w:p>
    <w:p>
      <w:pPr>
        <w:pStyle w:val="Verbatims"/>
        <w:rPr/>
      </w:pPr>
      <w:r>
        <w:rPr/>
        <w:t>« C’est vrai qu’on a un tel contact avec l’ensemble des catégories  sociales que moi j’ai énormément de mal à les caser. » (homme, 54 ans, ADM)</w:t>
      </w:r>
    </w:p>
    <w:p>
      <w:pPr>
        <w:pStyle w:val="Normal"/>
        <w:rPr/>
      </w:pPr>
      <w:r>
        <w:rPr/>
        <w:t>Certaines situations sont effectivement extrêmement complexes, et relèvent de l’histoire individuelle, professionnelle de chacun, mais aussi de la structure administrative et légale du pays dans lequel les individus évoluent, en l’occurrence la France. C’est pourquoi, à titre d’exemple, la catégorie des agriculteurs semble poser problème à notre interlocuteur qui nous explique :</w:t>
      </w:r>
    </w:p>
    <w:p>
      <w:pPr>
        <w:pStyle w:val="Verbatims"/>
        <w:rPr/>
      </w:pPr>
      <w:r>
        <w:rPr/>
        <w:t>« Pour retenir l’exemple des paysans et des agriculteurs, quand on est, je sais pas en Maine-et-Loire ils sont combien, 10% d’agriculteurs, ça enveloppe une telle diversité d’emplois, entre l’agriculteur qui est quasiment un industriel du cochon, ou du poulet, du canard, et celui qui vit chichement dans une ferme, c’est pas du tout la même catégorie  sociale, y’en a un qui pourrait être mis dans les cadres moyens, et même supérieurs, et l’autre, bon, il est presque dans la misère. Chaque catégorie  est sujette à caution. » (homme, 54 ans, ADM)</w:t>
      </w:r>
    </w:p>
    <w:p>
      <w:pPr>
        <w:pStyle w:val="Normal"/>
        <w:rPr/>
      </w:pPr>
      <w:r>
        <w:rPr/>
        <w:t>Ici, c’est la diversité des emplois qui pose problème ; un autre cas est celui des étrangers, qui représentent une catégorie  fort contestable et difficilement segmentable selon notre enquêté :</w:t>
      </w:r>
    </w:p>
    <w:p>
      <w:pPr>
        <w:pStyle w:val="Verbatims"/>
        <w:rPr/>
      </w:pPr>
      <w:r>
        <w:rPr/>
        <w:t>« Etrangers, Français, ça ne convient strictement pas. Dans le cadre de la formation continue, par exemple, je suis amené à faire des cours aux gardiens de la paix sur les étrangers. Alors quand je leur dis que les étrangers sont tel nombre dans le Maine-et-Loire, ils me disent, « non, c’est pas vrai, ils sont plus que ça. » Pour moi, un étranger est quelqu'un qui n’a pas de carte de nationalité française, ça s’arrête là. C’est la loi, c’est comme ça. Ils disent « oui, mais les autres, ceux qui ont été naturalisés . » (homme, 54 ans, ADM)</w:t>
      </w:r>
    </w:p>
    <w:p>
      <w:pPr>
        <w:pStyle w:val="Normal"/>
        <w:rPr/>
      </w:pPr>
      <w:r>
        <w:rPr/>
        <w:t xml:space="preserve">Ici, la catégorie  pose problème car elle ne reflète aucune réalité tangible, elle est fictive et, plus grave, elle véhicule avec elle de fausses vérités, telle celle qui confond étrangers avec personnes issues de l’immigration, nationalité et origine. </w:t>
      </w:r>
    </w:p>
    <w:p>
      <w:pPr>
        <w:pStyle w:val="Heading5"/>
        <w:rPr/>
      </w:pPr>
      <w:r>
        <w:rPr/>
        <w:t>Le poids du temps</w:t>
      </w:r>
    </w:p>
    <w:p>
      <w:pPr>
        <w:pStyle w:val="Normal"/>
        <w:rPr/>
      </w:pPr>
      <w:r>
        <w:rPr/>
        <w:t>De plus, certains de nos enquêtés estiment que les catégories se révèlent obsolètes avec le temps ; la réalité qu’elles recouvraient il y a quelques années ou décennies de cela n’est plus d’actualité, et les professionnels de la catégorisation ressentent la nécessité de redéfinir certaines catégories  qui n’ont, selon eux, plus cours :</w:t>
      </w:r>
    </w:p>
    <w:p>
      <w:pPr>
        <w:pStyle w:val="Verbatims"/>
        <w:rPr/>
      </w:pPr>
      <w:r>
        <w:rPr/>
        <w:t>« Mais de manière générale, aujourd'hui on est obligé de repenser certaines catégories  employées depuis longtemps pour désigner les pratiques culturelles. » (homme, 49 ans, ETU)</w:t>
      </w:r>
    </w:p>
    <w:p>
      <w:pPr>
        <w:pStyle w:val="Normal"/>
        <w:rPr/>
      </w:pPr>
      <w:r>
        <w:rPr/>
        <w:t>Dans ce cas précis, la multiplication des pratiques culturelles et artistiques remet en question les catégories  qui sont utilisées dans ces domaines :</w:t>
      </w:r>
    </w:p>
    <w:p>
      <w:pPr>
        <w:pStyle w:val="Verbatims"/>
        <w:rPr/>
      </w:pPr>
      <w:r>
        <w:rPr/>
        <w:t>« Avec le multimédia, les pratiques artistiques qui utilisent la vidéo, etc… Beaucoup de notions changent. »  (homme, 49 ans, ETU)</w:t>
      </w:r>
    </w:p>
    <w:p>
      <w:pPr>
        <w:pStyle w:val="Normal"/>
        <w:rPr/>
      </w:pPr>
      <w:r>
        <w:rPr/>
        <w:t>Dans d’autres cas, ce sont les évolutions législatives qui conduisent à l’utilisation de catégories qui ne sont plus en adéquation avec la situation qu’elles sont supposées qualifier ; ainsi, un enquêté évoque le problème des nouvelles formes de travail telles que le CDD, l’intérim ou le contrat-jeune qui participent à la précarisation du travail et donc à la paupérisation de la population, et qui ne sont pas reflétées actuellement dans les catégories employées par les professionnels, administratifs surtout, de la catégorisation :</w:t>
      </w:r>
    </w:p>
    <w:p>
      <w:pPr>
        <w:pStyle w:val="Verbatims"/>
        <w:rPr/>
      </w:pPr>
      <w:r>
        <w:rPr/>
        <w:t>« La Commission Européenne veut faire intervenir le contrat de travail. Vous êtes cadre supérieur à temps complet ou en intérim, ou en CDI, ce n’est pas la même chose. La précarité de l’emploi n’intervient pas avec la CSP. La réalité sociale étant ce qu’elle est, il est difficile de classer les gens parce qu’ils ont tel diplôme, tel métier… » (homme, 56 ans, OPUR)</w:t>
      </w:r>
    </w:p>
    <w:p>
      <w:pPr>
        <w:pStyle w:val="Normal"/>
        <w:rPr/>
      </w:pPr>
      <w:r>
        <w:rPr/>
        <w:t xml:space="preserve">La précarité de l’emploi fait intervenir de nouveaux critères de classification qui ne sont pas pris en compte dans les catégorisations actuellement en vigueur chez les professionnels de  la catégorisation. </w:t>
      </w:r>
    </w:p>
    <w:p>
      <w:pPr>
        <w:pStyle w:val="Normal"/>
        <w:rPr/>
      </w:pPr>
      <w:r>
        <w:rPr/>
      </w:r>
    </w:p>
    <w:p>
      <w:pPr>
        <w:pStyle w:val="Normal"/>
        <w:rPr/>
      </w:pPr>
      <w:r>
        <w:rPr/>
        <w:t>Cette utilisation de « </w:t>
      </w:r>
      <w:r>
        <w:rPr>
          <w:i/>
          <w:iCs/>
        </w:rPr>
        <w:t>vieilles catégories </w:t>
      </w:r>
      <w:r>
        <w:rPr/>
        <w:t>», selon les mots d’un de nos interviewés, s’explique en partie par l’urgence d’avoir des réponses aux problèmes que pose la société :</w:t>
      </w:r>
    </w:p>
    <w:p>
      <w:pPr>
        <w:pStyle w:val="Verbatims"/>
        <w:rPr/>
      </w:pPr>
      <w:r>
        <w:rPr/>
        <w:t>« Les politiques ont toujours des problèmes pour lesquels ils veulent des réponses urgentes. » (homme, 49 ans, ETU)</w:t>
      </w:r>
    </w:p>
    <w:p>
      <w:pPr>
        <w:pStyle w:val="Normal"/>
        <w:rPr/>
      </w:pPr>
      <w:r>
        <w:rPr/>
        <w:t>Ici, nous nous trouvons dans le cas où c’est l’Etat qui est commanditaire d’une étude, et des paramètres tels que le manque de temps sont déterminants de beaucoup dans les  méthodes de l’enquête et les résultats de l’étude ; c’est pourquoi ce même enquêté regrette une certaine incompréhension entre l’utilisateur des catégories  et le commanditaire :</w:t>
      </w:r>
    </w:p>
    <w:p>
      <w:pPr>
        <w:pStyle w:val="Verbatims"/>
        <w:rPr/>
      </w:pPr>
      <w:r>
        <w:rPr/>
        <w:t>« Et les rapports entre les études et les politiques sont compliqués : on n’est pas sur la même temporalité, on n’a jamais le temps suffisant. » (homme, 49 ans, ETU)</w:t>
      </w:r>
    </w:p>
    <w:p>
      <w:pPr>
        <w:pStyle w:val="Normal"/>
        <w:rPr/>
      </w:pPr>
      <w:r>
        <w:rPr/>
        <w:t xml:space="preserve">Des intérêts divergents, ainsi que des délais toujours plus courts, séparent les professionnels de la catégorisation des commanditaires, et les amènent ainsi à faire une analyse plus rapide, certes, mais peut-être plus superficielle et moins proche de la réalité. </w:t>
      </w:r>
    </w:p>
    <w:p>
      <w:pPr>
        <w:pStyle w:val="Heading5"/>
        <w:rPr/>
      </w:pPr>
      <w:r>
        <w:rPr/>
        <w:t>Des catégories qui se recoupent</w:t>
      </w:r>
    </w:p>
    <w:p>
      <w:pPr>
        <w:pStyle w:val="Normal"/>
        <w:rPr/>
      </w:pPr>
      <w:r>
        <w:rPr/>
        <w:t>Un autre aspect dans le fait de catégoriser vient compléter cette explication qui vise à montrer le côté réducteur et non-exhaustif de cette pratique qu’est la catégorisation. En effet, non seulement les catégories  existantes semblent ne pas correspondre aux réalités désignées, mais en plus, elles présenteraient un inconvénient supplémentaire qui est de n’être que d’une précision fort limitée, c'est-à-dire qu’il est fréquent de voir une situation ou un type d’individu « appartenir » à plusieurs catégories  simultanément. C’est ce que les enquêtés veulent dire lorsqu’ils évoquent des catégories qui se recoupent, et qui redent ainsi la lecture du réel plus difficile. Ainsi, une personne interrogée raconte :</w:t>
      </w:r>
    </w:p>
    <w:p>
      <w:pPr>
        <w:pStyle w:val="Verbatims"/>
        <w:rPr/>
      </w:pPr>
      <w:r>
        <w:rPr/>
        <w:t>« On fait des enquêtes sur la culture et parfois, ça recouvre les pratiques de loisir, c’est une définition très large par rapport à ce que les gens font chez eux. La limite est très difficile à saisir entre les pratiques de loisir et les pratiques culturelles. » (homme, 49 ans, ETU)</w:t>
      </w:r>
    </w:p>
    <w:p>
      <w:pPr>
        <w:pStyle w:val="Normal"/>
        <w:rPr/>
      </w:pPr>
      <w:r>
        <w:rPr/>
        <w:t xml:space="preserve">Pour cet enquêté, les pratiques culturelles sont difficilement dissociables des pratiques de loisir, et la frontière entre les deux est confuse, et floue. Il est alors difficile de trancher et de faire un choix, pour des raisons pratiques mais aussi par souci d’objectivité et de neutralité professionnelle. </w:t>
      </w:r>
    </w:p>
    <w:p>
      <w:pPr>
        <w:pStyle w:val="Heading5"/>
        <w:rPr/>
      </w:pPr>
      <w:r>
        <w:rPr/>
        <w:t>Des catégories dans lesquelles on ne se reconnaît pas</w:t>
      </w:r>
    </w:p>
    <w:p>
      <w:pPr>
        <w:pStyle w:val="Normal"/>
        <w:rPr/>
      </w:pPr>
      <w:r>
        <w:rPr/>
        <w:t>Enfin, nous avons pu mettre en évidence un dernier argument qui justifie les réticences de certains professionnels de la catégorisation face à une segmentation du  monde social qui ne reflèterait aucune réalité : certaines catégories seraient tellement inappropriées ou même dépassées que même les individus ne s’y reconnaîtraient pas. Il semblerait, pour certains de nos enquêtés, qu’une catégorie  ne puisse être pertinente que si elle a été validée en quelque sorte par la population la composant. Ainsi, un enquêté nous explique :</w:t>
      </w:r>
    </w:p>
    <w:p>
      <w:pPr>
        <w:pStyle w:val="Verbatims"/>
        <w:rPr/>
      </w:pPr>
      <w:r>
        <w:rPr/>
        <w:t>« Il faut aussi voir que si on veut que les résultats de l’enquête soient compréhensibles, que les gens puissent se les approprier, il faut qu’on reprenne leurs catégories . Mais ces catégories  peuvent ne pas être pertinentes et donc mériteraient d’être modifiées. Par exemple, quand on fait une étude sur les « jeunes » ou sur les « retraités ». » (homme, 49 ans, ETU)</w:t>
      </w:r>
    </w:p>
    <w:p>
      <w:pPr>
        <w:pStyle w:val="Normal"/>
        <w:rPr/>
      </w:pPr>
      <w:r>
        <w:rPr/>
        <w:t>Dans l’optique de la finalité de l’étude, il apparaît nécessaire de pouvoir présenter aux gens des catégories  qui leur parlent, qui leur ressemblent, auxquelles ils peuvent d’identifier. Le terme d’ « appropriation » utilisé par l’enquêté évoque cette nécessité pour certains professionnels de la catégorisation d’avoir un retour sur les catégories créées ou utilisées ; la population désignée par la catégorie doit accepter la catégorie, pouvoir s’y reconnaître et se désigner entre individus comme appartenant à cette catégorie.</w:t>
      </w:r>
    </w:p>
    <w:p>
      <w:pPr>
        <w:pStyle w:val="Normal"/>
        <w:rPr/>
      </w:pPr>
      <w:r>
        <w:rPr/>
      </w:r>
    </w:p>
    <w:p>
      <w:pPr>
        <w:pStyle w:val="Normal"/>
        <w:rPr/>
      </w:pPr>
      <w:r>
        <w:rPr/>
        <w:t>Il parait intéressant de se poser ici la question suivante : pourquoi rechercher l’aval des catégorisés ? En quoi est-ce une pression pour les professionnels de la catégorisation de voir leurs catégories (qu’elles soient utilisées ou créées par eux) acceptées et reprises par la société qu’ils sont sensés décrire, puis analyser ? Au terme de notre enquête, nous ne pouvons pas donner de réponses à cette question, par manque de données et de temps. Mais l’enjeu soulevé par cette question, en particulier chez les chercheurs, mériterait sans doute que l’on se penche dessus plus profondément.</w:t>
      </w:r>
    </w:p>
    <w:p>
      <w:pPr>
        <w:pStyle w:val="Normal"/>
        <w:rPr/>
      </w:pPr>
      <w:r>
        <w:rPr/>
        <w:t>Quoi qu’il en soit, la réalité elle-même, mais aussi les représentations qu’en ont les individus et le sens qu’ils donnent à ces représentations et à leurs pratiques dans cette réalité font donc de la catégorisation une pratique peu encline à restituer le réel dans toute sa complexité et sa diversité. C’est ainsi que certains professionnels de la catégorisation évoquent la dimension construite de la catégorisation et donc sa relativité, dont fait l’objet dans notre troisième sous-partie.</w:t>
      </w:r>
    </w:p>
    <w:p>
      <w:pPr>
        <w:pStyle w:val="Heading4"/>
        <w:rPr/>
      </w:pPr>
      <w:bookmarkStart w:id="123" w:name="__RefHeading___Toc533330597"/>
      <w:bookmarkEnd w:id="123"/>
      <w:r>
        <w:rPr/>
        <w:t>Pour le constructivisme</w:t>
      </w:r>
    </w:p>
    <w:p>
      <w:pPr>
        <w:pStyle w:val="Normal"/>
        <w:rPr/>
      </w:pPr>
      <w:r>
        <w:rPr/>
        <w:t>Il semble que certains de nos enquêtés montrent une certaine prudence vis à vis de la catégorisation en condamnant l’objectivisme qui aurait, selon eux, tendance à morceler la réalité sociale en des données quasiment réifiées, sans tenir compte de la façon dont les catégories sociales se sont crées, et à travers quelles actions pratiques et symboliques.</w:t>
      </w:r>
      <w:r>
        <w:rPr>
          <w:rStyle w:val="FootnoteCharacters"/>
          <w:rStyle w:val="FootnoteAnchor"/>
        </w:rPr>
        <w:footnoteReference w:id="38"/>
      </w:r>
      <w:r>
        <w:rPr/>
        <w:t xml:space="preserve"> C’est ce que Luc Boltanski</w:t>
      </w:r>
      <w:r>
        <w:rPr>
          <w:rStyle w:val="FootnoteCharacters"/>
          <w:rStyle w:val="FootnoteAnchor"/>
        </w:rPr>
        <w:footnoteReference w:id="39"/>
      </w:r>
      <w:r>
        <w:rPr/>
        <w:t xml:space="preserve"> montre par l’exemple de la catégorie des cadres ; en étudiant « le travail de regroupement […], le travail social de définition et de délimitation » qui a permis à ces employés de niveau supérieur aux fonctions et capacités très diverses de s’organiser et d’objectiver leur ensemble flou, l’auteur a mis en évidence le travail symbolique, politique et institutionnel mis en œuvre dans la construction de cette catégorie  sociale. </w:t>
      </w:r>
    </w:p>
    <w:p>
      <w:pPr>
        <w:pStyle w:val="Normal"/>
        <w:rPr/>
      </w:pPr>
      <w:r>
        <w:rPr/>
        <w:t>Ainsi, certains professionnels de la catégorisation évoquent le fait que des catégories  ne sont pertinentes que si elles sont appréhendées dans un contexte déterminé, et que si on accepte le fait qu’elles sont en perpétuelle construction. Un chercheur commente son long travail d’analyse de la catégorie  des « jeunes », au cours duquel il a essayé de déconstruire la catégorie  pour en saisir la complexité :</w:t>
      </w:r>
    </w:p>
    <w:p>
      <w:pPr>
        <w:pStyle w:val="Verbatims"/>
        <w:rPr/>
      </w:pPr>
      <w:r>
        <w:rPr/>
        <w:t>« Cette étude a apporté comme résultat assez central qu’en fait contrairement à ce qu’on pensait, c’est la catégorie « jeunes », et une certaine catégorie « jeunes » qui a le plus de contacts avec la police et qui est le plus à même de juger le travail policier. Parce que c’est elle qui est en interaction permanente avec la police. Donc ce sont deux catégories sociales qu’on oppose, policiers/jeunes, une catégorie générationnelle et une catégorie professionnelle qu’on oppose par définition. Or, c’est beaucoup plus compliqué que ça. On n’a pas à opposer ces catégories, faut voir l’interaction sur un terrain donné […] » (homme, 34 ans, UNIV)</w:t>
      </w:r>
    </w:p>
    <w:p>
      <w:pPr>
        <w:pStyle w:val="Normal"/>
        <w:rPr/>
      </w:pPr>
      <w:r>
        <w:rPr/>
        <w:t xml:space="preserve">C’est donc dans les interactions à l’intérieur du groupe social que représente la catégorie  « jeunes » que se nouent les enjeux les plus intéressants à observer pour une analyse pertinente et la plus honnête possible par rapport à l’objet de l’étude. </w:t>
      </w:r>
    </w:p>
    <w:p>
      <w:pPr>
        <w:pStyle w:val="Normal"/>
        <w:rPr/>
      </w:pPr>
      <w:r>
        <w:rPr/>
        <w:t>De même, certains individus rappellent que si la catégorie est figée, la réalité qu’elle recouvre, quant à elle, ne l’est pas, puisqu’elle est en mouvement constant, évolue et se transforme sans cesse. Il s’agit donc d’analyser un groupe social sur le long terme pour en avoir une définition plus proche de la réalité, comme l’indique cet enquêté :</w:t>
      </w:r>
    </w:p>
    <w:p>
      <w:pPr>
        <w:pStyle w:val="Verbatims"/>
        <w:rPr/>
      </w:pPr>
      <w:r>
        <w:rPr/>
        <w:t>« […] il ne faut pas oublier que ces catégories  sont limitées dans le temps […] c’est pour ça que je pense qu’il est important de voir leur évolution dans la durée. » (homme, 50 ans, ADM)</w:t>
      </w:r>
    </w:p>
    <w:p>
      <w:pPr>
        <w:pStyle w:val="Normal"/>
        <w:rPr/>
      </w:pPr>
      <w:r>
        <w:rPr/>
        <w:t xml:space="preserve">Non seulement la réalité est mouvante, mais aussi les représentations qu’en ont les individus et le sens qu’ils donnent à leurs actions. </w:t>
      </w:r>
    </w:p>
    <w:p>
      <w:pPr>
        <w:pStyle w:val="Normal"/>
        <w:rPr/>
      </w:pPr>
      <w:r>
        <w:rPr/>
      </w:r>
    </w:p>
    <w:p>
      <w:pPr>
        <w:pStyle w:val="Normal"/>
        <w:rPr/>
      </w:pPr>
      <w:r>
        <w:rPr/>
        <w:t>La catégorie  est aussi fortement corrélée à un objet d’étude, et elle aura un sens selon l’angle d’observation adopté par le chercheur ou un autre professionnel de la catégorisation ; il sera fait abstraction d’une certaine partie de la réalité sociale, tandis qu’une autre partie sera tout particulièrement mise en exergue, puisqu’il est de toute évidence très difficile d’observer la réalité dans toute sa globalité. C’est cette nouvelle réticence par rapport au fait de catégoriser qui est évoquée par un enquêté sous les mots suivants :</w:t>
      </w:r>
    </w:p>
    <w:p>
      <w:pPr>
        <w:pStyle w:val="Verbatims"/>
        <w:rPr/>
      </w:pPr>
      <w:r>
        <w:rPr/>
        <w:t>« Je pense que ce qui compte, ce sont les causes, on catégorise en fonction de ce qu’on recherche, c’est l’indicateur d’une volonté […] elles [les catégories ] sont reliées à un objet d’étude, elles n’existent pas comme ça." (homme, 50 ans, ADM)</w:t>
      </w:r>
    </w:p>
    <w:p>
      <w:pPr>
        <w:pStyle w:val="Normal"/>
        <w:rPr/>
      </w:pPr>
      <w:r>
        <w:rPr/>
        <w:t>Dans la même verve, il est précisé que les catégories  ne sauraient constituer un objet en soi, et qu’il est donc nécessaire de les appréhender comme telles :</w:t>
      </w:r>
    </w:p>
    <w:p>
      <w:pPr>
        <w:pStyle w:val="Verbatims"/>
        <w:rPr/>
      </w:pPr>
      <w:r>
        <w:rPr/>
        <w:t>« Ce n’est pas une fin en soi, ce n’est qu’une étape de l’analyse. » (femme, 45 ans, UNIV)</w:t>
      </w:r>
    </w:p>
    <w:p>
      <w:pPr>
        <w:pStyle w:val="Normal"/>
        <w:rPr/>
      </w:pPr>
      <w:r>
        <w:rPr/>
        <w:t>De même, les catégories  sont construites différemment selon les professions impliquées, comme cela sera expliqué plus en détail plus tard dans l’analyse ; ainsi, un professionnel du marketing aura une démarche différente par rapport à l’objet qu’un universitaire ou qu’un administratif. La méthode utilisée détermine donc de beaucoup le découpage effectué, comme nous le précise un enquêté :</w:t>
      </w:r>
    </w:p>
    <w:p>
      <w:pPr>
        <w:pStyle w:val="Verbatims"/>
        <w:rPr/>
      </w:pPr>
      <w:r>
        <w:rPr/>
        <w:t>« C’est la technique qui crée la découpe. » (homme, 64 ans, SOND)</w:t>
      </w:r>
    </w:p>
    <w:p>
      <w:pPr>
        <w:pStyle w:val="Normal"/>
        <w:rPr/>
      </w:pPr>
      <w:r>
        <w:rPr/>
        <w:t>La catégorisation est donc une étape préalable au véritable travail du professionnel, mais ne peut donc pas constituer l’objet même de la recherche ou de l’étude. C’est pourquoi il semble que certains enquêtés soient distants par rapport à la catégorisation, en tant qu’elle doit être manipulée avec grande précaution par les experts. C’est la raison pour laquelle la catégorie  est considérée comme un objet construit dont il faut se méfier pour ne pas tomber dans l’objectivisme ou le positivisme dont Emile Durkheim</w:t>
      </w:r>
      <w:r>
        <w:rPr>
          <w:rStyle w:val="FootnoteCharacters"/>
          <w:rStyle w:val="FootnoteAnchor"/>
        </w:rPr>
        <w:footnoteReference w:id="40"/>
      </w:r>
      <w:r>
        <w:rPr/>
        <w:t xml:space="preserve"> ou encore Max Weber</w:t>
      </w:r>
      <w:r>
        <w:rPr>
          <w:rStyle w:val="FootnoteCharacters"/>
          <w:rStyle w:val="FootnoteAnchor"/>
        </w:rPr>
        <w:footnoteReference w:id="41"/>
      </w:r>
      <w:r>
        <w:rPr/>
        <w:t xml:space="preserve"> se sont faits les défenseurs ; un enquêté recommande donc une certaine réserve par rapport aux catégories:</w:t>
      </w:r>
    </w:p>
    <w:p>
      <w:pPr>
        <w:pStyle w:val="Verbatims"/>
        <w:rPr/>
      </w:pPr>
      <w:r>
        <w:rPr/>
        <w:t>« Catégoriser, c’est intéressant, mais il ne faut pas en avoir une vision réaliste car c’est un objet construit. Construire en soi pour soi des catégories, ce n’est pas très riche et ça peut même être dangereux […] Par exemple, quand on s’est intéressé à l’illettrisme, la construction de la catégorie  « illettrés » est dangereuse quand ça devient une chose, quand elle est réifiée. Il faut rester lucide sur les catégories  qu’on emploie. » (homme, 42 ans, UNIV)</w:t>
      </w:r>
    </w:p>
    <w:p>
      <w:pPr>
        <w:pStyle w:val="Normal"/>
        <w:rPr/>
      </w:pPr>
      <w:r>
        <w:rPr/>
        <w:t>Un certain nombre d’enquêtés reste donc très méfiant par rapport à la catégorisation qui viserait à réifier des groupements de population sans tenir compte de leur aspect dynamique, mouvant, et surtout sans considérer le fait que les faits sociaux s’insèrent dans des processus de construction permanente. Certains enquêtés ont utilisé le mot « </w:t>
      </w:r>
      <w:r>
        <w:rPr>
          <w:i/>
          <w:iCs/>
        </w:rPr>
        <w:t>dangereux</w:t>
      </w:r>
      <w:r>
        <w:rPr/>
        <w:t> » ; pourquoi une telle prudence par rapport à la catégorisation ? C’est ce que nous allons tenter de mettre en lumière dans la partie suivante.</w:t>
      </w:r>
    </w:p>
    <w:p>
      <w:pPr>
        <w:pStyle w:val="Heading4"/>
        <w:rPr/>
      </w:pPr>
      <w:bookmarkStart w:id="124" w:name="__RefHeading___Toc533330598"/>
      <w:bookmarkEnd w:id="124"/>
      <w:r>
        <w:rPr/>
        <w:t>La catégorisation et ses enjeux</w:t>
      </w:r>
    </w:p>
    <w:p>
      <w:pPr>
        <w:pStyle w:val="Normal"/>
        <w:rPr/>
      </w:pPr>
      <w:r>
        <w:rPr/>
        <w:t>Le terme « dangereux » apparaît à plusieurs reprises dans le discours de certains enquêtés, et pose donc la question des enjeux que soulève la catégorisation. Comment une pratique intellectuelle de ce type, certes avec des finalités différentes selon le secteur d’activité (dans une optique marchande pour le marketing, de service pour l’administration, de recherche pour les universitaires), peut-elle susciter une telle méfiance de la part des professionnels de la catégorisation ?</w:t>
      </w:r>
    </w:p>
    <w:p>
      <w:pPr>
        <w:pStyle w:val="Heading5"/>
        <w:rPr/>
      </w:pPr>
      <w:r>
        <w:rPr/>
        <w:t>Un contrôle de l’état dérangeant</w:t>
      </w:r>
    </w:p>
    <w:p>
      <w:pPr>
        <w:pStyle w:val="Normal"/>
        <w:rPr/>
      </w:pPr>
      <w:r>
        <w:rPr/>
        <w:t>Un certain nombre de nos enquêtés évoquent les cadres et interdits imposés par l’Etat en matière de classification ; ce contrôle rend l’objectivité de leur travail plus difficile, puisqu’il leur faut rester dans les limites du « politically correct ». Certaines catégories  étant proscrites, l’analyse ou l’étude réalisée perd de son « réalisme », au grand regret de cet enquêté par exemple qui craint les représailles de l’Etat s’il utilisait l’origine des gens dans sa catégorisation :</w:t>
      </w:r>
    </w:p>
    <w:p>
      <w:pPr>
        <w:pStyle w:val="Verbatims"/>
        <w:rPr/>
      </w:pPr>
      <w:r>
        <w:rPr/>
        <w:t>« -Contrairement à l’Angleterre, vous ne mentionnez pas l’origine des gens…</w:t>
      </w:r>
    </w:p>
    <w:p>
      <w:pPr>
        <w:pStyle w:val="Verbatims"/>
        <w:rPr/>
      </w:pPr>
      <w:r>
        <w:rPr/>
        <w:t>-Il est vrai que cela pourrait peut-être permettre de dénoncer des discriminations. Mais si nous mentionnons de telles données, la CNIL nous tomberait dessus. » (homme, 56 ans, OPUR)</w:t>
      </w:r>
    </w:p>
    <w:p>
      <w:pPr>
        <w:pStyle w:val="Normal"/>
        <w:rPr/>
      </w:pPr>
      <w:r>
        <w:rPr/>
        <w:t>Toujours sur l’origine des gens, un enquêté mentionne la dimension illégale du dénombrement des Français issus de l’immigration :</w:t>
      </w:r>
    </w:p>
    <w:p>
      <w:pPr>
        <w:pStyle w:val="Verbatims"/>
        <w:rPr/>
      </w:pPr>
      <w:r>
        <w:rPr/>
        <w:t xml:space="preserve">« On est incapable de … les nombrer, parce qu’on n’a pas le droit, c’est illégal. » (homme, 34 ans, UNIV) </w:t>
      </w:r>
    </w:p>
    <w:p>
      <w:pPr>
        <w:pStyle w:val="Normal"/>
        <w:rPr/>
      </w:pPr>
      <w:r>
        <w:rPr/>
        <w:t>Une certaine censure est donc à l’œuvre et interdit des pratiques qui, selon l’Etat, remettraient en question la liberté individuelle, et qui soulèveraient aussi peut-être des questions sensibles et dérangeantes. Une personne issue du marketing précise par exemple :</w:t>
      </w:r>
    </w:p>
    <w:p>
      <w:pPr>
        <w:pStyle w:val="Verbatims"/>
        <w:rPr/>
      </w:pPr>
      <w:r>
        <w:rPr/>
        <w:t>« Ah, on n’a pas non plus le droit de demander l’opinion politique des gens. » (femme, 48 ans, MKG)</w:t>
      </w:r>
    </w:p>
    <w:p>
      <w:pPr>
        <w:pStyle w:val="Normal"/>
        <w:rPr/>
      </w:pPr>
      <w:r>
        <w:rPr/>
        <w:t xml:space="preserve">Il semble donc que la réglementation soit relativement stricte en matière de catégorisation. Tout n’est pas permis, et si cela peut convenir à certains, d’autres déplorent la censure dont ils se sentent victimes. </w:t>
      </w:r>
    </w:p>
    <w:p>
      <w:pPr>
        <w:pStyle w:val="Heading5"/>
        <w:rPr/>
      </w:pPr>
      <w:r>
        <w:rPr/>
        <w:t>Une utilisation stratégique de la catégorisation</w:t>
      </w:r>
    </w:p>
    <w:p>
      <w:pPr>
        <w:pStyle w:val="Normal"/>
        <w:rPr/>
      </w:pPr>
      <w:r>
        <w:rPr/>
        <w:t>Les intérêts de l’Etat interviennent à différents stades du processus de catégorisation, mais les intérêts des acteurs sont également déterminants dans la création, l’utilisation et la pérennisation des catégories. Ainsi, les professionnels de la catégorisation expliquent leur réticence par rapport au fait de catégoriser par le fait qu’il ne répond pas seulement à une exigence « scientifique », mais aussi à des enjeux statutaires par exemple, comme nous pouvons le voir dans les propos suivants :</w:t>
      </w:r>
    </w:p>
    <w:p>
      <w:pPr>
        <w:pStyle w:val="Verbatims"/>
        <w:rPr/>
      </w:pPr>
      <w:r>
        <w:rPr/>
        <w:t>« Quand je parlais d’enjeux, c’est par exemple savoir comment désigner les formes musicales qui sont ni classiques, ni jazz. Alors, dans les années 80, on appelait ça « rock » et aujourd’hui on appelle ça « musique amplifiée » au Ministère. Ca permet d’être plus objectif sans rentrer dans des questions de genre. Et maintenant, si vous jouez du violon avec un amplificateur, vous appartenez  aux musiques amplifiées. Même si vous dites, « moi je fais du rock », et que vous voulez vous démarquer des musiques amplifiées. Ca a été un problème pour le jazz, car le Ministère voulait que le jazz appartienne à cette catégorie mais ceux qui jouaient du jazz ne voulaient pas. Donc ça renvoie aux questions de statut des artistes et à ce à quoi ça leur donne droit. Il faut voir aussi les critères de professionnalité qui sont très vague dans le domaine de la création. » (homme, 49 ans, ETU)</w:t>
      </w:r>
    </w:p>
    <w:p>
      <w:pPr>
        <w:pStyle w:val="Normal"/>
        <w:rPr/>
      </w:pPr>
      <w:r>
        <w:rPr/>
        <w:t>Les acteurs se livrent donc à des calculs et à des ajustements administratifs ou professionnels visant à les « caser » dans la catégorie  qui leur apportera le plus d’avantages possibles. Cette pratique est courante ; quel RMIste n’a pas refusé un emploi – probablement précaire – parce qu’il touchait davantage d’argent en tant que tel ? Il en est de même pour l’artiste qui souhaite appartenir à la catégorie  qui lui donnera, sinon plus d’argent, du moins un statut lui donnant droit à des avantages supplémentaires. Ce même enquêté dénonce aussi une pratique qui consiste en le fait de se placer soi-même dans une certaine catégorie :</w:t>
      </w:r>
    </w:p>
    <w:p>
      <w:pPr>
        <w:pStyle w:val="Verbatims"/>
        <w:rPr/>
      </w:pPr>
      <w:r>
        <w:rPr/>
        <w:t>«Par exemple, devenir « écrivain », écrivain, c’est très vague, à partir de quel moment est-on écrivain ? Quand on est médecin, on a un diplôme qui nous donne le droit d’être médecin, c’est un critère objectif et indiscutable. Mais pour un écrivain, c’est plus compliqué. Il faut penser ici au rôle de l’auto-proclamation. » (homme, 49 ans, ETU)</w:t>
      </w:r>
    </w:p>
    <w:p>
      <w:pPr>
        <w:pStyle w:val="Normal"/>
        <w:rPr/>
      </w:pPr>
      <w:r>
        <w:rPr/>
        <w:t xml:space="preserve">Toutes ces pratiques de détournement et de recherche de l’intérêt faussent donc quelque peu les données, et obligent à une réflexion sur la catégorisation qui n’est donc quasiment jamais neutre. </w:t>
      </w:r>
    </w:p>
    <w:p>
      <w:pPr>
        <w:pStyle w:val="Heading5"/>
        <w:rPr/>
      </w:pPr>
      <w:r>
        <w:rPr/>
        <w:t>Le stigmate de la catégorisation</w:t>
      </w:r>
    </w:p>
    <w:p>
      <w:pPr>
        <w:pStyle w:val="Normal"/>
        <w:rPr/>
      </w:pPr>
      <w:r>
        <w:rPr/>
        <w:t>La catégorisation semble être mal vécue par les individus catégorisés par son aspect désintellectualisant :</w:t>
      </w:r>
    </w:p>
    <w:p>
      <w:pPr>
        <w:pStyle w:val="Verbatims"/>
        <w:rPr/>
      </w:pPr>
      <w:r>
        <w:rPr/>
        <w:t>« On aime être partout, insaisissable. On aime garder son mystère. […] Les gens ont l’impression qu’on leur retire leurs capacités intellectuelles. » (homme, 64 ans, SOND)</w:t>
      </w:r>
    </w:p>
    <w:p>
      <w:pPr>
        <w:pStyle w:val="Normal"/>
        <w:rPr/>
      </w:pPr>
      <w:r>
        <w:rPr/>
        <w:t>Personne n’aime être catégorisé, ceci est plutôt universel dans le sens où être catégorisé signifie perdre toute sa spécificité au profit du collectif, et cette opération est mal vécue dans notre société si individualiste. Mais ce phénomène s’accentue lorsque la catégorie  dans laquelle l’individu se trouve cantonné est honteuse, condamnée et stigmatisée par la société. Ainsi, un enquêté raconte une anecdote à propos d’une association de RMIstes :</w:t>
      </w:r>
    </w:p>
    <w:p>
      <w:pPr>
        <w:pStyle w:val="Verbatims"/>
        <w:rPr/>
      </w:pPr>
      <w:r>
        <w:rPr/>
        <w:t>«Il y a une association de RMIstes qui s’est créée localement, la façon dont j’aborde ce groupe là, c’est pas des RMIstes, c’est une association dans laquelle on a voulu regrouper des personnes qu’on labellise comme RMIstes, avec un souci de la part du travailleur social de mélanger les origines. Il y avait ce souci de faire disparaître certaines étiquettes et d’en mettre d’autres en avant. J’ai vu des gens qui ne voulaient pas participer à cette association parce que porter ce stigmate du RMIste, endosser ce label là, c’était trop difficile.(femme, 27 ans, OPUR)</w:t>
      </w:r>
    </w:p>
    <w:p>
      <w:pPr>
        <w:pStyle w:val="Normal"/>
        <w:rPr/>
      </w:pPr>
      <w:r>
        <w:rPr/>
        <w:t>C’est à cause de ce type de réaction négative par rapport à une catégorisation qui heurte les gens, les fait porter le stigmate de leur détresse ou de la culpabilité, que certaines catégories  sont renommées ; c’est ainsi que les filles-mères sont devenues les familles monoparentales, comme le rappelle cet enquêté :</w:t>
      </w:r>
    </w:p>
    <w:p>
      <w:pPr>
        <w:pStyle w:val="Verbatims"/>
        <w:rPr/>
      </w:pPr>
      <w:r>
        <w:rPr/>
        <w:t>« Par rapport à la catégorie des familles monoparentales c’est très intéressant. Ça a été introduit par des sociologues de la famille, enfin elle n’est pas arrivée comme ça, c’était pour remplacer des notions de filles-mères, ou d’autres catégories très stigmatisantes, pour leur donner un statut de famille ce qui n’était pas du tout évident. »(femme, 27 ans, OPUR)</w:t>
      </w:r>
    </w:p>
    <w:p>
      <w:pPr>
        <w:pStyle w:val="Normal"/>
        <w:rPr/>
      </w:pPr>
      <w:r>
        <w:rPr/>
        <w:t>Des ajustements sont donc réalisés pour soulager les individus du poids de la catégorie. Cette représentation de la catégorisation est assez prégnante chez nos enquêtés, qui expliquent ainsi leur distance à son égard. Certains enquêtés utilisent même le terme de catégorie  « abusive », comme cette femme chercheur qui dénonce la stigmatisation de certains phénomènes par leur qualification en un certain type de catégorie :</w:t>
      </w:r>
    </w:p>
    <w:p>
      <w:pPr>
        <w:pStyle w:val="Verbatims"/>
        <w:rPr/>
      </w:pPr>
      <w:r>
        <w:rPr/>
        <w:t>« […] j’ai écris un article sur ce qu’on appelle les catégories abusives, par exemple les naissances à haut risque : il y a plusieurs types de naissances à haut risque, or moi j’ai démontré qu’il n’y avait pas vraiment plus de décès dans cette situation que dans une situation dite normale, mais on continue de définir ça comme un naissance à haut risque. »(femme, 45 ans, UNIV)</w:t>
      </w:r>
    </w:p>
    <w:p>
      <w:pPr>
        <w:pStyle w:val="Normal"/>
        <w:rPr/>
      </w:pPr>
      <w:r>
        <w:rPr/>
        <w:t xml:space="preserve">Mais la raison la plus forte invoquée par nos enquêtées pour justifier ce refus premier de la catégorisation est celle des enjeux de pouvoir. </w:t>
      </w:r>
    </w:p>
    <w:p>
      <w:pPr>
        <w:pStyle w:val="Heading5"/>
        <w:rPr/>
      </w:pPr>
      <w:r>
        <w:rPr/>
        <w:t>La catégorisation : des enjeux de pouvoir</w:t>
      </w:r>
    </w:p>
    <w:p>
      <w:pPr>
        <w:pStyle w:val="Normal"/>
        <w:rPr/>
      </w:pPr>
      <w:r>
        <w:rPr/>
        <w:t>Nous avons évoqué précédemment le contrôle qu’exerçait l’Etat sur la catégorisation ; certains de nos enquêtés sont allés plus loin, et ont véritablement parlé de manipulation. Ainsi, un enquêté refuse le terme de « catégorisation », et lui substituer celui de « labellisation », et explique ainsi son choix :</w:t>
      </w:r>
    </w:p>
    <w:p>
      <w:pPr>
        <w:pStyle w:val="Verbatims"/>
        <w:rPr/>
      </w:pPr>
      <w:r>
        <w:rPr/>
        <w:t>« (Tu utilises le terme de « labellisation », pourquoi ?)Parce qu’on est vraiment dans des processus d’imposition, d’étiquetage. Pour insister sur l’inégalité du rapport de force dans les catégorisations. Catégorisation c’est relativement neutre, désignation c’est un petit peu trop réduit et labellisation ça montre qu’il y a des institutions qui ont un pouvoir de labellisation beaucoup plus fort. »(femme, 27 ans, OPUR)</w:t>
      </w:r>
    </w:p>
    <w:p>
      <w:pPr>
        <w:pStyle w:val="Normal"/>
        <w:rPr/>
      </w:pPr>
      <w:r>
        <w:rPr/>
        <w:t>De la même manière, une journaliste nous dit du fait de catégoriser :</w:t>
      </w:r>
    </w:p>
    <w:p>
      <w:pPr>
        <w:pStyle w:val="Verbatims"/>
        <w:rPr/>
      </w:pPr>
      <w:r>
        <w:rPr/>
        <w:t>«Ca reflète sans doute quelque chose, en même temps ça risque de fausser  : si on prend tout un tas d'individualités dans une catégorie, ça fausse les données il y a un risque de manipulation. » (femme, 35 ans, JOUR)</w:t>
      </w:r>
    </w:p>
    <w:p>
      <w:pPr>
        <w:pStyle w:val="Normal"/>
        <w:rPr/>
      </w:pPr>
      <w:r>
        <w:rPr/>
        <w:t>Les termes utilisés sont forts, ils manifestent le manque de confiance des professionnels de la catégorisation par rapport aux catégories existantes, et témoignent de l’extrême prudence avec laquelle ils utilisent ces catégories sociales.</w:t>
      </w:r>
    </w:p>
    <w:p>
      <w:pPr>
        <w:pStyle w:val="Normal"/>
        <w:rPr/>
      </w:pPr>
      <w:r>
        <w:rPr/>
        <w:t>Revenons sur la citation précédente qui dénonçait « l’inégalité des rapports de force » ; il semble en effet que les rapports de pouvoir soient eux aussi déterminants dans la création et l’utilisation des catégories. Ces forces sont inégalement reparties entre les individus et les institutions, et le processus de construction des catégories est forcément, à un moment ou à un autre, influencés par des enjeux de pouvoir, qu’ils soient politiques ou pas. Ces forces sont donc inégales, comme nous l’explique cet enquêté :</w:t>
      </w:r>
    </w:p>
    <w:p>
      <w:pPr>
        <w:pStyle w:val="Verbatims"/>
        <w:rPr/>
      </w:pPr>
      <w:r>
        <w:rPr/>
        <w:t>« Tout ordre social produit des catégorisations, du haut vers les bas, tout le monde en produit mais il avec des pouvoirs inégaux, c’est pour ça que c’est éminemment politique. L’Etat a un pouvoir de catégorisation immense, que les individus n’atteindront jamais, mais les individus sont quand même porteurs de catégorisations. Une catégorisation peut être issue de la mobilisation politique mais peut-être reprise par les catégorisations savantes ou les catégories étatiques ou inversement quand une catégorie institutionnelle se diffuse vers le social. Il y a un  jeu comme ça. Tout le monde est donc producteur de catégories mais avec des forces d’imposition inégales, pour imposer sa catégorie et celle à laquelle on veut appartenir. » (femme, 27ans, OPUR)</w:t>
      </w:r>
    </w:p>
    <w:p>
      <w:pPr>
        <w:pStyle w:val="Normal"/>
        <w:rPr/>
      </w:pPr>
      <w:r>
        <w:rPr/>
        <w:t>Cette inégalité dans le pouvoir de déterminer quelles seront les catégories  sociales officialisées provoque des débats parfois houleux, qui peuvent soulever des enjeux par rapport aux malaises dont souffre la société. Ainsi, la catégorisation ethnique est un problème qui fait l’objet de débats et de controverses puisqu’elle fait référence à l’immigration et aux politiques mises en place pour la gérer. C’est ce que nous rappelle l’enquêté précédemment cité :</w:t>
      </w:r>
    </w:p>
    <w:p>
      <w:pPr>
        <w:pStyle w:val="Verbatims"/>
        <w:rPr/>
      </w:pPr>
      <w:r>
        <w:rPr/>
        <w:t>« Il y a souvent des débats autour des catégorisations. A partir d’une enquête sur les catégories ethnique, à partir du lieu de naissance de l’individu et celui de ses parents. Ça a engendré une grande controverse, parce qu’on peut et est ce qu’on doit intégrer ces catégories pour des enquêtes avec de telles variables et puis surtout la validité d’une telle catégorisation sachant que si tu te bases plus sur une définition sociologique, c’est plutôt dans un rapport majorité/minorité qu’une catégorie émerge. Une catégorisation c’est un enjeu politique avant d’être un enjeu social. D’où le repoussoir des Etats-Unis et de l’Angleterre, pour rejeter en France des catégorisations ethniques."(femme, 27 ans, OPUR)</w:t>
      </w:r>
    </w:p>
    <w:p>
      <w:pPr>
        <w:pStyle w:val="Normal"/>
        <w:rPr/>
      </w:pPr>
      <w:r>
        <w:rPr/>
        <w:t>La catégorisation est donc, selon cet enquêté, un enjeu politique avant d’être un enjeu social, contrairement à ce que l’on pourrait croire, et surtout contrairement à une certaine éthique qui voudrait que des études, qu’elles soient réalisées par des administratifs ou des chercheurs, soient indépendantes de toute pression étatique, politique ou même financière. Or, et c’est bien ce qui amènent les professionnels de la catégorisation à manifester une certaine prudence vis à vis de la catégorisation, les processus de catégorisation sont bien le produit d’intérêts divers.</w:t>
      </w:r>
    </w:p>
    <w:p>
      <w:pPr>
        <w:pStyle w:val="Normal"/>
        <w:rPr/>
      </w:pPr>
      <w:r>
        <w:rPr/>
        <w:t>Enfin, un dernier aspect de cette dimension de pouvoir qui est liée à la catégorisation et qui en fait une pratique prudemment investie par les professionnels de la catégorisation est que la catégorisation existante paraît mettre en évidence une domination du Nord sur le Sud, par l’application à l’échelle mondiale de modèles de catégorisation issus du Nord de l’Equateur. Une universitaire commente à ce propos :</w:t>
      </w:r>
    </w:p>
    <w:p>
      <w:pPr>
        <w:pStyle w:val="Verbatims"/>
        <w:rPr/>
      </w:pPr>
      <w:r>
        <w:rPr/>
        <w:t>« Ce sont bel et bien des stéréotypes occidentaux qui se retrouvent dans ce modèle, c’est comme ce que je te disais sur la catégorie  des ménages, c’est clairement un modèle du Nord appliquée au Sud » (femme, 45 ans, UNIV)</w:t>
      </w:r>
    </w:p>
    <w:p>
      <w:pPr>
        <w:pStyle w:val="Normal"/>
        <w:rPr/>
      </w:pPr>
      <w:r>
        <w:rPr/>
        <w:t>La catégorisation soulève donc des problèmes cruciaux par rapport à son objectivité, car il semble que certains enquêtés la considère comme faussée par des enjeux de pouvoir, par des intérêts politiques et économiques qui biaisent la validité scientifique des catégories  énoncées.</w:t>
      </w:r>
    </w:p>
    <w:p>
      <w:pPr>
        <w:pStyle w:val="Normal"/>
        <w:rPr/>
      </w:pPr>
      <w:r>
        <w:rPr/>
      </w:r>
    </w:p>
    <w:p>
      <w:pPr>
        <w:pStyle w:val="Normal"/>
        <w:rPr/>
      </w:pPr>
      <w:r>
        <w:rPr/>
      </w:r>
    </w:p>
    <w:p>
      <w:pPr>
        <w:pStyle w:val="Normal"/>
        <w:rPr/>
      </w:pPr>
      <w:r>
        <w:rPr/>
        <w:t>Ainsi, et pour conclure sur cette démonstration, nous pouvons dire que le fait de catégoriser suscite beaucoup de débats, et fait l’objet de critiques de la part de professionnels variés de la catégorisation. Seul un secteur semble ne pas avoir d’objections fondamentales à la catégorisation, le secteur du marketing. Si certains d’entre les marketeurs sont prudents par rapport aux catégories, nous sentons moins de virulence dans leurs propos, contrairement aux autres domaines professionnels où, bien que la catégorisation soit admise comme un outil inéluctable, elle est appréhendée avec beaucoup de recul et de réflexion par rapport à sa construction. Nous tenterons d’expliquer cette différence plus loin dans l’analyse.</w:t>
      </w:r>
    </w:p>
    <w:p>
      <w:pPr>
        <w:pStyle w:val="Normal"/>
        <w:rPr/>
      </w:pPr>
      <w:r>
        <w:rPr/>
        <w:t>Ainsi, passée cette première phase générale de refus de la catégorisation, cette dernière est reconnue comme une pratique nécessaire, complémentaire d’autres méthodes, certes, mais inévitable dans toute étude. C’est sur ce « mal nécessaire » que porte la suite de notre développement.</w:t>
      </w:r>
    </w:p>
    <w:p>
      <w:pPr>
        <w:pStyle w:val="Heading3"/>
        <w:rPr/>
      </w:pPr>
      <w:bookmarkStart w:id="125" w:name="__RefHeading___Toc533330599"/>
      <w:bookmarkEnd w:id="125"/>
      <w:r>
        <w:rPr/>
        <w:t>La catégorisation : un mal nécessaire</w:t>
      </w:r>
    </w:p>
    <w:p>
      <w:pPr>
        <w:pStyle w:val="Normal"/>
        <w:rPr/>
      </w:pPr>
      <w:r>
        <w:rPr/>
        <w:t>Le fait de catégoriser est sujet à polémique, de par la nature même du processus et des conséquences qu’il engendre. Pourtant, les enquêtés sont des professionnels du classement, et de ce fait, la catégorisation constitue une part considérable de l’activité de chacun d’entre eux. Ainsi, ils nous restituent la vision d’un mécanisme à double tranchant : sous un autre angle, les inconvénients peuvent aussi se transformer en avantages. Nous allons donc voir tout d’abord en quoi le fait de catégoriser est considéré comme un automatisme inhérent à l’esprit humain et à la vie en société. Ensuite, nous verrons comment la réduction opérée lors d’une catégorisation présente un aspect positif et permet de faciliter le travail des enquêtés. Les deux dernières parties sont plus spécifiquement consacrées aux deux approches différentes de la catégorisation : l’approche des membres des services publics dans un premier temps, puis l’approche d’un point de vue marketing.</w:t>
      </w:r>
    </w:p>
    <w:p>
      <w:pPr>
        <w:pStyle w:val="Heading4"/>
        <w:rPr/>
      </w:pPr>
      <w:bookmarkStart w:id="126" w:name="__RefHeading___Toc533330600"/>
      <w:bookmarkEnd w:id="126"/>
      <w:r>
        <w:rPr/>
        <w:t>Une dimension naturelle</w:t>
      </w:r>
    </w:p>
    <w:p>
      <w:pPr>
        <w:pStyle w:val="Normal"/>
        <w:rPr/>
      </w:pPr>
      <w:r>
        <w:rPr/>
        <w:t xml:space="preserve">Si les enquêtés ont une position critique vis-à-vis de la catégorisation, ils s’accordent sur le fait que l’on ne peut cependant pas s’en passer. En effet, ils semblent se représenter le fait de catégoriser comme une contrainte extérieure, un état de fait : </w:t>
      </w:r>
    </w:p>
    <w:p>
      <w:pPr>
        <w:pStyle w:val="Verbatims"/>
        <w:rPr/>
      </w:pPr>
      <w:r>
        <w:rPr/>
        <w:t>« On n’a pas le choix. On est obligé de découper dans la réalité sociale, c’est une réduction inévitable, un mal nécessaire. » (54 ans, homme, UNIV)</w:t>
      </w:r>
    </w:p>
    <w:p>
      <w:pPr>
        <w:pStyle w:val="Verbatims"/>
        <w:rPr/>
      </w:pPr>
      <w:r>
        <w:rPr/>
        <w:t>« C’est jamais satisfaisant mais c’est indispensable » (homme, 28 ans, OPUR)</w:t>
      </w:r>
    </w:p>
    <w:p>
      <w:pPr>
        <w:pStyle w:val="Normal"/>
        <w:rPr/>
      </w:pPr>
      <w:r>
        <w:rPr/>
        <w:t>Des adjectifs tels que « </w:t>
      </w:r>
      <w:r>
        <w:rPr>
          <w:i/>
          <w:iCs/>
        </w:rPr>
        <w:t>indispensable</w:t>
      </w:r>
      <w:r>
        <w:rPr/>
        <w:t> », « </w:t>
      </w:r>
      <w:r>
        <w:rPr>
          <w:i/>
          <w:iCs/>
        </w:rPr>
        <w:t>nécessaire</w:t>
      </w:r>
      <w:r>
        <w:rPr/>
        <w:t> », « </w:t>
      </w:r>
      <w:r>
        <w:rPr>
          <w:i/>
          <w:iCs/>
        </w:rPr>
        <w:t>fondamental</w:t>
      </w:r>
      <w:r>
        <w:rPr/>
        <w:t> », « </w:t>
      </w:r>
      <w:r>
        <w:rPr>
          <w:i/>
          <w:iCs/>
        </w:rPr>
        <w:t>obligatoire</w:t>
      </w:r>
      <w:r>
        <w:rPr/>
        <w:t> », « </w:t>
      </w:r>
      <w:r>
        <w:rPr>
          <w:i/>
          <w:iCs/>
        </w:rPr>
        <w:t>inévitable</w:t>
      </w:r>
      <w:r>
        <w:rPr/>
        <w:t> » sont fréquemment utilisés pour caractériser la catégorisation. Ce processus est considéré comme un mal nécessaire, une étape incontournable, presque imposée. Il est même parfois perçu comme une sorte de réflexe instinctif, un automatisme que l’on ne peut comprendre théoriquement :</w:t>
      </w:r>
    </w:p>
    <w:p>
      <w:pPr>
        <w:pStyle w:val="Verbatims"/>
        <w:rPr/>
      </w:pPr>
      <w:r>
        <w:rPr/>
        <w:t>« Catégoriser est un mal nécessaire. C’est une nécessité empirique dont les fondements théoriques ne sont pas clairement établis. De toute façon ça a toujours existé. La première catégorie originelle est la distinction entre les hommes et les femmes, et puis les jeunes et les vieux ou les forts et les faibles. » (homme, 55 ans, OPUR)</w:t>
      </w:r>
    </w:p>
    <w:p>
      <w:pPr>
        <w:pStyle w:val="Normal"/>
        <w:rPr/>
      </w:pPr>
      <w:r>
        <w:rPr/>
        <w:t>Cette interprétation de la nécessité de catégoriser est renforcée par le fait que c’est un phénomène intemporel, qui a toujours existé. Ainsi, les caractéristiques que les enquêtés rattachent à la catégorisation semblent donner à ce processus une dimension naturelle, même vitale pour certains :</w:t>
      </w:r>
    </w:p>
    <w:p>
      <w:pPr>
        <w:pStyle w:val="Verbatims"/>
        <w:rPr/>
      </w:pPr>
      <w:r>
        <w:rPr/>
        <w:t>« Mais dans la vie courante, même ceux qui s’en défendent passent leur temps à mettre tout dans des cases, sinon la vie serait invivable. » (49 ans, homme, ETU )</w:t>
      </w:r>
    </w:p>
    <w:p>
      <w:pPr>
        <w:pStyle w:val="Normal"/>
        <w:rPr/>
      </w:pPr>
      <w:r>
        <w:rPr/>
        <w:t xml:space="preserve">La catégorisation s’effectue de manière si spontanée qu’elle a lieu même lorsqu’elle n’est pas recherchée. Cependant, si ce processus ne se fait pas toujours de façon volontaire et maîtrisé, il reste considéré comme un mécanisme mental, universel : </w:t>
      </w:r>
    </w:p>
    <w:p>
      <w:pPr>
        <w:pStyle w:val="Verbatims"/>
        <w:rPr/>
      </w:pPr>
      <w:r>
        <w:rPr/>
        <w:t>« On catégorise toujours. Il n’y a qu’à voir l’expérience de Taschwell avec les taches sur l’écran. Il y a toujours un sentiment d’appartenance à un groupe, une conscience de groupe, sur des choses aussi futiles que de compter des taches de lumière sur un écran. On créé des catégories, des stéréotypes. C’est mental. » (45 ans, femme, UNIV)</w:t>
      </w:r>
    </w:p>
    <w:p>
      <w:pPr>
        <w:pStyle w:val="Verbatims"/>
        <w:rPr/>
      </w:pPr>
      <w:r>
        <w:rPr/>
        <w:t>« Déjà, pour commencer, il est difficile de penser sans classer. » (homme, 37 ans, UNIV)</w:t>
      </w:r>
    </w:p>
    <w:p>
      <w:pPr>
        <w:pStyle w:val="Normal"/>
        <w:rPr/>
      </w:pPr>
      <w:r>
        <w:rPr/>
        <w:t xml:space="preserve">Le fait de catégoriser découle alors directement de la nature même de l’esprit humain. En cela, la catégorisation est opposée à la perception comme étant un processus intellectuel de construction, de réflexion : </w:t>
      </w:r>
    </w:p>
    <w:p>
      <w:pPr>
        <w:pStyle w:val="Verbatims"/>
        <w:rPr/>
      </w:pPr>
      <w:r>
        <w:rPr/>
        <w:t>« On est obligé d’avoir une vision du monde. La perception est erronée et subjective. Il faut avoir un certain nombre de catégories pour organiser sa sensibilité au monde extérieur.» (43 ans, homme, REV)</w:t>
      </w:r>
    </w:p>
    <w:p>
      <w:pPr>
        <w:pStyle w:val="Verbatims"/>
        <w:rPr/>
      </w:pPr>
      <w:r>
        <w:rPr/>
        <w:t>« Mais de toute façon il y a des catégories dans la perception qu’on a des choses donc on ne peut pas ne pas en tenir compte. Vous êtes dans le métro, vous voyez une femme, un homme : ça agit dans le rapport qu’on a avec les gens, dans la perception qu’on a d’eux. » (49 ans, homme, ETU )</w:t>
      </w:r>
    </w:p>
    <w:p>
      <w:pPr>
        <w:pStyle w:val="Normal"/>
        <w:rPr/>
      </w:pPr>
      <w:r>
        <w:rPr/>
        <w:t xml:space="preserve">D’une part, la catégorisation est nécessaire pour organiser sa perception du monde et d’autre part, nous percevons le monde à travers ces catégories. Pour les enquêtés, la catégorisation représente une sorte d’intermédiaire, un passage obligatoire pour saisir la réalité. De plus, une représentation de la société selon une certaine hiérarchie est nécessaire pour pouvoir se situer dans la société : </w:t>
      </w:r>
    </w:p>
    <w:p>
      <w:pPr>
        <w:pStyle w:val="Verbatims"/>
        <w:rPr/>
      </w:pPr>
      <w:r>
        <w:rPr/>
        <w:t>« Tout le monde a des catégories et un point de vue pour trouver sa place. Tout le monde ne le dit pas, mais tout le monde a des valeurs. Les Gentils et les Méchants, c’est une forme de manichéisme, et ça rappelle un état de nature. Le système veut ça. La vision est mouvante. Les catégories Dominants et les Dominés font partie d’un système. Je critique une place dans un système. La place dans un système peut être Gentil ou Méchant, on prend toujours une place. On est les produits d’un système. » (43 ans, homme, REV)</w:t>
      </w:r>
    </w:p>
    <w:p>
      <w:pPr>
        <w:pStyle w:val="Normal"/>
        <w:rPr/>
      </w:pPr>
      <w:r>
        <w:rPr/>
        <w:t xml:space="preserve">Pour déterminer sa place par rapport aux autres, nous devons utiliser la catégorisation. Ainsi, pour certains enquêtés, les gens se définissent d’eux-mêmes comme appartenant à une catégorie : </w:t>
      </w:r>
    </w:p>
    <w:p>
      <w:pPr>
        <w:pStyle w:val="Verbatims"/>
        <w:rPr/>
      </w:pPr>
      <w:r>
        <w:rPr/>
        <w:t>« ben on est bien obligé, et puis les gens se mettent en catégories car ils appartiennent à un courant, par exemple les vêtements. »  (24 ans, femme, MKG)</w:t>
      </w:r>
    </w:p>
    <w:p>
      <w:pPr>
        <w:pStyle w:val="Normal"/>
        <w:rPr/>
      </w:pPr>
      <w:r>
        <w:rPr/>
        <w:t xml:space="preserve">La catégorisation est alors considérée comme un processus inhérent à la vie en société. Elle s’applique à tous et en même temps tous l’appliquent : </w:t>
      </w:r>
    </w:p>
    <w:p>
      <w:pPr>
        <w:pStyle w:val="Verbatims"/>
        <w:rPr/>
      </w:pPr>
      <w:r>
        <w:rPr/>
        <w:t>« Catégoriser, c’est l’activité principale de toute vie sociale. Tout ordre social produit des catégorisations, du haut vers les bas, tout le monde en produit mais il avec des pouvoirs inégaux, c’est pour ça que c’est éminemment politique. l’Etat a un pouvoir de catégorisation immense, que les individus n’atteindront jamais, mais les individus sont quand même porteurs de catégorisations. Une catégorisation peut être issue de la mobilisation politique mais peut-être reprise par les catégorisations savantes ou les catégories étatiques ou inversement quand une catégorie institutionnelle se diffuse vers le social. Il y a un  jeu comme ça. Tout le monde est donc producteur de catégories mais avec des forces d’imposition inégales, pour imposer sa catégorie et celle à laquelle on veut appartenir. »(femme, 27 ans, OPUR)</w:t>
      </w:r>
    </w:p>
    <w:p>
      <w:pPr>
        <w:pStyle w:val="Normal"/>
        <w:rPr/>
      </w:pPr>
      <w:r>
        <w:rPr/>
        <w:t>La catégorisation semble être perçue comme le produit du fonctionnement de la société, que les individus à la fois subissent mais aussi concourent à élaborer de façon permanente. Elle est considérée comme une caractéristique naturelle du fonctionnement du cerveau humain, d’une part, et de celui d’une société, d’autre part.</w:t>
      </w:r>
    </w:p>
    <w:p>
      <w:pPr>
        <w:pStyle w:val="Heading4"/>
        <w:rPr/>
      </w:pPr>
      <w:bookmarkStart w:id="127" w:name="__RefHeading___Toc533330601"/>
      <w:bookmarkEnd w:id="127"/>
      <w:r>
        <w:rPr/>
        <w:t>Une simplification du réel</w:t>
      </w:r>
    </w:p>
    <w:p>
      <w:pPr>
        <w:pStyle w:val="Normal"/>
        <w:rPr/>
      </w:pPr>
      <w:r>
        <w:rPr/>
        <w:t xml:space="preserve">Pour les enquêtés, la catégorisation est rendue indispensable de par la complexité du réel. En effet, elle nous permet de le saisir, même s’il en est amoindri : </w:t>
      </w:r>
    </w:p>
    <w:p>
      <w:pPr>
        <w:pStyle w:val="Verbatims"/>
        <w:rPr/>
      </w:pPr>
      <w:r>
        <w:rPr/>
        <w:t>« Je pense qu’on ne peut pas échapper au fait de catégoriser pour appréhender la réalité, pour simplifier les choses et les rendre compréhensibles. » (49 ans, homme, ETU)</w:t>
      </w:r>
    </w:p>
    <w:p>
      <w:pPr>
        <w:pStyle w:val="Verbatims"/>
        <w:rPr/>
      </w:pPr>
      <w:r>
        <w:rPr/>
        <w:t>« Bon mais c’est toujours pareil, c’est des typologies, c’est normal c’est fait pour procéder à une simplification du réel. » (27 ans, femme, MKG)</w:t>
      </w:r>
    </w:p>
    <w:p>
      <w:pPr>
        <w:pStyle w:val="Verbatims"/>
        <w:rPr/>
      </w:pPr>
      <w:r>
        <w:rPr/>
        <w:t>« Et finalement a-t-on besoin de grandes catégories ou peut-on tout mélanger ? A terme, il est peut-être plus simple de faire ce découpage spatial et temporel plutôt que de tout mélanger. » (49 ans, homme, ETU)</w:t>
      </w:r>
    </w:p>
    <w:p>
      <w:pPr>
        <w:pStyle w:val="Normal"/>
        <w:rPr/>
      </w:pPr>
      <w:r>
        <w:rPr/>
        <w:t xml:space="preserve">Catégoriser permet d’accéder par simplification à une certaine compréhension du réel. Nous retrouvons ici l’idée d’une réalité qui s’offre à nous de façon chaotique et qu’il faut organiser par la pensée. Ainsi, la catégorisation rend les choses non seulement plus simples pour enquêtés, mais aussi plus rapide : </w:t>
      </w:r>
    </w:p>
    <w:p>
      <w:pPr>
        <w:pStyle w:val="Verbatims"/>
        <w:rPr/>
      </w:pPr>
      <w:r>
        <w:rPr/>
        <w:t>« Être catégorisé, c'est prendre les réponses des gens pour des stéréotypes. Les gens ont l'impression qu'on leur retire leurs capacités intellectuelles. Mais ça n'est pas vrai, on ne sépare plus aujourd'hui le corps et l'esprit, et on sait qu'il y a tout un savoir qui n'est pas formalisé, qui est inscrit dans le corps. Les stéréotypes, c'est même extraordinaire pour réagir rapidement, par exemple, si je veux saisir un objet, je tends la main pour le saisir, sans réfléchir. » (64 ans, homme, SOND)</w:t>
      </w:r>
    </w:p>
    <w:p>
      <w:pPr>
        <w:pStyle w:val="Normal"/>
        <w:rPr/>
      </w:pPr>
      <w:r>
        <w:rPr/>
        <w:t>La catégorisation, en exagérant les phénomènes pour les regrouper, crée des "</w:t>
      </w:r>
      <w:r>
        <w:rPr>
          <w:i/>
          <w:iCs/>
        </w:rPr>
        <w:t>stéréotypes</w:t>
      </w:r>
      <w:r>
        <w:rPr/>
        <w:t xml:space="preserve">", selon cet enquêté, qui permettent cependant une saisie immédiate de la réalité. Pour lui, la frontière traditionnelle entre le corps et l’esprit ne s’applique pas pour la catégorisation. Cela met en avant le fait que pour les enquêtés, la réduction opérée par la catégorisation est à double tranchant : s’ils la dénigrent du fait qu’elle laisse de côté de nombreux aspects, ils affirment cependant qu’elle ouvre diverses possibilités d’action. Malgré ses limites, elle permet tout d’abord de suivre des évolutions :  </w:t>
      </w:r>
    </w:p>
    <w:p>
      <w:pPr>
        <w:pStyle w:val="Verbatims"/>
        <w:rPr/>
      </w:pPr>
      <w:r>
        <w:rPr/>
        <w:t>« Une catégorie sociale, ça peut pas prendre en compte la diversité des situations et les besoins des gens. Mais il faut que ça existe aussi, parce que… Il faut bien qu’on puisse suivre l’évolution d’une société en catégorisant un tout petit peu, un minima, ça c’est nécessaire, sinon, il faut faire de la sociologie à long terme, suivre des évolutions. » (54 ans, homme, ADM)</w:t>
      </w:r>
    </w:p>
    <w:p>
      <w:pPr>
        <w:pStyle w:val="Normal"/>
        <w:rPr/>
      </w:pPr>
      <w:r>
        <w:rPr/>
        <w:t xml:space="preserve">Ainsi, la réduction opérée épargne de suivre les phénomènes de près sans pour autant passer à côté de leur signification. Cette économie a donc pour avantage de donner une vision globale : </w:t>
      </w:r>
    </w:p>
    <w:p>
      <w:pPr>
        <w:pStyle w:val="Verbatims"/>
        <w:rPr/>
      </w:pPr>
      <w:r>
        <w:rPr/>
        <w:t>« Chaque catégorisation est sujette à caution, mais bon, pour avoir des aperçus assez généraux, globaux, de l’évolution de certaines populations. » (54 ans, homme, ADM)</w:t>
      </w:r>
    </w:p>
    <w:p>
      <w:pPr>
        <w:pStyle w:val="Normal"/>
        <w:rPr/>
      </w:pPr>
      <w:r>
        <w:rPr/>
        <w:t xml:space="preserve">Même si la fidélité à la réalité est discutable, la catégorisation facilite la lecture des phénomènes étudiés. De la même façon, selon nos interlocuteurs, son usage permet de faire des comparaisons temporelles ou spatiales : </w:t>
      </w:r>
    </w:p>
    <w:p>
      <w:pPr>
        <w:pStyle w:val="Verbatims"/>
        <w:rPr/>
      </w:pPr>
      <w:r>
        <w:rPr/>
        <w:t>« En général, ce sont des enquêtes faites par questionnaire. On utilise des indices comme l’âge, le sexe, la catégorie socioprofessionnelle, le niveau de revenus, le niveau de diplômes. C’est plus simple, sauf à inventer sa propre nomenclature, mais enfin, je pense qu’il n’y a que peu de gens qui peuvent le faire. On utilise les catégories employées par la plupart des instituts de sondage, par l’INSEE et on les utilise parce que ça rend les comparaisons plus faciles au niveau national. » (49 ans, homme, ETU)</w:t>
      </w:r>
    </w:p>
    <w:p>
      <w:pPr>
        <w:pStyle w:val="Normal"/>
        <w:rPr/>
      </w:pPr>
      <w:r>
        <w:rPr/>
        <w:t xml:space="preserve">En effet, les catégories constituées permettent d’effectuer des rapprochements entre des situations éloignées, de regrouper différents critères entre eux. De plus, la simplification présente aussi l’avantage de ne pas rentrer dans des détails plus subtils qui sont parfois sujets à polémiques : </w:t>
      </w:r>
    </w:p>
    <w:p>
      <w:pPr>
        <w:pStyle w:val="Verbatims"/>
        <w:rPr/>
      </w:pPr>
      <w:r>
        <w:rPr/>
        <w:t>« Quand je parlais d’enjeux, c’est par exemple savoir comment désigner les formes musicales qui sont ni classiques, ni jazz. Alors, dans les années 80, on appelait ça « rock » et aujourd’hui on appelle ça « musique amplifiée » au Ministère. Ca permet d’être plus objectif sans rentrer dans des questions de genre. » (49 ans, homme, ETU)</w:t>
      </w:r>
    </w:p>
    <w:p>
      <w:pPr>
        <w:pStyle w:val="Normal"/>
        <w:rPr/>
      </w:pPr>
      <w:r>
        <w:rPr/>
        <w:t xml:space="preserve">Ainsi, d’une certaine façon, la création de catégories peut permettre d’objectiver des situations dans la mesure où elles gardent une distance avec la réalité. Ainsi, la réduction qui est opérée est aussi considérée de façon positive en tant que condition de la connaissance : </w:t>
      </w:r>
    </w:p>
    <w:p>
      <w:pPr>
        <w:pStyle w:val="Verbatims"/>
        <w:rPr/>
      </w:pPr>
      <w:r>
        <w:rPr/>
        <w:t>« Je pense que c’est absolument nécessaire pour faire avancer la connaissance, le quanti permet de filtrer la réalité et d’étudier des phénomènes globaux.» (femme, 45 ans, ADM)</w:t>
      </w:r>
    </w:p>
    <w:p>
      <w:pPr>
        <w:pStyle w:val="Normal"/>
        <w:rPr/>
      </w:pPr>
      <w:r>
        <w:rPr/>
        <w:t xml:space="preserve">Le réel ne pouvant être saisi directement, les enquêtés acceptent de catégoriser comme un compromis qui rend l’action possible. Pour certains même, catégoriser est le fondement de la science : </w:t>
      </w:r>
    </w:p>
    <w:p>
      <w:pPr>
        <w:pStyle w:val="Verbatims"/>
        <w:rPr/>
      </w:pPr>
      <w:r>
        <w:rPr/>
        <w:t>« [Le fait de catégoriser ?] C’est fondamental. Il n’y a de science que du découpage, de la quantification.» (homme, 48 ans, MKG)</w:t>
      </w:r>
    </w:p>
    <w:p>
      <w:pPr>
        <w:pStyle w:val="Verbatims"/>
        <w:rPr/>
      </w:pPr>
      <w:r>
        <w:rPr/>
        <w:t>« Il me semble que la démarche savante justement ce n’est pas forcément de produire des taxinomies mais de déconstruire les taxinomies existantes et de voir ce qu’elles recouvrent réellement sur le terrain. Mais c’est vrai que ça s’accompagne forcément de catégories. Quand tu vas sur le terrain tu formules implicitement ou explicitement des critères, tu vas interroger un « genre » de personne » (femme, 27 ans, OPUR)</w:t>
      </w:r>
    </w:p>
    <w:p>
      <w:pPr>
        <w:pStyle w:val="Normal"/>
        <w:rPr/>
      </w:pPr>
      <w:r>
        <w:rPr/>
        <w:t>S’ils ne considèrent pas tous que la catégorisation en est la base, ils s’accordent cependant pour dire que la science ne peut exister sans. Ainsi, nous pouvons constater qu’au-delà des réticences premières, la simplification du réel que procure l’usage des catégories présente des avantages et des commodités que les enquêtés ne nient pas.</w:t>
      </w:r>
    </w:p>
    <w:p>
      <w:pPr>
        <w:pStyle w:val="Normal"/>
        <w:rPr/>
      </w:pPr>
      <w:r>
        <w:rPr/>
      </w:r>
    </w:p>
    <w:p>
      <w:pPr>
        <w:pStyle w:val="Normal"/>
        <w:rPr/>
      </w:pPr>
      <w:r>
        <w:rPr/>
        <w:t>A la fois nécessité et facilité, la perception du fait de catégoriser n’est cependant pas homogène parmi les enquêtés. En effet, deux grandes visions se détachent en fonction de la profession des enquêtés : celle du service public et celle du marketing.</w:t>
      </w:r>
    </w:p>
    <w:p>
      <w:pPr>
        <w:pStyle w:val="Heading4"/>
        <w:rPr/>
      </w:pPr>
      <w:bookmarkStart w:id="128" w:name="__RefHeading___Toc533330602"/>
      <w:bookmarkEnd w:id="128"/>
      <w:r>
        <w:rPr/>
        <w:t>La catégorisation comme service rendu : le secteur public</w:t>
      </w:r>
    </w:p>
    <w:p>
      <w:pPr>
        <w:pStyle w:val="Normal"/>
        <w:rPr/>
      </w:pPr>
      <w:r>
        <w:rPr/>
        <w:t xml:space="preserve">Ainsi, la catégorisation pour les membres d’une administration publique a pour but de rendre un service aux personnes qu’elle concerne. Les enquêtés considèrent qu’elle permet une meilleure connaissance de la population, ceci dans le but de la satisfaire :      </w:t>
      </w:r>
    </w:p>
    <w:p>
      <w:pPr>
        <w:pStyle w:val="Verbatims"/>
        <w:rPr/>
      </w:pPr>
      <w:r>
        <w:rPr/>
        <w:t>« Je pense que ce genre d’enquête est très utile surtout pour une organisation qui prend en charge un service public. C’est primordial de connaître les attentes du public pour pouvoir y répondre et surtout si la réponse qu’on a apportée satisfait réellement l’ensemble de la collectivité et des usagers. Je pense que ce genre d’études devrait se généraliser dans les prochaines années dans la fonction publique, car jusqu’à aujourd’hui c’était très difficile de débloquer des fonds pour ce genre de recherche et surtout pour avoir l’accord des politiques qui sont quand même les premiers décideurs. » (homme, 50 ans, ADM)</w:t>
      </w:r>
    </w:p>
    <w:p>
      <w:pPr>
        <w:pStyle w:val="Normal"/>
        <w:rPr/>
      </w:pPr>
      <w:r>
        <w:rPr/>
        <w:t xml:space="preserve">Pour les enquêtés de ce secteur, la catégorisation est perçue comme un besoin, voire même un devoir puisque la finalité de ces établissements est l’utilité publique. De même, la tâche de gestion qui est celle de l’Etat est directement liée à un travail de catégorisation : </w:t>
      </w:r>
    </w:p>
    <w:p>
      <w:pPr>
        <w:pStyle w:val="Verbatims"/>
        <w:rPr/>
      </w:pPr>
      <w:r>
        <w:rPr/>
        <w:t>« De toute façon, on catégorise en permanence. C’est aussi très lié à une certaine forme de l’action de l’Etat, qui en a besoin pour la gestion centralisée des populations. C’est une pratique.» (42 ans, homme, UNIV)</w:t>
      </w:r>
    </w:p>
    <w:p>
      <w:pPr>
        <w:pStyle w:val="Normal"/>
        <w:rPr/>
      </w:pPr>
      <w:r>
        <w:rPr/>
        <w:t xml:space="preserve">Ainsi, la catégorisation est associée à l’Etat, dans la mesure où les institutions doivent prendre en charge l’organisation de la population. L’usage des catégories par les administrations publiques permet de définir un profil, de donner des « repères » : </w:t>
      </w:r>
    </w:p>
    <w:p>
      <w:pPr>
        <w:pStyle w:val="Verbatims"/>
        <w:rPr/>
      </w:pPr>
      <w:r>
        <w:rPr/>
        <w:t>« Les catégories sont indispensables car diriger un établissement de 500 et de 2000 élèves, c’est pas le même métier. Il faut des critères, des catégories, des structures ; ça revient en fait à donner des repères administratifs, pédagogiques et financiers. Ces différentes catégories permettent d’avoir une idée du profil de l’établissement, du cadre de travail dans lequel tu vas évoluer. »(homme, 46 ans, ADM)</w:t>
      </w:r>
    </w:p>
    <w:p>
      <w:pPr>
        <w:pStyle w:val="Normal"/>
        <w:rPr/>
      </w:pPr>
      <w:r>
        <w:rPr/>
        <w:t xml:space="preserve">Les catégories définissant les structures, elles sont souvent plus descriptives et génériques dans les services publics. De plus, la catégorisation joue aussi un rôle de diffusion dans la diffusion des informations au public : </w:t>
      </w:r>
    </w:p>
    <w:p>
      <w:pPr>
        <w:pStyle w:val="Verbatims"/>
        <w:rPr/>
      </w:pPr>
      <w:r>
        <w:rPr/>
        <w:t xml:space="preserve">« On est capable avec les catégories de faire passer un message. Le message est moins bon quand on catégorise, mais d’un autre côté si on veut pas  catégoriser les gens, on ne peut rien dire. Mon travail c’est de catégoriser. Le mieux, c’est d’avoir la diversité. Mon travail c’est de donner de l’information aux gens. » (28 ans, homme, OPUR) </w:t>
      </w:r>
    </w:p>
    <w:p>
      <w:pPr>
        <w:pStyle w:val="Normal"/>
        <w:rPr/>
      </w:pPr>
      <w:r>
        <w:rPr/>
        <w:t xml:space="preserve">Compromission nécessaire, le fait de catégoriser rend possible la communication. De plus, comme nous l’avons vu auparavant, la reconnaissance des catégories par l’Etat est un enjeu politique fondamental. Aussi, les enquêtés du secteur public perçoivent la catégorisation comme un moyen concret de favoriser les personnes qui en ont besoin : </w:t>
      </w:r>
    </w:p>
    <w:p>
      <w:pPr>
        <w:pStyle w:val="Verbatims"/>
        <w:rPr/>
      </w:pPr>
      <w:r>
        <w:rPr/>
        <w:t>« Catégoriser est pour moi une économie, ça ouvre à des droits. Or la catégorie 16-25 ans que l’état a voulu favoriser, il l’a fait aussi par rapport à d’autres classes d’âge, mais il faut bien donner la chance à tous d’avoir du travail. » (49 ans, homme, ADM)</w:t>
      </w:r>
    </w:p>
    <w:p>
      <w:pPr>
        <w:pStyle w:val="Normal"/>
        <w:rPr/>
      </w:pPr>
      <w:r>
        <w:rPr/>
        <w:t xml:space="preserve">Ici, l’appartenance à la catégorie « 16-25 ans » est associée à des droits et des avantages. Et lorsqu’il s’agit de catégories plus institutionnalisées, la dimension politique est encore plus accentuée, comme pour le cas de la famille : </w:t>
      </w:r>
    </w:p>
    <w:p>
      <w:pPr>
        <w:pStyle w:val="Verbatims"/>
        <w:rPr/>
      </w:pPr>
      <w:r>
        <w:rPr/>
        <w:t>« En France le découpage en « famille » est une dimension politique. L’association nationale est un lobby qui a réussi, on est cité comme ça, qui est reconnu à différents degrés par les pouvoirs publics. La famille est une représentation politique, elle est reconnue par la loi. La loi intervient sur l’individu et on est individuellement responsable de pas mal de choses mais il y a aussi la famille qui est prise en compte. Il y a le code de la sécurité social et le code de la famille, où quelques articles définissent l’association nationale et sa mission. Dans toutes nos publications il y a l’article du code de la famille qui est reproduit et qui légitime l’action de l’association nationale. Donc dans notre action la catégorisation en famille est intrinsèque. »(homme, 33 ans, ASSOC)</w:t>
      </w:r>
    </w:p>
    <w:p>
      <w:pPr>
        <w:pStyle w:val="Normal"/>
        <w:rPr/>
      </w:pPr>
      <w:r>
        <w:rPr/>
        <w:t xml:space="preserve">L’importance d’une catégorie comme la famille se traduit en particulier par une inscription dans le domaine juridique. Ainsi, une catégorie reconnue par l’Etat possède, pour les enquêtés, une légitimité dans le champ social. Les membres des services publics semblent attacher de l’importance à une catégorie en fonction de son degré de reconnaissance par les pouvoirs publics. Aussi les catégories les plus institutionnalisées sont considérées comme des repères, des critères de référence : </w:t>
      </w:r>
    </w:p>
    <w:p>
      <w:pPr>
        <w:pStyle w:val="Verbatims"/>
        <w:rPr/>
      </w:pPr>
      <w:r>
        <w:rPr/>
        <w:t>« Pour ma part j’ai peur de parler de mettre en avant un indicateur par rapport à un autre, en ce qui me concerne il y a des indicateurs par exemple démographiques sur lesquels je peux travailler parce qu’ils sont légitimes. » (49 ans, homme, ADM)</w:t>
      </w:r>
    </w:p>
    <w:p>
      <w:pPr>
        <w:pStyle w:val="Normal"/>
        <w:rPr/>
      </w:pPr>
      <w:r>
        <w:rPr/>
        <w:t xml:space="preserve">Parmi tous les indicateurs, les plus légitimes sont à la fois les plus utilisés et les plus reconnus. Tout comme les indicateurs démographiques, les CSP font figure de catégories de référence, dans lesquelles les enquêtés ont confiance. </w:t>
      </w:r>
    </w:p>
    <w:p>
      <w:pPr>
        <w:pStyle w:val="Verbatims"/>
        <w:rPr/>
      </w:pPr>
      <w:r>
        <w:rPr/>
        <w:t>« Quand tu travailles sur des catégories aussi institutionnalisées, autant présentes dans la vie de tous les jours, tu tombes toujours sur des réalités. » (femme, 27 ans, OPUR)</w:t>
      </w:r>
    </w:p>
    <w:p>
      <w:pPr>
        <w:pStyle w:val="Normal"/>
        <w:rPr/>
      </w:pPr>
      <w:r>
        <w:rPr/>
        <w:t>On note ici une certaine correspondance dans l'esprit de notre interlocuteur entre institutionnalisation et réalité. Cette correspondance semble traduire une certaine foi des enquêtés dans l’établissement pour lequel ils travaillent et dans les buts qu’ils servent. Cela ne signifie pas pour autant qu’ils ne sont pas lucides sur les travers que l’usage de ces catégories peut présenter :</w:t>
      </w:r>
    </w:p>
    <w:p>
      <w:pPr>
        <w:pStyle w:val="Verbatims"/>
        <w:rPr/>
      </w:pPr>
      <w:r>
        <w:rPr/>
        <w:t>« Ces catégories sont utiles et justes sur le principe. Alors bien sûr après on peut dire plein de choses sur la manière dont les apports, les avantages sont pervertis et détournés par certains. » (homme, 46 ans, ADM)</w:t>
      </w:r>
    </w:p>
    <w:p>
      <w:pPr>
        <w:pStyle w:val="Normal"/>
        <w:rPr/>
      </w:pPr>
      <w:r>
        <w:rPr/>
        <w:t>Il semble qu’une distinction soit faite entre la raison d’être d’une catégorie et l’usage qui en est fait. Cependant, les enquêtés du service public ne dénigrent pas la catégorisation tant qu’elle peut se justifier par le fait qu’elle sert l’intérêt général.</w:t>
      </w:r>
    </w:p>
    <w:p>
      <w:pPr>
        <w:pStyle w:val="Heading4"/>
        <w:rPr/>
      </w:pPr>
      <w:bookmarkStart w:id="129" w:name="__RefHeading___Toc533330603"/>
      <w:bookmarkEnd w:id="129"/>
      <w:r>
        <w:rPr/>
        <w:t>La catégorisation comme source de profit : le marketing</w:t>
      </w:r>
    </w:p>
    <w:p>
      <w:pPr>
        <w:pStyle w:val="Normal"/>
        <w:rPr/>
      </w:pPr>
      <w:r>
        <w:rPr/>
        <w:t>L’approche est toute autre d’un point de vue marketing. En effet, l’enjeu ici est de nature commerciale et lucrative. La catégorisation a donc pour but premier de connaître le client pour lui offrir des produits adaptés :</w:t>
      </w:r>
    </w:p>
    <w:p>
      <w:pPr>
        <w:pStyle w:val="Verbatims"/>
        <w:rPr/>
      </w:pPr>
      <w:r>
        <w:rPr/>
        <w:t>« C’est nécessaire pour concentrer ses efforts sur la bonne personne. Disperser les moyens humains et financiers de l’entreprise sans savoir ou les concentrer c’est brasser du vent. Aucun résultat à espérer, le cœur de cible détermine le message qui détermine une offre adaptée. Savoir répondre au besoin du client nécessite de les catégoriser pour pouvoir les comprendre et dans la mesure du possible de prévoir leur comportements futurs. » (homme, 47 ans, MKG)</w:t>
      </w:r>
    </w:p>
    <w:p>
      <w:pPr>
        <w:pStyle w:val="Normal"/>
        <w:rPr/>
      </w:pPr>
      <w:r>
        <w:rPr/>
        <w:t>Dans le marketing, c’est plus la « </w:t>
      </w:r>
      <w:r>
        <w:rPr>
          <w:i/>
          <w:iCs/>
        </w:rPr>
        <w:t>cible</w:t>
      </w:r>
      <w:r>
        <w:rPr/>
        <w:t> » que la catégorie qui importe. L’essentiel est de trouver et atteindre la population qui est disposée à acheter un produit particulier. Pour cela, les enquêtés cherchent à mettre en valeur l’identité individuelle pour que les personnes se reconnaissent. Cette notion de cible implique l’utilisation d’outils micros qui sont attachés aux tendances contemporaines. De plus, le souci d’efficacité semble primer sur tout autre; et notamment sur celui de rendre compte de façon particulièrement fidèle de la réalité, qui anime certainement plus les chercheurs :</w:t>
      </w:r>
    </w:p>
    <w:p>
      <w:pPr>
        <w:pStyle w:val="Verbatims"/>
        <w:rPr/>
      </w:pPr>
      <w:r>
        <w:rPr/>
        <w:t>«  Pas éthiquement, parce que les gens le font pour recevoir des bons de réduction. Ca m'a gênée dans l'efficacité, parce que c'est des gens qui aiment les réductions, les bons d'achats. Donc pour nous c'est pas des bons consommateurs, c'est pas des bons fichiers. » (28 ans, femme, MKG)</w:t>
      </w:r>
    </w:p>
    <w:p>
      <w:pPr>
        <w:pStyle w:val="Normal"/>
        <w:rPr/>
      </w:pPr>
      <w:r>
        <w:rPr/>
        <w:t>Ainsi, la réalisation d'une étude dont les catégories utilisées seraient biaisées ne représente pas une gêne en terme « </w:t>
      </w:r>
      <w:r>
        <w:rPr>
          <w:i/>
          <w:iCs/>
        </w:rPr>
        <w:t>éthique</w:t>
      </w:r>
      <w:r>
        <w:rPr/>
        <w:t xml:space="preserve"> » mais en terme de résultat. Dans ce secteur, la valeur d’une catégorie se juge à l’aune de son efficacité financière. En effet, les personnes travaillant dans le marketing semblent avoir moins de difficultés à classer les gens dans des catégories : </w:t>
      </w:r>
    </w:p>
    <w:p>
      <w:pPr>
        <w:pStyle w:val="Verbatims"/>
        <w:rPr/>
      </w:pPr>
      <w:r>
        <w:rPr/>
        <w:t>« [Vous arrivez toujours à faire rentrer les gens dans les cases prévues ?]</w:t>
      </w:r>
    </w:p>
    <w:p>
      <w:pPr>
        <w:pStyle w:val="Verbatims"/>
        <w:rPr/>
      </w:pPr>
      <w:r>
        <w:rPr/>
        <w:t>Oui, parce que tout ça, ça fait partie de notre questionnaire, on a différentes questions pour recouper les informations que la personne nous donne, parce que les gens ont tendance à se classer un peu au-dessus de leur profession. Et en fait on a toute une batterie de questions qui vont nous permettre de requalifier la réponse que la personne a donnée. Donc quand on  demande à la personne « quelle est votre activité ? », des catégories comme « est-ce que vous êtes cadres ? » etc., ils vont avoir tendance à se surclasser, donc on ne pose pas uniquement ces questions-là. On pose différentes questions qui amènent progressivement la personne à se définir. » (25 ans, femme, MKG)</w:t>
      </w:r>
    </w:p>
    <w:p>
      <w:pPr>
        <w:pStyle w:val="Normal"/>
        <w:rPr/>
      </w:pPr>
      <w:r>
        <w:rPr/>
        <w:t xml:space="preserve">Ainsi, grâce à des possibilités d’identification multiples, les enquêtés semblent recadrer les personnes dans des catégories sans difficulté. Le sentiment d’opérer une réduction de la réalité à l’extrême ne doit pas interférer si la catégorisation est efficace : </w:t>
      </w:r>
    </w:p>
    <w:p>
      <w:pPr>
        <w:pStyle w:val="Verbatims"/>
        <w:rPr/>
      </w:pPr>
      <w:r>
        <w:rPr/>
        <w:t>« Lorsque vous avez un marketing plus segmentant, par exemple vous lancez le nouveau modèle de Jaguar (…) marketing one to one sur les cadres supérieurs ayant des revenus de tant par an et propriétaires actuellement de berlines allemandes de plus de tant d’années. Là vous êtes dans la catégorisation, extrêmement fort. C’est vraiment du one to one, de l’un à l’autre. Avec un message tout à fait personnalisé (…) Là on se dit c’est quand même un peu réducteur. Le sentiment spontané c’est de se dire, surtout en France : « on n’aime pas les catégories ». D’un autre côté lorsque vous êtes sur un marché segmentant et de niche, non seulement vous allez segmenter, hiérarchiser, compartimenter, mais en plus vous allez vous adresser à votre cible en connaissance de cause. Vous allez utiliser le marketing de niche, personnalisé. Vous allez vous adresser à votre cœur de cible. Chacun des messages va vous coûter très cher mais ramener en termes de coût au mille beaucoup. » (37 ans, homme, MKG)</w:t>
      </w:r>
    </w:p>
    <w:p>
      <w:pPr>
        <w:pStyle w:val="Normal"/>
        <w:rPr/>
      </w:pPr>
      <w:r>
        <w:rPr/>
        <w:t xml:space="preserve">Lorsque la segmentation est importante, le message adopté est très personnalisé, et il aura un impact beaucoup plus fort sur la cible. Ainsi, comme l’explique l’enquêté, cette stratégie s’applique essentiellement aux catégories les plus riches et si cette catégorisation lui paraît trop réductrice, les bénéfices financiers qu’il en tire sont considérables. Mais la primauté de l’efficacité ne signifie pas pour autant que les enquêtés n’accordent aucune légitimité à leur travail. Pour eux, si les catégories constituées sont efficaces, c’est aussi parce que les consommateurs en ont besoin : </w:t>
      </w:r>
    </w:p>
    <w:p>
      <w:pPr>
        <w:pStyle w:val="Verbatims"/>
        <w:rPr/>
      </w:pPr>
      <w:r>
        <w:rPr/>
        <w:t xml:space="preserve">« Mais les consommateurs, il faut les guider un minimum, sinon ils sont perdus : en Angleterre, ils ont fait une expérience avec (marque), en proposant aux gens de composer eux-mêmes leur propre pack. Et les gens n'y arrivaient pas ! Fallait qu'ils choisissent leur téléphone, leur durée de communication… Alors qu'on leur aurait dit : "forfait étudiant", "forfait senior", "forfait bavard", ils auraient compris. » (femme, 28 ans, MKG ) </w:t>
      </w:r>
    </w:p>
    <w:p>
      <w:pPr>
        <w:pStyle w:val="Normal"/>
        <w:rPr/>
      </w:pPr>
      <w:r>
        <w:rPr/>
        <w:t>Ainsi, les catégories du marketing semblent avoir pour but d’orienter le consommateur vers le produit qui lui est le plus approprié. Elles constituent une sorte d’aide, de conseil. Dans le marketing, le rapport entre catégorisés et catégorisants est perçu comme un « jeu de dupes » :</w:t>
      </w:r>
    </w:p>
    <w:p>
      <w:pPr>
        <w:pStyle w:val="Verbatims"/>
        <w:rPr/>
      </w:pPr>
      <w:r>
        <w:rPr/>
        <w:t>« Il y a eu la grande époque des tribus, c'est nos ados, là. Après, tu peux catégoriser les gens par le style de musique qu'ils écoutent, les loisirs… Mais il faut pas prendre les gens pour des cons. Ils savent qu'ils sont dans des cases et ils savent aussi le bénéfice qu'ils peuvent en tirer. Je dirais que c'est plus un jeu de dupes qu'une manipulation. » (femme, 28 ans, MKG)</w:t>
      </w:r>
    </w:p>
    <w:p>
      <w:pPr>
        <w:pStyle w:val="Normal"/>
        <w:rPr/>
      </w:pPr>
      <w:r>
        <w:rPr/>
        <w:t xml:space="preserve">En effet, ils considèrent que les gens ont autant à gagner à être catégorisés qu'eux à catégoriser. Ainsi, chaque partie connaît les règles et les accepte : </w:t>
      </w:r>
    </w:p>
    <w:p>
      <w:pPr>
        <w:pStyle w:val="Verbatims"/>
        <w:rPr/>
      </w:pPr>
      <w:r>
        <w:rPr/>
        <w:t>« ils ont le programme "fréquence +" pour les grands voyageurs, qui est rouge ou bleu en fonction de ta consommation. Là, les règles du jeu sont super claires : si tu voyages beaucoup, ta carte "fréquence+" est rouge et tu as droit à des réductions ; si tu te mets à voyager moins, tu repasses au bleu. Les gens, ça les rend fous, quand ils sont rouges, de repasser au bleu. Mais ils l'acceptent, parce que "pas de bras, pas de chocolat" ! » (femme, 28 ans, MKG)</w:t>
      </w:r>
    </w:p>
    <w:p>
      <w:pPr>
        <w:pStyle w:val="Normal"/>
        <w:rPr/>
      </w:pPr>
      <w:r>
        <w:rPr/>
        <w:t>Cette vision de la catégorisation est donc très corrélée à l’efficacité financière et au profit. Le niveau de catégorisation est donc le plus proche possible de l’individu afin de cerner au plus près quelle offre lui serait adaptée. Ainsi, pour les enquêtés, la catégorisation semble se jouer dans une interaction entre catégorisés et catégorisants sous la forme d’un jeu.</w:t>
      </w:r>
    </w:p>
    <w:p>
      <w:pPr>
        <w:pStyle w:val="Normal"/>
        <w:rPr/>
      </w:pPr>
      <w:r>
        <w:rPr/>
      </w:r>
    </w:p>
    <w:p>
      <w:pPr>
        <w:pStyle w:val="Normal"/>
        <w:rPr/>
      </w:pPr>
      <w:r>
        <w:rPr/>
        <w:t>Les représentations du fait de catégoriser sont donc très différentes dans le grand public et dans le marketing. Si pour le grand public le fait de catégoriser est réducteur et mal perçu, il est au contraire porteur de bénéfices pour les professionnels du marketing. En revanche, les pratiques de catégorisation ne sont finalement pas si différentes.</w:t>
      </w:r>
    </w:p>
    <w:p>
      <w:pPr>
        <w:pStyle w:val="Heading1"/>
        <w:rPr/>
      </w:pPr>
      <w:bookmarkStart w:id="130" w:name="__RefHeading___Toc533330604"/>
      <w:bookmarkEnd w:id="130"/>
      <w:r>
        <w:rPr/>
        <w:t>Conclusion</w:t>
      </w:r>
    </w:p>
    <w:p>
      <w:pPr>
        <w:pStyle w:val="Heading2"/>
        <w:rPr/>
      </w:pPr>
      <w:bookmarkStart w:id="131" w:name="__RefHeading___Toc533330605"/>
      <w:bookmarkEnd w:id="131"/>
      <w:r>
        <w:rPr/>
        <w:t>Résumé</w:t>
      </w:r>
      <w:r>
        <w:br w:type="page"/>
      </w:r>
    </w:p>
    <w:p>
      <w:pPr>
        <w:pStyle w:val="Normal"/>
        <w:rPr/>
      </w:pPr>
      <w:r>
        <w:rPr/>
        <w:t>Comprendre le processus de catégorisation et les enjeux qui se posent aux professionnels du classement est un exercice difficile. La partie consacrée à «l’historiographie » de la sociologie retrace le contexte historique dans lequel ont été construites différentes catégories. L’approche historique apporte un certain recul et montre qu’il ne faut pas négliger «les effets de contexte » sur le processus de catégorisation. Une catégorie ne se crée pas ex-nihilo. Elle est le fruit parfois de l’atmosphère d’une époque.</w:t>
      </w:r>
    </w:p>
    <w:p>
      <w:pPr>
        <w:pStyle w:val="Normal"/>
        <w:rPr/>
      </w:pPr>
      <w:r>
        <w:rPr/>
        <w:t>Certaines catégories ont connu une plus grande pérennité que d’autres. La catégorie «classe sociale » est particulièrement intéressante parce que depuis sa genèse, elle traverse les discours, de façon irrégulière, avec des flux et reflux.</w:t>
      </w:r>
    </w:p>
    <w:p>
      <w:pPr>
        <w:pStyle w:val="Normal"/>
        <w:rPr/>
      </w:pPr>
      <w:r>
        <w:rPr/>
        <w:t xml:space="preserve"> </w:t>
      </w:r>
      <w:r>
        <w:rPr/>
        <w:t xml:space="preserve">Cette étude a montré que le succès et le déclin d’une catégorie  sont à la croisée de données «objectives » (le réel change et la catégorisation devient moins pertinente) et de données subjectives (la catégorie dépend du regard de l’observateur). La catégorisation est un processus social qui dépend en effet de nombreux éléments et facteurs. </w:t>
      </w:r>
    </w:p>
    <w:p>
      <w:pPr>
        <w:pStyle w:val="Normal"/>
        <w:rPr/>
      </w:pPr>
      <w:r>
        <w:rPr/>
        <w:t xml:space="preserve">D’une part, le contexte historique, «objectif », avec ses événements et ses évolutions, sert de base au processus de catégorisation : c’est à partir de ce réel historique qu’est tirée la catégorie. </w:t>
      </w:r>
    </w:p>
    <w:p>
      <w:pPr>
        <w:pStyle w:val="Normal"/>
        <w:rPr/>
      </w:pPr>
      <w:r>
        <w:rPr/>
        <w:t xml:space="preserve">Cependant, il n’est pas vraiment de catégorie «en soi » : une catégorie dépend du regard de son observateur, des objectifs de démonstration de ce dernier, et donc d’enjeux.  </w:t>
      </w:r>
    </w:p>
    <w:p>
      <w:pPr>
        <w:pStyle w:val="Normal"/>
        <w:rPr/>
      </w:pPr>
      <w:r>
        <w:rPr/>
        <w:t>En matière de catégorisation, les enjeux politiques et idéologiques</w:t>
      </w:r>
      <w:r>
        <w:rPr>
          <w:b/>
          <w:bCs/>
        </w:rPr>
        <w:t xml:space="preserve"> </w:t>
      </w:r>
      <w:r>
        <w:rPr/>
        <w:t xml:space="preserve">sont forts. Nommer, identifier ou ignorer un groupe social n’est pas neutre. La partie historique l’a montré avec les problèmes posés par la catégorie «ethnoculturelle ». Les enjeux soulevés par la reconnaissance ou le rejet du terme de classe sociale sont également nombreux. Les auteurs par exemple qui nient l’existence de classe sociale au niveau macrosocial font souvent porter leur argumentation sur la plus grande mobilité sociale des individus et des rapports d’exploitation moins forts. Ils donnent un portrait d’une société moins cloisonnée, plus consensuelle qu’une société qui serait hiérarchisée en classes sociales. Parler de classe sociale apporte un haut degré de conflictualité dans les rapports sociaux. </w:t>
      </w:r>
    </w:p>
    <w:p>
      <w:pPr>
        <w:pStyle w:val="Normal"/>
        <w:rPr/>
      </w:pPr>
      <w:r>
        <w:rPr/>
        <w:t xml:space="preserve">Outre cette dimension idéologique, facteur déterminant dans le processus de catégorisation, une catégorie est aussi le fruit d’un effet d’observation, un effet d’échelle. Entre le microsocial et le macrosocial, il ne sera pas observé la même chose. Le macrosocial privilégie les grandes régularités. Au niveau microsocial, on se centre davantage sur l’individu. Les classes sociales n’apparaissent pas au niveau microindividuel. D’un point de vu historique, on observe un glissement de l’échelle macrosociale vers l’échelle microindividuelle. Ceci est à mettre en relation avec le développement des approches par la consommation et des études marketing, qui segmentent au maximum la société pour avoir des cibles définies le plus précisément possible afin de vendre davantage. On observe un glissement vers l’individu, arraché aux grandes structures sociales. L’individu est perçu comme étant de plus en plus libéré de ses origines sociales. Il se construit une personnalité libre et éclatée, non figée. En sociologie, la spécialisation des chercheurs dans un domaine précis pousse à cet éclatement du réel et de la société.  </w:t>
      </w:r>
    </w:p>
    <w:p>
      <w:pPr>
        <w:pStyle w:val="Normal"/>
        <w:rPr/>
      </w:pPr>
      <w:r>
        <w:rPr/>
        <w:t xml:space="preserve">Cette tendance vers une société atomisée en individus est toutefois contrecarrée à partir des années 1990 chez les sociologues français  par des discours sur le «retour des classes ». L’exclusion et la pauvreté poussent les sciences sociales à chercher des modèles explicatifs, capables de rendre compte des dynamiques sociales, entre dominants et dominés. </w:t>
      </w:r>
    </w:p>
    <w:p>
      <w:pPr>
        <w:pStyle w:val="Normal"/>
        <w:rPr/>
      </w:pPr>
      <w:r>
        <w:rPr/>
        <w:t>La catégorisation est aussi liée à la vision que se font les enquêtés de la société dans laquelle ils vivent. Ainsi, ils se représentent la France fonctionnant selon deux principes paradoxaux : un idéal d’universalité d’une part et la primauté de la liberté individuelle d’autre part. Pour eux, la place prise par l’économie aujourd’hui a remis en cause ce modèle d’organisation. Si certains continuent de croire dans l’unité d’un point de vue théorique, ils reconnaissent le morcellement, voire la fragmentation de la société. La démocratisation de la consommation de masse et l’homogénéisation des niveaux de vie avec l’extension de la classe moyenne semblent condamner toute analyse en terme de différenciation sur des critères économiques. Cette idée est associée à celle d’une société mouvante, qui se complexifie et que les catégories d’analyse classiques de référence ne suffisent plus à appréhender. La critique de la rigidité de ces catégories laisse place à d’autres catégories plus subjectives, prenant en compte la multiplicité des appartenances auxquelles se sentent rattachées les individus. La notion d’identité revendiquée permet de faire le lien entre des catégories trop figées, telles que les CSP, et d’autres trop particulières. Pourtant, une approche en terme d’interaction ne dépasse pas pour autant les clivages traditionnels : tout comme les classes sociales à leur époque, elles permettent d’associer un niveau de revenu à une identité.</w:t>
      </w:r>
    </w:p>
    <w:p>
      <w:pPr>
        <w:pStyle w:val="Normal"/>
        <w:rPr/>
      </w:pPr>
      <w:r>
        <w:rPr/>
      </w:r>
    </w:p>
    <w:p>
      <w:pPr>
        <w:pStyle w:val="Normal"/>
        <w:rPr/>
      </w:pPr>
      <w:r>
        <w:rPr/>
        <w:t>Au cœur même de la problématique autour des catégorisations, c’est l’activité des praticiens que nous avons interrogée. Chargés d’études, universitaires, professionnels des ressources humaines ou des administrations, tous ces individus opèrent un découpage de la société dans leur pratique professionnelle courante.</w:t>
      </w:r>
    </w:p>
    <w:p>
      <w:pPr>
        <w:pStyle w:val="Normal"/>
        <w:rPr/>
      </w:pPr>
      <w:r>
        <w:rPr/>
        <w:t>L’étude de l’itinéraire des pratiques montre que ce découpage a lieu à chaque étape du processus de production de connaissances. Nous avons relevé les trois étapes suivantes : le recueil de l’information auprès d’une population est déterminé par la problématique de l’étude, en vertu de techniques qui s’organisent autour de deux axes (quantitatif/ qualitatif) ; le traitement de cette information qui fait intervenir des supports définis ; et enfin sa restitution.</w:t>
      </w:r>
    </w:p>
    <w:p>
      <w:pPr>
        <w:pStyle w:val="Normal"/>
        <w:rPr/>
      </w:pPr>
      <w:r>
        <w:rPr/>
        <w:t>Nous avons appelé outils de catégorisation tous les types de catégories apparaissant au cours de ce processus. Il est possible de repérer trois grands types d’outils : les outils dits «classiques », les outils «raffinés », et les outils «ad hoc ». Les premiers sont un découpage macrosocial de la population basée sur ses variables sociodémographiques et dont les plus usitées sont : âge, sexe, CSP, niveau de revenu, niveau de diplôme, situation familiale et situation géographique. Les critères utilisés par l’INSEE sont repris par les professionnels parce qu’ils sont aisément identifiables et permettent la comparaison avec d’autres études. Le  deuxième groupe d’outils, les outils raffinés, prend appui sur le premier que les professionnels croisent à d’autres indicateurs afin de produire une segmentation qui sert directement l’objet de leur étude. Le troisième groupe d’outils représente ceux qui sont élaborés et utilisés au sein d’une structure, et qui conviennent au cas particulier de l’organisation qui les met en œuvre, dans les ressources humaines par exemple. Il s’agit également des catégories mobilisées par les chercheurs qui ont une démarche socio-ethnographique, construisant au cas par cas des catégories intrinsèquement liées à leur terrain d’étude.</w:t>
      </w:r>
    </w:p>
    <w:p>
      <w:pPr>
        <w:pStyle w:val="Normal"/>
        <w:rPr/>
      </w:pPr>
      <w:r>
        <w:rPr/>
        <w:t>Cependant le processus de production des connaissances sur les catégories sociales est indissociable de son propre environnement social. Les catégorisations sociales sont donc aussi le résultat d’un jeu entre ces différents acteurs, c'est-à-dire d’un système d’action dans lequel elles sont élaborées.</w:t>
      </w:r>
    </w:p>
    <w:p>
      <w:pPr>
        <w:pStyle w:val="Normal"/>
        <w:rPr/>
      </w:pPr>
      <w:r>
        <w:rPr/>
        <w:t>Quel que soit le domaine dans lequel ils se situent, les acteurs rencontrent des contraintes  : soit en interne à l’organisation dans laquelle ils évoluent, en termes de fragilité de l’écosystème de l’organisation et en termes de contraintes financières ; soit par rapport à l’environnement extérieur, dans le poids du cahier des charges et des non-dit du client qu’il s’agit de décoder, dans la diffusion des connaissances produites et dans la prise en compte des attentes de la population étudiée. Ainsi l’acteur dans ce système se trouve en position de  «marginal sécant », comme le définit Crozier, c’est-à-dire qu’il se trouve dans une position d’interface, au cœur de la matrice, à l’intersection entre des univers hétérogènes et des contraintes multiples, ce qui l’oblige à concilier des logiques d’action divergentes. L’analyse des sources d’informations mobilisées fait également apparaître des jeux de contraintes, notamment en termes de réseau d’interconnaissance et de contraintes financières qui jouent  à la fois sur l’accès et la diffusion des modèles des acteurs impliqués dans le processus.</w:t>
      </w:r>
    </w:p>
    <w:p>
      <w:pPr>
        <w:pStyle w:val="Normal"/>
        <w:rPr/>
      </w:pPr>
      <w:r>
        <w:rPr/>
        <w:t>L’ensemble de ces contraintes oblige les acteurs à développer des stratégies qui à leur tour nourrissent le système d’action. Les commanditaires-clients développent des stratégies dépendantes d’enjeux économiques, politiques et sociaux. Leurs stratégies s’étalent sur un large éventail allant de stratégies d’évitement et de prudence à des stratégies de notoriété et de valorisation de l’entreprise. Chaque structure essaie également de se trouver une identité intellectuelle forte en s’alignant sur des courants déjà établis ou en se posant comme marginale. Les populations enquêtées peuvent également développer des stratégies. En effet, il se trouve que la reconnaissance ou la non-reconnaissance de l’existence de certaines catégories sont liées à des enjeux à la fois identitaires pour les populations catégorisées et des enjeux politiques et sociaux. Enfin, les professionnels interrogés révèlent des stratégies de positionnement intellectuel et des stratégies commerciales. Concernant plus particulièrement le rapport aux catégorisations sociales, nous avons pu remarquer que les acteurs se positionnent par rapport à leurs pratiques professionnelles : d’une part une pratique favorisant des outils dits traditionnels et une méthodologie standardisée ; d’autre part une pratique permettant le choix des outils et une plus grande intellectualisation du sujet d’étude.</w:t>
      </w:r>
    </w:p>
    <w:p>
      <w:pPr>
        <w:pStyle w:val="Normal"/>
        <w:rPr/>
      </w:pPr>
      <w:r>
        <w:rPr/>
      </w:r>
    </w:p>
    <w:p>
      <w:pPr>
        <w:pStyle w:val="Normal"/>
        <w:rPr/>
      </w:pPr>
      <w:r>
        <w:rPr/>
        <w:t xml:space="preserve">Malgré la nature de leur travail, les enquêtés affichent des nombreuses réticences à l’égard du processus de catégorisation. Connoté péjorativement, ce phénomène est jugé réducteur et porteur d’enjeux de pouvoir qui limitent sa portée explicative. Leur méfiance se traduit par une relativisation de ce mécanisme, perçu comme une construction sociale et à l’égard duquel une certaine prudence est de mise. Ces considérations mettent en avant une double dimension du fait de catégoriser : si les enquêtés le dénigrent, ils s’accordent cependant pour dire que c’est une étape nécessaire et un outil efficace pour l’analyse de la société. De plus, la vision qu’ils se font de la catégorisation est corrélée à la proximité que les enquêtés ont avec les catégorisés dans leur travail. Ainsi,  il semble que les professions qui travaillent le plus au contact avec les catégorisés, telles que les administrations publiques et le marketing, soient moins virulentes que les autres à propos des inconvénients de la catégorisation. Dans la perspective du marketing surtout, la catégorisation s’apparente plus à un jeu d’interactions entre catégorisés et catégorisants qu’à une manipulation des uns par les autres. Ainsi, en tant que professionnels du classement, les enquêtés considèrent qu’ils ont le devoir d’élaborer des catégories efficaces pour appréhender la réalité mais aussi légitimes pour ceux qui sont directement concernés : les catégorisés. </w:t>
      </w:r>
    </w:p>
    <w:p>
      <w:pPr>
        <w:pStyle w:val="Normal"/>
        <w:rPr/>
      </w:pPr>
      <w:r>
        <w:rPr/>
      </w:r>
    </w:p>
    <w:p>
      <w:pPr>
        <w:pStyle w:val="Normal"/>
        <w:rPr/>
      </w:pPr>
      <w:r>
        <w:rPr/>
        <w:t>Pour conclure, nous allons reprendre dans ce qui va suivre les diverses tensions que non seulement les enquêtés ont pu exprimer dans l’exercice de leur fonction, en tant que professionnel du classement, mais que nous «étudiants du magistère de Sciences Sociales » avons pu à notre tour éprouver ces deux derniers mois à plusieurs étapes de l’enquête.</w:t>
      </w:r>
    </w:p>
    <w:p>
      <w:pPr>
        <w:pStyle w:val="Heading2"/>
        <w:rPr/>
      </w:pPr>
      <w:bookmarkStart w:id="132" w:name="__RefHeading___Toc533330606"/>
      <w:bookmarkEnd w:id="132"/>
      <w:r>
        <w:rPr/>
        <w:t>Les tensions</w:t>
      </w:r>
      <w:r>
        <w:br w:type="page"/>
      </w:r>
    </w:p>
    <w:p>
      <w:pPr>
        <w:pStyle w:val="Normal"/>
        <w:rPr/>
      </w:pPr>
      <w:r>
        <w:rPr/>
        <w:t xml:space="preserve">C’est au travers de ce que l’on a pu voir jusque là concernant l’étude des contraintes du système d’action et du discours des professionnels du classement sur leur propre représentation du monde, que l’on a pu relever certaines tensions inhérentes à leur activité et qui les ont amené à réagir de telle ou telle manière tout au long de l’itinéraire de production des catégories. </w:t>
      </w:r>
    </w:p>
    <w:p>
      <w:pPr>
        <w:pStyle w:val="Normal"/>
        <w:rPr/>
      </w:pPr>
      <w:r>
        <w:rPr/>
        <w:t xml:space="preserve">Ces tensions sont apparues dans le discours des professionnels, qu’ils nous ont plus ou moins décrit, suivant un même schéma que l’on peut représenter comme ce qui suit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41910</wp:posOffset>
                </wp:positionV>
                <wp:extent cx="5669280" cy="3383280"/>
                <wp:effectExtent l="5080" t="5080" r="5080" b="5080"/>
                <wp:wrapTopAndBottom/>
                <wp:docPr id="51" name=""/>
                <a:graphic xmlns:a="http://schemas.openxmlformats.org/drawingml/2006/main">
                  <a:graphicData uri="http://schemas.microsoft.com/office/word/2010/wordprocessingShape">
                    <wps:wsp>
                      <wps:cNvSpPr/>
                      <wps:spPr>
                        <a:xfrm>
                          <a:off x="0" y="0"/>
                          <a:ext cx="566928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3pt;width:446.35pt;height:266.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1299210</wp:posOffset>
                </wp:positionV>
                <wp:extent cx="1645920" cy="1005840"/>
                <wp:effectExtent l="5080" t="5080" r="5080" b="5080"/>
                <wp:wrapTopAndBottom/>
                <wp:docPr id="52" name=""/>
                <a:graphic xmlns:a="http://schemas.openxmlformats.org/drawingml/2006/main">
                  <a:graphicData uri="http://schemas.microsoft.com/office/word/2010/wordprocessingShape">
                    <wps:wsp>
                      <wps:cNvSpPr/>
                      <wps:spPr>
                        <a:xfrm>
                          <a:off x="0" y="0"/>
                          <a:ext cx="16459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102.3pt;width:129.55pt;height:79.1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25">
                <wp:simplePos x="0" y="0"/>
                <wp:positionH relativeFrom="column">
                  <wp:posOffset>14605</wp:posOffset>
                </wp:positionH>
                <wp:positionV relativeFrom="paragraph">
                  <wp:posOffset>304800</wp:posOffset>
                </wp:positionV>
                <wp:extent cx="5394960" cy="3291840"/>
                <wp:effectExtent l="5080" t="5080" r="5080" b="8890"/>
                <wp:wrapNone/>
                <wp:docPr id="53" name=""/>
                <a:graphic xmlns:a="http://schemas.openxmlformats.org/drawingml/2006/main">
                  <a:graphicData uri="http://schemas.microsoft.com/office/word/2010/wordprocessingGroup">
                    <wpg:wgp>
                      <wpg:cNvGrpSpPr/>
                      <wpg:grpSpPr>
                        <a:xfrm>
                          <a:off x="0" y="0"/>
                          <a:ext cx="5394960" cy="3291840"/>
                          <a:chOff x="0" y="0"/>
                          <a:chExt cx="5394960" cy="329184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fr-FR" w:bidi="ar-SA"/>
                                </w:rPr>
                                <w:t>Extérieur</w:t>
                              </w:r>
                            </w:p>
                          </w:txbxContent>
                        </wps:txbx>
                        <wps:bodyPr wrap="square" anchor="t">
                          <a:noAutofit/>
                        </wps:bodyPr>
                      </wps:wsp>
                      <wps:wsp>
                        <wps:cNvSpPr txBox="1"/>
                        <wps:spPr>
                          <a:xfrm>
                            <a:off x="2560320" y="2560320"/>
                            <a:ext cx="1463040" cy="365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fr-FR" w:bidi="ar-SA"/>
                                </w:rPr>
                                <w:t>Vision du monde</w:t>
                              </w:r>
                            </w:p>
                          </w:txbxContent>
                        </wps:txbx>
                        <wps:bodyPr wrap="square" anchor="t">
                          <a:noAutofit/>
                        </wps:bodyPr>
                      </wps:wsp>
                      <wps:wsp>
                        <wps:cNvSpPr txBox="1"/>
                        <wps:spPr>
                          <a:xfrm>
                            <a:off x="4297680" y="1531800"/>
                            <a:ext cx="1097280" cy="457200"/>
                          </a:xfrm>
                          <a:prstGeom prst="rect">
                            <a:avLst/>
                          </a:prstGeom>
                          <a:solidFill>
                            <a:srgbClr val="ffffff"/>
                          </a:solidFill>
                          <a:ln w="9360">
                            <a:solidFill>
                              <a:srgbClr val="99cc00"/>
                            </a:solidFill>
                            <a:miter/>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fr-FR" w:bidi="ar-SA"/>
                                </w:rPr>
                                <w:t>Energie</w:t>
                              </w:r>
                            </w:p>
                          </w:txbxContent>
                        </wps:txbx>
                        <wps:bodyPr wrap="square" anchor="t">
                          <a:noAutofit/>
                        </wps:bodyPr>
                      </wps:wsp>
                      <wps:wsp>
                        <wps:cNvSpPr txBox="1"/>
                        <wps:spPr>
                          <a:xfrm>
                            <a:off x="2377440" y="434520"/>
                            <a:ext cx="1371600" cy="457200"/>
                          </a:xfrm>
                          <a:prstGeom prst="rect">
                            <a:avLst/>
                          </a:prstGeom>
                          <a:solidFill>
                            <a:srgbClr val="ffffff"/>
                          </a:solidFill>
                          <a:ln w="9360">
                            <a:solidFill>
                              <a:srgbClr val="ffcc00"/>
                            </a:solidFill>
                            <a:miter/>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fr-FR" w:bidi="ar-SA"/>
                                </w:rPr>
                                <w:t>Contraintes</w:t>
                              </w:r>
                            </w:p>
                          </w:txbxContent>
                        </wps:txbx>
                        <wps:bodyPr wrap="square" anchor="t">
                          <a:noAutofit/>
                        </wps:bodyPr>
                      </wps:wsp>
                      <wps:wsp>
                        <wps:cNvSpPr txBox="1"/>
                        <wps:spPr>
                          <a:xfrm>
                            <a:off x="1920240" y="1257480"/>
                            <a:ext cx="1645920" cy="1005840"/>
                          </a:xfrm>
                          <a:prstGeom prst="rect">
                            <a:avLst/>
                          </a:prstGeom>
                          <a:solidFill>
                            <a:srgbClr val="c0c0c0">
                              <a:alpha val="50000"/>
                            </a:srgbClr>
                          </a:solidFill>
                          <a:ln w="9360">
                            <a:solidFill>
                              <a:srgbClr val="000000"/>
                            </a:solidFill>
                            <a:miter/>
                          </a:ln>
                        </wps:spPr>
                        <wps:txb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 Professionnel du classement » dans le système d’action</w:t>
                              </w:r>
                            </w:p>
                          </w:txbxContent>
                        </wps:txbx>
                        <wps:bodyPr wrap="square" anchor="t">
                          <a:noAutofit/>
                        </wps:bodyPr>
                      </wps:wsp>
                      <wps:wsp>
                        <wps:cNvSpPr/>
                        <wps:spPr>
                          <a:xfrm>
                            <a:off x="3474720" y="1531800"/>
                            <a:ext cx="822960" cy="182880"/>
                          </a:xfrm>
                          <a:custGeom>
                            <a:avLst/>
                            <a:gdLst>
                              <a:gd name="textAreaLeft" fmla="*/ 72720 w 466560"/>
                              <a:gd name="textAreaRight" fmla="*/ 408240 w 4665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3474720" y="1806120"/>
                            <a:ext cx="822960" cy="182880"/>
                          </a:xfrm>
                          <a:custGeom>
                            <a:avLst/>
                            <a:gdLst>
                              <a:gd name="textAreaLeft" fmla="*/ 72720 w 466560"/>
                              <a:gd name="textAreaRight" fmla="*/ 408240 w 4665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2194560" y="434520"/>
                            <a:ext cx="182880" cy="640080"/>
                          </a:xfrm>
                          <a:prstGeom prst="lightningBolt">
                            <a:avLst/>
                          </a:prstGeom>
                          <a:solidFill>
                            <a:srgbClr val="ffcc00"/>
                          </a:solidFill>
                          <a:ln w="9360">
                            <a:solidFill>
                              <a:srgbClr val="000000"/>
                            </a:solidFill>
                            <a:miter/>
                          </a:ln>
                        </wps:spPr>
                        <wps:style>
                          <a:lnRef idx="0"/>
                          <a:fillRef idx="0"/>
                          <a:effectRef idx="0"/>
                          <a:fontRef idx="minor"/>
                        </wps:style>
                        <wps:bodyPr/>
                      </wps:wsp>
                      <wps:wsp>
                        <wps:cNvSpPr/>
                        <wps:spPr>
                          <a:xfrm>
                            <a:off x="2377440" y="617400"/>
                            <a:ext cx="182880" cy="640080"/>
                          </a:xfrm>
                          <a:prstGeom prst="lightningBolt">
                            <a:avLst/>
                          </a:prstGeom>
                          <a:solidFill>
                            <a:srgbClr val="ffcc00"/>
                          </a:solidFill>
                          <a:ln w="9360">
                            <a:solidFill>
                              <a:srgbClr val="000000"/>
                            </a:solidFill>
                            <a:miter/>
                          </a:ln>
                        </wps:spPr>
                        <wps:style>
                          <a:lnRef idx="0"/>
                          <a:fillRef idx="0"/>
                          <a:effectRef idx="0"/>
                          <a:fontRef idx="minor"/>
                        </wps:style>
                        <wps:bodyPr/>
                      </wps:wsp>
                      <wps:wsp>
                        <wps:cNvSpPr/>
                        <wps:spPr>
                          <a:xfrm>
                            <a:off x="2560320" y="708840"/>
                            <a:ext cx="182880" cy="640080"/>
                          </a:xfrm>
                          <a:prstGeom prst="lightningBolt">
                            <a:avLst/>
                          </a:prstGeom>
                          <a:solidFill>
                            <a:srgbClr val="ffcc00"/>
                          </a:solidFill>
                          <a:ln w="9360">
                            <a:solidFill>
                              <a:srgbClr val="000000"/>
                            </a:solidFill>
                            <a:miter/>
                          </a:ln>
                        </wps:spPr>
                        <wps:style>
                          <a:lnRef idx="0"/>
                          <a:fillRef idx="0"/>
                          <a:effectRef idx="0"/>
                          <a:fontRef idx="minor"/>
                        </wps:style>
                        <wps:bodyPr/>
                      </wps:wsp>
                      <wps:wsp>
                        <wps:cNvSpPr/>
                        <wps:spPr>
                          <a:xfrm>
                            <a:off x="2286000" y="2286000"/>
                            <a:ext cx="365760" cy="1005840"/>
                          </a:xfrm>
                          <a:prstGeom prst="downArrow">
                            <a:avLst>
                              <a:gd name="adj1" fmla="val 50000"/>
                              <a:gd name="adj2" fmla="val 6875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377440" y="2103120"/>
                            <a:ext cx="1005840" cy="457200"/>
                          </a:xfrm>
                          <a:custGeom>
                            <a:avLst/>
                            <a:gdLst>
                              <a:gd name="textAreaLeft" fmla="*/ 99720 w 570240"/>
                              <a:gd name="textAreaRight" fmla="*/ 413640 w 57024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4pt;width:424.8pt;height:259.2pt" coordorigin="23,480" coordsize="8496,5184">
                <v:shape id="shape_0" fillcolor="white" stroked="t" o:allowincell="f" style="position:absolute;left:23;top:480;width:1439;height:575;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fr-FR" w:bidi="ar-SA"/>
                          </w:rPr>
                          <w:t>Extérieur</w:t>
                        </w:r>
                      </w:p>
                    </w:txbxContent>
                  </v:textbox>
                  <v:fill o:detectmouseclick="t" type="solid" color2="black"/>
                  <v:stroke color="black" weight="9360" joinstyle="miter" endcap="flat"/>
                  <w10:wrap type="none"/>
                </v:shape>
                <v:shape id="shape_0" fillcolor="white" stroked="t" o:allowincell="f" style="position:absolute;left:4055;top:4512;width:2303;height:575;mso-wrap-style:square;v-text-anchor:top" type="_x0000_t202">
                  <v:textbo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fr-FR" w:bidi="ar-SA"/>
                          </w:rPr>
                          <w:t>Vision du monde</w:t>
                        </w:r>
                      </w:p>
                    </w:txbxContent>
                  </v:textbox>
                  <v:fill o:detectmouseclick="t" type="solid" color2="black"/>
                  <v:stroke color="black" weight="9360" joinstyle="miter" endcap="flat"/>
                  <w10:wrap type="none"/>
                </v:shape>
                <v:shape id="shape_0" fillcolor="white" stroked="t" o:allowincell="f" style="position:absolute;left:6791;top:2892;width:1727;height:71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fr-FR" w:bidi="ar-SA"/>
                          </w:rPr>
                          <w:t>Energie</w:t>
                        </w:r>
                      </w:p>
                    </w:txbxContent>
                  </v:textbox>
                  <v:fill o:detectmouseclick="t" type="solid" color2="black"/>
                  <v:stroke color="#99cc00" weight="9360" joinstyle="miter" endcap="flat"/>
                  <w10:wrap type="none"/>
                </v:shape>
                <v:shape id="shape_0" fillcolor="white" stroked="t" o:allowincell="f" style="position:absolute;left:3767;top:1164;width:2159;height:71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fr-FR" w:bidi="ar-SA"/>
                          </w:rPr>
                          <w:t>Contraintes</w:t>
                        </w:r>
                      </w:p>
                    </w:txbxContent>
                  </v:textbox>
                  <v:fill o:detectmouseclick="t" type="solid" color2="black"/>
                  <v:stroke color="#ffcc00" weight="9360" joinstyle="miter" endcap="flat"/>
                  <w10:wrap type="none"/>
                </v:shape>
                <v:shape id="shape_0" fillcolor="silver" stroked="t" o:allowincell="f" style="position:absolute;left:3047;top:2460;width:2591;height:1583;mso-wrap-style:square;v-text-anchor:top" type="_x0000_t202">
                  <v:textbox>
                    <w:txbxContent>
                      <w:p>
                        <w:pPr>
                          <w:overflowPunct w:val="false"/>
                          <w:bidi w:val="0"/>
                          <w:spacing w:lineRule="auto" w:line="360"/>
                          <w:ind w:firstLine="454"/>
                          <w:jc w:val="both"/>
                          <w:rPr/>
                        </w:pPr>
                        <w:r>
                          <w:rPr>
                            <w:kern w:val="2"/>
                            <w:sz w:val="24"/>
                            <w:szCs w:val="24"/>
                            <w:rFonts w:ascii="Times New Roman" w:hAnsi="Times New Roman" w:eastAsia="Times New Roman" w:cs="Times New Roman"/>
                            <w:color w:val="auto"/>
                            <w:lang w:val="fr-FR" w:bidi="ar-SA"/>
                          </w:rPr>
                          <w:t>« Professionnel du classement » dans le système d’action</w:t>
                        </w:r>
                      </w:p>
                    </w:txbxContent>
                  </v:textbox>
                  <v:fill o:detectmouseclick="t" type="solid" color2="#3f3f3f" opacity="0.5"/>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left:5495;top:2892;width:1295;height:287;mso-wrap-style:none;v-text-anchor:middle" type="_x0000_t93">
                  <v:fill o:detectmouseclick="t" type="solid" color2="#6633ff"/>
                  <v:stroke color="black" weight="9360" joinstyle="miter" endcap="flat"/>
                  <w10:wrap type="none"/>
                </v:shape>
                <v:shape id="shape_0" fillcolor="#99cc00" stroked="t" o:allowincell="f" style="position:absolute;left:5495;top:3324;width:1295;height:287;mso-wrap-style:none;v-text-anchor:middle" type="_x0000_t93">
                  <v:fill o:detectmouseclick="t" type="solid" color2="#6633ff"/>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cc00" stroked="t" o:allowincell="f" style="position:absolute;left:3479;top:1164;width:287;height:1007;mso-wrap-style:none;v-text-anchor:middle" type="_x0000_t73">
                  <v:fill o:detectmouseclick="t" type="solid" color2="#0033ff"/>
                  <v:stroke color="black" weight="9360" joinstyle="miter" endcap="flat"/>
                  <w10:wrap type="none"/>
                </v:shape>
                <v:shape id="shape_0" fillcolor="#ffcc00" stroked="t" o:allowincell="f" style="position:absolute;left:3767;top:1452;width:287;height:1007;mso-wrap-style:none;v-text-anchor:middle" type="_x0000_t73">
                  <v:fill o:detectmouseclick="t" type="solid" color2="#0033ff"/>
                  <v:stroke color="black" weight="9360" joinstyle="miter" endcap="flat"/>
                  <w10:wrap type="none"/>
                </v:shape>
                <v:shape id="shape_0" fillcolor="#ffcc00" stroked="t" o:allowincell="f" style="position:absolute;left:4055;top:1596;width:287;height:1007;mso-wrap-style:none;v-text-anchor:middle" type="_x0000_t73">
                  <v:fill o:detectmouseclick="t" type="solid" color2="#0033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623;top:4080;width:575;height:1583;mso-wrap-style:none;v-text-anchor:middle" type="_x0000_t67">
                  <v:fill o:detectmouseclick="t" type="solid" color2="#3f3f3f" opacity="0.5"/>
                  <v:stroke color="black" weight="9360" joinstyle="miter" endcap="flat"/>
                  <w10:wrap type="none"/>
                </v:shape>
                <v:rect id="shape_0" fillcolor="white" stroked="t" o:allowincell="f" style="position:absolute;left:3767;top:3792;width:1583;height:719;mso-wrap-style:none;v-text-anchor:middle">
                  <v:fill o:detectmouseclick="t" type="solid" color2="black"/>
                  <v:stroke color="black" weight="9360" joinstyle="miter" endcap="flat"/>
                  <w10:wrap type="none"/>
                </v:rect>
              </v:group>
            </w:pict>
          </mc:Fallback>
        </mc:AlternateContent>
      </w:r>
    </w:p>
    <w:p>
      <w:pPr>
        <w:pStyle w:val="Normal"/>
        <w:rPr/>
      </w:pPr>
      <w:r>
        <w:rPr/>
        <w:t>Ainsi, comme on peut le constater sur le schéma présenté ci-dessus, trois mouvements participent au système d’action qui amènent l’individu à agir en conséquence.</w:t>
      </w:r>
    </w:p>
    <w:p>
      <w:pPr>
        <w:pStyle w:val="Normal"/>
        <w:rPr/>
      </w:pPr>
      <w:r>
        <w:rPr/>
        <w:t xml:space="preserve">Des contraintes extérieures représentées par les demandes des commanditaires ou encore les contraintes financières et techniques, vont influer sur le professionnel du classement, lui-même ayant sa propre vision du monde, ses propres repères et principes moraux qu’il va réinvestir (flèche ascendante) dans un mouvement de construction ou de déconstruction des catégories. Dans ce cas, sont concernés les chercheurs et les responsables d’études chargés dans les institutions de réfléchir sur les catégories. </w:t>
      </w:r>
    </w:p>
    <w:p>
      <w:pPr>
        <w:pStyle w:val="Normal"/>
        <w:rPr/>
      </w:pPr>
      <w:r>
        <w:rPr/>
        <w:tab/>
        <w:t>D’autre part, en ce qui concerne les utilisateurs des catégories au sens propre du terme, comme c’est le cas des professionnels du marketing, qui ont plutôt une faible marge de manœuvre étant donné qu’ils adoptent une méthode d’étude quantitative qui suppose une vision plutôt individualiste de la société. Cela implique qu’ils ne prennent que rarement en compte leur propre vision du monde dans le but de qualifier le réel. (flèche descendante).</w:t>
      </w:r>
    </w:p>
    <w:p>
      <w:pPr>
        <w:pStyle w:val="Normal"/>
        <w:rPr/>
      </w:pPr>
      <w:r>
        <w:rPr/>
        <w:t xml:space="preserve">L’énergie ainsi dégagée est indissociable de son contexte de production, qu’il soit financier, instrumental ou encore institutionnel. Cette énergie, qui est le produit de tous ces mouvements, c’est aussi les catégories construites, résultats de la qualification du réel par le professionnel du classement. Et c’est justement ces différents mouvements représentés par les contraintes, la représentation du monde et l’influence que tout ceci a sur le produit de cette chaîne d’action que nous allons développer dans la dernière partie consacrée aux tensions.  </w:t>
      </w:r>
    </w:p>
    <w:p>
      <w:pPr>
        <w:pStyle w:val="Normal"/>
        <w:rPr/>
      </w:pPr>
      <w:r>
        <w:rPr/>
      </w:r>
    </w:p>
    <w:p>
      <w:pPr>
        <w:pStyle w:val="Normal"/>
        <w:rPr/>
      </w:pPr>
      <w:r>
        <w:rPr/>
        <w:t>Mais pour commencer, il nous est apparu important de faire le point sur les tensions que nous «étudiants du magistère en Sciences Sociales à Paris V » avons pu ressentir dans le cadre de cette enquête : que ce soit dans la situation qui est celle de l’entretien en «face à face » avec ces professionnels du classement qui font l’objet de cette étude mais également à propos des tensions qui sont survenus lors de la définition même du sujet d’enquête, ainsi que de la population que nous nous apprêtions à rencontrer.</w:t>
      </w:r>
    </w:p>
    <w:p>
      <w:pPr>
        <w:pStyle w:val="Heading3"/>
        <w:rPr/>
      </w:pPr>
      <w:bookmarkStart w:id="133" w:name="__RefHeading___Toc533330607"/>
      <w:bookmarkEnd w:id="133"/>
      <w:r>
        <w:rPr/>
        <w:t>Difficultés rencontrées dans la réalisation de l’enquête</w:t>
      </w:r>
    </w:p>
    <w:p>
      <w:pPr>
        <w:pStyle w:val="Normal"/>
        <w:rPr/>
      </w:pPr>
      <w:r>
        <w:rPr/>
        <w:t xml:space="preserve">Nous évoquerons, dans ce chapitre conclusif, les points de tension auxquels sont confrontés quotidiennement les «professionnels du classement », et que nous nous sommes efforcés d’expliciter, et de décrypter tout au long de ce travail. Au préalable de cette analyse transversale des éléments de crispation du système d’action, il nous a semblé important de relater nos propres tensions, les difficultés auxquelles nous avons du faire face dans la réalisation de cette étude exploratoire. </w:t>
      </w:r>
    </w:p>
    <w:p>
      <w:pPr>
        <w:pStyle w:val="Normal"/>
        <w:rPr/>
      </w:pPr>
      <w:r>
        <w:rPr/>
      </w:r>
    </w:p>
    <w:p>
      <w:pPr>
        <w:pStyle w:val="Normal"/>
        <w:rPr/>
      </w:pPr>
      <w:r>
        <w:rPr/>
        <w:t xml:space="preserve">Il convient, en tout premier lieu, de mentionner le caractère collectif de cette enquête réalisée par l’ensemble de la classe du magistère (20 personnes). Ce type d’exercice, éminemment formateur sur un double plan humain et professionnel, comporte, malgré tout des difficultés spécifiques liées aux impératifs de cohérence et d’harmonisation aux différentes étapes de l’enquête : compréhension et définition du sujet, construction des outils d’analyse et de recueil des informations, rédaction, restitution et présentation des résultats. </w:t>
      </w:r>
    </w:p>
    <w:p>
      <w:pPr>
        <w:pStyle w:val="Normal"/>
        <w:rPr/>
      </w:pPr>
      <w:r>
        <w:rPr/>
      </w:r>
    </w:p>
    <w:p>
      <w:pPr>
        <w:pStyle w:val="Normal"/>
        <w:rPr/>
      </w:pPr>
      <w:r>
        <w:rPr/>
        <w:t xml:space="preserve">Face à l’ampleur du champ d’investigation couvert par le sujet (pratiques et modalités de catégorisation dans la société contemporaine), nous avons fait le choix de délimiter un objet de recherche plus circonscris, et de nous concentrer sur les individus qui dans l’université, dans les structures publiques et privées de recherche, ou encore dans les entreprises privées et publiques, mettent en place de manière formelle des schèmes de catégorisation réfléchis et construits selon certaines méthodes.  </w:t>
      </w:r>
    </w:p>
    <w:p>
      <w:pPr>
        <w:pStyle w:val="Normal"/>
        <w:rPr/>
      </w:pPr>
      <w:r>
        <w:rPr/>
      </w:r>
    </w:p>
    <w:p>
      <w:pPr>
        <w:pStyle w:val="Normal"/>
        <w:rPr/>
      </w:pPr>
      <w:r>
        <w:rPr/>
        <w:t>Nous avons ainsi restreint notre population d’enquêtés aux «professionnels du classement » (expression empruntée à Bourdieu), qui dans le cadre de leur métier, sont amenés à manipuler des catégories au titre de producteur, diffuseur ou simple utilisateur. De cette façon, nous avons interrogé une centaine d’acteurs issus de milieux professionnels extrêmement diversifiés : marketing, média, instituts de sondage, agences de publicité, cabinets d’études, banques, ressources humaines, recherche fondamentale et appliquée, éducation nationale…</w:t>
      </w:r>
    </w:p>
    <w:p>
      <w:pPr>
        <w:pStyle w:val="Normal"/>
        <w:rPr/>
      </w:pPr>
      <w:r>
        <w:rPr/>
      </w:r>
    </w:p>
    <w:p>
      <w:pPr>
        <w:pStyle w:val="Normal"/>
        <w:rPr/>
      </w:pPr>
      <w:r>
        <w:rPr/>
        <w:t xml:space="preserve">Cette grande hétérogénéité dans les domaines d’activité investigués, qui contribue, en partie, à la richesse des informations recueillies, a par ailleurs soulevé certaines difficultés relatives à la construction du guide d’entretien. C’est pourquoi, il nous a semblé plus opératoire de construire une matrice commune et de laisser à chacun la liberté d’adapter ses questions en fonction de l’interlocuteur. </w:t>
      </w:r>
    </w:p>
    <w:p>
      <w:pPr>
        <w:pStyle w:val="Verbatims"/>
        <w:rPr/>
      </w:pPr>
      <w:r>
        <w:rPr/>
        <w:t>« Je me suis rapidement aperçue que les questions de la partie projective du guide ne pouvaient être posées à mon interlocuteur compte tenu de sa fonction et de ses activités professionnelles. J’ai alors davantage procédé par relance en l’invitant à s’exprimer sur les formes de catégorisations qui prévalent dans la direction des établissements. » (Extrait des notes d’un étudiant sur l’un de ses entretiens)</w:t>
      </w:r>
    </w:p>
    <w:p>
      <w:pPr>
        <w:pStyle w:val="Verbatims"/>
        <w:rPr/>
      </w:pPr>
      <w:r>
        <w:rPr/>
      </w:r>
    </w:p>
    <w:p>
      <w:pPr>
        <w:pStyle w:val="Normal"/>
        <w:rPr/>
      </w:pPr>
      <w:r>
        <w:rPr/>
        <w:t xml:space="preserve">Cette stratégie, efficiente pour la phase empirique de terrain, introduit bien entendu une complexité supplémentaire au moment de définir une grille d’analyse commune pour traiter les résultats obtenus. </w:t>
      </w:r>
    </w:p>
    <w:p>
      <w:pPr>
        <w:pStyle w:val="Normal"/>
        <w:rPr/>
      </w:pPr>
      <w:r>
        <w:rPr/>
      </w:r>
    </w:p>
    <w:p>
      <w:pPr>
        <w:pStyle w:val="Normal"/>
        <w:rPr/>
      </w:pPr>
      <w:r>
        <w:rPr/>
        <w:t xml:space="preserve">De plus, nous avons été confronté, à de nombreuses reprises, à une certaine résistance des personnes interrogées, qui se traduisaient par des stratégies d’évitement ou de contournement de nos questions. Ces personnes, qui avaient gentiment accepté de se soumettre au jeu de l’entretien, semblaient parfois réticentes à se détacher des pratiques liées à leur activité, et à glisser du registre professionnel à un registre plus personnel, lorsque nous les questionnions sur leur façon de catégoriser et de se représenter la société. </w:t>
      </w:r>
    </w:p>
    <w:p>
      <w:pPr>
        <w:pStyle w:val="Verbatims"/>
        <w:rPr/>
      </w:pPr>
      <w:r>
        <w:rPr/>
        <w:t>« Chaque fois que je lui posais une question d’ordre un peu plus personnel, elle me demandait si elle devait répondre à titre personnel ou professionnel... Elle revenait systématiquement à des considérations professionnelles. Apparemment, elle semblait réticente à mélanger les genres, ce qui s’est particulièrement ressenti dans la parti représentation du guide d’entretien. » (idem)</w:t>
      </w:r>
    </w:p>
    <w:p>
      <w:pPr>
        <w:pStyle w:val="Normal"/>
        <w:rPr/>
      </w:pPr>
      <w:r>
        <w:rPr/>
      </w:r>
    </w:p>
    <w:p>
      <w:pPr>
        <w:pStyle w:val="Normal"/>
        <w:rPr/>
      </w:pPr>
      <w:r>
        <w:rPr/>
        <w:t>En effet, quelques-uns de nos enquêtés, et notamment les chercheurs en Sciences Humaines, apparaissent mal à l’aide dès qu’il s’agit d’évoquer le rôle joué par  la dimension intuitive et personnelle dans leur travail de recherche. Ils établissent une nette dichotomie entre les domaines personnel et professionnel, et rejettent une quelconque interférence entre ces deux registres. Nous faisons au contraire l’hypothèse qu’il n’existe pas de rupture épistémologique entre la connaissance ordinaire et la connaissance scientifique. Dans cette optique, l’attitude des chercheurs, qui consiste, dans leur discours, à masquer la part d’émotionnel et d’intuition ayant pourtant contribuée à la construction des faits scientifiques, correspond, sans doute, à une démarche de purification et de sacralisation du processus de production des connaissances scientifiques.</w:t>
      </w:r>
    </w:p>
    <w:p>
      <w:pPr>
        <w:pStyle w:val="Normal"/>
        <w:rPr/>
      </w:pPr>
      <w:r>
        <w:rPr/>
      </w:r>
    </w:p>
    <w:p>
      <w:pPr>
        <w:pStyle w:val="Normal"/>
        <w:rPr/>
      </w:pPr>
      <w:r>
        <w:rPr/>
        <w:t xml:space="preserve">Une analyse du discours en creux, des non-dit, de l’implicite nous a permis, par ailleurs, de mettre en exergue les connotations péjoratives associées à l’acte de catégoriser, hors du strict cadre professionnel. Il semble, en effet, que, dans l’esprit des enquêtés, le fait de catégoriser la société, soit l’expression d’une pensée figée et simplificatrice. Ce constat souligne à quel point la catégorisation est assimilée, pour beaucoup, à une forme de «stigmatisation » (analysée par Goffman) ou « d’étiquetage » (étudié par Becker). Pourtant il s’agit d’un mécanisme social et psychique universel qui commence par la distinction entre </w:t>
      </w:r>
      <w:r>
        <w:rPr>
          <w:i/>
          <w:iCs/>
        </w:rPr>
        <w:t>eux</w:t>
      </w:r>
      <w:r>
        <w:rPr/>
        <w:t xml:space="preserve"> et </w:t>
      </w:r>
      <w:r>
        <w:rPr>
          <w:i/>
          <w:iCs/>
        </w:rPr>
        <w:t>nous</w:t>
      </w:r>
      <w:r>
        <w:rPr/>
        <w:t>.</w:t>
      </w:r>
    </w:p>
    <w:p>
      <w:pPr>
        <w:pStyle w:val="Normal"/>
        <w:rPr/>
      </w:pPr>
      <w:r>
        <w:rPr/>
      </w:r>
    </w:p>
    <w:p>
      <w:pPr>
        <w:pStyle w:val="Normal"/>
        <w:rPr/>
      </w:pPr>
      <w:r>
        <w:rPr/>
        <w:t xml:space="preserve">Outre ces difficultés liées à la nature du sujet, il convient, enfin, de mentionner que nous-mêmes, étudiants en magistère de sciences sociales, sommes destinés à devenir des «professionnels du classement ». Notre formation de sociologue nous a sans doute poussé, de manière plus ou moins consciente, à projeter, au moment de l’analyse et de l’interprétation, nos propres représentations relatives aux méthodes de classification. Cette proximité professionnelle avec les enquêtés mérite d’être précisée dans la mesure où  «la familiarité avec le milieu constitue le premier obstacle épistémologique du sociologue » (Bourdieu, </w:t>
      </w:r>
      <w:r>
        <w:rPr>
          <w:i/>
          <w:iCs/>
        </w:rPr>
        <w:t>Le métier de sociologue</w:t>
      </w:r>
      <w:r>
        <w:rPr/>
        <w:t xml:space="preserve">). </w:t>
      </w:r>
    </w:p>
    <w:p>
      <w:pPr>
        <w:pStyle w:val="Heading3"/>
        <w:rPr/>
      </w:pPr>
      <w:bookmarkStart w:id="134" w:name="__RefHeading___Toc533330608"/>
      <w:bookmarkEnd w:id="134"/>
      <w:r>
        <w:rPr/>
        <w:t>Tensions rencontrées par le professionnel du classement</w:t>
      </w:r>
    </w:p>
    <w:p>
      <w:pPr>
        <w:pStyle w:val="Normal"/>
        <w:rPr/>
      </w:pPr>
      <w:r>
        <w:rPr/>
        <w:t>Du point de vue de l’enquêté, les tensions que celui-ci peut connaître en tant que «professionnel du classement » sont de diverses origines. Elles peuvent être d’une part, d’ordre personnel, avec tout ce qui peut concerner sa propre vision du monde ainsi que ses propres principes moraux qui peuvent être à leur tour d’ordre historique mais aussi liés à son histoire personnelle. D’autre part, les causes d’ordre extérieures concernent tous les éléments extérieurs au professionnel du classement et qui sont susceptibles d’être à l’origine de tensions chez celui-ci. Les autres acteurs comme les commanditaires des études, la variable temps mais aussi les moyens techniques et financiers peuvent faire l’objet de tensions tout en étant des éléments déterminants non seulement dans la marche de l’étude mais aussi dans la production même des résultats.</w:t>
      </w:r>
    </w:p>
    <w:p>
      <w:pPr>
        <w:pStyle w:val="Normal"/>
        <w:rPr/>
      </w:pPr>
      <w:r>
        <w:rPr/>
      </w:r>
    </w:p>
    <w:p>
      <w:pPr>
        <w:pStyle w:val="Normal"/>
        <w:rPr/>
      </w:pPr>
      <w:r>
        <w:rPr/>
        <w:t xml:space="preserve">A partir de l’origine des tensions, qui se déclinent sur deux axes : l’un personnel et l’autre extérieur, nous pouvons étudier dans une deuxième partie, non seulement l’influence remarquable sur l’itinéraire méthodologique et les résultats de l’enquête, mais également  l’impact direct de ces tensions sur la représentation que peut avoir le professionnel du classement de la validité et le degré de scientificité qu’il accorde à son métier. </w:t>
      </w:r>
    </w:p>
    <w:p>
      <w:pPr>
        <w:pStyle w:val="Normal"/>
        <w:rPr/>
      </w:pPr>
      <w:r>
        <w:rPr/>
      </w:r>
    </w:p>
    <w:p>
      <w:pPr>
        <w:pStyle w:val="Normal"/>
        <w:rPr/>
      </w:pPr>
      <w:r>
        <w:rPr/>
        <w:t>Dans une dernière partie enfin, nous verrons suivant quelles grandes tendances vont se décliner les processus de gestion de ces tensions qui font partie intégrante de l’itinéraire de production des catégories par les professionnels du classement.</w:t>
      </w:r>
    </w:p>
    <w:p>
      <w:pPr>
        <w:pStyle w:val="Heading4"/>
        <w:rPr/>
      </w:pPr>
      <w:bookmarkStart w:id="135" w:name="__RefHeading___Toc533330609"/>
      <w:bookmarkEnd w:id="135"/>
      <w:r>
        <w:rPr/>
        <w:t>Origines des tensions</w:t>
      </w:r>
    </w:p>
    <w:p>
      <w:pPr>
        <w:pStyle w:val="Normal"/>
        <w:rPr/>
      </w:pPr>
      <w:r>
        <w:rPr/>
        <w:t xml:space="preserve">Les tensions ont une origine double dans le système d’action, elles sont d’une part d’ordre personnelles liée à la propre vision du monde du professionnel du classement et elles peuvent être aussi d’origine extérieure, plus particulièrement liée aux demandes des autres acteurs du système mais aussi aux aléas de l’évolution technique, législative et aux diverses contraintes du même type, qu’elles soient institutionnelles ou financières. La seconde partie est quant à elle consacrée aux doutes concernant le caractère scientifique du travail posé par les professionnels du classement, et qui représente un impact direct de ces tensions. </w:t>
      </w:r>
    </w:p>
    <w:p>
      <w:pPr>
        <w:pStyle w:val="Heading5"/>
        <w:rPr/>
      </w:pPr>
      <w:r>
        <w:rPr/>
        <w:t>Causes personnelles</w:t>
      </w:r>
    </w:p>
    <w:p>
      <w:pPr>
        <w:pStyle w:val="Normal"/>
        <w:rPr/>
      </w:pPr>
      <w:r>
        <w:rPr/>
        <w:t xml:space="preserve">Nous sommes ici au niveau des représentations exprimées par les enquêtés et qui représente l’ensemble des tensions d’origines personnelles qui entrent en conflit avec la fonction du professionnel du classement. La tension principale ressentie est sûrement celle qui concerne </w:t>
      </w:r>
      <w:r>
        <w:rPr>
          <w:b/>
          <w:bCs/>
        </w:rPr>
        <w:t>la propre vision du monde</w:t>
      </w:r>
      <w:r>
        <w:rPr/>
        <w:t xml:space="preserve"> de ce dernier et qui semble contradictoire avec le fait même de catégoriser. Il apparaît donc très difficile pour certains enquêtés de se positionner en tant qu’individu catégorisant, même professionnellement.</w:t>
      </w:r>
    </w:p>
    <w:p>
      <w:pPr>
        <w:pStyle w:val="Normal"/>
        <w:rPr/>
      </w:pPr>
      <w:r>
        <w:rPr/>
        <w:t>Le fait même de catégoriser est alors synonyme de «réduction » et d’une perte de l’information.</w:t>
      </w:r>
    </w:p>
    <w:p>
      <w:pPr>
        <w:pStyle w:val="Verbatims"/>
        <w:rPr/>
      </w:pPr>
      <w:r>
        <w:rPr/>
        <w:t>« Mais alors tu ne te pose plus de questions, c’est trop facile parce que tu ne vois plus les différentes trajectoires des individus, l’hétérogénéité des catégories. » (Femme, 27ans, Organisme public de recherches)</w:t>
      </w:r>
    </w:p>
    <w:p>
      <w:pPr>
        <w:pStyle w:val="Normal"/>
        <w:rPr/>
      </w:pPr>
      <w:r>
        <w:rPr/>
      </w:r>
    </w:p>
    <w:p>
      <w:pPr>
        <w:pStyle w:val="Normal"/>
        <w:rPr/>
      </w:pPr>
      <w:r>
        <w:rPr/>
        <w:t>Ce refus de réduire l’information apparaît également dans cette image qui revient souvent chez ces professionnels et qui est celle du refus de mettre «les gens dans des cases ».</w:t>
      </w:r>
    </w:p>
    <w:p>
      <w:pPr>
        <w:pStyle w:val="Verbatims"/>
        <w:rPr/>
      </w:pPr>
      <w:r>
        <w:rPr/>
        <w:t>« Je ne cherche pas à mettre les gens dans des cases, je travaille surtout sur leurs habitudes de vie qu’on observe en général suivant les loisirs, sur leur manière d’appréhender le temps de travail etc. les catégories c’est pas ça qui va catégoriser la société » (Femme, 46 ans, Association)</w:t>
      </w:r>
    </w:p>
    <w:p>
      <w:pPr>
        <w:pStyle w:val="Normal"/>
        <w:rPr/>
      </w:pPr>
      <w:r>
        <w:rPr/>
      </w:r>
    </w:p>
    <w:p>
      <w:pPr>
        <w:pStyle w:val="Normal"/>
        <w:rPr/>
      </w:pPr>
      <w:r>
        <w:rPr/>
        <w:t>Cette vision de l’individu aux multiples facettes qui est à appréhender sous plusieurs angles d’approches, fait qu’une grande majorité des professionnels du classement lui préfère l’analyse dite multivariée. Car ils notent que certains individus peuvent appartenir à plusieurs catégories en même temps, et qu’il est plutôt difficile de marquer une frontière entre ces catégories. Mais il ne reste pas moins que cette approche aboutit à une lecture plus complexe du réel ou du moins différente de ce que nous présente les standards des découpages de l’INSEE et d’autres instituts d’études.</w:t>
      </w:r>
    </w:p>
    <w:p>
      <w:pPr>
        <w:pStyle w:val="Verbatims"/>
        <w:rPr/>
      </w:pPr>
      <w:r>
        <w:rPr/>
        <w:t>« On fait des enquêtes sur la culture et parfois, ça recouvre les pratiques de loisir, c’est une définition très large par rapport à ce que les gens font chez eux. La limite est très difficile à saisir entre les pratiques de loisir et les pratiques culturelles. » (Homme, 49ans, Cabinet d’études)</w:t>
      </w:r>
    </w:p>
    <w:p>
      <w:pPr>
        <w:pStyle w:val="Normal"/>
        <w:rPr/>
      </w:pPr>
      <w:r>
        <w:rPr/>
      </w:r>
    </w:p>
    <w:p>
      <w:pPr>
        <w:pStyle w:val="Normal"/>
        <w:rPr/>
      </w:pPr>
      <w:r>
        <w:rPr/>
        <w:t xml:space="preserve">On peut ainsi en déduire une certaine relativité des catégories, qui invite à ne pas se contenter d’un héritage reçu, de catégories qui ne sont plus, aux yeux des enquêtés, totalement en concordance avec ce qui se passe dans la réalité. </w:t>
      </w:r>
    </w:p>
    <w:p>
      <w:pPr>
        <w:pStyle w:val="Normal"/>
        <w:rPr/>
      </w:pPr>
      <w:r>
        <w:rPr/>
        <w:t>Ces derniers ne peuvent ainsi s’empêcher de se poser  des questions sur la scientificité de leur travail, et sans pour autant aller trop loin dans cette réflexion que nous développerons plus loin, il semble que ce biais leur permettent de développer des moyens pour gérer ce genre de tension.</w:t>
      </w:r>
    </w:p>
    <w:p>
      <w:pPr>
        <w:pStyle w:val="Normal"/>
        <w:rPr/>
      </w:pPr>
      <w:r>
        <w:rPr/>
      </w:r>
    </w:p>
    <w:p>
      <w:pPr>
        <w:pStyle w:val="Normal"/>
        <w:rPr/>
      </w:pPr>
      <w:r>
        <w:rPr/>
        <w:t xml:space="preserve">Catégoriser peut être considéré comme un acte à consonance péjorative, destinée à juger l’autre et à alimenter des stéréotypes déjà en place. Ce qui reste contradictoire avec l’éthique de certains professionnels du classement qui l’avouent comme ce dernier qui affirme que :  </w:t>
      </w:r>
    </w:p>
    <w:p>
      <w:pPr>
        <w:pStyle w:val="Verbatims"/>
        <w:rPr/>
      </w:pPr>
      <w:r>
        <w:rPr/>
        <w:t>« Etre catégorisé, c’est prendre les réponses des gens pour des stéréotypes. » (Homme, 64 ans, Institut de sondages)</w:t>
      </w:r>
    </w:p>
    <w:p>
      <w:pPr>
        <w:pStyle w:val="Normal"/>
        <w:rPr/>
      </w:pPr>
      <w:r>
        <w:rPr/>
      </w:r>
    </w:p>
    <w:p>
      <w:pPr>
        <w:pStyle w:val="Normal"/>
        <w:rPr/>
      </w:pPr>
      <w:r>
        <w:rPr/>
        <w:t>En se plaçant encore une fois du point de vue de l’éthique et de la conscience personnelle de l’enquêté, on peut trouver des personnes comme ce coordinateur emploi formation qui travaille sur le chômage et l’exclusion, et qui a du mal à prendre en considération certains critères de catégorisation comme la nationalité ou l’origine ethnique par soucis de ne pas tomber dans des dérives de segmentation et de classement de la population qui peut amener certaines personnes à une utilisation abusive de ces catégories, comme on a pu le voir malheureusement dans le passé.</w:t>
      </w:r>
    </w:p>
    <w:p>
      <w:pPr>
        <w:pStyle w:val="Verbatims"/>
        <w:rPr/>
      </w:pPr>
      <w:r>
        <w:rPr/>
        <w:t xml:space="preserve">«(Est-ce que vous pourriez me donner un exemple d’une étude où vous avez rencontré des difficultés à procéder à un découpage de votre objet ?) En fait il y a des catégories reconnues comme celles des femmes et des hommes. Mais cela reste pour moi un cas de conscience ! Je me refuse à catégoriser par rapport au sexe et à la nationalité par exemple. Par exemple, comme je m’adresse aussi aux employeurs, je considère qu’ils n’ont pas à connaître la nationalité des personnes qu’ils embauchent. On a vu ce que ça a donné dans le passé de ficher les gens suivant leurs origines raciales entre autre. </w:t>
      </w:r>
    </w:p>
    <w:p>
      <w:pPr>
        <w:pStyle w:val="Verbatims"/>
        <w:rPr/>
      </w:pPr>
      <w:r>
        <w:rPr/>
        <w:t>Mais je crois toutefois que l’on n’est pas très au point sur les limites et cela mérite donc réflexion. » (Homme, 49 ans, Administration)</w:t>
      </w:r>
    </w:p>
    <w:p>
      <w:pPr>
        <w:pStyle w:val="Normal"/>
        <w:rPr/>
      </w:pPr>
      <w:r>
        <w:rPr/>
      </w:r>
    </w:p>
    <w:p>
      <w:pPr>
        <w:pStyle w:val="Normal"/>
        <w:rPr/>
      </w:pPr>
      <w:r>
        <w:rPr/>
        <w:t>La catégorisation ethnique est un problème qui fait l’objet de débats et de controverses car elle fait principalement référence à l’immigration et aux problèmes politiques, économiques et sociaux que cette catégorisation peut soulever.</w:t>
      </w:r>
    </w:p>
    <w:p>
      <w:pPr>
        <w:pStyle w:val="Verbatims"/>
        <w:rPr/>
      </w:pPr>
      <w:r>
        <w:rPr/>
        <w:t>« Il y a souvent des débats autour des catégorisations. A partir d’une enquête sur les catégories ethniques, à partir du lieu de naissance de l’individu et celui de ses parents. Ça a engendré une grande controverse, est-ce qu’on peut et est ce qu’on doit intégrer ces catégories avec de telles variables ? et puis surtout quelle est la validité d’une telle catégorisation sachant que si tu te bases plus sur une définition sociologique, c’est plutôt dans un rapport majorité/minorité qu’une catégorie émerge. Une catégorisation c’est un enjeu politique avant d’être un enjeu social. D’où le repoussoir que représentent les Etats-Unis et l’Angleterre, pour rejeter en France des catégorisations ethniques. (femme, 27ans, Organisme public de recherche)</w:t>
      </w:r>
    </w:p>
    <w:p>
      <w:pPr>
        <w:pStyle w:val="Normal"/>
        <w:rPr/>
      </w:pPr>
      <w:r>
        <w:rPr/>
      </w:r>
    </w:p>
    <w:p>
      <w:pPr>
        <w:pStyle w:val="Normal"/>
        <w:rPr/>
      </w:pPr>
      <w:r>
        <w:rPr/>
        <w:t xml:space="preserve">Il ne reste pas moins, que ce type de tension qui empêche certains acteurs de prendre en compte des critères de catégorisation, comme l’origine ethnique, soit à la marge d’une tension d’origine extérieure exerçant une certaine pression sociale. </w:t>
      </w:r>
    </w:p>
    <w:p>
      <w:pPr>
        <w:pStyle w:val="Heading5"/>
        <w:rPr/>
      </w:pPr>
      <w:r>
        <w:rPr/>
        <w:t>Causes extérieures</w:t>
      </w:r>
    </w:p>
    <w:p>
      <w:pPr>
        <w:pStyle w:val="Normal"/>
        <w:rPr/>
      </w:pPr>
      <w:r>
        <w:rPr/>
        <w:t xml:space="preserve">Les tensions peuvent être liées à l’usage même des catégories : les professionnels du classement utilisent pour la majorité d’entre eux des catégories formelles, fournies par l’INSEE par exemple, tout en ne les croyant pas pertinentes car ils les trouvent dépassées. La réalité qu’elles recouvraient il y a quelques années ou décennies de cela n’est plus aujourd’hui d’actualité. </w:t>
      </w:r>
    </w:p>
    <w:p>
      <w:pPr>
        <w:pStyle w:val="Verbatims"/>
        <w:rPr/>
      </w:pPr>
      <w:r>
        <w:rPr/>
        <w:t xml:space="preserve">« Mais de manière générale, aujourd'hui on est obligé de repenser certaines catégories employées depuis longtemps pour désigner les pratiques culturelles. » (Homme, 49 ans, Cabinet d’études)  </w:t>
      </w:r>
    </w:p>
    <w:p>
      <w:pPr>
        <w:pStyle w:val="Verbatims"/>
        <w:rPr/>
      </w:pPr>
      <w:r>
        <w:rPr/>
      </w:r>
    </w:p>
    <w:p>
      <w:pPr>
        <w:pStyle w:val="Normal"/>
        <w:rPr/>
      </w:pPr>
      <w:r>
        <w:rPr/>
        <w:t>Les catégories sont alors considérées comme étant en pleine mutation, ce qui va amener les différents acteurs à réfléchir sur la validité des catégories déjà établies dans un souci de les confronter au contexte social, économique et culturel du moment.</w:t>
      </w:r>
    </w:p>
    <w:p>
      <w:pPr>
        <w:pStyle w:val="Verbatims"/>
        <w:rPr/>
      </w:pPr>
      <w:r>
        <w:rPr/>
        <w:t xml:space="preserve">« Si on se fie aux CSP, qui sont aussi un enjeu de luttes, les ouvriers sont caractérisés par un travail manuel, peu qualifié, peu rémunéré. Il y a une vingtaine d’années, il y avait une correspondance entre le niveau de salaires et l’appartenance professionnelle. Or depuis 20 ans, on constate que cette catégorie a changé : il y a de moins en moins de travailleurs manuels productifs, de moins en moins de carrières dans ce domaine. La même catégorie correspond donc à des critères objectifs différents, changés » </w:t>
      </w:r>
      <w:r>
        <w:rPr>
          <w:highlight w:val="yellow"/>
        </w:rPr>
        <w:t>(Femme, 45ans, UNIV)</w:t>
      </w:r>
    </w:p>
    <w:p>
      <w:pPr>
        <w:pStyle w:val="Normal"/>
        <w:rPr/>
      </w:pPr>
      <w:r>
        <w:rPr/>
      </w:r>
    </w:p>
    <w:p>
      <w:pPr>
        <w:pStyle w:val="Normal"/>
        <w:rPr/>
      </w:pPr>
      <w:r>
        <w:rPr/>
        <w:t>D’autre part, le commanditaire représente une contrainte forte pour l’acteur en charge de conduire l’étude. Ainsi, dans les rapports avec le commanditaire : le professionnel du classement a une obligation de résultats sachant qu’il doit s’accommoder d’un cadre bien précis, avec un devoir de se conformer à un cahier des charges, qui précise les directives et les grandes lignes de l’étude adressées par le client, ou encore à des circulaires ministérielles comme à de consignes venant de plus haut : qu’elles soient gouvernementales ou liées à une charte d’entreprise :</w:t>
      </w:r>
    </w:p>
    <w:p>
      <w:pPr>
        <w:pStyle w:val="Verbatims"/>
        <w:rPr/>
      </w:pPr>
      <w:r>
        <w:rPr/>
        <w:t>« Est-ce que vous pourriez me donner justement un exemple d’étude qui a été mené en partenariat avec ces associations ?</w:t>
      </w:r>
    </w:p>
    <w:p>
      <w:pPr>
        <w:pStyle w:val="Verbatims"/>
        <w:rPr/>
      </w:pPr>
      <w:r>
        <w:rPr/>
        <w:t>C’est un travail cadré correspondant à une circulaire et un travail d’ingénierie locale qui consiste à faire travailler l’autre. Cette circulaire qui date de 97, 98, fait que ce que l’on fait doit être rédigé et présenté dans un document cadre. (…)</w:t>
      </w:r>
    </w:p>
    <w:p>
      <w:pPr>
        <w:pStyle w:val="Verbatims"/>
        <w:rPr/>
      </w:pPr>
      <w:r>
        <w:rPr/>
        <w:t>Je vais vous dire quelque chose de pas très gentil sur la circulaire de l’état alors que  je la représente ! Il y a à la fois une volonté, une éthique politique affichée et une liberté de décision territoriale et locale et pourtant on voit bien au niveau des lois de finance et des enjeux des ministères les mesures sont déjà cadrées en nombre, en volume et en destinataire. » (Homme, 49 ans, Administration)</w:t>
      </w:r>
    </w:p>
    <w:p>
      <w:pPr>
        <w:pStyle w:val="Normal"/>
        <w:rPr/>
      </w:pPr>
      <w:r>
        <w:rPr/>
      </w:r>
    </w:p>
    <w:p>
      <w:pPr>
        <w:pStyle w:val="Normal"/>
        <w:rPr/>
      </w:pPr>
      <w:r>
        <w:rPr/>
        <w:t>Le commanditaire occupe ainsi une place plus ou moins importante dans le processus de production et de décision qui a déjà été explicité dans la partie sur les contraintes du système d’action. Ainsi, les intérêts peuvent apparaître divergents entre le commanditaire et le réalisateur de l’étude, ce qui implique l’augmentation de la tension entre les deux acteurs si un délai trop court est annoncé ou si les moyens mis en œuvre sont dérisoires par rapport à l’ampleur de l’étude.</w:t>
      </w:r>
    </w:p>
    <w:p>
      <w:pPr>
        <w:pStyle w:val="Verbatims"/>
        <w:rPr/>
      </w:pPr>
      <w:r>
        <w:rPr/>
        <w:t>« Ici, nous nous trouvons dans le cas où c’est l’Etat qui est commanditaire d’une étude, et des paramètres tels que le manque de temps sont déterminants de beaucoup dans les  méthodes de l’enquête et les résultats de l’étude ; c’est pourquoi ce même enquêté regrette une certaine incompréhension entre l’utilisateur des catégories  et le commanditaire.</w:t>
      </w:r>
    </w:p>
    <w:p>
      <w:pPr>
        <w:pStyle w:val="Verbatims"/>
        <w:rPr/>
      </w:pPr>
      <w:r>
        <w:rPr/>
        <w:t>Et les rapports entre les études et les politiques sont compliqués : on n’est pas sur la même temporalité, on n’a jamais le temps suffisant. » (Homme, 49 ans, Cabinet d’études)</w:t>
      </w:r>
    </w:p>
    <w:p>
      <w:pPr>
        <w:pStyle w:val="Normal"/>
        <w:rPr/>
      </w:pPr>
      <w:r>
        <w:rPr/>
      </w:r>
    </w:p>
    <w:p>
      <w:pPr>
        <w:pStyle w:val="Normal"/>
        <w:rPr/>
      </w:pPr>
      <w:r>
        <w:rPr/>
        <w:t>D’autres types de moyens de pression peuvent intervenir comme les contraintes d’ordre budgétaires qui sont à mettre en relation avec des enjeux plus politiques et stratégiques mis en place par les décisionnaires ou autrement dit par ceux qui établissent le cahier des charges.</w:t>
      </w:r>
    </w:p>
    <w:p>
      <w:pPr>
        <w:pStyle w:val="Verbatims"/>
        <w:rPr/>
      </w:pPr>
      <w:r>
        <w:rPr/>
        <w:t>« Jusqu’à aujourd’hui, c’est très difficile de débloquer des fonds pour ce genre de recherche et surtout d’obtenir l’accord des politiques qui sont quand même les premiers décideurs. » (Homme, 50 ans, Administration)</w:t>
      </w:r>
    </w:p>
    <w:p>
      <w:pPr>
        <w:pStyle w:val="Verbatims"/>
        <w:rPr/>
      </w:pPr>
      <w:r>
        <w:rPr/>
      </w:r>
    </w:p>
    <w:p>
      <w:pPr>
        <w:pStyle w:val="Normal"/>
        <w:rPr/>
      </w:pPr>
      <w:r>
        <w:rPr/>
        <w:t>Ces impératifs de rentabilité financière peuvent avoir des répercutions directes sur la nature même des méthodologies d’enquête</w:t>
      </w:r>
    </w:p>
    <w:p>
      <w:pPr>
        <w:pStyle w:val="Normal"/>
        <w:rPr/>
      </w:pPr>
      <w:r>
        <w:rPr/>
        <w:t>Des rapports de pouvoir sont alors visibles entre les modes de catégorisations qui sont imposées et le terrain d’enquête ; par exemple la réalité n’étant pas forcément perçue de la même manière par le commanditaire et le professionnel du classement, ceci va entraîner des tensions suivant l’enjeu de l’étude qu’il soit politique, économique ou social.</w:t>
      </w:r>
    </w:p>
    <w:p>
      <w:pPr>
        <w:pStyle w:val="Verbatims"/>
        <w:rPr/>
      </w:pPr>
      <w:r>
        <w:rPr/>
        <w:t>«[Et d’une manière générale que pensez-vous du fait de catégoriser ?]Catégoriser est pour moi une économie, ça ouvre à des droits. Or la catégorie 16-25 ans que l’état a voulu favoriser, il l’a fait aussi par rapport à d’autres classes d’âge, mais il faut bien donner la chance à tous d’avoir du travail (…) Vous me demandez comment je catégorise les personnes, à partir de quelles entrées de catégories sociales, là je ne suis plus dans le cadre où je choisis le public que je juge utile que l’on travaille dessus. Je pense qu’il y a  des jeunes de 13 ans qui ne vont pas à l’école et qui par leur comportement posent des problèmes à la société en entier... mais ce n’est pas mon métier, ce n’est pas ma catégorie de travail. Je travaille sur le chômage, ce qui suppose être ou ne pas être en situation de demander un emploi. Cela ne veut pas dire que ça ne m’intéresse pas, il peut y avoir dans mon analyse du territoire la mise en exergue de cette difficulté là mais je suis cadrée par un public cible qui est ma catégorie et que me dicte les arrêtés ministérielles qui cadrent mon travail. » (Homme, 49 ans, Administration)</w:t>
      </w:r>
    </w:p>
    <w:p>
      <w:pPr>
        <w:pStyle w:val="Normal"/>
        <w:rPr/>
      </w:pPr>
      <w:r>
        <w:rPr/>
      </w:r>
    </w:p>
    <w:p>
      <w:pPr>
        <w:pStyle w:val="Normal"/>
        <w:rPr>
          <w:i/>
          <w:i/>
          <w:iCs/>
        </w:rPr>
      </w:pPr>
      <w:r>
        <w:rPr/>
        <w:t>Dans d’autres cas, ce sont les évolutions législatives qui conduisent à une utilisation des catégories qui ne sont plus en adéquation avec la situation qu’elles sont supposées qualifier.</w:t>
      </w:r>
    </w:p>
    <w:p>
      <w:pPr>
        <w:pStyle w:val="Verbatims"/>
        <w:rPr/>
      </w:pPr>
      <w:r>
        <w:rPr/>
        <w:t>« La Commission Européenne veut faire intervenir le contrat de travail. Vous êtes cadre supérieur à temps complet ou en intérim, ou  en CDI, ce n’est pas la même chose. La précarité de l’emploi n’intervient pas avec la CSP. La réalité sociale étant ce qu’elle est, il est difficile de classer les gens parce qu’ils ont tel diplôme, tel métier… » (Homme, 56 ans, Organisme public de recherche)</w:t>
      </w:r>
    </w:p>
    <w:p>
      <w:pPr>
        <w:pStyle w:val="Normal"/>
        <w:rPr/>
      </w:pPr>
      <w:r>
        <w:rPr/>
      </w:r>
    </w:p>
    <w:p>
      <w:pPr>
        <w:pStyle w:val="Normal"/>
        <w:rPr/>
      </w:pPr>
      <w:r>
        <w:rPr/>
        <w:t>La catégorisation soulève donc des problèmes importants par rapport à son objectivité, ainsi que par rapport à la légitimité que certains enquêtés veulent bien lui accorder. Elle semble de leur point de vue comme tronquée et sans plus d’intérêt dans un contexte où les intérêts politiques et économiques biaisent la validité scientifique des catégories énoncées.</w:t>
      </w:r>
    </w:p>
    <w:p>
      <w:pPr>
        <w:pStyle w:val="Heading4"/>
        <w:rPr/>
      </w:pPr>
      <w:bookmarkStart w:id="136" w:name="__RefHeading___Toc533330610"/>
      <w:bookmarkEnd w:id="136"/>
      <w:r>
        <w:rPr/>
        <w:t>Impact : Pouvons-nous parler de scientificité ?</w:t>
      </w:r>
    </w:p>
    <w:p>
      <w:pPr>
        <w:pStyle w:val="Normal"/>
        <w:rPr/>
      </w:pPr>
      <w:r>
        <w:rPr/>
        <w:t xml:space="preserve">Il s’agit dans cette partie de mettre en exergue les différents procédés qui peuvent amener le professionnel du classement à douter du caractère scientifique de son activité que ce soit à cause d’une méthodologie bancale ou encore de contraintes trop importantes pour faire douter du caractère scientifique du processus de production des modalités de catégorisation. </w:t>
      </w:r>
    </w:p>
    <w:p>
      <w:pPr>
        <w:pStyle w:val="Normal"/>
        <w:rPr/>
      </w:pPr>
      <w:r>
        <w:rPr/>
      </w:r>
    </w:p>
    <w:p>
      <w:pPr>
        <w:pStyle w:val="Normal"/>
        <w:rPr/>
      </w:pPr>
      <w:r>
        <w:rPr/>
        <w:t xml:space="preserve">Les questions sur le caractère scientifique ou non de la démarche que peut se poser le professionnel du classement peuvent être liées à une tension interne et personnelle qui traduit un conflit entre </w:t>
      </w:r>
      <w:r>
        <w:rPr>
          <w:i/>
          <w:iCs/>
        </w:rPr>
        <w:t>a priori</w:t>
      </w:r>
      <w:r>
        <w:rPr/>
        <w:t xml:space="preserve"> sa propre vision de son métier de professionnel du classement, qui doit être scientifique, et la pratique professionnelle, qui dans le cas suivant par exemple consiste à faire parler les gens sur la</w:t>
      </w:r>
      <w:r>
        <w:rPr>
          <w:i/>
          <w:iCs/>
        </w:rPr>
        <w:t xml:space="preserve"> «vision  politique que tout le monde a… </w:t>
      </w:r>
      <w:r>
        <w:rPr/>
        <w:t>», pratique qui est bien loin de représenter pour l’enquêté un idéal de scientificité.</w:t>
      </w:r>
    </w:p>
    <w:p>
      <w:pPr>
        <w:pStyle w:val="Verbatims"/>
        <w:rPr/>
      </w:pPr>
      <w:r>
        <w:rPr/>
        <w:t>« Présentation du sujet de l’enquête, à sa demande !</w:t>
      </w:r>
    </w:p>
    <w:p>
      <w:pPr>
        <w:pStyle w:val="Verbatims"/>
        <w:rPr/>
      </w:pPr>
      <w:r>
        <w:rPr/>
        <w:t>Je ne sais pas si je suis vraiment dans la cible de votre enquête. Je fais partie du service des études du RPR. J’ai du mal à dire que c’est un métier, parce que ce n’est pas une démarche très scientifique. On essaye de viser le maximum de gens, à la différence de la pub, qui s’adresse à une cible. Ici, pour nous, on parle de la vision politique, que tout le monde a. Les choses sont donc un peu moins scientifiques » (Femme, 27 ans, Organisation politique)</w:t>
      </w:r>
    </w:p>
    <w:p>
      <w:pPr>
        <w:pStyle w:val="Normal"/>
        <w:rPr>
          <w:i/>
          <w:i/>
          <w:iCs/>
        </w:rPr>
      </w:pPr>
      <w:r>
        <w:rPr>
          <w:i/>
          <w:iCs/>
        </w:rPr>
      </w:r>
    </w:p>
    <w:p>
      <w:pPr>
        <w:pStyle w:val="Normal"/>
        <w:rPr/>
      </w:pPr>
      <w:r>
        <w:rPr/>
        <w:t xml:space="preserve">Ainsi, l’image de certaines catégories peut être controversée non seulement par la propre vision du monde du professionnel du classement mais aussi par des avis extérieurs, une opinion publique qui remettrait en question ces dernières et leur propre validité. </w:t>
      </w:r>
    </w:p>
    <w:p>
      <w:pPr>
        <w:pStyle w:val="Verbatims"/>
        <w:rPr/>
      </w:pPr>
      <w:r>
        <w:rPr/>
        <w:t>« La première catégorisation qui vient à l’esprit, c’est la distinction entre la gauche et notre côté. Mais certains pensent que c’est plus volatil aujourd’hui. Moi je pense qu’il y a encore une certaine rigidité, mais c’est mon avis personnel » (Femme, 27 ans, Organisation politique)</w:t>
      </w:r>
    </w:p>
    <w:p>
      <w:pPr>
        <w:pStyle w:val="Normal"/>
        <w:rPr/>
      </w:pPr>
      <w:r>
        <w:rPr/>
      </w:r>
    </w:p>
    <w:p>
      <w:pPr>
        <w:pStyle w:val="Normal"/>
        <w:rPr/>
      </w:pPr>
      <w:r>
        <w:rPr/>
        <w:t xml:space="preserve">Les professionnels du marketing ont quant à eux une méthode de travail qui consiste à privilégier des prérogatives d’ordre financières pour répondre à la demande du marché, ce qui permet d’assurer par la même occasion la propre pérennité de l’organisation. Il s’agit pour eux de privilégier cette contrainte de budget par rapport à une autre, ce qui soulève par conséquent des interrogations sur la validité scientifique de leur méthode de catégorisation et par conséquent des produits de cette catégorisation qui a pour vocation première de qualifier le réel et qui pourtant occulte des contraintes qui néanmoins représentent des éléments qui peuvent avoir leur place dans le processus de qualification du réel. </w:t>
      </w:r>
    </w:p>
    <w:p>
      <w:pPr>
        <w:pStyle w:val="Normal"/>
        <w:rPr/>
      </w:pPr>
      <w:r>
        <w:rPr/>
        <w:t>On peut ainsi en déduire que les professionnels du marketing sont moins dans une logique de compréhension de la société que dans une logique de production d’un besoin destiné au plus grand nombre.</w:t>
      </w:r>
    </w:p>
    <w:p>
      <w:pPr>
        <w:pStyle w:val="Heading4"/>
        <w:rPr/>
      </w:pPr>
      <w:bookmarkStart w:id="137" w:name="__RefHeading___Toc533330611"/>
      <w:bookmarkEnd w:id="137"/>
      <w:r>
        <w:rPr/>
        <w:t>Trois tendances de gestion des tensions</w:t>
      </w:r>
    </w:p>
    <w:p>
      <w:pPr>
        <w:pStyle w:val="Normal"/>
        <w:rPr/>
      </w:pPr>
      <w:r>
        <w:rPr/>
        <w:t>Nous savons déjà qu’à chaque tendance, qu’elle soit institutionnelle, libérale ou d’ordre financière, correspond une méthode de traitement de l’information et une cible particulière. Ainsi, et sans pour autant reprendre les différentes contraintes qui lui sont associés, il s’agira dans ce qui suit de voir à l’intérieur de chacun de ces cadres d’action dans lequel agissent les professionnels du classement, quels sont les modes de gestion des tensions que l’on fera correspondre à chaque système d’action.</w:t>
      </w:r>
    </w:p>
    <w:p>
      <w:pPr>
        <w:pStyle w:val="Heading5"/>
        <w:rPr/>
      </w:pPr>
      <w:r>
        <w:rPr/>
        <w:t>Système institutionnel</w:t>
      </w:r>
    </w:p>
    <w:p>
      <w:pPr>
        <w:pStyle w:val="Normal"/>
        <w:rPr/>
      </w:pPr>
      <w:r>
        <w:rPr/>
        <w:t>Dans un cadre de type institutionnel, les professionnels concernés sont ceux qui se basent sur des méthodes de traitements quantitatives et parfois qualitatives, tout en usant des données brutes fournies par l’INSEE ou d’autres catégories de ce type déjà formalisées pour les utiliser comme tel tout en les adaptant au terrain d’enquête.</w:t>
      </w:r>
    </w:p>
    <w:p>
      <w:pPr>
        <w:pStyle w:val="Verbatims"/>
        <w:rPr/>
      </w:pPr>
      <w:r>
        <w:rPr/>
        <w:t>« [Est-ce qu’en fonction des études votre façon de découper varie ?]Nous on travaille surtout avec les études préalables de l’INSEE et on modifie les panels en fonctions de critères marquants, qui nous intéressent, c’est à dire surtout les particularités de la configuration parisienne, on fait des adaptations statistiques. Moi je suis plutôt un utilisateur de catégorisations déjà existantes, que j’adapte en fonction du terrain étudié c’est à dire Paris ou certains quartier de Paris. » (Homme, 50 ans, Administration)</w:t>
      </w:r>
    </w:p>
    <w:p>
      <w:pPr>
        <w:pStyle w:val="Normal"/>
        <w:rPr/>
      </w:pPr>
      <w:r>
        <w:rPr/>
      </w:r>
    </w:p>
    <w:p>
      <w:pPr>
        <w:pStyle w:val="Normal"/>
        <w:rPr/>
      </w:pPr>
      <w:r>
        <w:rPr/>
        <w:t>La marge de manœuvre pour la gestion des tensions est ici très faible sinon inexistante. Ainsi, le cas qui va suivre et qui concerne un coordinateur emploi formation travaillant pour le compte du ministère du travail, est aussi un cas qui exprime bien la présence de contraintes trop fortes matérialisées dans le discours de l’enquêté par cette « boite à outils » qui représente cette idée figée du système institutionnel dans lequel il se trouve.</w:t>
      </w:r>
    </w:p>
    <w:p>
      <w:pPr>
        <w:pStyle w:val="Verbatims"/>
        <w:rPr/>
      </w:pPr>
      <w:r>
        <w:rPr/>
        <w:t>« Notre boite à outil est bordée de mesures et des outils qui sont destinés à des publics cibles, je rends compte en fait des situations de catégories qui ont été définies au préalable par&lt; le gouvernement et le ministère du travail qui est le PUBLIC PRIORITAIRE : sont catégoriés de cette façon :demandeurs d’emplois inscrits à l’agence depuis plus de : 12 mois, plus de 24 mois, plus de 36 mois et à l’intérieurs de cette catégorie, il y a une appréciation de la durée du chômage de longue durée qui ouvre plus la boite à outil à celui qui est inscrit au chômage depuis plus de 12 mois que celui qui est depuis plus de 6 mois. » (Homme, 49 ans, Administration)</w:t>
      </w:r>
    </w:p>
    <w:p>
      <w:pPr>
        <w:pStyle w:val="Normal"/>
        <w:rPr/>
      </w:pPr>
      <w:r>
        <w:rPr/>
      </w:r>
    </w:p>
    <w:p>
      <w:pPr>
        <w:pStyle w:val="Normal"/>
        <w:rPr/>
      </w:pPr>
      <w:r>
        <w:rPr/>
        <w:t xml:space="preserve">Cette idée de « boite à outils » suppose donc un cadre bien défini par des mesures et circulaires ministérielles accompagné « d’outils » déjà fournies et déterminées précisément. Ceci ne laisse donc pas une grande marge de manœuvre au professionnel du classement pour gérer d’éventuelles tensions dans le cadre de son étude. Toutefois, dans certains cas et en collaboration avec d’autres autorités décisionnelles, des exceptions à la règle peuvent survenir. Comme c’est le cas dans l’exemple qui va suivre, il arrive que certains droits soient accordés à certaines personnes, ne faisant pas partie à la base de la catégorie d’âge privilégié et qui grâce à des « dérogations » spéciales vont pouvoir accéder à ce droit. La liberté d’action est ici augmentée mais elle ne reste possible que grâce à une volonté commune.   </w:t>
      </w:r>
    </w:p>
    <w:p>
      <w:pPr>
        <w:pStyle w:val="Verbatims"/>
        <w:rPr/>
      </w:pPr>
      <w:r>
        <w:rPr/>
        <w:t>« On a aussi un public par âge, ce sont l’une des deux catégories fondatrices :</w:t>
      </w:r>
    </w:p>
    <w:p>
      <w:pPr>
        <w:pStyle w:val="Verbatims"/>
        <w:rPr/>
      </w:pPr>
      <w:r>
        <w:rPr/>
        <w:t>Le public jeune : 16-25 ans, c’est un public cible [public dit prioritaire] des missions locales et qui ont des droits que les adultes n’ont pas droit. Ce qui est une discrimination positive. Le public adulte de plus de 25 ans et le public de plus de 50 ans.</w:t>
      </w:r>
    </w:p>
    <w:p>
      <w:pPr>
        <w:pStyle w:val="Verbatims"/>
        <w:rPr/>
      </w:pPr>
      <w:r>
        <w:rPr/>
        <w:t>C’est donc une discrimination positive qui est faite par rapport à des catégories et à part quelques DEROGATIONS elle est extrêmement prégnante la catégorie d’âge » (Homme, 49  ans, Administrations)</w:t>
      </w:r>
    </w:p>
    <w:p>
      <w:pPr>
        <w:pStyle w:val="Verbatims"/>
        <w:rPr/>
      </w:pPr>
      <w:r>
        <w:rPr/>
      </w:r>
    </w:p>
    <w:p>
      <w:pPr>
        <w:pStyle w:val="Heading5"/>
        <w:rPr/>
      </w:pPr>
      <w:r>
        <w:rPr/>
        <w:t>Système libéral</w:t>
      </w:r>
    </w:p>
    <w:p>
      <w:pPr>
        <w:pStyle w:val="Normal"/>
        <w:rPr/>
      </w:pPr>
      <w:r>
        <w:rPr/>
        <w:t xml:space="preserve">Par opposition au système institutionnel, un système libéral fournit un cadre d’action qui laisse aux chercheurs, les principaux concernés dans ce cas, une plus grande liberté d’action dans leur élan de création scientifique et par conséquent de gestion des tensions. </w:t>
      </w:r>
    </w:p>
    <w:p>
      <w:pPr>
        <w:pStyle w:val="Normal"/>
        <w:rPr/>
      </w:pPr>
      <w:r>
        <w:rPr/>
        <w:t>Ainsi, les méthodes utilisées dans ce cadre d’action sont de type qualitatives ou encore quantitatives au service du qualitatif, pour mieux comprendre et qualifier le social.</w:t>
      </w:r>
    </w:p>
    <w:p>
      <w:pPr>
        <w:pStyle w:val="Normal"/>
        <w:rPr/>
      </w:pPr>
      <w:r>
        <w:rPr/>
      </w:r>
    </w:p>
    <w:p>
      <w:pPr>
        <w:pStyle w:val="Normal"/>
        <w:rPr/>
      </w:pPr>
      <w:r>
        <w:rPr/>
        <w:t xml:space="preserve">Les chercheurs inscrits dans ce cadre d’action de type « libéral » ont une importante marge de manœuvre dans la gestion des tensions liées à la production ou encore à l’usage des catégories. Car si les catégories déjà objectivées qu’ils ont en main ne correspondent pas à la réalité sur laquelle ils travaillent, ou si elles apparaissent trop générales, le professionnel du classement va pouvoir se recréer son propre panel de catégories en «déconstruisant » des catégories déjà existantes. Le langage ainsi utilisé par les enquêtés est très significatif : « casser » les catégories, afin de retrouver ce qui a permis de la « construire » tout en désignant les critères les plus pertinents pour ensuite les réutiliser suivant le contexte. </w:t>
      </w:r>
    </w:p>
    <w:p>
      <w:pPr>
        <w:pStyle w:val="Verbatims"/>
        <w:rPr/>
      </w:pPr>
      <w:r>
        <w:rPr/>
        <w:t>« Mais si on veut voir ce que sont les ouvriers, par exemple, il faut casser la catégorie. Il faut voir ce qui a permis de la construire : par rapport au revenu, à la qualification. Nous, on cherche le critère qui a le plus de sens. Par exemple, le revenu tout seul n’a aucun sens, il faut le croiser avec le patrimoine. Il faut reprendre en compte toute la série d’indicateurs objectifs. </w:t>
      </w:r>
      <w:r>
        <w:rPr>
          <w:highlight w:val="yellow"/>
        </w:rPr>
        <w:t>» (Femme, 45ans, UNIV)</w:t>
      </w:r>
    </w:p>
    <w:p>
      <w:pPr>
        <w:pStyle w:val="Verbatims"/>
        <w:rPr/>
      </w:pPr>
      <w:r>
        <w:rPr/>
      </w:r>
    </w:p>
    <w:p>
      <w:pPr>
        <w:pStyle w:val="Normal"/>
        <w:rPr/>
      </w:pPr>
      <w:r>
        <w:rPr/>
        <w:t>Ce moyen qui permet de déconstruire les catégories dans ce système d’action de type « libéral », traduit bien l’importance de la liberté d’action octroyée aux chercheurs et qui ne reste possible que dans ce cadre bien précis d’action.</w:t>
      </w:r>
    </w:p>
    <w:p>
      <w:pPr>
        <w:pStyle w:val="Normal"/>
        <w:rPr/>
      </w:pPr>
      <w:r>
        <w:rPr/>
      </w:r>
    </w:p>
    <w:p>
      <w:pPr>
        <w:pStyle w:val="Normal"/>
        <w:rPr/>
      </w:pPr>
      <w:r>
        <w:rPr/>
        <w:t>Le second moyen de gestion des tensions pour un chercheur dans ce contexte d’action, est celui de la « construction » des modalités de catégorisation. Ceci consiste à faire appel si besoin est, à des sources pluridisciplinaires pour «créer » un nouveau panel de catégories pertinent dans un contexte déterminé. Cette construction est le lot des chercheurs qui souvent vont collaborer avec d’autres disciplines telle que la psychologie. Ainsi, les questionnaires qui sont là pour identifier la population vont être revus et corrigés dans leurs formes et parfois dans leurs fonds afin de mieux cibler la population concernée.</w:t>
      </w:r>
    </w:p>
    <w:p>
      <w:pPr>
        <w:pStyle w:val="Verbatims"/>
        <w:rPr/>
      </w:pPr>
      <w:r>
        <w:rPr/>
        <w:t xml:space="preserve">« Par exemple, je rencontre des psychologues, comme Paul Sneidermann, et ce me sert à comprendre comment poser les questions autrement. Il s’agit de casser la logique «êtes-vous plutôt d’accord, pas d’accord »… En équipe, par exemple, on va pouvoir utiliser toute une gamme d’outils quali : en changeant un mot d’une question, qu’est-ce que cela fait changer dans les réponses. Ou bien on va faire expliquer à quelqu'un son opinion, le confronter à l’opinion adverse ou encore le convaincre de changer d’avis. Les recherches là dessus donnent des expériences marrantes. Donc, je rencontre surtout des sociologues, des psychologues. [Que vous apportent les psychologues en termes de catégories ?]Ils parlent de logiques psychosociales. Par exemple, pour chercher s’il y a une cohérence dans les attitudes en matière de racisme. » </w:t>
      </w:r>
      <w:r>
        <w:rPr>
          <w:highlight w:val="yellow"/>
        </w:rPr>
        <w:t>(Femme, 45ans, UNIV)</w:t>
      </w:r>
    </w:p>
    <w:p>
      <w:pPr>
        <w:pStyle w:val="Normal"/>
        <w:rPr/>
      </w:pPr>
      <w:r>
        <w:rPr/>
      </w:r>
    </w:p>
    <w:p>
      <w:pPr>
        <w:pStyle w:val="Normal"/>
        <w:rPr/>
      </w:pPr>
      <w:r>
        <w:rPr/>
        <w:t>Ces idées de construction et de déconstruction supposent que l’on ne néglige pas justement ce caractère construit et relatif de la catégorie. Par conséquent, il semble important pour les chercheurs de ne pas en faire une utilisation passive (comme on vient de le voir dans le système institutionnel) mais qu’il faille le restituer dans son propre contexte d’utilisation.</w:t>
      </w:r>
    </w:p>
    <w:p>
      <w:pPr>
        <w:pStyle w:val="Heading5"/>
        <w:rPr/>
      </w:pPr>
      <w:r>
        <w:rPr/>
        <w:t>Système financier lié à la loi sur la consommation</w:t>
      </w:r>
    </w:p>
    <w:p>
      <w:pPr>
        <w:pStyle w:val="Normal"/>
        <w:rPr/>
      </w:pPr>
      <w:r>
        <w:rPr/>
        <w:t>Ce cadre qui est très fortement caractéristique du milieu des professionnels du marketing, use d’une méthodologie plutôt quantitative axée sur l’individu et qui a pour but de plaire au plus grand nombre.</w:t>
      </w:r>
    </w:p>
    <w:p>
      <w:pPr>
        <w:pStyle w:val="Normal"/>
        <w:rPr/>
      </w:pPr>
      <w:r>
        <w:rPr/>
        <w:t xml:space="preserve">La liberté d’action est donc plutôt faible car elle est principalement dépendante du cadre financier qui représente une contrainte non négligeable. </w:t>
      </w:r>
    </w:p>
    <w:p>
      <w:pPr>
        <w:pStyle w:val="Heading3"/>
        <w:rPr/>
      </w:pPr>
      <w:bookmarkStart w:id="138" w:name="__RefHeading___Toc533330612"/>
      <w:bookmarkEnd w:id="138"/>
      <w:r>
        <w:rPr/>
        <w:t>Conclusion : à propos des tensions</w:t>
      </w:r>
    </w:p>
    <w:p>
      <w:pPr>
        <w:pStyle w:val="Normal"/>
        <w:rPr/>
      </w:pPr>
      <w:r>
        <w:rPr/>
        <w:t xml:space="preserve">Etre en tension suppose que l’on se situe à l’interaction d’un faisceau de contraintes et de pressions de natures diverses, qu’elles soient d’ordre institutionnel, relationnelles, financières ou encore technologiques. Ce qui permet de contextualiser par la même occasion la production des catégories. </w:t>
      </w:r>
    </w:p>
    <w:p>
      <w:pPr>
        <w:pStyle w:val="Normal"/>
        <w:rPr/>
      </w:pPr>
      <w:r>
        <w:rPr/>
        <w:t>Le but est alors d’arriver à conjuguer ces contraintes pour qu’elles coexistent dans un système cohérent ou autrement dit, d’arriver à arbitrer entre ces contraintes tout en ayant une certaine latitude d’action qui permette au professionnel du classement d’agir, soit en privilégiant certaines contraintes par rapport à d’autres, soit en trouvant un axe médian, une sorte de compromis qui permet de jouer avec les différentes contraintes en présence. Par ailleurs, le professionnel du classement peut se retrouver dans un système d’utilisation passive des catégories où il n’y a pas d’arbitrages possibles et donc pas de gestion des tensions.</w:t>
      </w:r>
    </w:p>
    <w:p>
      <w:pPr>
        <w:pStyle w:val="Normal"/>
        <w:rPr/>
      </w:pPr>
      <w:r>
        <w:rPr/>
        <w:t xml:space="preserve">On peut ainsi définir un état de tension par un état de «crispation » mais aussi de «crise-passion » qui permet de mettre à jour les tensions vécues par l’acteur et qu’il devra gérer suivant la marge de manœuvre qui lui est octroyée dans le système d’action liée à la production de catégories. Ainsi, le professionnel du marketing trouve son activité régie par un aspect financier très présent qui assure la pérennité de l’entreprise. Le chercheur est quant à lui moins dans une logique utilitariste que le marketeur, il se trouve ainsi dans une logique scientifique de compréhension du collectif. </w:t>
      </w:r>
    </w:p>
    <w:p>
      <w:pPr>
        <w:pStyle w:val="Normal"/>
        <w:rPr/>
      </w:pPr>
      <w:r>
        <w:rPr/>
        <w:t>Par ailleurs, cette idée de tension qui définit un état de «crispation » qui est là pour donner un cadre et contextualiser la production des modalités de catégorisation, constitue également un moment de mise en exergue des différentes contraintes. L’acteur est alors obligé d’arbitrer entre ces différentes contraintes pour gérer à bien cet état de tension.</w:t>
      </w:r>
    </w:p>
    <w:p>
      <w:pPr>
        <w:pStyle w:val="Normal"/>
        <w:rPr/>
      </w:pPr>
      <w:r>
        <w:rPr/>
      </w:r>
    </w:p>
    <w:p>
      <w:pPr>
        <w:pStyle w:val="Normal"/>
        <w:rPr/>
      </w:pPr>
      <w:r>
        <w:rPr/>
      </w:r>
    </w:p>
    <w:p>
      <w:pPr>
        <w:pStyle w:val="Normal"/>
        <w:rPr/>
      </w:pPr>
      <w:r>
        <w:rPr/>
      </w:r>
    </w:p>
    <w:p>
      <w:pPr>
        <w:pStyle w:val="Normal"/>
        <w:rPr/>
      </w:pPr>
      <w:r>
        <w:rPr/>
      </w:r>
    </w:p>
    <w:p>
      <w:pPr>
        <w:pStyle w:val="Heading2"/>
        <w:rPr/>
      </w:pPr>
      <w:bookmarkStart w:id="139" w:name="__RefHeading___Toc533330613"/>
      <w:r>
        <w:rPr/>
        <w:t>Conclusion générale</w:t>
      </w:r>
      <w:bookmarkEnd w:id="139"/>
      <w:r>
        <w:rPr/>
        <w:t xml:space="preserve"> </w:t>
      </w:r>
    </w:p>
    <w:p>
      <w:pPr>
        <w:pStyle w:val="Normal"/>
        <w:rPr/>
      </w:pPr>
      <w:r>
        <w:rPr/>
        <w:t xml:space="preserve">Au terme de cette étude, nous avons pu constater que la catégorisation est le fruit d’une interaction. En effet, la réception par les catégorisés est un facteur déterminant dans le processus de catégorisation. Ces derniers semblent ainsi avoir une marge de manœuvre non négligeable quant à la négociation des catégories. Ce qui nous amène à penser qu’une étude du sens commun pourrait constituer le pendant de cette enquête, dans la mesure où elle donnerait à voir les effets possibles du travail des professionnels du classement sur les catégorisés. </w:t>
      </w:r>
    </w:p>
    <w:p>
      <w:pPr>
        <w:pStyle w:val="Normal"/>
        <w:rPr/>
      </w:pPr>
      <w:r>
        <w:rPr/>
      </w:r>
    </w:p>
    <w:p>
      <w:pPr>
        <w:pStyle w:val="Normal"/>
        <w:rPr/>
      </w:pPr>
      <w:r>
        <w:rPr/>
        <w:t>D’autre part, et de manière plus globale, ayant vu tout au long de cette enquête les modalités de catégorisation liées à leurs contextes d’utilisation mais aussi à celui de leur production, nous pouvons nous demander en dernier lieu, s’il ne se serait pas pertinent dans le cadre d’une autre étude, de confronter cette fois la perception des catégories de ces professionnels du classement avec celle que peut avoir le sens commun, ou autrement dit les catégorisés ?</w:t>
      </w:r>
    </w:p>
    <w:p>
      <w:pPr>
        <w:pStyle w:val="Heading1"/>
        <w:rPr/>
      </w:pPr>
      <w:bookmarkStart w:id="140" w:name="__RefHeading___Toc533330614"/>
      <w:bookmarkEnd w:id="140"/>
      <w:r>
        <w:rPr/>
        <w:t>Bibliographie des ouvrages cités</w:t>
      </w:r>
      <w:r>
        <w:br w:type="page"/>
      </w:r>
    </w:p>
    <w:p>
      <w:pPr>
        <w:pStyle w:val="Normal"/>
        <w:rPr/>
      </w:pPr>
      <w:r>
        <w:rPr/>
      </w:r>
    </w:p>
    <w:p>
      <w:pPr>
        <w:pStyle w:val="Bibliographie"/>
        <w:numPr>
          <w:ilvl w:val="0"/>
          <w:numId w:val="11"/>
        </w:numPr>
        <w:rPr>
          <w:lang w:val="fr-FR"/>
        </w:rPr>
      </w:pPr>
      <w:r>
        <w:rPr>
          <w:lang w:val="fr-FR"/>
        </w:rPr>
        <w:t>Antoine Jacques, 1997, Valeurs et stratégies des entreprises, PUF, Paris.</w:t>
      </w:r>
    </w:p>
    <w:p>
      <w:pPr>
        <w:pStyle w:val="Bibliographie"/>
        <w:numPr>
          <w:ilvl w:val="0"/>
          <w:numId w:val="11"/>
        </w:numPr>
        <w:rPr>
          <w:lang w:val="fr-FR"/>
        </w:rPr>
      </w:pPr>
      <w:r>
        <w:rPr>
          <w:lang w:val="fr-FR"/>
        </w:rPr>
        <w:t>Aron Raymond, 1967, Les étapes de la pensée sociologique, Gallimard, Paris, pp.225-227.</w:t>
      </w:r>
    </w:p>
    <w:p>
      <w:pPr>
        <w:pStyle w:val="Bibliographie"/>
        <w:numPr>
          <w:ilvl w:val="0"/>
          <w:numId w:val="11"/>
        </w:numPr>
        <w:rPr>
          <w:lang w:val="fr-FR"/>
        </w:rPr>
      </w:pPr>
      <w:r>
        <w:rPr>
          <w:lang w:val="fr-FR"/>
        </w:rPr>
        <w:t>Bell Daniel, 1976, Vers la société post-industrielle ?, Robert Laffont, Paris, 447 p.</w:t>
      </w:r>
    </w:p>
    <w:p>
      <w:pPr>
        <w:pStyle w:val="Bibliographie"/>
        <w:numPr>
          <w:ilvl w:val="0"/>
          <w:numId w:val="11"/>
        </w:numPr>
        <w:rPr>
          <w:lang w:val="fr-FR"/>
        </w:rPr>
      </w:pPr>
      <w:r>
        <w:rPr>
          <w:lang w:val="fr-FR"/>
        </w:rPr>
        <w:t>Beneton Philippe, 1991, Les classes sociales, Paris, PUF, Que sais-je ? , Paris, 125 p.</w:t>
      </w:r>
    </w:p>
    <w:p>
      <w:pPr>
        <w:pStyle w:val="Bibliographie"/>
        <w:numPr>
          <w:ilvl w:val="0"/>
          <w:numId w:val="11"/>
        </w:numPr>
        <w:rPr>
          <w:lang w:val="fr-FR"/>
        </w:rPr>
      </w:pPr>
      <w:r>
        <w:rPr>
          <w:lang w:val="fr-FR"/>
        </w:rPr>
        <w:t>Berstein Serge, 1999, La démocratie aux États Unis et en Europe occidentale de 1918 à 1989, Ed. Jacques Marseille, Paris, 287 p.</w:t>
      </w:r>
    </w:p>
    <w:p>
      <w:pPr>
        <w:pStyle w:val="Bibliographie"/>
        <w:numPr>
          <w:ilvl w:val="0"/>
          <w:numId w:val="11"/>
        </w:numPr>
        <w:rPr>
          <w:lang w:val="fr-FR"/>
        </w:rPr>
      </w:pPr>
      <w:r>
        <w:rPr>
          <w:lang w:val="fr-FR"/>
        </w:rPr>
        <w:t>Besnard Philipe, Desplanque Guy, 1999, "Les catégories socioprofessionnelles à l’épreuve de la stratification temporelles des goûts", 1999, Revue Française de Sociologie n° XLI, Paris, pp 97-109.</w:t>
      </w:r>
    </w:p>
    <w:p>
      <w:pPr>
        <w:pStyle w:val="Bibliographie"/>
        <w:numPr>
          <w:ilvl w:val="0"/>
          <w:numId w:val="11"/>
        </w:numPr>
        <w:rPr>
          <w:lang w:val="fr-FR"/>
        </w:rPr>
      </w:pPr>
      <w:r>
        <w:rPr>
          <w:lang w:val="fr-FR"/>
        </w:rPr>
        <w:t>Boltanski Luc, 1982, Les cadres, Paris, éditions de Minuit, Le sens commun, Paris, 523 p.</w:t>
      </w:r>
    </w:p>
    <w:p>
      <w:pPr>
        <w:pStyle w:val="Bibliographie"/>
        <w:numPr>
          <w:ilvl w:val="0"/>
          <w:numId w:val="11"/>
        </w:numPr>
        <w:rPr>
          <w:lang w:val="fr-FR"/>
        </w:rPr>
      </w:pPr>
      <w:r>
        <w:rPr>
          <w:lang w:val="fr-FR"/>
        </w:rPr>
        <w:t>Boltanski Luc, Chiapello Eve, 1999, Le nouvel esprit du capitalisme, Gallimard, Paris, pp 451-461.</w:t>
      </w:r>
    </w:p>
    <w:p>
      <w:pPr>
        <w:pStyle w:val="Bibliographie"/>
        <w:numPr>
          <w:ilvl w:val="0"/>
          <w:numId w:val="11"/>
        </w:numPr>
        <w:rPr>
          <w:lang w:val="fr-FR"/>
        </w:rPr>
      </w:pPr>
      <w:r>
        <w:rPr>
          <w:lang w:val="fr-FR"/>
        </w:rPr>
        <w:t>Bosc Serge, 1993, Stratifications et transformations sociales, la société française en mutation, Nathan, Paris, pp 35-65.</w:t>
      </w:r>
    </w:p>
    <w:p>
      <w:pPr>
        <w:pStyle w:val="Bibliographie"/>
        <w:numPr>
          <w:ilvl w:val="0"/>
          <w:numId w:val="11"/>
        </w:numPr>
        <w:rPr>
          <w:lang w:val="fr-FR"/>
        </w:rPr>
      </w:pPr>
      <w:r>
        <w:rPr>
          <w:rStyle w:val="PageNumber"/>
          <w:lang w:val="fr-FR"/>
        </w:rPr>
        <w:t>Burgelin Olivier, 1997, "La classe sociale comme fait de signification", Cahiers Internationaux de sociologie vol LI.</w:t>
      </w:r>
    </w:p>
    <w:p>
      <w:pPr>
        <w:pStyle w:val="Bibliographie"/>
        <w:numPr>
          <w:ilvl w:val="0"/>
          <w:numId w:val="11"/>
        </w:numPr>
        <w:rPr>
          <w:lang w:val="fr-FR"/>
        </w:rPr>
      </w:pPr>
      <w:r>
        <w:rPr>
          <w:lang w:val="fr-FR"/>
        </w:rPr>
        <w:t>Cathelat Bernard, 1990, Socio-styles systèmes, Ed. d’Organisation, Paris.</w:t>
      </w:r>
    </w:p>
    <w:p>
      <w:pPr>
        <w:pStyle w:val="Bibliographie"/>
        <w:numPr>
          <w:ilvl w:val="0"/>
          <w:numId w:val="11"/>
        </w:numPr>
        <w:rPr>
          <w:lang w:val="fr-FR"/>
        </w:rPr>
      </w:pPr>
      <w:r>
        <w:rPr>
          <w:lang w:val="fr-FR"/>
        </w:rPr>
        <w:t>Cathelat Bernard, 1991, Panorama des styles de vie : 1960-90, Ed. d’Organisation, Paris.</w:t>
      </w:r>
    </w:p>
    <w:p>
      <w:pPr>
        <w:pStyle w:val="Bibliographie"/>
        <w:numPr>
          <w:ilvl w:val="0"/>
          <w:numId w:val="11"/>
        </w:numPr>
        <w:rPr>
          <w:lang w:val="fr-FR"/>
        </w:rPr>
      </w:pPr>
      <w:r>
        <w:rPr>
          <w:lang w:val="fr-FR"/>
        </w:rPr>
        <w:t>Chauvel Louis, 1999, "Existe-t-il une structure sociale européenne ?", Revue de l’OFCE n° 71, pp. 283-298.</w:t>
      </w:r>
    </w:p>
    <w:p>
      <w:pPr>
        <w:pStyle w:val="Bibliographie"/>
        <w:numPr>
          <w:ilvl w:val="0"/>
          <w:numId w:val="11"/>
        </w:numPr>
        <w:rPr>
          <w:lang w:val="fr-FR"/>
        </w:rPr>
      </w:pPr>
      <w:r>
        <w:rPr>
          <w:lang w:val="fr-FR"/>
        </w:rPr>
        <w:t>Chauvel Louis, 2001, Le retour des classes sociales.</w:t>
      </w:r>
    </w:p>
    <w:p>
      <w:pPr>
        <w:pStyle w:val="Bibliographie"/>
        <w:numPr>
          <w:ilvl w:val="0"/>
          <w:numId w:val="11"/>
        </w:numPr>
        <w:rPr/>
      </w:pPr>
      <w:r>
        <w:rPr>
          <w:rStyle w:val="PageNumber"/>
        </w:rPr>
        <w:t>Clark Terry Nichols, Lipset Seymour Martin, 1991,  "Are Social Classes Dying ?", International Sociology n° VI,  pp. 397-410.</w:t>
      </w:r>
    </w:p>
    <w:p>
      <w:pPr>
        <w:pStyle w:val="Bibliographie"/>
        <w:numPr>
          <w:ilvl w:val="0"/>
          <w:numId w:val="11"/>
        </w:numPr>
        <w:rPr/>
      </w:pPr>
      <w:r>
        <w:rPr>
          <w:lang w:val="fr-FR"/>
        </w:rPr>
        <w:t>Crozier Michel, Friedberg Erhard, 1977 (réédition 2000), L’acteur et le système, Point, Essai, Paris, 436 p.</w:t>
      </w:r>
    </w:p>
    <w:p>
      <w:pPr>
        <w:pStyle w:val="Bibliographie"/>
        <w:numPr>
          <w:ilvl w:val="0"/>
          <w:numId w:val="11"/>
        </w:numPr>
        <w:rPr>
          <w:lang w:val="fr-FR"/>
        </w:rPr>
      </w:pPr>
      <w:r>
        <w:rPr>
          <w:lang w:val="fr-FR"/>
        </w:rPr>
        <w:t>Desrosières Alain, Thévenot Louis, 1988, Les catégories socioprofessionnelles, La Découverte, Paris, 130 p.</w:t>
      </w:r>
    </w:p>
    <w:p>
      <w:pPr>
        <w:pStyle w:val="Bibliographie"/>
        <w:numPr>
          <w:ilvl w:val="0"/>
          <w:numId w:val="11"/>
        </w:numPr>
        <w:rPr>
          <w:lang w:val="fr-FR"/>
        </w:rPr>
      </w:pPr>
      <w:r>
        <w:rPr>
          <w:lang w:val="fr-FR"/>
        </w:rPr>
        <w:t xml:space="preserve">Dirn Louis, 1998,  La société française en tendances, deux décennies de changement, PUF, Paris, 369 p. </w:t>
      </w:r>
    </w:p>
    <w:p>
      <w:pPr>
        <w:pStyle w:val="Bibliographie"/>
        <w:numPr>
          <w:ilvl w:val="0"/>
          <w:numId w:val="11"/>
        </w:numPr>
        <w:rPr>
          <w:lang w:val="fr-FR"/>
        </w:rPr>
      </w:pPr>
      <w:r>
        <w:rPr>
          <w:lang w:val="fr-FR"/>
        </w:rPr>
        <w:t>Dubar Claude, 1996, La socialisation. Construction des identités sociales et professionnelles, Paris, Armand Colin, coll.° U, 276 p.</w:t>
      </w:r>
    </w:p>
    <w:p>
      <w:pPr>
        <w:pStyle w:val="Bibliographie"/>
        <w:numPr>
          <w:ilvl w:val="0"/>
          <w:numId w:val="11"/>
        </w:numPr>
        <w:rPr>
          <w:lang w:val="fr-FR"/>
        </w:rPr>
      </w:pPr>
      <w:r>
        <w:rPr>
          <w:lang w:val="fr-FR"/>
        </w:rPr>
        <w:t>Dubet François, Martuccelli Danilo, 1998, Dans quelle société vivons-nous ? , Seuil, Paris, 322 p.</w:t>
      </w:r>
    </w:p>
    <w:p>
      <w:pPr>
        <w:pStyle w:val="Bibliographie"/>
        <w:numPr>
          <w:ilvl w:val="0"/>
          <w:numId w:val="11"/>
        </w:numPr>
        <w:rPr>
          <w:lang w:val="fr-FR"/>
        </w:rPr>
      </w:pPr>
      <w:r>
        <w:rPr>
          <w:lang w:val="fr-FR"/>
        </w:rPr>
        <w:t>Duriez Bruno, Ion Jacques, Pinçon Michel, Pinçon-Charlot Monique, 1991, "Institutions statistiques et nomenclatures socioprofessionnelles. Essai comparatif : Royaume-Uni, Espagne, France", Revue Française de Sociologie, Paris, 30 p.</w:t>
      </w:r>
    </w:p>
    <w:p>
      <w:pPr>
        <w:pStyle w:val="Bibliographie"/>
        <w:numPr>
          <w:ilvl w:val="0"/>
          <w:numId w:val="11"/>
        </w:numPr>
        <w:rPr>
          <w:lang w:val="fr-FR"/>
        </w:rPr>
      </w:pPr>
      <w:r>
        <w:rPr>
          <w:lang w:val="fr-FR"/>
        </w:rPr>
        <w:t>Durkheim Émile, 1897 (réédition 1960), Le Suicide : Étude de sociologie, PUF, Quadrige, Paris, 463 p.</w:t>
      </w:r>
    </w:p>
    <w:p>
      <w:pPr>
        <w:pStyle w:val="Bibliographie"/>
        <w:numPr>
          <w:ilvl w:val="0"/>
          <w:numId w:val="11"/>
        </w:numPr>
        <w:rPr>
          <w:lang w:val="fr-FR"/>
        </w:rPr>
      </w:pPr>
      <w:r>
        <w:rPr>
          <w:lang w:val="fr-FR"/>
        </w:rPr>
        <w:t>Fitoussi Jean-Paul, Rosanvallon Pierre, 1996, Le nouvel âge des inégalités, Le Seuil, Paris, 231 p.</w:t>
      </w:r>
    </w:p>
    <w:p>
      <w:pPr>
        <w:pStyle w:val="Bibliographie"/>
        <w:numPr>
          <w:ilvl w:val="0"/>
          <w:numId w:val="11"/>
        </w:numPr>
        <w:rPr>
          <w:lang w:val="fr-FR"/>
        </w:rPr>
      </w:pPr>
      <w:r>
        <w:rPr>
          <w:lang w:val="fr-FR"/>
        </w:rPr>
        <w:t>Friedberg Edgar, 1988, L’analyse sociologique des organisations.</w:t>
      </w:r>
    </w:p>
    <w:p>
      <w:pPr>
        <w:pStyle w:val="Bibliographie"/>
        <w:numPr>
          <w:ilvl w:val="0"/>
          <w:numId w:val="11"/>
        </w:numPr>
        <w:rPr>
          <w:lang w:val="fr-FR"/>
        </w:rPr>
      </w:pPr>
      <w:r>
        <w:rPr>
          <w:lang w:val="fr-FR"/>
        </w:rPr>
        <w:t>Grawitz Madeleine, 1990, Méthodes des Sciences Sociales, Dalloz, Paris, 870 p.</w:t>
      </w:r>
    </w:p>
    <w:p>
      <w:pPr>
        <w:pStyle w:val="Bibliographie"/>
        <w:numPr>
          <w:ilvl w:val="0"/>
          <w:numId w:val="11"/>
        </w:numPr>
        <w:rPr>
          <w:lang w:val="fr-FR"/>
        </w:rPr>
      </w:pPr>
      <w:r>
        <w:rPr>
          <w:lang w:val="fr-FR"/>
        </w:rPr>
        <w:t>Hughes Everett C., 1996, Le regard sociologique : essais choisis par Chapoulie, EHESS, Paris, 344 p.</w:t>
      </w:r>
    </w:p>
    <w:p>
      <w:pPr>
        <w:pStyle w:val="Bibliographie"/>
        <w:numPr>
          <w:ilvl w:val="0"/>
          <w:numId w:val="11"/>
        </w:numPr>
        <w:rPr>
          <w:lang w:val="fr-FR"/>
        </w:rPr>
      </w:pPr>
      <w:r>
        <w:rPr>
          <w:lang w:val="fr-FR"/>
        </w:rPr>
        <w:t>Kant Emmanuel, 1784, "Idée d’une histoire universelle au point de vue cosmopolitique", in Œuvres philosophiques, La Pléïade, Paris.</w:t>
      </w:r>
    </w:p>
    <w:p>
      <w:pPr>
        <w:pStyle w:val="Bibliographie"/>
        <w:numPr>
          <w:ilvl w:val="0"/>
          <w:numId w:val="11"/>
        </w:numPr>
        <w:rPr>
          <w:lang w:val="fr-FR"/>
        </w:rPr>
      </w:pPr>
      <w:r>
        <w:rPr>
          <w:lang w:val="fr-FR"/>
        </w:rPr>
        <w:t>Lellouche Serge, 2000, "L'Ecole de Francfort", Sciences humaines n° 106.</w:t>
      </w:r>
    </w:p>
    <w:p>
      <w:pPr>
        <w:pStyle w:val="Bibliographie"/>
        <w:numPr>
          <w:ilvl w:val="0"/>
          <w:numId w:val="11"/>
        </w:numPr>
        <w:rPr>
          <w:lang w:val="fr-FR"/>
        </w:rPr>
      </w:pPr>
      <w:r>
        <w:rPr>
          <w:lang w:val="fr-FR"/>
        </w:rPr>
        <w:t>Mendras Henri, 1994, La Seconde Révolution française 1965-1984, Gallimard, Folio essais, Paris, 456 p.</w:t>
      </w:r>
    </w:p>
    <w:p>
      <w:pPr>
        <w:pStyle w:val="Bibliographie"/>
        <w:numPr>
          <w:ilvl w:val="0"/>
          <w:numId w:val="11"/>
        </w:numPr>
        <w:rPr>
          <w:lang w:val="fr-FR"/>
        </w:rPr>
      </w:pPr>
      <w:r>
        <w:rPr>
          <w:lang w:val="fr-FR"/>
        </w:rPr>
        <w:t>Mendras Henri, 1996, Les Grands auteurs de la sociologie, Hatier, Paris, 190 p.</w:t>
      </w:r>
    </w:p>
    <w:p>
      <w:pPr>
        <w:pStyle w:val="Bibliographie"/>
        <w:numPr>
          <w:ilvl w:val="0"/>
          <w:numId w:val="11"/>
        </w:numPr>
        <w:rPr>
          <w:lang w:val="fr-FR"/>
        </w:rPr>
      </w:pPr>
      <w:r>
        <w:rPr>
          <w:lang w:val="fr-FR"/>
        </w:rPr>
        <w:t>Merllié Dominique, Mauger Gérard, Fossé Poliak Claude, Balazs Gabriel, Faguer Jean Pierre, 1983, "Qu’est-ce que classer ?", Acte de la recherche en Sciences sociales n°50, Minuit, Paris, 100 p.</w:t>
      </w:r>
    </w:p>
    <w:p>
      <w:pPr>
        <w:pStyle w:val="Bibliographie"/>
        <w:numPr>
          <w:ilvl w:val="0"/>
          <w:numId w:val="11"/>
        </w:numPr>
        <w:rPr>
          <w:lang w:val="fr-FR"/>
        </w:rPr>
      </w:pPr>
      <w:r>
        <w:rPr>
          <w:lang w:val="fr-FR"/>
        </w:rPr>
        <w:t>Michelat G, Simon M, 1996, "1981-1995 : changements de société, changements d'opinion", in SOFRES, L'Etat de l'opinion, Le Seuil, Paris.</w:t>
      </w:r>
    </w:p>
    <w:p>
      <w:pPr>
        <w:pStyle w:val="Bibliographie"/>
        <w:numPr>
          <w:ilvl w:val="0"/>
          <w:numId w:val="11"/>
        </w:numPr>
        <w:rPr>
          <w:lang w:val="fr-FR"/>
        </w:rPr>
      </w:pPr>
      <w:r>
        <w:rPr>
          <w:lang w:val="fr-FR"/>
        </w:rPr>
        <w:t>Nisbet Robert, 1993 (réédition), La Tradition sociologique, PUF, Paris, pp. 219-274.</w:t>
      </w:r>
    </w:p>
    <w:p>
      <w:pPr>
        <w:pStyle w:val="Bibliographie"/>
        <w:numPr>
          <w:ilvl w:val="0"/>
          <w:numId w:val="11"/>
        </w:numPr>
        <w:rPr/>
      </w:pPr>
      <w:r>
        <w:rPr/>
        <w:t>Pahl Raymond Edward, "Is the emperor naked ? Some questions on the adequacy of sociological theory in urban and regional research", 1989, International Journal of Urban and Regional Research n°13,  p711-720.</w:t>
      </w:r>
    </w:p>
    <w:p>
      <w:pPr>
        <w:pStyle w:val="Bibliographie"/>
        <w:numPr>
          <w:ilvl w:val="0"/>
          <w:numId w:val="11"/>
        </w:numPr>
        <w:rPr>
          <w:lang w:val="fr-FR"/>
        </w:rPr>
      </w:pPr>
      <w:r>
        <w:rPr>
          <w:lang w:val="fr-FR"/>
        </w:rPr>
        <w:t>Pialoux Michel, Béaud Stéphane, 1999, Retour sur la condition ouvrière. Enquêtes aux usines Peugeot de Sochaux Montbéliard, Fayard, Paris, 468 p.</w:t>
      </w:r>
    </w:p>
    <w:p>
      <w:pPr>
        <w:pStyle w:val="Bibliographie"/>
        <w:numPr>
          <w:ilvl w:val="0"/>
          <w:numId w:val="11"/>
        </w:numPr>
        <w:rPr>
          <w:lang w:val="fr-FR"/>
        </w:rPr>
      </w:pPr>
      <w:r>
        <w:rPr>
          <w:lang w:val="fr-FR"/>
        </w:rPr>
        <w:t>Piriou Odile, 1995, "La sociologie comme fait professionnel", in Legrand Monique. , Guillaume Jean-François, Vranken Didier, La sociologie et ses métiers, l’Harmattan, Logiques Sociales, Paris, p 279-307.</w:t>
      </w:r>
    </w:p>
    <w:p>
      <w:pPr>
        <w:pStyle w:val="Bibliographie"/>
        <w:numPr>
          <w:ilvl w:val="0"/>
          <w:numId w:val="11"/>
        </w:numPr>
        <w:rPr/>
      </w:pPr>
      <w:r>
        <w:rPr/>
        <w:t>Rokeach Milton, 1968, Beliefs, attitudes and values, Jossey-Bass Inc, San Francisco, 124p.</w:t>
      </w:r>
    </w:p>
    <w:p>
      <w:pPr>
        <w:pStyle w:val="Bibliographie"/>
        <w:numPr>
          <w:ilvl w:val="0"/>
          <w:numId w:val="11"/>
        </w:numPr>
        <w:rPr>
          <w:lang w:val="fr-FR"/>
        </w:rPr>
      </w:pPr>
      <w:r>
        <w:rPr>
          <w:lang w:val="fr-FR"/>
        </w:rPr>
        <w:t>Tchernia Jean-François, 1995, Les recherches dans le domaine des valeurs, Futuribles.</w:t>
      </w:r>
    </w:p>
    <w:p>
      <w:pPr>
        <w:pStyle w:val="Bibliographie"/>
        <w:numPr>
          <w:ilvl w:val="0"/>
          <w:numId w:val="11"/>
        </w:numPr>
        <w:rPr>
          <w:lang w:val="fr-FR"/>
        </w:rPr>
      </w:pPr>
      <w:r>
        <w:rPr>
          <w:lang w:val="fr-FR"/>
        </w:rPr>
        <w:t>Thévenot Laurent, 1983, "A propos d’une définition des couches moyennes et de la nouvelle nomenclature des professions et des catégories socioprofessionnelles", Revue française de sociologie n° XXIV.</w:t>
      </w:r>
    </w:p>
    <w:p>
      <w:pPr>
        <w:pStyle w:val="Bibliographie"/>
        <w:numPr>
          <w:ilvl w:val="0"/>
          <w:numId w:val="11"/>
        </w:numPr>
        <w:rPr>
          <w:lang w:val="fr-FR"/>
        </w:rPr>
      </w:pPr>
      <w:r>
        <w:rPr>
          <w:lang w:val="fr-FR"/>
        </w:rPr>
        <w:t>Tocqueville, in. H.Mendras, 1996, Les Grands auteurs de la sociologie, Hâtier, Paris, 190 p.</w:t>
      </w:r>
    </w:p>
    <w:p>
      <w:pPr>
        <w:pStyle w:val="Bibliographie"/>
        <w:numPr>
          <w:ilvl w:val="0"/>
          <w:numId w:val="11"/>
        </w:numPr>
        <w:rPr>
          <w:lang w:val="fr-FR"/>
        </w:rPr>
      </w:pPr>
      <w:r>
        <w:rPr>
          <w:lang w:val="fr-FR"/>
        </w:rPr>
        <w:t xml:space="preserve">Todd Edgar, 1995, "Aux origines du malaise politique français. Les classes sociales et leur représentation", Le Débat n°83, Paris, pp. 98-120. </w:t>
      </w:r>
    </w:p>
    <w:p>
      <w:pPr>
        <w:pStyle w:val="Bibliographie"/>
        <w:numPr>
          <w:ilvl w:val="0"/>
          <w:numId w:val="11"/>
        </w:numPr>
        <w:rPr>
          <w:lang w:val="fr-FR"/>
        </w:rPr>
      </w:pPr>
      <w:r>
        <w:rPr>
          <w:lang w:val="fr-FR"/>
        </w:rPr>
        <w:t>Touraine Alain, 1997, Pourrons-nous vivre ensemble ? Égaux et différents, Fayard, Paris, 395 p.</w:t>
      </w:r>
    </w:p>
    <w:p>
      <w:pPr>
        <w:pStyle w:val="Bibliographie"/>
        <w:numPr>
          <w:ilvl w:val="0"/>
          <w:numId w:val="11"/>
        </w:numPr>
        <w:rPr>
          <w:lang w:val="fr-FR"/>
        </w:rPr>
      </w:pPr>
      <w:r>
        <w:rPr>
          <w:lang w:val="fr-FR"/>
        </w:rPr>
        <w:t>Valette-Florence Pierre, 1994, Les styles de vie : bilan critique et perspectives, Nathan, Connaître et pratiquer la gestion, Poitiers, 320 p.</w:t>
      </w:r>
    </w:p>
    <w:p>
      <w:pPr>
        <w:pStyle w:val="Bibliographie"/>
        <w:numPr>
          <w:ilvl w:val="0"/>
          <w:numId w:val="11"/>
        </w:numPr>
        <w:rPr>
          <w:lang w:val="fr-FR"/>
        </w:rPr>
      </w:pPr>
      <w:r>
        <w:rPr>
          <w:lang w:val="fr-FR"/>
        </w:rPr>
        <w:t>Vallet L.-A, 1999, "Quarante années de mobilité sociale en France. L’évolution de la fluidité sociale à la lumière de modèles récents", Revue française de sociologie vol. 40, p. 5-64.</w:t>
      </w:r>
    </w:p>
    <w:p>
      <w:pPr>
        <w:pStyle w:val="Bibliographie"/>
        <w:numPr>
          <w:ilvl w:val="0"/>
          <w:numId w:val="11"/>
        </w:numPr>
        <w:rPr>
          <w:lang w:val="fr-FR"/>
        </w:rPr>
      </w:pPr>
      <w:r>
        <w:rPr>
          <w:lang w:val="fr-FR"/>
        </w:rPr>
        <w:t>Veblen Thorstein Bunde, 1899 (réédition 1969), Théorie de la classe de loisir, Gallimard, Tel quel, Paris, 278 p.</w:t>
      </w:r>
    </w:p>
    <w:p>
      <w:pPr>
        <w:pStyle w:val="Bibliographie"/>
        <w:numPr>
          <w:ilvl w:val="0"/>
          <w:numId w:val="11"/>
        </w:numPr>
        <w:rPr>
          <w:lang w:val="fr-FR"/>
        </w:rPr>
      </w:pPr>
      <w:r>
        <w:rPr>
          <w:lang w:val="fr-FR"/>
        </w:rPr>
        <w:t>Weber Max, 1905, (réédition 1964), L’Éthique protestante et l’esprit du capitalisme, Plon.</w:t>
      </w:r>
    </w:p>
    <w:p>
      <w:pPr>
        <w:pStyle w:val="Bibliographie"/>
        <w:numPr>
          <w:ilvl w:val="0"/>
          <w:numId w:val="11"/>
        </w:numPr>
        <w:rPr>
          <w:lang w:val="fr-FR"/>
        </w:rPr>
      </w:pPr>
      <w:r>
        <w:rPr>
          <w:lang w:val="fr-FR"/>
        </w:rPr>
        <w:t>Dictionnaire de Sociologie, 1999, Seuil, Robert, Paris.</w:t>
      </w:r>
    </w:p>
    <w:p>
      <w:pPr>
        <w:pStyle w:val="Heading1"/>
        <w:rPr/>
      </w:pPr>
      <w:bookmarkStart w:id="141" w:name="__RefHeading___Toc533330615"/>
      <w:bookmarkEnd w:id="141"/>
      <w:r>
        <w:rPr/>
        <w:t>Annexes</w:t>
      </w:r>
    </w:p>
    <w:p>
      <w:pPr>
        <w:pStyle w:val="Heading2"/>
        <w:rPr/>
      </w:pPr>
      <w:bookmarkStart w:id="142" w:name="__RefHeading___Toc533330616"/>
      <w:bookmarkEnd w:id="142"/>
      <w:r>
        <w:rPr/>
        <w:t>Bibliographie annexe (fiches de lecture)</w:t>
      </w:r>
      <w:r>
        <w:br w:type="page"/>
      </w:r>
    </w:p>
    <w:p>
      <w:pPr>
        <w:pStyle w:val="Normal"/>
        <w:rPr/>
      </w:pPr>
      <w:r>
        <w:rPr/>
      </w:r>
    </w:p>
    <w:p>
      <w:pPr>
        <w:pStyle w:val="Bibliographie"/>
        <w:numPr>
          <w:ilvl w:val="0"/>
          <w:numId w:val="11"/>
        </w:numPr>
        <w:rPr>
          <w:lang w:val="fr-FR"/>
        </w:rPr>
      </w:pPr>
      <w:r>
        <w:rPr>
          <w:lang w:val="fr-FR"/>
        </w:rPr>
        <w:t>Articles de l’Encyclopaedia Universalis, 1999</w:t>
      </w:r>
    </w:p>
    <w:p>
      <w:pPr>
        <w:pStyle w:val="Bibliographie"/>
        <w:numPr>
          <w:ilvl w:val="0"/>
          <w:numId w:val="11"/>
        </w:numPr>
        <w:rPr>
          <w:lang w:val="fr-FR"/>
        </w:rPr>
      </w:pPr>
      <w:r>
        <w:rPr>
          <w:lang w:val="fr-FR"/>
        </w:rPr>
        <w:t xml:space="preserve">Amselle Jean-Loup, 1996, Vers un multiculturalisme français : L’empire de la coutume, Aubier, Mayenne, 179p. </w:t>
      </w:r>
    </w:p>
    <w:p>
      <w:pPr>
        <w:pStyle w:val="Bibliographie"/>
        <w:numPr>
          <w:ilvl w:val="0"/>
          <w:numId w:val="11"/>
        </w:numPr>
        <w:rPr>
          <w:lang w:val="fr-FR"/>
        </w:rPr>
      </w:pPr>
      <w:r>
        <w:rPr>
          <w:lang w:val="fr-FR"/>
        </w:rPr>
        <w:t xml:space="preserve">Balazs Gabriel, Faguer Jean Pierre, Mauger Gérard, Merllié Dominique, Poliak Claude Fossé, 1983, "Qu’est-ce que classer ?", Acte de la recherche en Sciences sociales n° 50, Minuit, Paris, 100 p. </w:t>
      </w:r>
    </w:p>
    <w:p>
      <w:pPr>
        <w:pStyle w:val="Bibliographie"/>
        <w:numPr>
          <w:ilvl w:val="0"/>
          <w:numId w:val="11"/>
        </w:numPr>
        <w:rPr>
          <w:lang w:val="fr-FR"/>
        </w:rPr>
      </w:pPr>
      <w:r>
        <w:rPr>
          <w:lang w:val="fr-FR"/>
        </w:rPr>
        <w:t>Baudelot Christian, Establet Roger, 1994, Maurice Halbwachs, consommation et société, PUF, Philosophies, Paris.</w:t>
      </w:r>
    </w:p>
    <w:p>
      <w:pPr>
        <w:pStyle w:val="Bibliographie"/>
        <w:numPr>
          <w:ilvl w:val="0"/>
          <w:numId w:val="11"/>
        </w:numPr>
        <w:rPr>
          <w:lang w:val="fr-FR"/>
        </w:rPr>
      </w:pPr>
      <w:r>
        <w:rPr>
          <w:lang w:val="fr-FR"/>
        </w:rPr>
        <w:t>Beaud, Weber, 1998, Guide de l'enquête de terrain,"Produire et analyser des données ethnographiques", La Découverte, Guides repères, Paris, 327 p.</w:t>
      </w:r>
    </w:p>
    <w:p>
      <w:pPr>
        <w:pStyle w:val="Bibliographie"/>
        <w:numPr>
          <w:ilvl w:val="0"/>
          <w:numId w:val="11"/>
        </w:numPr>
        <w:rPr>
          <w:lang w:val="fr-FR"/>
        </w:rPr>
      </w:pPr>
      <w:r>
        <w:rPr>
          <w:lang w:val="fr-FR"/>
        </w:rPr>
        <w:t>Beaud Stéphane, Pialoux Michel, 1999, Retour sur la condition ouvrière. Enquêtes aux usines Peugeot de Sochaux Montbéliard, Fayard, Paris, 468 p.</w:t>
      </w:r>
    </w:p>
    <w:p>
      <w:pPr>
        <w:pStyle w:val="Bibliographie"/>
        <w:numPr>
          <w:ilvl w:val="0"/>
          <w:numId w:val="11"/>
        </w:numPr>
        <w:rPr>
          <w:lang w:val="fr-FR"/>
        </w:rPr>
      </w:pPr>
      <w:r>
        <w:rPr>
          <w:lang w:val="fr-FR"/>
        </w:rPr>
        <w:t>Becker Howard, 1963 (réédition 1985), Outsiders, Etude de sociologie de la déviance, Métailié, Paris, 247 p.</w:t>
      </w:r>
    </w:p>
    <w:p>
      <w:pPr>
        <w:pStyle w:val="Bibliographie"/>
        <w:numPr>
          <w:ilvl w:val="0"/>
          <w:numId w:val="11"/>
        </w:numPr>
        <w:rPr>
          <w:lang w:val="fr-FR"/>
        </w:rPr>
      </w:pPr>
      <w:r>
        <w:rPr>
          <w:lang w:val="fr-FR"/>
        </w:rPr>
        <w:t>Beneton Philippe, 1991, Les classes sociales, PUF, Que Sais-je ? , Paris, 125 p.</w:t>
        <w:tab/>
      </w:r>
    </w:p>
    <w:p>
      <w:pPr>
        <w:pStyle w:val="Bibliographie"/>
        <w:numPr>
          <w:ilvl w:val="0"/>
          <w:numId w:val="11"/>
        </w:numPr>
        <w:rPr>
          <w:lang w:val="fr-FR"/>
        </w:rPr>
      </w:pPr>
      <w:r>
        <w:rPr>
          <w:lang w:val="fr-FR"/>
        </w:rPr>
        <w:t>Boltanski Luc, Chiapello Eve, 1999, Le Nouvel Esprit du Capitalisme,  Gallimard, nrf essais, Paris, 843 p.</w:t>
      </w:r>
    </w:p>
    <w:p>
      <w:pPr>
        <w:pStyle w:val="Bibliographie"/>
        <w:numPr>
          <w:ilvl w:val="0"/>
          <w:numId w:val="11"/>
        </w:numPr>
        <w:rPr>
          <w:lang w:val="fr-FR"/>
        </w:rPr>
      </w:pPr>
      <w:r>
        <w:rPr>
          <w:lang w:val="fr-FR"/>
        </w:rPr>
        <w:t xml:space="preserve">Boudon Raymond, 1977 (réédition 1989), Effets pervers et ordre social, PUF, Quadrige, Paris, 282 p. </w:t>
      </w:r>
    </w:p>
    <w:p>
      <w:pPr>
        <w:pStyle w:val="Bibliographie"/>
        <w:numPr>
          <w:ilvl w:val="0"/>
          <w:numId w:val="11"/>
        </w:numPr>
        <w:rPr>
          <w:lang w:val="fr-FR"/>
        </w:rPr>
      </w:pPr>
      <w:r>
        <w:rPr>
          <w:lang w:val="fr-FR"/>
        </w:rPr>
        <w:t>Bourdieu Pierre, 1998, La Domination masculine, Seuil, Liber, Paris, 134 p.</w:t>
        <w:tab/>
      </w:r>
    </w:p>
    <w:p>
      <w:pPr>
        <w:pStyle w:val="Bibliographie"/>
        <w:numPr>
          <w:ilvl w:val="0"/>
          <w:numId w:val="11"/>
        </w:numPr>
        <w:rPr>
          <w:lang w:val="fr-FR"/>
        </w:rPr>
      </w:pPr>
      <w:r>
        <w:rPr>
          <w:lang w:val="fr-FR"/>
        </w:rPr>
        <w:t>Bourdieu Pierre, 1984, "Espace social et genèse des classes", Acte de la recherche en Sciences Sociales n° 52, Minuit, Paris, pp 3-17.</w:t>
      </w:r>
    </w:p>
    <w:p>
      <w:pPr>
        <w:pStyle w:val="Bibliographie"/>
        <w:numPr>
          <w:ilvl w:val="0"/>
          <w:numId w:val="11"/>
        </w:numPr>
        <w:rPr>
          <w:lang w:val="fr-FR"/>
        </w:rPr>
      </w:pPr>
      <w:r>
        <w:rPr>
          <w:lang w:val="fr-FR"/>
        </w:rPr>
        <w:t>Bourdieu, Pierre, 1979, La distinction, critique sociale du jugement, Minuit, Paris.</w:t>
      </w:r>
    </w:p>
    <w:p>
      <w:pPr>
        <w:pStyle w:val="Bibliographie"/>
        <w:numPr>
          <w:ilvl w:val="0"/>
          <w:numId w:val="11"/>
        </w:numPr>
        <w:rPr>
          <w:lang w:val="fr-FR"/>
        </w:rPr>
      </w:pPr>
      <w:r>
        <w:rPr>
          <w:lang w:val="fr-FR"/>
        </w:rPr>
        <w:t>Bourdieu Pierre, 1994, Raisons pratique sur la théorie de l’action, Seuil, Paris, pp15-34.</w:t>
      </w:r>
    </w:p>
    <w:p>
      <w:pPr>
        <w:pStyle w:val="Bibliographie"/>
        <w:numPr>
          <w:ilvl w:val="0"/>
          <w:numId w:val="11"/>
        </w:numPr>
        <w:rPr>
          <w:lang w:val="fr-FR"/>
        </w:rPr>
      </w:pPr>
      <w:r>
        <w:rPr>
          <w:lang w:val="fr-FR"/>
        </w:rPr>
        <w:t xml:space="preserve">Castells Manuel, 1999, L’ère de l’information – Tome II : Le pouvoir de l’identité, Fayard, Paris, 540 p. </w:t>
      </w:r>
    </w:p>
    <w:p>
      <w:pPr>
        <w:pStyle w:val="Bibliographie"/>
        <w:numPr>
          <w:ilvl w:val="0"/>
          <w:numId w:val="11"/>
        </w:numPr>
        <w:rPr>
          <w:lang w:val="fr-FR"/>
        </w:rPr>
      </w:pPr>
      <w:r>
        <w:rPr>
          <w:lang w:val="fr-FR"/>
        </w:rPr>
        <w:t>Cazeneuve J., 1976, Dix grandes notions de la sociologie, Seuil, Paris, 242 p.</w:t>
      </w:r>
    </w:p>
    <w:p>
      <w:pPr>
        <w:pStyle w:val="Bibliographie"/>
        <w:numPr>
          <w:ilvl w:val="0"/>
          <w:numId w:val="11"/>
        </w:numPr>
        <w:rPr>
          <w:lang w:val="fr-FR"/>
        </w:rPr>
      </w:pPr>
      <w:r>
        <w:rPr>
          <w:lang w:val="fr-FR"/>
        </w:rPr>
        <w:t>Chauvel Louis,  Le retour des classes sociales, 45 p.</w:t>
      </w:r>
    </w:p>
    <w:p>
      <w:pPr>
        <w:pStyle w:val="Bibliographie"/>
        <w:numPr>
          <w:ilvl w:val="0"/>
          <w:numId w:val="11"/>
        </w:numPr>
        <w:rPr>
          <w:lang w:val="fr-FR"/>
        </w:rPr>
      </w:pPr>
      <w:r>
        <w:rPr>
          <w:lang w:val="fr-FR"/>
        </w:rPr>
        <w:t>Cherkaoui Mohamed, 1982, Les changements du système éducatif en France : 1950 – 1980, "Effets séculaires de la métamorphose des stratégies scolaires et des mécanismes sélectifs", PUF, Sociologies, Paris, p101-p174, 309 p.</w:t>
      </w:r>
    </w:p>
    <w:p>
      <w:pPr>
        <w:pStyle w:val="Bibliographie"/>
        <w:numPr>
          <w:ilvl w:val="0"/>
          <w:numId w:val="11"/>
        </w:numPr>
        <w:rPr>
          <w:lang w:val="fr-FR"/>
        </w:rPr>
      </w:pPr>
      <w:r>
        <w:rPr>
          <w:lang w:val="fr-FR"/>
        </w:rPr>
        <w:t>Cuche Denis, La notion de culture dans les classes sociales.</w:t>
      </w:r>
    </w:p>
    <w:p>
      <w:pPr>
        <w:pStyle w:val="Bibliographie"/>
        <w:numPr>
          <w:ilvl w:val="0"/>
          <w:numId w:val="11"/>
        </w:numPr>
        <w:rPr>
          <w:lang w:val="fr-FR"/>
        </w:rPr>
      </w:pPr>
      <w:r>
        <w:rPr>
          <w:lang w:val="fr-FR"/>
        </w:rPr>
        <w:t>Desrosières Alain, 1978, "Marché matrimonial et structure des classes sociales", Actes de la recherche en Sciences Sociales, Minuit, Paris, 12 p.</w:t>
        <w:tab/>
      </w:r>
    </w:p>
    <w:p>
      <w:pPr>
        <w:pStyle w:val="Bibliographie"/>
        <w:numPr>
          <w:ilvl w:val="0"/>
          <w:numId w:val="11"/>
        </w:numPr>
        <w:rPr/>
      </w:pPr>
      <w:r>
        <w:rPr/>
        <w:t>Devine Fiona, 1997, Social class in America and Britain, Edinburgh University Press,  Edinburgh, 303 p.</w:t>
      </w:r>
    </w:p>
    <w:p>
      <w:pPr>
        <w:pStyle w:val="Bibliographie"/>
        <w:numPr>
          <w:ilvl w:val="0"/>
          <w:numId w:val="11"/>
        </w:numPr>
        <w:rPr>
          <w:lang w:val="fr-FR"/>
        </w:rPr>
      </w:pPr>
      <w:r>
        <w:rPr>
          <w:lang w:val="fr-FR"/>
        </w:rPr>
        <w:t>Dubet François, Touraine Alain, Wieviorka Michel, 1996, Une société fragmentée ? Le multiculturalisme en débat, La Découverte, Poche, Paris, 319 p.</w:t>
      </w:r>
    </w:p>
    <w:p>
      <w:pPr>
        <w:pStyle w:val="Bibliographie"/>
        <w:numPr>
          <w:ilvl w:val="0"/>
          <w:numId w:val="11"/>
        </w:numPr>
        <w:rPr>
          <w:lang w:val="fr-FR"/>
        </w:rPr>
      </w:pPr>
      <w:r>
        <w:rPr>
          <w:lang w:val="fr-FR"/>
        </w:rPr>
        <w:t>Dubet François, 1991, Les lycéens, Seuil, L’épreuve des faits, Paris, 313 p.</w:t>
      </w:r>
    </w:p>
    <w:p>
      <w:pPr>
        <w:pStyle w:val="Bibliographie"/>
        <w:numPr>
          <w:ilvl w:val="0"/>
          <w:numId w:val="11"/>
        </w:numPr>
        <w:rPr>
          <w:lang w:val="fr-FR"/>
        </w:rPr>
      </w:pPr>
      <w:r>
        <w:rPr>
          <w:lang w:val="fr-FR"/>
        </w:rPr>
        <w:t>Dubet François, 1995, La galère : jeunes en survie, Fayard, Points, Paris 497 p.</w:t>
      </w:r>
    </w:p>
    <w:p>
      <w:pPr>
        <w:pStyle w:val="Bibliographie"/>
        <w:numPr>
          <w:ilvl w:val="0"/>
          <w:numId w:val="11"/>
        </w:numPr>
        <w:rPr>
          <w:lang w:val="fr-FR"/>
        </w:rPr>
      </w:pPr>
      <w:r>
        <w:rPr>
          <w:lang w:val="fr-FR"/>
        </w:rPr>
        <w:t>Giudicelli Anne, 1991, La caillera, Ed. Jacques Bertoin, Paris, 217 p.</w:t>
      </w:r>
    </w:p>
    <w:p>
      <w:pPr>
        <w:pStyle w:val="Bibliographie"/>
        <w:numPr>
          <w:ilvl w:val="0"/>
          <w:numId w:val="11"/>
        </w:numPr>
        <w:rPr>
          <w:lang w:val="fr-FR"/>
        </w:rPr>
      </w:pPr>
      <w:r>
        <w:rPr>
          <w:lang w:val="fr-FR"/>
        </w:rPr>
        <w:t>Goblot Edmond, 1925 (réédition 1984), La Barrière et le niveau, Gérard Montfort, Imago mundi, Brionne, 108 p.</w:t>
      </w:r>
    </w:p>
    <w:p>
      <w:pPr>
        <w:pStyle w:val="Bibliographie"/>
        <w:numPr>
          <w:ilvl w:val="0"/>
          <w:numId w:val="11"/>
        </w:numPr>
        <w:rPr>
          <w:lang w:val="fr-FR"/>
        </w:rPr>
      </w:pPr>
      <w:r>
        <w:rPr>
          <w:lang w:val="fr-FR"/>
        </w:rPr>
        <w:t>Halbwachs Maurice, 1913, La classe ouvrière et les niveaux de vie. Recherches sur la hiérarchie des besoins dans les sociétés contemporaines industrielles.</w:t>
      </w:r>
    </w:p>
    <w:p>
      <w:pPr>
        <w:pStyle w:val="Bibliographie"/>
        <w:numPr>
          <w:ilvl w:val="0"/>
          <w:numId w:val="11"/>
        </w:numPr>
        <w:rPr>
          <w:lang w:val="fr-FR"/>
        </w:rPr>
      </w:pPr>
      <w:r>
        <w:rPr>
          <w:lang w:val="fr-FR"/>
        </w:rPr>
        <w:t>Halbwachs Maurice, 1955 (édition posthume), Esquisse d'une psychologie des classes sociales.</w:t>
      </w:r>
    </w:p>
    <w:p>
      <w:pPr>
        <w:pStyle w:val="Bibliographie"/>
        <w:numPr>
          <w:ilvl w:val="0"/>
          <w:numId w:val="11"/>
        </w:numPr>
        <w:rPr>
          <w:lang w:val="fr-FR"/>
        </w:rPr>
      </w:pPr>
      <w:r>
        <w:rPr>
          <w:lang w:val="fr-FR"/>
        </w:rPr>
        <w:t>Halbwachs Maurice, 1925, Les cadres sociaux de la mémoire.</w:t>
      </w:r>
    </w:p>
    <w:p>
      <w:pPr>
        <w:pStyle w:val="Bibliographie"/>
        <w:numPr>
          <w:ilvl w:val="0"/>
          <w:numId w:val="11"/>
        </w:numPr>
        <w:rPr>
          <w:lang w:val="fr-FR"/>
        </w:rPr>
      </w:pPr>
      <w:r>
        <w:rPr>
          <w:lang w:val="fr-FR"/>
        </w:rPr>
        <w:t>Jardin Évelyne, 2001, "Marx et ses arrière-petits-enfants", Sciences humaines n° 122, p8-9</w:t>
      </w:r>
    </w:p>
    <w:p>
      <w:pPr>
        <w:pStyle w:val="Bibliographie"/>
        <w:numPr>
          <w:ilvl w:val="0"/>
          <w:numId w:val="11"/>
        </w:numPr>
        <w:rPr>
          <w:lang w:val="fr-FR"/>
        </w:rPr>
      </w:pPr>
      <w:r>
        <w:rPr>
          <w:lang w:val="fr-FR"/>
        </w:rPr>
        <w:t>Journet Nicolas, 2000, "Le point sur… la notion de race", Sciences Humaines, 2 p.</w:t>
      </w:r>
    </w:p>
    <w:p>
      <w:pPr>
        <w:pStyle w:val="Bibliographie"/>
        <w:numPr>
          <w:ilvl w:val="0"/>
          <w:numId w:val="11"/>
        </w:numPr>
        <w:rPr>
          <w:lang w:val="fr-FR"/>
        </w:rPr>
      </w:pPr>
      <w:r>
        <w:rPr>
          <w:lang w:val="fr-FR"/>
        </w:rPr>
        <w:t>Laufer Jacqueline, Marry Catherine, Maruani Margaret (dir.), 2001, Masculin – Féminin : questions pour les sciences de l'homme, PUF, Sciences sociales et sociétés, Paris, 246 p.</w:t>
      </w:r>
    </w:p>
    <w:p>
      <w:pPr>
        <w:pStyle w:val="Bibliographie"/>
        <w:numPr>
          <w:ilvl w:val="0"/>
          <w:numId w:val="11"/>
        </w:numPr>
        <w:rPr>
          <w:lang w:val="fr-FR"/>
        </w:rPr>
      </w:pPr>
      <w:r>
        <w:rPr>
          <w:lang w:val="fr-FR"/>
        </w:rPr>
        <w:t>Maffesoli Michel, 2000, Le temps des tribus : le déclin de l’individualisme dans les sociétés post-modernes, La Table Ronde, La petite vermillon, Paris, 328 p.</w:t>
      </w:r>
    </w:p>
    <w:p>
      <w:pPr>
        <w:pStyle w:val="Bibliographie"/>
        <w:numPr>
          <w:ilvl w:val="0"/>
          <w:numId w:val="11"/>
        </w:numPr>
        <w:rPr>
          <w:lang w:val="fr-FR"/>
        </w:rPr>
      </w:pPr>
      <w:r>
        <w:rPr>
          <w:lang w:val="fr-FR"/>
        </w:rPr>
        <w:t>Mayer Nonna, "Pas de chrysanthèmes pour les variables sociologiques", in Dupoirier Elisabeth, Grunberg Gérard (dir.), 1986, La Drôle de défaite de la Gauche, PUF, Paris, pp. 149-165.</w:t>
      </w:r>
    </w:p>
    <w:p>
      <w:pPr>
        <w:pStyle w:val="Bibliographie"/>
        <w:numPr>
          <w:ilvl w:val="0"/>
          <w:numId w:val="11"/>
        </w:numPr>
        <w:rPr>
          <w:lang w:val="fr-FR"/>
        </w:rPr>
      </w:pPr>
      <w:r>
        <w:rPr>
          <w:lang w:val="fr-FR"/>
        </w:rPr>
        <w:t>Mendras Henri, 1967, Éléments de sociologie, Nathan, Paris, 249 p.</w:t>
      </w:r>
    </w:p>
    <w:p>
      <w:pPr>
        <w:pStyle w:val="Bibliographie"/>
        <w:numPr>
          <w:ilvl w:val="0"/>
          <w:numId w:val="11"/>
        </w:numPr>
        <w:rPr>
          <w:lang w:val="fr-FR"/>
        </w:rPr>
      </w:pPr>
      <w:r>
        <w:rPr>
          <w:lang w:val="fr-FR"/>
        </w:rPr>
        <w:t>Mendras Henri, 1988 (réédition 1994), La Seconde Révolution française. 1965-1984, Gallimard, Folio essais, Paris, 456 p.</w:t>
      </w:r>
    </w:p>
    <w:p>
      <w:pPr>
        <w:pStyle w:val="Bibliographie"/>
        <w:numPr>
          <w:ilvl w:val="0"/>
          <w:numId w:val="11"/>
        </w:numPr>
        <w:rPr>
          <w:lang w:val="fr-FR"/>
        </w:rPr>
      </w:pPr>
      <w:r>
        <w:rPr>
          <w:lang w:val="fr-FR"/>
        </w:rPr>
        <w:t>Morin Jean-Michel, 1996, Classer les classes sociales, Nathan, Repères pratiques, Paris, p.90-91.</w:t>
      </w:r>
    </w:p>
    <w:p>
      <w:pPr>
        <w:pStyle w:val="Bibliographie"/>
        <w:numPr>
          <w:ilvl w:val="0"/>
          <w:numId w:val="11"/>
        </w:numPr>
        <w:rPr>
          <w:lang w:val="fr-FR"/>
        </w:rPr>
      </w:pPr>
      <w:r>
        <w:rPr>
          <w:lang w:val="fr-FR"/>
        </w:rPr>
        <w:t>Nisbet Robert, (réédition 1993), La tradition sociologique, "Le statut ", PUF, Quadrige, Paris, pp 219-274, 409 p.</w:t>
      </w:r>
    </w:p>
    <w:p>
      <w:pPr>
        <w:pStyle w:val="Bibliographie"/>
        <w:numPr>
          <w:ilvl w:val="0"/>
          <w:numId w:val="11"/>
        </w:numPr>
        <w:rPr>
          <w:lang w:val="fr-FR"/>
        </w:rPr>
      </w:pPr>
      <w:r>
        <w:rPr>
          <w:lang w:val="fr-FR"/>
        </w:rPr>
        <w:t>Pinçon Michel, Pinçon-Charlot Monique, 2001, Paris Mosaïque, promenades urbaines, Calmann-Lévy, Paris, 345 p.</w:t>
      </w:r>
    </w:p>
    <w:p>
      <w:pPr>
        <w:pStyle w:val="Bibliographie"/>
        <w:numPr>
          <w:ilvl w:val="0"/>
          <w:numId w:val="11"/>
        </w:numPr>
        <w:rPr>
          <w:lang w:val="fr-FR"/>
        </w:rPr>
      </w:pPr>
      <w:r>
        <w:rPr>
          <w:lang w:val="fr-FR"/>
        </w:rPr>
        <w:t>Singly (de) François, Thélot, Gens du privé, gens du public.</w:t>
      </w:r>
    </w:p>
    <w:p>
      <w:pPr>
        <w:pStyle w:val="Bibliographie"/>
        <w:numPr>
          <w:ilvl w:val="0"/>
          <w:numId w:val="11"/>
        </w:numPr>
        <w:rPr>
          <w:lang w:val="fr-FR"/>
        </w:rPr>
      </w:pPr>
      <w:r>
        <w:rPr>
          <w:lang w:val="fr-FR"/>
        </w:rPr>
        <w:t>Soulié, Charles, 1997, "Le classement des sans-abri", Actes de la Recherche en Sciences Sociales n° 50, Minuit, Paris, pp. 69-80.</w:t>
      </w:r>
    </w:p>
    <w:p>
      <w:pPr>
        <w:pStyle w:val="Bibliographie"/>
        <w:numPr>
          <w:ilvl w:val="0"/>
          <w:numId w:val="11"/>
        </w:numPr>
        <w:rPr/>
      </w:pPr>
      <w:r>
        <w:rPr/>
        <w:t>Steinberg Stephen, 1981, The ethnic myth. Race, Ethnicity, and Class in America, Atheneum, New York, 277 p.</w:t>
      </w:r>
    </w:p>
    <w:p>
      <w:pPr>
        <w:pStyle w:val="Bibliographie"/>
        <w:numPr>
          <w:ilvl w:val="0"/>
          <w:numId w:val="11"/>
        </w:numPr>
        <w:rPr>
          <w:lang w:val="fr-FR"/>
        </w:rPr>
      </w:pPr>
      <w:r>
        <w:rPr>
          <w:lang w:val="fr-FR"/>
        </w:rPr>
        <w:t>Veblen Thorstein Bunde, 1899 (réédition 1969), Théorie de la classe de loisir, Gallimard, Tel quel, Paris.</w:t>
      </w:r>
    </w:p>
    <w:p>
      <w:pPr>
        <w:pStyle w:val="Bibliographie"/>
        <w:numPr>
          <w:ilvl w:val="0"/>
          <w:numId w:val="11"/>
        </w:numPr>
        <w:rPr>
          <w:lang w:val="fr-FR"/>
        </w:rPr>
      </w:pPr>
      <w:r>
        <w:rPr>
          <w:lang w:val="fr-FR"/>
        </w:rPr>
        <w:t>Weber Max, 1922 (réédition 1995), Économie &amp; Société : les catégories de la sociologie, Tome 1, Plon, Pocket Agora, Les classiques, Paris, 399 p.</w:t>
      </w:r>
    </w:p>
    <w:p>
      <w:pPr>
        <w:pStyle w:val="Heading2"/>
        <w:rPr/>
      </w:pPr>
      <w:bookmarkStart w:id="143" w:name="__RefHeading___Toc533330617"/>
      <w:bookmarkEnd w:id="143"/>
      <w:r>
        <w:rPr/>
        <w:t>Guide d’entretien</w:t>
      </w:r>
    </w:p>
    <w:p>
      <w:pPr>
        <w:pStyle w:val="Grandtitre"/>
        <w:rPr/>
      </w:pPr>
      <w:r>
        <w:rPr/>
        <w:t>Guide d’entretien</w:t>
      </w:r>
    </w:p>
    <w:p>
      <w:pPr>
        <w:pStyle w:val="Normal"/>
        <w:rPr/>
      </w:pPr>
      <w:r>
        <w:rPr/>
      </w:r>
    </w:p>
    <w:p>
      <w:pPr>
        <w:pStyle w:val="Normal"/>
        <w:ind w:left="540" w:firstLine="454"/>
        <w:rPr>
          <w:rFonts w:ascii="Arial" w:hAnsi="Arial" w:cs="Arial"/>
          <w:b/>
          <w:b/>
          <w:i/>
          <w:i/>
          <w:iCs/>
          <w:sz w:val="22"/>
        </w:rPr>
      </w:pPr>
      <w:r>
        <w:rPr>
          <w:rFonts w:cs="Arial" w:ascii="Arial" w:hAnsi="Arial"/>
          <w:b/>
          <w:i/>
          <w:iCs/>
          <w:sz w:val="22"/>
        </w:rPr>
        <w:t>A. Parcours</w:t>
      </w:r>
    </w:p>
    <w:p>
      <w:pPr>
        <w:pStyle w:val="Normal"/>
        <w:rPr/>
      </w:pPr>
      <w:r>
        <w:rPr/>
        <w:t>1.  Est-ce vous pourriez me décrire votre activité ?</w:t>
      </w:r>
    </w:p>
    <w:p>
      <w:pPr>
        <w:pStyle w:val="Normal"/>
        <w:rPr/>
      </w:pPr>
      <w:r>
        <w:rPr/>
        <w:t>2.  Pouvez vous me présenter brièvement la structure dans laquelle vous travaillez ?</w:t>
      </w:r>
    </w:p>
    <w:p>
      <w:pPr>
        <w:pStyle w:val="Normal"/>
        <w:rPr/>
      </w:pPr>
      <w:r>
        <w:rPr/>
        <w:t>3.  Avec qui travaillez-vous ? (autres services en interne, organisations, réseaux…)</w:t>
      </w:r>
    </w:p>
    <w:p>
      <w:pPr>
        <w:pStyle w:val="Normal"/>
        <w:rPr/>
      </w:pPr>
      <w:r>
        <w:rPr/>
        <w:t>4.  Exercez-vous d’autres activités extérieures ? Si oui, existe t-il un lien avec votre activité principale ?</w:t>
      </w:r>
    </w:p>
    <w:p>
      <w:pPr>
        <w:pStyle w:val="Normal"/>
        <w:rPr/>
      </w:pPr>
      <w:r>
        <w:rPr/>
        <w:t>5.  Quel a été votre parcours professionnel jusqu’à maintenant ?</w:t>
      </w:r>
    </w:p>
    <w:p>
      <w:pPr>
        <w:pStyle w:val="Normal"/>
        <w:rPr/>
      </w:pPr>
      <w:r>
        <w:rPr/>
        <w:t>6.  Pourriez-vous revenir sur votre formation ?</w:t>
      </w:r>
    </w:p>
    <w:p>
      <w:pPr>
        <w:pStyle w:val="Normal"/>
        <w:rPr/>
      </w:pPr>
      <w:r>
        <w:rPr/>
      </w:r>
    </w:p>
    <w:p>
      <w:pPr>
        <w:pStyle w:val="Normal"/>
        <w:rPr/>
      </w:pPr>
      <w:r>
        <w:rPr/>
      </w:r>
    </w:p>
    <w:p>
      <w:pPr>
        <w:pStyle w:val="Normal"/>
        <w:ind w:left="540" w:firstLine="454"/>
        <w:rPr>
          <w:rFonts w:ascii="Arial" w:hAnsi="Arial" w:cs="Arial"/>
          <w:b/>
          <w:b/>
          <w:i/>
          <w:i/>
          <w:iCs/>
          <w:sz w:val="22"/>
        </w:rPr>
      </w:pPr>
      <w:r>
        <w:rPr>
          <w:rFonts w:cs="Arial" w:ascii="Arial" w:hAnsi="Arial"/>
          <w:b/>
          <w:i/>
          <w:iCs/>
          <w:sz w:val="22"/>
        </w:rPr>
        <w:t>B. Pratiques : outils et méthodes de travail</w:t>
      </w:r>
    </w:p>
    <w:p>
      <w:pPr>
        <w:pStyle w:val="Normal"/>
        <w:rPr>
          <w:rFonts w:ascii="Arial" w:hAnsi="Arial" w:cs="Arial"/>
          <w:b/>
          <w:b/>
          <w:i/>
          <w:i/>
          <w:iCs/>
          <w:sz w:val="22"/>
        </w:rPr>
      </w:pPr>
      <w:r>
        <w:rPr>
          <w:rFonts w:cs="Arial" w:ascii="Arial" w:hAnsi="Arial"/>
          <w:b/>
          <w:i/>
          <w:iCs/>
          <w:sz w:val="22"/>
        </w:rPr>
      </w:r>
    </w:p>
    <w:p>
      <w:pPr>
        <w:pStyle w:val="Normal"/>
        <w:ind w:left="540" w:firstLine="454"/>
        <w:rPr>
          <w:rFonts w:ascii="Arial" w:hAnsi="Arial" w:cs="Arial"/>
          <w:b/>
          <w:b/>
          <w:i/>
          <w:i/>
          <w:iCs/>
          <w:sz w:val="22"/>
        </w:rPr>
      </w:pPr>
      <w:r>
        <w:rPr>
          <w:rFonts w:cs="Arial" w:ascii="Arial" w:hAnsi="Arial"/>
          <w:b/>
          <w:i/>
          <w:iCs/>
          <w:sz w:val="22"/>
        </w:rPr>
        <w:t>Outils utilisés :</w:t>
      </w:r>
    </w:p>
    <w:p>
      <w:pPr>
        <w:pStyle w:val="Normal"/>
        <w:rPr/>
      </w:pPr>
      <w:r>
        <w:rPr/>
        <w:t xml:space="preserve">7.  Pourriez-vous me présenter une </w:t>
      </w:r>
      <w:r>
        <w:rPr>
          <w:i/>
          <w:iCs/>
        </w:rPr>
        <w:t xml:space="preserve">étude </w:t>
      </w:r>
      <w:r>
        <w:rPr/>
        <w:t>sur laquelle vous avez travaillé récemment ?</w:t>
      </w:r>
    </w:p>
    <w:p>
      <w:pPr>
        <w:pStyle w:val="Normal"/>
        <w:numPr>
          <w:ilvl w:val="0"/>
          <w:numId w:val="4"/>
        </w:numPr>
        <w:rPr/>
      </w:pPr>
      <w:r>
        <w:rPr/>
        <w:t>Quel était l’objet de cette étude ?</w:t>
      </w:r>
    </w:p>
    <w:p>
      <w:pPr>
        <w:pStyle w:val="Normal"/>
        <w:numPr>
          <w:ilvl w:val="0"/>
          <w:numId w:val="4"/>
        </w:numPr>
        <w:rPr/>
      </w:pPr>
      <w:r>
        <w:rPr/>
        <w:t xml:space="preserve">Sur quelle partie de la population cette étude portait ? </w:t>
      </w:r>
    </w:p>
    <w:p>
      <w:pPr>
        <w:pStyle w:val="Normal"/>
        <w:numPr>
          <w:ilvl w:val="0"/>
          <w:numId w:val="4"/>
        </w:numPr>
        <w:rPr/>
      </w:pPr>
      <w:r>
        <w:rPr/>
        <w:t>Quels ont été les résultats ?</w:t>
      </w:r>
    </w:p>
    <w:p>
      <w:pPr>
        <w:pStyle w:val="Normal"/>
        <w:rPr/>
      </w:pPr>
      <w:r>
        <w:rPr/>
        <w:t>8.  Quelle méthode avez-vous utilisée pour obtenir ces résultats ?</w:t>
      </w:r>
    </w:p>
    <w:p>
      <w:pPr>
        <w:pStyle w:val="Normal"/>
        <w:rPr/>
      </w:pPr>
      <w:r>
        <w:rPr/>
        <w:t>9.  D’une manière générale quels outils utilisez-vous pour analyser la société ? </w:t>
      </w:r>
      <w:r>
        <w:rPr>
          <w:i/>
          <w:iCs/>
        </w:rPr>
        <w:t>(CSP, style de vie, segmentation marketing</w:t>
      </w:r>
      <w:r>
        <w:rPr/>
        <w:t>…)</w:t>
      </w:r>
    </w:p>
    <w:p>
      <w:pPr>
        <w:pStyle w:val="Normal"/>
        <w:numPr>
          <w:ilvl w:val="0"/>
          <w:numId w:val="4"/>
        </w:numPr>
        <w:rPr/>
      </w:pPr>
      <w:r>
        <w:rPr/>
        <w:t>Comment se définissent ces types de catégories ?</w:t>
      </w:r>
    </w:p>
    <w:p>
      <w:pPr>
        <w:pStyle w:val="Normal"/>
        <w:numPr>
          <w:ilvl w:val="0"/>
          <w:numId w:val="4"/>
        </w:numPr>
        <w:rPr/>
      </w:pPr>
      <w:r>
        <w:rPr/>
        <w:t>Quels supports techniques (logiciel, grille) utilisez-vous ?</w:t>
      </w:r>
    </w:p>
    <w:p>
      <w:pPr>
        <w:pStyle w:val="Normal"/>
        <w:rPr/>
      </w:pPr>
      <w:r>
        <w:rPr/>
        <w:t>10.  Qu’est-ce que les catégorisations utilisées vous permettent de mettre en évidence ?</w:t>
      </w:r>
    </w:p>
    <w:p>
      <w:pPr>
        <w:pStyle w:val="Normal"/>
        <w:rPr/>
      </w:pPr>
      <w:r>
        <w:rPr/>
        <w:t>11.  Est-ce que les catégories que vous utilisez ont été modifiées dans le temps?</w:t>
      </w:r>
    </w:p>
    <w:p>
      <w:pPr>
        <w:pStyle w:val="Normal"/>
        <w:rPr/>
      </w:pPr>
      <w:r>
        <w:rPr/>
        <w:t>12. Est-ce qu’en fonction des études votre façon de découper la société varie ?</w:t>
      </w:r>
    </w:p>
    <w:p>
      <w:pPr>
        <w:pStyle w:val="Normal"/>
        <w:numPr>
          <w:ilvl w:val="0"/>
          <w:numId w:val="4"/>
        </w:numPr>
        <w:rPr/>
      </w:pPr>
      <w:r>
        <w:rPr/>
        <w:t>Si oui, en quoi ? (Contraintes, clients... )</w:t>
      </w:r>
    </w:p>
    <w:p>
      <w:pPr>
        <w:pStyle w:val="Normal"/>
        <w:numPr>
          <w:ilvl w:val="1"/>
          <w:numId w:val="10"/>
        </w:numPr>
        <w:rPr/>
      </w:pPr>
      <w:r>
        <w:rPr/>
        <w:t xml:space="preserve"> </w:t>
      </w:r>
      <w:r>
        <w:rPr/>
        <w:t>Utiliser vous plusieurs modèles ?</w:t>
      </w:r>
    </w:p>
    <w:p>
      <w:pPr>
        <w:pStyle w:val="Normal"/>
        <w:numPr>
          <w:ilvl w:val="0"/>
          <w:numId w:val="4"/>
        </w:numPr>
        <w:rPr/>
      </w:pPr>
      <w:r>
        <w:rPr/>
        <w:t>Si non, Existe t-il un modèle de découpage propre à votre organisation ? et propre à vous ?</w:t>
      </w:r>
    </w:p>
    <w:p>
      <w:pPr>
        <w:pStyle w:val="Normal"/>
        <w:rPr/>
      </w:pPr>
      <w:r>
        <w:rPr/>
      </w:r>
    </w:p>
    <w:p>
      <w:pPr>
        <w:pStyle w:val="Normal"/>
        <w:ind w:left="540" w:firstLine="454"/>
        <w:rPr>
          <w:rFonts w:ascii="Arial" w:hAnsi="Arial" w:cs="Arial"/>
          <w:b/>
          <w:b/>
          <w:i/>
          <w:i/>
          <w:iCs/>
          <w:sz w:val="22"/>
        </w:rPr>
      </w:pPr>
      <w:r>
        <w:rPr>
          <w:rFonts w:cs="Arial" w:ascii="Arial" w:hAnsi="Arial"/>
          <w:b/>
          <w:i/>
          <w:iCs/>
          <w:sz w:val="22"/>
        </w:rPr>
        <w:t>Origine, diffusion et impact des catégorisations :</w:t>
      </w:r>
    </w:p>
    <w:p>
      <w:pPr>
        <w:pStyle w:val="Normal"/>
        <w:rPr/>
      </w:pPr>
      <w:r>
        <w:rPr/>
        <w:t xml:space="preserve">13.  </w:t>
      </w:r>
      <w:r>
        <w:rPr>
          <w:i/>
          <w:iCs/>
        </w:rPr>
        <w:t>(Pour les commanditaires)</w:t>
      </w:r>
      <w:r>
        <w:rPr/>
        <w:t xml:space="preserve"> Comment définissez-vous le cahier des charges des études que vous commandez ?</w:t>
      </w:r>
    </w:p>
    <w:p>
      <w:pPr>
        <w:pStyle w:val="Normal"/>
        <w:numPr>
          <w:ilvl w:val="0"/>
          <w:numId w:val="4"/>
        </w:numPr>
        <w:rPr/>
      </w:pPr>
      <w:r>
        <w:rPr>
          <w:i/>
          <w:iCs/>
        </w:rPr>
        <w:t>(Chercheurs)</w:t>
      </w:r>
      <w:r>
        <w:rPr/>
        <w:t xml:space="preserve"> Comment est défini le cahier des charges des études qui vous sont soumises ?</w:t>
      </w:r>
    </w:p>
    <w:p>
      <w:pPr>
        <w:pStyle w:val="Normal"/>
        <w:rPr/>
      </w:pPr>
      <w:r>
        <w:rPr/>
        <w:t>14. Comment vous est venu l’idée de mener ces recherches ?</w:t>
      </w:r>
    </w:p>
    <w:p>
      <w:pPr>
        <w:pStyle w:val="Normal"/>
        <w:rPr/>
      </w:pPr>
      <w:r>
        <w:rPr/>
        <w:t>15.</w:t>
      </w:r>
      <w:r>
        <w:rPr>
          <w:i/>
          <w:iCs/>
        </w:rPr>
        <w:t xml:space="preserve"> (Chercheurs)</w:t>
      </w:r>
      <w:r>
        <w:rPr/>
        <w:t xml:space="preserve"> Comment avez-vous eu connaissances de ces modèles de catégorisations ? (formation, journaux et notes internes…)</w:t>
      </w:r>
    </w:p>
    <w:p>
      <w:pPr>
        <w:pStyle w:val="Normal"/>
        <w:numPr>
          <w:ilvl w:val="0"/>
          <w:numId w:val="4"/>
        </w:numPr>
        <w:rPr/>
      </w:pPr>
      <w:r>
        <w:rPr>
          <w:i/>
          <w:iCs/>
        </w:rPr>
        <w:t>(Utilisateurs)</w:t>
      </w:r>
      <w:r>
        <w:rPr/>
        <w:t xml:space="preserve"> Comment avez-vous appris ces différentes catégories ?</w:t>
      </w:r>
    </w:p>
    <w:p>
      <w:pPr>
        <w:pStyle w:val="Normal"/>
        <w:rPr/>
      </w:pPr>
      <w:r>
        <w:rPr/>
        <w:t>16. Quelles sources d’informations utilisez-vous professionnellement ?</w:t>
      </w:r>
    </w:p>
    <w:p>
      <w:pPr>
        <w:pStyle w:val="Normal"/>
        <w:numPr>
          <w:ilvl w:val="0"/>
          <w:numId w:val="4"/>
        </w:numPr>
        <w:rPr/>
      </w:pPr>
      <w:r>
        <w:rPr/>
        <w:t>Allez-vous à des colloques ?</w:t>
      </w:r>
    </w:p>
    <w:p>
      <w:pPr>
        <w:pStyle w:val="Normal"/>
        <w:numPr>
          <w:ilvl w:val="0"/>
          <w:numId w:val="4"/>
        </w:numPr>
        <w:rPr/>
      </w:pPr>
      <w:r>
        <w:rPr/>
        <w:t>Lisez-vous des journaux ou des magazines ? Lesquels ?</w:t>
      </w:r>
    </w:p>
    <w:p>
      <w:pPr>
        <w:pStyle w:val="Normal"/>
        <w:rPr/>
      </w:pPr>
      <w:r>
        <w:rPr/>
        <w:t xml:space="preserve">17.  </w:t>
      </w:r>
      <w:r>
        <w:rPr>
          <w:i/>
          <w:iCs/>
        </w:rPr>
        <w:t>(Chercheurs et diffuseurs)</w:t>
      </w:r>
      <w:r>
        <w:rPr/>
        <w:t xml:space="preserve"> Savez-vous comment sont utilisés vos travaux ?</w:t>
      </w:r>
    </w:p>
    <w:p>
      <w:pPr>
        <w:pStyle w:val="Normal"/>
        <w:numPr>
          <w:ilvl w:val="0"/>
          <w:numId w:val="4"/>
        </w:numPr>
        <w:rPr/>
      </w:pPr>
      <w:r>
        <w:rPr/>
        <w:t>A qui s’adressent vous recherches ?</w:t>
      </w:r>
    </w:p>
    <w:p>
      <w:pPr>
        <w:pStyle w:val="Normal"/>
        <w:numPr>
          <w:ilvl w:val="0"/>
          <w:numId w:val="4"/>
        </w:numPr>
        <w:rPr/>
      </w:pPr>
      <w:r>
        <w:rPr/>
        <w:t>Comment sont-elles diffusées ?</w:t>
      </w:r>
    </w:p>
    <w:p>
      <w:pPr>
        <w:pStyle w:val="Normal"/>
        <w:numPr>
          <w:ilvl w:val="0"/>
          <w:numId w:val="4"/>
        </w:numPr>
        <w:rPr/>
      </w:pPr>
      <w:r>
        <w:rPr/>
        <w:t>Comment sont-elles utilisées ?</w:t>
      </w:r>
    </w:p>
    <w:p>
      <w:pPr>
        <w:pStyle w:val="Normal"/>
        <w:numPr>
          <w:ilvl w:val="0"/>
          <w:numId w:val="4"/>
        </w:numPr>
        <w:rPr/>
      </w:pPr>
      <w:r>
        <w:rPr/>
        <w:t>Que pensez-vous de leurs utilisations ?</w:t>
      </w:r>
    </w:p>
    <w:p>
      <w:pPr>
        <w:pStyle w:val="Normal"/>
        <w:rPr/>
      </w:pPr>
      <w:r>
        <w:rPr/>
        <w:t xml:space="preserve">18. </w:t>
      </w:r>
      <w:r>
        <w:rPr>
          <w:i/>
          <w:iCs/>
        </w:rPr>
        <w:t>(Utilisateurs)</w:t>
      </w:r>
      <w:r>
        <w:rPr/>
        <w:t xml:space="preserve"> Avez-vous un moyen de faire part de vos observations sur le terrain aux personnes qui décident des catégories utilisées ?</w:t>
      </w:r>
    </w:p>
    <w:p>
      <w:pPr>
        <w:pStyle w:val="Normal"/>
        <w:rPr/>
      </w:pPr>
      <w:r>
        <w:rPr/>
      </w:r>
    </w:p>
    <w:p>
      <w:pPr>
        <w:pStyle w:val="Normal"/>
        <w:ind w:left="540" w:firstLine="454"/>
        <w:rPr>
          <w:rFonts w:ascii="Arial" w:hAnsi="Arial" w:cs="Arial"/>
          <w:b/>
          <w:b/>
          <w:i/>
          <w:i/>
          <w:iCs/>
          <w:sz w:val="22"/>
        </w:rPr>
      </w:pPr>
      <w:r>
        <w:rPr>
          <w:rFonts w:cs="Arial" w:ascii="Arial" w:hAnsi="Arial"/>
          <w:b/>
          <w:i/>
          <w:iCs/>
          <w:sz w:val="22"/>
        </w:rPr>
        <w:t>Pertinence des catégorisations utilisées :</w:t>
      </w:r>
    </w:p>
    <w:p>
      <w:pPr>
        <w:pStyle w:val="Normal"/>
        <w:rPr/>
      </w:pPr>
      <w:r>
        <w:rPr/>
        <w:t>19. Est-ce que vous pourriez me donner un exemple d’une étude où vous avez rencontrez des difficultés à procéder à un découpage de votre objet ?</w:t>
      </w:r>
    </w:p>
    <w:p>
      <w:pPr>
        <w:pStyle w:val="Normal"/>
        <w:rPr/>
      </w:pPr>
      <w:r>
        <w:rPr>
          <w:i/>
          <w:iCs/>
        </w:rPr>
        <w:t>20.  (Utilisateurs)</w:t>
      </w:r>
      <w:r>
        <w:rPr/>
        <w:t xml:space="preserve"> Avez-vous parfois des difficultés à appliquer les catégories ?</w:t>
      </w:r>
    </w:p>
    <w:p>
      <w:pPr>
        <w:pStyle w:val="Normal"/>
        <w:numPr>
          <w:ilvl w:val="0"/>
          <w:numId w:val="4"/>
        </w:numPr>
        <w:rPr/>
      </w:pPr>
      <w:r>
        <w:rPr/>
        <w:t>Quels problèmes avez-vous rencontrés ?</w:t>
      </w:r>
    </w:p>
    <w:p>
      <w:pPr>
        <w:pStyle w:val="Normal"/>
        <w:numPr>
          <w:ilvl w:val="0"/>
          <w:numId w:val="4"/>
        </w:numPr>
        <w:rPr/>
      </w:pPr>
      <w:r>
        <w:rPr/>
        <w:t xml:space="preserve">Comment avez vous surmonté ce(s) problème(s) ? </w:t>
      </w:r>
    </w:p>
    <w:p>
      <w:pPr>
        <w:pStyle w:val="Normal"/>
        <w:rPr/>
      </w:pPr>
      <w:r>
        <w:rPr/>
        <w:t>20.  Avez-vous été amené à faire des ajustements ? De quels types ?</w:t>
      </w:r>
    </w:p>
    <w:p>
      <w:pPr>
        <w:pStyle w:val="Normal"/>
        <w:rPr/>
      </w:pPr>
      <w:r>
        <w:rPr/>
        <w:t>21.  D’une manière générale, quelles sont les limites des découpages que vous utilisez ?</w:t>
      </w:r>
    </w:p>
    <w:p>
      <w:pPr>
        <w:pStyle w:val="Normal"/>
        <w:rPr/>
      </w:pPr>
      <w:r>
        <w:rPr/>
        <w:t>22.  Est-ce que vous connaissez d’autres manières de découper la société que celle(s) que vous utilisez ?</w:t>
      </w:r>
    </w:p>
    <w:p>
      <w:pPr>
        <w:pStyle w:val="Normal"/>
        <w:rPr/>
      </w:pPr>
      <w:r>
        <w:rPr/>
      </w:r>
    </w:p>
    <w:p>
      <w:pPr>
        <w:pStyle w:val="Normal"/>
        <w:numPr>
          <w:ilvl w:val="0"/>
          <w:numId w:val="4"/>
        </w:numPr>
        <w:rPr/>
      </w:pPr>
      <w:r>
        <w:rPr/>
        <w:t xml:space="preserve">En quoi ces catégorisations sont-elles différentes ? </w:t>
      </w:r>
    </w:p>
    <w:p>
      <w:pPr>
        <w:pStyle w:val="Normal"/>
        <w:numPr>
          <w:ilvl w:val="0"/>
          <w:numId w:val="4"/>
        </w:numPr>
        <w:rPr/>
      </w:pPr>
      <w:r>
        <w:rPr/>
        <w:t>Quels sont leurs avantages ? Que permettent t-elle de mettre en évidence ?</w:t>
      </w:r>
    </w:p>
    <w:p>
      <w:pPr>
        <w:pStyle w:val="Normal"/>
        <w:numPr>
          <w:ilvl w:val="0"/>
          <w:numId w:val="4"/>
        </w:numPr>
        <w:rPr/>
      </w:pPr>
      <w:r>
        <w:rPr/>
        <w:t>Quels sont leurs inconvénients et leurs limites d’après vous ?</w:t>
      </w:r>
    </w:p>
    <w:p>
      <w:pPr>
        <w:pStyle w:val="Normal"/>
        <w:rPr/>
      </w:pPr>
      <w:r>
        <w:rPr/>
        <w:t>23.  D’une manière générale, que pensez-vous du fait de catégoriser ?</w:t>
      </w:r>
    </w:p>
    <w:p>
      <w:pPr>
        <w:pStyle w:val="Normal"/>
        <w:rPr/>
      </w:pPr>
      <w:r>
        <w:rPr/>
      </w:r>
    </w:p>
    <w:p>
      <w:pPr>
        <w:pStyle w:val="Normal"/>
        <w:rPr/>
      </w:pPr>
      <w:r>
        <w:rPr/>
      </w:r>
    </w:p>
    <w:p>
      <w:pPr>
        <w:pStyle w:val="Normal"/>
        <w:ind w:left="540" w:firstLine="454"/>
        <w:rPr>
          <w:rFonts w:ascii="Arial" w:hAnsi="Arial" w:cs="Arial"/>
          <w:b/>
          <w:b/>
          <w:i/>
          <w:i/>
          <w:iCs/>
          <w:sz w:val="22"/>
        </w:rPr>
      </w:pPr>
      <w:r>
        <w:rPr>
          <w:rFonts w:cs="Arial" w:ascii="Arial" w:hAnsi="Arial"/>
          <w:b/>
          <w:i/>
          <w:iCs/>
          <w:sz w:val="22"/>
        </w:rPr>
        <w:t>C.</w:t>
        <w:tab/>
        <w:t xml:space="preserve">Représentations personnelles et professionnelles.  </w:t>
      </w:r>
    </w:p>
    <w:p>
      <w:pPr>
        <w:pStyle w:val="Normal"/>
        <w:rPr>
          <w:rFonts w:ascii="Arial" w:hAnsi="Arial" w:cs="Arial"/>
          <w:b/>
          <w:b/>
          <w:i/>
          <w:i/>
          <w:iCs/>
          <w:sz w:val="22"/>
        </w:rPr>
      </w:pPr>
      <w:r>
        <w:rPr>
          <w:rFonts w:cs="Arial" w:ascii="Arial" w:hAnsi="Arial"/>
          <w:b/>
          <w:i/>
          <w:iCs/>
          <w:sz w:val="22"/>
        </w:rPr>
      </w:r>
    </w:p>
    <w:p>
      <w:pPr>
        <w:pStyle w:val="Normal"/>
        <w:rPr/>
      </w:pPr>
      <w:r>
        <w:rPr/>
        <w:t xml:space="preserve"> </w:t>
      </w:r>
      <w:r>
        <w:rPr/>
        <w:t xml:space="preserve">24. Que vous évoquent les notions de : </w:t>
      </w:r>
    </w:p>
    <w:p>
      <w:pPr>
        <w:pStyle w:val="Normal"/>
        <w:numPr>
          <w:ilvl w:val="0"/>
          <w:numId w:val="4"/>
        </w:numPr>
        <w:rPr/>
      </w:pPr>
      <w:r>
        <w:rPr/>
        <w:t>Classes sociales</w:t>
      </w:r>
    </w:p>
    <w:p>
      <w:pPr>
        <w:pStyle w:val="Normal"/>
        <w:numPr>
          <w:ilvl w:val="0"/>
          <w:numId w:val="4"/>
        </w:numPr>
        <w:rPr/>
      </w:pPr>
      <w:r>
        <w:rPr/>
        <w:t xml:space="preserve">CSP/PCS </w:t>
      </w:r>
      <w:r>
        <w:rPr>
          <w:i/>
          <w:iCs/>
        </w:rPr>
        <w:t>(INSEE)</w:t>
      </w:r>
    </w:p>
    <w:p>
      <w:pPr>
        <w:pStyle w:val="Normal"/>
        <w:numPr>
          <w:ilvl w:val="0"/>
          <w:numId w:val="4"/>
        </w:numPr>
        <w:rPr/>
      </w:pPr>
      <w:r>
        <w:rPr/>
        <w:t xml:space="preserve">Statuts </w:t>
      </w:r>
      <w:r>
        <w:rPr>
          <w:i/>
          <w:iCs/>
        </w:rPr>
        <w:t>(Weber)</w:t>
      </w:r>
    </w:p>
    <w:p>
      <w:pPr>
        <w:pStyle w:val="Normal"/>
        <w:numPr>
          <w:ilvl w:val="0"/>
          <w:numId w:val="4"/>
        </w:numPr>
        <w:rPr/>
      </w:pPr>
      <w:r>
        <w:rPr/>
        <w:t xml:space="preserve">Stratification </w:t>
      </w:r>
      <w:r>
        <w:rPr>
          <w:i/>
          <w:iCs/>
        </w:rPr>
        <w:t>(USA)</w:t>
      </w:r>
    </w:p>
    <w:p>
      <w:pPr>
        <w:pStyle w:val="Normal"/>
        <w:numPr>
          <w:ilvl w:val="0"/>
          <w:numId w:val="4"/>
        </w:numPr>
        <w:rPr/>
      </w:pPr>
      <w:r>
        <w:rPr/>
        <w:t xml:space="preserve">Tribu </w:t>
      </w:r>
      <w:r>
        <w:rPr>
          <w:i/>
          <w:iCs/>
        </w:rPr>
        <w:t>(Maffesoli)</w:t>
      </w:r>
    </w:p>
    <w:p>
      <w:pPr>
        <w:pStyle w:val="Normal"/>
        <w:numPr>
          <w:ilvl w:val="0"/>
          <w:numId w:val="4"/>
        </w:numPr>
        <w:rPr/>
      </w:pPr>
      <w:r>
        <w:rPr/>
        <w:t xml:space="preserve">Style de vie </w:t>
      </w:r>
      <w:r>
        <w:rPr>
          <w:i/>
          <w:iCs/>
        </w:rPr>
        <w:t>(Cathelat)</w:t>
      </w:r>
    </w:p>
    <w:p>
      <w:pPr>
        <w:pStyle w:val="Normal"/>
        <w:rPr/>
      </w:pPr>
      <w:r>
        <w:rPr/>
        <w:t>24. Comment décririez-vous la société française à un ami étranger ?</w:t>
      </w:r>
    </w:p>
    <w:p>
      <w:pPr>
        <w:pStyle w:val="Normal"/>
        <w:rPr/>
      </w:pPr>
      <w:r>
        <w:rPr/>
        <w:t>25. Pourriez-vous me faire un schéma rapide de votre représentation de la société ?</w:t>
      </w:r>
    </w:p>
    <w:p>
      <w:pPr>
        <w:pStyle w:val="Normal"/>
        <w:rPr/>
      </w:pPr>
      <w:r>
        <w:rPr/>
        <w:t>26. Qu’avez-vous représenté exactement ?</w:t>
      </w:r>
    </w:p>
    <w:p>
      <w:pPr>
        <w:pStyle w:val="Normal"/>
        <w:rPr/>
      </w:pPr>
      <w:r>
        <w:rPr/>
        <w:t>27. Où vous situez-vous ?</w:t>
      </w:r>
    </w:p>
    <w:p>
      <w:pPr>
        <w:pStyle w:val="Normal"/>
        <w:rPr/>
      </w:pPr>
      <w:r>
        <w:rPr/>
        <w:t>28. Est-ce que vous pensez que votre métier influence votre vision de la société ? En quoi ?</w:t>
      </w:r>
    </w:p>
    <w:p>
      <w:pPr>
        <w:pStyle w:val="Normal"/>
        <w:rPr/>
      </w:pPr>
      <w:r>
        <w:rPr/>
        <w:t>29.  Dans 10 ans, quels critères seront selon-vous les plus utilisés, les plus pertinents pour différencier les gens ?</w:t>
      </w:r>
    </w:p>
    <w:p>
      <w:pPr>
        <w:pStyle w:val="Normal"/>
        <w:rPr/>
      </w:pPr>
      <w:r>
        <w:rPr/>
      </w:r>
    </w:p>
    <w:p>
      <w:pPr>
        <w:pStyle w:val="Normal"/>
        <w:ind w:left="540" w:firstLine="454"/>
        <w:rPr>
          <w:rFonts w:ascii="Arial" w:hAnsi="Arial" w:cs="Arial"/>
          <w:b/>
          <w:b/>
          <w:i/>
          <w:i/>
          <w:iCs/>
          <w:sz w:val="22"/>
        </w:rPr>
      </w:pPr>
      <w:r>
        <w:rPr>
          <w:rFonts w:cs="Arial" w:ascii="Arial" w:hAnsi="Arial"/>
          <w:b/>
          <w:i/>
          <w:iCs/>
          <w:sz w:val="22"/>
        </w:rPr>
        <w:t>Fiche signalétique :</w:t>
      </w:r>
    </w:p>
    <w:p>
      <w:pPr>
        <w:pStyle w:val="Normal"/>
        <w:rPr/>
      </w:pPr>
      <w:r>
        <w:rPr/>
        <w:t>30.  Sexe.</w:t>
      </w:r>
    </w:p>
    <w:p>
      <w:pPr>
        <w:pStyle w:val="Normal"/>
        <w:rPr/>
      </w:pPr>
      <w:r>
        <w:rPr/>
        <w:t>31.  Age.</w:t>
      </w:r>
    </w:p>
    <w:p>
      <w:pPr>
        <w:pStyle w:val="Normal"/>
        <w:rPr/>
      </w:pPr>
      <w:r>
        <w:rPr/>
        <w:t>32.  Profession.</w:t>
      </w:r>
    </w:p>
    <w:p>
      <w:pPr>
        <w:pStyle w:val="Normal"/>
        <w:rPr/>
      </w:pPr>
      <w:r>
        <w:rPr/>
        <w:t>33.  Etude, parcours.</w:t>
      </w:r>
    </w:p>
    <w:p>
      <w:pPr>
        <w:pStyle w:val="Normal"/>
        <w:rPr/>
      </w:pPr>
      <w:r>
        <w:rPr/>
        <w:t>34.  Lieu d’habitation.</w:t>
      </w:r>
    </w:p>
    <w:p>
      <w:pPr>
        <w:pStyle w:val="Normal"/>
        <w:rPr/>
      </w:pPr>
      <w:r>
        <w:rPr/>
        <w:t>35.  Situation familiale.</w:t>
      </w:r>
    </w:p>
    <w:p>
      <w:pPr>
        <w:pStyle w:val="Normal"/>
        <w:rPr/>
      </w:pPr>
      <w:r>
        <w:rPr/>
        <w:t>36.  Profession des parents.</w:t>
      </w:r>
    </w:p>
    <w:p>
      <w:pPr>
        <w:pStyle w:val="Footer"/>
        <w:tabs>
          <w:tab w:val="clear" w:pos="4536"/>
          <w:tab w:val="clear" w:pos="9072"/>
        </w:tabs>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pocici" w:date="0-00-00T00:00:00Z" w:initials="MeMeX">
    <w:p>
      <w:r>
        <w:rPr>
          <w:rFonts w:ascii="Times New Roman" w:hAnsi="Times New Roman" w:eastAsia="Times New Roman" w:cs="Times New Roman"/>
          <w:i/>
          <w:color w:val="auto"/>
          <w:sz w:val="20"/>
          <w:szCs w:val="24"/>
          <w:lang w:eastAsia="en-US" w:val="fr-FR" w:bidi="ar-SA"/>
        </w:rPr>
        <w:t xml:space="preserve"> Es-tu sûre que la partie représentations ne va pas dire les mêmes choses que toi ? vérifie peut-êt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debasdepage"/>
        <w:rPr/>
      </w:pPr>
      <w:r>
        <w:rPr>
          <w:rStyle w:val="FootnoteCharacters"/>
        </w:rPr>
        <w:footnoteRef/>
      </w:r>
      <w:r>
        <w:rPr/>
        <w:t xml:space="preserve"> </w:t>
      </w:r>
      <w:r>
        <w:rPr/>
        <w:t>Chauvel, Louis, « Le retour des classes sociales », 2001</w:t>
      </w:r>
    </w:p>
  </w:footnote>
  <w:footnote w:id="3">
    <w:p>
      <w:pPr>
        <w:pStyle w:val="Notesdebasdepage"/>
        <w:rPr/>
      </w:pPr>
      <w:r>
        <w:rPr>
          <w:rStyle w:val="FootnoteCharacters"/>
        </w:rPr>
        <w:footnoteRef/>
      </w:r>
      <w:r>
        <w:rPr/>
        <w:t xml:space="preserve"> </w:t>
      </w:r>
      <w:r>
        <w:rPr/>
        <w:t>Nisbet Robert, 1993 (réédition),</w:t>
      </w:r>
      <w:r>
        <w:rPr>
          <w:i/>
        </w:rPr>
        <w:t xml:space="preserve"> La Tradition sociologique</w:t>
      </w:r>
      <w:r>
        <w:rPr/>
        <w:t>, PUF, Paris, pp. 219-274.</w:t>
      </w:r>
    </w:p>
  </w:footnote>
  <w:footnote w:id="4">
    <w:p>
      <w:pPr>
        <w:pStyle w:val="Notesdebasdepage"/>
        <w:rPr/>
      </w:pPr>
      <w:r>
        <w:rPr>
          <w:rStyle w:val="FootnoteCharacters"/>
        </w:rPr>
        <w:footnoteRef/>
      </w:r>
      <w:r>
        <w:rPr/>
        <w:t xml:space="preserve"> </w:t>
      </w:r>
      <w:r>
        <w:rPr/>
        <w:t xml:space="preserve">Kant, Emmanuel, </w:t>
      </w:r>
      <w:r>
        <w:rPr>
          <w:i/>
        </w:rPr>
        <w:t>Idée d’une histoire universelle au point de vue cosmopolitique</w:t>
      </w:r>
      <w:r>
        <w:rPr/>
        <w:t>, 1795</w:t>
      </w:r>
    </w:p>
  </w:footnote>
  <w:footnote w:id="5">
    <w:p>
      <w:pPr>
        <w:pStyle w:val="Notesdebasdepage"/>
        <w:rPr/>
      </w:pPr>
      <w:r>
        <w:rPr>
          <w:rStyle w:val="FootnoteCharacters"/>
        </w:rPr>
        <w:footnoteRef/>
      </w:r>
      <w:r>
        <w:rPr/>
        <w:t xml:space="preserve"> </w:t>
      </w:r>
      <w:r>
        <w:rPr/>
        <w:t xml:space="preserve">Beneton Philippe, </w:t>
      </w:r>
      <w:r>
        <w:rPr>
          <w:i/>
        </w:rPr>
        <w:t>Les classes sociales</w:t>
      </w:r>
      <w:r>
        <w:rPr/>
        <w:t>, 1991, Paris,  PUF, Que sais-je ?, 125 p.</w:t>
      </w:r>
    </w:p>
  </w:footnote>
  <w:footnote w:id="6">
    <w:p>
      <w:pPr>
        <w:pStyle w:val="Notesdebasdepage"/>
        <w:rPr/>
      </w:pPr>
      <w:r>
        <w:rPr>
          <w:rStyle w:val="FootnoteCharacters"/>
        </w:rPr>
        <w:footnoteRef/>
      </w:r>
      <w:r>
        <w:rPr/>
        <w:t xml:space="preserve"> </w:t>
      </w:r>
      <w:r>
        <w:rPr/>
        <w:t>Lellouche Serge, L'Ecole de Francfort, 2000, Sciences humaines n° 106.</w:t>
      </w:r>
    </w:p>
  </w:footnote>
  <w:footnote w:id="7">
    <w:p>
      <w:pPr>
        <w:pStyle w:val="Notesdebasdepage"/>
        <w:rPr/>
      </w:pPr>
      <w:r>
        <w:rPr>
          <w:rStyle w:val="FootnoteCharacters"/>
        </w:rPr>
        <w:footnoteRef/>
      </w:r>
      <w:r>
        <w:rPr/>
        <w:t xml:space="preserve"> </w:t>
      </w:r>
      <w:r>
        <w:rPr/>
        <w:t xml:space="preserve">Merllié Dominique, Mauger Gérard, Fossé Poliak Claude, Balazs Gabriel, Faguer Jean Pierre </w:t>
      </w:r>
      <w:r>
        <w:rPr>
          <w:i/>
        </w:rPr>
        <w:t>Qu’est-ce que classer ?</w:t>
      </w:r>
      <w:r>
        <w:rPr>
          <w:b/>
        </w:rPr>
        <w:t xml:space="preserve">, </w:t>
      </w:r>
      <w:r>
        <w:rPr/>
        <w:t>Acte de la recherche en Sciences sociales</w:t>
      </w:r>
      <w:r>
        <w:rPr>
          <w:b/>
        </w:rPr>
        <w:t xml:space="preserve">, </w:t>
      </w:r>
      <w:r>
        <w:rPr/>
        <w:t>1983</w:t>
      </w:r>
      <w:r>
        <w:rPr>
          <w:b/>
        </w:rPr>
        <w:t xml:space="preserve"> , </w:t>
      </w:r>
      <w:r>
        <w:rPr/>
        <w:t>n°50</w:t>
      </w:r>
      <w:r>
        <w:rPr>
          <w:b/>
        </w:rPr>
        <w:t xml:space="preserve">, </w:t>
      </w:r>
      <w:r>
        <w:rPr/>
        <w:t>100 p.</w:t>
      </w:r>
    </w:p>
  </w:footnote>
  <w:footnote w:id="8">
    <w:p>
      <w:pPr>
        <w:pStyle w:val="Notesdebasdepage"/>
        <w:rPr/>
      </w:pPr>
      <w:r>
        <w:rPr>
          <w:rStyle w:val="FootnoteCharacters"/>
        </w:rPr>
        <w:footnoteRef/>
      </w:r>
      <w:r>
        <w:rPr/>
        <w:t xml:space="preserve"> </w:t>
      </w:r>
      <w:r>
        <w:rPr/>
        <w:t>Thévenot, Laurent, 1983, « A propos d’une définition des couches moyennes et de la nouvelle nomenclature des professions et des catégories socioprofessionnelles », Revue française de sociologie, XXIV</w:t>
      </w:r>
    </w:p>
  </w:footnote>
  <w:footnote w:id="9">
    <w:p>
      <w:pPr>
        <w:pStyle w:val="Notesdebasdepage"/>
        <w:rPr/>
      </w:pPr>
      <w:r>
        <w:rPr>
          <w:rStyle w:val="FootnoteCharacters"/>
        </w:rPr>
        <w:footnoteRef/>
      </w:r>
      <w:r>
        <w:rPr/>
        <w:t xml:space="preserve"> </w:t>
      </w:r>
      <w:r>
        <w:rPr/>
        <w:t xml:space="preserve">Serge Berstein, </w:t>
      </w:r>
      <w:r>
        <w:rPr>
          <w:i/>
        </w:rPr>
        <w:t>La démocratie aux Etats Unis et en Europe occidentale de 1918 à 1989</w:t>
      </w:r>
      <w:r>
        <w:rPr/>
        <w:t xml:space="preserve">, Paris, Librairie Vuibert, Ed. </w:t>
      </w:r>
      <w:r>
        <w:rPr>
          <w:lang w:val="en-GB"/>
        </w:rPr>
        <w:t>Jacques Marseille, 1999</w:t>
      </w:r>
    </w:p>
  </w:footnote>
  <w:footnote w:id="10">
    <w:p>
      <w:pPr>
        <w:pStyle w:val="Notesdebasdepage"/>
        <w:rPr/>
      </w:pPr>
      <w:r>
        <w:rPr>
          <w:rStyle w:val="FootnoteCharacters"/>
        </w:rPr>
        <w:footnoteRef/>
      </w:r>
      <w:r>
        <w:rPr>
          <w:lang w:val="en-GB"/>
        </w:rPr>
        <w:t xml:space="preserve"> </w:t>
      </w:r>
      <w:r>
        <w:rPr>
          <w:lang w:val="en-GB"/>
        </w:rPr>
        <w:t xml:space="preserve">Clark T. N. et Lipset S. M., 1991, « Are social classes dying ? », </w:t>
      </w:r>
      <w:r>
        <w:rPr>
          <w:i/>
          <w:iCs/>
          <w:lang w:val="en-GB"/>
        </w:rPr>
        <w:t>International Sociology</w:t>
      </w:r>
      <w:r>
        <w:rPr>
          <w:lang w:val="en-GB"/>
        </w:rPr>
        <w:t>, VI, pp. 397-410.</w:t>
      </w:r>
    </w:p>
  </w:footnote>
  <w:footnote w:id="11">
    <w:p>
      <w:pPr>
        <w:pStyle w:val="Notesdebasdepage"/>
        <w:rPr/>
      </w:pPr>
      <w:r>
        <w:rPr>
          <w:rStyle w:val="FootnoteCharacters"/>
        </w:rPr>
        <w:footnoteRef/>
      </w:r>
      <w:r>
        <w:rPr>
          <w:lang w:val="en-GB"/>
        </w:rPr>
        <w:t xml:space="preserve"> </w:t>
      </w:r>
      <w:r>
        <w:rPr>
          <w:lang w:val="en-GB"/>
        </w:rPr>
        <w:t>Pahl, R. E., « Is the emperor naked ? some questions on the adequacy of sociological theory in urban and regional research », International Journal of Urban and Regional Research, 13, p711-720, 1989</w:t>
      </w:r>
    </w:p>
  </w:footnote>
  <w:footnote w:id="12">
    <w:p>
      <w:pPr>
        <w:pStyle w:val="Notesdebasdepage"/>
        <w:rPr/>
      </w:pPr>
      <w:r>
        <w:rPr>
          <w:rStyle w:val="FootnoteCharacters"/>
        </w:rPr>
        <w:footnoteRef/>
      </w:r>
      <w:r>
        <w:rPr/>
        <w:t xml:space="preserve"> </w:t>
      </w:r>
      <w:r>
        <w:rPr/>
        <w:t xml:space="preserve">Tocqueville </w:t>
      </w:r>
      <w:r>
        <w:rPr>
          <w:i/>
        </w:rPr>
        <w:t>in.</w:t>
      </w:r>
      <w:r>
        <w:rPr/>
        <w:t xml:space="preserve"> </w:t>
      </w:r>
      <w:r>
        <w:rPr>
          <w:i/>
        </w:rPr>
        <w:t>H.MENDRAS, 1996, Les Grands auteurs de la sociologie, éd.Hatier, pp-8.</w:t>
      </w:r>
    </w:p>
  </w:footnote>
  <w:footnote w:id="13">
    <w:p>
      <w:pPr>
        <w:pStyle w:val="Notesdebasdepage"/>
        <w:rPr/>
      </w:pPr>
      <w:r>
        <w:rPr>
          <w:rStyle w:val="FootnoteCharacters"/>
        </w:rPr>
        <w:footnoteRef/>
      </w:r>
      <w:r>
        <w:rPr/>
        <w:t xml:space="preserve"> </w:t>
      </w:r>
      <w:r>
        <w:rPr/>
        <w:t xml:space="preserve">R..Aron, </w:t>
      </w:r>
      <w:r>
        <w:rPr>
          <w:i/>
          <w:iCs/>
        </w:rPr>
        <w:t>Les étapes de la pensée sociologique</w:t>
      </w:r>
      <w:r>
        <w:rPr/>
        <w:t>, 1967, éd.Gallimard, pp.225-227</w:t>
      </w:r>
    </w:p>
  </w:footnote>
  <w:footnote w:id="14">
    <w:p>
      <w:pPr>
        <w:pStyle w:val="Notesdebasdepage"/>
        <w:rPr/>
      </w:pPr>
      <w:r>
        <w:rPr>
          <w:rStyle w:val="FootnoteCharacters"/>
        </w:rPr>
        <w:footnoteRef/>
      </w:r>
      <w:r>
        <w:rPr/>
        <w:t xml:space="preserve"> </w:t>
      </w:r>
      <w:r>
        <w:rPr/>
        <w:t xml:space="preserve">R. Nisbet, </w:t>
      </w:r>
      <w:r>
        <w:rPr>
          <w:i/>
          <w:iCs/>
        </w:rPr>
        <w:t>La Tradition sociologique</w:t>
      </w:r>
      <w:r>
        <w:rPr/>
        <w:t>, 1993 nouvelle édition, éd.PUF, pp.219-274.</w:t>
      </w:r>
    </w:p>
  </w:footnote>
  <w:footnote w:id="15">
    <w:p>
      <w:pPr>
        <w:pStyle w:val="Notesdebasdepage"/>
        <w:rPr/>
      </w:pPr>
      <w:r>
        <w:rPr>
          <w:rStyle w:val="FootnoteCharacters"/>
        </w:rPr>
        <w:footnoteRef/>
      </w:r>
      <w:r>
        <w:rPr/>
        <w:t xml:space="preserve"> </w:t>
      </w:r>
      <w:r>
        <w:rPr/>
        <w:t xml:space="preserve">B. Daniel, </w:t>
      </w:r>
      <w:r>
        <w:rPr>
          <w:i/>
        </w:rPr>
        <w:t>Vers la société post-industrielle ?,</w:t>
      </w:r>
      <w:r>
        <w:rPr/>
        <w:t xml:space="preserve"> 1967</w:t>
      </w:r>
    </w:p>
  </w:footnote>
  <w:footnote w:id="16">
    <w:p>
      <w:pPr>
        <w:pStyle w:val="Notesdebasdepage"/>
        <w:rPr/>
      </w:pPr>
      <w:r>
        <w:rPr>
          <w:rStyle w:val="FootnoteCharacters"/>
        </w:rPr>
        <w:footnoteRef/>
      </w:r>
      <w:r>
        <w:rPr/>
        <w:t xml:space="preserve"> </w:t>
      </w:r>
      <w:r>
        <w:rPr/>
        <w:t xml:space="preserve">H. Mendras, </w:t>
      </w:r>
      <w:r>
        <w:rPr>
          <w:i/>
          <w:iCs/>
        </w:rPr>
        <w:t>La Seconde Révolution française. 1965-1984</w:t>
      </w:r>
      <w:r>
        <w:rPr/>
        <w:t>, [1994]1988, Gallimard, Paris, Folio essais.</w:t>
      </w:r>
    </w:p>
  </w:footnote>
  <w:footnote w:id="17">
    <w:p>
      <w:pPr>
        <w:pStyle w:val="Notesdebasdepage"/>
        <w:rPr/>
      </w:pPr>
      <w:r>
        <w:rPr>
          <w:rStyle w:val="FootnoteCharacters"/>
        </w:rPr>
        <w:footnoteRef/>
      </w:r>
      <w:r>
        <w:rPr/>
        <w:t xml:space="preserve"> </w:t>
      </w:r>
      <w:r>
        <w:rPr/>
        <w:t>18 instrumentales, ex : ambitieux, gai, propre, 18 terminales, ex : égalité, liberté</w:t>
      </w:r>
    </w:p>
  </w:footnote>
  <w:footnote w:id="18">
    <w:p>
      <w:pPr>
        <w:pStyle w:val="Notesdebasdepage"/>
        <w:rPr/>
      </w:pPr>
      <w:r>
        <w:rPr>
          <w:rStyle w:val="FootnoteCharacters"/>
        </w:rPr>
        <w:footnoteRef/>
      </w:r>
      <w:r>
        <w:rPr>
          <w:lang w:val="en-GB"/>
        </w:rPr>
        <w:t xml:space="preserve"> </w:t>
      </w:r>
      <w:r>
        <w:rPr>
          <w:lang w:val="en-GB"/>
        </w:rPr>
        <w:t>RVS : Rokheach Value Survey</w:t>
      </w:r>
    </w:p>
  </w:footnote>
  <w:footnote w:id="19">
    <w:p>
      <w:pPr>
        <w:pStyle w:val="Notesdebasdepage"/>
        <w:rPr/>
      </w:pPr>
      <w:r>
        <w:rPr>
          <w:rStyle w:val="FootnoteCharacters"/>
        </w:rPr>
        <w:footnoteRef/>
      </w:r>
      <w:r>
        <w:rPr/>
        <w:t xml:space="preserve"> </w:t>
      </w:r>
      <w:r>
        <w:rPr/>
        <w:t xml:space="preserve">Valette-Florence P., 1994, </w:t>
      </w:r>
      <w:r>
        <w:rPr>
          <w:i/>
        </w:rPr>
        <w:t>Les styles de vie : bilan critique et perspectives</w:t>
      </w:r>
      <w:r>
        <w:rPr/>
        <w:t>, Poitiers, Nathan (« coll. Connaître et pratiquer la gestion »), 320p.</w:t>
      </w:r>
    </w:p>
  </w:footnote>
  <w:footnote w:id="20">
    <w:p>
      <w:pPr>
        <w:pStyle w:val="Notesdebasdepage"/>
        <w:rPr/>
      </w:pPr>
      <w:r>
        <w:rPr>
          <w:rStyle w:val="FootnoteCharacters"/>
        </w:rPr>
        <w:footnoteRef/>
      </w:r>
      <w:r>
        <w:rPr/>
        <w:t xml:space="preserve"> </w:t>
      </w:r>
      <w:r>
        <w:rPr/>
        <w:t>centres d’intérêt, goûts, niveau d’éducation, adhésion à des valeurs morales…</w:t>
      </w:r>
    </w:p>
  </w:footnote>
  <w:footnote w:id="21">
    <w:p>
      <w:pPr>
        <w:pStyle w:val="Notesdebasdepage"/>
        <w:rPr/>
      </w:pPr>
      <w:r>
        <w:rPr>
          <w:rStyle w:val="FootnoteCharacters"/>
        </w:rPr>
        <w:footnoteRef/>
      </w:r>
      <w:r>
        <w:rPr>
          <w:lang w:val="en-GB"/>
        </w:rPr>
        <w:t xml:space="preserve"> </w:t>
      </w:r>
      <w:r>
        <w:rPr>
          <w:lang w:val="en-GB"/>
        </w:rPr>
        <w:t>LOV : List Of Values</w:t>
      </w:r>
    </w:p>
  </w:footnote>
  <w:footnote w:id="22">
    <w:p>
      <w:pPr>
        <w:pStyle w:val="Notesdebasdepage"/>
        <w:rPr/>
      </w:pPr>
      <w:r>
        <w:rPr>
          <w:rStyle w:val="FootnoteCharacters"/>
        </w:rPr>
        <w:footnoteRef/>
      </w:r>
      <w:r>
        <w:rPr>
          <w:lang w:val="en-GB"/>
        </w:rPr>
        <w:t xml:space="preserve"> </w:t>
      </w:r>
      <w:r>
        <w:rPr>
          <w:lang w:val="en-GB"/>
        </w:rPr>
        <w:t>VALS : Value and Life-Style Survey</w:t>
      </w:r>
    </w:p>
  </w:footnote>
  <w:footnote w:id="23">
    <w:p>
      <w:pPr>
        <w:pStyle w:val="Notesdebasdepage"/>
        <w:rPr/>
      </w:pPr>
      <w:r>
        <w:rPr>
          <w:rStyle w:val="FootnoteCharacters"/>
        </w:rPr>
        <w:footnoteRef/>
      </w:r>
      <w:r>
        <w:rPr/>
        <w:t xml:space="preserve"> </w:t>
      </w:r>
      <w:r>
        <w:rPr/>
        <w:t>Un courant socio-culturel représente l’émergence ou la régression d’une valeur culturelle dans tout ou partie du corps social, ce changement de mentalité devant être suffisamment profond pour se manifester dans plusieurs domaines du comportement social</w:t>
      </w:r>
    </w:p>
  </w:footnote>
  <w:footnote w:id="24">
    <w:p>
      <w:pPr>
        <w:pStyle w:val="Notesdebasdepage"/>
        <w:rPr/>
      </w:pPr>
      <w:r>
        <w:rPr>
          <w:rStyle w:val="FootnoteCharacters"/>
        </w:rPr>
        <w:footnoteRef/>
      </w:r>
      <w:r>
        <w:rPr/>
        <w:t xml:space="preserve"> </w:t>
      </w:r>
      <w:r>
        <w:rPr/>
        <w:t xml:space="preserve">Cathelat B., 1990, </w:t>
      </w:r>
      <w:r>
        <w:rPr>
          <w:i/>
        </w:rPr>
        <w:t>Socio-styles systèmes</w:t>
      </w:r>
      <w:r>
        <w:rPr/>
        <w:t>, ed. d’organisation, Paris</w:t>
      </w:r>
    </w:p>
    <w:p>
      <w:pPr>
        <w:pStyle w:val="Notesdebasdepage"/>
        <w:rPr/>
      </w:pPr>
      <w:r>
        <w:rPr/>
        <w:t xml:space="preserve">    </w:t>
      </w:r>
      <w:r>
        <w:rPr/>
        <w:t xml:space="preserve">Cathelat B., 1991, </w:t>
      </w:r>
      <w:r>
        <w:rPr>
          <w:i/>
        </w:rPr>
        <w:t>Panorama des styles de vie : 1960-90,</w:t>
      </w:r>
      <w:r>
        <w:rPr/>
        <w:t xml:space="preserve"> ed. d’organisation, Paris </w:t>
      </w:r>
    </w:p>
  </w:footnote>
  <w:footnote w:id="25">
    <w:p>
      <w:pPr>
        <w:pStyle w:val="Notesdebasdepage"/>
        <w:rPr/>
      </w:pPr>
      <w:r>
        <w:rPr>
          <w:rStyle w:val="FootnoteCharacters"/>
        </w:rPr>
        <w:footnoteRef/>
      </w:r>
      <w:r>
        <w:rPr/>
        <w:t xml:space="preserve"> </w:t>
      </w:r>
      <w:r>
        <w:rPr/>
        <w:t xml:space="preserve">Boltanski, Luc, Chiapello, Eve, 1999, </w:t>
      </w:r>
      <w:r>
        <w:rPr>
          <w:i/>
        </w:rPr>
        <w:t>Le nouvel esprit du capitalisme</w:t>
      </w:r>
      <w:r>
        <w:rPr/>
        <w:t>, Gallimard, Paris, pp451-461</w:t>
      </w:r>
    </w:p>
  </w:footnote>
  <w:footnote w:id="26">
    <w:p>
      <w:pPr>
        <w:pStyle w:val="Notesdebasdepage"/>
        <w:rPr/>
      </w:pPr>
      <w:r>
        <w:rPr>
          <w:rStyle w:val="FootnoteCharacters"/>
        </w:rPr>
        <w:footnoteRef/>
      </w:r>
      <w:r>
        <w:rPr/>
        <w:t xml:space="preserve"> </w:t>
      </w:r>
      <w:r>
        <w:rPr/>
        <w:t xml:space="preserve">Pour un compte rendu de cette mobilité des sous-traitants, il est possible de se reporter au travail de Michel Pialoux sur les équipementiers de l’automobile : Pialoux Michel, Béaud Stéphane, (1999), </w:t>
      </w:r>
      <w:r>
        <w:rPr>
          <w:i/>
        </w:rPr>
        <w:t>Retour sur la condition ouvrière</w:t>
      </w:r>
      <w:r>
        <w:rPr/>
        <w:t>. Enquêtes aux usines Peugeot de Sochaux Montbéliard, Fayard, Paris.</w:t>
      </w:r>
    </w:p>
  </w:footnote>
  <w:footnote w:id="27">
    <w:p>
      <w:pPr>
        <w:pStyle w:val="Notesdebasdepage"/>
        <w:rPr/>
      </w:pPr>
      <w:r>
        <w:rPr>
          <w:rStyle w:val="FootnoteCharacters"/>
        </w:rPr>
        <w:footnoteRef/>
      </w:r>
      <w:r>
        <w:rPr/>
        <w:t xml:space="preserve"> </w:t>
      </w:r>
      <w:r>
        <w:rPr/>
        <w:t xml:space="preserve">Revenir à la première partie de la seconde partie pour plus de détails. </w:t>
      </w:r>
    </w:p>
  </w:footnote>
  <w:footnote w:id="28">
    <w:p>
      <w:pPr>
        <w:pStyle w:val="Notesdebasdepage"/>
        <w:rPr/>
      </w:pPr>
      <w:r>
        <w:rPr>
          <w:rStyle w:val="FootnoteCharacters"/>
        </w:rPr>
        <w:footnoteRef/>
      </w:r>
      <w:r>
        <w:rPr/>
        <w:t xml:space="preserve"> </w:t>
      </w:r>
      <w:r>
        <w:rPr/>
        <w:t xml:space="preserve">Pinçon Michel, Pinçon-Charlot Monique, </w:t>
      </w:r>
      <w:r>
        <w:rPr>
          <w:i/>
        </w:rPr>
        <w:t>Institutions statistiques et nomenclatures socioprofessionnelles. Essai comparatif : Royaume-Uni, Espagne, France,</w:t>
      </w:r>
      <w:r>
        <w:rPr/>
        <w:t xml:space="preserve"> Revue Française de Sociologie, Paris, 1991, 30 p.</w:t>
      </w:r>
    </w:p>
  </w:footnote>
  <w:footnote w:id="29">
    <w:p>
      <w:pPr>
        <w:pStyle w:val="Notesdebasdepage"/>
        <w:rPr/>
      </w:pPr>
      <w:r>
        <w:rPr>
          <w:rStyle w:val="FootnoteCharacters"/>
        </w:rPr>
        <w:footnoteRef/>
      </w:r>
      <w:r>
        <w:rPr/>
        <w:t xml:space="preserve"> </w:t>
      </w:r>
      <w:r>
        <w:rPr/>
        <w:t>Nomenclature du Bureau International du Travail -1968-</w:t>
      </w:r>
    </w:p>
  </w:footnote>
  <w:footnote w:id="30">
    <w:p>
      <w:pPr>
        <w:pStyle w:val="Notesdebasdepage"/>
        <w:rPr/>
      </w:pPr>
      <w:r>
        <w:rPr>
          <w:rStyle w:val="FootnoteCharacters"/>
        </w:rPr>
        <w:footnoteRef/>
      </w:r>
      <w:r>
        <w:rPr/>
        <w:t xml:space="preserve"> </w:t>
      </w:r>
      <w:r>
        <w:rPr/>
        <w:t>Encyclopédia Universalis 1999.</w:t>
      </w:r>
    </w:p>
  </w:footnote>
  <w:footnote w:id="31">
    <w:p>
      <w:pPr>
        <w:pStyle w:val="Notesdebasdepage"/>
        <w:rPr/>
      </w:pPr>
      <w:r>
        <w:rPr>
          <w:rStyle w:val="FootnoteCharacters"/>
        </w:rPr>
        <w:footnoteRef/>
      </w:r>
      <w:r>
        <w:rPr/>
        <w:t xml:space="preserve"> </w:t>
      </w:r>
      <w:r>
        <w:rPr/>
        <w:t>Encyclopédia Universalis 1999.</w:t>
      </w:r>
    </w:p>
  </w:footnote>
  <w:footnote w:id="32">
    <w:p>
      <w:pPr>
        <w:pStyle w:val="Notesdebasdepage"/>
        <w:rPr/>
      </w:pPr>
      <w:r>
        <w:rPr>
          <w:rStyle w:val="FootnoteCharacters"/>
        </w:rPr>
        <w:footnoteRef/>
      </w:r>
      <w:r>
        <w:rPr/>
        <w:t xml:space="preserve"> </w:t>
      </w:r>
      <w:r>
        <w:rPr/>
        <w:t xml:space="preserve">A Touraine, </w:t>
      </w:r>
      <w:r>
        <w:rPr>
          <w:i/>
          <w:iCs/>
        </w:rPr>
        <w:t>Pourrons-nous vivre ensemble ?</w:t>
      </w:r>
      <w:r>
        <w:rPr/>
        <w:t xml:space="preserve"> Egaux et différents, 1997, Fayard, p 331</w:t>
      </w:r>
    </w:p>
  </w:footnote>
  <w:footnote w:id="33">
    <w:p>
      <w:pPr>
        <w:pStyle w:val="Notesdebasdepage"/>
        <w:rPr/>
      </w:pPr>
      <w:r>
        <w:rPr>
          <w:rStyle w:val="FootnoteCharacters"/>
        </w:rPr>
        <w:footnoteRef/>
      </w:r>
      <w:r>
        <w:rPr>
          <w:lang w:val="en-GB"/>
        </w:rPr>
        <w:t xml:space="preserve"> </w:t>
      </w:r>
      <w:r>
        <w:rPr>
          <w:lang w:val="en-GB"/>
        </w:rPr>
        <w:t>ibid</w:t>
      </w:r>
    </w:p>
  </w:footnote>
  <w:footnote w:id="34">
    <w:p>
      <w:pPr>
        <w:pStyle w:val="Notesdebasdepage"/>
        <w:rPr/>
      </w:pPr>
      <w:r>
        <w:rPr>
          <w:rStyle w:val="FootnoteCharacters"/>
        </w:rPr>
        <w:footnoteRef/>
      </w:r>
      <w:r>
        <w:rPr>
          <w:lang w:val="en-GB"/>
        </w:rPr>
        <w:t xml:space="preserve"> </w:t>
      </w:r>
      <w:r>
        <w:rPr>
          <w:lang w:val="en-GB"/>
        </w:rPr>
        <w:t>ibid, p 332</w:t>
      </w:r>
    </w:p>
  </w:footnote>
  <w:footnote w:id="35">
    <w:p>
      <w:pPr>
        <w:pStyle w:val="Notesdebasdepage"/>
        <w:rPr/>
      </w:pPr>
      <w:r>
        <w:rPr>
          <w:rStyle w:val="FootnoteCharacters"/>
        </w:rPr>
        <w:footnoteRef/>
      </w:r>
      <w:r>
        <w:rPr/>
        <w:t xml:space="preserve"> </w:t>
      </w:r>
      <w:r>
        <w:rPr/>
        <w:t xml:space="preserve">Weinberg, </w:t>
      </w:r>
      <w:r>
        <w:rPr>
          <w:i/>
          <w:iCs/>
        </w:rPr>
        <w:t xml:space="preserve">Comment classer la société, </w:t>
      </w:r>
      <w:r>
        <w:rPr/>
        <w:t xml:space="preserve"> Sciences humaines</w:t>
      </w:r>
    </w:p>
  </w:footnote>
  <w:footnote w:id="36">
    <w:p>
      <w:pPr>
        <w:pStyle w:val="Notesdebasdepage"/>
        <w:rPr/>
      </w:pPr>
      <w:r>
        <w:rPr>
          <w:rStyle w:val="FootnoteCharacters"/>
        </w:rPr>
        <w:footnoteRef/>
      </w:r>
      <w:r>
        <w:rPr/>
        <w:t xml:space="preserve"> </w:t>
      </w:r>
      <w:r>
        <w:rPr/>
        <w:t xml:space="preserve">A Touraine, </w:t>
      </w:r>
      <w:r>
        <w:rPr>
          <w:i/>
          <w:iCs/>
        </w:rPr>
        <w:t>Pourrons-nous vivre ensemble ? Egaux et différents</w:t>
      </w:r>
      <w:r>
        <w:rPr/>
        <w:t>, 1997, Fayard, p 59</w:t>
      </w:r>
    </w:p>
  </w:footnote>
  <w:footnote w:id="37">
    <w:p>
      <w:pPr>
        <w:pStyle w:val="Notesdebasdepage"/>
        <w:rPr/>
      </w:pPr>
      <w:r>
        <w:rPr>
          <w:rStyle w:val="FootnoteCharacters"/>
        </w:rPr>
        <w:footnoteRef/>
      </w:r>
      <w:r>
        <w:rPr/>
        <w:t xml:space="preserve"> </w:t>
      </w:r>
      <w:r>
        <w:rPr/>
        <w:t>Grawitz, Madeleine</w:t>
      </w:r>
      <w:r>
        <w:rPr>
          <w:i/>
          <w:iCs/>
        </w:rPr>
        <w:t>, Méthodes des Sciences Sociales</w:t>
      </w:r>
      <w:r>
        <w:rPr/>
        <w:t>, Paris, Dalloz, 1990.</w:t>
      </w:r>
    </w:p>
  </w:footnote>
  <w:footnote w:id="38">
    <w:p>
      <w:pPr>
        <w:pStyle w:val="Notesdebasdepage"/>
        <w:rPr/>
      </w:pPr>
      <w:r>
        <w:rPr>
          <w:rStyle w:val="FootnoteCharacters"/>
        </w:rPr>
        <w:footnoteRef/>
      </w:r>
      <w:r>
        <w:rPr/>
        <w:t xml:space="preserve"> </w:t>
      </w:r>
      <w:r>
        <w:rPr/>
        <w:t>Dictionnaire de Sociologie, Seuil, Robert, 1999.</w:t>
      </w:r>
    </w:p>
  </w:footnote>
  <w:footnote w:id="39">
    <w:p>
      <w:pPr>
        <w:pStyle w:val="Notesdebasdepage"/>
        <w:rPr/>
      </w:pPr>
      <w:r>
        <w:rPr>
          <w:rStyle w:val="FootnoteCharacters"/>
        </w:rPr>
        <w:footnoteRef/>
      </w:r>
      <w:r>
        <w:rPr/>
        <w:t xml:space="preserve"> </w:t>
      </w:r>
      <w:r>
        <w:rPr/>
        <w:t>Boltanski, Luc</w:t>
      </w:r>
      <w:r>
        <w:rPr>
          <w:i/>
          <w:iCs/>
        </w:rPr>
        <w:t>, Les cadres</w:t>
      </w:r>
      <w:r>
        <w:rPr/>
        <w:t>, Ed. de Minuit, 1982.</w:t>
      </w:r>
    </w:p>
  </w:footnote>
  <w:footnote w:id="40">
    <w:p>
      <w:pPr>
        <w:pStyle w:val="Notesdebasdepage"/>
        <w:rPr/>
      </w:pPr>
      <w:r>
        <w:rPr>
          <w:rStyle w:val="FootnoteCharacters"/>
        </w:rPr>
        <w:footnoteRef/>
      </w:r>
      <w:r>
        <w:rPr/>
        <w:t xml:space="preserve"> </w:t>
      </w:r>
      <w:r>
        <w:rPr/>
        <w:t xml:space="preserve">Durkheim, Emile, </w:t>
      </w:r>
      <w:r>
        <w:rPr>
          <w:i/>
          <w:iCs/>
        </w:rPr>
        <w:t>Le Suicide</w:t>
      </w:r>
      <w:r>
        <w:rPr/>
        <w:t xml:space="preserve">. Etude de sociologie (1897), PUF, 1960. </w:t>
      </w:r>
    </w:p>
  </w:footnote>
  <w:footnote w:id="41">
    <w:p>
      <w:pPr>
        <w:pStyle w:val="Notesdebasdepage"/>
        <w:rPr/>
      </w:pPr>
      <w:r>
        <w:rPr>
          <w:rStyle w:val="FootnoteCharacters"/>
        </w:rPr>
        <w:footnoteRef/>
      </w:r>
      <w:r>
        <w:rPr/>
        <w:t xml:space="preserve"> </w:t>
      </w:r>
      <w:r>
        <w:rPr/>
        <w:t xml:space="preserve">Weber, Max, </w:t>
      </w:r>
      <w:r>
        <w:rPr>
          <w:i/>
          <w:iCs/>
        </w:rPr>
        <w:t>L’Ethique protestante et l’esprit du capitalisme (1905, 1920)</w:t>
      </w:r>
      <w:r>
        <w:rPr/>
        <w:t>, Plon,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alités et pratiques de catégorisation sociale</w:t>
    </w:r>
  </w:p>
  <w:p>
    <w:pPr>
      <w:pStyle w:val="Header"/>
      <w:rPr/>
    </w:pPr>
    <w:r>
      <w:rPr/>
      <w:t>Décembr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alités et pratiques de catégorisation sociale</w:t>
    </w:r>
  </w:p>
  <w:p>
    <w:pPr>
      <w:pStyle w:val="Header"/>
      <w:rPr/>
    </w:pPr>
    <w:r>
      <w:rPr/>
      <w:t>Décembre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sur la catégorisation sociale</w:t>
    </w:r>
  </w:p>
  <w:p>
    <w:pPr>
      <w:pStyle w:val="Header"/>
      <w:rPr/>
    </w:pPr>
    <w:r>
      <w:rPr/>
      <w:t>Décembre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287"/>
        </w:tabs>
        <w:ind w:left="999" w:hanging="432"/>
      </w:pPr>
      <w:rPr/>
    </w:lvl>
    <w:lvl w:ilvl="1">
      <w:start w:val="1"/>
      <w:pStyle w:val="Heading2"/>
      <w:numFmt w:val="upperRoman"/>
      <w:lvlText w:val="%1%2"/>
      <w:lvlJc w:val="left"/>
      <w:pPr>
        <w:tabs>
          <w:tab w:val="num" w:pos="2007"/>
        </w:tabs>
        <w:ind w:left="0" w:firstLine="567"/>
      </w:pPr>
      <w:rPr/>
    </w:lvl>
    <w:lvl w:ilvl="2">
      <w:start w:val="1"/>
      <w:pStyle w:val="Heading3"/>
      <w:numFmt w:val="decimal"/>
      <w:lvlText w:val="%1%2.%3"/>
      <w:lvlJc w:val="left"/>
      <w:pPr>
        <w:tabs>
          <w:tab w:val="num" w:pos="1287"/>
        </w:tabs>
        <w:ind w:left="1287" w:hanging="720"/>
      </w:pPr>
      <w:rPr/>
    </w:lvl>
    <w:lvl w:ilvl="3">
      <w:start w:val="1"/>
      <w:pStyle w:val="Heading4"/>
      <w:numFmt w:val="lowerLetter"/>
      <w:lvlText w:val="%1%2.%3.%4"/>
      <w:lvlJc w:val="left"/>
      <w:pPr>
        <w:tabs>
          <w:tab w:val="num" w:pos="1647"/>
        </w:tabs>
        <w:ind w:left="1431" w:hanging="864"/>
      </w:pPr>
      <w:rPr/>
    </w:lvl>
    <w:lvl w:ilvl="4">
      <w:start w:val="1"/>
      <w:numFmt w:val="lowerRoman"/>
      <w:lvlText w:val="%1.%2.%3.%4.%5"/>
      <w:lvlJc w:val="left"/>
      <w:pPr>
        <w:tabs>
          <w:tab w:val="num" w:pos="2007"/>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spacing w:before="5400" w:after="60"/>
      <w:ind w:left="567" w:hanging="0"/>
      <w:jc w:val="center"/>
      <w:outlineLvl w:val="0"/>
    </w:pPr>
    <w:rPr>
      <w:rFonts w:ascii="Arial" w:hAnsi="Arial" w:cs="Arial"/>
      <w:b/>
      <w:bCs/>
      <w:kern w:val="2"/>
      <w:sz w:val="72"/>
      <w:szCs w:val="32"/>
    </w:rPr>
  </w:style>
  <w:style w:type="paragraph" w:styleId="Heading2">
    <w:name w:val="Heading 2"/>
    <w:basedOn w:val="Normal"/>
    <w:next w:val="Normal"/>
    <w:qFormat/>
    <w:pPr>
      <w:keepNext w:val="true"/>
      <w:pageBreakBefore/>
      <w:numPr>
        <w:ilvl w:val="1"/>
        <w:numId w:val="1"/>
      </w:numPr>
      <w:tabs>
        <w:tab w:val="clear" w:pos="708"/>
      </w:tabs>
      <w:spacing w:before="5400" w:after="60"/>
      <w:jc w:val="center"/>
      <w:outlineLvl w:val="1"/>
    </w:pPr>
    <w:rPr>
      <w:rFonts w:ascii="Arial" w:hAnsi="Arial" w:cs="Arial"/>
      <w:bCs/>
      <w:iCs/>
      <w:sz w:val="52"/>
      <w:szCs w:val="52"/>
    </w:rPr>
  </w:style>
  <w:style w:type="paragraph" w:styleId="Heading3">
    <w:name w:val="Heading 3"/>
    <w:basedOn w:val="Normal"/>
    <w:next w:val="Normal"/>
    <w:qFormat/>
    <w:pPr>
      <w:keepNext w:val="true"/>
      <w:pageBreakBefore/>
      <w:numPr>
        <w:ilvl w:val="2"/>
        <w:numId w:val="1"/>
      </w:numPr>
      <w:spacing w:before="240" w:after="60"/>
      <w:outlineLvl w:val="2"/>
    </w:pPr>
    <w:rPr>
      <w:rFonts w:ascii="Arial" w:hAnsi="Arial" w:cs="Arial"/>
      <w:bCs/>
      <w:sz w:val="44"/>
      <w:szCs w:val="44"/>
    </w:rPr>
  </w:style>
  <w:style w:type="paragraph" w:styleId="Heading4">
    <w:name w:val="Heading 4"/>
    <w:basedOn w:val="Normal"/>
    <w:next w:val="Normal"/>
    <w:qFormat/>
    <w:pPr>
      <w:keepNext w:val="true"/>
      <w:numPr>
        <w:ilvl w:val="3"/>
        <w:numId w:val="1"/>
      </w:numPr>
      <w:spacing w:before="600" w:after="60"/>
      <w:jc w:val="left"/>
      <w:outlineLvl w:val="3"/>
    </w:pPr>
    <w:rPr>
      <w:bCs/>
      <w:sz w:val="36"/>
      <w:szCs w:val="36"/>
    </w:rPr>
  </w:style>
  <w:style w:type="paragraph" w:styleId="Heading5">
    <w:name w:val="Heading 5"/>
    <w:basedOn w:val="Normal"/>
    <w:next w:val="Normal"/>
    <w:qFormat/>
    <w:pPr>
      <w:keepNext w:val="true"/>
      <w:numPr>
        <w:ilvl w:val="0"/>
        <w:numId w:val="0"/>
      </w:numPr>
      <w:tabs>
        <w:tab w:val="clear" w:pos="708"/>
        <w:tab w:val="left" w:pos="1008" w:leader="none"/>
      </w:tabs>
      <w:spacing w:before="120" w:after="60"/>
      <w:ind w:left="1008" w:hanging="1008"/>
      <w:outlineLvl w:val="4"/>
    </w:pPr>
    <w:rPr>
      <w:rFonts w:ascii="Arial" w:hAnsi="Arial" w:cs="Arial"/>
      <w:i/>
      <w:sz w:val="28"/>
      <w:szCs w:val="20"/>
    </w:rPr>
  </w:style>
  <w:style w:type="paragraph" w:styleId="Heading6">
    <w:name w:val="Heading 6"/>
    <w:basedOn w:val="Normal"/>
    <w:next w:val="Normal"/>
    <w:qFormat/>
    <w:pPr>
      <w:keepNext w:val="true"/>
      <w:numPr>
        <w:ilvl w:val="0"/>
        <w:numId w:val="0"/>
      </w:numPr>
      <w:tabs>
        <w:tab w:val="clear" w:pos="708"/>
        <w:tab w:val="left" w:pos="1152" w:leader="none"/>
      </w:tabs>
      <w:spacing w:before="240" w:after="60"/>
      <w:ind w:left="1134" w:hanging="0"/>
      <w:outlineLvl w:val="5"/>
    </w:pPr>
    <w:rPr>
      <w:i/>
      <w:sz w:val="26"/>
      <w:szCs w:val="20"/>
    </w:rPr>
  </w:style>
  <w:style w:type="paragraph" w:styleId="Heading7">
    <w:name w:val="Heading 7"/>
    <w:basedOn w:val="Normal"/>
    <w:next w:val="Normal"/>
    <w:qFormat/>
    <w:pPr>
      <w:spacing w:before="240" w:after="60"/>
      <w:ind w:hanging="0"/>
      <w:jc w:val="both"/>
      <w:outlineLvl w:val="6"/>
    </w:pPr>
    <w:rPr>
      <w:rFonts w:ascii="Arial" w:hAnsi="Arial" w:cs="Arial"/>
      <w:sz w:val="20"/>
      <w:szCs w:val="20"/>
    </w:rPr>
  </w:style>
  <w:style w:type="paragraph" w:styleId="Heading8">
    <w:name w:val="Heading 8"/>
    <w:basedOn w:val="Normal"/>
    <w:next w:val="Normal"/>
    <w:qFormat/>
    <w:pPr>
      <w:spacing w:before="240" w:after="60"/>
      <w:ind w:hanging="0"/>
      <w:jc w:val="both"/>
      <w:outlineLvl w:val="7"/>
    </w:pPr>
    <w:rPr>
      <w:rFonts w:ascii="Arial" w:hAnsi="Arial" w:cs="Arial"/>
      <w:i/>
      <w:sz w:val="20"/>
      <w:szCs w:val="20"/>
    </w:rPr>
  </w:style>
  <w:style w:type="paragraph" w:styleId="Heading9">
    <w:name w:val="Heading 9"/>
    <w:basedOn w:val="Normal"/>
    <w:next w:val="Normal"/>
    <w:qFormat/>
    <w:pPr>
      <w:spacing w:before="240" w:after="60"/>
      <w:ind w:hanging="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News Gothic MT;Arial" w:hAnsi="News Gothic MT;Arial" w:cs="News Gothic MT;Arial"/>
      <w:b/>
      <w:i w:val="false"/>
      <w:sz w:val="36"/>
    </w:rPr>
  </w:style>
  <w:style w:type="character" w:styleId="WW8Num60z1">
    <w:name w:val="WW8Num60z1"/>
    <w:qFormat/>
    <w:rPr>
      <w:rFonts w:ascii="News Gothic MT;Arial" w:hAnsi="News Gothic MT;Arial" w:cs="News Gothic MT;Arial"/>
      <w:b/>
      <w:i w:val="false"/>
      <w:sz w:val="32"/>
    </w:rPr>
  </w:style>
  <w:style w:type="character" w:styleId="WW8Num60z2">
    <w:name w:val="WW8Num60z2"/>
    <w:qFormat/>
    <w:rPr>
      <w:rFonts w:ascii="News Gothic MT;Arial" w:hAnsi="News Gothic MT;Arial" w:cs="News Gothic MT;Arial"/>
      <w:b/>
      <w:i w:val="false"/>
      <w:color w:val="auto"/>
      <w:sz w:val="28"/>
    </w:rPr>
  </w:style>
  <w:style w:type="character" w:styleId="WW8Num60z3">
    <w:name w:val="WW8Num60z3"/>
    <w:qFormat/>
    <w:rPr>
      <w:rFonts w:ascii="News Gothic MT;Arial" w:hAnsi="News Gothic MT;Arial" w:cs="News Gothic MT;Arial"/>
      <w:sz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sz w:val="32"/>
    </w:rPr>
  </w:style>
  <w:style w:type="character" w:styleId="WW8Num114z0">
    <w:name w:val="WW8Num114z0"/>
    <w:qFormat/>
    <w:rPr/>
  </w:style>
  <w:style w:type="character" w:styleId="WW8Num114z4">
    <w:name w:val="WW8Num114z4"/>
    <w:qFormat/>
    <w:rPr>
      <w:rFonts w:ascii="Wingdings" w:hAnsi="Wingdings" w:cs="Wingdings"/>
      <w:color w:val="000000"/>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spacing w:lineRule="auto" w:line="360"/>
      <w:jc w:val="both"/>
    </w:pPr>
    <w:rPr>
      <w:sz w:val="20"/>
      <w:szCs w:val="20"/>
    </w:rPr>
  </w:style>
  <w:style w:type="paragraph" w:styleId="Notesdebasdepage">
    <w:name w:val="Notes de bas de page"/>
    <w:basedOn w:val="Footnote"/>
    <w:qFormat/>
    <w:pPr>
      <w:spacing w:lineRule="auto" w:line="240"/>
      <w:ind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lineRule="auto" w:line="240"/>
      <w:ind w:left="709"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b/>
      <w:bCs/>
      <w:i/>
      <w:iCs/>
      <w:szCs w:val="28"/>
    </w:rPr>
  </w:style>
  <w:style w:type="paragraph" w:styleId="Grandtitre">
    <w:name w:val="Grand titre"/>
    <w:basedOn w:val="Normal"/>
    <w:qFormat/>
    <w:pPr>
      <w:pageBreakBefore/>
      <w:pBdr>
        <w:top w:val="single" w:sz="12" w:space="2" w:color="000000"/>
        <w:left w:val="single" w:sz="12" w:space="4" w:color="000000"/>
        <w:bottom w:val="single" w:sz="12" w:space="2" w:color="000000"/>
        <w:right w:val="single" w:sz="12" w:space="4" w:color="000000"/>
      </w:pBdr>
      <w:ind w:hanging="0"/>
      <w:jc w:val="center"/>
    </w:pPr>
    <w:rPr>
      <w:rFonts w:ascii="Arial" w:hAnsi="Arial" w:cs="Arial"/>
      <w:sz w:val="72"/>
      <w:szCs w:val="20"/>
    </w:rPr>
  </w:style>
  <w:style w:type="paragraph" w:styleId="Contents2">
    <w:name w:val="TOC 2"/>
    <w:basedOn w:val="Normal"/>
    <w:next w:val="Normal"/>
    <w:pPr>
      <w:spacing w:before="120" w:after="0"/>
      <w:ind w:left="240" w:firstLine="454"/>
      <w:jc w:val="left"/>
    </w:pPr>
    <w:rPr>
      <w:b/>
      <w:bCs/>
      <w:szCs w:val="26"/>
    </w:rPr>
  </w:style>
  <w:style w:type="paragraph" w:styleId="Contents3">
    <w:name w:val="TOC 3"/>
    <w:basedOn w:val="Normal"/>
    <w:next w:val="Normal"/>
    <w:pPr>
      <w:ind w:left="480" w:firstLine="454"/>
      <w:jc w:val="left"/>
    </w:pPr>
    <w:rPr/>
  </w:style>
  <w:style w:type="paragraph" w:styleId="Verbatims">
    <w:name w:val="verbatims"/>
    <w:basedOn w:val="Normal"/>
    <w:qFormat/>
    <w:pPr>
      <w:spacing w:lineRule="auto" w:line="240" w:before="180" w:after="240"/>
      <w:ind w:left="709" w:hanging="0"/>
    </w:pPr>
    <w:rPr>
      <w:i/>
      <w:iCs/>
      <w:sz w:val="20"/>
      <w:szCs w:val="20"/>
    </w:rPr>
  </w:style>
  <w:style w:type="paragraph" w:styleId="Header">
    <w:name w:val="Header"/>
    <w:basedOn w:val="Normal"/>
    <w:pPr>
      <w:spacing w:lineRule="auto" w:line="240"/>
      <w:jc w:val="right"/>
    </w:pPr>
    <w:rPr>
      <w:sz w:val="20"/>
    </w:rPr>
  </w:style>
  <w:style w:type="paragraph" w:styleId="Contents4">
    <w:name w:val="TOC 4"/>
    <w:basedOn w:val="Normal"/>
    <w:next w:val="Normal"/>
    <w:pPr>
      <w:ind w:left="720" w:firstLine="454"/>
      <w:jc w:val="left"/>
    </w:pPr>
    <w:rPr/>
  </w:style>
  <w:style w:type="paragraph" w:styleId="Contents5">
    <w:name w:val="TOC 5"/>
    <w:basedOn w:val="Normal"/>
    <w:next w:val="Normal"/>
    <w:pPr>
      <w:ind w:left="960" w:firstLine="454"/>
      <w:jc w:val="left"/>
    </w:pPr>
    <w:rPr/>
  </w:style>
  <w:style w:type="paragraph" w:styleId="Contents6">
    <w:name w:val="TOC 6"/>
    <w:basedOn w:val="Normal"/>
    <w:next w:val="Normal"/>
    <w:pPr>
      <w:ind w:left="1200" w:firstLine="454"/>
      <w:jc w:val="left"/>
    </w:pPr>
    <w:rPr/>
  </w:style>
  <w:style w:type="paragraph" w:styleId="Contents7">
    <w:name w:val="TOC 7"/>
    <w:basedOn w:val="Normal"/>
    <w:next w:val="Normal"/>
    <w:pPr>
      <w:ind w:left="1440" w:firstLine="454"/>
      <w:jc w:val="left"/>
    </w:pPr>
    <w:rPr/>
  </w:style>
  <w:style w:type="paragraph" w:styleId="Contents8">
    <w:name w:val="TOC 8"/>
    <w:basedOn w:val="Normal"/>
    <w:next w:val="Normal"/>
    <w:pPr>
      <w:ind w:left="1680" w:firstLine="454"/>
      <w:jc w:val="left"/>
    </w:pPr>
    <w:rPr/>
  </w:style>
  <w:style w:type="paragraph" w:styleId="Contents9">
    <w:name w:val="TOC 9"/>
    <w:basedOn w:val="Normal"/>
    <w:next w:val="Normal"/>
    <w:pPr>
      <w:ind w:left="1920" w:firstLine="454"/>
      <w:jc w:val="left"/>
    </w:pPr>
    <w:rPr/>
  </w:style>
  <w:style w:type="paragraph" w:styleId="Bibliographie">
    <w:name w:val="Bibliographie"/>
    <w:basedOn w:val="Normal"/>
    <w:qFormat/>
    <w:pPr>
      <w:numPr>
        <w:ilvl w:val="0"/>
        <w:numId w:val="11"/>
      </w:numPr>
    </w:pPr>
    <w:rPr>
      <w:iCs/>
      <w:szCs w:val="20"/>
      <w:lang w:val="en-GB"/>
    </w:rPr>
  </w:style>
  <w:style w:type="paragraph" w:styleId="Listepuces">
    <w:name w:val="Liste à puces"/>
    <w:basedOn w:val="Normal"/>
    <w:qFormat/>
    <w:pPr>
      <w:numPr>
        <w:ilvl w:val="0"/>
        <w:numId w:val="2"/>
      </w:numPr>
      <w:tabs>
        <w:tab w:val="clear" w:pos="708"/>
        <w:tab w:val="left" w:pos="1174" w:leader="none"/>
      </w:tabs>
      <w:ind w:left="1174" w:firstLine="454"/>
    </w:pPr>
    <w:rPr>
      <w:szCs w:val="20"/>
    </w:rPr>
  </w:style>
  <w:style w:type="paragraph" w:styleId="Retraitcorpsdetexte2">
    <w:name w:val="Retrait corps de texte 2"/>
    <w:basedOn w:val="Normal"/>
    <w:qFormat/>
    <w:pPr>
      <w:ind w:firstLine="708"/>
    </w:pPr>
    <w:rPr>
      <w:color w:val="FF0000"/>
    </w:rPr>
  </w:style>
  <w:style w:type="paragraph" w:styleId="TextBodyIndent">
    <w:name w:val="Body Text Indent"/>
    <w:basedOn w:val="Normal"/>
    <w:pPr>
      <w:ind w:firstLine="708"/>
    </w:pPr>
    <w:rPr>
      <w:color w:val="3366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50:00Z</dcterms:created>
  <dc:creator>Vertigo</dc:creator>
  <dc:description/>
  <dc:language>en-US</dc:language>
  <cp:lastModifiedBy>PC7</cp:lastModifiedBy>
  <dcterms:modified xsi:type="dcterms:W3CDTF">2001-12-19T11:04:00Z</dcterms:modified>
  <cp:revision>11</cp:revision>
  <dc:subject/>
  <dc:title>Autres approches</dc:title>
</cp:coreProperties>
</file>