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11"/>
        <w:jc w:val="center"/>
        <w:rPr>
          <w:rFonts w:ascii="Arial" w:hAnsi="Arial" w:cs="Arial"/>
          <w:sz w:val="24"/>
          <w:lang w:val="fr-FR"/>
        </w:rPr>
      </w:pPr>
      <w:r>
        <w:rPr>
          <w:rFonts w:cs="Arial" w:ascii="Arial" w:hAnsi="Arial"/>
          <w:sz w:val="24"/>
          <w:lang w:val="fr-FR"/>
        </w:rPr>
        <w:t>1er OCTOBRE</w:t>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54"/>
        <w:jc w:val="center"/>
        <w:rPr/>
      </w:pPr>
      <w:r>
        <w:rPr>
          <w:rFonts w:cs="Arial" w:ascii="Arial" w:hAnsi="Arial"/>
          <w:b/>
          <w:sz w:val="24"/>
          <w:lang w:val="fr-FR"/>
        </w:rPr>
        <w:t xml:space="preserve">BIENHEUREUSE LOUISE </w:t>
      </w:r>
      <w:r>
        <w:rPr>
          <w:rFonts w:cs="Arial" w:ascii="Arial" w:hAnsi="Arial"/>
          <w:sz w:val="24"/>
          <w:lang w:val="fr-FR"/>
        </w:rPr>
        <w:t xml:space="preserve"> </w:t>
      </w:r>
      <w:r>
        <w:rPr>
          <w:rFonts w:cs="Arial" w:ascii="Arial" w:hAnsi="Arial"/>
          <w:b/>
          <w:sz w:val="24"/>
          <w:lang w:val="fr-FR"/>
        </w:rPr>
        <w:t>DE SAVOIE, veuve, du 2me Ordre.</w:t>
      </w:r>
    </w:p>
    <w:p>
      <w:pPr>
        <w:pStyle w:val="Normal"/>
        <w:widowControl w:val="false"/>
        <w:spacing w:lineRule="atLeast" w:line="254"/>
        <w:jc w:val="center"/>
        <w:rPr>
          <w:rFonts w:ascii="Arial" w:hAnsi="Arial" w:cs="Arial"/>
          <w:i/>
          <w:i/>
          <w:sz w:val="24"/>
          <w:lang w:val="fr-FR"/>
        </w:rPr>
      </w:pPr>
      <w:r>
        <w:rPr>
          <w:rFonts w:cs="Arial" w:ascii="Arial" w:hAnsi="Arial"/>
          <w:i/>
          <w:sz w:val="24"/>
          <w:lang w:val="fr-FR"/>
        </w:rPr>
        <w:t>(Double mineur.)</w:t>
      </w:r>
    </w:p>
    <w:p>
      <w:pPr>
        <w:pStyle w:val="Normal"/>
        <w:widowControl w:val="false"/>
        <w:spacing w:lineRule="atLeast" w:line="254"/>
        <w:jc w:val="both"/>
        <w:rPr>
          <w:rFonts w:ascii="Arial" w:hAnsi="Arial" w:cs="Arial"/>
          <w:i/>
          <w:i/>
          <w:sz w:val="24"/>
          <w:lang w:val="fr-FR"/>
        </w:rPr>
      </w:pPr>
      <w:r>
        <w:rPr>
          <w:rFonts w:cs="Arial" w:ascii="Arial" w:hAnsi="Arial"/>
          <w:i/>
          <w:sz w:val="24"/>
          <w:lang w:val="fr-FR"/>
        </w:rPr>
      </w:r>
    </w:p>
    <w:p>
      <w:pPr>
        <w:pStyle w:val="Normal"/>
        <w:widowControl w:val="false"/>
        <w:spacing w:lineRule="atLeast" w:line="220"/>
        <w:jc w:val="center"/>
        <w:rPr>
          <w:rFonts w:ascii="Arial" w:hAnsi="Arial" w:cs="Arial"/>
          <w:i/>
          <w:i/>
          <w:lang w:val="fr-FR"/>
        </w:rPr>
      </w:pPr>
      <w:r>
        <w:rPr>
          <w:rFonts w:cs="Arial" w:ascii="Arial" w:hAnsi="Arial"/>
          <w:i/>
          <w:lang w:val="fr-FR"/>
        </w:rPr>
        <w:t>Mémoire de saint Remy.</w:t>
      </w:r>
    </w:p>
    <w:p>
      <w:pPr>
        <w:pStyle w:val="Normal"/>
        <w:widowControl w:val="false"/>
        <w:spacing w:lineRule="atLeast" w:line="220"/>
        <w:jc w:val="center"/>
        <w:rPr>
          <w:rFonts w:ascii="Arial" w:hAnsi="Arial" w:cs="Arial"/>
          <w:i/>
          <w:i/>
          <w:lang w:val="fr-FR"/>
        </w:rPr>
      </w:pPr>
      <w:r>
        <w:rPr>
          <w:rFonts w:cs="Arial" w:ascii="Arial" w:hAnsi="Arial"/>
          <w:i/>
          <w:lang w:val="fr-FR"/>
        </w:rPr>
      </w:r>
    </w:p>
    <w:p>
      <w:pPr>
        <w:pStyle w:val="Normal"/>
        <w:widowControl w:val="false"/>
        <w:tabs>
          <w:tab w:val="clear" w:pos="720"/>
          <w:tab w:val="left" w:pos="153" w:leader="none"/>
        </w:tabs>
        <w:spacing w:lineRule="atLeast" w:line="216"/>
        <w:jc w:val="right"/>
        <w:rPr>
          <w:rFonts w:ascii="Arial" w:hAnsi="Arial" w:cs="Arial"/>
          <w:sz w:val="18"/>
          <w:lang w:val="fr-FR"/>
        </w:rPr>
      </w:pPr>
      <w:r>
        <w:rPr>
          <w:rFonts w:cs="Arial" w:ascii="Arial" w:hAnsi="Arial"/>
          <w:sz w:val="18"/>
          <w:lang w:val="fr-FR"/>
        </w:rPr>
        <w:t xml:space="preserve">« Qui trouvera une femme forte? » </w:t>
      </w:r>
    </w:p>
    <w:p>
      <w:pPr>
        <w:pStyle w:val="Normal"/>
        <w:widowControl w:val="false"/>
        <w:tabs>
          <w:tab w:val="clear" w:pos="720"/>
          <w:tab w:val="left" w:pos="153" w:leader="none"/>
        </w:tabs>
        <w:spacing w:lineRule="atLeast" w:line="216"/>
        <w:jc w:val="right"/>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Prov. XXXI, 10)</w:t>
      </w:r>
    </w:p>
    <w:p>
      <w:pPr>
        <w:pStyle w:val="Normal"/>
        <w:widowControl w:val="false"/>
        <w:tabs>
          <w:tab w:val="clear" w:pos="720"/>
          <w:tab w:val="left" w:pos="153" w:leader="none"/>
        </w:tabs>
        <w:spacing w:lineRule="atLeast" w:line="216"/>
        <w:jc w:val="right"/>
        <w:rPr>
          <w:rFonts w:ascii="Arial" w:hAnsi="Arial" w:cs="Arial"/>
          <w:sz w:val="18"/>
          <w:lang w:val="fr-FR"/>
        </w:rPr>
      </w:pPr>
      <w:r>
        <w:rPr>
          <w:rFonts w:cs="Arial" w:ascii="Arial" w:hAnsi="Arial"/>
          <w:sz w:val="18"/>
          <w:lang w:val="fr-FR"/>
        </w:rPr>
      </w:r>
    </w:p>
    <w:p>
      <w:pPr>
        <w:pStyle w:val="Normal"/>
        <w:widowControl w:val="false"/>
        <w:spacing w:lineRule="atLeast" w:line="139"/>
        <w:jc w:val="center"/>
        <w:rPr>
          <w:rFonts w:ascii="Arial" w:hAnsi="Arial" w:cs="Arial"/>
          <w:sz w:val="24"/>
          <w:lang w:val="fr-FR"/>
        </w:rPr>
      </w:pPr>
      <w:r>
        <w:rPr>
          <w:rFonts w:cs="Arial" w:ascii="Arial" w:hAnsi="Arial"/>
          <w:sz w:val="24"/>
          <w:lang w:val="fr-FR"/>
        </w:rPr>
      </w:r>
    </w:p>
    <w:p>
      <w:pPr>
        <w:pStyle w:val="Normal"/>
        <w:widowControl w:val="false"/>
        <w:spacing w:lineRule="atLeast" w:line="139"/>
        <w:jc w:val="center"/>
        <w:rPr>
          <w:rFonts w:ascii="Arial" w:hAnsi="Arial" w:cs="Arial"/>
          <w:sz w:val="24"/>
          <w:lang w:val="fr-FR"/>
        </w:rPr>
      </w:pPr>
      <w:r>
        <w:rPr>
          <w:rFonts w:cs="Arial" w:ascii="Arial" w:hAnsi="Arial"/>
          <w:sz w:val="24"/>
          <w:lang w:val="fr-FR"/>
        </w:rPr>
      </w:r>
    </w:p>
    <w:p>
      <w:pPr>
        <w:pStyle w:val="Heading1"/>
        <w:spacing w:lineRule="auto" w:line="240"/>
        <w:rPr/>
      </w:pPr>
      <w:r>
        <w:rPr/>
        <w:t>INVOCATION</w:t>
      </w:r>
    </w:p>
    <w:p>
      <w:pPr>
        <w:pStyle w:val="Normal"/>
        <w:widowControl w:val="false"/>
        <w:spacing w:lineRule="atLeast" w:line="139"/>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 Ô DIEU, qui, dans la bienheureuse Louise, nous avez donné un modèle de vertus accompli dans tous les états de vie où vous l'avez fait pas</w:t>
        <w:softHyphen/>
        <w:t>ser, accordez-nous la grâce de marcher sur ses traces dans la voie où vous nous avez appelées, et de mériter avec elle de parvenir jusqu'a vous. Par NOTRE SEIGNEUR JÉSUS-CHRIST. »</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r>
    </w:p>
    <w:p>
      <w:pPr>
        <w:pStyle w:val="Normal"/>
        <w:widowControl w:val="false"/>
        <w:spacing w:lineRule="atLeast" w:line="230"/>
        <w:jc w:val="center"/>
        <w:rPr>
          <w:rFonts w:ascii="Arial" w:hAnsi="Arial" w:cs="Arial"/>
          <w:sz w:val="24"/>
          <w:lang w:val="fr-FR"/>
        </w:rPr>
      </w:pPr>
      <w:r>
        <w:rPr>
          <w:rFonts w:cs="Arial" w:ascii="Arial" w:hAnsi="Arial"/>
          <w:sz w:val="24"/>
          <w:lang w:val="fr-FR"/>
        </w:rPr>
      </w:r>
    </w:p>
    <w:p>
      <w:pPr>
        <w:pStyle w:val="Heading1"/>
        <w:spacing w:lineRule="atLeast" w:line="230"/>
        <w:rPr/>
      </w:pPr>
      <w:r>
        <w:rPr/>
        <w:t>I. - ESPRIT SÉRAPHIQUE</w:t>
      </w:r>
    </w:p>
    <w:p>
      <w:pPr>
        <w:pStyle w:val="Normal"/>
        <w:widowControl w:val="false"/>
        <w:spacing w:lineRule="atLeast" w:line="230"/>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Louise naquit en 1471 du bienheureux Amé</w:t>
        <w:softHyphen/>
        <w:t>dée, duc de Savoie et de Yolande, sœur de Louis XI; par elle Louise était cousine de sainte Jeanne de Valois.</w:t>
      </w:r>
    </w:p>
    <w:p>
      <w:pPr>
        <w:pStyle w:val="Normal"/>
        <w:widowControl w:val="false"/>
        <w:spacing w:lineRule="atLeast" w:line="254"/>
        <w:jc w:val="both"/>
        <w:rPr/>
      </w:pPr>
      <w:r>
        <w:rPr>
          <w:rFonts w:eastAsia="Arial" w:cs="Arial" w:ascii="Arial" w:hAnsi="Arial"/>
          <w:sz w:val="24"/>
          <w:lang w:val="fr-FR"/>
        </w:rPr>
        <w:t xml:space="preserve">   </w:t>
      </w:r>
      <w:r>
        <w:rPr>
          <w:rFonts w:cs="Arial" w:ascii="Arial" w:hAnsi="Arial"/>
          <w:sz w:val="24"/>
          <w:lang w:val="fr-FR"/>
        </w:rPr>
        <w:t>La bienheureuse Louise n’aima dès ses plus  tendres années que la retraite et la prière; aussi</w:t>
      </w:r>
      <w:r>
        <w:rPr>
          <w:rFonts w:cs="Arial" w:ascii="Arial" w:hAnsi="Arial"/>
          <w:sz w:val="24"/>
          <w:lang w:val="fr-FR" w:eastAsia="en-US"/>
        </w:rPr>
        <w:t xml:space="preserve"> fit-elle de la maison de son père une sorte de cou</w:t>
        <w:softHyphen/>
        <w:t>vent, jeûnant les veilles de fêtes de la sainte Vierge au pain et à l'eau. « Elle était, disent les chroni</w:t>
        <w:softHyphen/>
        <w:t>queurs, tant douce, benoîte, débonnaire, aimable et gracieuse, que chacun lui montrait signe de ten</w:t>
        <w:softHyphen/>
        <w:t>dresse. » A neuf ans, elle perdit son père, et pour obéir à son oncle Louis XI,</w:t>
      </w:r>
      <w:r>
        <w:rPr>
          <w:rFonts w:cs="Arial" w:ascii="Arial" w:hAnsi="Arial"/>
          <w:b/>
          <w:sz w:val="24"/>
          <w:lang w:val="fr-FR" w:eastAsia="en-US"/>
        </w:rPr>
        <w:t xml:space="preserve"> </w:t>
      </w:r>
      <w:r>
        <w:rPr>
          <w:rFonts w:cs="Arial" w:ascii="Arial" w:hAnsi="Arial"/>
          <w:sz w:val="24"/>
          <w:lang w:val="fr-FR" w:eastAsia="en-US"/>
        </w:rPr>
        <w:t>épousa Hugues, prince de Châlons. Les deux époux fixèrent leur cour à Nozéroy, adoptant dans l'état conjugal une chaste et sainte manière de vivre, méprisant toute vanité et toute recherche dans leurs vêtements. Louise réforma la tenue de ses dames, réprima par sa modestie et sa gravité les licences des pa</w:t>
        <w:softHyphen/>
        <w:t>roles, et s'efforça, non seulement par ses exemples mais surtout par l'autorité de ses paroles, d'opé</w:t>
        <w:softHyphen/>
        <w:t>rer une amélioration dans les mœurs de ses sujets.  Elle régla tellement la maison de son mari qu'elle semblait plutôt un monastère; si quelqu'un, quel qu'il fût, jusqu'au plus grand gentilhomme, jurait le nom de DIEU ou des saints, elle le faisait mettre à genoux, baiser la terre et demander pardon à DIEU; puis, selon leur faculté, faisait mettre une aumône en forme de petite amende dans une cachemaille qu'elle tenait dans sa chambre à cet effet et puis distribuait le tout aux pauvres. Les deux époux marchaient de pair dans la voie de la perfection. Quand on dan</w:t>
        <w:softHyphen/>
        <w:t>sait en leur présence, ils n'y étaient point attentifs, mais parlaient ensemble de NOTRE SEIGNEUR: « des liesses du benoît paradis et moult autres et dévotes matières.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ouise avait coutume de dire que les bals et les comédies sont comme les champignons, dont le meilleur ne vaut rien et qu'il est plus facile de s'en passer que d'en bien use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 vingt-sept ans, elle devint veuve et repoussa tout autre projet d'alliance pour se donner entière</w:t>
        <w:softHyphen/>
        <w:t>ment à DIEU; elle dut cependant rester deux ans dans le monde pour régler ses affaires. Le P. Jean Périn, Gardien du couvent des Frères Mineurs de Nozéroy, lui apprenait à dire l'office divin; même à minuit, elle le récitait dans son oratoire en union avec nos Pères et prenait la discipline tous les vendredis. Enfin le moment venu, elle distribua tous ses biens aux pauvres et entra au monastère des Clarisses d'Orbe. Son union avec DIEU était continuelle: la promptitude de son obéissance étonnait les plus parfaite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raie Franciscaine, elle excellait en pauvreté, demandant les vêtements les plus humbles, les plus grossiers, rendant aux malades les plus pé</w:t>
        <w:softHyphen/>
        <w:t>nibles offices, lavant la vaisselle et aidant à la cui</w:t>
        <w:softHyphen/>
        <w:t>sine et à la dépense. Louise eut pour l'Ordre un grand amour et une parfaite vénération. Le cha</w:t>
        <w:softHyphen/>
        <w:t>pitre provincial s'étant célébré à Lausanne, il passa bon nombre de Pères par le couvent; « elle voulut aider à laver leurs écuelles et se tenait bien heu</w:t>
        <w:softHyphen/>
        <w:t>reuse de servir les bons Pères en cela, et en tout temps, elle était si aise quand elle voyait des Reli</w:t>
        <w:softHyphen/>
        <w:t>gieux venir au couvent et avait grand soin qu'ils fussent bien servis. Elle avait pour eux une si grande révérence, qu'elle disait: « Je pense que NOTRE SEIGNEUR nous fait bien grand bénéfice les jours qu'il nous envoie ces dits bons Pères et Frères et ne pouvons manquer avoir beaucoup de bien quand nous viennent céans, des Fils de notre benoît Père, Monseigneur saint FRANÇOI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lle mourut pleine de mérites et de vertus à quarante-deux ans, le 24 juillet 1503. Le SEIGNEUR la glorifia par des miracles. Son culte a été approuvé par Grégoire XVI, en 1839.</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ujourd'hui, méditons un peu sur les rapports de la sainte Vierge avec saint JOSEPH, NOTRE SEI</w:t>
        <w:softHyphen/>
        <w:t>GNEUR, les apôtres et saint Jean, sur ceux de sainte Claire avec saint FRANÇOIS et retenons la leçon de la bienheureuse Louise. Examinons nos sentiments pour notre famille franciscaine. Quel respect et quel dévouement avons-nous pour l'Ordre entier? Que faisons-nous pour lui?</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Ô bienheureuse Louise, que mes relations avec nos Pères aient ce cachet de piété et de gravité simple, qui fait sourire les anges et fuir les démons. Que j'aie en horreur cette légèreté, cette recher</w:t>
        <w:softHyphen/>
        <w:t>che de moi-même qui est le poison de rapports qui ne doivent être que spirituels. Obtenez-moi cette grâce afin que je puisse dire toujours avec vous: « Que NOTRE SEIGNEUR nous fait bien grand bénéfice les jours qu'il nous envoie ces dits bons Pères et Frères, et que nous ne pouvons manquer avoir beaucoup de bien, quand viennent chez les Franciscaines Missionnaires de Marie les Fils de notre benoît Père, Monseigneur saint FRAN</w:t>
        <w:softHyphen/>
        <w:t>ÇOI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 - INFLUENCE DES SAINTS</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Remy naquit dans une famille qui avait la crainte de DIEU; ses parents avaient deux enfants déjà grands, lorsque le saint ermite Moutan reçut du ciel par trois fois l'ordre de les avertir qu'ils auraient un fils qui serait la lumière des Francs et retirerait les nouveaux conquérants de l'abîme de l'idolâtrie. Il fit de grands progrès dans la vertu et les sciences. A vingt-deux ans, il fut forcé d'ac</w:t>
        <w:softHyphen/>
        <w:t>cepter l'archevêché de Reims. Un rayon de lu</w:t>
        <w:softHyphen/>
        <w:t>mière parut sur son front et une onction céleste embauma et consacra sa tête, faisant voir que cette élection venait vraiment de DIEU. Il montra en effet toutes les vertus d'un saint pasteur: assidu à l'oraison et aux veilles, instruisant son peuple, secourant les pauvres, les prisonniers et les ma</w:t>
        <w:softHyphen/>
        <w:t>lades; pour lui, austère, sobre, chaste, modeste, prudent, retenu, ne s'emportant jamais de colère et pardonnant facilement à ceux qui l'avaient offensé. Il avait pour les pécheurs le zèle ardent d'un saint Paul et pour les gens de bien le regard bénin d'un saint Pierre. Son humilité était pro</w:t>
        <w:softHyphen/>
        <w:t>fonde, mais sa vertu dévoilée par le don des mira</w:t>
        <w:softHyphen/>
        <w:t>cles. Pendant ses repas, les oiseaux venaient man</w:t>
        <w:softHyphen/>
        <w:t>ger dans sa main. A Chamouzy, il guérit un aveugle; à Sernay, il reconnut la charité d'une de ses cousines, en remplissant de vin un muid presque vide. N'ayant plus d'huile sainte pour faire les cérémonies du baptême à un seigneur mourant, il en obtint du ciel qui donna au malade la santé de l'âme et du corps. A Reims, il arrêta les flammes d'un incendie, qui devait dévo</w:t>
        <w:softHyphen/>
        <w:t>rer la ville, en faisant le signe de la croix et en invoquant le nom de JÉSUS-CHRIST. Saint Benoît n'ayant pu délivrer une possédée, la lui envoya. Saint Remy se récusait, mais Benoît et Alaric, roi des Goths, ainsi que le peuple, le décidèrent à faire son oraison sur la possédée; le démon la laissa comme morte et elle dut encore sa guérison à la prière de Remy.</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Mais la grande joie du saint fut la conversion de Clovis qui, à l'instigation de Clotilde, avait pro</w:t>
        <w:softHyphen/>
        <w:t>mis à Tolbiac de recevoir le baptême s'il était victorieux des Allemands. DIEU écouta la prière de Clovis et ce dernier tint parole. Son cœur mar</w:t>
        <w:softHyphen/>
        <w:t>tial s'éprit d'amour pour la vérité sainte et il se fit l'apôtre de son entourage. La nuit qui précéda son baptême, Remy vint le chercher et le condui</w:t>
        <w:softHyphen/>
        <w:t>sit avec sa cour dans la chapelle de Saint-Pierre. Il leur fit un admirable discours sur l'unité de DIEU, la vanité des idoles, l'Incarnation du Verbe éternel, la rédemption du genre humain, le juge</w:t>
        <w:softHyphen/>
        <w:t>ment dernier, le paradis des justes et l'enfer des impies. Soudain la chapelle fut remplie de lumière et d'une odeur céleste, en même temps une voix du ciel se fit entendre, disant: « La paix soit avec vous, ne craignez rien, persévérez dans mon amour. » Le visage de Remy était éclatant, tous tombèrent à ses pieds et le saint prédit les gran</w:t>
        <w:softHyphen/>
        <w:t>deurs futures de la France, si elle restait fidèle et si ses souverains ne faisaient rien d'indigne de la qualité de rois très chrétiens. Le lendemain, Remy baptisa Clovis et lui dit: « Courbe doucement la tête, fier Sicambre, brûle ce que tu as adoré et adore ce que tu as brûlé. » Le saint chrême ayant été oublié par le clerc, Remy leva les yeux au ciel et pria; une colombe descendit portant dans son bec une fiole pleine d'un baume céleste. Remy en versa une partie dans les fonts et oignit la tête du roi. Cette fiole est la sainte ampoule qui a toujours servi au sacre des rois de France. Alboflède païenne et Leuthilde arienne, sœurs de Clovis, furent bap</w:t>
        <w:softHyphen/>
        <w:t>tisées avec lui ainsi que trois mille seigneurs et une multitude de soldats et de peuple. On croit que ce fut le Samedi-Sai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n 511, eut lieu le concile d'Orléans; quand Remy parut, tous le saluèrent, sauf un soldat arien qui fut châtié en devenant muet; il demanda pardon, Remy le convertit et le guérit, en disant: « Si tu as de véritables sentiments de la divinité de JÉSUS-CHRIST et que tu le reconnaisses consubs</w:t>
        <w:softHyphen/>
        <w:t>tantiel à son Père, guéris; autrement l'usage de la voix ne ferait que contribuer à tes blasphèmes.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Il aima beaucoup sainte Geneviève. A la fin de sa vie, souffrant douloureusement, et devenu aveugle, il rendait continuellement grâce à DIEU, regardant ses afflictions comme des bienfaits qui lui donnaient l'occasion d'exercer la patience et d'être plus semblable à JÉSUS-CHRIST sur la croix. Il mourut à quatre-vingt-seize ans, le 16 janvier 533.</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0 saint Remy, obtenez-moi la grâce de triom</w:t>
        <w:softHyphen/>
        <w:t xml:space="preserve">pher de mon amour-propre pour l'amour de DIEU, « faites que j'adore ce que j'ai brûlé, et que je brûle ce que j'ai adoré. »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ind w:firstLine="1636"/>
        <w:jc w:val="both"/>
        <w:rPr>
          <w:rFonts w:ascii="Arial" w:hAnsi="Arial" w:cs="Arial"/>
          <w:sz w:val="18"/>
          <w:lang w:val="fr-FR" w:eastAsia="en-US"/>
        </w:rPr>
      </w:pPr>
      <w:r>
        <w:rPr>
          <w:rFonts w:cs="Arial" w:ascii="Arial" w:hAnsi="Arial"/>
          <w:sz w:val="18"/>
          <w:lang w:val="fr-FR" w:eastAsia="en-US"/>
        </w:rPr>
        <w:t>0 saint Remy,</w:t>
      </w:r>
    </w:p>
    <w:p>
      <w:pPr>
        <w:pStyle w:val="Normal"/>
        <w:widowControl w:val="false"/>
        <w:spacing w:lineRule="atLeast" w:line="211"/>
        <w:jc w:val="both"/>
        <w:rPr>
          <w:rFonts w:ascii="Arial" w:hAnsi="Arial" w:cs="Arial"/>
          <w:sz w:val="18"/>
          <w:lang w:val="fr-FR" w:eastAsia="en-US"/>
        </w:rPr>
      </w:pPr>
      <w:r>
        <w:rPr>
          <w:rFonts w:cs="Arial" w:ascii="Arial" w:hAnsi="Arial"/>
          <w:sz w:val="18"/>
          <w:lang w:val="fr-FR" w:eastAsia="en-US"/>
        </w:rPr>
        <w:t>Avec des yeux d'amour regarde cette France dont ta main a sacré les invincibles rois,</w:t>
      </w:r>
    </w:p>
    <w:p>
      <w:pPr>
        <w:pStyle w:val="Normal"/>
        <w:widowControl w:val="false"/>
        <w:spacing w:lineRule="atLeast" w:line="211"/>
        <w:jc w:val="both"/>
        <w:rPr>
          <w:rFonts w:ascii="Arial" w:hAnsi="Arial" w:cs="Arial"/>
          <w:sz w:val="18"/>
          <w:lang w:val="fr-FR" w:eastAsia="en-US"/>
        </w:rPr>
      </w:pPr>
      <w:r>
        <w:rPr>
          <w:rFonts w:cs="Arial" w:ascii="Arial" w:hAnsi="Arial"/>
          <w:sz w:val="18"/>
          <w:lang w:val="fr-FR" w:eastAsia="en-US"/>
        </w:rPr>
        <w:t>Fais que des saints autels ils prennent la défense et conservent les droits (1).</w:t>
      </w:r>
    </w:p>
    <w:p>
      <w:pPr>
        <w:pStyle w:val="Normal"/>
        <w:widowControl w:val="false"/>
        <w:tabs>
          <w:tab w:val="clear" w:pos="720"/>
          <w:tab w:val="left" w:pos="182" w:leader="none"/>
        </w:tabs>
        <w:spacing w:lineRule="atLeast" w:line="326"/>
        <w:jc w:val="both"/>
        <w:rPr>
          <w:rFonts w:ascii="Arial" w:hAnsi="Arial" w:cs="Arial"/>
          <w:sz w:val="18"/>
          <w:lang w:val="fr-FR" w:eastAsia="en-US"/>
        </w:rPr>
      </w:pPr>
      <w:r>
        <w:rPr>
          <w:rFonts w:cs="Arial" w:ascii="Arial" w:hAnsi="Arial"/>
          <w:sz w:val="18"/>
          <w:lang w:val="fr-FR" w:eastAsia="en-US"/>
        </w:rPr>
        <w:tab/>
      </w:r>
    </w:p>
    <w:p>
      <w:pPr>
        <w:pStyle w:val="Normal"/>
        <w:widowControl w:val="false"/>
        <w:tabs>
          <w:tab w:val="clear" w:pos="720"/>
          <w:tab w:val="left" w:pos="182" w:leader="none"/>
        </w:tabs>
        <w:spacing w:lineRule="atLeast" w:line="326"/>
        <w:jc w:val="both"/>
        <w:rPr>
          <w:rFonts w:ascii="Arial" w:hAnsi="Arial" w:cs="Arial"/>
          <w:sz w:val="18"/>
          <w:lang w:val="fr-FR" w:eastAsia="en-US"/>
        </w:rPr>
      </w:pPr>
      <w:r>
        <w:rPr>
          <w:rFonts w:cs="Arial" w:ascii="Arial" w:hAnsi="Arial"/>
          <w:sz w:val="18"/>
          <w:lang w:val="fr-FR" w:eastAsia="en-US"/>
        </w:rPr>
        <w:t>(1) SANTEUIL.</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Oui! que les Francs soient toujours les appuis du trône de saint Pierre.</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64" w:before="120" w:after="0"/>
        <w:ind w:firstLine="206"/>
        <w:jc w:val="both"/>
        <w:rPr/>
      </w:pPr>
      <w:r>
        <w:rPr>
          <w:rFonts w:cs="Arial" w:ascii="Arial" w:hAnsi="Arial"/>
          <w:sz w:val="24"/>
          <w:lang w:val="fr-FR" w:eastAsia="en-US"/>
        </w:rPr>
        <w:t xml:space="preserve">Aimé soit partout le Cœur sacré de JÉSUS. </w:t>
      </w:r>
      <w:r>
        <w:rPr>
          <w:rFonts w:cs="Arial" w:ascii="Arial" w:hAnsi="Arial"/>
          <w:i/>
          <w:sz w:val="24"/>
          <w:lang w:val="fr-FR" w:eastAsia="en-US"/>
        </w:rPr>
        <w:t xml:space="preserve">(100 jours d'indulgence chaque fois. Pie IX </w:t>
      </w:r>
      <w:r>
        <w:rPr>
          <w:rFonts w:cs="Arial" w:ascii="Arial" w:hAnsi="Arial"/>
          <w:sz w:val="24"/>
          <w:lang w:val="fr-FR" w:eastAsia="en-US"/>
        </w:rPr>
        <w:t xml:space="preserve">23 </w:t>
      </w:r>
      <w:r>
        <w:rPr>
          <w:rFonts w:cs="Arial" w:ascii="Arial" w:hAnsi="Arial"/>
          <w:i/>
          <w:sz w:val="24"/>
          <w:lang w:val="fr-FR" w:eastAsia="en-US"/>
        </w:rPr>
        <w:t>septem</w:t>
        <w:softHyphen/>
        <w:t>bre 1860.)</w:t>
      </w:r>
    </w:p>
    <w:p>
      <w:pPr>
        <w:pStyle w:val="Normal"/>
        <w:widowControl w:val="false"/>
        <w:spacing w:lineRule="atLeast" w:line="264" w:before="120" w:after="0"/>
        <w:ind w:firstLine="20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le retour des chrétiens, surtout des Français, à l'esprit de foi et que cet esprit nous anime dans nos rapports avec nos Pèr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36"/>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lang w:eastAsia="en-US"/>
        </w:rPr>
      </w:pPr>
      <w:r>
        <w:rPr>
          <w:lang w:eastAsia="en-US"/>
        </w:rPr>
        <w:t>2 OCTO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2"/>
        <w:rPr/>
      </w:pPr>
      <w:r>
        <w:rPr/>
        <w:t xml:space="preserve">LES SAINTS ANGES </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72"/>
        <w:jc w:val="right"/>
        <w:rPr>
          <w:rFonts w:ascii="Arial" w:hAnsi="Arial" w:cs="Arial"/>
          <w:sz w:val="18"/>
          <w:lang w:val="fr-FR" w:eastAsia="en-US"/>
        </w:rPr>
      </w:pPr>
      <w:r>
        <w:rPr>
          <w:rFonts w:cs="Arial" w:ascii="Arial" w:hAnsi="Arial"/>
          <w:sz w:val="18"/>
          <w:lang w:val="fr-FR" w:eastAsia="en-US"/>
        </w:rPr>
        <w:t>« Dieu a ordonné à ses anges de vous garder dans toutes vos voies.»</w:t>
      </w:r>
    </w:p>
    <w:p>
      <w:pPr>
        <w:pStyle w:val="Normal"/>
        <w:widowControl w:val="false"/>
        <w:spacing w:lineRule="atLeast" w:line="192"/>
        <w:ind w:hanging="172"/>
        <w:jc w:val="right"/>
        <w:rPr/>
      </w:pPr>
      <w:r>
        <w:rPr>
          <w:rFonts w:eastAsia="Arial" w:cs="Arial" w:ascii="Arial" w:hAnsi="Arial"/>
          <w:sz w:val="18"/>
          <w:lang w:val="fr-FR" w:eastAsia="en-US"/>
        </w:rPr>
        <w:t xml:space="preserve"> </w:t>
      </w:r>
      <w:r>
        <w:rPr>
          <w:rFonts w:cs="Arial" w:ascii="Arial" w:hAnsi="Arial"/>
          <w:i/>
          <w:sz w:val="18"/>
          <w:lang w:val="fr-FR" w:eastAsia="en-US"/>
        </w:rPr>
        <w:t>(Graduel.)</w:t>
      </w:r>
    </w:p>
    <w:p>
      <w:pPr>
        <w:pStyle w:val="Normal"/>
        <w:widowControl w:val="false"/>
        <w:spacing w:lineRule="atLeast" w:line="192"/>
        <w:ind w:hanging="172"/>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Daignez agréer, SEIGNEUR, les offrandes que nous vous présentons pour honorer vos saints an</w:t>
        <w:softHyphen/>
        <w:t>ges et accordez-nous dans votre miséricorde d'être préservées de tout péril par leur continuelle assis</w:t>
        <w:softHyphen/>
        <w:t>tance, et de parvenir à la vie éternelle. Par JÉSUS-</w:t>
        <w:softHyphen/>
        <w:t>CHRIST NOTRE SEIGNEUR. Ainsi soit-il.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ES ANGES GARDIEN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saintes Écritures nous apprennent qu'il existe des anges destinés à faire connaître aux hommes les volontés du SEIGNEUR. Moïse a connu ces esprits célestes, Abraham apprit d'eux les secrets du SEIGNEUR. Jacob en vit une multitude mon</w:t>
        <w:softHyphen/>
        <w:t>tant et descendant l'échelle mystérieuse qui reliait le ciel et la terre. Daniel nous dit qu'un million d'anges servent DIEU, et saint Paul nous apprend que DIEU a tout créé dans le ciel, les Trônes, les Dominations, les Principautés, les Puissances, etc.</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Parmi les anges, l'Église nous enseigne qu'il en est un chargé de veiller spécialement sur chaque créature. C'est la fête de ces anges gardiens que nous célébrons aujourd'hui.</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Voici ce que dit le SEIGNEUR DIEU: Je vais envoyer mon ange afin qu'il marche devant vous, qu'il vous protège pendant le chemin et qu'il vous fasse entrer dans la terre que je vous ai préparée. Respectez-le et écoutez sa voix, gardez-vous bien de le mépriser, parce qu'il ne vous ménagera point lorsque vous pécherez et qu'il parle en mon nom. Si vous entendez sa voix et si vous faites tout ce que je vous dis, je serai l'ennemi de vos ennemis et j'affligerai ceux qui vous affligent et mon ange marchera devant vous. »</w:t>
      </w:r>
    </w:p>
    <w:p>
      <w:pPr>
        <w:pStyle w:val="Normal"/>
        <w:widowControl w:val="false"/>
        <w:spacing w:lineRule="atLeast" w:line="249"/>
        <w:ind w:firstLine="220"/>
        <w:jc w:val="both"/>
        <w:rPr>
          <w:rFonts w:ascii="Arial" w:hAnsi="Arial" w:cs="Arial"/>
          <w:sz w:val="24"/>
          <w:lang w:val="fr-FR" w:eastAsia="en-US"/>
        </w:rPr>
      </w:pPr>
      <w:r>
        <w:rPr>
          <w:rFonts w:cs="Arial" w:ascii="Arial" w:hAnsi="Arial"/>
          <w:sz w:val="24"/>
          <w:lang w:val="fr-FR" w:eastAsia="en-US"/>
        </w:rPr>
        <w:t>Oui, tous les anges sont autant de ministres « que DIEU envoie sur la terre pour le service de ceux qui doivent posséder l'héritage du salut.»</w:t>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t>Est-ce que nous avons su profiter de l'aimable société de notre ange gardien, qui marche toujours devant nous, qui nous protège dans le chemin pour nous faire entrer au ciel? l'avons-nous respecté, avons-nous écouté sa voix? Que de fois nous avons oublié sa précieuse présence, demeu</w:t>
        <w:softHyphen/>
        <w:t>rant sans recourir à lui, à l'heure de la tentation, du péril et de l'épreuve. Et pourtant « DIEU a commandé à ses anges de nous garder dans toutes nos voies; ils sont chargés de nous porter sur leurs mains, de peur que nous heurtions notre pied contre la pierre. »</w:t>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t>Hélas! nous n'avons pas fait qu'oublier la pré</w:t>
        <w:softHyphen/>
        <w:t>sence de notre puissant défenseur; souvent nous l'avons contristé, méprisé en commettant le péché dont il a horreur. Promettons-lui aujourd'hui de ne plus retomber dans cette ingratitude, souve</w:t>
        <w:softHyphen/>
        <w:t>nons-nous de réclamer son secours dans tous nos besoins et prenons la résolution de ne plus l'offen</w:t>
        <w:softHyphen/>
        <w:t>ser par aucune faute volontai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Bénissez le SEIGNEUR, vous tous qui êtes ses anges, vous ses ministres qui exécutez ses ordres aussitôt que vous entendez sa voix » et faites que docile comme vous, je fasse en toute chose la volonté de DIEU.</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A PROTECTION DES ANGE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hymne de la fête nous dit le ministère que remplissent au près de nous les célestes amis, aux</w:t>
        <w:softHyphen/>
        <w:t>quels l'Éternel nous a confiés. Ce chant de l'Église nous raconte encore l'éternelle haine de l'ange dé</w:t>
        <w:softHyphen/>
        <w:t>chu pour l'humanité et le besoin que nous avons des anges fidèles pour résister à l'esprit des ténè</w:t>
        <w:softHyphen/>
        <w:t>br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Office s'exprime ainsi: « Nous chantons les gardiens des hommes, les anges que notre Père céleste nous donna pour compagnons, de peur que notre fragilité ne succombât aux attaques du démon.</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Depuis ce jour où l'ange rebelle fut précipité et justement dépouillé de ses honneurs, il s'efforça dans son ardente jalousie d'éloigner du ciel ceux que DIEU appelle à lui. Ô gardien vigilant, volez donc à notre secours et de cette autre patrie confiée à votre zèle, écartez et les maux spirituels et tout ce qui peut menacer la paix de ses habitant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Ô saints anges, qui êtes nos gardiens, « défen</w:t>
        <w:softHyphen/>
        <w:t>dez-nous dans le combat, afin que nous ne péris</w:t>
        <w:softHyphen/>
        <w:t>sions pas au jour du redoutable jugemen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Oui, Satan rôde autour de nous comme un lion rugissant pour nous dévorer; il y aurait de quoi perdre courage, si la bonté de DIEU n'avait pas opposé à la puissance de l'esprit mauvais celle de l'esprit bienheureux, chargé de nous soutenir dans le voyage de la vie et de nous conduire au port de la bienheureuse éternité.</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leines de confiance, remercions donc notre Créa</w:t>
        <w:softHyphen/>
        <w:t>teur de nous avoir confiées à la puissante protection de notre ange gardien, et disons-lui de tout cœur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Ô DIEU, qui par une ineffable Providence, dai</w:t>
        <w:softHyphen/>
        <w:t>gnez envoyer vos anges pour nous garder, accordez à vos serviteurs la grâce de leur continuelle protec</w:t>
        <w:softHyphen/>
        <w:t>tion et le bonheur de leur être associés dans l'é</w:t>
        <w:softHyphen/>
        <w:t>ternité.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Ange de DIEU, qui êtes mon gardien, par un bienfait de la divine Providence, éclairez-moi, protégez-moi, dirigez-moi et gouvernez-moi. Ainsi soit-il. </w:t>
      </w:r>
      <w:r>
        <w:rPr>
          <w:rFonts w:cs="Arial" w:ascii="Arial" w:hAnsi="Arial"/>
          <w:i/>
          <w:sz w:val="24"/>
          <w:lang w:val="fr-FR" w:eastAsia="en-US"/>
        </w:rPr>
        <w:t>(Indulgence de 100 jours chaque fois. Indulgence plénière, le jour de la fête, pour ceux qui la récitent chaque jour. Pie VI,  2 octobre 1798.</w:t>
      </w:r>
      <w:r>
        <w:rPr>
          <w:rFonts w:cs="Arial" w:ascii="Arial" w:hAnsi="Arial"/>
          <w:sz w:val="24"/>
          <w:lang w:val="fr-FR" w:eastAsia="en-US"/>
        </w:rPr>
        <w:t xml:space="preserve"> - </w:t>
      </w:r>
      <w:r>
        <w:rPr>
          <w:rFonts w:cs="Arial" w:ascii="Arial" w:hAnsi="Arial"/>
          <w:i/>
          <w:sz w:val="24"/>
          <w:lang w:val="fr-FR" w:eastAsia="en-US"/>
        </w:rPr>
        <w:t xml:space="preserve">Indulgence plénière in </w:t>
      </w:r>
      <w:r>
        <w:rPr>
          <w:rFonts w:cs="Arial" w:ascii="Arial" w:hAnsi="Arial"/>
          <w:sz w:val="24"/>
          <w:lang w:val="fr-FR" w:eastAsia="en-US"/>
        </w:rPr>
        <w:t>articulo</w:t>
      </w:r>
      <w:r>
        <w:rPr>
          <w:rFonts w:cs="Arial" w:ascii="Arial" w:hAnsi="Arial"/>
          <w:i/>
          <w:sz w:val="24"/>
          <w:lang w:val="fr-FR" w:eastAsia="en-US"/>
        </w:rPr>
        <w:t xml:space="preserve"> </w:t>
      </w:r>
      <w:r>
        <w:rPr>
          <w:rFonts w:cs="Arial" w:ascii="Arial" w:hAnsi="Arial"/>
          <w:sz w:val="24"/>
          <w:lang w:val="fr-FR" w:eastAsia="en-US"/>
        </w:rPr>
        <w:t>mortis</w:t>
      </w:r>
      <w:r>
        <w:rPr>
          <w:rFonts w:cs="Arial" w:ascii="Arial" w:hAnsi="Arial"/>
          <w:i/>
          <w:sz w:val="24"/>
          <w:lang w:val="fr-FR" w:eastAsia="en-US"/>
        </w:rPr>
        <w:t>, à ceux qui la récitent fréquemment. Pie VI, 11 juin 1796. Indulgence plénière pour  ceux qui la récitent chaque jour du mois. Pie VI, 15 mai 1821).</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0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62"/>
        <w:jc w:val="both"/>
        <w:rPr>
          <w:rFonts w:ascii="Arial" w:hAnsi="Arial" w:cs="Arial"/>
          <w:i/>
          <w:i/>
          <w:sz w:val="24"/>
          <w:u w:val="single"/>
          <w:lang w:val="fr-FR" w:eastAsia="en-US"/>
        </w:rPr>
      </w:pPr>
      <w:r>
        <w:rPr>
          <w:rFonts w:cs="Arial" w:ascii="Arial" w:hAnsi="Arial"/>
          <w:i/>
          <w:sz w:val="24"/>
          <w:u w:val="single"/>
          <w:lang w:val="fr-FR" w:eastAsia="en-US"/>
        </w:rPr>
      </w:r>
    </w:p>
    <w:p>
      <w:pPr>
        <w:pStyle w:val="Normal"/>
        <w:widowControl w:val="false"/>
        <w:spacing w:lineRule="atLeast" w:line="27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25"/>
        <w:jc w:val="both"/>
        <w:rPr/>
      </w:pPr>
      <w:r>
        <w:rPr>
          <w:rFonts w:cs="Arial" w:ascii="Arial" w:hAnsi="Arial"/>
          <w:sz w:val="24"/>
          <w:lang w:val="fr-FR" w:eastAsia="en-US"/>
        </w:rPr>
        <w:t xml:space="preserve">Saint, Saint, Saint, SEIGNEUR DIEU des armées, la terre est pleine de votre gloire. Gloire au Père, gloire au Fils, gloire au Saint-Esprit. (100 </w:t>
      </w:r>
      <w:r>
        <w:rPr>
          <w:rFonts w:cs="Arial" w:ascii="Arial" w:hAnsi="Arial"/>
          <w:i/>
          <w:sz w:val="24"/>
          <w:lang w:val="fr-FR" w:eastAsia="en-US"/>
        </w:rPr>
        <w:t xml:space="preserve">jours d'indulgence, une fois le jour. Clément XIV, </w:t>
      </w:r>
      <w:r>
        <w:rPr>
          <w:rFonts w:cs="Arial" w:ascii="Arial" w:hAnsi="Arial"/>
          <w:sz w:val="24"/>
          <w:lang w:val="fr-FR" w:eastAsia="en-US"/>
        </w:rPr>
        <w:t xml:space="preserve">6 </w:t>
      </w:r>
      <w:r>
        <w:rPr>
          <w:rFonts w:cs="Arial" w:ascii="Arial" w:hAnsi="Arial"/>
          <w:i/>
          <w:sz w:val="24"/>
          <w:lang w:val="fr-FR" w:eastAsia="en-US"/>
        </w:rPr>
        <w:t>juin 1769.)</w:t>
      </w:r>
    </w:p>
    <w:p>
      <w:pPr>
        <w:pStyle w:val="Normal"/>
        <w:widowControl w:val="false"/>
        <w:spacing w:lineRule="atLeast" w:line="259"/>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t>Demandons à MARIE Immaculée, Reine des anges, une grande dévotion pour notre ange gardien et la grâce de ne plus le contrister par aucune offense volontaire.</w:t>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78"/>
        <w:rPr>
          <w:rFonts w:ascii="Arial" w:hAnsi="Arial" w:cs="Arial"/>
          <w:i/>
          <w:i/>
          <w:sz w:val="24"/>
          <w:lang w:val="fr-FR" w:eastAsia="en-US"/>
        </w:rPr>
      </w:pPr>
      <w:r>
        <w:rPr>
          <w:rFonts w:cs="Arial"/>
          <w:i/>
          <w:sz w:val="24"/>
          <w:lang w:val="fr-FR"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t>3 OCTOBRE</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Heading2"/>
        <w:spacing w:lineRule="atLeast" w:line="249"/>
        <w:rPr/>
      </w:pPr>
      <w:r>
        <w:rPr/>
        <w:t>SAINT  COME</w:t>
      </w:r>
      <w:r>
        <w:rPr>
          <w:b w:val="false"/>
        </w:rPr>
        <w:t xml:space="preserve"> </w:t>
      </w:r>
      <w:r>
        <w:rPr/>
        <w:t xml:space="preserve">ET SAINT DAMIEN  </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center"/>
        <w:rPr>
          <w:rFonts w:ascii="Arial" w:hAnsi="Arial" w:cs="Arial"/>
          <w:i/>
          <w:i/>
          <w:lang w:val="fr-FR" w:eastAsia="en-US"/>
        </w:rPr>
      </w:pPr>
      <w:r>
        <w:rPr>
          <w:rFonts w:cs="Arial" w:ascii="Arial" w:hAnsi="Arial"/>
          <w:i/>
          <w:lang w:val="fr-FR" w:eastAsia="en-US"/>
        </w:rPr>
        <w:t>Vigile de saint François et translation de sainte Clair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44"/>
        <w:jc w:val="right"/>
        <w:rPr>
          <w:rFonts w:ascii="Arial" w:hAnsi="Arial" w:cs="Arial"/>
          <w:lang w:val="fr-FR" w:eastAsia="en-US"/>
        </w:rPr>
      </w:pPr>
      <w:r>
        <w:rPr>
          <w:rFonts w:cs="Arial" w:ascii="Arial" w:hAnsi="Arial"/>
          <w:lang w:val="fr-FR" w:eastAsia="en-US"/>
        </w:rPr>
        <w:t>« Dieu discerne les pensées et les</w:t>
      </w:r>
    </w:p>
    <w:p>
      <w:pPr>
        <w:pStyle w:val="Normal"/>
        <w:widowControl w:val="false"/>
        <w:spacing w:lineRule="atLeast" w:line="192"/>
        <w:ind w:hanging="144"/>
        <w:jc w:val="right"/>
        <w:rPr/>
      </w:pPr>
      <w:r>
        <w:rPr>
          <w:rFonts w:eastAsia="Arial" w:cs="Arial" w:ascii="Arial" w:hAnsi="Arial"/>
          <w:lang w:val="fr-FR" w:eastAsia="en-US"/>
        </w:rPr>
        <w:t xml:space="preserve"> </w:t>
      </w:r>
      <w:r>
        <w:rPr>
          <w:rFonts w:cs="Arial" w:ascii="Arial" w:hAnsi="Arial"/>
          <w:lang w:val="fr-FR" w:eastAsia="en-US"/>
        </w:rPr>
        <w:t xml:space="preserve">intentions du coeur. » </w:t>
      </w:r>
      <w:r>
        <w:rPr>
          <w:rFonts w:cs="Arial" w:ascii="Arial" w:hAnsi="Arial"/>
          <w:i/>
          <w:lang w:val="fr-FR" w:eastAsia="en-US"/>
        </w:rPr>
        <w:t xml:space="preserve">(Héb. </w:t>
      </w:r>
      <w:r>
        <w:rPr>
          <w:rFonts w:cs="Arial" w:ascii="Arial" w:hAnsi="Arial"/>
          <w:sz w:val="18"/>
          <w:lang w:val="fr-FR" w:eastAsia="en-US"/>
        </w:rPr>
        <w:t>IV, 12</w:t>
      </w:r>
      <w:r>
        <w:rPr>
          <w:rFonts w:cs="Arial" w:ascii="Arial" w:hAnsi="Arial"/>
          <w:lang w:val="fr-FR" w:eastAsia="en-US"/>
        </w:rPr>
        <w:t>.)</w:t>
      </w:r>
    </w:p>
    <w:p>
      <w:pPr>
        <w:pStyle w:val="Normal"/>
        <w:widowControl w:val="false"/>
        <w:spacing w:lineRule="atLeast" w:line="192"/>
        <w:ind w:hanging="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jc w:val="center"/>
        <w:rPr>
          <w:rFonts w:ascii="Arial" w:hAnsi="Arial" w:cs="Arial"/>
          <w:sz w:val="24"/>
          <w:lang w:val="fr-FR" w:eastAsia="en-US"/>
        </w:rPr>
      </w:pPr>
      <w:r>
        <w:rPr>
          <w:rFonts w:cs="Arial" w:ascii="Arial" w:hAnsi="Arial"/>
          <w:sz w:val="24"/>
          <w:lang w:val="fr-FR" w:eastAsia="en-US"/>
        </w:rPr>
      </w:r>
    </w:p>
    <w:p>
      <w:pPr>
        <w:pStyle w:val="Heading1"/>
        <w:spacing w:lineRule="atLeast" w:line="153"/>
        <w:rPr>
          <w:lang w:eastAsia="en-US"/>
        </w:rPr>
      </w:pPr>
      <w:r>
        <w:rPr>
          <w:lang w:eastAsia="en-US"/>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Ô DIEU, qui résistez aux superbes, et qui don</w:t>
        <w:softHyphen/>
        <w:t>nez votre grâce aux humbles, nous vous en prions, par l'intercession de notre bienheureux Père saint FRANÇOIS, dont nous devançons la fête, faites-nous la grâce de ne point nous livrer à l'or</w:t>
        <w:softHyphen/>
        <w:t>gueil, mais de vous servir dans l'humilité qui vous est agréable, afin que, marchant sur ses tra</w:t>
        <w:softHyphen/>
        <w:t>ces, nous obtenions les dons de votre grâce.</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DIEU tout-puissant, faites qu'en célébrant la fête des saints martyrs Côme et Damien, nous soyons délivrés par leur intercession de tous les maux qui nous menacent. Par NOTRE SEIGNEUR JÉSUS</w:t>
        <w:softHyphen/>
        <w:t>-CHRIST.</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t>I. - LA CHARITÉ DÉSINTÉRESSÉ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elon Grégoire de Tours, Côme et Damien étaient jumeaux. Leur mère, restée veuve avec cinq enfants, les éleva dans la crainte de DIEU.</w:t>
      </w:r>
    </w:p>
    <w:p>
      <w:pPr>
        <w:pStyle w:val="Normal"/>
        <w:widowControl w:val="false"/>
        <w:spacing w:lineRule="atLeast" w:line="254"/>
        <w:ind w:firstLine="244"/>
        <w:jc w:val="both"/>
        <w:rPr/>
      </w:pPr>
      <w:r>
        <w:rPr>
          <w:rFonts w:cs="Arial" w:ascii="Arial" w:hAnsi="Arial"/>
          <w:sz w:val="24"/>
          <w:lang w:val="fr-FR" w:eastAsia="en-US"/>
        </w:rPr>
        <w:t>Arabes de naissance, ils firent leurs cours d'étude en Syrie et se rendirent fort habiles dans la médecine. Ils vécurent à Ege en Silicie. Ani</w:t>
        <w:softHyphen/>
        <w:t>més de charité, ils exerçaient leur profession avec zèle et désintéressement ne demandant point d'ar</w:t>
        <w:softHyphen/>
        <w:t>gent à leurs malades; aussi les Grecs les surnom</w:t>
        <w:softHyphen/>
        <w:t xml:space="preserve">mèrent-ils anargyres c'est-à-dire </w:t>
      </w:r>
      <w:r>
        <w:rPr>
          <w:rFonts w:cs="Arial" w:ascii="Arial" w:hAnsi="Arial"/>
          <w:i/>
          <w:sz w:val="24"/>
          <w:lang w:val="fr-FR" w:eastAsia="en-US"/>
        </w:rPr>
        <w:t xml:space="preserve">sans argent. </w:t>
      </w:r>
      <w:r>
        <w:rPr>
          <w:rFonts w:cs="Arial" w:ascii="Arial" w:hAnsi="Arial"/>
          <w:sz w:val="24"/>
          <w:lang w:val="fr-FR" w:eastAsia="en-US"/>
        </w:rPr>
        <w:t>DIEU les bénit: ils rendaient la vue aux aveugles, l'usage des jambes aux boiteux, celui des membres aux paralytiques, l'ouïe aux sourds, chassaient les démons des corps des possédés, donnaient la joie, la force et la santé aux affligés, aux languissants, aux malad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a persécution de Dioclétien étant allumée, le gouverneur Sysias les fit arrêter des premiers et leur dit: « Vous parcourez les villes et les bourgs, persuadant les habitants de ne point sacrifier aux dieux; dites-moi qui vous êtes, quelle est votre fortune, votre nom. Vous avez à choisir, obéir aux empereurs, autrement je vous ferai tourmenter par différents genres de supplices. » Les saints se nommèrent et répondirent: « Fais ce que tu vou</w:t>
        <w:softHyphen/>
        <w:t>dras, car nous avons le CHRIST qui nous aidera.»</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a torture les laissa intacts. On les jeta liés dans la mer, mais l'ange du SEIGNEUR rompit leurs liens et les tira des ondes sains et saufs. Le juge leur demanda de nouveau de sacrifier aux idoles et ils subirent glorieusement et sans en souffrir le supplice du feu. Enfin ils eurent la tête tranché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s corps de saint Côme et de saint Damien furent transportés à Rome dès les premiers siècles, ils reposent sous l'autel dans !a crypte d'une église qui leur est dédiée au Forum et qui est un titre cardinalic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Côme et saint Damien soignaient les malades uniquement par charité, leur désintéres</w:t>
        <w:softHyphen/>
        <w:t>sement gagna des cœurs à JÉSUS-CHRIST et leur valut la haine de l'enfer. Les Franciscaines Mission</w:t>
        <w:softHyphen/>
        <w:t>naires de Marie doivent agir comme eux; leurs bons soins, leur dévouement ne doivent jamais avoir un but intéressé, qu'importe si après nous être dépensées de toutes nos forces pour le prochain nous ne recevons en retour qu'indifférence et ingratitude, c'est un signe plus certain encore qu'une récompense éternelle nous attend dans l'éterni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Vraies filles de saint FRANÇOIS, n'oublions jamais que notre fruit dans les âmes sera d'autant plus grand et surtout d'autant plus solide que nous ne demanderons rien en retour de nos peines à la créature, mais que nous travaillerons uniquement pour l'amour du Créateur.</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E TRIOMPHE DE SAINTE CLAIR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Sainte Claire s'étant envolée vers la céleste pa</w:t>
        <w:softHyphen/>
        <w:t>trie le 11 avril 1253, ses funérailles furent un triomphe rehaussé par la présence du pape Inno</w:t>
        <w:softHyphen/>
        <w:t>cent IV. Les magistrats de la ville d'Assise firent pour elle ce qu'ils avaient fait pour son Séraphique Pè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aint-Damien, comme Sainte-Marie des Anges, leur parut trop loin de la cité. FRANÇOIS avait été déposé dans l'église Saint-Georges en attendant que fût élevée la magnifique basilique du Sacro Convento. Ce fut dans cette même église qu'on transporta le corps de la vierge Claire. Alexan</w:t>
        <w:softHyphen/>
        <w:t>dre IV l'ayant canonisée en 1255, Assise fit élever une église pour recevoir les reliques de la nouvelle sainte et on en fit la translation la veille de la fête de saint FRANÇOIS, 3 octobre 1260.</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pape, voulant donner un grand éclat à cette solennité, y convoqua tous les évêques de l'Om</w:t>
        <w:softHyphen/>
        <w:t>brie; le corps de la sainte fut trouvé sans corrup</w:t>
        <w:softHyphen/>
        <w:t>tion; on le mit dans un tombeau de pierre qu'on déposa sous le maître-autel à une grande profon</w:t>
        <w:softHyphen/>
        <w:t>deur.</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s filles de sainte Claire ne purent demeurer loin de leur trésor; on leur bâtit un couvent auprès du sanctuaire et elles vinrent entourer leur Mè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Quel triomphe pour une pauvre Religieuse qui avait vécu dans le silence et la pauvreté!</w:t>
      </w:r>
    </w:p>
    <w:p>
      <w:pPr>
        <w:pStyle w:val="Normal"/>
        <w:widowControl w:val="false"/>
        <w:spacing w:lineRule="atLeast" w:line="6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i nous voulons régner au ciel avec elle, médi</w:t>
        <w:softHyphen/>
        <w:t>tons aujourd'hui quelques paroles du testament de cette grande sainte de notre Ord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Quelle est notre vocation? C'est le Fils même de DIEU qui s'est fait notre voie et c'est notre bienheureux Père saint FRANÇOIS, son vrai disciple et son serviteur, qui nous l'a montrée et enseignée par sa parole et son exemple... Avec quel soin, quelle ferveur d'esprit et de corps devons-nous observer les commandements de DIEU et de notre Père, afin qu'avec l'aide de DIEU nous puissions un jour lui rendre le talent que nous aurons fait va</w:t>
        <w:softHyphen/>
        <w:t>loir, car il nous a choisies non seulement pour être le modèle et le miroir des fidèles, mais encore pour être celui de nos Sœurs, afin qu'à leur tour elles soient le miroir et le modèle de ceux qui vivent dans le monde. Puisque le SEIGNEUR nous a appe</w:t>
        <w:softHyphen/>
        <w:t>lées à des choses si grandes, que celles qui servent de modèle et d'exemple aux autres puissent se modeler sur nous, c'est donc pour nous une grave obligation de le bénir, de le louer et de nous encourager à mieux faire. En vivant ainsi nous laisserons aux autres un bel exemple et nous acquerrons pour nous-mêmes par un travail de courte durée le prix de la béatitude éternelle..... J'exhorte en NOTRE SEIGNEUR JÉSUS-CHRIST toutes mes Sœurs présentes et futures à s'habituer à suivre toujours la voie de la sainte simplicité, de l'hu</w:t>
        <w:softHyphen/>
        <w:t>milité, de la pauvreté. C'est au moyen de ces vertus qu'elles répandront autour d'elles et au loin la bonne odeur d'une sainte réputation, non par leurs propres mérites, mais par la sainte grâce et faveur du Père des miséricordes. En vous aimant mutuel</w:t>
        <w:softHyphen/>
        <w:t>lement par la charité de JÉSUS-CHRIST, manifestez au dehors par vos œuvres l'amour que vous avez dans vos cœur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N'oublions jamais que le chemin et le sentier qui conduisent au ciel sont rudes, que la porte qui mène à la vie est étroite, qu'il y en a peu qui le trouvent et qui y entrent et que s'il y en a quelques-uns qui y montent, il y en a très peu qui persévèrent. Prenons donc garde, mes Sœurs, si nous avons embrassé la voie du SEIGNEUR de ne jamais nous en écarter en aucune manière par notre faute, notre tiédeur ou notre ignorance, de peur que nous ne fassions injure à un si grand Maître, à sa très sainte Mère, à notre Père saint FRANÇOIS, à l'Église triomphante et aussi à l'Église militante, car il est écrit: « Maudits ceux qui s'éloignent de vos commandement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Profitons de l'enseignement de sainte Claire, montrons-nous toujours de dignes filles de FRAN</w:t>
        <w:softHyphen/>
        <w:t>ÇOIS pour mériter de prendre place dans ces pha</w:t>
        <w:softHyphen/>
        <w:t>langes bienheureus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92"/>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xml:space="preserve">- DEMANDES. - AFFECTIONS. - ORAISON </w:t>
      </w:r>
    </w:p>
    <w:p>
      <w:pPr>
        <w:pStyle w:val="TextBody"/>
        <w:rPr>
          <w:rFonts w:ascii="Arial" w:hAnsi="Arial" w:cs="Arial"/>
          <w:sz w:val="24"/>
          <w:lang w:val="fr-FR" w:eastAsia="en-US"/>
        </w:rPr>
      </w:pPr>
      <w:r>
        <w:rPr>
          <w:rFonts w:cs="Arial"/>
          <w:sz w:val="24"/>
          <w:lang w:val="fr-FR" w:eastAsia="en-US"/>
        </w:rPr>
      </w:r>
    </w:p>
    <w:p>
      <w:pPr>
        <w:pStyle w:val="TextBody"/>
        <w:rPr/>
      </w:pPr>
      <w:r>
        <w:rPr>
          <w:rFonts w:eastAsia="Arial"/>
        </w:rPr>
        <w:t xml:space="preserve">   </w:t>
      </w:r>
      <w:r>
        <w:rPr/>
        <w:t>« Ô DIEU, qui avez voulu que la bienheureuse Claire éclairât des splendeurs de ses vertus un nom</w:t>
        <w:softHyphen/>
        <w:t>bre incalculable de vierges, accordez-nous par ses mérites et son intercession, la grâce de marcher toujours ici-bas dans la lumière et de jouir dans le royaume céleste de la joie éternelle de votre présence. Par NOTRE SEIGNEUR JÉSUS-CHRIST. »</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129" w:after="0"/>
        <w:ind w:firstLine="216"/>
        <w:jc w:val="both"/>
        <w:rPr>
          <w:rFonts w:ascii="Arial" w:hAnsi="Arial" w:cs="Arial"/>
          <w:sz w:val="24"/>
          <w:lang w:val="fr-FR" w:eastAsia="en-US"/>
        </w:rPr>
      </w:pPr>
      <w:r>
        <w:rPr>
          <w:rFonts w:cs="Arial" w:ascii="Arial" w:hAnsi="Arial"/>
          <w:sz w:val="24"/>
          <w:lang w:val="fr-FR" w:eastAsia="en-US"/>
        </w:rPr>
        <w:t>Ô DIEU, qui nous avez donné la grâce de bien commencer, donnez-nous toujours l'accroissement et la persévérance finale. Ainsi soit-il.</w:t>
      </w:r>
    </w:p>
    <w:p>
      <w:pPr>
        <w:pStyle w:val="Normal"/>
        <w:widowControl w:val="false"/>
        <w:spacing w:lineRule="atLeast" w:line="254" w:before="129" w:after="0"/>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rions pour les médecins, les maîtresses de santé et les infirmières de l'Institut. Demandons pour tous les membres de l'Ordre et surtout pour nos Sœurs le désintéressement et la persévérance final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center"/>
        <w:rPr>
          <w:rFonts w:ascii="Arial" w:hAnsi="Arial" w:cs="Arial"/>
          <w:sz w:val="24"/>
          <w:lang w:val="fr-FR" w:eastAsia="en-US"/>
        </w:rPr>
      </w:pPr>
      <w:r>
        <w:rPr>
          <w:rFonts w:cs="Arial" w:ascii="Arial" w:hAnsi="Arial"/>
          <w:sz w:val="24"/>
          <w:lang w:val="fr-FR" w:eastAsia="en-US"/>
        </w:rPr>
      </w:r>
    </w:p>
    <w:p>
      <w:pPr>
        <w:pStyle w:val="Heading1"/>
        <w:spacing w:lineRule="atLeast" w:line="432"/>
        <w:rPr>
          <w:rFonts w:ascii="Arial" w:hAnsi="Arial" w:cs="Arial"/>
          <w:sz w:val="24"/>
          <w:lang w:val="fr-FR" w:eastAsia="en-US"/>
        </w:rPr>
      </w:pPr>
      <w:r>
        <w:rPr>
          <w:rFonts w:cs="Arial"/>
          <w:sz w:val="24"/>
          <w:lang w:val="fr-FR" w:eastAsia="en-US"/>
        </w:rPr>
      </w:r>
    </w:p>
    <w:p>
      <w:pPr>
        <w:pStyle w:val="Heading1"/>
        <w:spacing w:lineRule="atLeast" w:line="432"/>
        <w:rPr>
          <w:lang w:eastAsia="en-US"/>
        </w:rPr>
      </w:pPr>
      <w:r>
        <w:rPr>
          <w:lang w:eastAsia="en-US"/>
        </w:rPr>
      </w:r>
    </w:p>
    <w:p>
      <w:pPr>
        <w:pStyle w:val="Heading1"/>
        <w:spacing w:lineRule="atLeast" w:line="432"/>
        <w:rPr>
          <w:lang w:eastAsia="en-US"/>
        </w:rPr>
      </w:pPr>
      <w:r>
        <w:rPr>
          <w:lang w:eastAsia="en-US"/>
        </w:rPr>
      </w:r>
    </w:p>
    <w:p>
      <w:pPr>
        <w:pStyle w:val="Heading1"/>
        <w:spacing w:lineRule="atLeast" w:line="432"/>
        <w:rPr>
          <w:lang w:eastAsia="en-US"/>
        </w:rPr>
      </w:pPr>
      <w:r>
        <w:rPr>
          <w:lang w:eastAsia="en-US"/>
        </w:rPr>
      </w:r>
    </w:p>
    <w:p>
      <w:pPr>
        <w:pStyle w:val="Heading1"/>
        <w:spacing w:lineRule="atLeast" w:line="432"/>
        <w:rPr>
          <w:lang w:eastAsia="en-US"/>
        </w:rPr>
      </w:pPr>
      <w:r>
        <w:rPr>
          <w:lang w:eastAsia="en-US"/>
        </w:rPr>
      </w:r>
    </w:p>
    <w:p>
      <w:pPr>
        <w:pStyle w:val="Heading1"/>
        <w:spacing w:lineRule="atLeast" w:line="432"/>
        <w:rPr>
          <w:lang w:eastAsia="en-US"/>
        </w:rPr>
      </w:pPr>
      <w:r>
        <w:rPr>
          <w:lang w:eastAsia="en-US"/>
        </w:rPr>
        <w:t>4 OCTOBRE</w:t>
      </w:r>
    </w:p>
    <w:p>
      <w:pPr>
        <w:pStyle w:val="Normal"/>
        <w:widowControl w:val="false"/>
        <w:tabs>
          <w:tab w:val="clear" w:pos="720"/>
          <w:tab w:val="left" w:pos="0" w:leader="none"/>
        </w:tabs>
        <w:spacing w:lineRule="atLeast" w:line="235" w:before="196" w:after="0"/>
        <w:jc w:val="center"/>
        <w:rPr>
          <w:rFonts w:ascii="Arial" w:hAnsi="Arial" w:cs="Arial"/>
          <w:b/>
          <w:b/>
          <w:sz w:val="24"/>
          <w:lang w:val="fr-FR" w:eastAsia="en-US"/>
        </w:rPr>
      </w:pPr>
      <w:r>
        <w:rPr>
          <w:rFonts w:cs="Arial" w:ascii="Arial" w:hAnsi="Arial"/>
          <w:b/>
          <w:sz w:val="24"/>
          <w:lang w:val="fr-FR" w:eastAsia="en-US"/>
        </w:rPr>
        <w:t>NOTHE SÉRAPHIQUE PÈRE SAINT FRANÇOIS,</w:t>
      </w:r>
    </w:p>
    <w:p>
      <w:pPr>
        <w:pStyle w:val="Normal"/>
        <w:widowControl w:val="false"/>
        <w:tabs>
          <w:tab w:val="clear" w:pos="720"/>
          <w:tab w:val="left" w:pos="494" w:leader="none"/>
        </w:tabs>
        <w:spacing w:lineRule="atLeast" w:line="235"/>
        <w:jc w:val="center"/>
        <w:rPr>
          <w:rFonts w:ascii="Arial" w:hAnsi="Arial" w:cs="Arial"/>
          <w:i/>
          <w:i/>
          <w:sz w:val="24"/>
          <w:lang w:val="fr-FR" w:eastAsia="en-US"/>
        </w:rPr>
      </w:pPr>
      <w:r>
        <w:rPr>
          <w:rFonts w:cs="Arial" w:ascii="Arial" w:hAnsi="Arial"/>
          <w:b/>
          <w:sz w:val="24"/>
          <w:lang w:val="fr-FR" w:eastAsia="en-US"/>
        </w:rPr>
        <w:t>Confesseur et Fondateur des trois Ordres.</w:t>
      </w:r>
    </w:p>
    <w:p>
      <w:pPr>
        <w:pStyle w:val="Normal"/>
        <w:widowControl w:val="false"/>
        <w:tabs>
          <w:tab w:val="clear" w:pos="720"/>
          <w:tab w:val="left" w:pos="494" w:leader="none"/>
        </w:tabs>
        <w:spacing w:lineRule="atLeast" w:line="235"/>
        <w:jc w:val="center"/>
        <w:rPr/>
      </w:pPr>
      <w:r>
        <w:rPr>
          <w:rFonts w:cs="Arial" w:ascii="Arial" w:hAnsi="Arial"/>
          <w:i/>
          <w:sz w:val="24"/>
          <w:lang w:val="fr-FR" w:eastAsia="en-US"/>
        </w:rPr>
        <w:t xml:space="preserve">(Double de </w:t>
      </w:r>
      <w:r>
        <w:rPr>
          <w:rFonts w:cs="Arial" w:ascii="Arial" w:hAnsi="Arial"/>
          <w:sz w:val="24"/>
          <w:lang w:val="fr-FR" w:eastAsia="en-US"/>
        </w:rPr>
        <w:t xml:space="preserve">1re </w:t>
      </w:r>
      <w:r>
        <w:rPr>
          <w:rFonts w:cs="Arial" w:ascii="Arial" w:hAnsi="Arial"/>
          <w:i/>
          <w:sz w:val="24"/>
          <w:lang w:val="fr-FR" w:eastAsia="en-US"/>
        </w:rPr>
        <w:t>classe avec octave.)</w:t>
      </w:r>
    </w:p>
    <w:p>
      <w:pPr>
        <w:pStyle w:val="Normal"/>
        <w:widowControl w:val="false"/>
        <w:tabs>
          <w:tab w:val="clear" w:pos="720"/>
          <w:tab w:val="left" w:pos="494" w:leader="none"/>
        </w:tabs>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24"/>
        <w:jc w:val="right"/>
        <w:rPr>
          <w:rFonts w:ascii="Arial" w:hAnsi="Arial" w:cs="Arial"/>
          <w:sz w:val="18"/>
          <w:lang w:val="fr-FR" w:eastAsia="en-US"/>
        </w:rPr>
      </w:pPr>
      <w:r>
        <w:rPr>
          <w:rFonts w:cs="Arial" w:ascii="Arial" w:hAnsi="Arial"/>
          <w:sz w:val="18"/>
          <w:lang w:val="fr-FR" w:eastAsia="en-US"/>
        </w:rPr>
        <w:t xml:space="preserve">« Loin de moi de me glorifier si ce n'est </w:t>
      </w:r>
    </w:p>
    <w:p>
      <w:pPr>
        <w:pStyle w:val="Normal"/>
        <w:widowControl w:val="false"/>
        <w:spacing w:lineRule="atLeast" w:line="187"/>
        <w:ind w:hanging="124"/>
        <w:jc w:val="right"/>
        <w:rPr/>
      </w:pPr>
      <w:r>
        <w:rPr>
          <w:rFonts w:cs="Arial" w:ascii="Arial" w:hAnsi="Arial"/>
          <w:sz w:val="18"/>
          <w:lang w:val="fr-FR" w:eastAsia="en-US"/>
        </w:rPr>
        <w:t>dans la croix de Jésus-</w:t>
        <w:softHyphen/>
        <w:t xml:space="preserve">Christ. » ( </w:t>
      </w:r>
      <w:r>
        <w:rPr>
          <w:rFonts w:cs="Arial" w:ascii="Arial" w:hAnsi="Arial"/>
          <w:i/>
          <w:sz w:val="18"/>
          <w:lang w:val="fr-FR" w:eastAsia="en-US"/>
        </w:rPr>
        <w:t xml:space="preserve">Gala!., </w:t>
      </w:r>
      <w:r>
        <w:rPr>
          <w:rFonts w:cs="Arial" w:ascii="Arial" w:hAnsi="Arial"/>
          <w:sz w:val="18"/>
          <w:lang w:val="fr-FR" w:eastAsia="en-US"/>
        </w:rPr>
        <w:t>VI 14.)</w:t>
      </w:r>
    </w:p>
    <w:p>
      <w:pPr>
        <w:pStyle w:val="Normal"/>
        <w:widowControl w:val="false"/>
        <w:spacing w:lineRule="atLeast" w:line="187"/>
        <w:ind w:hanging="124"/>
        <w:jc w:val="both"/>
        <w:rPr>
          <w:rFonts w:ascii="Arial" w:hAnsi="Arial" w:cs="Arial"/>
          <w:sz w:val="24"/>
          <w:lang w:val="fr-FR" w:eastAsia="en-US"/>
        </w:rPr>
      </w:pPr>
      <w:r>
        <w:rPr>
          <w:rFonts w:cs="Arial" w:ascii="Arial" w:hAnsi="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0 martyr de désir, ô FRANÇOIS, avec quel amour vous compatissez aux souffrances et vous marchez sur les traces douloureuses de ce CHRIST, dont l'Évangile, ouvert par vous, vous rappelle la Passion. Pendant que vous contempliez dans les airs le séraphin crucifié, vous avez reçu aux mains, aux pieds et au côté l'effigie des plaies du CHRIST. Ah! veillez sur votre troupeau, vous dont la chair, auparavant livide et exténuée d'austérités, a paru comme glorifiée aussitôt après votre tré</w:t>
        <w:softHyphen/>
        <w:t>pa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40"/>
        <w:rPr>
          <w:rFonts w:ascii="Arial" w:hAnsi="Arial" w:cs="Arial"/>
          <w:sz w:val="24"/>
          <w:lang w:val="fr-FR" w:eastAsia="en-US"/>
        </w:rPr>
      </w:pPr>
      <w:r>
        <w:rPr>
          <w:rFonts w:cs="Arial"/>
          <w:sz w:val="24"/>
          <w:lang w:val="fr-FR" w:eastAsia="en-US"/>
        </w:rPr>
      </w:r>
    </w:p>
    <w:p>
      <w:pPr>
        <w:pStyle w:val="Heading1"/>
        <w:spacing w:lineRule="atLeast" w:line="240"/>
        <w:rPr>
          <w:lang w:eastAsia="en-US"/>
        </w:rPr>
      </w:pPr>
      <w:r>
        <w:rPr>
          <w:lang w:eastAsia="en-US"/>
        </w:rPr>
        <w:t>I. - NOTRE PÈRE SAINT FRANÇOIS</w:t>
      </w:r>
    </w:p>
    <w:p>
      <w:pPr>
        <w:pStyle w:val="Normal"/>
        <w:widowControl w:val="false"/>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t>Il faudrait être un saint soi-même pour présen</w:t>
        <w:softHyphen/>
        <w:t>ter dignement cette méditation aux âmes; c'est dans l'antique office, en usage encore dans l'Ordre, que nous irons chercher cette poésie simple et pieuse qui nous fera connaître notre Pè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Est-il nécessaire de rappeler à ses Filles que Jean, fils de Bernardone et de Pica, naquit comme JÉSUS dans l'étable, qu'un instant son cœur tendre, généreux et guerrier, se laissa entraîner par l'ami</w:t>
        <w:softHyphen/>
        <w:t>tié à goûter les plaisirs du siècle; mais que bientôt le divin Pauvre fit la conquête du Séraphique Pauvre? « Répare ma maison, » lui dit le CHRIST, à Saint-Damien. Cette maison c'est l'Église; DIEU lui a fait des promesses éternelles et, aux heures où elle a besoin de renouvellement, il suscite comme d'autres Christs, pour cette grande mis</w:t>
        <w:softHyphen/>
        <w:t>sion et pour l'extension du règne de DIEU.</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FRANÇOIS se livre à l'amour. « Après s'être ins</w:t>
        <w:softHyphen/>
        <w:t>truit dans l'oraison de ce qu'il doit accomplir, il ne veut pas vivre pour lui seul, mais tout brûlant du zèle divin, il aspire à travailler au salut de ses frères; il parcourt le monde en prêchant, et cet ignorant de la sagesse humaine, remplit de stu</w:t>
        <w:softHyphen/>
        <w:t>peur les savants: il parle surtout par ses vertus et bientôt une nouvelle milice marche à la suite de ce nouveau conquérant. Il fonde trois Ordres: le premier reçoit le nom d'Ordre des Frères Mineurs, le second est celui des Pauvres Dames, enfin l'Ordre de la Pénitence comprend à la fois les deux sexes. Instruit par les leçons de la grâce, instruit par les leçons de l'expérience des plus sublimes secrets de la perfection, il les enseigne à son tour à ses Frères par ses actions et par l'irrésistible éloquence de sa parole féconde; il loue DIEU et apprend à tous à chanter ses louanges. La louange est toujours sur ses lèvres, la louange du DIEU SAUVEUR; il invite les oiseaux, les bêtes sauvages des forêts et jusqu'aux créatures inani</w:t>
        <w:softHyphen/>
        <w:t>mées à louer leur Créat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Voilà bien notre Père; tâchons de nous péné</w:t>
        <w:softHyphen/>
        <w:t>trer de son esprit en méditant son Office. Notre Institut aussi est une nouvelle milice, et nous sommes à une heure où l'Église crie à ses enfants: « Au secours, » car l'ennemi infernal l'attaque de tous côtés. Trempons-nous, comme de vraies Franciscaines, dans l'amour de notre Patriarche pour la sainte Église de DIEU: «FRANÇOIS, dit encore son Office, l'homme catholique par excel</w:t>
        <w:softHyphen/>
        <w:t>lence, FRANÇOIS, l'homme tout apostolique, ensei</w:t>
        <w:softHyphen/>
        <w:t>gne à ses Fils à demeurer inviolablement fidèles à la foi de l'Église romaine et il leur prescrit de vénérer entre tous, les prêtres de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est au septième centenaire de la naissance de Notre Père, que l'Institut, enfant à peine nouveau né en Orient, se greffa sur le vieux tronc séraphi</w:t>
        <w:softHyphen/>
        <w:t>que comme une fleur blanche, comme un lys; souvenir du siècle de l'Immaculée Conception, il a été donné au Père Séraphique comme un mé</w:t>
        <w:softHyphen/>
        <w:t>morial du triomphe de sa Reine. Le jour de la promulgation du dogme, comme une faible image de ce qui se passait au ciel, le successeur de FRANÇOlS offrit au Vicaire de JÉSUS-CHRIST un lys d'ar</w:t>
        <w:softHyphen/>
        <w:t>gent en souvenir des traditions de l'Ordre défen</w:t>
        <w:softHyphen/>
        <w:t>seur de l'Immaculée Conception de MARIE; et voici que dans ce même siècle du septième cente</w:t>
        <w:softHyphen/>
        <w:t>naire de la naissance du Séraphique Patriarche, MARIE Immaculée à son tour se penche vers lui et lui donne ses Filles Missionnaires, victimes pour l'Église et les âmes. Et l'Institut fleurit sur le vieux tronc séraphique, comme le lys au bâton de JO</w:t>
        <w:softHyphen/>
        <w:t>SEPH. Louange à DIEU qui fait le beau, qui fait le bien, éternelle louange à la puissance de notre CRÉATEU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ujourd'hui promettons à DIEU d'être dignes de l'appel divin; marchons à la suite de JÉSUS, de MARIE Immaculée et de celui que nous sommes heureuses d'appeler: notre Père saint FRANÇOI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1"/>
        <w:spacing w:lineRule="atLeast" w:line="230"/>
        <w:rPr>
          <w:lang w:eastAsia="en-US"/>
        </w:rPr>
      </w:pPr>
      <w:r>
        <w:rPr>
          <w:lang w:eastAsia="en-US"/>
        </w:rPr>
        <w:t>II. - LE SÉRAPHIQUE PAUVR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81"/>
        <w:jc w:val="both"/>
        <w:rPr>
          <w:rFonts w:ascii="Arial" w:hAnsi="Arial" w:cs="Arial"/>
          <w:sz w:val="24"/>
          <w:lang w:val="fr-FR" w:eastAsia="en-US"/>
        </w:rPr>
      </w:pPr>
      <w:r>
        <w:rPr>
          <w:rFonts w:cs="Arial" w:ascii="Arial" w:hAnsi="Arial"/>
          <w:sz w:val="24"/>
          <w:lang w:val="fr-FR" w:eastAsia="en-US"/>
        </w:rPr>
        <w:t>« FRANÇOIS observe l'Évangile sans en négliger un seul point, sans en omettre un iota; pour lui, rien ici-bas n'est plus doux que le joug du CHRIST; pour lui, dans cette vie passagère et rapide, il n'est pas de fardeau plus léger. Il commande en maître aux créatures, lui qui s'est soumis tout entier au bon plaisir du CRÉATEUR; tout ce qu'il trouve de beauté et de joie dans les choses créées, il le rapporte et le renvoie à Celui qui en est le divin Artisan.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Envoyé par le ciel à la terre, il est apparu semant les prodiges; il a fait contempler aux aveu</w:t>
        <w:softHyphen/>
        <w:t>gles la lumière du soleil; il a ouvert sous les pas de ses disciples une route à travers les ondes de la mer. Le Égyptiens sont dépouillés et saint FRAN</w:t>
        <w:softHyphen/>
        <w:t>ÇOIS traverse les flots, chargé de richesses. Mais pour</w:t>
        <w:softHyphen/>
        <w:t>tant il ne perd ni la réalité de l'indigence, ni le titre de pauvre; les mondains sont dans la misère, lui jouit de la félicité. Il monte avec les apôtres sur la montagne de la loi nouvelle et, parvenu ainsi jusqu'aux sommets radieux de la pauvreté, FRANÇOIS adresse au CHRIST une prière: « SEIGNEUR dressez ici trois tentes!»  s' écrie-t-il, partageant les désirs de l'apôtre saint Pierre, dont il a imité si noblement l'exemple, en abandonnant volontaire</w:t>
        <w:softHyphen/>
        <w:t>ment tout ce qu'il possédait. La loi ancienne, les prophètes, la grâce du CHRIST sont reflétés et glo</w:t>
        <w:softHyphen/>
        <w:t>rifiés en sa personne, et la Trinité sainte reçoit de lui un culte et un hommage mystérieux et solen</w:t>
        <w:softHyphen/>
        <w:t>nels, alors que par ses vertus, devenu l'hôte des âmes, il restaure et bâtit pour elles un triple abri; alors que de tous les cœurs qu'il mène à la félicité il forme comme un temple mystique consacré au CHRIST. Dans notre demeure d'ici-bas, au seuil de l'éternité et jusque par delà du tombeau, ô FRAN</w:t>
        <w:softHyphen/>
        <w:t>ÇOIS, notre Père, viens nous visiter. La postérité d'Ève gémit dans la misère, arrache-la au sommeil de la mor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joutons que FRANÇOIS naquit sous Innocent III, le 5 septembre 1182 et acheva sa carrière sous Honorius, le 4 octobre 1226. Grégoire, succes</w:t>
        <w:softHyphen/>
        <w:t>seur de ces deux papes, lui décerna les honneurs suprêmes, le 16 juillet 1228, ratifiant ainsi la véné</w:t>
        <w:softHyphen/>
        <w:t>ration publique dont l'avaient rendu l'objet de nombreux miracl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Oui, FRANÇOIS, oui, mon Père, être pauvre comme toi, c'est contempler la lumière du soleil que les aveugles ne connaissent pas. Le soleil c'est l'amour, c'est DIEU; donner son coeur à ce qui est de la terre, ce n'est pas voir la lumière. Oh! laisse-moi monter avec toi sur cette sainte montagne de la lumière nouvelle, parvenir comme ta digne fille aux sommets radieux de la pauvreté; laisse-moi y bâtir trois tentes, y abriter mon obéis</w:t>
        <w:softHyphen/>
        <w:t>sance, ma chasteté et ma pauvreté elle-même. Tu mènes à la félicité, ô mon Père; l'adoration du veau d'or a-t-elle jamais été aussi grande sur la terre? la postérité d'Ève gémit dans la misère; FRANÇOIS, mon Père, viens nous visiter, donne ta bénédic</w:t>
        <w:softHyphen/>
        <w:t>tion patriarcale à ton Benjamin, l'Institut des Franciscaines Missionnaires de Marie. Sept siècles après toi, qu'il accomplisse sur la terre une mis</w:t>
        <w:softHyphen/>
        <w:t>sion semblable à la tienne; le vrai pouvoir ce n'est pas l'or; le vrai pouvoir c'est le détachement, c'est l'amour. Ô JÉSUS crucifié, MARIE la Reine, la femme du vrai pouvoir et toi FRANÇOIS, qui as compris ce pouvoir de la pauvreté, communique-</w:t>
        <w:softHyphen/>
        <w:t>nous la sainte richesse du détachement évangéli</w:t>
        <w:softHyphen/>
        <w:t>que et fais-nous dire comme toi: « Mon DIEU et mon Tou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DIEU, qui, par les mérites de notre bien</w:t>
        <w:softHyphen/>
        <w:t>heureux Père saint FRANÇOIS, enrichissez votre Église d'une nouvelle famille, accordez-nous à son exemple de mépriser les biens de la terre et de jouir à jamais de la participation aux biens du ciel. Par NOTRE SEIGNEUR.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78"/>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54"/>
        <w:ind w:firstLine="206"/>
        <w:jc w:val="both"/>
        <w:rPr/>
      </w:pPr>
      <w:r>
        <w:rPr>
          <w:rFonts w:cs="Arial" w:ascii="Arial" w:hAnsi="Arial"/>
          <w:sz w:val="24"/>
          <w:lang w:val="fr-FR" w:eastAsia="en-US"/>
        </w:rPr>
        <w:t xml:space="preserve">Mon DIEU et mon Tout. </w:t>
      </w:r>
      <w:r>
        <w:rPr>
          <w:rFonts w:cs="Arial" w:ascii="Arial" w:hAnsi="Arial"/>
          <w:i/>
          <w:sz w:val="24"/>
          <w:lang w:val="fr-FR" w:eastAsia="en-US"/>
        </w:rPr>
        <w:t>(50 jours d'indulgence chaque fois. Léon XIII, 4</w:t>
      </w:r>
      <w:r>
        <w:rPr>
          <w:rFonts w:cs="Arial" w:ascii="Arial" w:hAnsi="Arial"/>
          <w:sz w:val="24"/>
          <w:lang w:val="fr-FR" w:eastAsia="en-US"/>
        </w:rPr>
        <w:t xml:space="preserve"> </w:t>
      </w:r>
      <w:r>
        <w:rPr>
          <w:rFonts w:cs="Arial" w:ascii="Arial" w:hAnsi="Arial"/>
          <w:i/>
          <w:sz w:val="24"/>
          <w:lang w:val="fr-FR" w:eastAsia="en-US"/>
        </w:rPr>
        <w:t>mai 1888.)</w:t>
      </w:r>
    </w:p>
    <w:p>
      <w:pPr>
        <w:pStyle w:val="Normal"/>
        <w:widowControl w:val="false"/>
        <w:spacing w:lineRule="atLeast" w:line="254"/>
        <w:ind w:firstLine="20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0"/>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tabs>
          <w:tab w:val="clear" w:pos="720"/>
          <w:tab w:val="left" w:pos="211" w:leader="none"/>
        </w:tabs>
        <w:spacing w:lineRule="atLeast" w:line="259" w:before="100" w:after="0"/>
        <w:jc w:val="both"/>
        <w:rPr>
          <w:rFonts w:ascii="Arial" w:hAnsi="Arial" w:cs="Arial"/>
          <w:sz w:val="24"/>
          <w:lang w:val="fr-FR" w:eastAsia="en-US"/>
        </w:rPr>
      </w:pPr>
      <w:r>
        <w:rPr>
          <w:rFonts w:cs="Arial" w:ascii="Arial" w:hAnsi="Arial"/>
          <w:sz w:val="24"/>
          <w:lang w:val="fr-FR" w:eastAsia="en-US"/>
        </w:rPr>
        <w:tab/>
        <w:t>Prions pour les trois Ordres de saint FRANÇOIS, pour le Père Général et demandons pour nous l'amour qui engendre la pauvreté, et la pauvreté qui engendre l'amour.</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Heading1"/>
        <w:spacing w:lineRule="atLeast" w:line="268"/>
        <w:rPr>
          <w:lang w:eastAsia="en-US"/>
        </w:rPr>
      </w:pPr>
      <w:r>
        <w:rPr>
          <w:lang w:eastAsia="en-US"/>
        </w:rPr>
        <w:t>5 OCTOBRE</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ind w:firstLine="782"/>
        <w:jc w:val="center"/>
        <w:rPr>
          <w:rFonts w:ascii="Arial" w:hAnsi="Arial" w:cs="Arial"/>
          <w:b/>
          <w:b/>
          <w:sz w:val="24"/>
          <w:lang w:val="fr-FR" w:eastAsia="en-US"/>
        </w:rPr>
      </w:pPr>
      <w:r>
        <w:rPr>
          <w:rFonts w:cs="Arial" w:ascii="Arial" w:hAnsi="Arial"/>
          <w:b/>
          <w:sz w:val="24"/>
          <w:lang w:val="fr-FR" w:eastAsia="en-US"/>
        </w:rPr>
        <w:t>BIENHEUREUX JEAN DE PENNA</w:t>
      </w:r>
    </w:p>
    <w:p>
      <w:pPr>
        <w:pStyle w:val="Normal"/>
        <w:widowControl w:val="false"/>
        <w:spacing w:lineRule="atLeast" w:line="240"/>
        <w:ind w:firstLine="782"/>
        <w:jc w:val="center"/>
        <w:rPr/>
      </w:pPr>
      <w:r>
        <w:rPr>
          <w:rFonts w:cs="Arial" w:ascii="Arial" w:hAnsi="Arial"/>
          <w:i/>
          <w:sz w:val="24"/>
          <w:lang w:val="fr-FR" w:eastAsia="en-US"/>
        </w:rPr>
        <w:t xml:space="preserve">(Double. </w:t>
      </w:r>
      <w:r>
        <w:rPr>
          <w:rFonts w:cs="Arial" w:ascii="Arial" w:hAnsi="Arial"/>
          <w:sz w:val="24"/>
          <w:lang w:val="fr-FR" w:eastAsia="en-US"/>
        </w:rPr>
        <w:t xml:space="preserve">1er </w:t>
      </w:r>
      <w:r>
        <w:rPr>
          <w:rFonts w:cs="Arial" w:ascii="Arial" w:hAnsi="Arial"/>
          <w:i/>
          <w:sz w:val="24"/>
          <w:lang w:val="fr-FR" w:eastAsia="en-US"/>
        </w:rPr>
        <w:t>jour de l'octave de saint François.)</w:t>
      </w:r>
    </w:p>
    <w:p>
      <w:pPr>
        <w:pStyle w:val="Normal"/>
        <w:widowControl w:val="false"/>
        <w:tabs>
          <w:tab w:val="clear" w:pos="720"/>
          <w:tab w:val="left" w:pos="33" w:leader="none"/>
        </w:tabs>
        <w:spacing w:lineRule="atLeast" w:line="316"/>
        <w:jc w:val="center"/>
        <w:rPr>
          <w:rFonts w:ascii="Arial" w:hAnsi="Arial" w:cs="Arial"/>
          <w:i/>
          <w:i/>
          <w:sz w:val="18"/>
          <w:lang w:val="fr-FR" w:eastAsia="en-US"/>
        </w:rPr>
      </w:pPr>
      <w:r>
        <w:rPr>
          <w:rFonts w:eastAsia="Arial" w:cs="Arial" w:ascii="Arial" w:hAnsi="Arial"/>
          <w:i/>
          <w:sz w:val="18"/>
          <w:lang w:val="fr-FR" w:eastAsia="en-US"/>
        </w:rPr>
        <w:t xml:space="preserve">                 </w:t>
      </w:r>
      <w:r>
        <w:rPr>
          <w:rFonts w:cs="Arial" w:ascii="Arial" w:hAnsi="Arial"/>
          <w:i/>
          <w:sz w:val="18"/>
          <w:lang w:val="fr-FR" w:eastAsia="en-US"/>
        </w:rPr>
        <w:t>Mémoire de saint Placide et de ses compagnons.</w:t>
      </w:r>
    </w:p>
    <w:p>
      <w:pPr>
        <w:pStyle w:val="Normal"/>
        <w:widowControl w:val="false"/>
        <w:tabs>
          <w:tab w:val="clear" w:pos="720"/>
          <w:tab w:val="left" w:pos="33" w:leader="none"/>
        </w:tabs>
        <w:spacing w:lineRule="atLeast" w:line="316"/>
        <w:jc w:val="center"/>
        <w:rPr>
          <w:rFonts w:ascii="Arial" w:hAnsi="Arial" w:cs="Arial"/>
          <w:i/>
          <w:i/>
          <w:sz w:val="18"/>
          <w:lang w:val="fr-FR" w:eastAsia="en-US"/>
        </w:rPr>
      </w:pPr>
      <w:r>
        <w:rPr>
          <w:rFonts w:cs="Arial" w:ascii="Arial" w:hAnsi="Arial"/>
          <w:i/>
          <w:sz w:val="18"/>
          <w:lang w:val="fr-FR" w:eastAsia="en-US"/>
        </w:rPr>
      </w:r>
    </w:p>
    <w:p>
      <w:pPr>
        <w:pStyle w:val="Normal"/>
        <w:widowControl w:val="false"/>
        <w:tabs>
          <w:tab w:val="clear" w:pos="720"/>
          <w:tab w:val="left" w:pos="153" w:leader="none"/>
        </w:tabs>
        <w:spacing w:lineRule="atLeast" w:line="187"/>
        <w:jc w:val="right"/>
        <w:rPr>
          <w:rFonts w:ascii="Arial" w:hAnsi="Arial" w:cs="Arial"/>
          <w:sz w:val="18"/>
          <w:lang w:val="fr-FR" w:eastAsia="en-US"/>
        </w:rPr>
      </w:pPr>
      <w:r>
        <w:rPr>
          <w:rFonts w:cs="Arial" w:ascii="Arial" w:hAnsi="Arial"/>
          <w:sz w:val="18"/>
          <w:lang w:val="fr-FR" w:eastAsia="en-US"/>
        </w:rPr>
        <w:t>« Dieu me récompensera selon la pu</w:t>
        <w:softHyphen/>
        <w:t xml:space="preserve">reté </w:t>
      </w:r>
    </w:p>
    <w:p>
      <w:pPr>
        <w:pStyle w:val="Normal"/>
        <w:widowControl w:val="false"/>
        <w:tabs>
          <w:tab w:val="clear" w:pos="720"/>
          <w:tab w:val="left" w:pos="153" w:leader="none"/>
        </w:tabs>
        <w:spacing w:lineRule="atLeast" w:line="187"/>
        <w:jc w:val="right"/>
        <w:rPr/>
      </w:pPr>
      <w:r>
        <w:rPr>
          <w:rFonts w:cs="Arial" w:ascii="Arial" w:hAnsi="Arial"/>
          <w:sz w:val="18"/>
          <w:lang w:val="fr-FR" w:eastAsia="en-US"/>
        </w:rPr>
        <w:t xml:space="preserve">de mes actions. » </w:t>
      </w:r>
      <w:r>
        <w:rPr>
          <w:rFonts w:cs="Arial" w:ascii="Arial" w:hAnsi="Arial"/>
          <w:i/>
          <w:sz w:val="18"/>
          <w:lang w:val="fr-FR" w:eastAsia="en-US"/>
        </w:rPr>
        <w:t>(Ps. XVI!,21.)</w:t>
      </w:r>
    </w:p>
    <w:p>
      <w:pPr>
        <w:pStyle w:val="Normal"/>
        <w:widowControl w:val="false"/>
        <w:tabs>
          <w:tab w:val="clear" w:pos="720"/>
          <w:tab w:val="left" w:pos="153" w:leader="none"/>
        </w:tabs>
        <w:spacing w:lineRule="atLeast" w:line="187"/>
        <w:jc w:val="both"/>
        <w:rPr>
          <w:rFonts w:ascii="Arial" w:hAnsi="Arial" w:cs="Arial"/>
          <w:i/>
          <w:i/>
          <w:sz w:val="24"/>
          <w:lang w:val="fr-FR" w:eastAsia="en-US"/>
        </w:rPr>
      </w:pPr>
      <w:r>
        <w:rPr>
          <w:rFonts w:cs="Arial" w:ascii="Arial" w:hAnsi="Arial"/>
          <w:i/>
          <w:sz w:val="24"/>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Salut, ô Père Séraphique, lumière de la patrie, modèle des Frères Mineurs, miroir de la vertu, chemin de la perfection, règle de la sainteté; de l'exil de cette vie conduisez-nous au royaume des cieux.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Bienheureux Jean de Penna, priez pour nou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E PRIX DE LA SOUFFRANC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Jean naquit à Penna, diocèse de Fermo, dans la Marche d'Ancône; dès l'enfance il fut béni du ciel. Aux premiers jours de l'Ordre, un jeune homme d'une beauté remarquable se présenta à lui, lui ordonnant de se rendre à l'église de San Stefano pour écouter un prédicateur: « ensuite, ajouta le jeune homme, une voie bien longue s'ouvrira devant vous, mais quand vous !'aurez parcourue, vous arriverez au ciel votre patri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Jean quitta aussitôt la maison paternelle, il se rendit à l'église où Fr. Philippe, un des premiers disciples de saint FRANÇOIS, annonçait la parole de DIEU, non avec la sagesse humaine, mais avec un esprit tout à fait évangélique. Le discours du Fr. Philippe terminé, Jean demanda à entrer dans l'Ordre; il fut envoyé à Recanati et ne tarda pas à se distinguer parmi les Frères par sa mortifica</w:t>
        <w:softHyphen/>
        <w:t>tion, sa pauvreté, son recueillement.</w:t>
      </w:r>
    </w:p>
    <w:p>
      <w:pPr>
        <w:pStyle w:val="TextBodyIndent"/>
        <w:rPr/>
      </w:pPr>
      <w:r>
        <w:rPr/>
        <w:t>En 1217, saint FRANÇOIS envoya ses fils évangé</w:t>
        <w:softHyphen/>
        <w:t>liser les divers pays d'Europe; la Gaule Narbonnaise fut la part de Jean de Penna, où il passa vingt</w:t>
        <w:softHyphen/>
        <w:t>-cinq an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En 1242, il rentra en Italie, où il fut Gardien de plusieurs communautés; dans cette charge, il montra une prudence et une charité sans bornes. Favorisé du don des miracles, DIEU lui révélait les secrets de l'avenir. Après Matines, il restait en oraison jusqu'au jour. Durant la contemplation, un ange lui apparut lui annonçant que sa course touchait à son terme et que DIEU lui donnait le choix entre un jour de purgatoire ou sept de souf</w:t>
        <w:softHyphen/>
        <w:t>frances en ce mond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Jean préféra les peines de cette vie; une fièvre violente le saisit aussitôt, toutes les tortures sem</w:t>
        <w:softHyphen/>
        <w:t>blèrent s'abattre sur son corps; mais elles n'étaient rien en comparaison des peines de l'esprit qu'il en</w:t>
        <w:softHyphen/>
        <w:t>durait, en particulier par la tentation du désespoi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sept jours d'expiation écoulés, JÉSUS lui apparut environné de splendeurs, consola son serviteur et le remplit d'allégresse, en le conviant aux délices de l'éternité. La joie inonda le visage du malade et son âme s'envola vers les cieux; c'était l'année 1271.</w:t>
      </w:r>
    </w:p>
    <w:p>
      <w:pPr>
        <w:pStyle w:val="Normal"/>
        <w:widowControl w:val="false"/>
        <w:tabs>
          <w:tab w:val="clear" w:pos="720"/>
          <w:tab w:val="left" w:pos="225" w:leader="none"/>
        </w:tabs>
        <w:spacing w:lineRule="atLeast" w:line="254"/>
        <w:jc w:val="both"/>
        <w:rPr>
          <w:rFonts w:ascii="Arial" w:hAnsi="Arial" w:cs="Arial"/>
          <w:sz w:val="24"/>
          <w:lang w:val="fr-FR" w:eastAsia="en-US"/>
        </w:rPr>
      </w:pPr>
      <w:r>
        <w:rPr>
          <w:rFonts w:cs="Arial" w:ascii="Arial" w:hAnsi="Arial"/>
          <w:sz w:val="24"/>
          <w:lang w:val="fr-FR" w:eastAsia="en-US"/>
        </w:rPr>
        <w:tab/>
        <w:t>Son corps se conserve à Penna. Pie VII a ap</w:t>
        <w:softHyphen/>
        <w:t>prouvé son culte immémorial.</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ous avons offensé notre DIEU bien davantage que ce bienheureux Jean; comment supportons-</w:t>
        <w:softHyphen/>
        <w:t>nous les épreuves que DIEU dans sa miséricorde nous envoie sur la terre pour expier nos fautes? Que la pensée du purgatoire nous aide désormais à être bien patientes, il vaut mieux souffrir un peu sur la terre que d'aller nous purifier en purgatoire, séparées d'un DIEU que nous n'aurons entrevu que pour avoir la douleur de le quitter.</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t>II. - SAINT PLACIDE ET SES COMPAGNONS</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pPr>
      <w:r>
        <w:rPr>
          <w:rFonts w:cs="Arial" w:ascii="Arial" w:hAnsi="Arial"/>
          <w:sz w:val="24"/>
          <w:lang w:val="fr-FR" w:eastAsia="en-US"/>
        </w:rPr>
        <w:t>Placide était Romain. Son père, gouverneur de la ville, le conduisit à Subiaco dès qu'il eut atteint sa septième année et le</w:t>
      </w:r>
      <w:r>
        <w:rPr>
          <w:rFonts w:cs="Arial" w:ascii="Arial" w:hAnsi="Arial"/>
          <w:i/>
          <w:sz w:val="24"/>
          <w:lang w:val="fr-FR" w:eastAsia="en-US"/>
        </w:rPr>
        <w:t xml:space="preserve"> </w:t>
      </w:r>
      <w:r>
        <w:rPr>
          <w:rFonts w:cs="Arial" w:ascii="Arial" w:hAnsi="Arial"/>
          <w:sz w:val="24"/>
          <w:lang w:val="fr-FR" w:eastAsia="en-US"/>
        </w:rPr>
        <w:t>confia à saint Benoît. Un jour, Placide étant tombé dans les flots, Benoît dit à Maur: « Courez vite, mon frère, l'enfant est tombé dans l'eau. » Maur le retira des flots et depuis Placide fit des progrès nouveaux dans la sainte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fut envoyé à Messine et guérit par le signe de la croix tous les malades de l'île que l'on avait rassemblés autour de lui.</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s seigneurs Eutiche et Victorin, ses frères puînés, ainsi que la vierge Flavie, sa sœur, vinrent le visiter. Placide s'en réjouit, ayant le pressenti</w:t>
        <w:softHyphen/>
        <w:t>ment que DIEU les amenait dans un dessein d'amour pour en faire les compagnons de son martyre. De fait, un corsaire venant d'Afrique parcourait les côtes voulant forcer les chrétiens à adorer l'idole Moloch; il fit prisonniers Placide, ses religieux, ses deux frères et sa sœur. Un des novices, nommé Donnat, fut immédiatement déca</w:t>
        <w:softHyphen/>
        <w:t>pité. Quant aux autres, ils furent fouettés et trai</w:t>
        <w:softHyphen/>
        <w:t>tés avec une cruauté inouïe. Les discours célestes de saint Placide les encourageaient et DIEU sou</w:t>
        <w:softHyphen/>
        <w:t>tenait leurs forces, bien qu'on les laissât sans nourriture durant sept jour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On leur donna ensuite une poignée d'herbes, puis on leur fit mille belles promesses; mais tous fermes dans leur foi, déclarèrent qu'on ne les séparerait pas de JÉSUS-CHRIST.</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Le moine Gordien, qui avait seul échappé au corsaire, vint les visiter. Placide lui affirma que la divine Providence l'avait réservé pour donner la sépulture à leurs corps, faire connaître leur mar</w:t>
        <w:softHyphen/>
        <w:t>tyre à la postérité et qu'il devait en informer saint Benoît, Maur et Félicissim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 nouveau les saints martyrs furent torturés, mais DIEU guérit leurs plaies. Placide ne cessait d'encourager ses compagnons; le tyran furieux ordonna qu'on lui brisât les lèvres et les mâchoires à coups de pierre et qu'on lui coupât la langue, ce qui fut exécuté. Mais par un miracle nouveau, Placide ne cessa de parler, comme si ses lèvres, ses dents et sa langue lui eussent été conservé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On le coucha à terre avec ses frères et sa sœur, et toute une nuit on fit reposer sur leurs jambes des ancres de navires couvertes de grosses pierres; mais rien ne diminuant leur ferveur, le corsaire les condamna, comme chrétiens et ennemis de son dieu Moloch, à avoir la tête tranché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ur martyre eut lieu le 5 octobre 541.</w:t>
      </w:r>
    </w:p>
    <w:p>
      <w:pPr>
        <w:pStyle w:val="Normal"/>
        <w:widowControl w:val="false"/>
        <w:tabs>
          <w:tab w:val="clear" w:pos="720"/>
          <w:tab w:val="left" w:pos="600" w:leader="none"/>
        </w:tabs>
        <w:spacing w:lineRule="atLeast" w:line="254"/>
        <w:jc w:val="both"/>
        <w:rPr>
          <w:rFonts w:ascii="Arial" w:hAnsi="Arial" w:cs="Arial"/>
          <w:sz w:val="24"/>
          <w:lang w:val="fr-FR" w:eastAsia="en-US"/>
        </w:rPr>
      </w:pPr>
      <w:r>
        <w:rPr>
          <w:rFonts w:cs="Arial" w:ascii="Arial" w:hAnsi="Arial"/>
          <w:sz w:val="24"/>
          <w:lang w:val="fr-FR" w:eastAsia="en-US"/>
        </w:rPr>
        <w:tab/>
        <w:t>Placide n'avait que vingt-quatre ans; la justice de DIEU ne tarda pas à se montrer; les vaisseaux des corsaires étant arrivés au milieu du phare de Messine, une tempête engloutit soudainement leurs cent vaisseaux et les seize mille huit cents Sarrasins qui les montaient.</w:t>
      </w:r>
    </w:p>
    <w:p>
      <w:pPr>
        <w:pStyle w:val="Normal"/>
        <w:widowControl w:val="false"/>
        <w:tabs>
          <w:tab w:val="clear" w:pos="720"/>
          <w:tab w:val="left" w:pos="600" w:leader="none"/>
        </w:tabs>
        <w:spacing w:lineRule="atLeast" w:line="254"/>
        <w:jc w:val="both"/>
        <w:rPr>
          <w:rFonts w:ascii="Arial" w:hAnsi="Arial" w:cs="Arial"/>
          <w:sz w:val="24"/>
          <w:lang w:val="fr-FR" w:eastAsia="en-US"/>
        </w:rPr>
      </w:pPr>
      <w:r>
        <w:rPr>
          <w:rFonts w:cs="Arial" w:ascii="Arial" w:hAnsi="Arial"/>
          <w:sz w:val="24"/>
          <w:lang w:val="fr-FR" w:eastAsia="en-US"/>
        </w:rPr>
        <w:tab/>
        <w:t>Quatre jours après leur mort, Gordien donna la sépulture aux martyrs et écrivit à saint Benoît toute l’histoire de leur mort. Le saint patriarche,  bien loin de s'en attrister, en conçut une joie sou</w:t>
        <w:softHyphen/>
        <w:t>veraine, s'estimant infiniment heureux que DIEU voulût bien choisir ses enfants pour en faire les témoins de son Évangil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e n'est pas seulement pour nous que nous devons connaître le prix de la souffrance. Saint Benoît et saint FRANÇOIS se réjouissent en appre</w:t>
        <w:softHyphen/>
        <w:t>nant le martyre de leurs fils; sainte Catherine de Sienne allait jusqu'à demander à DIEU pour sa famille le trésor de la sainte pauvreté. Sachons du moins renoncer pour jamais à la faiblesse de la chair et du sang, qui porte trop souvent les âmes à désirer pour ceux qu'elles aiment, ce qui doit leur être un obstacle de plus dans le chemin de la perfection et ne nous affligeons plus à l'excès des épreuves que DIEU leur envoie, pour leur faire expier leurs fautes sur la terre et les rendre dignes de la bienheureuse éterni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aint Placide et vous, glorieux compagnons de son martyre, priez pour nous.</w:t>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t>« Ô DIEU, qui avez merveilleusement fait pas</w:t>
        <w:softHyphen/>
        <w:t>ser le bienheureux Jean à travers tous les sentiers de la vie lorsqu'il courait vers l'objet de vos pro</w:t>
        <w:softHyphen/>
        <w:t>messes, faites, par cette même miséricorde, que gardant toujours vos commandements au milieu des vicissitudes de ce monde, nous puissions par</w:t>
        <w:softHyphen/>
        <w:t>venir heureusement au port de la béatitude éternelle. Par NOTRE SEIGNEUR. »</w:t>
      </w:r>
    </w:p>
    <w:p>
      <w:pPr>
        <w:pStyle w:val="Normal"/>
        <w:widowControl w:val="false"/>
        <w:spacing w:lineRule="atLeast" w:line="34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5"/>
        <w:jc w:val="center"/>
        <w:rPr>
          <w:rFonts w:ascii="Arial" w:hAnsi="Arial" w:cs="Arial"/>
          <w:i/>
          <w:i/>
          <w:lang w:val="fr-FR" w:eastAsia="en-US"/>
        </w:rPr>
      </w:pPr>
      <w:r>
        <w:rPr>
          <w:rFonts w:cs="Arial" w:ascii="Arial" w:hAnsi="Arial"/>
          <w:i/>
          <w:lang w:val="fr-FR" w:eastAsia="en-US"/>
        </w:rPr>
        <w:t>Oraison jaculatoire.</w:t>
      </w:r>
    </w:p>
    <w:p>
      <w:pPr>
        <w:pStyle w:val="Heading3"/>
        <w:tabs>
          <w:tab w:val="clear" w:pos="720"/>
          <w:tab w:val="left" w:pos="216" w:leader="none"/>
        </w:tabs>
        <w:spacing w:lineRule="atLeast" w:line="259" w:before="86" w:after="0"/>
        <w:rPr/>
      </w:pPr>
      <w:r>
        <w:rPr/>
        <w:tab/>
        <w:t xml:space="preserve">  Le plaisir de mourir sans peine vaut bien la peine de vivre sans plaisir.</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54" w:before="86" w:after="0"/>
        <w:ind w:firstLine="211"/>
        <w:jc w:val="both"/>
        <w:rPr>
          <w:rFonts w:ascii="Arial" w:hAnsi="Arial" w:cs="Arial"/>
          <w:sz w:val="24"/>
          <w:lang w:val="fr-FR" w:eastAsia="en-US"/>
        </w:rPr>
      </w:pPr>
      <w:r>
        <w:rPr>
          <w:rFonts w:cs="Arial" w:ascii="Arial" w:hAnsi="Arial"/>
          <w:sz w:val="24"/>
          <w:lang w:val="fr-FR" w:eastAsia="en-US"/>
        </w:rPr>
        <w:t>Prions le bienheureux Jean de Penna, pour la France et l'Italie dont il a été l'apôtre, et deman</w:t>
        <w:softHyphen/>
        <w:t>dons la grâce de supporter patiemment nos épreu</w:t>
        <w:softHyphen/>
        <w:t>ves, aidées de la pensée qu'elles peuvent rempla</w:t>
        <w:softHyphen/>
        <w:t>cer l'expiation du purgatoi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6 OCTO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rFonts w:ascii="Arial" w:hAnsi="Arial" w:cs="Arial"/>
          <w:b/>
          <w:b/>
          <w:sz w:val="24"/>
          <w:lang w:val="fr-FR" w:eastAsia="en-US"/>
        </w:rPr>
      </w:pPr>
      <w:r>
        <w:rPr>
          <w:rFonts w:cs="Arial" w:ascii="Arial" w:hAnsi="Arial"/>
          <w:b/>
          <w:sz w:val="24"/>
          <w:lang w:val="fr-FR" w:eastAsia="en-US"/>
        </w:rPr>
        <w:t>SAINTE MARIE-FRANÇOISE DES CINQ PLAIES,</w:t>
      </w:r>
    </w:p>
    <w:p>
      <w:pPr>
        <w:pStyle w:val="Normal"/>
        <w:widowControl w:val="false"/>
        <w:spacing w:lineRule="atLeast" w:line="235"/>
        <w:jc w:val="center"/>
        <w:rPr>
          <w:rFonts w:ascii="Arial" w:hAnsi="Arial" w:cs="Arial"/>
          <w:sz w:val="24"/>
          <w:lang w:val="fr-FR" w:eastAsia="en-US"/>
        </w:rPr>
      </w:pPr>
      <w:r>
        <w:rPr>
          <w:rFonts w:cs="Arial" w:ascii="Arial" w:hAnsi="Arial"/>
          <w:b/>
          <w:sz w:val="24"/>
          <w:lang w:val="fr-FR" w:eastAsia="en-US"/>
        </w:rPr>
        <w:t>vierge du 2me Ordre.</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t>(Double de 2me classe. 2me jour de l'octave.)</w:t>
      </w:r>
    </w:p>
    <w:p>
      <w:pPr>
        <w:pStyle w:val="Normal"/>
        <w:widowControl w:val="false"/>
        <w:spacing w:lineRule="atLeast" w: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 xml:space="preserve">« A celui qui a soif je donnerai à boire </w:t>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gratuitement à la source de vie. » (S. JEAN, XXI, 6.)</w:t>
      </w:r>
    </w:p>
    <w:p>
      <w:pPr>
        <w:pStyle w:val="Normal"/>
        <w:widowControl w:val="false"/>
        <w:spacing w:lineRule="atLeast" w:line="192"/>
        <w:ind w:hanging="13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xml:space="preserve">Gloire au Roi immortel; que toutes les œuvres qu'il a faites rendent hommage au CHRIST dont les plaies ont été renouvelées en saint FRANÇOIS. </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Heading1"/>
        <w:spacing w:lineRule="atLeast" w:line="220"/>
        <w:rPr>
          <w:lang w:eastAsia="en-US"/>
        </w:rPr>
      </w:pPr>
      <w:r>
        <w:rPr>
          <w:lang w:eastAsia="en-US"/>
        </w:rPr>
        <w:t>I. - L'AMOUR DES CINQ PLAIES</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Marie-Françoise des Cinq Plaies de Jésus naquit à Naples en 1715. Saint Jean-Joseph de la Croix, Frère Mineur, et saint François Girolamo, de la Compagnie de Jésus, recommandèrent à sa mère dès avant sa naissance d'en avoir un soin spécial. De fait, à peine âgée de quatre ans, elle passait de longues heures en prières à l'église, mortifiait son corps et faisait ses délices de la méditation de la Passion du SAUVEUR. Son ange gardien se fit son maître dans la science des saint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lle fit sa première communion à l'âge de sept ans et ne tarda pas à recevoir chaque jour la sainte Eucharistie. A l'âge de seize ans, étant demandée en mariage, elle refusa cette alliance avantageuse, ce qui mit son père en fureur. Il Ia frappa avec une corde, l'enferma et ne lui donna pour nourriture que du pain et de l'eau. Marie-</w:t>
        <w:softHyphen/>
        <w:t>Françoise s'estima heureuse de souffrir pour JÉSUS-</w:t>
        <w:softHyphen/>
        <w:t>CHRIST. Sa patience vainquit son père, et le 8 sep</w:t>
        <w:softHyphen/>
        <w:t>tembre, elle put revêtir l'habit du Tiers-Ordre de saint FRANÇOIS, qu'elle porta même extérieurement avec le nom de Sœur Marie-Françoise des Cinq Plaies de JÉSUS. De fait, les plaies du SAUVEUR étaient son trésor et son refuge; elle obtint même de ressentir dans son corps les tourments de fa sainte Pass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e fut surtout les vendredis de mars que cette faveur lui fut accordée. Le premier l'unissait à l'agonie, le second à la flagellation, le troisième au couronnement d'épines, et le quatrième, elle participait au crucifieme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union intérieure à JÉSUS crucifié dépassait encore de beaucoup chez la sainte l'union exté</w:t>
        <w:softHyphen/>
        <w:t>rieure. Ce qu'il y avait de plus admirable, dit un de ses confesseurs, c'était de la voir toujours rési</w:t>
        <w:softHyphen/>
        <w:t>gnée à la volonté de DIEU, sans jamais se lasser de souffrir, ni en faire paraître le moindre ennui.</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s yeux tournés vers le ciel, elle offrait souvent au Père éternel ses souffrances en union avec celles de JÉSUS-CHRIST, bénissant DIEU et lui protestant qu'elle était prête à tout recevoir de sa mai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IEU lui révéla les calamités dont l'Église était menacée; Pie VI lui fut montré couronné d'é</w:t>
        <w:softHyphen/>
        <w:t>pines. Voyant les fléaux qui menaçaient le monde, elle s'écria: « Je ne vois partout que des mal</w:t>
        <w:softHyphen/>
        <w:t>heurs, malheurs dans le présent, malheurs plus grands encore dans l'avenir; un grand fléau s'ap</w:t>
        <w:softHyphen/>
        <w:t>pesantit sur le monde, le SEIGNEUR est irrité; effor</w:t>
        <w:softHyphen/>
        <w:t>çons-nous d'apaiser sa colèr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ous, qui sommes victimes pour l'Église et les âmes, réfugions-nous comme sainte Françoise dans les cinq plaies de NOTRE SEIGNEUR; là, apprenons à imiter la patience de la sainte, son amour de la souffrance et à prier pour l'Église plus éprouvée que jamai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15"/>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A PRIVILÉGIÉE DE SAINT RAPHAËL</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ainte Marie-Françoise des Cinq Plaies, amante de JÉSUS crucifié, était aussi celle du très saint Sacrement. Une humilité profonde, une pauvreté absolue, une pureté angélique, une charité sans égale pour le prochain, la rendaient digne des faveurs du Prisonnier d'amour. Elle se préparait à la communion en approchant d'une façon toute surnaturelle du sacrement de pénitence. Écoutons-</w:t>
        <w:softHyphen/>
        <w:t>la parler à son confesseur:</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Ayez soin, mon Père, qu'il ne se glisse parmi vos pénitentes l'esprit de jalousie, auquel nous femmes, sommes sujettes, je sais par expérience combien j'ai eu à en souffrir, je bénis le SEIGNEUR de ce que dès le principe, mon Père spirituel m'a conduit à cet égard avec tant de sagesse, il voulait que j'allasse le trouver seulement au confessionnal; là, il faisait passer avant moi toutes ses autres pénitentes, puis, lorsque après avoir longtemps attendu je me présentais au confessionnal, il se con</w:t>
        <w:softHyphen/>
        <w:t>tentait de me dire d'une manière brusque: allez communier. Cependant le démon me tourmentait et me disait intérieurement: Vois comme ton confesseur a peu pitié de toi. Pour moi, sans écou</w:t>
        <w:softHyphen/>
        <w:t>ter de pareilles suggestions, je m'efforçais de me tenir dans le silence. Je vous dis ceci afin que vous usiez d'indulgence et de prudence, mais que vous n'épargniez pas celles qui ont besoin d'être éprouvées. »</w:t>
      </w:r>
    </w:p>
    <w:p>
      <w:pPr>
        <w:pStyle w:val="Normal"/>
        <w:widowControl w:val="false"/>
        <w:spacing w:lineRule="atLeast" w:line="254"/>
        <w:ind w:firstLine="211"/>
        <w:jc w:val="both"/>
        <w:rPr/>
      </w:pPr>
      <w:r>
        <w:rPr>
          <w:rFonts w:cs="Arial" w:ascii="Arial" w:hAnsi="Arial"/>
          <w:sz w:val="24"/>
          <w:lang w:val="fr-FR" w:eastAsia="en-US"/>
        </w:rPr>
        <w:t>De telles confessions préparaient les commu</w:t>
        <w:softHyphen/>
        <w:t xml:space="preserve">nions les plus ferventes. A </w:t>
      </w:r>
      <w:r>
        <w:rPr>
          <w:rFonts w:cs="Arial" w:ascii="Arial" w:hAnsi="Arial"/>
          <w:i/>
          <w:sz w:val="24"/>
          <w:lang w:val="fr-FR" w:eastAsia="en-US"/>
        </w:rPr>
        <w:t xml:space="preserve">l'Agnus Dei, </w:t>
      </w:r>
      <w:r>
        <w:rPr>
          <w:rFonts w:cs="Arial" w:ascii="Arial" w:hAnsi="Arial"/>
          <w:sz w:val="24"/>
          <w:lang w:val="fr-FR" w:eastAsia="en-US"/>
        </w:rPr>
        <w:t>l'Hostie s'échappait des doigts du prêtre et venait se poser d'elle-même sur la langue de la sainte. Le véné</w:t>
        <w:softHyphen/>
        <w:t>rable Bianchi raconte que DIEU daigna même la faire participer au Précieux Sang. « Après la con</w:t>
        <w:softHyphen/>
        <w:t>sécration ou avant la communion, dit-il, l'ar</w:t>
        <w:softHyphen/>
        <w:t>change Raphaël prenait le calice, l'emportait à la servante de DIEU malade dans sa maison et la fai</w:t>
        <w:softHyphen/>
        <w:t>sait communier; elle en buvait très peu, à peine trois gouttes; mais une fois elle en but près de la moitié et je reconnus par moi-même l'absence très manifeste et très visible du Précieux Sang. Je la questionnai, elle me répondit: Mon Père, n'eût été l'archange saint Raphaël qui m'avertit que le sacrifice devait s'achever je l'aurais tout bu. En d'autres occasions, elle reçut des saints anges la petite portion d'hostie consacrée que je mettais dans le calice selon le rite de la sainte Églis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ans l'Eucharistie, Marie-Françoise voyait JÉSUS, tantôt sous la forme d'un enfant, tantôt dans la splendeur de sa gloire. Du reste, elle avait pour l'Enfant DIEU une dévotion toute franciscaine. En 1741, ravie en extase devant la crèche, l'aimable JÉSUS rayonnant de gloire lui prit la main droite en disant: « Cette nuit je te fais mon épouse. »</w:t>
      </w:r>
    </w:p>
    <w:p>
      <w:pPr>
        <w:pStyle w:val="Normal"/>
        <w:widowControl w:val="false"/>
        <w:tabs>
          <w:tab w:val="clear" w:pos="720"/>
          <w:tab w:val="left" w:pos="3873" w:leader="none"/>
        </w:tabs>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ARIE sous le titre de divine Bergère, son ange gardien et l'archange Raphaël, saint Pierre, saint Paul, saint Joseph, saint FRANÇOIS d'Assise, la comblèrent de faveurs. Les âmes du purgatoire furent l'objet de sa grande charité.</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 6 octobre 1791, ayant prié DIEU de l'ap</w:t>
        <w:softHyphen/>
        <w:t>peler à lui avant la grande Révolution, qu'elle prévoyait, elle mourut et fut ensevelie à Naples dans l'église de Sainte-Lucie du Mon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éclarée vénérable par Pie VII en 1803, béati</w:t>
        <w:softHyphen/>
        <w:t>fiée par Grégoire XVI en 1843, elle fut canonisée par Pie IX en 1867.</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emandons à saint Raphaël, un des grands pro</w:t>
        <w:softHyphen/>
        <w:t>tecteurs de l'Institut, de nous obtenir l'amour pour la sainte Eucharistie qui distingua Marie-Fran</w:t>
        <w:softHyphen/>
        <w:t>çoise des Cinq Plaies, et de nous préparer à la réception du Pain des anges par de saintes et surnaturelles confessions. Prions-le encore de nous inspirer une grande confiance en la divine Bergère et de nous aider à obtenir la délivrance des âmes du purgatoire par le moyen de la prière et du sacrific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ll.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SEIGNEUR JÉSUS, qui entre autres dons remar</w:t>
        <w:softHyphen/>
        <w:t>quables, avez rendu la bienheureuse vierge Marie-</w:t>
        <w:softHyphen/>
        <w:t>Françoise admirable par son mépris du monde, nous vous en prions par ses mérites et son inter</w:t>
        <w:softHyphen/>
        <w:t>cession, accordez-nous la grâce de mépriser les choses du monde et de rechercher toujours les choses du ciel. Vous qui vivez et régnez dans tous les siècles des siècles. »</w:t>
      </w:r>
    </w:p>
    <w:p>
      <w:pPr>
        <w:pStyle w:val="Normal"/>
        <w:widowControl w:val="false"/>
        <w:spacing w:lineRule="atLeast" w:line="26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64"/>
        <w:ind w:first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211"/>
        <w:jc w:val="both"/>
        <w:rPr>
          <w:rFonts w:ascii="Arial" w:hAnsi="Arial" w:cs="Arial"/>
          <w:sz w:val="24"/>
          <w:lang w:val="fr-FR" w:eastAsia="en-US"/>
        </w:rPr>
      </w:pPr>
      <w:r>
        <w:rPr>
          <w:rFonts w:cs="Arial" w:ascii="Arial" w:hAnsi="Arial"/>
          <w:sz w:val="24"/>
          <w:lang w:val="fr-FR" w:eastAsia="en-US"/>
        </w:rPr>
        <w:t xml:space="preserve">Loué et remercié soit à chaque instant le très saint et très divin Sacrement. </w:t>
      </w:r>
      <w:r>
        <w:rPr>
          <w:rFonts w:cs="Arial" w:ascii="Arial" w:hAnsi="Arial"/>
          <w:i/>
          <w:sz w:val="24"/>
          <w:lang w:val="fr-FR" w:eastAsia="en-US"/>
        </w:rPr>
        <w:t xml:space="preserve">(Indulgence de 100 jours, une fois le jour. 300 jours, le jeudi. </w:t>
      </w:r>
      <w:r>
        <w:rPr>
          <w:rFonts w:cs="Arial" w:ascii="Arial" w:hAnsi="Arial"/>
          <w:sz w:val="24"/>
          <w:lang w:val="fr-FR" w:eastAsia="en-US"/>
        </w:rPr>
        <w:t xml:space="preserve">- </w:t>
      </w:r>
      <w:r>
        <w:rPr>
          <w:rFonts w:cs="Arial" w:ascii="Arial" w:hAnsi="Arial"/>
          <w:i/>
          <w:sz w:val="24"/>
          <w:lang w:val="fr-FR" w:eastAsia="en-US"/>
        </w:rPr>
        <w:t xml:space="preserve">Plénière, si on le dit pendant </w:t>
      </w:r>
      <w:r>
        <w:rPr>
          <w:rFonts w:cs="Arial" w:ascii="Arial" w:hAnsi="Arial"/>
          <w:sz w:val="24"/>
          <w:lang w:val="fr-FR" w:eastAsia="en-US"/>
        </w:rPr>
        <w:t xml:space="preserve">un </w:t>
      </w:r>
      <w:r>
        <w:rPr>
          <w:rFonts w:cs="Arial" w:ascii="Arial" w:hAnsi="Arial"/>
          <w:i/>
          <w:sz w:val="24"/>
          <w:lang w:val="fr-FR" w:eastAsia="en-US"/>
        </w:rPr>
        <w:t>mois. (Pie VII, 30</w:t>
      </w:r>
      <w:r>
        <w:rPr>
          <w:rFonts w:cs="Arial" w:ascii="Arial" w:hAnsi="Arial"/>
          <w:sz w:val="24"/>
          <w:lang w:val="fr-FR" w:eastAsia="en-US"/>
        </w:rPr>
        <w:t xml:space="preserve"> </w:t>
      </w:r>
      <w:r>
        <w:rPr>
          <w:rFonts w:cs="Arial" w:ascii="Arial" w:hAnsi="Arial"/>
          <w:i/>
          <w:sz w:val="24"/>
          <w:lang w:val="fr-FR" w:eastAsia="en-US"/>
        </w:rPr>
        <w:t>juin 1818</w:t>
      </w:r>
      <w:r>
        <w:rPr>
          <w:rFonts w:cs="Arial" w:ascii="Arial" w:hAnsi="Arial"/>
          <w:sz w:val="24"/>
          <w:lang w:val="fr-FR" w:eastAsia="en-US"/>
        </w:rPr>
        <w:t xml:space="preserve">.) - </w:t>
      </w:r>
      <w:r>
        <w:rPr>
          <w:rFonts w:cs="Arial" w:ascii="Arial" w:hAnsi="Arial"/>
          <w:i/>
          <w:sz w:val="24"/>
          <w:lang w:val="fr-FR" w:eastAsia="en-US"/>
        </w:rPr>
        <w:t>100 jours chaque fois qu'on entend la cloche annonçant l'exposi</w:t>
        <w:softHyphen/>
        <w:t xml:space="preserve">tion ou la bénédiction du très saint Sacrement et durant l'élévation. Pie VII, </w:t>
      </w:r>
      <w:r>
        <w:rPr>
          <w:rFonts w:cs="Arial" w:ascii="Arial" w:hAnsi="Arial"/>
          <w:sz w:val="24"/>
          <w:lang w:val="fr-FR" w:eastAsia="en-US"/>
        </w:rPr>
        <w:t xml:space="preserve">7 </w:t>
      </w:r>
      <w:r>
        <w:rPr>
          <w:rFonts w:cs="Arial" w:ascii="Arial" w:hAnsi="Arial"/>
          <w:i/>
          <w:sz w:val="24"/>
          <w:lang w:val="fr-FR" w:eastAsia="en-US"/>
        </w:rPr>
        <w:t>décembre1819.</w:t>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38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t>Demandons par l'intercession de saint Raphaël l'union à la Passion de NOTRE SEIGNEUR.</w:t>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196"/>
        <w:jc w:val="both"/>
        <w:rPr>
          <w:rFonts w:ascii="Arial" w:hAnsi="Arial" w:cs="Arial"/>
          <w:sz w:val="24"/>
          <w:lang w:val="fr-FR" w:eastAsia="en-US"/>
        </w:rPr>
      </w:pPr>
      <w:r>
        <w:rPr>
          <w:rFonts w:cs="Arial" w:ascii="Arial" w:hAnsi="Arial"/>
          <w:sz w:val="24"/>
          <w:lang w:val="fr-FR" w:eastAsia="en-US"/>
        </w:rPr>
      </w:r>
    </w:p>
    <w:p>
      <w:pPr>
        <w:pStyle w:val="Heading1"/>
        <w:spacing w:lineRule="atLeast" w:line="268"/>
        <w:rPr>
          <w:lang w:eastAsia="en-US"/>
        </w:rPr>
      </w:pPr>
      <w:r>
        <w:rPr>
          <w:lang w:eastAsia="en-US"/>
        </w:rPr>
        <w:t>7 OCTOBR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 HENRI, empereur et confesseur.</w:t>
      </w:r>
    </w:p>
    <w:p>
      <w:pPr>
        <w:pStyle w:val="Normal"/>
        <w:widowControl w:val="false"/>
        <w:tabs>
          <w:tab w:val="clear" w:pos="720"/>
          <w:tab w:val="left" w:pos="163" w:leader="none"/>
        </w:tabs>
        <w:spacing w:lineRule="atLeast" w:line="244"/>
        <w:jc w:val="center"/>
        <w:rPr/>
      </w:pPr>
      <w:r>
        <w:rPr>
          <w:rFonts w:cs="Arial" w:ascii="Arial" w:hAnsi="Arial"/>
          <w:i/>
          <w:sz w:val="24"/>
          <w:lang w:val="fr-FR" w:eastAsia="en-US"/>
        </w:rPr>
        <w:t xml:space="preserve">(Semi-double. </w:t>
      </w:r>
      <w:r>
        <w:rPr>
          <w:rFonts w:cs="Arial" w:ascii="Arial" w:hAnsi="Arial"/>
          <w:sz w:val="24"/>
          <w:lang w:val="fr-FR" w:eastAsia="en-US"/>
        </w:rPr>
        <w:t xml:space="preserve">3me </w:t>
      </w:r>
      <w:r>
        <w:rPr>
          <w:rFonts w:cs="Arial" w:ascii="Arial" w:hAnsi="Arial"/>
          <w:i/>
          <w:sz w:val="24"/>
          <w:lang w:val="fr-FR" w:eastAsia="en-US"/>
        </w:rPr>
        <w:t>jour de l'octave.)</w:t>
      </w:r>
    </w:p>
    <w:p>
      <w:pPr>
        <w:pStyle w:val="Normal"/>
        <w:widowControl w:val="false"/>
        <w:tabs>
          <w:tab w:val="clear" w:pos="720"/>
          <w:tab w:val="left" w:pos="163" w:leader="none"/>
        </w:tabs>
        <w:spacing w:lineRule="atLeast" w:line="2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i/>
          <w:i/>
          <w:lang w:val="fr-FR" w:eastAsia="en-US"/>
        </w:rPr>
      </w:pPr>
      <w:r>
        <w:rPr>
          <w:rFonts w:cs="Arial" w:ascii="Arial" w:hAnsi="Arial"/>
          <w:i/>
          <w:lang w:val="fr-FR" w:eastAsia="en-US"/>
        </w:rPr>
        <w:t>Mémoire de saint Marc, pape et confesseur.</w:t>
      </w:r>
    </w:p>
    <w:p>
      <w:pPr>
        <w:pStyle w:val="Normal"/>
        <w:widowControl w:val="false"/>
        <w:spacing w:lineRule="atLeast" w:line="216"/>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77"/>
        <w:ind w:hanging="139"/>
        <w:jc w:val="right"/>
        <w:rPr>
          <w:rFonts w:ascii="Arial" w:hAnsi="Arial" w:cs="Arial"/>
          <w:lang w:val="fr-FR" w:eastAsia="en-US"/>
        </w:rPr>
      </w:pPr>
      <w:r>
        <w:rPr>
          <w:rFonts w:cs="Arial" w:ascii="Arial" w:hAnsi="Arial"/>
          <w:lang w:val="fr-FR" w:eastAsia="en-US"/>
        </w:rPr>
        <w:t>" C'est par moi que les empe</w:t>
        <w:softHyphen/>
        <w:t>reurs</w:t>
      </w:r>
    </w:p>
    <w:p>
      <w:pPr>
        <w:pStyle w:val="Normal"/>
        <w:widowControl w:val="false"/>
        <w:spacing w:lineRule="atLeast" w:line="177"/>
        <w:ind w:hanging="139"/>
        <w:jc w:val="right"/>
        <w:rPr/>
      </w:pPr>
      <w:r>
        <w:rPr>
          <w:rFonts w:eastAsia="Arial" w:cs="Arial" w:ascii="Arial" w:hAnsi="Arial"/>
          <w:lang w:val="fr-FR" w:eastAsia="en-US"/>
        </w:rPr>
        <w:t xml:space="preserve"> </w:t>
      </w:r>
      <w:r>
        <w:rPr>
          <w:rFonts w:cs="Arial" w:ascii="Arial" w:hAnsi="Arial"/>
          <w:lang w:val="fr-FR" w:eastAsia="en-US"/>
        </w:rPr>
        <w:t xml:space="preserve">commandent. » </w:t>
      </w:r>
      <w:r>
        <w:rPr>
          <w:rFonts w:cs="Arial" w:ascii="Arial" w:hAnsi="Arial"/>
          <w:i/>
          <w:lang w:val="fr-FR" w:eastAsia="en-US"/>
        </w:rPr>
        <w:t xml:space="preserve">(Prov.,  </w:t>
      </w:r>
      <w:r>
        <w:rPr>
          <w:rFonts w:cs="Arial" w:ascii="Arial" w:hAnsi="Arial"/>
          <w:lang w:val="fr-FR" w:eastAsia="en-US"/>
        </w:rPr>
        <w:t>VIII, 6.)</w:t>
      </w:r>
    </w:p>
    <w:p>
      <w:pPr>
        <w:pStyle w:val="Normal"/>
        <w:widowControl w:val="false"/>
        <w:spacing w:lineRule="atLeast" w:line="177"/>
        <w:ind w:hanging="139"/>
        <w:jc w:val="right"/>
        <w:rPr>
          <w:rFonts w:ascii="Arial" w:hAnsi="Arial" w:cs="Arial"/>
          <w:lang w:val="fr-FR" w:eastAsia="en-US"/>
        </w:rPr>
      </w:pPr>
      <w:r>
        <w:rPr>
          <w:rFonts w:cs="Arial" w:ascii="Arial" w:hAnsi="Arial"/>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Ô saint Henri, priez pour nous, vous auquel s'applique si bien une des antiennes de la fête de notre Séraphique Père: « Alors qu'il vivait plongé dans la pensée des vanités du monde, il a été miséricordieusement prévenu des dons divins de la grâc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A SAINTETÉ SUR LE TRÔN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int Henri, surnommé le Prina, naquit en 972 d'Henri de Bavière et de Gisèle de Bourgogne. Saint Wolfgang fut son parrain et son maître. Henri profita dignement des soins du pieux prélat. Saint Grégoire le Grand a dit: « La perfection souveraine des rois, c'est de pratiquer la justice, de faire respecter les droits de chacun et, au lieu d'autoriser leurs sujets à abuser de la force, de les astreindre à observer les lois de l'équité.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Cette vertu fut pour Henri le principe de toutes les autres. Il rendit à DIEU et au prochain ce qui leur était dû. Il épousa Cunégonde, fille de Sige</w:t>
        <w:softHyphen/>
        <w:t>froid, comte de la Moselle; les deux époux ne cher</w:t>
        <w:softHyphen/>
        <w:t>chèrent que la gloire de DIEU et le bonheur de leurs sujet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Wolfgang après sa mort apparut en songe à l'empereur Henri lui disant ces seules paroles: « Après six. » Le saint empereur crut qu'il allait mourir après six heures, après six jours, après six semaines, après six mois; mais au bout de six ans, en 1002, il fut élevé à la dignité impériale, et sacré par l'archevêque Willégise, le 8 juillet 1002. Il  justifia les espérances de ses sujets et fut une preuve qu'un bon roi est un vrai don du ciel. Il priait et méditait sans cesse la loi de DIEU, pra</w:t>
        <w:softHyphen/>
        <w:t>tiquant en tout l'humilité, afin de se prémunir contre l'orgueil ne voulant point se laisser éblouir par le faste des grandeurs de la terr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prit un extrême soin de faire fleurir la reli</w:t>
        <w:softHyphen/>
        <w:t>gion catholique, il combattit les barbares de la Pologne et de l'Esclavonie, disant à saint Laurent, patron de l'église de Mersebourg, qu'ils avaient ruinée: « Grand saint, martyr illustre de JÉSUS</w:t>
        <w:softHyphen/>
        <w:t>CRHlST, si je puis par votre assistance soumettre ces nations barbares à la religion chrétienne, avec l'aide de DIEU, je rétablirai dans sa première dignité cette église consacrée à votre hon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mit son armée sous la protection du grand saint, de saint Georges et de saint Adrien et fit communier tous ses soldats; les saints martyrs et l'ange exterminateur se mirent à la tête de ses troupes, les barbares se dissipèrent à leur vue et jetèrent leurs armes. La victoire resta aux chré</w:t>
        <w:softHyphen/>
        <w:t>tiens, sans qu'il en coûtât une seule goutte de sang.</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Le saint empereur en rendit grâce à DIEU en disant: « Je vous bénis, Roi du ciel et de la terre, qui résistez aux superbes, qui répandez vos grâces sur les anges et protégez ceux qui vous aiment; vous serez glorifié dans toutes les nations à cause de cette victoire que nous tenons de vous seul.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On voulut surprendre la justice d'Henri en fai</w:t>
        <w:softHyphen/>
        <w:t>sant naître dans son esprit des soupçons contre Héribert, évêque de Cologne; mais DIEU éclaira l'empereur par une vision. Il s'humilia de sa ten</w:t>
        <w:softHyphen/>
        <w:t>tation, se dépouilla de la pourpre impériale, se jeta aux pieds de l'évêque et ne voulut point se relever avant d'avoir reçu l'absolution de l'offense qu'il craignait d'avoir commis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démon lui mit dans l'esprit une autre tenta</w:t>
        <w:softHyphen/>
        <w:t>tion au sujet de Cunégonde, dont il conserva la virginité intacte. Un miracle le délivra de cette peine d'esprit et son ange gardien affermit la chasteté d'Henri. Étant venu à Rome, un esprit bienheu</w:t>
        <w:softHyphen/>
        <w:t>reux lui fut montré présentant à la sainte Vierge le livre des Évangiles à baiser; la Mère de JÉSUS dit: « Donnez le baiser de paix à celui dont la vir</w:t>
        <w:softHyphen/>
        <w:t>ginité me plaît si fort. » L'ange toucha Henri à la cuisse en prononçant ces paroles: « Ce sera le signal de l'amour que le Fils de DIEU et sa divine Mère te portent à cause de ta chasteté et de ta justice. » Comme un autre Isaac, Henri se trouva légère</w:t>
        <w:softHyphen/>
        <w:t>ment boiteux.</w:t>
      </w:r>
    </w:p>
    <w:p>
      <w:pPr>
        <w:pStyle w:val="Normal"/>
        <w:widowControl w:val="false"/>
        <w:spacing w:lineRule="atLeast" w:line="254"/>
        <w:ind w:firstLine="230"/>
        <w:jc w:val="both"/>
        <w:rPr/>
      </w:pPr>
      <w:r>
        <w:rPr>
          <w:rFonts w:cs="Arial" w:ascii="Arial" w:hAnsi="Arial"/>
          <w:sz w:val="24"/>
          <w:lang w:val="fr-FR" w:eastAsia="en-US"/>
        </w:rPr>
        <w:t>Au moment de sa mort, il dit à la famille de l'impératrice Cunégonde: « Voici celle que vous tous, après JÉSUS-CHRIST, m'avez donnée pour femme</w:t>
      </w:r>
      <w:r>
        <w:rPr>
          <w:rFonts w:cs="Arial" w:ascii="Arial" w:hAnsi="Arial"/>
          <w:i/>
          <w:sz w:val="24"/>
          <w:lang w:val="fr-FR" w:eastAsia="en-US"/>
        </w:rPr>
        <w:t xml:space="preserve">, </w:t>
      </w:r>
      <w:r>
        <w:rPr>
          <w:rFonts w:cs="Arial" w:ascii="Arial" w:hAnsi="Arial"/>
          <w:sz w:val="24"/>
          <w:lang w:val="fr-FR" w:eastAsia="en-US"/>
        </w:rPr>
        <w:t>sachez que comme je l'ai reçue vierge, je la remets vierge entre ses mains et entre les vôtres. »</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Innocentes comme Henri, combattons comme lui pour arracher les âmes à l'idolâtrie et n'atten</w:t>
        <w:softHyphen/>
        <w:t>dons que de DIEU le triomphe de nos combats.</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1"/>
        <w:spacing w:lineRule="atLeast" w:line="220"/>
        <w:rPr>
          <w:lang w:eastAsia="en-US"/>
        </w:rPr>
      </w:pPr>
      <w:r>
        <w:rPr>
          <w:lang w:eastAsia="en-US"/>
        </w:rPr>
        <w:t>II. - L'HUMILITÉ SUR LE TRÔNE</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Henri voulut que la couronne qui avait servi à la pompe de son sacre fût mise à Rome sur l'autel du Prince des apôtres, pour lui faire hommage de sa dignité impériale. Poussant plus loin l'humilité, il voulut être reçu parmi les chanoines de Strasbourg. L'évêque Werner, sachant combien un tel </w:t>
        <w:softHyphen/>
        <w:t>empereur était nécessaire à l'Église, le fit venir devant le maître-autel et lui dit: « Votre Majesté est-elle disposée à m'obéir? - Assurément, répon</w:t>
        <w:softHyphen/>
      </w:r>
      <w:r>
        <w:rPr>
          <w:rFonts w:cs="Arial" w:ascii="Arial" w:hAnsi="Arial"/>
          <w:sz w:val="24"/>
          <w:lang w:val="fr-FR"/>
        </w:rPr>
        <w:t>dit Henri.- Et bien, reprit Werner, je vous ordonne en vertu de cette obéissance que vous venez de me promettre, de continuer à gouverner l'empire comme vous avez fait jusqu'ici, car le SEIGNEUR vous a destiné à être monarque et non pas chanoine. »</w:t>
      </w:r>
    </w:p>
    <w:p>
      <w:pPr>
        <w:pStyle w:val="Normal"/>
        <w:widowControl w:val="false"/>
        <w:spacing w:lineRule="atLeast" w:line="254"/>
        <w:ind w:firstLine="220"/>
        <w:jc w:val="both"/>
        <w:rPr/>
      </w:pPr>
      <w:r>
        <w:rPr>
          <w:rFonts w:cs="Arial" w:ascii="Arial" w:hAnsi="Arial"/>
          <w:sz w:val="24"/>
          <w:lang w:val="fr-FR"/>
        </w:rPr>
        <w:t xml:space="preserve">Les habitants d'une petite ville du royaume de Naples s'étant rendus coupables à son égard, un bon ermite et tous les enfants de la ville s'avancèrent vers sa tente en criant: </w:t>
      </w:r>
      <w:r>
        <w:rPr>
          <w:rFonts w:cs="Arial" w:ascii="Arial" w:hAnsi="Arial"/>
          <w:i/>
          <w:sz w:val="24"/>
          <w:lang w:val="fr-FR"/>
        </w:rPr>
        <w:t xml:space="preserve">Kyrie eleison, Kyrie eleison, </w:t>
      </w:r>
      <w:r>
        <w:rPr>
          <w:rFonts w:cs="Arial" w:ascii="Arial" w:hAnsi="Arial"/>
          <w:sz w:val="24"/>
          <w:lang w:val="fr-FR"/>
        </w:rPr>
        <w:t>Henri pardonna en se servant des paroles de NOTRE-SEIGNEUR lui-même: « J'ai compassion de cette troupe. »</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Ce saint empereur mourut à cinquante-deux ans, le 14 juillet 1024.</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Un chanoine de l'église de Bamberg, nommé Lupold, ayant douté des miracles qu'il obtenait après sa mort, devint aveugle. Saint Wolgang lui apparut et lui dit:  «Priez Henri, confesseur de JÉSUS-CHRIST et il vous fera recouvrer la vue, car vous ne l'avez perdue que pour avoir douté de sa sainteté. » Le chanoine réparant sa faute et recou</w:t>
        <w:softHyphen/>
        <w:t>rant au saint, recouvrit aussitôt la vue.</w:t>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Saint Henri fut canonisé le 14 mars 1152 par le pape Eugène III. On célèbre sa fête le 15 juillet.</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Imitons l'humilité de ce grand saint; ne dési</w:t>
        <w:softHyphen/>
        <w:t>rons jamais ni charge ni honneur, vivons d'hu</w:t>
        <w:softHyphen/>
        <w:t>milité, d'obéissance, de soumission à la volonté de DIEU et nous arriverons à la vie éternelle.</w:t>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11"/>
        <w:jc w:val="center"/>
        <w:rPr/>
      </w:pPr>
      <w:r>
        <w:rPr>
          <w:rFonts w:cs="Arial" w:ascii="Arial" w:hAnsi="Arial"/>
          <w:sz w:val="24"/>
          <w:lang w:val="fr-FR"/>
        </w:rPr>
        <w:t>III.</w:t>
      </w:r>
      <w:r>
        <w:rPr>
          <w:rFonts w:cs="Arial" w:ascii="Arial" w:hAnsi="Arial"/>
          <w:b/>
          <w:sz w:val="24"/>
          <w:lang w:val="fr-FR"/>
        </w:rPr>
        <w:t xml:space="preserve"> </w:t>
      </w:r>
      <w:r>
        <w:rPr>
          <w:rFonts w:cs="Arial" w:ascii="Arial" w:hAnsi="Arial"/>
          <w:sz w:val="24"/>
          <w:lang w:val="fr-FR"/>
        </w:rPr>
        <w:t>- DEMANDES. - AFFECTIONS. - ORAISON</w:t>
      </w:r>
    </w:p>
    <w:p>
      <w:pPr>
        <w:pStyle w:val="Normal"/>
        <w:widowControl w:val="false"/>
        <w:spacing w:lineRule="atLeast" w:line="211"/>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t>« Ô DIEU, qui en ce jour avez appelé le bienheu</w:t>
        <w:softHyphen/>
        <w:t>reux Henri, votre confesseur, des honneurs suprê</w:t>
        <w:softHyphen/>
        <w:t>mes de l'empire terrestre à la gloire éternelle de l'empire du ciel, exaucez nos suppliantes prières: de même qu'en le prévenant de l'abondance de vos grâces fécondes, vous lui avez fait victorieuse</w:t>
        <w:softHyphen/>
        <w:t>ment fouler aux pieds les charmes trompeurs du siècle, faites, qu'à son exemple, nous évitions les vaines jouissances d'ici-bas; faites que nous nous présentions aussi, un jour devant vous avec nos âmes sans souillure. Par NOTRE SEIGNEUR JÉSUS-CHRIST.»</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r>
    </w:p>
    <w:p>
      <w:pPr>
        <w:pStyle w:val="Normal"/>
        <w:widowControl w:val="false"/>
        <w:spacing w:lineRule="atLeast" w:line="422"/>
        <w:jc w:val="center"/>
        <w:rPr>
          <w:rFonts w:ascii="Arial" w:hAnsi="Arial" w:cs="Arial"/>
          <w:i/>
          <w:i/>
          <w:lang w:val="fr-FR"/>
        </w:rPr>
      </w:pPr>
      <w:r>
        <w:rPr>
          <w:rFonts w:cs="Arial" w:ascii="Arial" w:hAnsi="Arial"/>
          <w:i/>
          <w:lang w:val="fr-FR"/>
        </w:rPr>
        <w:t>Oraison jaculatoire.</w:t>
      </w:r>
    </w:p>
    <w:p>
      <w:pPr>
        <w:pStyle w:val="Normal"/>
        <w:widowControl w:val="false"/>
        <w:spacing w:lineRule="atLeast" w:line="249" w:before="172" w:after="0"/>
        <w:ind w:firstLine="211"/>
        <w:jc w:val="both"/>
        <w:rPr/>
      </w:pPr>
      <w:r>
        <w:rPr>
          <w:rFonts w:cs="Arial" w:ascii="Arial" w:hAnsi="Arial"/>
          <w:sz w:val="24"/>
          <w:lang w:val="fr-FR"/>
        </w:rPr>
        <w:t xml:space="preserve">Que la très juste, très haute et très aimable volonté de DIEU soit à jamais faite, louée, exaltée en toutes choses. </w:t>
      </w:r>
      <w:r>
        <w:rPr>
          <w:rFonts w:cs="Arial" w:ascii="Arial" w:hAnsi="Arial"/>
          <w:i/>
          <w:sz w:val="24"/>
          <w:lang w:val="fr-FR"/>
        </w:rPr>
        <w:t>(Indulgence de100 jours, une fois le jour.)</w:t>
      </w:r>
    </w:p>
    <w:p>
      <w:pPr>
        <w:pStyle w:val="Normal"/>
        <w:widowControl w:val="false"/>
        <w:spacing w:lineRule="atLeast" w:line="249" w:before="172" w:after="0"/>
        <w:ind w:firstLine="211"/>
        <w:jc w:val="both"/>
        <w:rPr>
          <w:rFonts w:ascii="Arial" w:hAnsi="Arial" w:cs="Arial"/>
          <w:i/>
          <w:i/>
          <w:sz w:val="24"/>
          <w:lang w:val="fr-FR"/>
        </w:rPr>
      </w:pPr>
      <w:r>
        <w:rPr>
          <w:rFonts w:cs="Arial" w:ascii="Arial" w:hAnsi="Arial"/>
          <w:i/>
          <w:sz w:val="24"/>
          <w:lang w:val="fr-FR"/>
        </w:rPr>
      </w:r>
    </w:p>
    <w:p>
      <w:pPr>
        <w:pStyle w:val="Normal"/>
        <w:widowControl w:val="false"/>
        <w:spacing w:lineRule="atLeast" w:line="384"/>
        <w:jc w:val="center"/>
        <w:rPr>
          <w:rFonts w:ascii="Arial" w:hAnsi="Arial" w:cs="Arial"/>
          <w:i/>
          <w:i/>
          <w:lang w:val="fr-FR"/>
        </w:rPr>
      </w:pPr>
      <w:r>
        <w:rPr>
          <w:rFonts w:cs="Arial" w:ascii="Arial" w:hAnsi="Arial"/>
          <w:i/>
          <w:lang w:val="fr-FR"/>
        </w:rPr>
        <w:t>Intention.</w:t>
      </w:r>
    </w:p>
    <w:p>
      <w:pPr>
        <w:pStyle w:val="Normal"/>
        <w:widowControl w:val="false"/>
        <w:spacing w:lineRule="atLeast" w:line="244" w:before="139" w:after="0"/>
        <w:ind w:firstLine="211"/>
        <w:jc w:val="both"/>
        <w:rPr>
          <w:rFonts w:ascii="Arial" w:hAnsi="Arial" w:cs="Arial"/>
          <w:sz w:val="24"/>
          <w:lang w:val="fr-FR"/>
        </w:rPr>
      </w:pPr>
      <w:r>
        <w:rPr>
          <w:rFonts w:cs="Arial" w:ascii="Arial" w:hAnsi="Arial"/>
          <w:sz w:val="24"/>
          <w:lang w:val="fr-FR"/>
        </w:rPr>
        <w:t>Demandons à DIEU la victoire de l'Église, de l'Ordre et de l'Institut dans les luttes contre l'enfer.</w:t>
      </w:r>
    </w:p>
    <w:p>
      <w:pPr>
        <w:pStyle w:val="Normal"/>
        <w:widowControl w:val="false"/>
        <w:spacing w:lineRule="atLeast" w:line="244" w:before="139" w:after="0"/>
        <w:ind w:firstLine="211"/>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rFonts w:ascii="Arial" w:hAnsi="Arial" w:cs="Arial"/>
          <w:i/>
          <w:i/>
          <w:sz w:val="24"/>
          <w:lang w:val="fr-FR"/>
        </w:rPr>
      </w:pPr>
      <w:r>
        <w:rPr>
          <w:rFonts w:cs="Arial" w:ascii="Arial" w:hAnsi="Arial"/>
          <w:i/>
          <w:sz w:val="24"/>
          <w:lang w:val="fr-FR"/>
        </w:rPr>
      </w:r>
    </w:p>
    <w:p>
      <w:pPr>
        <w:pStyle w:val="Heading1"/>
        <w:spacing w:lineRule="atLeast" w:line="220"/>
        <w:rPr/>
      </w:pPr>
      <w:r>
        <w:rPr/>
        <w:t>8 OCTOBRE</w:t>
      </w:r>
    </w:p>
    <w:p>
      <w:pPr>
        <w:pStyle w:val="Normal"/>
        <w:widowControl w:val="false"/>
        <w:spacing w:lineRule="atLeast" w:line="220"/>
        <w:jc w:val="both"/>
        <w:rPr>
          <w:rFonts w:ascii="Arial" w:hAnsi="Arial" w:cs="Arial"/>
          <w:sz w:val="24"/>
          <w:lang w:val="fr-FR"/>
        </w:rPr>
      </w:pPr>
      <w:r>
        <w:rPr>
          <w:rFonts w:cs="Arial" w:ascii="Arial" w:hAnsi="Arial"/>
          <w:sz w:val="24"/>
          <w:lang w:val="fr-FR"/>
        </w:rPr>
      </w:r>
    </w:p>
    <w:p>
      <w:pPr>
        <w:pStyle w:val="Normal"/>
        <w:widowControl w:val="false"/>
        <w:spacing w:lineRule="atLeast" w:line="240"/>
        <w:ind w:firstLine="595"/>
        <w:jc w:val="center"/>
        <w:rPr>
          <w:rFonts w:ascii="Arial" w:hAnsi="Arial" w:cs="Arial"/>
          <w:b/>
          <w:b/>
          <w:sz w:val="24"/>
          <w:lang w:val="fr-FR"/>
        </w:rPr>
      </w:pPr>
      <w:r>
        <w:rPr>
          <w:rFonts w:cs="Arial" w:ascii="Arial" w:hAnsi="Arial"/>
          <w:b/>
          <w:sz w:val="24"/>
          <w:lang w:val="fr-FR"/>
        </w:rPr>
        <w:t>SAINTE BRIGITTE, veuve.</w:t>
      </w:r>
    </w:p>
    <w:p>
      <w:pPr>
        <w:pStyle w:val="Normal"/>
        <w:widowControl w:val="false"/>
        <w:spacing w:lineRule="atLeast" w:line="240"/>
        <w:ind w:firstLine="595"/>
        <w:jc w:val="center"/>
        <w:rPr>
          <w:rFonts w:ascii="Arial" w:hAnsi="Arial" w:cs="Arial"/>
          <w:i/>
          <w:i/>
          <w:sz w:val="24"/>
          <w:lang w:val="fr-FR"/>
        </w:rPr>
      </w:pPr>
      <w:r>
        <w:rPr>
          <w:rFonts w:cs="Arial" w:ascii="Arial" w:hAnsi="Arial"/>
          <w:i/>
          <w:sz w:val="24"/>
          <w:lang w:val="fr-FR"/>
        </w:rPr>
        <w:t>(Double mineur. 4me jour de l'octave.)</w:t>
      </w:r>
    </w:p>
    <w:p>
      <w:pPr>
        <w:pStyle w:val="Normal"/>
        <w:widowControl w:val="false"/>
        <w:spacing w:lineRule="atLeast" w:line="240"/>
        <w:ind w:firstLine="595"/>
        <w:jc w:val="both"/>
        <w:rPr>
          <w:rFonts w:ascii="Arial" w:hAnsi="Arial" w:cs="Arial"/>
          <w:i/>
          <w:i/>
          <w:sz w:val="24"/>
          <w:lang w:val="fr-FR"/>
        </w:rPr>
      </w:pPr>
      <w:r>
        <w:rPr>
          <w:rFonts w:cs="Arial" w:ascii="Arial" w:hAnsi="Arial"/>
          <w:i/>
          <w:sz w:val="24"/>
          <w:lang w:val="fr-FR"/>
        </w:rPr>
      </w:r>
    </w:p>
    <w:p>
      <w:pPr>
        <w:pStyle w:val="Normal"/>
        <w:widowControl w:val="false"/>
        <w:spacing w:lineRule="atLeast" w:line="192"/>
        <w:ind w:hanging="134"/>
        <w:jc w:val="right"/>
        <w:rPr>
          <w:rFonts w:ascii="Arial" w:hAnsi="Arial" w:cs="Arial"/>
          <w:i/>
          <w:i/>
          <w:sz w:val="24"/>
          <w:lang w:val="fr-FR"/>
        </w:rPr>
      </w:pPr>
      <w:r>
        <w:rPr>
          <w:rFonts w:cs="Arial" w:ascii="Arial" w:hAnsi="Arial"/>
          <w:i/>
          <w:sz w:val="24"/>
          <w:lang w:val="fr-FR"/>
        </w:rPr>
      </w:r>
    </w:p>
    <w:p>
      <w:pPr>
        <w:pStyle w:val="Normal"/>
        <w:widowControl w:val="false"/>
        <w:spacing w:lineRule="atLeast" w:line="192"/>
        <w:ind w:hanging="134"/>
        <w:jc w:val="right"/>
        <w:rPr>
          <w:rFonts w:ascii="Arial" w:hAnsi="Arial" w:cs="Arial"/>
          <w:lang w:val="fr-FR"/>
        </w:rPr>
      </w:pPr>
      <w:r>
        <w:rPr>
          <w:rFonts w:cs="Arial" w:ascii="Arial" w:hAnsi="Arial"/>
          <w:lang w:val="fr-FR"/>
        </w:rPr>
        <w:t xml:space="preserve">« Je te manifesterai ce qu'il y a de plus caché </w:t>
      </w:r>
    </w:p>
    <w:p>
      <w:pPr>
        <w:pStyle w:val="Normal"/>
        <w:widowControl w:val="false"/>
        <w:spacing w:lineRule="atLeast" w:line="192"/>
        <w:ind w:hanging="134"/>
        <w:jc w:val="right"/>
        <w:rPr/>
      </w:pPr>
      <w:r>
        <w:rPr>
          <w:rFonts w:cs="Arial" w:ascii="Arial" w:hAnsi="Arial"/>
          <w:lang w:val="fr-FR"/>
        </w:rPr>
        <w:t xml:space="preserve">dans mes secrets. » </w:t>
      </w:r>
      <w:r>
        <w:rPr>
          <w:rFonts w:cs="Arial" w:ascii="Arial" w:hAnsi="Arial"/>
          <w:i/>
          <w:lang w:val="fr-FR"/>
        </w:rPr>
        <w:t>(Isaïe, XLV, 3.)</w:t>
      </w:r>
    </w:p>
    <w:p>
      <w:pPr>
        <w:pStyle w:val="Normal"/>
        <w:widowControl w:val="false"/>
        <w:spacing w:lineRule="atLeast" w:line="192"/>
        <w:ind w:hanging="134"/>
        <w:jc w:val="right"/>
        <w:rPr>
          <w:rFonts w:ascii="Arial" w:hAnsi="Arial" w:cs="Arial"/>
          <w:i/>
          <w:i/>
          <w:lang w:val="fr-FR"/>
        </w:rPr>
      </w:pPr>
      <w:r>
        <w:rPr>
          <w:rFonts w:cs="Arial" w:ascii="Arial" w:hAnsi="Arial"/>
          <w:i/>
          <w:lang w:val="fr-FR"/>
        </w:rPr>
      </w:r>
    </w:p>
    <w:p>
      <w:pPr>
        <w:pStyle w:val="Heading3"/>
        <w:spacing w:lineRule="atLeast" w:line="139"/>
        <w:rPr>
          <w:rFonts w:ascii="Arial" w:hAnsi="Arial" w:cs="Arial"/>
          <w:lang w:val="fr-FR" w:eastAsia="en-US"/>
        </w:rPr>
      </w:pPr>
      <w:r>
        <w:rPr>
          <w:rFonts w:cs="Arial"/>
          <w:lang w:val="fr-FR" w:eastAsia="en-US"/>
        </w:rPr>
      </w:r>
    </w:p>
    <w:p>
      <w:pPr>
        <w:pStyle w:val="Heading3"/>
        <w:spacing w:lineRule="atLeast" w:line="139"/>
        <w:rPr>
          <w:lang w:eastAsia="en-US"/>
        </w:rPr>
      </w:pPr>
      <w:r>
        <w:rPr>
          <w:lang w:eastAsia="en-US"/>
        </w:rPr>
      </w:r>
    </w:p>
    <w:p>
      <w:pPr>
        <w:pStyle w:val="Heading3"/>
        <w:spacing w:lineRule="atLeast" w:line="139"/>
        <w:jc w:val="center"/>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rPr>
      </w:pPr>
      <w:r>
        <w:rPr>
          <w:rFonts w:cs="Arial" w:ascii="Arial" w:hAnsi="Arial"/>
          <w:sz w:val="24"/>
          <w:lang w:val="fr-FR"/>
        </w:rPr>
        <w:t>Ô sainte Brigitte, aidez-nous à comprendre cette antienne de Notre Père saint FRANÇOIS qui s'ap</w:t>
        <w:softHyphen/>
        <w:t>plique si bien à VOUS: « Aidé et fortifié de plus en plus par la main puissante du Très-Haut, bientôt il n'aspire plus qu'aux éternelles récompenses, qu'à ce bonheur sans fin dont il jouit mainte</w:t>
        <w:softHyphen/>
        <w:t>nant. »</w:t>
      </w:r>
    </w:p>
    <w:p>
      <w:pPr>
        <w:pStyle w:val="Normal"/>
        <w:widowControl w:val="false"/>
        <w:spacing w:lineRule="atLeast" w:line="249"/>
        <w:ind w:firstLine="216"/>
        <w:jc w:val="both"/>
        <w:rPr>
          <w:rFonts w:ascii="Arial" w:hAnsi="Arial" w:cs="Arial"/>
          <w:sz w:val="24"/>
          <w:lang w:val="fr-FR"/>
        </w:rPr>
      </w:pPr>
      <w:r>
        <w:rPr>
          <w:rFonts w:cs="Arial" w:ascii="Arial" w:hAnsi="Arial"/>
          <w:sz w:val="24"/>
          <w:lang w:val="fr-FR"/>
        </w:rPr>
      </w:r>
    </w:p>
    <w:p>
      <w:pPr>
        <w:pStyle w:val="Normal"/>
        <w:widowControl w:val="false"/>
        <w:spacing w:lineRule="atLeast" w:line="196"/>
        <w:jc w:val="center"/>
        <w:rPr>
          <w:rFonts w:ascii="Arial" w:hAnsi="Arial" w:cs="Arial"/>
          <w:sz w:val="24"/>
          <w:lang w:val="fr-FR"/>
        </w:rPr>
      </w:pPr>
      <w:r>
        <w:rPr>
          <w:rFonts w:cs="Arial" w:ascii="Arial" w:hAnsi="Arial"/>
          <w:sz w:val="24"/>
          <w:lang w:val="fr-FR"/>
        </w:rPr>
      </w:r>
    </w:p>
    <w:p>
      <w:pPr>
        <w:pStyle w:val="Normal"/>
        <w:widowControl w:val="false"/>
        <w:spacing w:lineRule="atLeast" w:line="196"/>
        <w:jc w:val="center"/>
        <w:rPr>
          <w:rFonts w:ascii="Arial" w:hAnsi="Arial" w:cs="Arial"/>
          <w:sz w:val="24"/>
          <w:lang w:val="fr-FR"/>
        </w:rPr>
      </w:pPr>
      <w:r>
        <w:rPr>
          <w:rFonts w:cs="Arial" w:ascii="Arial" w:hAnsi="Arial"/>
          <w:sz w:val="24"/>
          <w:lang w:val="fr-FR"/>
        </w:rPr>
      </w:r>
    </w:p>
    <w:p>
      <w:pPr>
        <w:pStyle w:val="Heading1"/>
        <w:spacing w:lineRule="atLeast" w:line="196"/>
        <w:rPr/>
      </w:pPr>
      <w:r>
        <w:rPr/>
        <w:t>I. - MISSION DIVINE</w:t>
      </w:r>
    </w:p>
    <w:p>
      <w:pPr>
        <w:pStyle w:val="Normal"/>
        <w:widowControl w:val="false"/>
        <w:spacing w:lineRule="atLeast" w:line="196"/>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La sainte que nous fêtons aujourd'hui était fille de Birger, prince suédois. Avant sa naissance, sa mère Sigride qui descendait des Rois Goths, fut surprise en mer par une furieuse tempête; le SEI</w:t>
        <w:softHyphen/>
        <w:t>GNEUR la sauva presque par miracle, et la nuit suivante un homme vénérable lui apparut et lui dit: « DIEU vous a sauvé la vie, à cause de la fille que vous portez; chérissez-la comme un présent singulier que le ciel vous fait. » La sainte vint peu après au monde en l'an 1302. Un saint prêtre eut alors une vision dans laquelle il enten</w:t>
        <w:softHyphen/>
        <w:t>dit ces paroles: « Il est né à Birger une fille dont la voix sera entendue avec admiration de tout le monde. » Elle perdit sa mère très jeune; à sept ans elle reçut de la sainte Vierge une couronne mer</w:t>
        <w:softHyphen/>
        <w:t>veilleuse: à dix ans NOTRE SEIGNEUR lui montra la croix en lui disant: « Regarde, ma fille, de quelle manière j'ai été traité. » Brigitte répondit : « Qui est-ce, mon DIEU, qui vous a fait toutes ces plaies?» Le SAUVEUR répliqua : « Ce sont ceux qui méprisent mes commandements et qui ne se mettent pas en peine de correspondre à la tendresse de mon amour. »</w:t>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Depuis lors la sainte ne pouvait penser à la Pas</w:t>
        <w:softHyphen/>
        <w:t>sion sans verser des larmes.</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Son père la maria à dix-huit ans, quasi malgré elle. Elle eut quatre garçons et quatre filles. Après la mort de son mari, qui avait fini par entrer dans l'Ordre de Citeaux au monastère d'Alvestra, elle mena une vie plus parfaite encore. Le monde la blâma, mais elle répondit: « Je n'ai pas commencé pour vous et toutes vos railleries ne me feront pas changer de résolution. »</w:t>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NOTRE SEIGNEUR la consola par une apparition et lui adressa ces paroles: «Je suis votre Maître et votre DIEU, je viens converser familièrement avec vous, vous serez mon épouse et je me servi</w:t>
        <w:softHyphen/>
        <w:t>rai de vous comme d'un canal pour faire connaître aux hommes des secrets qu'ils ignorent. Ce que je vous dirai contribuera au salut de plusieurs, écou</w:t>
        <w:softHyphen/>
        <w:t>tez donc ma voix. »</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Nous aussi nous avons été l'objet d'un choix divin; missionnaires et victimes, nous devrions être un canal pour faire connaître aux hommes les secrets qu'ils ignorent, leur rappeler que JÉSUS a été crucifié « pour tous ceux qui méprisent ses commandements et qui ne se mettent pas en peine de répondre à la tendresse de son amour. »</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Sondons aujourd'hui la grandeur de notre voca</w:t>
        <w:softHyphen/>
        <w:t>tion et demandons à sainte Brigitte de nous ren</w:t>
        <w:softHyphen/>
        <w:t>dre comme elle, fidèles à l'appel divin.</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r>
    </w:p>
    <w:p>
      <w:pPr>
        <w:pStyle w:val="Normal"/>
        <w:widowControl w:val="false"/>
        <w:spacing w:lineRule="atLeast" w:line="254"/>
        <w:jc w:val="center"/>
        <w:rPr>
          <w:rFonts w:ascii="Arial" w:hAnsi="Arial" w:cs="Arial"/>
          <w:sz w:val="24"/>
          <w:lang w:val="fr-FR"/>
        </w:rPr>
      </w:pPr>
      <w:r>
        <w:rPr>
          <w:rFonts w:cs="Arial" w:ascii="Arial" w:hAnsi="Arial"/>
          <w:sz w:val="24"/>
          <w:lang w:val="fr-FR"/>
        </w:rPr>
      </w:r>
    </w:p>
    <w:p>
      <w:pPr>
        <w:pStyle w:val="Heading1"/>
        <w:spacing w:lineRule="atLeast" w:line="254"/>
        <w:rPr/>
      </w:pPr>
      <w:r>
        <w:rPr/>
        <w:t>II. - UNE AMIE DE SAINT FRANÇOIS</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Le temps où vivait Brigitte était aussi marqué par de grandes épreuves dans l'Église: la faction des Guelfes et des Gibelins divisait l'Italie; le Pape avait cherché un refuge à Avignon, le désordre était partout. Brigitte connut toute l'étendue des plaies faites à la sainte Épouse du SAUVEUR; JÉSUS lui dévoilait, non pour elle-même, mais dans l'in</w:t>
        <w:softHyphen/>
        <w:t>térêt des âmes, les douleurs de son Église.</w:t>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La volonté de DIEU la conduisit dans la ville éternelle et c'est à Rome même qu'elle souffrit et s'offrit en victime pour notre sainte Mère l’Église.</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Le 4 octobre 1354 alors qu'elle priait dans l'É</w:t>
        <w:softHyphen/>
        <w:t>glise de Saint-François a Ripa, le Séraphique Père apparut à Brigitte qui était tertiaire, l'invitant à faire un pèlerinage à Assise.</w:t>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Là elle eut une vision et NOTRE SEIGNEUR l'as</w:t>
        <w:softHyphen/>
        <w:t>sura de l'authenticité de l'indulgence de la Por</w:t>
        <w:softHyphen/>
        <w:t>tioncule; elle eut aussi la visite du Séraphique Patriarche, il se montra à elle, marqué des plaies du SAUVEUR, accroissant dans le cœur de Brigitte le désir de la gloire de DIEU et du salut des âmes. Cette flamme séraphique l'entraîna à visiter en 1371 les Lieux Saints si chers à notre Ordre. JÉSUS crucifié l'y combla de grâces et l'admit à la com</w:t>
        <w:softHyphen/>
        <w:t>munication la plus intime de ses mystères. Elle revint à Rome pour y préparer le retour de la Papauté par sa prière, ses paroles et ses souffrances. Elle agit dans ce sens près des Papes Innocent VI, Urbain V et Grégoire XI; elle mourut le 26 juillet 1373, âgée de soixante et onze ans.</w:t>
      </w:r>
    </w:p>
    <w:p>
      <w:pPr>
        <w:pStyle w:val="Normal"/>
        <w:widowControl w:val="false"/>
        <w:tabs>
          <w:tab w:val="clear" w:pos="720"/>
          <w:tab w:val="left" w:pos="220" w:leader="none"/>
        </w:tabs>
        <w:spacing w:lineRule="atLeast" w:line="254"/>
        <w:jc w:val="both"/>
        <w:rPr/>
      </w:pPr>
      <w:r>
        <w:rPr>
          <w:rFonts w:cs="Arial" w:ascii="Arial" w:hAnsi="Arial"/>
          <w:sz w:val="24"/>
          <w:lang w:val="fr-FR"/>
        </w:rPr>
        <w:tab/>
        <w:t>Elle fut ensevelie chez les Clarisses de Saint-Lau</w:t>
        <w:softHyphen/>
        <w:t xml:space="preserve">rent </w:t>
      </w:r>
      <w:r>
        <w:rPr>
          <w:rFonts w:cs="Arial" w:ascii="Arial" w:hAnsi="Arial"/>
          <w:i/>
          <w:sz w:val="24"/>
          <w:lang w:val="fr-FR"/>
        </w:rPr>
        <w:t>in Panisperna.</w:t>
      </w:r>
    </w:p>
    <w:p>
      <w:pPr>
        <w:pStyle w:val="Normal"/>
        <w:widowControl w:val="false"/>
        <w:tabs>
          <w:tab w:val="clear" w:pos="720"/>
          <w:tab w:val="left" w:pos="220" w:leader="none"/>
        </w:tabs>
        <w:spacing w:lineRule="atLeast" w:line="254"/>
        <w:jc w:val="both"/>
        <w:rPr>
          <w:rFonts w:ascii="Arial" w:hAnsi="Arial" w:cs="Arial"/>
          <w:sz w:val="24"/>
          <w:lang w:val="fr-FR"/>
        </w:rPr>
      </w:pPr>
      <w:r>
        <w:rPr>
          <w:rFonts w:cs="Arial" w:ascii="Arial" w:hAnsi="Arial"/>
          <w:sz w:val="24"/>
          <w:lang w:val="fr-FR"/>
        </w:rPr>
        <w:tab/>
        <w:t>Ses reliques furent transportées l'année suivante au couvent de Wadstena. Boniface IX la canonisa.</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Qu'il fait bon dans ces temps malheureux de trouver la fête d'une sainte vouée comme nous à l'expiation et à la prière pour la sainte Église notre Mère. Demandons à sainte Brigitte de nous pénétrer de l'amour de JÉSUS crucifié d'une façon qui nous fasse toutes puissantes en présen</w:t>
        <w:softHyphen/>
        <w:t>tant les souffrances infinies du divin SAUVEUR à DIEU le Père et que nous obtenions par elles, la fin des maux qui affligent le monde et le triomphe de la sainte Église notre Mère.</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Heading1"/>
        <w:spacing w:lineRule="atLeast" w:line="216"/>
        <w:rPr/>
      </w:pPr>
      <w:r>
        <w:rPr/>
        <w:t>III. - DEMANDES. - AFFECTIONS. - ORAISON</w:t>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Normal"/>
        <w:widowControl w:val="false"/>
        <w:spacing w:lineRule="atLeast" w:line="249"/>
        <w:ind w:firstLine="235"/>
        <w:jc w:val="both"/>
        <w:rPr>
          <w:rFonts w:ascii="Arial" w:hAnsi="Arial" w:cs="Arial"/>
          <w:sz w:val="24"/>
          <w:lang w:val="fr-FR"/>
        </w:rPr>
      </w:pPr>
      <w:r>
        <w:rPr>
          <w:rFonts w:cs="Arial" w:ascii="Arial" w:hAnsi="Arial"/>
          <w:sz w:val="24"/>
          <w:lang w:val="fr-FR"/>
        </w:rPr>
        <w:t>« Ô SEIGNEUR notre DIEU, qui par la bouche de votre Fils unique, avez révélé à la bienheureuse Brigitte de célestes secrets, accordez-nous par sa pieuse intercession, à nous qui sommes vos ser</w:t>
        <w:softHyphen/>
        <w:t>viteurs, la grâce de jouir un jour de la révélation de votre éternelle gloire au sein des allégresses du paradis. Par le même JÉSUS-CHRIST NOTRE SEI</w:t>
        <w:softHyphen/>
        <w:t>GNEUR. »</w:t>
      </w:r>
    </w:p>
    <w:p>
      <w:pPr>
        <w:pStyle w:val="Normal"/>
        <w:widowControl w:val="false"/>
        <w:spacing w:lineRule="atLeast" w:line="249"/>
        <w:ind w:firstLine="235"/>
        <w:jc w:val="both"/>
        <w:rPr>
          <w:rFonts w:ascii="Arial" w:hAnsi="Arial" w:cs="Arial"/>
          <w:sz w:val="24"/>
          <w:lang w:val="fr-FR"/>
        </w:rPr>
      </w:pPr>
      <w:r>
        <w:rPr>
          <w:rFonts w:cs="Arial" w:ascii="Arial" w:hAnsi="Arial"/>
          <w:sz w:val="24"/>
          <w:lang w:val="fr-FR"/>
        </w:rPr>
      </w:r>
    </w:p>
    <w:p>
      <w:pPr>
        <w:pStyle w:val="Normal"/>
        <w:widowControl w:val="false"/>
        <w:spacing w:lineRule="atLeast" w:line="336"/>
        <w:jc w:val="center"/>
        <w:rPr>
          <w:rFonts w:ascii="Arial" w:hAnsi="Arial" w:cs="Arial"/>
          <w:i/>
          <w:i/>
          <w:lang w:val="fr-FR"/>
        </w:rPr>
      </w:pPr>
      <w:r>
        <w:rPr>
          <w:rFonts w:cs="Arial" w:ascii="Arial" w:hAnsi="Arial"/>
          <w:i/>
          <w:lang w:val="fr-FR"/>
        </w:rPr>
        <w:t>Oraison jaculatoire.</w:t>
      </w:r>
    </w:p>
    <w:p>
      <w:pPr>
        <w:pStyle w:val="Normal"/>
        <w:widowControl w:val="false"/>
        <w:spacing w:lineRule="atLeast" w:line="254" w:before="81" w:after="0"/>
        <w:ind w:firstLine="220"/>
        <w:jc w:val="both"/>
        <w:rPr/>
      </w:pPr>
      <w:r>
        <w:rPr>
          <w:rFonts w:cs="Arial" w:ascii="Arial" w:hAnsi="Arial"/>
          <w:sz w:val="24"/>
          <w:lang w:val="fr-FR"/>
        </w:rPr>
        <w:t xml:space="preserve">Père éternel, je vous offre le très précieux sang de JÉSUS-CHRIST en expiation de mes péchés et pour les besoins de la sainte Église. </w:t>
      </w:r>
      <w:r>
        <w:rPr>
          <w:rFonts w:cs="Arial" w:ascii="Arial" w:hAnsi="Arial"/>
          <w:i/>
          <w:sz w:val="24"/>
          <w:lang w:val="fr-FR"/>
        </w:rPr>
        <w:t xml:space="preserve">(l00 jours chaque fois. Pie VII, </w:t>
      </w:r>
      <w:r>
        <w:rPr>
          <w:rFonts w:cs="Arial" w:ascii="Arial" w:hAnsi="Arial"/>
          <w:sz w:val="24"/>
          <w:lang w:val="fr-FR"/>
        </w:rPr>
        <w:t xml:space="preserve">22 </w:t>
      </w:r>
      <w:r>
        <w:rPr>
          <w:rFonts w:cs="Arial" w:ascii="Arial" w:hAnsi="Arial"/>
          <w:i/>
          <w:sz w:val="24"/>
          <w:lang w:val="fr-FR"/>
        </w:rPr>
        <w:t xml:space="preserve">septembre </w:t>
      </w:r>
      <w:r>
        <w:rPr>
          <w:rFonts w:cs="Arial" w:ascii="Arial" w:hAnsi="Arial"/>
          <w:sz w:val="24"/>
          <w:lang w:val="fr-FR"/>
        </w:rPr>
        <w:t>1817.)</w:t>
      </w:r>
    </w:p>
    <w:p>
      <w:pPr>
        <w:pStyle w:val="Normal"/>
        <w:widowControl w:val="false"/>
        <w:spacing w:lineRule="atLeast" w:line="254" w:before="81" w:after="0"/>
        <w:ind w:firstLine="220"/>
        <w:jc w:val="both"/>
        <w:rPr>
          <w:rFonts w:ascii="Arial" w:hAnsi="Arial" w:cs="Arial"/>
          <w:sz w:val="24"/>
          <w:lang w:val="fr-FR"/>
        </w:rPr>
      </w:pPr>
      <w:r>
        <w:rPr>
          <w:rFonts w:cs="Arial" w:ascii="Arial" w:hAnsi="Arial"/>
          <w:sz w:val="24"/>
          <w:lang w:val="fr-FR"/>
        </w:rPr>
      </w:r>
    </w:p>
    <w:p>
      <w:pPr>
        <w:pStyle w:val="Normal"/>
        <w:widowControl w:val="false"/>
        <w:spacing w:lineRule="atLeast" w:line="211"/>
        <w:jc w:val="center"/>
        <w:rPr>
          <w:rFonts w:ascii="Arial" w:hAnsi="Arial" w:cs="Arial"/>
          <w:i/>
          <w:i/>
          <w:lang w:val="fr-FR"/>
        </w:rPr>
      </w:pPr>
      <w:r>
        <w:rPr>
          <w:rFonts w:cs="Arial" w:ascii="Arial" w:hAnsi="Arial"/>
          <w:i/>
          <w:lang w:val="fr-FR"/>
        </w:rPr>
        <w:t>Intention.</w:t>
      </w:r>
    </w:p>
    <w:p>
      <w:pPr>
        <w:pStyle w:val="Normal"/>
        <w:widowControl w:val="false"/>
        <w:spacing w:lineRule="atLeast" w:line="211"/>
        <w:jc w:val="both"/>
        <w:rPr>
          <w:rFonts w:ascii="Arial" w:hAnsi="Arial" w:cs="Arial"/>
          <w:i/>
          <w:i/>
          <w:sz w:val="24"/>
          <w:lang w:val="fr-FR"/>
        </w:rPr>
      </w:pPr>
      <w:r>
        <w:rPr>
          <w:rFonts w:cs="Arial" w:ascii="Arial" w:hAnsi="Arial"/>
          <w:i/>
          <w:sz w:val="24"/>
          <w:lang w:val="fr-FR"/>
        </w:rPr>
      </w:r>
    </w:p>
    <w:p>
      <w:pPr>
        <w:pStyle w:val="Normal"/>
        <w:widowControl w:val="false"/>
        <w:spacing w:lineRule="atLeast" w:line="249"/>
        <w:ind w:firstLine="211"/>
        <w:jc w:val="both"/>
        <w:rPr>
          <w:rFonts w:ascii="Arial" w:hAnsi="Arial" w:cs="Arial"/>
          <w:sz w:val="24"/>
          <w:lang w:val="fr-FR"/>
        </w:rPr>
      </w:pPr>
      <w:r>
        <w:rPr>
          <w:rFonts w:cs="Arial" w:ascii="Arial" w:hAnsi="Arial"/>
          <w:sz w:val="24"/>
          <w:lang w:val="fr-FR"/>
        </w:rPr>
        <w:t>Demandons à DIEU la fidélité de tous les mem</w:t>
        <w:softHyphen/>
        <w:t>bres de l'Institut à leur vocation spéciale de vic</w:t>
        <w:softHyphen/>
        <w:t>times et de missionnaires.</w:t>
      </w:r>
    </w:p>
    <w:p>
      <w:pPr>
        <w:pStyle w:val="Normal"/>
        <w:widowControl w:val="false"/>
        <w:spacing w:lineRule="atLeast" w:line="249"/>
        <w:ind w:firstLine="211"/>
        <w:jc w:val="both"/>
        <w:rPr>
          <w:rFonts w:ascii="Arial" w:hAnsi="Arial" w:cs="Arial"/>
          <w:sz w:val="24"/>
          <w:lang w:val="fr-FR"/>
        </w:rPr>
      </w:pPr>
      <w:r>
        <w:rPr>
          <w:rFonts w:cs="Arial" w:ascii="Arial" w:hAnsi="Arial"/>
          <w:sz w:val="24"/>
          <w:lang w:val="fr-FR"/>
        </w:rPr>
      </w:r>
    </w:p>
    <w:p>
      <w:pPr>
        <w:pStyle w:val="Normal"/>
        <w:widowControl w:val="false"/>
        <w:spacing w:lineRule="atLeast" w:line="201"/>
        <w:jc w:val="both"/>
        <w:rPr>
          <w:rFonts w:ascii="Arial" w:hAnsi="Arial" w:eastAsia="Arial" w:cs="Arial"/>
          <w:sz w:val="24"/>
          <w:lang w:val="fr-FR"/>
        </w:rPr>
      </w:pPr>
      <w:r>
        <w:rPr>
          <w:rFonts w:eastAsia="Arial" w:cs="Arial" w:ascii="Arial" w:hAnsi="Arial"/>
          <w:sz w:val="24"/>
          <w:lang w:val="fr-FR"/>
        </w:rPr>
        <w:t xml:space="preserve"> </w:t>
      </w:r>
    </w:p>
    <w:p>
      <w:pPr>
        <w:pStyle w:val="Heading1"/>
        <w:spacing w:lineRule="atLeast" w:line="254"/>
        <w:rPr>
          <w:rFonts w:ascii="Arial" w:hAnsi="Arial" w:cs="Arial"/>
          <w:sz w:val="24"/>
          <w:lang w:val="fr-FR"/>
        </w:rPr>
      </w:pPr>
      <w:r>
        <w:rPr>
          <w:rFonts w:cs="Arial"/>
          <w:sz w:val="24"/>
          <w:lang w:val="fr-FR"/>
        </w:rPr>
      </w:r>
    </w:p>
    <w:p>
      <w:pPr>
        <w:pStyle w:val="Heading1"/>
        <w:spacing w:lineRule="atLeast" w:line="254"/>
        <w:rPr/>
      </w:pPr>
      <w:r>
        <w:rPr/>
      </w:r>
    </w:p>
    <w:p>
      <w:pPr>
        <w:pStyle w:val="Heading1"/>
        <w:spacing w:lineRule="atLeast" w:line="254"/>
        <w:rPr/>
      </w:pPr>
      <w:r>
        <w:rPr/>
      </w:r>
    </w:p>
    <w:p>
      <w:pPr>
        <w:pStyle w:val="Heading1"/>
        <w:spacing w:lineRule="atLeast" w:line="254"/>
        <w:rPr/>
      </w:pPr>
      <w:r>
        <w:rPr/>
      </w:r>
    </w:p>
    <w:p>
      <w:pPr>
        <w:pStyle w:val="Heading1"/>
        <w:spacing w:lineRule="atLeast" w:line="254"/>
        <w:rPr/>
      </w:pPr>
      <w:r>
        <w:rPr/>
      </w:r>
    </w:p>
    <w:p>
      <w:pPr>
        <w:pStyle w:val="Heading1"/>
        <w:spacing w:lineRule="atLeast" w:line="254"/>
        <w:rPr/>
      </w:pPr>
      <w:r>
        <w:rPr/>
        <w:t>9 OCTOBRE</w:t>
      </w:r>
    </w:p>
    <w:p>
      <w:pPr>
        <w:pStyle w:val="Normal"/>
        <w:widowControl w:val="false"/>
        <w:spacing w:lineRule="atLeast" w:line="254"/>
        <w:jc w:val="center"/>
        <w:rPr>
          <w:rFonts w:ascii="Arial" w:hAnsi="Arial" w:cs="Arial"/>
          <w:sz w:val="24"/>
          <w:lang w:val="fr-FR"/>
        </w:rPr>
      </w:pPr>
      <w:r>
        <w:rPr>
          <w:rFonts w:cs="Arial" w:ascii="Arial" w:hAnsi="Arial"/>
          <w:sz w:val="24"/>
          <w:lang w:val="fr-FR"/>
        </w:rPr>
      </w:r>
    </w:p>
    <w:p>
      <w:pPr>
        <w:pStyle w:val="Normal"/>
        <w:widowControl w:val="false"/>
        <w:spacing w:lineRule="atLeast" w:line="244"/>
        <w:jc w:val="center"/>
        <w:rPr>
          <w:rFonts w:ascii="Arial" w:hAnsi="Arial" w:cs="Arial"/>
          <w:b/>
          <w:b/>
          <w:sz w:val="24"/>
          <w:lang w:val="fr-FR"/>
        </w:rPr>
      </w:pPr>
      <w:r>
        <w:rPr>
          <w:rFonts w:cs="Arial" w:ascii="Arial" w:hAnsi="Arial"/>
          <w:b/>
          <w:sz w:val="24"/>
          <w:lang w:val="fr-FR"/>
        </w:rPr>
        <w:t>S. DENIS L’ARÉOPAGITE ET SES COMPAGNONS, martyrs.</w:t>
      </w:r>
    </w:p>
    <w:p>
      <w:pPr>
        <w:pStyle w:val="Normal"/>
        <w:widowControl w:val="false"/>
        <w:spacing w:lineRule="atLeast" w:line="244"/>
        <w:jc w:val="center"/>
        <w:rPr>
          <w:rFonts w:ascii="Arial" w:hAnsi="Arial" w:cs="Arial"/>
          <w:i/>
          <w:i/>
          <w:sz w:val="24"/>
          <w:lang w:val="fr-FR"/>
        </w:rPr>
      </w:pPr>
      <w:r>
        <w:rPr>
          <w:rFonts w:cs="Arial" w:ascii="Arial" w:hAnsi="Arial"/>
          <w:i/>
          <w:sz w:val="24"/>
          <w:lang w:val="fr-FR"/>
        </w:rPr>
        <w:t>(Semi-double, 5me jour de l'octave.)</w:t>
      </w:r>
    </w:p>
    <w:p>
      <w:pPr>
        <w:pStyle w:val="Normal"/>
        <w:widowControl w:val="false"/>
        <w:spacing w:lineRule="atLeast" w:line="244"/>
        <w:jc w:val="both"/>
        <w:rPr>
          <w:rFonts w:ascii="Arial" w:hAnsi="Arial" w:cs="Arial"/>
          <w:i/>
          <w:i/>
          <w:sz w:val="24"/>
          <w:lang w:val="fr-FR"/>
        </w:rPr>
      </w:pPr>
      <w:r>
        <w:rPr>
          <w:rFonts w:cs="Arial" w:ascii="Arial" w:hAnsi="Arial"/>
          <w:i/>
          <w:sz w:val="24"/>
          <w:lang w:val="fr-FR"/>
        </w:rPr>
      </w:r>
    </w:p>
    <w:p>
      <w:pPr>
        <w:pStyle w:val="Normal"/>
        <w:widowControl w:val="false"/>
        <w:tabs>
          <w:tab w:val="clear" w:pos="720"/>
          <w:tab w:val="left" w:pos="139" w:leader="none"/>
        </w:tabs>
        <w:spacing w:lineRule="atLeast" w:line="187"/>
        <w:jc w:val="right"/>
        <w:rPr>
          <w:rFonts w:ascii="Arial" w:hAnsi="Arial" w:cs="Arial"/>
          <w:sz w:val="18"/>
          <w:lang w:val="fr-FR"/>
        </w:rPr>
      </w:pPr>
      <w:r>
        <w:rPr>
          <w:rFonts w:cs="Arial" w:ascii="Arial" w:hAnsi="Arial"/>
          <w:sz w:val="18"/>
          <w:lang w:val="fr-FR"/>
        </w:rPr>
        <w:t>« L'homme sage est fort. »</w:t>
      </w:r>
    </w:p>
    <w:p>
      <w:pPr>
        <w:pStyle w:val="Normal"/>
        <w:widowControl w:val="false"/>
        <w:tabs>
          <w:tab w:val="clear" w:pos="720"/>
          <w:tab w:val="left" w:pos="139" w:leader="none"/>
        </w:tabs>
        <w:spacing w:lineRule="atLeast" w:line="187"/>
        <w:jc w:val="right"/>
        <w:rPr>
          <w:rFonts w:ascii="Arial" w:hAnsi="Arial" w:cs="Arial"/>
          <w:sz w:val="18"/>
          <w:lang w:val="fr-FR"/>
        </w:rPr>
      </w:pPr>
      <w:r>
        <w:rPr>
          <w:rFonts w:cs="Arial" w:ascii="Arial" w:hAnsi="Arial"/>
          <w:i/>
          <w:sz w:val="18"/>
          <w:lang w:val="fr-FR"/>
        </w:rPr>
        <w:tab/>
        <w:t>(Prov. XXIV, 5.)</w:t>
      </w:r>
    </w:p>
    <w:p>
      <w:pPr>
        <w:pStyle w:val="Normal"/>
        <w:widowControl w:val="false"/>
        <w:tabs>
          <w:tab w:val="clear" w:pos="720"/>
          <w:tab w:val="left" w:pos="139" w:leader="none"/>
        </w:tabs>
        <w:spacing w:lineRule="atLeast" w:line="187"/>
        <w:jc w:val="both"/>
        <w:rPr>
          <w:rFonts w:ascii="Arial" w:hAnsi="Arial" w:cs="Arial"/>
          <w:sz w:val="18"/>
          <w:lang w:val="fr-FR"/>
        </w:rPr>
      </w:pPr>
      <w:r>
        <w:rPr>
          <w:rFonts w:cs="Arial" w:ascii="Arial" w:hAnsi="Arial"/>
          <w:sz w:val="18"/>
          <w:lang w:val="fr-FR"/>
        </w:rPr>
      </w:r>
    </w:p>
    <w:p>
      <w:pPr>
        <w:pStyle w:val="Heading1"/>
        <w:spacing w:lineRule="atLeast" w:line="144"/>
        <w:rPr>
          <w:rFonts w:ascii="Arial" w:hAnsi="Arial" w:cs="Arial"/>
          <w:sz w:val="18"/>
          <w:lang w:val="fr-FR"/>
        </w:rPr>
      </w:pPr>
      <w:r>
        <w:rPr>
          <w:rFonts w:cs="Arial"/>
          <w:sz w:val="18"/>
          <w:lang w:val="fr-FR"/>
        </w:rPr>
      </w:r>
    </w:p>
    <w:p>
      <w:pPr>
        <w:pStyle w:val="Heading1"/>
        <w:spacing w:lineRule="atLeast" w:line="144"/>
        <w:rPr/>
      </w:pPr>
      <w:r>
        <w:rPr/>
        <w:t>INVOCATION</w:t>
      </w:r>
    </w:p>
    <w:p>
      <w:pPr>
        <w:pStyle w:val="Normal"/>
        <w:widowControl w:val="false"/>
        <w:spacing w:lineRule="atLeast" w:line="144"/>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Ô grand saint Denis, obtenez-nous la grâce de comprendre cette antienne de notre Séraphique Père: « Il ouvre docilement son cœur aux ins</w:t>
        <w:softHyphen/>
        <w:t>pirations de la grâce et il prêche avec simplicité aux foules la pénitence. »</w:t>
      </w:r>
    </w:p>
    <w:p>
      <w:pPr>
        <w:pStyle w:val="Normal"/>
        <w:widowControl w:val="false"/>
        <w:spacing w:lineRule="atLeast" w:line="254"/>
        <w:ind w:hanging="48"/>
        <w:jc w:val="both"/>
        <w:rPr>
          <w:rFonts w:ascii="Arial" w:hAnsi="Arial" w:cs="Arial"/>
          <w:sz w:val="24"/>
          <w:lang w:val="fr-FR"/>
        </w:rPr>
      </w:pPr>
      <w:r>
        <w:rPr>
          <w:rFonts w:cs="Arial" w:ascii="Arial" w:hAnsi="Arial"/>
          <w:sz w:val="24"/>
          <w:lang w:val="fr-FR"/>
        </w:rPr>
      </w:r>
    </w:p>
    <w:p>
      <w:pPr>
        <w:pStyle w:val="Heading1"/>
        <w:spacing w:lineRule="atLeast" w:line="216"/>
        <w:rPr>
          <w:rFonts w:ascii="Arial" w:hAnsi="Arial" w:cs="Arial"/>
          <w:sz w:val="24"/>
          <w:lang w:val="fr-FR"/>
        </w:rPr>
      </w:pPr>
      <w:r>
        <w:rPr>
          <w:rFonts w:cs="Arial"/>
          <w:sz w:val="24"/>
          <w:lang w:val="fr-FR"/>
        </w:rPr>
      </w:r>
    </w:p>
    <w:p>
      <w:pPr>
        <w:pStyle w:val="Heading1"/>
        <w:spacing w:lineRule="atLeast" w:line="216"/>
        <w:rPr/>
      </w:pPr>
      <w:r>
        <w:rPr/>
        <w:t>I. - UNE CONQUÊTE DE LA PASSION</w:t>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TextBody"/>
        <w:spacing w:lineRule="atLeast" w:line="254"/>
        <w:rPr>
          <w:lang w:eastAsia="en-US"/>
        </w:rPr>
      </w:pPr>
      <w:r>
        <w:rPr>
          <w:lang w:eastAsia="en-US"/>
        </w:rPr>
        <w:t>Denis naquit à Athènes dans la septième année du Fils de DIEU; il fit un voyage à Héliopolis en Égypte. S'étant adonné à l'étude des astres, il vit cette éclipse surprenante qui eut lieu contre l'or</w:t>
        <w:softHyphen/>
        <w:t>dre de la nature, lors de la Passion du Verbe Incarné. « Qu'est-ce que cela, dit-il à Apollophane, qui étudiait avec lui; que peut signifier ce pro</w:t>
        <w:softHyphen/>
        <w:t>dige nouveau et extraordinaire? » Son ami lui répondit : « C'est un signe qu'Il y a quelque changement dans les choses divines. » Denis s'é</w:t>
        <w:softHyphen/>
        <w:t>cria: « Ou le DIEU de la nature souffre, ou toute la machine du monde va se détruire et retourner à son ancien chaos. »</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De retour à Athènes, il devint un des neuf magistrats qui gouvernaient la ville. Saint Paul ayant été traîné devant cet Aréopage, prêcha sur l'inscription qu'il avait vue au-dessus d'un autel d'Athènes: « Au DIEU inconnu. » Denis fut sa plus précieuse conquête; entendant le récit de la Passion et rapprochant les dates, il y vit que le CHRIST était mort au moment de cette éclipse qui avait si étrangement remué son âme. Denis s'adonna à la pénitence. Il est à croire d'après les paroles suivantes qu'il assista à la mort de la très sainte Vierge: « Nous nous assemblâmes pour voir ce corps qui a donné le principe à la vie, qui a reçu DIEU dans son sein. »</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Il convertit cet Apollophane qui avait étudié avec lui. Il vint à Rome, et muni de la bénédic</w:t>
        <w:softHyphen/>
        <w:t>tion de saint Clément, il reçut du Pape la mission de conquérir la Gaule, non par le fer et le feu comme César, mais par la force de la parole de DIEU et en s'offrant en victime pour les âmes qui lui étaient confiées.</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Nous aussi nous avons été appelées à la vie missionnaire par plus d'un prodige de l'amour de DIEU. Nous faisons partie de l'armée de MARIE missionnaire. Ce n'est pas par la force qu'elle doit travailler à la conquête des âmes et à la paix de l'Église. Nos exemples, nos souffrances, notre prière, voilà nos armes; savons-nous nous en ser</w:t>
        <w:softHyphen/>
        <w:t>vir dignement ?</w:t>
      </w:r>
    </w:p>
    <w:p>
      <w:pPr>
        <w:pStyle w:val="Normal"/>
        <w:widowControl w:val="false"/>
        <w:spacing w:lineRule="atLeast" w:line="249"/>
        <w:ind w:firstLine="211"/>
        <w:jc w:val="both"/>
        <w:rPr>
          <w:rFonts w:ascii="Arial" w:hAnsi="Arial" w:cs="Arial"/>
          <w:sz w:val="24"/>
          <w:lang w:val="fr-FR"/>
        </w:rPr>
      </w:pPr>
      <w:r>
        <w:rPr>
          <w:rFonts w:cs="Arial" w:ascii="Arial" w:hAnsi="Arial"/>
          <w:sz w:val="24"/>
          <w:lang w:val="fr-FR"/>
        </w:rPr>
        <w:t>Examinons-nous aujourd'hui à ce sujet et demandons à saint Denis la grâce d'imiter son courage et ses vertus missionnaires.</w:t>
      </w:r>
    </w:p>
    <w:p>
      <w:pPr>
        <w:pStyle w:val="Normal"/>
        <w:widowControl w:val="false"/>
        <w:spacing w:lineRule="atLeast" w:line="249"/>
        <w:ind w:firstLine="211"/>
        <w:jc w:val="both"/>
        <w:rPr>
          <w:rFonts w:ascii="Arial" w:hAnsi="Arial" w:cs="Arial"/>
          <w:sz w:val="24"/>
          <w:lang w:val="fr-FR"/>
        </w:rPr>
      </w:pPr>
      <w:r>
        <w:rPr>
          <w:rFonts w:cs="Arial" w:ascii="Arial" w:hAnsi="Arial"/>
          <w:sz w:val="24"/>
          <w:lang w:val="fr-FR"/>
        </w:rPr>
      </w:r>
    </w:p>
    <w:p>
      <w:pPr>
        <w:pStyle w:val="Normal"/>
        <w:widowControl w:val="false"/>
        <w:spacing w:lineRule="atLeast" w:line="278"/>
        <w:jc w:val="center"/>
        <w:rPr/>
      </w:pPr>
      <w:r>
        <w:rPr>
          <w:rFonts w:cs="Arial" w:ascii="Arial" w:hAnsi="Arial"/>
          <w:sz w:val="24"/>
          <w:lang w:val="fr-FR"/>
        </w:rPr>
        <w:t>II.</w:t>
      </w:r>
      <w:r>
        <w:rPr>
          <w:rFonts w:cs="Arial" w:ascii="Arial" w:hAnsi="Arial"/>
          <w:b/>
          <w:sz w:val="24"/>
          <w:lang w:val="fr-FR"/>
        </w:rPr>
        <w:t xml:space="preserve"> </w:t>
      </w:r>
      <w:r>
        <w:rPr>
          <w:rFonts w:cs="Arial" w:ascii="Arial" w:hAnsi="Arial"/>
          <w:sz w:val="24"/>
          <w:lang w:val="fr-FR"/>
        </w:rPr>
        <w:t>- COMMENT ON GAGNE LES ÂMES A JÉSUS-CHRIST</w:t>
      </w:r>
    </w:p>
    <w:p>
      <w:pPr>
        <w:pStyle w:val="Normal"/>
        <w:widowControl w:val="false"/>
        <w:spacing w:lineRule="atLeast" w:line="278"/>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182"/>
        <w:jc w:val="both"/>
        <w:rPr>
          <w:rFonts w:ascii="Arial" w:hAnsi="Arial" w:cs="Arial"/>
          <w:sz w:val="24"/>
          <w:lang w:val="fr-FR"/>
        </w:rPr>
      </w:pPr>
      <w:r>
        <w:rPr>
          <w:rFonts w:cs="Arial" w:ascii="Arial" w:hAnsi="Arial"/>
          <w:sz w:val="24"/>
          <w:lang w:val="fr-FR"/>
        </w:rPr>
        <w:t>Denis donna Lucien à Beauvais; Nicaise et Quirin furent les apôtres de Rouen; Taurin celui d'Évreux, Jonas celui de Chartres; Antoine fut pour le pays chartrain et Saintain pour Verdun. Rusti</w:t>
        <w:softHyphen/>
        <w:t xml:space="preserve">que et Eleuthère évangélisèrent avec lui la ville de Paris. La première église fut dédiée par lui à la Sainte Trinité, la seconde à Saint-Pierre et Saint </w:t>
        <w:softHyphen/>
        <w:t>Paul, la troisième à Saint Étienne, la quatrième à Notre-Dame; on l'a depuis nommée Notre-Dame des Champs. Denis déposa dans ce dernier sanc</w:t>
        <w:softHyphen/>
        <w:t>tuaire une petite partie du voile de la sainte Vierge, et y fit représenter l'Immaculée Mère tenant le divin Enfant sur ses genoux.</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Ayant converti Hisbius, Larcie, femme de ce grand seigneur, fit arrêter son mari et ceux qui l'avaient enfanté à JÉSUS-CHRIST. Hisbius eut la tête tranchée et mérita le titre glorieux de pre</w:t>
        <w:softHyphen/>
        <w:t>mier chrétien de Paris. Quant à Denis qui avait plus de cent ans, on déchira ses membres à coups de fouet. Rustique et Éleuthère partagèrent ses tourments. Exposé aux lions, ces bêtes féroces n’osèrent toucher Denis et vinrent lécher ses pieds. Déposé dans un four ardent, il n’en sentit point les ardeurs. On l'attacha sur une croix, d'où il prêcha le SEIGNEUR.</w:t>
      </w:r>
    </w:p>
    <w:p>
      <w:pPr>
        <w:pStyle w:val="Normal"/>
        <w:widowControl w:val="false"/>
        <w:spacing w:lineRule="atLeast" w:line="254"/>
        <w:ind w:firstLine="254"/>
        <w:jc w:val="both"/>
        <w:rPr/>
      </w:pPr>
      <w:r>
        <w:rPr>
          <w:rFonts w:cs="Arial" w:ascii="Arial" w:hAnsi="Arial"/>
          <w:sz w:val="24"/>
          <w:lang w:val="fr-FR"/>
        </w:rPr>
        <w:t>Il sortit vivant de ces affreux supplices et le SEIGNEUR lui réserva la consolation de célébrer encore une fois</w:t>
      </w:r>
      <w:r>
        <w:rPr>
          <w:rFonts w:cs="Arial" w:ascii="Arial" w:hAnsi="Arial"/>
          <w:i/>
          <w:sz w:val="24"/>
          <w:lang w:val="fr-FR"/>
        </w:rPr>
        <w:t xml:space="preserve"> </w:t>
      </w:r>
      <w:r>
        <w:rPr>
          <w:rFonts w:cs="Arial" w:ascii="Arial" w:hAnsi="Arial"/>
          <w:sz w:val="24"/>
          <w:lang w:val="fr-FR"/>
        </w:rPr>
        <w:t>l'auguste sacrifice de la messe. À la fraction de l'hostie, NOTRE SEIGNEUR appa</w:t>
        <w:softHyphen/>
        <w:t>rut visiblement à toute l'assistance et prenant son corps sur l'autel, il le donna à Denis en disant: « Recevez ceci, mon bien-aimé, et ne doutez point de la récompense qui vous attend vous et tous ceux qui écouteront votre parole. Vous combattrez vaillamment et vous remporterez la victoire; la mémoire de votre martyre sera immortelle et lorsque vous prierez pour quelqu'un, vous obtiendrez tout ce que vous demanderez.»</w:t>
      </w:r>
    </w:p>
    <w:p>
      <w:pPr>
        <w:pStyle w:val="Normal"/>
        <w:widowControl w:val="false"/>
        <w:tabs>
          <w:tab w:val="clear" w:pos="720"/>
          <w:tab w:val="left" w:pos="4224" w:leader="none"/>
        </w:tabs>
        <w:spacing w:lineRule="atLeast" w:line="254"/>
        <w:ind w:firstLine="225"/>
        <w:jc w:val="both"/>
        <w:rPr>
          <w:rFonts w:ascii="Arial" w:hAnsi="Arial" w:cs="Arial"/>
          <w:i/>
          <w:i/>
          <w:sz w:val="24"/>
          <w:lang w:val="fr-FR"/>
        </w:rPr>
      </w:pPr>
      <w:r>
        <w:rPr>
          <w:rFonts w:cs="Arial" w:ascii="Arial" w:hAnsi="Arial"/>
          <w:sz w:val="24"/>
          <w:lang w:val="fr-FR"/>
        </w:rPr>
        <w:t>La prison resplendissait de lumière et tous les fidèles présents ressentirent une foi et un désir du martyre qui n’étaient pas concevables. La grâce alla même trouver</w:t>
      </w:r>
      <w:r>
        <w:rPr>
          <w:rFonts w:cs="Arial" w:ascii="Arial" w:hAnsi="Arial"/>
          <w:i/>
          <w:sz w:val="24"/>
          <w:lang w:val="fr-FR"/>
        </w:rPr>
        <w:t xml:space="preserve"> </w:t>
      </w:r>
      <w:r>
        <w:rPr>
          <w:rFonts w:cs="Arial" w:ascii="Arial" w:hAnsi="Arial"/>
          <w:sz w:val="24"/>
          <w:lang w:val="fr-FR"/>
        </w:rPr>
        <w:t>la malheureuse Larcie qui était dehors et en fit  une sincère pénitente, bien</w:t>
        <w:softHyphen/>
        <w:t>tôt une martyre.</w:t>
        <w:tab/>
      </w:r>
    </w:p>
    <w:p>
      <w:pPr>
        <w:pStyle w:val="Normal"/>
        <w:widowControl w:val="false"/>
        <w:spacing w:lineRule="atLeast" w:line="254"/>
        <w:ind w:firstLine="72"/>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e lendemain de cette messe, le gouverneur Fescelminus fit encore fouetter Denis et ses compagnons.</w:t>
      </w:r>
    </w:p>
    <w:p>
      <w:pPr>
        <w:pStyle w:val="Normal"/>
        <w:widowControl w:val="false"/>
        <w:spacing w:lineRule="atLeast" w:line="254"/>
        <w:ind w:firstLine="72"/>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uis on conduisit les martyrs sur la colline de Montmartre, où on leur coupa la tête le 9 octobre 147.</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Une multitude de chrétiens périt en même temps; Larcie mourut avec eux, recevant ainsi le baptême de sang.</w:t>
      </w:r>
    </w:p>
    <w:p>
      <w:pPr>
        <w:pStyle w:val="Normal"/>
        <w:widowControl w:val="false"/>
        <w:tabs>
          <w:tab w:val="clear" w:pos="720"/>
          <w:tab w:val="left" w:pos="3830" w:leader="none"/>
          <w:tab w:val="left" w:pos="4080" w:leader="none"/>
        </w:tabs>
        <w:spacing w:lineRule="atLeast" w:line="254"/>
        <w:ind w:firstLine="216"/>
        <w:jc w:val="both"/>
        <w:rPr/>
      </w:pPr>
      <w:r>
        <w:rPr>
          <w:rFonts w:cs="Arial" w:ascii="Arial" w:hAnsi="Arial"/>
          <w:sz w:val="24"/>
          <w:lang w:val="fr-FR"/>
        </w:rPr>
        <w:t xml:space="preserve">Quant à saint Denis, son corps se leva, prit sa tête dans ses mains et comme en triomphe la porta à deux lieues de Paris dans la ville qui porte son nom. Pendant son trajet, des anges chantaient: </w:t>
      </w:r>
      <w:r>
        <w:rPr>
          <w:rFonts w:cs="Arial" w:ascii="Arial" w:hAnsi="Arial"/>
          <w:i/>
          <w:sz w:val="24"/>
          <w:lang w:val="fr-FR"/>
        </w:rPr>
        <w:t xml:space="preserve">Gloria tibi, Domine, </w:t>
      </w:r>
      <w:r>
        <w:rPr>
          <w:rFonts w:cs="Arial" w:ascii="Arial" w:hAnsi="Arial"/>
          <w:sz w:val="24"/>
          <w:lang w:val="fr-FR"/>
        </w:rPr>
        <w:t xml:space="preserve">et d'autres répondaient: </w:t>
      </w:r>
      <w:r>
        <w:rPr>
          <w:rFonts w:cs="Arial" w:ascii="Arial" w:hAnsi="Arial"/>
          <w:i/>
          <w:sz w:val="24"/>
          <w:lang w:val="fr-FR"/>
        </w:rPr>
        <w:t>Alle</w:t>
        <w:softHyphen/>
        <w:t>luia ! Alleluia!  Alleluia!</w:t>
      </w:r>
      <w:r>
        <w:rPr>
          <w:rFonts w:cs="Arial" w:ascii="Arial" w:hAnsi="Arial"/>
          <w:sz w:val="24"/>
          <w:lang w:val="fr-FR"/>
        </w:rPr>
        <w:tab/>
        <w:t>.</w:t>
        <w:tab/>
        <w:t>.</w:t>
      </w:r>
    </w:p>
    <w:p>
      <w:pPr>
        <w:pStyle w:val="Normal"/>
        <w:widowControl w:val="false"/>
        <w:spacing w:lineRule="atLeast" w:line="254"/>
        <w:jc w:val="both"/>
        <w:rPr>
          <w:rFonts w:ascii="Arial" w:hAnsi="Arial" w:cs="Arial"/>
          <w:sz w:val="24"/>
          <w:lang w:val="fr-FR"/>
        </w:rPr>
      </w:pPr>
      <w:r>
        <w:rPr>
          <w:rFonts w:cs="Arial" w:ascii="Arial" w:hAnsi="Arial"/>
          <w:sz w:val="24"/>
          <w:lang w:val="fr-FR"/>
        </w:rPr>
        <w:t>Puisons dans l'EUCHARISTIE, dans l'assistance au saint sacrifice de la messe, le courage, et la lu</w:t>
        <w:softHyphen/>
        <w:t>mière nécessaires à notre vocation missionnaire; alors JÉSUS nous dira au fond du cœur la parole qu'il adressa à saint Denis: « Ma bien-aimée, ne doutez point de la récompense qui vous attend, vous et tous ceux qui vous écoutent;  vous combattrez vaillamment et vous remporterez la victoire. »</w:t>
      </w:r>
    </w:p>
    <w:p>
      <w:pPr>
        <w:pStyle w:val="Normal"/>
        <w:widowControl w:val="false"/>
        <w:spacing w:lineRule="atLeast" w:line="254"/>
        <w:ind w:firstLine="9"/>
        <w:jc w:val="both"/>
        <w:rPr>
          <w:rFonts w:ascii="Arial" w:hAnsi="Arial" w:cs="Arial"/>
          <w:sz w:val="24"/>
          <w:lang w:val="fr-FR"/>
        </w:rPr>
      </w:pPr>
      <w:r>
        <w:rPr>
          <w:rFonts w:cs="Arial" w:ascii="Arial" w:hAnsi="Arial"/>
          <w:sz w:val="24"/>
          <w:lang w:val="fr-FR"/>
        </w:rPr>
      </w:r>
    </w:p>
    <w:p>
      <w:pPr>
        <w:pStyle w:val="Heading1"/>
        <w:spacing w:lineRule="atLeast" w:line="230"/>
        <w:rPr/>
      </w:pPr>
      <w:r>
        <w:rPr/>
        <w:t>III. - DEMANDES. - AFFECTIONS. - ORAISON</w:t>
      </w:r>
    </w:p>
    <w:p>
      <w:pPr>
        <w:pStyle w:val="Normal"/>
        <w:widowControl w:val="false"/>
        <w:spacing w:lineRule="atLeast" w:line="230"/>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 Ô DIEU, vous qui en ce jour avez enflammé d'un admirable courage et d'une invincible cons</w:t>
        <w:softHyphen/>
        <w:t>tance au milieu des supplices le bienheureux Denis, votre martyr et votre pontife ; vous qui, pour prê</w:t>
        <w:softHyphen/>
        <w:t>cher la gloire de votre nom aux peupIes infidèles, lui avez associé Rustique et Éleuthère, nous vous en supplions, accordez-nous la grâce de mépriser comme eux, par amour pour vous, les biens et les prospérités du monde; accordez-nous de ne trem</w:t>
        <w:softHyphen/>
        <w:t>bler lâchement devant aucune des adversités d'ici-</w:t>
        <w:softHyphen/>
        <w:t>bas. Par NOTRE SEIGNEUR JÉSUS-CHR!ST. »</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388"/>
        <w:ind w:firstLine="1166"/>
        <w:jc w:val="center"/>
        <w:rPr>
          <w:rFonts w:ascii="Arial" w:hAnsi="Arial" w:cs="Arial"/>
          <w:i/>
          <w:i/>
          <w:lang w:val="fr-FR"/>
        </w:rPr>
      </w:pPr>
      <w:r>
        <w:rPr>
          <w:rFonts w:cs="Arial" w:ascii="Arial" w:hAnsi="Arial"/>
          <w:i/>
          <w:lang w:val="fr-FR"/>
        </w:rPr>
        <w:t>Oraison jaculatoire.</w:t>
      </w:r>
    </w:p>
    <w:p>
      <w:pPr>
        <w:pStyle w:val="TextBody"/>
        <w:spacing w:lineRule="atLeast" w:line="388"/>
        <w:rPr>
          <w:lang w:eastAsia="en-US"/>
        </w:rPr>
      </w:pPr>
      <w:r>
        <w:rPr>
          <w:rFonts w:eastAsia="Arial"/>
          <w:lang w:eastAsia="en-US"/>
        </w:rPr>
        <w:t xml:space="preserve">   </w:t>
      </w:r>
      <w:r>
        <w:rPr>
          <w:lang w:eastAsia="en-US"/>
        </w:rPr>
        <w:t>Aimé soit partout le Cœur sacré de JÉSUS.</w:t>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01"/>
        <w:jc w:val="center"/>
        <w:rPr>
          <w:rFonts w:ascii="Arial" w:hAnsi="Arial" w:cs="Arial"/>
          <w:i/>
          <w:i/>
          <w:lang w:val="fr-FR"/>
        </w:rPr>
      </w:pPr>
      <w:r>
        <w:rPr>
          <w:rFonts w:cs="Arial" w:ascii="Arial" w:hAnsi="Arial"/>
          <w:i/>
          <w:lang w:val="fr-FR"/>
        </w:rPr>
        <w:t>Intention.</w:t>
      </w:r>
    </w:p>
    <w:p>
      <w:pPr>
        <w:pStyle w:val="Normal"/>
        <w:widowControl w:val="false"/>
        <w:spacing w:lineRule="atLeast" w:line="201"/>
        <w:jc w:val="center"/>
        <w:rPr>
          <w:rFonts w:ascii="Arial" w:hAnsi="Arial" w:cs="Arial"/>
          <w:i/>
          <w:i/>
          <w:lang w:val="fr-FR"/>
        </w:rPr>
      </w:pPr>
      <w:r>
        <w:rPr>
          <w:rFonts w:cs="Arial" w:ascii="Arial" w:hAnsi="Arial"/>
          <w:i/>
          <w:lang w:val="fr-FR"/>
        </w:rPr>
      </w:r>
    </w:p>
    <w:p>
      <w:pPr>
        <w:pStyle w:val="Normal"/>
        <w:widowControl w:val="false"/>
        <w:spacing w:lineRule="atLeast" w:line="254"/>
        <w:ind w:firstLine="196"/>
        <w:jc w:val="both"/>
        <w:rPr>
          <w:rFonts w:ascii="Arial" w:hAnsi="Arial" w:cs="Arial"/>
          <w:sz w:val="24"/>
          <w:lang w:val="fr-FR"/>
        </w:rPr>
      </w:pPr>
      <w:r>
        <w:rPr>
          <w:rFonts w:cs="Arial" w:ascii="Arial" w:hAnsi="Arial"/>
          <w:sz w:val="24"/>
          <w:lang w:val="fr-FR"/>
        </w:rPr>
        <w:t>Prions pour la France, consacrée au Sacré-Cœur dans l'église de Montmartre et pour les œuvres de notre Maison Saint-Michel, fondée sous la protec</w:t>
        <w:softHyphen/>
        <w:t>tion de saint Denis.</w:t>
      </w:r>
    </w:p>
    <w:p>
      <w:pPr>
        <w:pStyle w:val="Heading1"/>
        <w:spacing w:lineRule="atLeast" w:line="216"/>
        <w:rPr/>
      </w:pPr>
      <w:r>
        <w:rPr/>
        <w:t>10 OCTOBRE</w:t>
      </w:r>
    </w:p>
    <w:p>
      <w:pPr>
        <w:pStyle w:val="Normal"/>
        <w:widowControl w:val="false"/>
        <w:spacing w:lineRule="atLeast" w:line="216"/>
        <w:jc w:val="center"/>
        <w:rPr>
          <w:rFonts w:ascii="Arial" w:hAnsi="Arial" w:cs="Arial"/>
          <w:sz w:val="24"/>
          <w:lang w:val="fr-FR"/>
        </w:rPr>
      </w:pPr>
      <w:r>
        <w:rPr>
          <w:rFonts w:cs="Arial" w:ascii="Arial" w:hAnsi="Arial"/>
          <w:sz w:val="24"/>
          <w:lang w:val="fr-FR"/>
        </w:rPr>
      </w:r>
    </w:p>
    <w:p>
      <w:pPr>
        <w:pStyle w:val="Normal"/>
        <w:widowControl w:val="false"/>
        <w:spacing w:lineRule="atLeast" w:line="235"/>
        <w:jc w:val="center"/>
        <w:rPr>
          <w:rFonts w:ascii="Arial" w:hAnsi="Arial" w:cs="Arial"/>
          <w:b/>
          <w:b/>
          <w:sz w:val="24"/>
          <w:lang w:val="fr-FR"/>
        </w:rPr>
      </w:pPr>
      <w:r>
        <w:rPr>
          <w:rFonts w:cs="Arial" w:ascii="Arial" w:hAnsi="Arial"/>
          <w:b/>
          <w:sz w:val="24"/>
          <w:lang w:val="fr-FR"/>
        </w:rPr>
        <w:t xml:space="preserve">SAINT FRANÇOIS DE BORGIA, de la Compagnie de Jésus. </w:t>
      </w:r>
    </w:p>
    <w:p>
      <w:pPr>
        <w:pStyle w:val="Normal"/>
        <w:widowControl w:val="false"/>
        <w:spacing w:lineRule="atLeast" w:line="235"/>
        <w:jc w:val="center"/>
        <w:rPr>
          <w:rFonts w:ascii="Arial" w:hAnsi="Arial" w:cs="Arial"/>
          <w:sz w:val="24"/>
          <w:lang w:val="fr-FR"/>
        </w:rPr>
      </w:pPr>
      <w:r>
        <w:rPr>
          <w:rFonts w:cs="Arial" w:ascii="Arial" w:hAnsi="Arial"/>
          <w:b/>
          <w:sz w:val="24"/>
          <w:lang w:val="fr-FR"/>
        </w:rPr>
        <w:t>Confesseur.</w:t>
      </w:r>
    </w:p>
    <w:p>
      <w:pPr>
        <w:pStyle w:val="Normal"/>
        <w:widowControl w:val="false"/>
        <w:spacing w:lineRule="atLeast" w:line="235"/>
        <w:jc w:val="center"/>
        <w:rPr/>
      </w:pPr>
      <w:r>
        <w:rPr>
          <w:rFonts w:cs="Arial" w:ascii="Arial" w:hAnsi="Arial"/>
          <w:i/>
          <w:sz w:val="24"/>
          <w:lang w:val="fr-FR"/>
        </w:rPr>
        <w:t xml:space="preserve">(Semi-double. </w:t>
      </w:r>
      <w:r>
        <w:rPr>
          <w:rFonts w:cs="Arial" w:ascii="Arial" w:hAnsi="Arial"/>
          <w:sz w:val="24"/>
          <w:lang w:val="fr-FR"/>
        </w:rPr>
        <w:t xml:space="preserve">6me </w:t>
      </w:r>
      <w:r>
        <w:rPr>
          <w:rFonts w:cs="Arial" w:ascii="Arial" w:hAnsi="Arial"/>
          <w:i/>
          <w:sz w:val="24"/>
          <w:lang w:val="fr-FR"/>
        </w:rPr>
        <w:t>jour de l'octave.)</w:t>
      </w:r>
    </w:p>
    <w:p>
      <w:pPr>
        <w:pStyle w:val="Normal"/>
        <w:widowControl w:val="false"/>
        <w:spacing w:lineRule="atLeast" w:line="235"/>
        <w:jc w:val="both"/>
        <w:rPr>
          <w:rFonts w:ascii="Arial" w:hAnsi="Arial" w:cs="Arial"/>
          <w:i/>
          <w:i/>
          <w:sz w:val="24"/>
          <w:lang w:val="fr-FR"/>
        </w:rPr>
      </w:pPr>
      <w:r>
        <w:rPr>
          <w:rFonts w:cs="Arial" w:ascii="Arial" w:hAnsi="Arial"/>
          <w:i/>
          <w:sz w:val="24"/>
          <w:lang w:val="fr-FR"/>
        </w:rPr>
      </w:r>
    </w:p>
    <w:p>
      <w:pPr>
        <w:pStyle w:val="Normal"/>
        <w:widowControl w:val="false"/>
        <w:tabs>
          <w:tab w:val="clear" w:pos="720"/>
          <w:tab w:val="left" w:pos="129" w:leader="none"/>
        </w:tabs>
        <w:spacing w:lineRule="atLeast" w:line="187"/>
        <w:jc w:val="right"/>
        <w:rPr>
          <w:rFonts w:ascii="Arial" w:hAnsi="Arial" w:cs="Arial"/>
          <w:lang w:val="fr-FR"/>
        </w:rPr>
      </w:pPr>
      <w:r>
        <w:rPr>
          <w:rFonts w:cs="Arial" w:ascii="Arial" w:hAnsi="Arial"/>
          <w:lang w:val="fr-FR"/>
        </w:rPr>
        <w:t xml:space="preserve">« 0 mort, ton jugement est bon.» </w:t>
      </w:r>
    </w:p>
    <w:p>
      <w:pPr>
        <w:pStyle w:val="Normal"/>
        <w:widowControl w:val="false"/>
        <w:tabs>
          <w:tab w:val="clear" w:pos="720"/>
          <w:tab w:val="left" w:pos="129" w:leader="none"/>
        </w:tabs>
        <w:spacing w:lineRule="atLeast" w:line="187"/>
        <w:jc w:val="right"/>
        <w:rPr/>
      </w:pPr>
      <w:r>
        <w:rPr>
          <w:rFonts w:cs="Arial" w:ascii="Arial" w:hAnsi="Arial"/>
          <w:i/>
          <w:lang w:val="fr-FR"/>
        </w:rPr>
        <w:t xml:space="preserve">(Eccl., </w:t>
      </w:r>
      <w:r>
        <w:rPr>
          <w:rFonts w:cs="Arial" w:ascii="Arial" w:hAnsi="Arial"/>
          <w:lang w:val="fr-FR"/>
        </w:rPr>
        <w:t>XLI, 3.)</w:t>
      </w:r>
    </w:p>
    <w:p>
      <w:pPr>
        <w:pStyle w:val="Normal"/>
        <w:widowControl w:val="false"/>
        <w:tabs>
          <w:tab w:val="clear" w:pos="720"/>
          <w:tab w:val="left" w:pos="129" w:leader="none"/>
        </w:tabs>
        <w:spacing w:lineRule="atLeast" w:line="187"/>
        <w:jc w:val="both"/>
        <w:rPr>
          <w:rFonts w:ascii="Arial" w:hAnsi="Arial" w:cs="Arial"/>
          <w:sz w:val="24"/>
          <w:lang w:val="fr-FR"/>
        </w:rPr>
      </w:pPr>
      <w:r>
        <w:rPr>
          <w:rFonts w:cs="Arial" w:ascii="Arial" w:hAnsi="Arial"/>
          <w:sz w:val="24"/>
          <w:lang w:val="fr-FR"/>
        </w:rPr>
      </w:r>
    </w:p>
    <w:p>
      <w:pPr>
        <w:pStyle w:val="Heading1"/>
        <w:spacing w:lineRule="atLeast" w:line="144"/>
        <w:rPr/>
      </w:pPr>
      <w:r>
        <w:rPr/>
        <w:t>INVOCATION</w:t>
      </w:r>
    </w:p>
    <w:p>
      <w:pPr>
        <w:pStyle w:val="Normal"/>
        <w:widowControl w:val="false"/>
        <w:spacing w:lineRule="atLeast" w:line="144"/>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25"/>
        <w:jc w:val="both"/>
        <w:rPr/>
      </w:pPr>
      <w:r>
        <w:rPr>
          <w:rFonts w:cs="Arial" w:ascii="Arial" w:hAnsi="Arial"/>
          <w:sz w:val="24"/>
          <w:lang w:val="fr-FR"/>
        </w:rPr>
        <w:t xml:space="preserve">« Ô MARIE, conçue sans péché, priez pour nous qui avons recours à vous. Ô refuge des pêcheurs, Mère des agonisants, ne nous abandonnez point à l'heure de notre mort, mais obtenez-nous aussi de recevoir dignement le saint Viatique corroboré par l'Extrême-Onction, afin que nous puissions nous présenter en toute sûreté devant le trône de notre juste mais miséricordieux Juge, qui est notre DIEU et Rédempteur. Ainsi soit-il.» </w:t>
      </w:r>
      <w:r>
        <w:rPr>
          <w:rFonts w:cs="Arial" w:ascii="Arial" w:hAnsi="Arial"/>
          <w:i/>
          <w:sz w:val="24"/>
          <w:lang w:val="fr-FR"/>
        </w:rPr>
        <w:t>(Indulgence de 100 jours, une fois le jour. Pie IX,11 mars 1851.)</w:t>
      </w:r>
    </w:p>
    <w:p>
      <w:pPr>
        <w:pStyle w:val="Normal"/>
        <w:widowControl w:val="false"/>
        <w:tabs>
          <w:tab w:val="clear" w:pos="720"/>
          <w:tab w:val="left" w:pos="244" w:leader="none"/>
        </w:tabs>
        <w:spacing w:lineRule="atLeast" w:line="254"/>
        <w:ind w:firstLine="225"/>
        <w:jc w:val="both"/>
        <w:rPr>
          <w:rFonts w:ascii="Arial" w:hAnsi="Arial" w:cs="Arial"/>
          <w:sz w:val="24"/>
          <w:lang w:val="fr-FR"/>
        </w:rPr>
      </w:pPr>
      <w:r>
        <w:rPr>
          <w:rFonts w:cs="Arial" w:ascii="Arial" w:hAnsi="Arial"/>
          <w:sz w:val="24"/>
          <w:lang w:val="fr-FR"/>
        </w:rPr>
        <w:tab/>
        <w:t>Saint François, priez pour nous.</w:t>
      </w:r>
    </w:p>
    <w:p>
      <w:pPr>
        <w:pStyle w:val="Normal"/>
        <w:widowControl w:val="false"/>
        <w:tabs>
          <w:tab w:val="clear" w:pos="720"/>
          <w:tab w:val="left" w:pos="244" w:leader="none"/>
        </w:tabs>
        <w:spacing w:lineRule="atLeast" w:line="254"/>
        <w:ind w:firstLine="225"/>
        <w:jc w:val="both"/>
        <w:rPr>
          <w:rFonts w:ascii="Arial" w:hAnsi="Arial" w:cs="Arial"/>
          <w:sz w:val="24"/>
          <w:lang w:val="fr-FR"/>
        </w:rPr>
      </w:pPr>
      <w:r>
        <w:rPr>
          <w:rFonts w:cs="Arial" w:ascii="Arial" w:hAnsi="Arial"/>
          <w:sz w:val="24"/>
          <w:lang w:val="fr-FR"/>
        </w:rPr>
      </w:r>
    </w:p>
    <w:p>
      <w:pPr>
        <w:pStyle w:val="Heading1"/>
        <w:spacing w:lineRule="atLeast" w:line="254"/>
        <w:rPr>
          <w:rFonts w:ascii="Arial" w:hAnsi="Arial" w:cs="Arial"/>
          <w:sz w:val="24"/>
          <w:lang w:val="fr-FR"/>
        </w:rPr>
      </w:pPr>
      <w:r>
        <w:rPr>
          <w:rFonts w:cs="Arial"/>
          <w:sz w:val="24"/>
          <w:lang w:val="fr-FR"/>
        </w:rPr>
      </w:r>
    </w:p>
    <w:p>
      <w:pPr>
        <w:pStyle w:val="Heading1"/>
        <w:spacing w:lineRule="atLeast" w:line="254"/>
        <w:rPr/>
      </w:pPr>
      <w:r>
        <w:rPr/>
        <w:t>I. - LES LEÇONS DE LA MORT</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pPr>
      <w:r>
        <w:rPr>
          <w:rFonts w:eastAsia="Arial" w:cs="Arial" w:ascii="Arial" w:hAnsi="Arial"/>
          <w:sz w:val="24"/>
          <w:lang w:val="fr-FR"/>
        </w:rPr>
        <w:t xml:space="preserve">   </w:t>
      </w:r>
      <w:r>
        <w:rPr>
          <w:rFonts w:cs="Arial" w:ascii="Arial" w:hAnsi="Arial"/>
          <w:sz w:val="24"/>
          <w:lang w:val="fr-FR"/>
        </w:rPr>
        <w:t>Saint François de Borgia, fils de Jean de Borgia, grand d'Espagne et duc de Candie dans le royaume de Valence, naquit le 28 octobre 1520. Au bap</w:t>
        <w:softHyphen/>
        <w:t>tême il fut mis sous la protection de Notre Père</w:t>
      </w:r>
      <w:r>
        <w:rPr>
          <w:rFonts w:cs="Arial" w:ascii="Arial" w:hAnsi="Arial"/>
          <w:sz w:val="24"/>
          <w:lang w:val="fr-FR" w:eastAsia="en-US"/>
        </w:rPr>
        <w:t xml:space="preserve"> saint FRANÇOIS. Sa mère manqua mourir lors de sa naissance et eut recours à l'intercession du Pa</w:t>
        <w:softHyphen/>
        <w:t>triarche d'Assise dont elle ceignit le cordon. En grandissant, l'enfant nourrit une dévotion particu</w:t>
        <w:softHyphen/>
        <w:t>lière envers saint FRANÇOIS. Il fut élevé par son oncle, l'archevêque de Sarragosse, puis envoyé à la cour à l'âge de dix-huit ans. Là, il épousa Éléonore de Castro et fut fait premier écuyer de l'impératrice Isabelle, femme de Charles-Quint. François de Borgia avait un fonds de piété que l'air de la cour ne put détruire. Isabelle étant morte à Tolède, en 1539, François conduisit son corps à Grenade et fut chargé de le reconnaître au mo</w:t>
        <w:softHyphen/>
        <w:t>ment de la sépulture. Quand on ouvrit le cercueil pour que le marquis jurât selon l'usage que le cadavre était bien celui de l'impératrice, la vue de la défunte, son visage défiguré, l'odeur infecte qu'exhalait déjà sa dépouille, tout fut pour lui un rayon de lumière intérieure qui le dégoûta entiè</w:t>
        <w:softHyphen/>
        <w:t>rement du monde et l'attacha pour toujours au seul Maître de toutes chos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voulut avoir des entretiens particuliers avec l'homme de DIEU qui avait prononcé l'oraison fu</w:t>
        <w:softHyphen/>
        <w:t>nèbre de l'impératrice. Il découvrit au P. Avila l'état de sa conscience, et par ses conseils, il fit vœu d'embrasser l'état religieux, s'il survivait à sa femme. Nommé commandeur de l'Ordre de Saint-</w:t>
        <w:softHyphen/>
        <w:t>Jacques et vice-roi de Catalogne, il ne changea rien à la résolution qu'il avait prise de vivre dans un parfait détachement du monde et de ne songer qu'à son salut. Il donnait tous ses soins à sa charge, mais en même temps il mortifiait sa chair comme on le fait au couvent, prenant sur son sommeil pour donner plus de temps à la médita</w:t>
        <w:softHyphen/>
        <w:t>tion et à la prière. Deux Franciscains et un autre Religieux l'aidaient de leurs conseils dans les pra</w:t>
        <w:softHyphen/>
        <w:t>tiques de la  piété.</w:t>
      </w:r>
    </w:p>
    <w:p>
      <w:pPr>
        <w:pStyle w:val="Normal"/>
        <w:widowControl w:val="false"/>
        <w:spacing w:lineRule="atLeast" w:line="254"/>
        <w:ind w:firstLine="17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ar leurs avis, il s'approcha plus fréquemment des sacrements, communiant tous les dimanches et aux fêtes. Des indiscrets le censurèrent, s'ima</w:t>
        <w:softHyphen/>
        <w:t>ginant que pour un homme du grand monde une telle manière de faire était un manque de res</w:t>
        <w:softHyphen/>
        <w:t>pect à NOTRE SEIGNEUR. On chercha à rendre sus</w:t>
        <w:softHyphen/>
        <w:t>pect à saint François de Borgia les Directeurs qui le conduisaient. Il s'adressa alors à saint Ignace qui était à Rome, fondant sa Compagnie, et lui exposa par lettre les détails de sa vie et les dispositions de son cœur. Ignace, l'ayant ainsi connu, le confirma dans l'habitude où il était de communier tous les dimanches et l'exhorta à y persévére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Étudions nous aussi les leçons de la mort. Com</w:t>
        <w:softHyphen/>
        <w:t>ment s'attacher à tout ce qui passe quand on sait d'une manière si sûre qu'il faudra tout abandon</w:t>
        <w:softHyphen/>
        <w:t>ner? Pourquoi tant tenir à son corps, aux jouis</w:t>
        <w:softHyphen/>
        <w:t>sances de la nature, puisqu'il faut rendre à la terre tout ce qui vient de la ter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xml:space="preserve">« Ô homme, souviens-toi que tu es poussière et que tu retourneras en poussière.»Tous les ans l'Église nous donne cette grande leçon au commencement de la sainte quarantaine. L'avons </w:t>
        <w:softHyphen/>
        <w:t>nous comprise jusqu'ici?</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Grand saint François de Borgia, vous qui avez été protégé à votre naissance par notre Père et mis par ses fils dans le chemin de la sanctification, obtenez-moi la grâce de mépriser tout ce qui passe, de ne plus vivre pour moi-même ni pour les choses du temps, mais seulement pour celles de l'éternité.</w:t>
      </w:r>
    </w:p>
    <w:p>
      <w:pPr>
        <w:pStyle w:val="Normal"/>
        <w:widowControl w:val="false"/>
        <w:spacing w:lineRule="atLeast" w:line="254"/>
        <w:ind w:hanging="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A MORT AUX CHOSES TERRESTRE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Pénétrons ces paroles des maximes des saints: « Peu m'importe que l'amour des choses terrestres meure en moi, pourvu que l'amour des choses du ciel vive dans mon cœur. » Comme nous l'avons dit, cet esprit remplit l'âme de François de Borgia après sa conversion. DIEU, voyant sa générosité, le fit marcher rapidement dans la voie du salut des âmes. Lorsqu'il était encore dans le monde, le Gé</w:t>
        <w:softHyphen/>
        <w:t>néral des Frères Mineurs, Jean de Calvi, lui expédia des lettres d'affiliation à l'Ordre; il avait songé à entrer dans l'Ordre Séraphique. Plus tard le Père Jean Tesseda, Franciscain espagnol qu'une étroite amitié avait déjà lié à saint Ignace de Loyola, lui conseilla d'entrer dans la Compagnie de Jésus.</w:t>
      </w:r>
    </w:p>
    <w:p>
      <w:pPr>
        <w:pStyle w:val="TextBody"/>
        <w:spacing w:lineRule="atLeast" w:line="254"/>
        <w:rPr/>
      </w:pPr>
      <w:r>
        <w:rPr>
          <w:rFonts w:eastAsia="Arial"/>
        </w:rPr>
        <w:t xml:space="preserve">   </w:t>
      </w:r>
      <w:r>
        <w:rPr/>
        <w:t>En 1546, François perdit sa femme, il avait trente-six ans et son vœu l'obligeait à entrer en religion. Le P. Lefebvre, un des premiers compa</w:t>
        <w:softHyphen/>
        <w:t>gnons de saint Ignace, lui fit faire une retraite. François alors ajouta à sa promesse celle d'entrer dans la Compagnie de Jésus. Saint Ignace obtint du Pape un bref qui permettait à François de Bor</w:t>
        <w:softHyphen/>
        <w:t>gia de faire secrètement les vœux de profès de la Compagnie de Jésus, tout en restant quatre ans dans le monde pour régler ses affaires et pourvoir à l'établissement de ses enfants. Ensuite en 1550, il se rendit à Rome où il prit l'habit des Jésuites, après avoir authentiquement renoncé à ses digni</w:t>
        <w:softHyphen/>
        <w:t>tés et à ses biens. Il retourna en Espagne pour éviter le cardinalat; toutefois il n'y aurait point réussi si saint Ignace n'avait combattu près du Pape les instances de Charles V. Le Souverain Pontife promit de s'en tenir à l'offrande du chapeau, mais de laisser François de Borgia libre d'accepter ou de refuser cette dignité. Le saint ne balança pas et refusa, ainsi que saint Ignace s'y était attendu, connaissant les dispositions de son cœur. Borgia travailla avec zèle au salut des âmes et convertit un grand nombre de pécheurs qui n'étaient pas moins touchés de ses exemples que de ses discours. Il fut nommé Visiteur des couvents de son Ordre, dans les royaumes d'Espagne et de Portugal, par le saint fondateur des Jésuites. Laïnez, successeur d'Ignace, le choisit pour un de ses assistants. Fran</w:t>
        <w:softHyphen/>
        <w:t>çois de Borgia retourna pour cela à Rome. Après la mort de Laïnez il devint Général de son Ordre et s'acquitta de son emploi avec un zèle et une application extraordinaires, travaillant avec succès à maintenir l'esprit de saint Ignac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accompagna en France le légat Alexandrin, neveu du pape Pie V et eut grande compassion des maux que les calvinistes avaient causés parmi les Français. Saisi de la fièvre, il rentra en Italie; arrivé à Lorette, il s'écria: « C'est maintenant; SEIGNEUR, que vous délivrerez votre serviteur pour le faire entrer dans la jouissance de votre paix.»</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reçut les sacrements avec une dévotion tendre et refusa deux choses: la première, de désigner son successeur, disant qu'il avait assez de compte à rendre à DIEU, sans être encore chargé de cette responsabilité; la seconde, de laisser faire son portrait.</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Il expira à soixante-deux ans, la même année que Pie V, le 30 septembre 1572. Clément X le canonisa en 1671.</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Celui qui est vraiment détaché de lui-même et des choses terrestres ne saurait avoir d'ambition. Saint Ignace qui savait que François de Borgia était mort à tout ce qui n'était pas JÉSUS-CHRIST, ne douta pas de lui voir refuser le Cardinala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ommes-nous dans ces humbles dispositions, craignons-nous les charges, aimons-nous l'obscu</w:t>
        <w:softHyphen/>
        <w:t>rité? Préférons-nous être la seconde officière que la première? L'ambition est pour ainsi dire l'es</w:t>
        <w:softHyphen/>
        <w:t>sence de l'orgueil. Traitons-nous sans pitié sur ce point et si nous sommes jamais atteintes de ce vilain mal, ayons grande reconnaissance aux Supérieures si elles nous tiennent aux dernières places. Demandons à saint François de Borgia de nous donner part à son mépris des choses de la terre et de nous obtenir l'intelligence de cette parole: « Que sert à l'homme de gagner l'univers, s'il vient à perdre son âm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SEIGNEUR JÉSUS-CHRIST, modèle et récom</w:t>
        <w:softHyphen/>
        <w:t>pense de la véritable humilité, faites qu'ayant rendu le bienheureux François votre glorieux imitateur dans le mépris des honneurs terrestres, vous nous fassiez participer à son imitation et à sa gloire, vous qui étant DIEU, vivez et régnez dans les siècles des siècles. Ainsi soit-il.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65"/>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211" w:after="0"/>
        <w:ind w:firstLine="216"/>
        <w:jc w:val="both"/>
        <w:rPr/>
      </w:pPr>
      <w:r>
        <w:rPr>
          <w:rFonts w:cs="Arial" w:ascii="Arial" w:hAnsi="Arial"/>
          <w:sz w:val="24"/>
          <w:lang w:val="fr-FR" w:eastAsia="en-US"/>
        </w:rPr>
        <w:t xml:space="preserve">JÉSUS doux et humble de cœur, faites que mon cœur soit semblable au vôtre. </w:t>
      </w:r>
      <w:r>
        <w:rPr>
          <w:rFonts w:cs="Arial" w:ascii="Arial" w:hAnsi="Arial"/>
          <w:i/>
          <w:sz w:val="24"/>
          <w:lang w:val="fr-FR" w:eastAsia="en-US"/>
        </w:rPr>
        <w:t>(300 jours d'indul</w:t>
        <w:softHyphen/>
        <w:t xml:space="preserve">gence. Pie IX, </w:t>
      </w:r>
      <w:r>
        <w:rPr>
          <w:rFonts w:cs="Arial" w:ascii="Arial" w:hAnsi="Arial"/>
          <w:sz w:val="24"/>
          <w:lang w:val="fr-FR" w:eastAsia="en-US"/>
        </w:rPr>
        <w:t xml:space="preserve">25 </w:t>
      </w:r>
      <w:r>
        <w:rPr>
          <w:rFonts w:cs="Arial" w:ascii="Arial" w:hAnsi="Arial"/>
          <w:i/>
          <w:sz w:val="24"/>
          <w:lang w:val="fr-FR" w:eastAsia="en-US"/>
        </w:rPr>
        <w:t>janvier 1868.)</w:t>
      </w:r>
    </w:p>
    <w:p>
      <w:pPr>
        <w:pStyle w:val="Normal"/>
        <w:widowControl w:val="false"/>
        <w:spacing w:lineRule="atLeast" w:line="254" w:before="211"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emandons à Notre Père saint FRANÇOIS de nous faire comprendre sa dernière parole: « Je m'en vais à mon DIEU.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rFonts w:ascii="Arial" w:hAnsi="Arial" w:cs="Arial"/>
          <w:i/>
          <w:i/>
          <w:sz w:val="24"/>
          <w:lang w:val="fr-FR" w:eastAsia="en-US"/>
        </w:rPr>
      </w:pPr>
      <w:r>
        <w:rPr>
          <w:rFonts w:cs="Arial"/>
          <w:i/>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11 OCTO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 xml:space="preserve">OCTAVE DE NOTRE PÈRE SAINT  FRANÇOIS </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2"/>
        <w:ind w:hanging="144"/>
        <w:jc w:val="right"/>
        <w:rPr>
          <w:rFonts w:ascii="Arial" w:hAnsi="Arial" w:cs="Arial"/>
          <w:sz w:val="18"/>
          <w:lang w:val="fr-FR" w:eastAsia="en-US"/>
        </w:rPr>
      </w:pPr>
      <w:r>
        <w:rPr>
          <w:rFonts w:cs="Arial" w:ascii="Arial" w:hAnsi="Arial"/>
          <w:sz w:val="18"/>
          <w:lang w:val="fr-FR" w:eastAsia="en-US"/>
        </w:rPr>
        <w:t>" Je vis, mais ce n'est plus moi qui vis, c'est le</w:t>
      </w:r>
    </w:p>
    <w:p>
      <w:pPr>
        <w:pStyle w:val="Normal"/>
        <w:widowControl w:val="false"/>
        <w:spacing w:lineRule="atLeast" w:line="182"/>
        <w:ind w:hanging="144"/>
        <w:jc w:val="right"/>
        <w:rPr/>
      </w:pPr>
      <w:r>
        <w:rPr>
          <w:rFonts w:eastAsia="Arial" w:cs="Arial" w:ascii="Arial" w:hAnsi="Arial"/>
          <w:sz w:val="18"/>
          <w:lang w:val="fr-FR" w:eastAsia="en-US"/>
        </w:rPr>
        <w:t xml:space="preserve"> </w:t>
      </w:r>
      <w:r>
        <w:rPr>
          <w:rFonts w:cs="Arial" w:ascii="Arial" w:hAnsi="Arial"/>
          <w:sz w:val="18"/>
          <w:lang w:val="fr-FR" w:eastAsia="en-US"/>
        </w:rPr>
        <w:t>Christ qui vit en moi.» (</w:t>
      </w:r>
      <w:r>
        <w:rPr>
          <w:rFonts w:cs="Arial" w:ascii="Arial" w:hAnsi="Arial"/>
          <w:i/>
          <w:sz w:val="18"/>
          <w:lang w:val="fr-FR" w:eastAsia="en-US"/>
        </w:rPr>
        <w:t>Galat. Il, 20.)</w:t>
      </w:r>
    </w:p>
    <w:p>
      <w:pPr>
        <w:pStyle w:val="Normal"/>
        <w:widowControl w:val="false"/>
        <w:spacing w:lineRule="atLeast" w:line="182"/>
        <w:ind w:hanging="144"/>
        <w:jc w:val="right"/>
        <w:rPr>
          <w:rFonts w:ascii="Arial" w:hAnsi="Arial" w:cs="Arial"/>
          <w:i/>
          <w:i/>
          <w:sz w:val="18"/>
          <w:lang w:val="fr-FR" w:eastAsia="en-US"/>
        </w:rPr>
      </w:pPr>
      <w:r>
        <w:rPr>
          <w:rFonts w:cs="Arial" w:ascii="Arial" w:hAnsi="Arial"/>
          <w:i/>
          <w:sz w:val="18"/>
          <w:lang w:val="fr-FR" w:eastAsia="en-US"/>
        </w:rPr>
      </w:r>
    </w:p>
    <w:p>
      <w:pPr>
        <w:pStyle w:val="Heading3"/>
        <w:spacing w:lineRule="atLeast" w:line="139"/>
        <w:jc w:val="center"/>
        <w:rPr>
          <w:rFonts w:ascii="Arial" w:hAnsi="Arial" w:cs="Arial"/>
          <w:i/>
          <w:i/>
          <w:sz w:val="18"/>
          <w:lang w:val="fr-FR" w:eastAsia="en-US"/>
        </w:rPr>
      </w:pPr>
      <w:r>
        <w:rPr>
          <w:rFonts w:cs="Arial"/>
          <w:i/>
          <w:sz w:val="18"/>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stupeur, Ô allégresse! salut à vous, homme de DIEU qui pénétriez les cœurs. Vous êtes le char radieux, vous êtes le conducteur de notre milice. Transfiguré, aux regards de vos frères vous êtes apparu semblable à un soleil; et un char de feu attelé de quatre coursiers, vous emportait dans les airs. En vous a resplendi par les miracles, en vous s'est manifesté par l'annonce certaine des événements à venir, le double esprit des prophètes. Ah! venez donc au secours de</w:t>
      </w:r>
    </w:p>
    <w:p>
      <w:pPr>
        <w:pStyle w:val="Normal"/>
        <w:widowControl w:val="false"/>
        <w:spacing w:lineRule="atLeast" w:line="120"/>
        <w:jc w:val="both"/>
        <w:rPr>
          <w:rFonts w:ascii="Arial" w:hAnsi="Arial" w:cs="Arial"/>
          <w:sz w:val="24"/>
          <w:lang w:val="fr-FR" w:eastAsia="en-US"/>
        </w:rPr>
      </w:pPr>
      <w:r>
        <w:rPr>
          <w:rFonts w:cs="Arial" w:ascii="Arial" w:hAnsi="Arial"/>
          <w:sz w:val="24"/>
          <w:lang w:val="fr-FR" w:eastAsia="en-US"/>
        </w:rPr>
        <w:t>votre postérité, ô FRANÇOIS! prenez en pitié sa misère. N'entendez-vous pas monter vers vous les gémissements de ceux qui sont votre troupeau?»</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Heading1"/>
        <w:spacing w:lineRule="atLeast" w:line="196"/>
        <w:rPr>
          <w:lang w:eastAsia="en-US"/>
        </w:rPr>
      </w:pPr>
      <w:r>
        <w:rPr>
          <w:lang w:eastAsia="en-US"/>
        </w:rPr>
        <w:t>I. - LE CHEMIN DE LA CONVERSION</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1"/>
        <w:spacing w:lineRule="auto" w:line="240"/>
        <w:jc w:val="both"/>
        <w:rPr/>
      </w:pPr>
      <w:r>
        <w:rPr>
          <w:rFonts w:eastAsia="Arial"/>
        </w:rPr>
        <w:t xml:space="preserve">   </w:t>
      </w:r>
      <w:r>
        <w:rPr/>
        <w:t>FRANÇOIS naquit dans la contrée de Spolète en la cité d'Assise. Il fut d'abord appelé Jean par sa mère, mais ensuite son père lui donna le nom de FRANÇOIS, et sa vie répondit à la fois au nom que lui donna son père et à celui que sa mère lui avait choisi. En effet, bien qu'il eût été élevé au sein des vanités, bien qu'après avoir reçu quelque éducation littéraire il eût été plongé dans le négoce et les affaires d'argent, cependant par une pro</w:t>
        <w:softHyphen/>
        <w:t>tection spéciale du ciel, il demeura ainsi en la compagnie de jeunes gens débauchés sans se lais</w:t>
        <w:softHyphen/>
        <w:t>ser aller aux voluptés de la chair; et tout en vivant au milieu de marchands cupides et avares, il ne mit jamais son espérance dans l'argent et les richesses. Tout jeune encore, il avait au fond de l'âme une mansuétude et une prédilection particu</w:t>
        <w:softHyphen/>
        <w:t>lières pour les pauvres, en même temps qu'une générosité envers eux qui allait toujours grandissant et qui remplit bientôt tellement son cœur que, fidèle aux leçons de l'Évangile, il ne voulut plus refuser l'aumône à aucun mendiant, surtout si, on la lui demandait au nom de DIEU. Il était encore dans toute la fleur de l'âge, lorsqu'il fit d'une façon formelle cette promesse au SEIGNEUR de toujours secourir (lorsque cela lui serait pos</w:t>
        <w:softHyphen/>
        <w:t>sible) quiconque lui demanderait l'aumône pour l'amour de DIEU. Jamais jusqu'à sa mort, il ne manqua à cette noble promesse; et de la sorte fit d'incessants progrès dans l'amour de DIEU et reçut de continuels accroissements de grâce. Bien que cette étincelle de l'amour divin fût toujours vivante dans son cœur, livré aux soucis de la terre et aux occupations mondaines, il ignorait encore les secrets de DIEU et les célestes conversations avec le Créateur. Enfin la main du SEIGNEUR s'appe</w:t>
        <w:softHyphen/>
        <w:t>santit miséricordieusement sur lui par une longue maladie qui exténua son corps, tandis que l'onc</w:t>
        <w:softHyphen/>
        <w:t>tion de l'ESPRIT-SAINT éclairait son esprit. Les for</w:t>
        <w:softHyphen/>
        <w:t>ces lui revinrent et son âme fut comme transfor</w:t>
        <w:softHyphen/>
        <w:t>mée pour le bien. Ce fut alors qu'ayant rencontré un chevalier de noble et illustre origine mais réduit à l'indigence, il se souvint de la générosité et de la pauvreté du CHRIST, Roi des rois, et sa compassion fut si profonde que, se dépouillant des riches vêtements qu'il s'était fait faire récemment, il en revêtit ce chevalie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nuit suivante il eut un songe: il vit un vaste palais rempli d'armes et d'armures de guerre toutes marquées d'une croix.</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tte vision, c'était le CHRIST qui daignait la lui envoyer, le CHRIST pour l'amour duquel il s'était si généreusement dépouillé. Ayant eu la certitude, que ces armes étaient destinées à lui et à ses soldats et qu'ils devaient réaliser ce songe en prenant pour étendard la croix de JÉSUS-CHRIST, il promit de le faire.</w:t>
        <w:tab/>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Après avoir été traité avec mépris dans un monastère, il va trouver l'un de ses anciens amis qui lui donna une tunique pour se couvrir; il se réjouit d'être méprisé par les hommes. Il se fait le serviteur des lépreux dont naguère il avait horreur. Sur l'ordre de DIEU, il restaura trois églises qui sont la figure de ses trois Ordres .»</w:t>
      </w:r>
    </w:p>
    <w:p>
      <w:pPr>
        <w:pStyle w:val="Normal"/>
        <w:widowControl w:val="false"/>
        <w:spacing w:lineRule="atLeast" w:line="254"/>
        <w:ind w:firstLine="235"/>
        <w:jc w:val="both"/>
        <w:rPr/>
      </w:pPr>
      <w:r>
        <w:rPr>
          <w:rFonts w:cs="Arial" w:ascii="Arial" w:hAnsi="Arial"/>
          <w:sz w:val="24"/>
          <w:lang w:val="fr-FR" w:eastAsia="en-US"/>
        </w:rPr>
        <w:t>Ô mon Père saint FRANÇOIS, je l'apprends à ton école, l'amour divin engendre la charité du pro</w:t>
        <w:softHyphen/>
        <w:t>chain, de même que la charité envers le prochain nous mérite de pénétrer les secrets du céleste amour. Aujourd'hui à ton exemple, je veux prendre la résolution de me convertir, de vivre de charité et de ne jamais dire non quand l'amour de DIEU et du prochain réclament de moi quelque chose; ô</w:t>
      </w:r>
      <w:r>
        <w:rPr>
          <w:rFonts w:cs="Arial" w:ascii="Arial" w:hAnsi="Arial"/>
          <w:i/>
          <w:sz w:val="24"/>
          <w:lang w:val="fr-FR" w:eastAsia="en-US"/>
        </w:rPr>
        <w:t xml:space="preserve"> </w:t>
      </w:r>
      <w:r>
        <w:rPr>
          <w:rFonts w:cs="Arial" w:ascii="Arial" w:hAnsi="Arial"/>
          <w:sz w:val="24"/>
          <w:lang w:val="fr-FR" w:eastAsia="en-US"/>
        </w:rPr>
        <w:t xml:space="preserve">mon âme, tu adoreras le SEIGNEUR ton DIEU et tu pratiqueras le second commandement qui lui est semblable : tu aimeras le prochain comme toi-même pour l'amour de DIEU. Là est toute la loi  et les prophètes. </w:t>
      </w:r>
    </w:p>
    <w:p>
      <w:pPr>
        <w:pStyle w:val="Normal"/>
        <w:widowControl w:val="false"/>
        <w:tabs>
          <w:tab w:val="clear" w:pos="720"/>
          <w:tab w:val="right" w:pos="4449" w:leader="none"/>
        </w:tabs>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48" w:before="91" w:after="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86"/>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E CHEMIN DU CIEL</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ind w:firstLine="225"/>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ès lors il cessa de se livrer au tumulte du com</w:t>
        <w:softHyphen/>
        <w:t>merce et rechercha les lieux solitaires où l'on peut en paix verser des pleurs. Il s'y livrait à d'inné</w:t>
        <w:softHyphen/>
        <w:t>narrables gémissements et à d'incessantes prières, demandant constamment et ardemment à DIEU de lui montrer la voie de la perfection. Il mérita en</w:t>
        <w:softHyphen/>
        <w:t>fin d'être exaucé. Un jour en effet qu'il priait dans la solitude, JÉSUS lui apparut attaché à la croix et lui fit entendre ces paroles de l'Évangile: « Que celui qui veut venir après moi, se renonce lui-même, qu'il se charge de sa croix et qu'il me suive. » Telle fut  l’efficacité de cet appel divin que son âme resta embrasée d'un incendie d'amour et plongée dans un abîme amer de compassion pour le Crucifié. Cette vision liquéfia, pour ainsi dire, son cœur, et la Passion du CHRIST s'imprima tel</w:t>
        <w:softHyphen/>
        <w:t>lement dans les profondeurs les plus intimes de son être, qu'il contempla dès lors presque conti</w:t>
        <w:softHyphen/>
        <w:t>nuellement, des yeux de l'esprit, les plaies de JÉSUS crucifié, et dès lors aussi ne cessa presque jamais de gémir et de verser des larm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entend lire dans l'Évangile les paroles qu'a</w:t>
        <w:softHyphen/>
        <w:t>dresse le CHRIST à ses apôtres en les envoyant prêcher: « Voilà, s'écrie-t-il, l'objet de mes désirs.» Plein de joie, il grave ces paroles dans sa mémoire et les adopte pour règle de conduite. Il ne veut plus ni bâton, ni chaussures, ni bourse. Il prend pour ceinture une corde, pour vêtement une sim</w:t>
        <w:softHyphen/>
        <w:t>ple tuniqu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Ô merci, mon Père, votre zèle fécond enfante une postérité nouvelle; à vos Fils vous donnez pour progrès la simplicité évangélique: « Ô homme admirable par vos prodiges et vos mira</w:t>
        <w:softHyphen/>
        <w:t>cles et qui chassiez d'un signe les maladies et les démons! Lorsque vous prêchiez, les oiseaux prê</w:t>
        <w:softHyphen/>
        <w:t>taient à vos paroles une oreille attentive. Ô vie ineffable, qui a été le triomphe de la foi! Ô saint qui avez rendu à la vie, après votre trépas même, tant de victimes de la mort! Ô FRANÇOIS, faites que nous devenions un jour citoyens de la céleste patrie où vous régnez maintena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vant de vous appeler à lui, le JÉSUS qui a voulu que vous naissiez dans l'étable, vous donne aussi votre Calvaire, ô mon Père FRANÇOIS! l'Al</w:t>
        <w:softHyphen/>
        <w:t>verne. Vous devenez un autre crucifié et vous allez, vivante image du CHRIST, disant à tous que l'amour était crucifié. C'est le chant du cygne, vous allez vous envoler vers l'objet de votre amour, vous bénissez Assise, vous bénissez vos enfants et « dans l'assemblée des élus un nouvel élu a pris place, dans le parterre embaumé des saints une fleur nouvelle est éclose. FRANÇOIS tout resplen</w:t>
        <w:softHyphen/>
        <w:t>dissant de gloire et devenu un modèle immortel d'humilité, entre joyeux dans les splendeurs de l'éternelle patrie; il prend place parmi les subli</w:t>
        <w:softHyphen/>
        <w:t>mes hiérarchies des esprits glorifié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Il recueille de la sorte ce qu'il a semé ici-bas; il récolte une féconde et ineffable moisson. Revêtu d'un corps mortel, il a déjoué pourtant toutes les ruses de l'ennemi de notre salut. Il a dompté la chair révoltée, il l'a soumise à la loi de l'esprit; il a vaincu le monde, il a vaincu le vice; il s'est vaincu lui-même par une éclatante victoire. Avant de parler, il a su agir; ses vertus ont frayé le che</w:t>
        <w:softHyphen/>
        <w:t>min à sa parole et désormais les siècles embrasse</w:t>
        <w:softHyphen/>
        <w:t>ront tour à tour la doctrine qu'il a prêchée dans sa vie. Dans les domaines fertiles de la pauvreté il a planté la vigne des Frères Mineurs; maître et docteur de la perfection, il a tracé par ses exemples leur règle de vie.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Je le sais maintenant, c'est la croix qui est le chemin du ciel, Mère sainte, et vous Père séraphi</w:t>
        <w:softHyphen/>
        <w:t>que, «opérez donc en moi ce prodige et gravez profondément dans mon cœur les plaies de JÉSUS crucifié.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Salut, ô Père Séraphique, lumière de la patrie, modèle des Frères Mineurs, miroir de la vertu, chemin de la perfection, règle de sainteté. De l'exil de cette vie conduisez-nous au royaume des cieux.»</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JÉSUS, mon amour, a été crucifié!</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1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Demandons la science de l'amour et du sacrifice pour l'Ordre, l'Institut et notre âme.</w:t>
      </w:r>
    </w:p>
    <w:p>
      <w:pPr>
        <w:pStyle w:val="Normal"/>
        <w:widowControl w:val="false"/>
        <w:tabs>
          <w:tab w:val="clear" w:pos="720"/>
          <w:tab w:val="left" w:pos="1334"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Heading1"/>
        <w:spacing w:lineRule="atLeast" w:line="408"/>
        <w:rPr>
          <w:rFonts w:ascii="Arial" w:hAnsi="Arial" w:cs="Arial"/>
          <w:i/>
          <w:i/>
          <w:sz w:val="24"/>
          <w:lang w:val="fr-FR" w:eastAsia="en-US"/>
        </w:rPr>
      </w:pPr>
      <w:r>
        <w:rPr>
          <w:rFonts w:cs="Arial"/>
          <w:i/>
          <w:sz w:val="24"/>
          <w:lang w:val="fr-FR" w:eastAsia="en-US"/>
        </w:rPr>
      </w:r>
    </w:p>
    <w:p>
      <w:pPr>
        <w:pStyle w:val="Heading1"/>
        <w:spacing w:lineRule="atLeast" w:line="408"/>
        <w:rPr>
          <w:lang w:eastAsia="en-US"/>
        </w:rPr>
      </w:pPr>
      <w:r>
        <w:rPr>
          <w:lang w:eastAsia="en-US"/>
        </w:rPr>
      </w:r>
    </w:p>
    <w:p>
      <w:pPr>
        <w:pStyle w:val="Heading1"/>
        <w:spacing w:lineRule="atLeast" w:line="408"/>
        <w:rPr>
          <w:lang w:eastAsia="en-US"/>
        </w:rPr>
      </w:pPr>
      <w:r>
        <w:rPr>
          <w:lang w:eastAsia="en-US"/>
        </w:rPr>
      </w:r>
    </w:p>
    <w:p>
      <w:pPr>
        <w:pStyle w:val="Heading1"/>
        <w:spacing w:lineRule="atLeast" w:line="408"/>
        <w:rPr>
          <w:lang w:eastAsia="en-US"/>
        </w:rPr>
      </w:pPr>
      <w:r>
        <w:rPr>
          <w:lang w:eastAsia="en-US"/>
        </w:rPr>
        <w:t>12 OCTOBRE</w:t>
      </w:r>
    </w:p>
    <w:p>
      <w:pPr>
        <w:pStyle w:val="Normal"/>
        <w:widowControl w:val="false"/>
        <w:tabs>
          <w:tab w:val="clear" w:pos="720"/>
          <w:tab w:val="left" w:pos="0" w:leader="none"/>
        </w:tabs>
        <w:spacing w:lineRule="atLeast" w:line="240" w:before="168" w:after="0"/>
        <w:jc w:val="center"/>
        <w:rPr>
          <w:rFonts w:ascii="Arial" w:hAnsi="Arial" w:cs="Arial"/>
          <w:b/>
          <w:b/>
          <w:sz w:val="24"/>
          <w:lang w:val="fr-FR" w:eastAsia="en-US"/>
        </w:rPr>
      </w:pPr>
      <w:r>
        <w:rPr>
          <w:rFonts w:cs="Arial" w:ascii="Arial" w:hAnsi="Arial"/>
          <w:b/>
          <w:sz w:val="24"/>
          <w:lang w:val="fr-FR" w:eastAsia="en-US"/>
        </w:rPr>
        <w:t>SAINT SÉRAPHIN DE MONTÉGRANARO,</w:t>
      </w:r>
    </w:p>
    <w:p>
      <w:pPr>
        <w:pStyle w:val="Normal"/>
        <w:widowControl w:val="false"/>
        <w:spacing w:lineRule="atLeast" w:line="240"/>
        <w:jc w:val="center"/>
        <w:rPr>
          <w:rFonts w:ascii="Arial" w:hAnsi="Arial" w:cs="Arial"/>
          <w:sz w:val="24"/>
          <w:lang w:val="fr-FR" w:eastAsia="en-US"/>
        </w:rPr>
      </w:pPr>
      <w:r>
        <w:rPr>
          <w:rFonts w:cs="Arial" w:ascii="Arial" w:hAnsi="Arial"/>
          <w:b/>
          <w:sz w:val="24"/>
          <w:lang w:val="fr-FR" w:eastAsia="en-US"/>
        </w:rPr>
        <w:t>Frère Mineur Capucin, confesseur.</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4"/>
        <w:jc w:val="right"/>
        <w:rPr>
          <w:rFonts w:ascii="Arial" w:hAnsi="Arial" w:cs="Arial"/>
          <w:lang w:val="fr-FR" w:eastAsia="en-US"/>
        </w:rPr>
      </w:pPr>
      <w:r>
        <w:rPr>
          <w:rFonts w:cs="Arial" w:ascii="Arial" w:hAnsi="Arial"/>
          <w:lang w:val="fr-FR" w:eastAsia="en-US"/>
        </w:rPr>
        <w:t xml:space="preserve">« Rappelle-toi tes fins dernières et tu </w:t>
      </w:r>
    </w:p>
    <w:p>
      <w:pPr>
        <w:pStyle w:val="Normal"/>
        <w:widowControl w:val="false"/>
        <w:spacing w:lineRule="atLeast" w:line="187"/>
        <w:ind w:hanging="134"/>
        <w:jc w:val="right"/>
        <w:rPr/>
      </w:pPr>
      <w:r>
        <w:rPr>
          <w:rFonts w:cs="Arial" w:ascii="Arial" w:hAnsi="Arial"/>
          <w:lang w:val="fr-FR" w:eastAsia="en-US"/>
        </w:rPr>
        <w:t xml:space="preserve">ne pécheras jamais. " </w:t>
      </w:r>
      <w:r>
        <w:rPr>
          <w:rFonts w:cs="Arial" w:ascii="Arial" w:hAnsi="Arial"/>
          <w:i/>
          <w:lang w:val="fr-FR" w:eastAsia="en-US"/>
        </w:rPr>
        <w:t>(Eccle., 1, 40.)</w:t>
      </w:r>
    </w:p>
    <w:p>
      <w:pPr>
        <w:pStyle w:val="Normal"/>
        <w:widowControl w:val="false"/>
        <w:spacing w:lineRule="atLeast" w:line="187"/>
        <w:ind w:hanging="13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1"/>
        <w:rPr>
          <w:rFonts w:ascii="Arial" w:hAnsi="Arial" w:cs="Arial"/>
          <w:sz w:val="24"/>
          <w:lang w:val="fr-FR" w:eastAsia="en-US"/>
        </w:rPr>
      </w:pPr>
      <w:r>
        <w:rPr>
          <w:rFonts w:cs="Arial"/>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pPr>
      <w:r>
        <w:rPr>
          <w:rFonts w:eastAsia="Arial" w:cs="Arial" w:ascii="Arial" w:hAnsi="Arial"/>
          <w:sz w:val="24"/>
          <w:lang w:val="fr-FR" w:eastAsia="en-US"/>
        </w:rPr>
        <w:t xml:space="preserve">   </w:t>
      </w:r>
      <w:r>
        <w:rPr>
          <w:rFonts w:cs="Arial" w:ascii="Arial" w:hAnsi="Arial"/>
          <w:sz w:val="24"/>
          <w:lang w:val="fr-FR" w:eastAsia="en-US"/>
        </w:rPr>
        <w:t>« Bénissons le SEIGNEUR, le DIEU vivant et véri</w:t>
        <w:softHyphen/>
        <w:t>table, louons-le</w:t>
      </w:r>
      <w:r>
        <w:rPr>
          <w:rFonts w:cs="Arial" w:ascii="Arial" w:hAnsi="Arial"/>
          <w:i/>
          <w:sz w:val="24"/>
          <w:lang w:val="fr-FR" w:eastAsia="en-US"/>
        </w:rPr>
        <w:t xml:space="preserve">, </w:t>
      </w:r>
      <w:r>
        <w:rPr>
          <w:rFonts w:cs="Arial" w:ascii="Arial" w:hAnsi="Arial"/>
          <w:sz w:val="24"/>
          <w:lang w:val="fr-FR" w:eastAsia="en-US"/>
        </w:rPr>
        <w:t>rendons-lui en tous temps gloire, honneur, bénédiction, apportons-lui tous nos biens. Ainsi soit-il, ainsi soit-il, qu'il soit fait ainsi, qu'il soit fait ainsi. »</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E PRIX DU TEMP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BodyTextIndent2"/>
        <w:rPr/>
      </w:pPr>
      <w:r>
        <w:rPr/>
        <w:t>Saint Séraphin de Montégranaro naquit en 1540 de parents pauvres. Dans la vie cachée, il sut s'élever au degré de la perfection la plus sublime; dès son bas âge, sa pieuse mère lui inspira une piété solide et il témoigna une vive ardeur pour la prière. On le voyait s'éloigner des divertisse</w:t>
        <w:softHyphen/>
        <w:t>ments chers à son âge et fréquenter le lieu saint. Placé encore enfant chez un homme de la campa</w:t>
        <w:softHyphen/>
        <w:t>gne pour garder ses troupeaux, sa ferveur s'accrut de jour en jour dans cette occupation. Dans la solitude, rien ne mettait obstacle aux élans de son cœur, il grava lui-même une croix sur un chêne et passait de longues heures en adoration devant l'image de l'instrument de notre salut. Que demandait à DIEU cette âme pure et innocente? Avant toutes choses, de lui faire miséricorde et de le remplir de son saint amour. Le Sauveur crucifié, qu'il priait sans cesse, l'exauça, mais le marqua de la croix, ainsi qu'il le fait pour tous ceux qui lui appartiennent spécialement.</w:t>
      </w:r>
    </w:p>
    <w:p>
      <w:pPr>
        <w:pStyle w:val="Normal"/>
        <w:widowControl w:val="false"/>
        <w:spacing w:lineRule="atLeast" w:line="254"/>
        <w:ind w:firstLine="211"/>
        <w:jc w:val="both"/>
        <w:rPr/>
      </w:pPr>
      <w:r>
        <w:rPr>
          <w:rFonts w:cs="Arial" w:ascii="Arial" w:hAnsi="Arial"/>
          <w:sz w:val="24"/>
          <w:lang w:val="fr-FR" w:eastAsia="en-US"/>
        </w:rPr>
        <w:t>Séraphin devint orphelin; son frère aîné, ouvrier maçon d'un caractère dur et violent, le prit pour son aide et chercha à le détourner de la vie inno</w:t>
        <w:softHyphen/>
        <w:t>cente et simple qu'il avait suivie jusqu'alors; mais les paroles grossières, les mauvais traitements furent sans effet; la très sainte Vierge, qu'il avait aimée dès l'enfance, le fit passer au milieu des périls, sans qu'il reçut aucune atteinte à sa vertu. La divine Mère</w:t>
      </w:r>
      <w:r>
        <w:rPr>
          <w:rFonts w:cs="Arial" w:ascii="Arial" w:hAnsi="Arial"/>
          <w:i/>
          <w:sz w:val="24"/>
          <w:lang w:val="fr-FR" w:eastAsia="en-US"/>
        </w:rPr>
        <w:t xml:space="preserve"> </w:t>
      </w:r>
      <w:r>
        <w:rPr>
          <w:rFonts w:cs="Arial" w:ascii="Arial" w:hAnsi="Arial"/>
          <w:sz w:val="24"/>
          <w:lang w:val="fr-FR" w:eastAsia="en-US"/>
        </w:rPr>
        <w:t>fit un autre prodige à son égard: un jour que Séraphin allait à Lorette, il eut à passer la rivière débordée de Potenza. Personne n'osait s'aventurer à traverser les flots, seul le ser</w:t>
        <w:softHyphen/>
        <w:t xml:space="preserve">viteur de MARIE poursuivit tranquillement sa route, sans se préoccuper du danger; il gagna la rive opposée du fleuve à pied sec et ses vêtements ne furent même pas mouillés par le contact de l'eau. Il est dit dans sa vie que tout enfant, il connaissait déjà le </w:t>
      </w:r>
      <w:r>
        <w:rPr>
          <w:rFonts w:cs="Arial" w:ascii="Arial" w:hAnsi="Arial"/>
          <w:i/>
          <w:sz w:val="24"/>
          <w:lang w:val="fr-FR" w:eastAsia="en-US"/>
        </w:rPr>
        <w:t xml:space="preserve">prix du temps </w:t>
      </w:r>
      <w:r>
        <w:rPr>
          <w:rFonts w:cs="Arial" w:ascii="Arial" w:hAnsi="Arial"/>
          <w:sz w:val="24"/>
          <w:lang w:val="fr-FR" w:eastAsia="en-US"/>
        </w:rPr>
        <w:t xml:space="preserve">et n'en laissait perdre </w:t>
      </w:r>
      <w:r>
        <w:rPr>
          <w:rFonts w:cs="Arial" w:ascii="Arial" w:hAnsi="Arial"/>
          <w:i/>
          <w:sz w:val="24"/>
          <w:lang w:val="fr-FR" w:eastAsia="en-US"/>
        </w:rPr>
        <w:t xml:space="preserve">aucune parcelle. </w:t>
      </w:r>
      <w:r>
        <w:rPr>
          <w:rFonts w:cs="Arial" w:ascii="Arial" w:hAnsi="Arial"/>
          <w:sz w:val="24"/>
          <w:lang w:val="fr-FR" w:eastAsia="en-US"/>
        </w:rPr>
        <w:t>Arrêtons-nous spécialement à contempler cette vertu et à en tirer une leçon pratique.</w:t>
      </w:r>
    </w:p>
    <w:p>
      <w:pPr>
        <w:pStyle w:val="Normal"/>
        <w:widowControl w:val="false"/>
        <w:spacing w:lineRule="atLeast" w:line="254"/>
        <w:ind w:firstLine="230"/>
        <w:jc w:val="both"/>
        <w:rPr/>
      </w:pPr>
      <w:r>
        <w:rPr>
          <w:rFonts w:cs="Arial" w:ascii="Arial" w:hAnsi="Arial"/>
          <w:sz w:val="24"/>
          <w:lang w:val="fr-FR" w:eastAsia="en-US"/>
        </w:rPr>
        <w:t>Le temps est une chose bien précieuse, il est donné à chacun pour acheter l'éternité; nous de</w:t>
        <w:softHyphen/>
        <w:t>vons le régler sous le regard de DIEU et l'em</w:t>
        <w:softHyphen/>
        <w:t xml:space="preserve">ployer scrupuleusement à son service. C'est peut </w:t>
        <w:softHyphen/>
        <w:t>être</w:t>
      </w:r>
      <w:r>
        <w:rPr>
          <w:rFonts w:cs="Arial" w:ascii="Arial" w:hAnsi="Arial"/>
          <w:i/>
          <w:sz w:val="24"/>
          <w:lang w:val="fr-FR" w:eastAsia="en-US"/>
        </w:rPr>
        <w:t xml:space="preserve"> </w:t>
      </w:r>
      <w:r>
        <w:rPr>
          <w:rFonts w:cs="Arial" w:ascii="Arial" w:hAnsi="Arial"/>
          <w:sz w:val="24"/>
          <w:lang w:val="fr-FR" w:eastAsia="en-US"/>
        </w:rPr>
        <w:t>un des points où l'on trouverait le plus de manquements, si on examinait la vie de la géné</w:t>
        <w:softHyphen/>
        <w:t>ralité des créatures. Que de temps perdu, parfois même dans la communauté; que de fois on dis</w:t>
        <w:softHyphen/>
        <w:t>sipe celui des autres, même des Supérieures, sans songer combien il est précieux. Si on ne se laisse pas aller à parler et à agir pour son unique plaisir, on met du moins dans ses occupations et ses affai</w:t>
        <w:softHyphen/>
        <w:t>res beaucoup plus du temps et de paroles qu'il n'est nécessaire de le faire. Saint Séraphin étu</w:t>
        <w:softHyphen/>
        <w:t>diait à la bonne école: MARIE à Nazareth fut l'ob</w:t>
        <w:softHyphen/>
        <w:t>jet de sa dévotion; il savait le prix que JÉSUS, MARIE, JOSEPH attachaient à leur temp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el silence on gardait dans la sainte Famille et comment en méditant les abaissements du Verbe et sa Passion future, on se rendait fort dans la vie de foi! Ce que Séraphin contemplait, il l'imitait. Faisons-nous comme lui?</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Grand saint, daignez vous faire notre guide et nous instruire vous-même de l'importance de la solitude et de la prière; montrez-nous qu'on ne peut s'y livrer et y écouter le SEIGNEUR, sans faire un bon emploi de son temps, que si on le perd avec les créatures et pour son plaisir, il n'en reste plus à donner au SEIGNEUR; guidez-nous et comme la sainte Vierge protégea votre route, guidez-nous dans la nôtre; si vous nous apprenez à considérer notre temps comme une chose des plus précieuses, vous nous amènerez à posséder aussi l'esprit inté</w:t>
        <w:softHyphen/>
        <w:t>rieur et le don d'oraison.</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1"/>
        <w:spacing w:lineRule="atLeast" w:line="220"/>
        <w:rPr>
          <w:lang w:eastAsia="en-US"/>
        </w:rPr>
      </w:pPr>
      <w:r>
        <w:rPr>
          <w:lang w:eastAsia="en-US"/>
        </w:rPr>
        <w:t>II. - EFFETS DE LA PENSÉE DES FINS DERNIÈRES</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Séraphin atteignit l'âge de seize ans au milieu des épreuves occasionnées par son frère. Traité comme une bête de somme, il ne se plaignit jamais. A cette époque, ayant entendu lire le livre de Denis le Chartreux sur les fins dernières, il se dit que la mort, le jugement, le paradis ou l'enfer étant la fin de toute chose, il était raisonnable de passer sa vie uniquement préoccupé du salut de son âme. Rempli de ces pensées, il résolut d'échap</w:t>
        <w:softHyphen/>
        <w:t>per aux dangers du monde et entra chez les Capu</w:t>
        <w:softHyphen/>
        <w:t>cins de Tolentino. Au bout d'un an, il fut admis à prononcer ses vœux; ce fut pour lui l'occasion d'une telle joie, qu'à cette date, en souvenir de son aIlégresse, il baisait les pieds de tous les Pères. Il prit la résolution d'établir en lui une pureté de conscience parfaite et d'éviter à tout prix tout ce qui pourrait la ternir. Il redoutait les péchés les plus légers et les avait en horreur. DIEU le récom</w:t>
        <w:softHyphen/>
        <w:t>pensa en lui donnant la science des saint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Un jour, en récréation, on l'obligea à monter en chaire. Simple frère lai, il sut trouver de tels accents, que les Religieux touchés et émerveillés, bénirent DIEU de ce qu'il lui avait donné une foi et une ferveur si viv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mour de DIEU était sa vie, il aurait voulu donner son sang pour témoigner à son Créateur sa tendresse; le désir du martyre lui fit solliciter la grâce d'aller dans les pays infidèles, mais les Supérieurs ne voulurent pas se priver d'un tel exempl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a dévotion à la sainte Eucharistie fut son attrait particulier: le soir il restait trois heures devant le saint Sacrement, assistait à Matines et reprenait ensuite ses contemplations. Il ne les interrompait ni dans ses travaux ni dans ses voyages; la pré</w:t>
        <w:softHyphen/>
        <w:t>sence divine lui était joie, lumière, nourriture, repos; tout le reste ne comptait pour rien. L’enfer l'attaqua violemment par la tentation et les esprits rebelles le maltraitèrent; ce fut la Vierge MARIE qui vint encore à son secours et qui délivra son serviteur de ses ennemis infernaux. Elle daigna lui apparaître et l'enivrer d'une telle allégresse que dans ses visions il ressentait comme un avant-goût des joies divines dont MARIE fait surabonder les bienheureux dans le paradis. Ce Frère qui savait mépriser les choses du temps, aimait passionnément la sainte pauvreté: cellule obscure, étroite, incom</w:t>
        <w:softHyphen/>
        <w:t>mode, vêtements misérables, furent les objets de son choix; le pain et l'eau, souvent saupoudrés de cendre formèrent sa nourriture, et encore ses jeûnes étaient fréquent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éraphin se réputait le dernier des hommes; il ambitionnait d'être le serviteur de tous; il recher</w:t>
        <w:softHyphen/>
        <w:t>chait les humiliations, les mépris et considérait comme des bienfaiteurs ceux qui l'injuriaient. Sa charité pour les pauvres était immense et dans une famine, il se réduisit à quatre onces de pain par jour, afin de donner davantage; parfois il dis</w:t>
        <w:softHyphen/>
        <w:t>tribuait tous les légumes du jardin; le Supérieur le reprit de sa libéralité, le saint répondit: « La communauté n'aura rien à souffrir de nos au</w:t>
        <w:softHyphen/>
        <w:t>mônes. » En effet ce qu'il avait coupé le soir, repoussait durant la nuit. Éclairé d'en-haut, il pénétrait les cœurs et l'on recourait à ses con</w:t>
        <w:softHyphen/>
        <w:t>seils. DIEU se plut à glorifier cet humble Frère. Par le signe de la croix, il fit de nombreux miracles, on dut lui retirer la charge de quêteur, parce que la foule coupait ses vêtements.</w:t>
      </w:r>
    </w:p>
    <w:p>
      <w:pPr>
        <w:pStyle w:val="Normal"/>
        <w:widowControl w:val="false"/>
        <w:spacing w:lineRule="atLeast" w:line="254"/>
        <w:ind w:firstLine="206"/>
        <w:jc w:val="both"/>
        <w:rPr/>
      </w:pPr>
      <w:r>
        <w:rPr>
          <w:rFonts w:cs="Arial" w:ascii="Arial" w:hAnsi="Arial"/>
          <w:sz w:val="24"/>
          <w:lang w:val="fr-FR" w:eastAsia="en-US"/>
        </w:rPr>
        <w:t>Il prédit sa mort</w:t>
      </w:r>
      <w:r>
        <w:rPr>
          <w:rFonts w:cs="Arial" w:ascii="Arial" w:hAnsi="Arial"/>
          <w:i/>
          <w:sz w:val="24"/>
          <w:lang w:val="fr-FR" w:eastAsia="en-US"/>
        </w:rPr>
        <w:t xml:space="preserve"> </w:t>
      </w:r>
      <w:r>
        <w:rPr>
          <w:rFonts w:cs="Arial" w:ascii="Arial" w:hAnsi="Arial"/>
          <w:sz w:val="24"/>
          <w:lang w:val="fr-FR" w:eastAsia="en-US"/>
        </w:rPr>
        <w:t>et expira à Ascoli, âgé de soixante-quatre ans, le 16 octobre 1604. Clé</w:t>
        <w:softHyphen/>
        <w:t>ment XIII l'a canonisé, le 16 juillet 1767.</w:t>
      </w:r>
    </w:p>
    <w:p>
      <w:pPr>
        <w:pStyle w:val="Normal"/>
        <w:widowControl w:val="false"/>
        <w:spacing w:lineRule="atLeast" w:line="254"/>
        <w:ind w:firstLine="211"/>
        <w:jc w:val="both"/>
        <w:rPr/>
      </w:pPr>
      <w:r>
        <w:rPr>
          <w:rFonts w:cs="Arial" w:ascii="Arial" w:hAnsi="Arial"/>
          <w:sz w:val="24"/>
          <w:lang w:val="fr-FR" w:eastAsia="en-US"/>
        </w:rPr>
        <w:t>Bon Séraphin, Fils de notre Père saint FRAN</w:t>
        <w:softHyphen/>
        <w:t>ÇOIS, remplissez-moi de la pensée de mes fins der</w:t>
        <w:softHyphen/>
        <w:t>nières; inspirez-moi par là la ferme résolution de garder une parfaite pureté de conscience, car celui qui y est fidèle marche dans l'humilité et dans la pratique de toutes les vertus. Que votre secret soit</w:t>
      </w:r>
      <w:r>
        <w:rPr>
          <w:rFonts w:cs="Arial" w:ascii="Arial" w:hAnsi="Arial"/>
          <w:i/>
          <w:sz w:val="24"/>
          <w:lang w:val="fr-FR" w:eastAsia="en-US"/>
        </w:rPr>
        <w:t xml:space="preserve"> </w:t>
      </w:r>
      <w:r>
        <w:rPr>
          <w:rFonts w:cs="Arial" w:ascii="Arial" w:hAnsi="Arial"/>
          <w:sz w:val="24"/>
          <w:lang w:val="fr-FR" w:eastAsia="en-US"/>
        </w:rPr>
        <w:t>le mien et que je garde ma conscience pure comme</w:t>
      </w:r>
      <w:r>
        <w:rPr>
          <w:rFonts w:cs="Arial" w:ascii="Arial" w:hAnsi="Arial"/>
          <w:i/>
          <w:sz w:val="24"/>
          <w:lang w:val="fr-FR" w:eastAsia="en-US"/>
        </w:rPr>
        <w:t xml:space="preserve"> </w:t>
      </w:r>
      <w:r>
        <w:rPr>
          <w:rFonts w:cs="Arial" w:ascii="Arial" w:hAnsi="Arial"/>
          <w:sz w:val="24"/>
          <w:lang w:val="fr-FR" w:eastAsia="en-US"/>
        </w:rPr>
        <w:t>une vraie enfant du Séraphique FRANÇOI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BodyTextIndent3"/>
        <w:rPr/>
      </w:pPr>
      <w:r>
        <w:rPr/>
        <w:t>« Ô DIEU, qui avez allumé dans le cœur du bienheureux Séraphin les flammes de votre amour, accordez-nous, nous vous en prions, par son inter</w:t>
        <w:softHyphen/>
        <w:t>cession, qu'en suivant ses traces, nous soyons enflammés des mêmes ardeurs. Par NOTRE SEI</w:t>
        <w:softHyphen/>
        <w:t>GNEUR. »</w:t>
      </w:r>
    </w:p>
    <w:p>
      <w:pPr>
        <w:pStyle w:val="BodyTextIndent3"/>
        <w:rPr/>
      </w:pPr>
      <w:r>
        <w:rPr/>
      </w:r>
    </w:p>
    <w:p>
      <w:pPr>
        <w:pStyle w:val="Normal"/>
        <w:widowControl w:val="false"/>
        <w:spacing w:lineRule="atLeast" w:line="345"/>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44" w:leader="none"/>
        </w:tabs>
        <w:spacing w:lineRule="atLeast" w:line="259" w:before="86" w:after="0"/>
        <w:jc w:val="both"/>
        <w:rPr/>
      </w:pPr>
      <w:r>
        <w:rPr>
          <w:rFonts w:cs="Arial" w:ascii="Arial" w:hAnsi="Arial"/>
          <w:sz w:val="24"/>
          <w:lang w:val="fr-FR" w:eastAsia="en-US"/>
        </w:rPr>
        <w:tab/>
        <w:t xml:space="preserve">Doux Cœur de MARIE, soyez mon salut. </w:t>
      </w:r>
      <w:r>
        <w:rPr>
          <w:rFonts w:cs="Arial" w:ascii="Arial" w:hAnsi="Arial"/>
          <w:i/>
          <w:sz w:val="24"/>
          <w:lang w:val="fr-FR" w:eastAsia="en-US"/>
        </w:rPr>
        <w:t>(300 jours d'indulgence chaque fois. Pie IX, 30 septembre 1852).</w:t>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la grâce que le souvenir de nos fins dernières nous fasse garder la pureté de cons</w:t>
        <w:softHyphen/>
        <w:t>cienc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t>13 OCTOBRE</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SAINT DANIEL ET SES COMPAGNONS, martyrs</w:t>
      </w:r>
      <w:r>
        <w:rPr>
          <w:rFonts w:cs="Arial" w:ascii="Arial" w:hAnsi="Arial"/>
          <w:sz w:val="24"/>
          <w:lang w:val="fr-FR" w:eastAsia="en-US"/>
        </w:rPr>
        <w:t xml:space="preserve"> </w:t>
      </w:r>
      <w:r>
        <w:rPr>
          <w:rFonts w:cs="Arial" w:ascii="Arial" w:hAnsi="Arial"/>
          <w:b/>
          <w:sz w:val="24"/>
          <w:lang w:val="fr-FR" w:eastAsia="en-US"/>
        </w:rPr>
        <w:t>du 1er</w:t>
      </w:r>
      <w:r>
        <w:rPr>
          <w:rFonts w:cs="Arial" w:ascii="Arial" w:hAnsi="Arial"/>
          <w:sz w:val="24"/>
          <w:lang w:val="fr-FR" w:eastAsia="en-US"/>
        </w:rPr>
        <w:t xml:space="preserve"> </w:t>
      </w:r>
      <w:r>
        <w:rPr>
          <w:rFonts w:cs="Arial" w:ascii="Arial" w:hAnsi="Arial"/>
          <w:b/>
          <w:sz w:val="24"/>
          <w:lang w:val="fr-FR" w:eastAsia="en-US"/>
        </w:rPr>
        <w:t xml:space="preserve">Ordre. </w:t>
      </w:r>
    </w:p>
    <w:p>
      <w:pPr>
        <w:pStyle w:val="Normal"/>
        <w:widowControl w:val="false"/>
        <w:spacing w:lineRule="atLeast" w:line="244"/>
        <w:jc w:val="center"/>
        <w:rPr/>
      </w:pPr>
      <w:r>
        <w:rPr>
          <w:rFonts w:cs="Arial" w:ascii="Arial" w:hAnsi="Arial"/>
          <w:i/>
          <w:sz w:val="24"/>
          <w:lang w:val="fr-FR" w:eastAsia="en-US"/>
        </w:rPr>
        <w:t>Double de 2me</w:t>
      </w:r>
      <w:r>
        <w:rPr>
          <w:rFonts w:cs="Arial" w:ascii="Arial" w:hAnsi="Arial"/>
          <w:sz w:val="24"/>
          <w:lang w:val="fr-FR" w:eastAsia="en-US"/>
        </w:rPr>
        <w:t xml:space="preserve"> </w:t>
      </w:r>
      <w:r>
        <w:rPr>
          <w:rFonts w:cs="Arial" w:ascii="Arial" w:hAnsi="Arial"/>
          <w:i/>
          <w:sz w:val="24"/>
          <w:lang w:val="fr-FR" w:eastAsia="en-US"/>
        </w:rPr>
        <w:t>classe. Indulgence plénièr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TextBody"/>
        <w:tabs>
          <w:tab w:val="clear" w:pos="720"/>
          <w:tab w:val="left" w:pos="158" w:leader="none"/>
        </w:tabs>
        <w:spacing w:lineRule="atLeast" w:line="211"/>
        <w:jc w:val="right"/>
        <w:rPr>
          <w:sz w:val="20"/>
        </w:rPr>
      </w:pPr>
      <w:r>
        <w:rPr>
          <w:sz w:val="20"/>
        </w:rPr>
        <w:t xml:space="preserve">« Le serviteur n'est pas au dessus </w:t>
      </w:r>
    </w:p>
    <w:p>
      <w:pPr>
        <w:pStyle w:val="TextBody"/>
        <w:tabs>
          <w:tab w:val="clear" w:pos="720"/>
          <w:tab w:val="left" w:pos="158" w:leader="none"/>
        </w:tabs>
        <w:spacing w:lineRule="atLeast" w:line="211"/>
        <w:jc w:val="right"/>
        <w:rPr/>
      </w:pPr>
      <w:r>
        <w:rPr>
          <w:sz w:val="20"/>
        </w:rPr>
        <w:t xml:space="preserve">du Maître. " </w:t>
      </w:r>
      <w:r>
        <w:rPr>
          <w:i/>
          <w:sz w:val="20"/>
        </w:rPr>
        <w:t>(S. JEAN, XIlI, 16.)</w:t>
      </w:r>
    </w:p>
    <w:p>
      <w:pPr>
        <w:pStyle w:val="Normal"/>
        <w:widowControl w:val="false"/>
        <w:tabs>
          <w:tab w:val="clear" w:pos="720"/>
          <w:tab w:val="left" w:pos="158" w:leader="none"/>
        </w:tabs>
        <w:spacing w:lineRule="atLeast" w:line="211"/>
        <w:jc w:val="right"/>
        <w:rPr>
          <w:rFonts w:ascii="Arial" w:hAnsi="Arial" w:cs="Arial"/>
          <w:i/>
          <w:i/>
          <w:sz w:val="20"/>
          <w:lang w:val="fr-FR" w:eastAsia="en-US"/>
        </w:rPr>
      </w:pPr>
      <w:r>
        <w:rPr>
          <w:rFonts w:cs="Arial" w:ascii="Arial" w:hAnsi="Arial"/>
          <w:i/>
          <w:sz w:val="20"/>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ind w:firstLine="244"/>
        <w:jc w:val="both"/>
        <w:rPr>
          <w:rFonts w:ascii="Arial" w:hAnsi="Arial" w:cs="Arial"/>
          <w:sz w:val="24"/>
          <w:lang w:val="fr-FR" w:eastAsia="en-US"/>
        </w:rPr>
      </w:pPr>
      <w:r>
        <w:rPr>
          <w:rFonts w:cs="Arial" w:ascii="Arial" w:hAnsi="Arial"/>
          <w:sz w:val="24"/>
          <w:lang w:val="fr-FR" w:eastAsia="en-US"/>
        </w:rPr>
        <w:t>« Grâces immortelles vous soient rendues, ô Père saint, de ce que vous avez daigné nous déli</w:t>
        <w:softHyphen/>
        <w:t>vrer de l'esclavage du péché et des tourments de l'enfer au prix des souffrances inouïes de votre Fils bien-aimé. »</w:t>
      </w:r>
    </w:p>
    <w:p>
      <w:pPr>
        <w:pStyle w:val="Normal"/>
        <w:widowControl w:val="false"/>
        <w:spacing w:lineRule="atLeast" w:line="24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196"/>
        <w:rPr>
          <w:lang w:eastAsia="en-US"/>
        </w:rPr>
      </w:pPr>
      <w:r>
        <w:rPr>
          <w:lang w:eastAsia="en-US"/>
        </w:rPr>
        <w:t>I. - LES LUTTES DES SAINTS</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Le SEIGNEUR présente des luttes aux saints, afin que les combats les conduisent à la victoire et la victoire à la couronn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Voilà pourquoi notre Père Séraphique et ses vrais Fils ont toujours désiré les combats du SEI</w:t>
        <w:softHyphen/>
        <w:t>GNEUR. Lorsque les cinq premiers martyrs du Maroc eurent remporté la glorieuse palme des confesseurs de la foi, le désir de partager leur gloire s'anima plus que jamais dans le cœur des Frères Mineurs. Daniel, Provincial de Calabre et six autres Religieux, Samuel, Donule, Léon, Hugolin, Nicolas et Ange, obtinrent de Fr. Élie leur obédience pour le Maroc. Ils s'embarquèrent en 1221 d'un port de Toscane, d'où ils passèrent à Tarragone, en Espagne. DIEU permit qu'au lieu de se rendre directement au Maroc, ils prissent la route de Ceuta, en Mauritanie. Daniel y arriva le premier avec trois compagnons et s'arrêta dans un faubourg, l'entrée de la ville étant interdite aux chrétiens. Les autres Religieux les rejoigni</w:t>
        <w:softHyphen/>
        <w:t>rent le 29 septembre et ils annoncèrent la parole de DIEU à des marchands de Pise, de Gênes et de Marseille. Le vendredi suivant, prévoyant le mar</w:t>
        <w:softHyphen/>
        <w:t>tyre, ils conférèrent ensemble sur les moyens de se préparer aux luttes qui les attendaient. Le len</w:t>
        <w:softHyphen/>
        <w:t>demain samedi, ils se confessèrent l'un à l'autre, reçurent la sainte communion, force souveraine sans laquelle saint Cyprien ne voulait pas qu'on exposât au martyre les confesseurs de la foi, « parce que disait-il, c'est le Corps et le Sang de JÉSUS-CHRIST qui donnent le courage d'endurer les supplices. » Après lui saint Chrysostôme et saint Bernard disent aussi que la très sainte Eucharistie est la plus forte défense que l'on puisse opposer aux tentations du démon et au péché. Les sept Frères, nourris du Pain des forts, devinrent selon la parole de saint Jean Chrysostôme, des lions rugissants, ne respirant que feu et flamme et ne pouvant plus contenir l'ardeur qui les dévorait. Le soir du même jour, pour imiter le Fils de DIEU lavant les pieds de ses disciples, avant l'heure de sa Passion, ils se les lavèrent les uns aux autres, puis sans aucune crainte, le lendemain dimanche, de grand matin, ils entrèrent dans la ville, la tête couverte de cen</w:t>
        <w:softHyphen/>
        <w:t>dres et disant à haute voix: « Il n'y a de salut qu'en JÉSUS-CHRIST. » Presque aussitôt, ils furent arrêtés et accablés de coups. Ils furent conduits au roi qui leur demanda ce qu'ils avaient prêché au peuple; les Mineurs répondirent qu'il fallait croire en JÉSUS-CHRIST, et qu'il n'y a de salut à espérer que dans son seul nom; de nouveau ils prouvè</w:t>
        <w:softHyphen/>
        <w:t>rent cette vérité par de fortes raisons et d'élo</w:t>
        <w:softHyphen/>
        <w:t>quentes paroles. Le roi, les voyant si pauvres et la tête rasée, les prit pour des fous. Cependant pour éprouver leur constance, et les punir d'avoir mé</w:t>
        <w:softHyphen/>
        <w:t>prisé Mahomet et sa doctrine, il les fit jeter dans une affreuse prison, charger de fers et traiter sans pitié. Ils y demeurèrent huit jours dans la fidélité et l'amour de leur DIEU. La lutte ne fit qu'accroî</w:t>
        <w:softHyphen/>
        <w:t>tre leur arde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s saints cherchent la lutte afin de montrer plus d'amour. Si le nôtre est moins généreux, qu'il aille du moins jusqu'à accepter tout ce que NOTRE SEIGNEUR nous enverra pour nous unir à lui et nous donner avec lui des traits de ressemblanc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orsque nous sentons notre faiblesse, souve</w:t>
        <w:softHyphen/>
        <w:t>nons-nous des paroles de saint Cyprien et du con</w:t>
        <w:softHyphen/>
        <w:t>seil de saint Jean Chrysostôme et de saint Bernard. Apprenez-nous, ô saint Daniel, ainsi que vos com</w:t>
        <w:softHyphen/>
        <w:t>pagnons, à chercher dans les sacrements de Péni</w:t>
        <w:softHyphen/>
        <w:t>tence et d'Eucharistie la lumière qui nous fera comprendre que l'épreuve est un gage de l'amour divin, que le SEIGNEUR présente des luttes aux saints, afin que les combats les conduisent à la vic</w:t>
        <w:softHyphen/>
        <w:t>toire et la victoire à la couronne; nourries comme vous du Pain des forts, puissions-nous combattre vaillamment les combats du SEIGNEUR, résistant toujours aux tentations du démon et aux attraits du péché.</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Heading1"/>
        <w:spacing w:lineRule="atLeast" w:line="235"/>
        <w:rPr>
          <w:lang w:eastAsia="en-US"/>
        </w:rPr>
      </w:pPr>
      <w:r>
        <w:rPr>
          <w:lang w:eastAsia="en-US"/>
        </w:rPr>
        <w:t>II. - LA VICTOIRE CONDUIT À LA COURONNE</w:t>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t>Dans leur cachot, nos saints martyrs écrivirent au prêtre Hugues, chargé des Génois, à un Fran</w:t>
        <w:softHyphen/>
        <w:t>ciscain et à un Dominicain, arrivés depuis peu du fond de la Mauritanie. Missionnaires comme nos saints martyrs, méditons cette page avec le respect dû à une reliqu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Béni soit DIEU, Père de NOTRE SEIGNEUR JÉSUS-</w:t>
        <w:softHyphen/>
        <w:t>CHRIST, Père des miséricordes et DIEU de toute consolation qui nous console en toutes nos peines! C'est lui qui, ayant montré à notre père Abraham la victime qu'il lui devait offrir, l'envoya par</w:t>
        <w:softHyphen/>
        <w:t>courir la terre comme un pèlerin et un insensé, le justifiant à cause de sa foi, qui lui avait mérité le titre d'ami de DIEU. Ainsi il nous a enseigné à paraître insensés aux yeux du monde, si nous vou</w:t>
        <w:softHyphen/>
        <w:t>lons être trouvés sages devant la Majesté divine. Le SAUVEUR nous a dit aussi: « Allez, prêchez l'Évangile à toute créature; le serviteur ne doit pas être plus grand que son maître, ni le disciple au-dessus de celui qui l'instruit. Si les hommes vous persécutent, songez qu'ils m'ont persécuté, moi le premier. » Et nous, très petits et très indignes serviteurs de JÉSUS-CHRIST, touchés de ses paroles, nous avons quitté notre patrie et nous sommes venus ici prêcher l'Évangile pour la gloire de DIEU et le salut de nos âmes, pour l'édification des fidèles et la confusion des infidèles obstinés, suivant cette parole de l'Apôtre: « Étant devant DIEU la bonne odeur de JÉSUS-CHRIST, nous som</w:t>
        <w:softHyphen/>
        <w:t>mes pour quelques-uns une odeur de vie, et pour d'autres une odeur de mort. » Le SAUVEUR lui</w:t>
        <w:softHyphen/>
        <w:t xml:space="preserve"> même avait dit: « Si je ne fusse venu et si je ne leur eusse point prêché, ils n'eussent pas péché.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Nous sommes donc entrés en cette ville de Ceuta pour prêcher au peuple le nom de JÉSUS et sa sainte loi; nous avons même annoncé au roi la bonne nouvelle du salut; mais lui, nous traitant comme des insensés, nous a fait jeter en prison; et il nous a semblé à propos de vous en avertir. Bien que par la grâce de DIEU nous ayons beau</w:t>
        <w:softHyphen/>
        <w:t>coup à souffrir ici, nous sommes néanmoins gran</w:t>
        <w:softHyphen/>
        <w:t>dement consolés en NOTRE SEIGNEUR, en la bonté duquel nous avons mis toute notre confiance, espérant qu'il aura pour agréable le sacrifice de notre vie, que pour cela gloire et honneur lui soient à jamais rendus! Amen. »</w:t>
      </w:r>
    </w:p>
    <w:p>
      <w:pPr>
        <w:pStyle w:val="Normal"/>
        <w:widowControl w:val="false"/>
        <w:spacing w:lineRule="atLeast" w:line="254"/>
        <w:ind w:firstLine="225"/>
        <w:jc w:val="both"/>
        <w:rPr/>
      </w:pPr>
      <w:r>
        <w:rPr>
          <w:rFonts w:cs="Arial" w:ascii="Arial" w:hAnsi="Arial"/>
          <w:sz w:val="24"/>
          <w:lang w:val="fr-FR" w:eastAsia="en-US"/>
        </w:rPr>
        <w:t>Le juge, nommé Abaldo, observait par une fente du mur les confesseurs de la foi; il les vit débarrassés de leurs chaînes, le visage brillant d'une clarté extraordinaire et chantant mélodieu</w:t>
        <w:softHyphen/>
        <w:t>sement les louanges de DIEU avec une joie incom</w:t>
        <w:softHyphen/>
        <w:t>parable. Le dimanche, 10 octobre, le roi fit de nouveau venir les Frères Mineurs et leur offrit de grandes richesses, s'ils voulaient embrasser l'isla</w:t>
        <w:softHyphen/>
        <w:t>misme; il les tenta ensemble et séparément, mais ils répondirent toujours avec intrépidité qu'ils ne pouvaient avoir qu'un profond mépris pour toutes les choses de la terre et même pour la vie lors</w:t>
        <w:softHyphen/>
        <w:t>qu'ils songeaient au bonheur de la vie future. Le P. Daniel parlait avec tant de force qu'il excita la colère d'un Sarrasin, qui lui donna sur la tête un grand coup de cimeterre; un autre l'exhortant à se faire musulman, le saint répondit: « Tu devrais bien plutôt songer à te convertir toi-même à la foi chrétienne, si tu veux éviter l'enfer où Maho</w:t>
        <w:softHyphen/>
        <w:t>met est déjà et où le Coran te conduira.» Rame</w:t>
        <w:softHyphen/>
        <w:t>nés en prison, les saints se</w:t>
      </w:r>
      <w:r>
        <w:rPr>
          <w:rFonts w:cs="Arial" w:ascii="Arial" w:hAnsi="Arial"/>
          <w:i/>
          <w:sz w:val="24"/>
          <w:lang w:val="fr-FR" w:eastAsia="en-US"/>
        </w:rPr>
        <w:t xml:space="preserve"> </w:t>
      </w:r>
      <w:r>
        <w:rPr>
          <w:rFonts w:cs="Arial" w:ascii="Arial" w:hAnsi="Arial"/>
          <w:sz w:val="24"/>
          <w:lang w:val="fr-FR" w:eastAsia="en-US"/>
        </w:rPr>
        <w:t>réjouirent d'avoir vu leur Supérieur commencer glorieusement à endu</w:t>
        <w:softHyphen/>
        <w:t>rer le martyre. Ses</w:t>
      </w:r>
      <w:r>
        <w:rPr>
          <w:rFonts w:cs="Arial" w:ascii="Arial" w:hAnsi="Arial"/>
          <w:i/>
          <w:sz w:val="24"/>
          <w:lang w:val="fr-FR" w:eastAsia="en-US"/>
        </w:rPr>
        <w:t xml:space="preserve"> </w:t>
      </w:r>
      <w:r>
        <w:rPr>
          <w:rFonts w:cs="Arial" w:ascii="Arial" w:hAnsi="Arial"/>
          <w:sz w:val="24"/>
          <w:lang w:val="fr-FR" w:eastAsia="en-US"/>
        </w:rPr>
        <w:t>compagnons se jetèrent à ses pieds et lui dirent en versant des larmes de joie: « Nous rendons grâces à DIEU et à vous, mon Père, de vous avoir procuré la palme du martyre, nos âmes suivent la vôtre, bénissez-nous et mourez; volontiers nous mourrons avec vous, le combat finira bientôt et nous aurons ensuite une paix éter</w:t>
        <w:softHyphen/>
        <w:t>nelle. » Daniel les embrassa tendrement, les bénit et anima leur courage en répondant : « Réjouis</w:t>
        <w:softHyphen/>
        <w:t>sons-nous dans le SEIGNEUR, mes très chers Frères, voici pour nous un jour de fête, le ciel nous est ouvert, les anges viennent au-devant de nous et nous environnent; oui, c'est aujourd'hui que nous allons recevoir la couronne du martyre, et cette couronne ne se flétrira jamais. » En effet, le roi les voyant inébranlables, les fit dépouiller de leurs vêtements; on leur lia les mains derrière le dos. Joyeux et fiers, les saints martyrs s'avancèrent à la mort comme à un festin nuptial. Un héraut les précédait, disant pour quelle cause ils étaient con</w:t>
        <w:softHyphen/>
        <w:t>damnés à avoir la tête tranchée. Durant la route, nos saints chantaient triomphalement les louanges de DIEU; puis ils se mirent à genoux pour recom</w:t>
        <w:softHyphen/>
        <w:t>mander leurs âmes au SEIGNEUR; présentant tran</w:t>
        <w:softHyphen/>
        <w:t>quillement leurs têtes au bourreau qui les abattit successivement; tandis que leurs âmes s'envolaient dans le sein de DIEU, le 10 octobre 1221. Leurs reliques furent portées en Espagne et Léon X leur décerna l'honneur des autels en 1516.</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 xml:space="preserve">Vaillants martyrs, gloire de notre Ordre, faites </w:t>
        <w:softHyphen/>
        <w:t>nous répandre comme vous la bonne odeur de JÉSUS-CHRIST, obtenez-nous d'imiter aussi le SAU</w:t>
        <w:softHyphen/>
        <w:t>VEUR, modèle des missionnaires qui parcourent la terre comme des pèlerins et des insensés disant : Si les hommes nous persécutent, songez qu'ils m'ont persécuté, moi le premier. Donnez-nous votre force dans la lutte et que par votre interces</w:t>
        <w:softHyphen/>
        <w:t>sion la victoire nous conduise à la couronn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III. -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jc w:val="both"/>
        <w:rPr>
          <w:rFonts w:ascii="Arial" w:hAnsi="Arial" w:cs="Arial"/>
          <w:kern w:val="2"/>
          <w:sz w:val="24"/>
          <w:lang w:val="fr-FR" w:eastAsia="en-US"/>
        </w:rPr>
      </w:pPr>
      <w:r>
        <w:rPr>
          <w:rFonts w:eastAsia="Arial" w:cs="Arial" w:ascii="Arial" w:hAnsi="Arial"/>
          <w:kern w:val="2"/>
          <w:sz w:val="24"/>
          <w:lang w:val="fr-FR" w:eastAsia="en-US"/>
        </w:rPr>
        <w:t xml:space="preserve">   </w:t>
      </w:r>
      <w:r>
        <w:rPr>
          <w:rFonts w:cs="Arial" w:ascii="Arial" w:hAnsi="Arial"/>
          <w:kern w:val="2"/>
          <w:sz w:val="24"/>
          <w:lang w:val="fr-FR" w:eastAsia="en-US"/>
        </w:rPr>
        <w:t>Que le fraternel triomphe de vos martyrs, Ô SEIGNEUR, nous remplisse d'allégresse; qu'il aug</w:t>
        <w:softHyphen/>
        <w:t>mente notre foi, qu'il nous fasse marcher à pas rapides dans la vertu et, qu'en multipliant nos intercesseurs, il nous comble de consolation. Par NOTRE SEIGNEUR JÉSUS-CHRIST.»</w:t>
      </w:r>
    </w:p>
    <w:p>
      <w:pPr>
        <w:pStyle w:val="Normal"/>
        <w:widowControl w:val="false"/>
        <w:jc w:val="both"/>
        <w:rPr>
          <w:rFonts w:ascii="Arial" w:hAnsi="Arial" w:cs="Arial"/>
          <w:kern w:val="2"/>
          <w:sz w:val="24"/>
          <w:lang w:val="fr-FR" w:eastAsia="en-US"/>
        </w:rPr>
      </w:pPr>
      <w:r>
        <w:rPr>
          <w:rFonts w:cs="Arial" w:ascii="Arial" w:hAnsi="Arial"/>
          <w:kern w:val="2"/>
          <w:sz w:val="24"/>
          <w:lang w:val="fr-FR" w:eastAsia="en-US"/>
        </w:rPr>
      </w:r>
    </w:p>
    <w:p>
      <w:pPr>
        <w:pStyle w:val="Normal"/>
        <w:widowControl w:val="false"/>
        <w:jc w:val="both"/>
        <w:rPr>
          <w:rFonts w:ascii="Arial" w:hAnsi="Arial" w:cs="Arial"/>
          <w:kern w:val="2"/>
          <w:sz w:val="24"/>
          <w:lang w:val="fr-FR" w:eastAsia="en-US"/>
        </w:rPr>
      </w:pPr>
      <w:r>
        <w:rPr>
          <w:rFonts w:cs="Arial" w:ascii="Arial" w:hAnsi="Arial"/>
          <w:kern w:val="2"/>
          <w:sz w:val="24"/>
          <w:lang w:val="fr-FR" w:eastAsia="en-US"/>
        </w:rPr>
      </w:r>
    </w:p>
    <w:p>
      <w:pPr>
        <w:pStyle w:val="Normal"/>
        <w:widowControl w:val="false"/>
        <w:jc w:val="both"/>
        <w:rPr>
          <w:rFonts w:ascii="Arial" w:hAnsi="Arial" w:cs="Arial"/>
          <w:kern w:val="2"/>
          <w:sz w:val="24"/>
          <w:lang w:val="fr-FR" w:eastAsia="en-US"/>
        </w:rPr>
      </w:pPr>
      <w:r>
        <w:rPr>
          <w:rFonts w:cs="Arial" w:ascii="Arial" w:hAnsi="Arial"/>
          <w:kern w:val="2"/>
          <w:sz w:val="24"/>
          <w:lang w:val="fr-FR" w:eastAsia="en-US"/>
        </w:rPr>
      </w:r>
    </w:p>
    <w:p>
      <w:pPr>
        <w:pStyle w:val="Normal"/>
        <w:widowControl w:val="false"/>
        <w:jc w:val="center"/>
        <w:rPr>
          <w:rFonts w:ascii="Arial" w:hAnsi="Arial" w:cs="Arial"/>
          <w:i/>
          <w:i/>
          <w:kern w:val="2"/>
          <w:lang w:val="fr-FR" w:eastAsia="en-US"/>
        </w:rPr>
      </w:pPr>
      <w:r>
        <w:rPr>
          <w:rFonts w:cs="Arial" w:ascii="Arial" w:hAnsi="Arial"/>
          <w:i/>
          <w:kern w:val="2"/>
          <w:lang w:val="fr-FR" w:eastAsia="en-US"/>
        </w:rPr>
        <w:t>Oraison jaculatoire.</w:t>
      </w:r>
    </w:p>
    <w:p>
      <w:pPr>
        <w:pStyle w:val="Heading3"/>
        <w:tabs>
          <w:tab w:val="clear" w:pos="720"/>
          <w:tab w:val="left" w:pos="225" w:leader="none"/>
        </w:tabs>
        <w:spacing w:lineRule="auto" w:line="240" w:before="115" w:after="0"/>
        <w:rPr/>
      </w:pPr>
      <w:r>
        <w:rPr>
          <w:kern w:val="2"/>
        </w:rPr>
        <w:tab/>
        <w:t xml:space="preserve">Consolez-nous, SEIGNEUR, en la bonté duquel </w:t>
      </w:r>
      <w:r>
        <w:rPr/>
        <w:t>nous avons mis toute notre confiance.</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36"/>
        <w:jc w:val="center"/>
        <w:rPr>
          <w:rFonts w:ascii="Arial" w:hAnsi="Arial" w:cs="Arial"/>
          <w:i/>
          <w:i/>
          <w:lang w:val="fr-FR" w:eastAsia="en-US"/>
        </w:rPr>
      </w:pPr>
      <w:r>
        <w:rPr>
          <w:rFonts w:cs="Arial" w:ascii="Arial" w:hAnsi="Arial"/>
          <w:i/>
          <w:lang w:val="fr-FR" w:eastAsia="en-US"/>
        </w:rPr>
        <w:t>Intention.</w:t>
      </w:r>
    </w:p>
    <w:p>
      <w:pPr>
        <w:pStyle w:val="Normal"/>
        <w:widowControl w:val="false"/>
        <w:tabs>
          <w:tab w:val="clear" w:pos="720"/>
          <w:tab w:val="left" w:pos="220" w:leader="none"/>
        </w:tabs>
        <w:spacing w:lineRule="atLeast" w:line="259" w:before="76" w:after="0"/>
        <w:jc w:val="both"/>
        <w:rPr>
          <w:rFonts w:ascii="Arial" w:hAnsi="Arial" w:cs="Arial"/>
          <w:sz w:val="24"/>
          <w:lang w:val="fr-FR" w:eastAsia="en-US"/>
        </w:rPr>
      </w:pPr>
      <w:r>
        <w:rPr>
          <w:rFonts w:cs="Arial" w:ascii="Arial" w:hAnsi="Arial"/>
          <w:sz w:val="24"/>
          <w:lang w:val="fr-FR" w:eastAsia="en-US"/>
        </w:rPr>
        <w:tab/>
        <w:t>Prions pour la mission de Mauritanie et deman</w:t>
        <w:softHyphen/>
        <w:t>dons le courage dans la lutte.</w:t>
      </w:r>
    </w:p>
    <w:p>
      <w:pPr>
        <w:pStyle w:val="Normal"/>
        <w:widowControl w:val="false"/>
        <w:tabs>
          <w:tab w:val="clear" w:pos="720"/>
          <w:tab w:val="left" w:pos="1358"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1"/>
        <w:spacing w:lineRule="atLeast" w:line="273"/>
        <w:rPr>
          <w:lang w:eastAsia="en-US"/>
        </w:rPr>
      </w:pPr>
      <w:r>
        <w:rPr>
          <w:lang w:eastAsia="en-US"/>
        </w:rPr>
        <w:t>14 OCTO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 xml:space="preserve">SAINT CALIXTE, pape et martyr. </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4"/>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92"/>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92"/>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92"/>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92"/>
        <w:jc w:val="right"/>
        <w:rPr>
          <w:rFonts w:ascii="Arial" w:hAnsi="Arial" w:cs="Arial"/>
          <w:sz w:val="18"/>
          <w:lang w:val="fr-FR" w:eastAsia="en-US"/>
        </w:rPr>
      </w:pPr>
      <w:r>
        <w:rPr>
          <w:rFonts w:cs="Arial" w:ascii="Arial" w:hAnsi="Arial"/>
          <w:sz w:val="18"/>
          <w:lang w:val="fr-FR" w:eastAsia="en-US"/>
        </w:rPr>
        <w:t>« Vous verrez au-dessus de sa mitre une couronne d'or; ce sera</w:t>
      </w:r>
    </w:p>
    <w:p>
      <w:pPr>
        <w:pStyle w:val="Normal"/>
        <w:widowControl w:val="false"/>
        <w:tabs>
          <w:tab w:val="clear" w:pos="720"/>
          <w:tab w:val="left" w:pos="182" w:leader="none"/>
        </w:tabs>
        <w:spacing w:lineRule="atLeast" w:line="192"/>
        <w:jc w:val="right"/>
        <w:rPr/>
      </w:pPr>
      <w:r>
        <w:rPr>
          <w:rFonts w:cs="Arial" w:ascii="Arial" w:hAnsi="Arial"/>
          <w:sz w:val="18"/>
          <w:lang w:val="fr-FR" w:eastAsia="en-US"/>
        </w:rPr>
        <w:tab/>
        <w:t xml:space="preserve">pour vous une preuve de sa sainteté. » </w:t>
      </w:r>
      <w:r>
        <w:rPr>
          <w:rFonts w:cs="Arial" w:ascii="Arial" w:hAnsi="Arial"/>
          <w:i/>
          <w:sz w:val="18"/>
          <w:lang w:val="fr-FR" w:eastAsia="en-US"/>
        </w:rPr>
        <w:t xml:space="preserve">(Ecc!. </w:t>
      </w:r>
      <w:r>
        <w:rPr>
          <w:rFonts w:cs="Arial" w:ascii="Arial" w:hAnsi="Arial"/>
          <w:sz w:val="18"/>
          <w:lang w:val="fr-FR" w:eastAsia="en-US"/>
        </w:rPr>
        <w:t>XXXIX, 4.)</w:t>
      </w:r>
    </w:p>
    <w:p>
      <w:pPr>
        <w:pStyle w:val="Normal"/>
        <w:widowControl w:val="false"/>
        <w:tabs>
          <w:tab w:val="clear" w:pos="720"/>
          <w:tab w:val="left" w:pos="182" w:leader="none"/>
        </w:tabs>
        <w:spacing w:lineRule="atLeast" w:line="1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oués soient, ô SEIGNEUR, ceux qui pardonnent pour votre amour et endurent avec patience les souffrances et la tribulation. Bienheureux ceux qui souffrent en paix, parce qu'ils seront couron</w:t>
        <w:softHyphen/>
        <w:t>nés par vous, ô Très-Hau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196"/>
        <w:rPr>
          <w:lang w:eastAsia="en-US"/>
        </w:rPr>
      </w:pPr>
      <w:r>
        <w:rPr>
          <w:lang w:eastAsia="en-US"/>
        </w:rPr>
        <w:t>I. - LES VOIES DE DIEU</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7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près la mort de saint Zéphyrin, saint Calixte, romain, fils de Domitius, monta sur la chaire de saint Pierre. L'Église avait besoin d'un pasteur aussi sage, au milieu des persécutions qui l'éprou</w:t>
        <w:softHyphen/>
        <w:t>vaient. Il fit un décret sur le jeûne des quatre temps selon la tradition des Apôtres, pour attirer la bénédiction de DIEU sur chaque saison de l'an</w:t>
        <w:softHyphen/>
        <w:t>née. Il éleva en l'honneur de la sainte Vierge l'église de Sainte-Marie au delà du Tibre, dans le lieu où une fontaine d'huile miraculeuse annonça l'avènement de JÉSUS-CHRIST aux hommes. Enfin c'est lui qui fit construire le cimetière qui porte son nom sur la voie Appienn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arriva sous son pontificat que la partie du Capitole regardant le midi fut brûlée par le feu du ciel; la main gauche de la statue d'or de Jupiter se détacha d'elle-même et fut fondue dans l'incendie. On demanda à l'empereur d'apaiser les dieux par des sacrifices, mais le jeudi suivant, jour consa</w:t>
        <w:softHyphen/>
        <w:t>cré à Jupiter, bien que le ciel fût serein, quatre prêtres des idoles furent frappés par la foudre, l'autel du dieu réduit en cendres, et l'immense cité fut couverte en un moment d'un brouillard si épais et si noir que la foule du peuple sortit dans la cam</w:t>
        <w:softHyphen/>
        <w:t>pagne pour chercher l'air et la lumière.</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Palmatius, homme consulaire, fut conduit ainsi près du lieu où les chrétiens célébraient; il alla de suite au prétoire, dénoncer les fidèles, disant qu'il ne s'étonnait plus de la colère des dieux. On lui donna des soldats avec plein pouvoir de contrain</w:t>
        <w:softHyphen/>
        <w:t>dre les chrétiens à sacrifier aux idoles. Palmatius revint à la région des Urberavemates; par son or</w:t>
        <w:softHyphen/>
        <w:t>dre dix soldats montèrent au cœnaculum, mais ils furent frappés de cécité, ce qui mit Palmatius dans l'épouvante. Le préteur voulut voir les soldats et s'écria en constatant qu'ils étaient aveugles: « Citoyens, vous avez la preuve des coupables ma</w:t>
        <w:softHyphen/>
        <w:t>léfices de cette secte impie. » A la prière de Palma</w:t>
        <w:softHyphen/>
        <w:t>tius, il prescrivit pour le lendemain un sacrifice expiatoire à Mercure. Palmatius et sa famille ap</w:t>
        <w:softHyphen/>
        <w:t>portèrent des veaux et des porcs pour être immo</w:t>
        <w:softHyphen/>
        <w:t>lés au dieu et le peuple se pressait déjà autour de l'autel, quand une vestale, nommée Juliana, saisie du démon, s'écria: « Le DIEU de Calixte est le DIEU vivant et véritable, vos impiétés attirent sur vous sa colère; il détruira votre empire, parce que vous refusez de l'adore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et oracle fut pour Palmatius un trait de la grâce; il se rendit seul au cœnaculum, se pros</w:t>
        <w:softHyphen/>
        <w:t>terna aux pieds de Calixte et lui dit: « Je reconnais que JÉSUS-CHRIST est le seul DIEU véri</w:t>
        <w:softHyphen/>
        <w:t>table; les démons viennent de le proclamer en ma présence, je vous en conjure donc, arrachez</w:t>
        <w:softHyphen/>
        <w:t>-moi à la servitude des démons que j'ai adorés jus</w:t>
        <w:softHyphen/>
        <w:t>qu'ici; vous prêchez un baptême, baptisez-moi.» Calixte répondit: « Ne vous jouez point ainsi de la vérité par une imposture sacrilège. - Ah ! sei</w:t>
        <w:softHyphen/>
        <w:t>gneur, reprit Palmatius, je ne vous trompe point; je conduisais les soldats frappés hier d'une cécité subite et complète, je viens d'entendre aujourd'hui Juliana la vestale; ces deux prodiges m'ont con</w:t>
        <w:softHyphen/>
        <w:t>verti à la foi du CHRIST; votre DIEU est le mien.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 prêtre Calipode dit au Pape: « Bienheureux Père, ne refusez pas la grâce du baptême à cette âme qui l'implore. » Calixte y consentit et char</w:t>
        <w:softHyphen/>
        <w:t>gea Calipode de préparer Palmatius. Le lende</w:t>
        <w:softHyphen/>
        <w:t>main, le néophyte fut amené près de la piscine et le Pape lui demanda: « Croyez-vous de tout votre cœur en DIEU le Père tout-puissant, créateur des choses visibles,  et des choses invisibles? - J'y crois, répondit Palmatius. - Croyez-vous en JÉSUS-CHRIST, son Fils? - J'y crois. - Croyez-</w:t>
        <w:softHyphen/>
        <w:t>vous au SAINT-ESPRIT, à l'Église catholique, à la rémission des péchés et à la résurrection de la chair? » A ce moment Palmatius fondit en larmes et d'une voix entrecoupée de sanglots il s'écria: « Je crois, seigneur, je crois. Le SEIGNEUR JÉSUS-</w:t>
        <w:softHyphen/>
        <w:t>CHRIST, la vraie lumière, vient de m'apparaître, je l'ai vu, il a illuminé mon âme. » Calixte le bap</w:t>
        <w:softHyphen/>
        <w:t>tisa et avec lui sa femme, ses enfants, toute sa maison qui se composait de quarante-deux per</w:t>
        <w:softHyphen/>
        <w:t>sonnes. Depuis, Palmatius fut un ange de charité parmi ses frères, et ses richesses soutenaient le troupeau de Calixt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oilà quelles sont les voies de DIEU. C'est une grande leçon de patience pour nous autres mis</w:t>
        <w:softHyphen/>
        <w:t>sionnaires; souvent ceux qui nous combattent, le font par une permission de NOTRE SEIGNEUR, qui veut exercer notre patience. Si nous sommes fidè</w:t>
        <w:softHyphen/>
        <w:t>les comme saint Calixte, les personnes et les choses qui nous auront le plus éprouvées, deviendront d'une façon ou d'une autre un moyen de gagner les âmes à JÉSUS-CHRIS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Calixte, bon pasteur, serviteur fidèle du CHRIST NOTRE SEIGNEUR, enseignez-nous la sainte patience et la conformité à la volonté de DIEU, qui ont leur source dans l'abandon complet de nous-mêmes à l'amour de notre DIEU tout-puissan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I. - FÉCONDITÉ DES SAINT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Calixte devait payer de sa vie la conver</w:t>
        <w:softHyphen/>
        <w:t>sion de Palmatius. Le préteur ayant su que ce der</w:t>
        <w:softHyphen/>
        <w:t>nier avait été baptisé, le fit charger de fers et con</w:t>
        <w:softHyphen/>
        <w:t>duire à la prison Mamertine. Ensuite on l'amena au tribunal où on lui ôta ses chaînes. « Palma</w:t>
        <w:softHyphen/>
        <w:t>tius, lui dit le préteur, es-tu donc devenu fou? Est-il vrai que tu as abandonné le culte des dieux pour adorer un Crucifié? - Excellent magistrat, dit Palmatius, si vous voulez réfléchir, vous verrez que ces dieux dont vous parlez sont des fabriques humaines. Qui devons-nous adorer? Jugez vous-</w:t>
        <w:softHyphen/>
        <w:t>même si l'œuvre d'une main mortelle peut jamais être une divinité! J'en appelle à votre science éclai</w:t>
        <w:softHyphen/>
        <w:t>rée, commandez à l'un de vos dieux de pren</w:t>
        <w:softHyphen/>
        <w:t>dre la parole et de me répondre quand je l'in</w:t>
        <w:softHyphen/>
        <w:t>terrogerai. S'il me répond, je m'engage à le servir. - Mais pourtant, dit le prêteur, tu les adorais depuis ton enfance, pourquoi les as-tu abandonnés? - J'étais vraiment aveugle, répon</w:t>
        <w:softHyphen/>
        <w:t>dit Palmatius, maintenant que la vérité s'est mani</w:t>
        <w:softHyphen/>
        <w:t>festée à mon âme, je supplie JÉSUS-CHRIST mon DIEU de pardonner l'erreur de mon ignorance. » Le préteur sourit disant que la folie de Palmatius était inoffensive et engageant le sénateur Simpli</w:t>
        <w:softHyphen/>
        <w:t>cius à le ramener à la raison.</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Ce dernier l'amena dans sa maison, le revêtit d'habits selon son rang et recommanda à sa femme et à ses intendants de le bien traiter. Palmatius jeûnait, priait et ne cessait de supplier le Père tout-</w:t>
        <w:softHyphen/>
        <w:t>puissant et JÉSUS-CHRIST son Fils d'agréer sa péni</w:t>
        <w:softHyphen/>
        <w:t>tence en expiation de ses erreurs passées. Un jour, Félix, catéchumène, dont la femme était paraly</w:t>
        <w:softHyphen/>
        <w:t>tique, vint se jeter à ses genoux et lui dit en pré</w:t>
        <w:softHyphen/>
        <w:t>sence de la femme de Simplicius: « Confesseur de la foi, priez pour votre servante Blanda, ma femme; obtenez qu'elle puisse se lever de son lit de dou</w:t>
        <w:softHyphen/>
        <w:t>leurs pour venir avec moi recevoir le baptême. Depuis longtemps elle est atteinte d'une paralysie qui la prive de tout mouvement et nos ressources se sont épuisées sans succès, durant cette cruelle infirmité. » Palmatius ne répondit pas, mais pria ainsi: « SEIGNEUR, mon DIEU, qui avez daigné éclairer mon âme d'un rayon de votre grâce, mani</w:t>
        <w:softHyphen/>
        <w:t>festez en ce moment la gloire éternelle de JÉSUS-</w:t>
        <w:softHyphen/>
        <w:t>CHRIST, votre Fils, guérissez Blanda votre servante, arrachez-la à son lit de douleur, afin que tous reconnaissent que vous êtes vraiment le Créateur de l'univers.» Quelques instants après, Blanda guérie accourut en disant: « Le SEIGNEUR JÉSUS-</w:t>
        <w:softHyphen/>
        <w:t>CHRIST m'a prise par la main et m'a guérie; bap</w:t>
        <w:softHyphen/>
        <w:t>tisez-moi en son nom. » Palmatius fit chercher saint Calixte qui baptisa Félix et son épouse Blan</w:t>
        <w:softHyphen/>
        <w:t>da. Simplicius, témoin des miracles, demanda la même grâce. « Qu'il en soit fait ainsi, répondit le Pape, et que le SEIGNEUR comble dans ses greniers la mesure de sa moisson. » Calixte les catéchisa et les baptisa au nombre de soixante-dix-huit. Son prêtre Calipode disait avec allégresse: «Gloire à vous, JÉSUS-CHRIST NOTRE SEIGNEUR, qui daignez illuminer ainsi vos créatures et les arracher à l'em</w:t>
        <w:softHyphen/>
        <w:t>pire de l'erreur.» Le préfet ayant su cette nouvelle, fit martyriser tous les nouveaux baptisés et le prê</w:t>
        <w:softHyphen/>
        <w:t>tre Calipode, le 1er mai 222. Calixte s'était réfu</w:t>
        <w:softHyphen/>
        <w:t>gié dans la maison de Pontianus; il fit rechercher le corps de Calipode, le reçut et l'ensevelit avec joie. Le préfet du prétoire fit arrêter le saint Pape, des soldats enveloppèrent la maison où il se trou</w:t>
        <w:softHyphen/>
        <w:t>vait et Calixte fut laissé sans nourriture; mais par miracle le jeûne et la prière lui donnèrent des forces. Ce que voyant, le préfet le condamna à être frappé chaque matin de coups de bâton. Calipode apparut au Pape et lui dit: « Père, prenez courage, l'heure de la récompense approche, votre cou</w:t>
        <w:softHyphen/>
        <w:t>ronne sera proportionnée à vos  souffrances. » Un soldat, nommé Privatus, demanda à Calixte de le guérir d'un ulcère, lui disant: « Si vous daignez me baptiser de votre main, j'ai la certitude que le SEIGNEUR me guérira. » Calixte le baptisa et il fut guéri. Privatus s'écria:  «Le SEIGNEUR JÉSUS-CHRIST que prêche Calixte est le seul DIEU véritable et saint; toutes les vaines et muettes idoles seront jetées aux flammes: le CHRIST est le DIEU éternel. »</w:t>
      </w:r>
    </w:p>
    <w:p>
      <w:pPr>
        <w:pStyle w:val="TextBody"/>
        <w:spacing w:lineRule="atLeast" w:line="254"/>
        <w:rPr/>
      </w:pPr>
      <w:r>
        <w:rPr>
          <w:rFonts w:eastAsia="Arial"/>
        </w:rPr>
        <w:t xml:space="preserve">   </w:t>
      </w:r>
      <w:r>
        <w:rPr/>
        <w:t>Le préfet exaspéré fit flageller Privatus à coups de fouet plombé jusqu'à ce qu'il expirât. Par son ordre, on pendit une pierre au cou de Calixte et par une fenêtre de la maison on le jeta dans un puits, qui fut comblé jusqu'à l'orifice. Dix-sept jours après, le prêtre Asterius retira le saint corps et l'enseve</w:t>
        <w:softHyphen/>
        <w:t>lit dans les catacombes de Calipode, le 14 octo</w:t>
        <w:softHyphen/>
        <w:t>bre 222.</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es païens jetèrent ensuite Asterius dans le Tibre. Les chrétiens retrouvèrent son corps à Ostie et l'ensevelirent dans cette ville, le 21 octo</w:t>
        <w:softHyphen/>
        <w:t>bre 222.</w:t>
      </w:r>
    </w:p>
    <w:p>
      <w:pPr>
        <w:pStyle w:val="Normal"/>
        <w:widowControl w:val="false"/>
        <w:spacing w:lineRule="atLeast" w:line="201"/>
        <w:jc w:val="both"/>
        <w:rPr/>
      </w:pPr>
      <w:r>
        <w:rPr>
          <w:rFonts w:cs="Arial" w:ascii="Arial" w:hAnsi="Arial"/>
          <w:sz w:val="24"/>
          <w:lang w:val="fr-FR" w:eastAsia="en-US"/>
        </w:rPr>
        <w:t>Calixte, bon pasteur, qui avez donné votre vie pour vos brebis, que j'apprenne par votre exemple la fécondité de la sainteté; amenez-moi à prêcher d'exemples, pour que je sois enfin une vraie Franciscaine Missionnaire de Marie.</w:t>
      </w:r>
      <w:r>
        <w:rPr>
          <w:rFonts w:cs="Arial" w:ascii="Arial" w:hAnsi="Arial"/>
          <w:b/>
          <w:sz w:val="24"/>
          <w:lang w:val="fr-FR"/>
        </w:rPr>
        <w:t xml:space="preserve"> </w:t>
      </w:r>
    </w:p>
    <w:p>
      <w:pPr>
        <w:pStyle w:val="Normal"/>
        <w:widowControl w:val="false"/>
        <w:spacing w:lineRule="atLeast" w:line="201"/>
        <w:jc w:val="both"/>
        <w:rPr>
          <w:rFonts w:ascii="Arial" w:hAnsi="Arial" w:cs="Arial"/>
          <w:b/>
          <w:b/>
          <w:sz w:val="24"/>
          <w:lang w:val="fr-FR"/>
        </w:rPr>
      </w:pPr>
      <w:r>
        <w:rPr>
          <w:rFonts w:cs="Arial" w:ascii="Arial" w:hAnsi="Arial"/>
          <w:b/>
          <w:sz w:val="24"/>
          <w:lang w:val="fr-FR"/>
        </w:rPr>
      </w:r>
    </w:p>
    <w:p>
      <w:pPr>
        <w:pStyle w:val="Normal"/>
        <w:widowControl w:val="false"/>
        <w:spacing w:lineRule="atLeast" w:line="201"/>
        <w:jc w:val="center"/>
        <w:rPr>
          <w:rFonts w:ascii="Arial" w:hAnsi="Arial" w:cs="Arial"/>
          <w:b/>
          <w:b/>
          <w:sz w:val="24"/>
          <w:lang w:val="fr-FR"/>
        </w:rPr>
      </w:pPr>
      <w:r>
        <w:rPr>
          <w:rFonts w:cs="Arial" w:ascii="Arial" w:hAnsi="Arial"/>
          <w:b/>
          <w:sz w:val="24"/>
          <w:lang w:val="fr-FR"/>
        </w:rPr>
      </w:r>
    </w:p>
    <w:p>
      <w:pPr>
        <w:pStyle w:val="Normal"/>
        <w:widowControl w:val="false"/>
        <w:spacing w:lineRule="atLeast" w:line="201"/>
        <w:jc w:val="center"/>
        <w:rPr/>
      </w:pPr>
      <w:r>
        <w:rPr>
          <w:rFonts w:cs="Arial" w:ascii="Arial" w:hAnsi="Arial"/>
          <w:sz w:val="24"/>
          <w:lang w:val="fr-FR"/>
        </w:rPr>
        <w:t>III.</w:t>
      </w:r>
      <w:r>
        <w:rPr>
          <w:rFonts w:cs="Arial" w:ascii="Arial" w:hAnsi="Arial"/>
          <w:b/>
          <w:sz w:val="24"/>
          <w:lang w:val="fr-FR"/>
        </w:rPr>
        <w:t xml:space="preserve"> </w:t>
      </w:r>
      <w:r>
        <w:rPr>
          <w:rFonts w:cs="Arial" w:ascii="Arial" w:hAnsi="Arial"/>
          <w:sz w:val="24"/>
          <w:lang w:val="fr-FR"/>
        </w:rPr>
        <w:t>- DEMANDES. - AFFECTIONS. - ORAISON</w:t>
      </w:r>
    </w:p>
    <w:p>
      <w:pPr>
        <w:pStyle w:val="Normal"/>
        <w:widowControl w:val="false"/>
        <w:spacing w:lineRule="atLeast" w:line="201"/>
        <w:jc w:val="both"/>
        <w:rPr>
          <w:rFonts w:ascii="Arial" w:hAnsi="Arial" w:cs="Arial"/>
          <w:sz w:val="24"/>
          <w:lang w:val="fr-FR"/>
        </w:rPr>
      </w:pPr>
      <w:r>
        <w:rPr>
          <w:rFonts w:cs="Arial" w:ascii="Arial" w:hAnsi="Arial"/>
          <w:sz w:val="24"/>
          <w:lang w:val="fr-FR"/>
        </w:rPr>
      </w:r>
    </w:p>
    <w:p>
      <w:pPr>
        <w:pStyle w:val="Normal"/>
        <w:widowControl w:val="false"/>
        <w:spacing w:lineRule="atLeast" w:line="249"/>
        <w:ind w:firstLine="225"/>
        <w:jc w:val="both"/>
        <w:rPr>
          <w:rFonts w:ascii="Arial" w:hAnsi="Arial" w:cs="Arial"/>
          <w:sz w:val="24"/>
          <w:lang w:val="fr-FR"/>
        </w:rPr>
      </w:pPr>
      <w:r>
        <w:rPr>
          <w:rFonts w:cs="Arial" w:ascii="Arial" w:hAnsi="Arial"/>
          <w:sz w:val="24"/>
          <w:lang w:val="fr-FR"/>
        </w:rPr>
        <w:t>« Ô DIEU, qui nous voyez succomber de défail</w:t>
        <w:softHyphen/>
        <w:t>lance, fortifiez-nous par l'exemple de vos saints et ranimez, s'il vous plaît, en nous les sentiments de votre amour. Par NOTRE SEIGNEUR JESUS-</w:t>
        <w:softHyphen/>
        <w:t>CHRIST. »</w:t>
      </w:r>
    </w:p>
    <w:p>
      <w:pPr>
        <w:pStyle w:val="Normal"/>
        <w:widowControl w:val="false"/>
        <w:spacing w:lineRule="atLeast" w:line="249"/>
        <w:ind w:firstLine="225"/>
        <w:jc w:val="both"/>
        <w:rPr>
          <w:rFonts w:ascii="Arial" w:hAnsi="Arial" w:cs="Arial"/>
          <w:sz w:val="24"/>
          <w:lang w:val="fr-FR"/>
        </w:rPr>
      </w:pPr>
      <w:r>
        <w:rPr>
          <w:rFonts w:cs="Arial" w:ascii="Arial" w:hAnsi="Arial"/>
          <w:sz w:val="24"/>
          <w:lang w:val="fr-FR"/>
        </w:rPr>
      </w:r>
    </w:p>
    <w:p>
      <w:pPr>
        <w:pStyle w:val="Normal"/>
        <w:widowControl w:val="false"/>
        <w:spacing w:lineRule="atLeast" w:line="340"/>
        <w:jc w:val="center"/>
        <w:rPr>
          <w:rFonts w:ascii="Arial" w:hAnsi="Arial" w:cs="Arial"/>
          <w:i/>
          <w:i/>
          <w:lang w:val="fr-FR"/>
        </w:rPr>
      </w:pPr>
      <w:r>
        <w:rPr>
          <w:rFonts w:cs="Arial" w:ascii="Arial" w:hAnsi="Arial"/>
          <w:i/>
          <w:lang w:val="fr-FR"/>
        </w:rPr>
        <w:t>Oraison jaculatoire.</w:t>
      </w:r>
    </w:p>
    <w:p>
      <w:pPr>
        <w:pStyle w:val="Normal"/>
        <w:widowControl w:val="false"/>
        <w:spacing w:lineRule="atLeast" w:line="254" w:before="86" w:after="0"/>
        <w:ind w:firstLine="211"/>
        <w:jc w:val="both"/>
        <w:rPr>
          <w:rFonts w:ascii="Arial" w:hAnsi="Arial" w:cs="Arial"/>
          <w:sz w:val="24"/>
          <w:lang w:val="fr-FR"/>
        </w:rPr>
      </w:pPr>
      <w:r>
        <w:rPr>
          <w:rFonts w:cs="Arial" w:ascii="Arial" w:hAnsi="Arial"/>
          <w:sz w:val="24"/>
          <w:lang w:val="fr-FR"/>
        </w:rPr>
        <w:t>Gloire à vous, JÉSUS-CHRIST, NOTRE SEiGNEUR, daignez illuminer vos créatures et les arracher à l'empire de l'erreur.</w:t>
      </w:r>
    </w:p>
    <w:p>
      <w:pPr>
        <w:pStyle w:val="Normal"/>
        <w:widowControl w:val="false"/>
        <w:spacing w:lineRule="atLeast" w:line="254" w:before="86" w:after="0"/>
        <w:ind w:firstLine="211"/>
        <w:jc w:val="both"/>
        <w:rPr>
          <w:rFonts w:ascii="Arial" w:hAnsi="Arial" w:cs="Arial"/>
          <w:sz w:val="24"/>
          <w:lang w:val="fr-FR"/>
        </w:rPr>
      </w:pPr>
      <w:r>
        <w:rPr>
          <w:rFonts w:cs="Arial" w:ascii="Arial" w:hAnsi="Arial"/>
          <w:sz w:val="24"/>
          <w:lang w:val="fr-FR"/>
        </w:rPr>
      </w:r>
    </w:p>
    <w:p>
      <w:pPr>
        <w:pStyle w:val="Normal"/>
        <w:widowControl w:val="false"/>
        <w:tabs>
          <w:tab w:val="clear" w:pos="720"/>
          <w:tab w:val="center" w:pos="1944" w:leader="none"/>
        </w:tabs>
        <w:spacing w:lineRule="atLeast" w:line="336"/>
        <w:jc w:val="center"/>
        <w:rPr>
          <w:rFonts w:ascii="Arial" w:hAnsi="Arial" w:cs="Arial"/>
          <w:i/>
          <w:i/>
          <w:lang w:val="fr-FR"/>
        </w:rPr>
      </w:pPr>
      <w:r>
        <w:rPr>
          <w:rFonts w:cs="Arial" w:ascii="Arial" w:hAnsi="Arial"/>
          <w:i/>
          <w:lang w:val="fr-FR"/>
        </w:rPr>
        <w:t>Intention.</w:t>
      </w:r>
    </w:p>
    <w:p>
      <w:pPr>
        <w:pStyle w:val="Normal"/>
        <w:widowControl w:val="false"/>
        <w:spacing w:lineRule="atLeast" w:line="336"/>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rions pour la conversion des païens.</w:t>
      </w:r>
    </w:p>
    <w:p>
      <w:pPr>
        <w:pStyle w:val="Normal"/>
        <w:widowControl w:val="false"/>
        <w:tabs>
          <w:tab w:val="clear" w:pos="720"/>
          <w:tab w:val="center" w:pos="1944" w:leader="none"/>
        </w:tabs>
        <w:spacing w:lineRule="atLeast" w:line="336"/>
        <w:jc w:val="both"/>
        <w:rPr>
          <w:rFonts w:ascii="Arial" w:hAnsi="Arial" w:cs="Arial"/>
          <w:i/>
          <w:i/>
          <w:sz w:val="24"/>
          <w:lang w:val="fr-FR"/>
        </w:rPr>
      </w:pPr>
      <w:r>
        <w:rPr>
          <w:rFonts w:cs="Arial" w:ascii="Arial" w:hAnsi="Arial"/>
          <w:i/>
          <w:sz w:val="24"/>
          <w:lang w:val="fr-FR"/>
        </w:rPr>
        <w:tab/>
      </w:r>
    </w:p>
    <w:p>
      <w:pPr>
        <w:pStyle w:val="Normal"/>
        <w:widowControl w:val="false"/>
        <w:spacing w:lineRule="atLeast" w:line="220"/>
        <w:rPr>
          <w:rFonts w:ascii="Arial" w:hAnsi="Arial" w:cs="Arial"/>
          <w:i/>
          <w:i/>
          <w:sz w:val="24"/>
          <w:lang w:val="fr-FR"/>
        </w:rPr>
      </w:pPr>
      <w:r>
        <w:rPr>
          <w:rFonts w:cs="Arial" w:ascii="Arial" w:hAnsi="Arial"/>
          <w:i/>
          <w:sz w:val="24"/>
          <w:lang w:val="fr-FR"/>
        </w:rPr>
      </w:r>
    </w:p>
    <w:p>
      <w:pPr>
        <w:pStyle w:val="Heading1"/>
        <w:spacing w:lineRule="atLeast" w:line="268"/>
        <w:rPr>
          <w:rFonts w:ascii="Arial" w:hAnsi="Arial" w:cs="Arial"/>
          <w:sz w:val="24"/>
          <w:lang w:val="fr-FR"/>
        </w:rPr>
      </w:pPr>
      <w:r>
        <w:rPr>
          <w:rFonts w:cs="Arial"/>
          <w:sz w:val="24"/>
          <w:lang w:val="fr-FR"/>
        </w:rPr>
      </w:r>
    </w:p>
    <w:p>
      <w:pPr>
        <w:pStyle w:val="Heading1"/>
        <w:spacing w:lineRule="atLeast" w:line="268"/>
        <w:rPr/>
      </w:pPr>
      <w:r>
        <w:rPr/>
      </w:r>
    </w:p>
    <w:p>
      <w:pPr>
        <w:pStyle w:val="Heading1"/>
        <w:spacing w:lineRule="atLeast" w:line="268"/>
        <w:rPr/>
      </w:pPr>
      <w:r>
        <w:rPr/>
      </w:r>
    </w:p>
    <w:p>
      <w:pPr>
        <w:pStyle w:val="Heading1"/>
        <w:spacing w:lineRule="atLeast" w:line="268"/>
        <w:rPr/>
      </w:pPr>
      <w:r>
        <w:rPr/>
      </w:r>
    </w:p>
    <w:p>
      <w:pPr>
        <w:pStyle w:val="Heading1"/>
        <w:spacing w:lineRule="atLeast" w:line="268"/>
        <w:rPr/>
      </w:pPr>
      <w:r>
        <w:rPr/>
      </w:r>
    </w:p>
    <w:p>
      <w:pPr>
        <w:pStyle w:val="Heading1"/>
        <w:spacing w:lineRule="atLeast" w:line="268"/>
        <w:rPr/>
      </w:pPr>
      <w:r>
        <w:rPr/>
      </w:r>
    </w:p>
    <w:p>
      <w:pPr>
        <w:pStyle w:val="Heading1"/>
        <w:spacing w:lineRule="atLeast" w:line="268"/>
        <w:rPr/>
      </w:pPr>
      <w:r>
        <w:rPr/>
        <w:t>15 OCTOBRE</w:t>
      </w:r>
    </w:p>
    <w:p>
      <w:pPr>
        <w:pStyle w:val="Normal"/>
        <w:widowControl w:val="false"/>
        <w:spacing w:lineRule="atLeast" w:line="268"/>
        <w:jc w:val="both"/>
        <w:rPr>
          <w:rFonts w:ascii="Arial" w:hAnsi="Arial" w:cs="Arial"/>
          <w:sz w:val="24"/>
          <w:lang w:val="fr-FR"/>
        </w:rPr>
      </w:pPr>
      <w:r>
        <w:rPr>
          <w:rFonts w:cs="Arial" w:ascii="Arial" w:hAnsi="Arial"/>
          <w:sz w:val="24"/>
          <w:lang w:val="fr-FR"/>
        </w:rPr>
      </w:r>
    </w:p>
    <w:p>
      <w:pPr>
        <w:pStyle w:val="Normal"/>
        <w:widowControl w:val="false"/>
        <w:spacing w:lineRule="atLeast" w:line="249"/>
        <w:jc w:val="center"/>
        <w:rPr>
          <w:rFonts w:ascii="Arial" w:hAnsi="Arial" w:cs="Arial"/>
          <w:b/>
          <w:b/>
          <w:sz w:val="24"/>
          <w:lang w:val="fr-FR"/>
        </w:rPr>
      </w:pPr>
      <w:r>
        <w:rPr>
          <w:rFonts w:cs="Arial" w:ascii="Arial" w:hAnsi="Arial"/>
          <w:b/>
          <w:sz w:val="24"/>
          <w:lang w:val="fr-FR"/>
        </w:rPr>
        <w:t xml:space="preserve">SAINTE THÉRÈSE, vierge. </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t>(Double.)</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r>
    </w:p>
    <w:p>
      <w:pPr>
        <w:pStyle w:val="Normal"/>
        <w:widowControl w:val="false"/>
        <w:spacing w:lineRule="atLeast" w:line="177"/>
        <w:jc w:val="right"/>
        <w:rPr>
          <w:rFonts w:ascii="Arial" w:hAnsi="Arial" w:cs="Arial"/>
          <w:i/>
          <w:i/>
          <w:sz w:val="18"/>
          <w:lang w:val="fr-FR"/>
        </w:rPr>
      </w:pPr>
      <w:r>
        <w:rPr>
          <w:rFonts w:cs="Arial" w:ascii="Arial" w:hAnsi="Arial"/>
          <w:i/>
          <w:sz w:val="18"/>
          <w:lang w:val="fr-FR"/>
        </w:rPr>
      </w:r>
    </w:p>
    <w:p>
      <w:pPr>
        <w:pStyle w:val="Normal"/>
        <w:widowControl w:val="false"/>
        <w:spacing w:lineRule="atLeast" w:line="177"/>
        <w:jc w:val="right"/>
        <w:rPr>
          <w:rFonts w:ascii="Arial" w:hAnsi="Arial" w:cs="Arial"/>
          <w:sz w:val="18"/>
          <w:lang w:val="fr-FR"/>
        </w:rPr>
      </w:pPr>
      <w:r>
        <w:rPr>
          <w:rFonts w:cs="Arial" w:ascii="Arial" w:hAnsi="Arial"/>
          <w:sz w:val="18"/>
          <w:lang w:val="fr-FR"/>
        </w:rPr>
        <w:t xml:space="preserve">"La charité de Jésus-Christ nous presse. » </w:t>
      </w:r>
      <w:r>
        <w:rPr>
          <w:rFonts w:cs="Arial" w:ascii="Arial" w:hAnsi="Arial"/>
          <w:i/>
          <w:sz w:val="18"/>
          <w:lang w:val="fr-FR"/>
        </w:rPr>
        <w:t>(Il Cor., v,</w:t>
      </w:r>
      <w:r>
        <w:rPr>
          <w:rFonts w:cs="Arial" w:ascii="Arial" w:hAnsi="Arial"/>
          <w:sz w:val="18"/>
          <w:lang w:val="fr-FR"/>
        </w:rPr>
        <w:t xml:space="preserve"> </w:t>
      </w:r>
      <w:r>
        <w:rPr>
          <w:rFonts w:cs="Arial" w:ascii="Arial" w:hAnsi="Arial"/>
          <w:i/>
          <w:sz w:val="18"/>
          <w:lang w:val="fr-FR"/>
        </w:rPr>
        <w:t>14)</w:t>
      </w:r>
    </w:p>
    <w:p>
      <w:pPr>
        <w:pStyle w:val="Normal"/>
        <w:widowControl w:val="false"/>
        <w:spacing w:lineRule="atLeast" w:line="177"/>
        <w:jc w:val="right"/>
        <w:rPr>
          <w:rFonts w:ascii="Arial" w:hAnsi="Arial" w:cs="Arial"/>
          <w:sz w:val="18"/>
          <w:lang w:val="fr-FR"/>
        </w:rPr>
      </w:pPr>
      <w:r>
        <w:rPr>
          <w:rFonts w:cs="Arial" w:ascii="Arial" w:hAnsi="Arial"/>
          <w:sz w:val="18"/>
          <w:lang w:val="fr-FR"/>
        </w:rPr>
      </w:r>
    </w:p>
    <w:p>
      <w:pPr>
        <w:pStyle w:val="Heading3"/>
        <w:spacing w:lineRule="atLeast" w:line="139"/>
        <w:jc w:val="center"/>
        <w:rPr>
          <w:rFonts w:ascii="Arial" w:hAnsi="Arial" w:cs="Arial"/>
          <w:sz w:val="18"/>
          <w:lang w:val="fr-FR" w:eastAsia="en-US"/>
        </w:rPr>
      </w:pPr>
      <w:r>
        <w:rPr>
          <w:rFonts w:cs="Arial"/>
          <w:sz w:val="18"/>
          <w:lang w:val="fr-FR" w:eastAsia="en-US"/>
        </w:rPr>
      </w:r>
    </w:p>
    <w:p>
      <w:pPr>
        <w:pStyle w:val="Heading3"/>
        <w:spacing w:lineRule="atLeast" w:line="139"/>
        <w:jc w:val="center"/>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t>Ô mon DIEU, faites-nous comprendre et prati</w:t>
        <w:softHyphen/>
        <w:t>quer cette sentence trouvée dans le bréviaire de sainte Thérèse: « Que rien ne te trouble, que rien ne t'épouvante; DIEU ne change point; la patience obtient tout; quand on a DIEU rien ne manque, DIEU seul suffit. »</w:t>
      </w:r>
    </w:p>
    <w:p>
      <w:pPr>
        <w:pStyle w:val="Normal"/>
        <w:widowControl w:val="false"/>
        <w:spacing w:lineRule="atLeast" w:line="254"/>
        <w:ind w:firstLine="211"/>
        <w:jc w:val="both"/>
        <w:rPr>
          <w:rFonts w:ascii="Arial" w:hAnsi="Arial" w:cs="Arial"/>
          <w:sz w:val="24"/>
          <w:lang w:val="fr-FR"/>
        </w:rPr>
      </w:pPr>
      <w:r>
        <w:rPr>
          <w:rFonts w:cs="Arial" w:ascii="Arial" w:hAnsi="Arial"/>
          <w:sz w:val="24"/>
          <w:lang w:val="fr-FR"/>
        </w:rPr>
      </w:r>
    </w:p>
    <w:p>
      <w:pPr>
        <w:pStyle w:val="Heading1"/>
        <w:spacing w:lineRule="atLeast" w:line="192"/>
        <w:rPr/>
      </w:pPr>
      <w:r>
        <w:rPr/>
        <w:t>I. - LE PARFAIT AMOUR</w:t>
      </w:r>
    </w:p>
    <w:p>
      <w:pPr>
        <w:pStyle w:val="Normal"/>
        <w:widowControl w:val="false"/>
        <w:spacing w:lineRule="atLeast" w:line="192"/>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Sainte Thérèse disait: « Nous n'obtenons pas un pur et parfait amour de DIEU parce que nous ne donnons pas tout à DIEU, mais seulement l'usu</w:t>
        <w:softHyphen/>
        <w:t>fruit et que nous nous réservons le fonds et l'hé</w:t>
        <w:softHyphen/>
        <w:t>ritage de nos affections. »</w:t>
      </w:r>
    </w:p>
    <w:p>
      <w:pPr>
        <w:pStyle w:val="Normal"/>
        <w:widowControl w:val="false"/>
        <w:tabs>
          <w:tab w:val="clear" w:pos="720"/>
          <w:tab w:val="left" w:pos="225" w:leader="none"/>
        </w:tabs>
        <w:spacing w:lineRule="atLeast" w:line="254"/>
        <w:jc w:val="both"/>
        <w:rPr>
          <w:rFonts w:ascii="Arial" w:hAnsi="Arial" w:cs="Arial"/>
          <w:sz w:val="24"/>
          <w:lang w:val="fr-FR"/>
        </w:rPr>
      </w:pPr>
      <w:r>
        <w:rPr>
          <w:rFonts w:cs="Arial" w:ascii="Arial" w:hAnsi="Arial"/>
          <w:sz w:val="24"/>
          <w:lang w:val="fr-FR"/>
        </w:rPr>
        <w:tab/>
        <w:t>Apprenons aujourd'hui de sainte Thérèse la science du parfait amour. Née à Avila, le 28 mars 1515, Thérèse, à peine âgée de sept ans, se sentit émue à la vue des peines de l'enfer et des joies de l'éternité bienheureuse: « Éternellement, éter</w:t>
        <w:softHyphen/>
        <w:t>nellement, éternellement» répétait-elle. Cette pensée de l'éternité l'entraîna à chercher avec son jeune frère la couronne du martyre chez les Mau</w:t>
        <w:softHyphen/>
        <w:t>res. Un de leurs oncles ramena au logis les deux fugitifs. Le travail du SEIGNEUR ne s'arrêta pas là; à dix-huit ans, le 2 novembre 1533, Thérèse revê</w:t>
        <w:softHyphen/>
        <w:t>tit l'habit du Carmel, dans le monastère de l'In</w:t>
        <w:softHyphen/>
        <w:t>carnation d'Avila.</w:t>
      </w:r>
    </w:p>
    <w:p>
      <w:pPr>
        <w:pStyle w:val="Normal"/>
        <w:widowControl w:val="false"/>
        <w:tabs>
          <w:tab w:val="clear" w:pos="720"/>
          <w:tab w:val="left" w:pos="177" w:leader="none"/>
        </w:tabs>
        <w:spacing w:lineRule="atLeast" w:line="254"/>
        <w:ind w:firstLine="244"/>
        <w:jc w:val="both"/>
        <w:rPr>
          <w:rFonts w:ascii="Arial" w:hAnsi="Arial" w:cs="Arial"/>
          <w:sz w:val="24"/>
          <w:lang w:val="fr-FR"/>
        </w:rPr>
      </w:pPr>
      <w:r>
        <w:rPr>
          <w:rFonts w:cs="Arial" w:ascii="Arial" w:hAnsi="Arial"/>
          <w:sz w:val="24"/>
          <w:lang w:val="fr-FR"/>
        </w:rPr>
        <w:t>Les lectures frivoles et les parloirs furent pour elle un écueil; mais JÉSUS lui apparut couvert de plaies et lui dit un jour: « Je ne veux plus, ma fille, que tu aies aucune amitié avec les hommes, mais que tout ton entretien soit avec les anges. » Dès lors elle connut que les affections terrestres  étaient la ruine du parfait amour et y renonça pour toujours.</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JÉSUS en retour alluma dans son cœur un si grand feu d'amour de DIEU, un désir si ardent de la vie divine, que la vie présente n'était plus pour Thérèse qu'un long martyre; elle était blessée d'une plaie divine qui en la faisant languir et mou</w:t>
        <w:softHyphen/>
        <w:t>rir, lui causait un plaisir ineffable auquel tous les plaisirs du monde ne peuvent être comparés.</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Plusieurs fois, un séraphin lui transperça le cœur d'un dard d'or fin assez long, dont la pointe de fer était en feu. La douleur de ces blessures sacrées lui arrachait des gémissements, mais leur suavité n'était pas moindre et l'enivrait tellement qu'elle ne voulait plus ni voir ni parler, mais jouir de sa peine, des délices de son amour.</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Si nous voulons comme Thérèse jouir des bles</w:t>
        <w:softHyphen/>
        <w:t>sures invisibles que fait au cœur de ses épouses le Cœur transpercé du divin Crucifié, il faut nous souvenir d'une des paroles de notre Fondatrice et en faire la base de notre perfection: « Pour goûter le plaisir de l'amour, il ne faut pas goûter l'amour du plaisir. »</w:t>
      </w:r>
    </w:p>
    <w:p>
      <w:pPr>
        <w:pStyle w:val="Normal"/>
        <w:widowControl w:val="false"/>
        <w:spacing w:lineRule="atLeast" w:line="254"/>
        <w:ind w:firstLine="216"/>
        <w:jc w:val="center"/>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Heading1"/>
        <w:spacing w:lineRule="atLeast" w:line="201"/>
        <w:rPr>
          <w:rFonts w:ascii="Arial" w:hAnsi="Arial" w:cs="Arial"/>
          <w:sz w:val="24"/>
          <w:lang w:val="fr-FR"/>
        </w:rPr>
      </w:pPr>
      <w:r>
        <w:rPr>
          <w:rFonts w:cs="Arial"/>
          <w:sz w:val="24"/>
          <w:lang w:val="fr-FR"/>
        </w:rPr>
      </w:r>
    </w:p>
    <w:p>
      <w:pPr>
        <w:pStyle w:val="Heading1"/>
        <w:spacing w:lineRule="atLeast" w:line="201"/>
        <w:rPr/>
      </w:pPr>
      <w:r>
        <w:rPr/>
        <w:t>II. - LA RÈGLE VIVANTE</w:t>
      </w:r>
    </w:p>
    <w:p>
      <w:pPr>
        <w:pStyle w:val="Normal"/>
        <w:widowControl w:val="false"/>
        <w:spacing w:lineRule="atLeast" w:line="201"/>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01"/>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Il n'y a point d'amour vrai pour NOTRE SEI</w:t>
        <w:softHyphen/>
        <w:t>GNEUR sans la pratique de la Règle; lorsqu'on voulait arrêter Thérèse elle répondait: « Il n'im</w:t>
        <w:softHyphen/>
        <w:t>porte; aussi bien dois-je mourir, je n'ai pas besoin de repos maintenant, mais de souffrances et de croix. »</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Règle vivante à la psalmodie et à l'oraison mentale, elle enseignait par son exemple à assister les malades et à accomplir les offices les plus bas de la maison.</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Insatiable de croix, elle répétait souvent: « Ou souffrir ou mourir,» DIEU la choisit pour réformer l'Ordre du Carmel; elle fonda de nombreux mo</w:t>
        <w:softHyphen/>
        <w:t>nastères que le pape Grégoire XIII sépara en I580 des Carmes mitigés.</w:t>
      </w:r>
    </w:p>
    <w:p>
      <w:pPr>
        <w:pStyle w:val="Normal"/>
        <w:widowControl w:val="false"/>
        <w:spacing w:lineRule="atLeast" w:line="254"/>
        <w:ind w:firstLine="206"/>
        <w:jc w:val="both"/>
        <w:rPr>
          <w:rFonts w:ascii="Arial" w:hAnsi="Arial" w:cs="Arial"/>
          <w:sz w:val="24"/>
          <w:lang w:val="fr-FR"/>
        </w:rPr>
      </w:pPr>
      <w:r>
        <w:rPr>
          <w:rFonts w:cs="Arial" w:ascii="Arial" w:hAnsi="Arial"/>
          <w:sz w:val="24"/>
          <w:lang w:val="fr-FR"/>
        </w:rPr>
        <w:t>Ces fondations furent des modèles de régularité et une preuve de confiance en DIEU. Une des rai</w:t>
        <w:softHyphen/>
        <w:t>sons qui la porta à établir des monastères, était le désir d'élever de nouveaux autels où JÉSUS-</w:t>
        <w:softHyphen/>
        <w:t>CHRIST fût adoré au très saint Sacrement. Elle fit vœu de faire toujours le plus parfait; son humi</w:t>
        <w:softHyphen/>
        <w:t>lité égalait sa générosité et elle aimait à dire: « Chacun s'avance vers la perfection, il n'y a que moi qui n'avance point, je ne suis bonne à rien, et ceci n'est point de l'humilité en moi, mais une pure vérité. »</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Elle rencontra de grandes épreuves dans sa réforme; elle supporta tout avec patience, s'ap</w:t>
        <w:softHyphen/>
        <w:t>puyant sur l'obéissance pour triompher du démon et accomplir les desseins de DIEU.</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Ce fut à Medina del Campo, le jour de saint Michel, que la grande réformatrice se mit au lit pour ne plus se relever sur la terre; le 3 octobre, veille de sa mort, sur les quatre heures du soir, elle demanda le saint viatique et dit à ses filles ces belles paroles: « Mes filles, je vous demande pour l'amour de DIEU de garder fidèle</w:t>
        <w:softHyphen/>
        <w:t>ment les règles et les constitutions de notre Or</w:t>
        <w:softHyphen/>
        <w:t>dre ; oubliez les mauvais exemples que cette infidèle Religieuse vous a donnés et pardonnez-les-lui. »</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Peu après elle s'écria: « Oh! mon SEIGNEUR et mon Époux, le moment après lequel je soupire avec tant d'ardeur est enfin arrivé; il est juste que je jouisse de votre présence, il est temps, Ô mon DIEU, que je sorte de cette vie: que votre bon plai</w:t>
        <w:softHyphen/>
        <w:t>sir s'accomplisse, je vous prie. » Elle remercia aussi DIEU de l'avoir fait naître catholique. « SEI</w:t>
        <w:softHyphen/>
        <w:t>GNEUR, répétait-elle, je suis fille de l'Église. » Elle reçut l'Extrême-Onction et passa la nuit dans de grandes douleurs, mais dans une héroïque patience; elle demeura ensuite quatorze heures avec un cru</w:t>
        <w:softHyphen/>
        <w:t>cifix entre ses bras, ressemblant aux images de sainte Madeleine. Le feu de l'amour divin la con</w:t>
        <w:softHyphen/>
        <w:t>suma et elle expira dans ses chastes flammes.</w:t>
      </w:r>
    </w:p>
    <w:p>
      <w:pPr>
        <w:pStyle w:val="Normal"/>
        <w:widowControl w:val="false"/>
        <w:spacing w:lineRule="atLeast" w:line="254"/>
        <w:ind w:firstLine="240"/>
        <w:jc w:val="both"/>
        <w:rPr/>
      </w:pPr>
      <w:r>
        <w:rPr>
          <w:rFonts w:cs="Arial" w:ascii="Arial" w:hAnsi="Arial"/>
          <w:sz w:val="24"/>
          <w:lang w:val="fr-FR"/>
        </w:rPr>
        <w:t>Dès le lendemain, elle révéla à une Religieuse de son Ordre qu'elle n'était pas morte d'une ma</w:t>
        <w:softHyphen/>
        <w:t xml:space="preserve">ladie, mais par l'ardeur et l'impétuosité de l'amour divin dont elle n'avait pu supporter la véhémence. « </w:t>
      </w:r>
      <w:r>
        <w:rPr>
          <w:rFonts w:cs="Arial" w:ascii="Arial" w:hAnsi="Arial"/>
          <w:i/>
          <w:sz w:val="24"/>
          <w:lang w:val="fr-FR"/>
        </w:rPr>
        <w:t>lntolerabili divini amoris incendio, »</w:t>
      </w:r>
      <w:r>
        <w:rPr>
          <w:rFonts w:cs="Arial" w:ascii="Arial" w:hAnsi="Arial"/>
          <w:sz w:val="24"/>
          <w:lang w:val="fr-FR"/>
        </w:rPr>
        <w:t xml:space="preserve"> comme il est rapporté dans la bulle de sa canonisation.</w:t>
      </w:r>
    </w:p>
    <w:p>
      <w:pPr>
        <w:pStyle w:val="Normal"/>
        <w:widowControl w:val="false"/>
        <w:spacing w:lineRule="atLeast" w:line="254"/>
        <w:ind w:firstLine="230"/>
        <w:jc w:val="both"/>
        <w:rPr>
          <w:rFonts w:ascii="Arial" w:hAnsi="Arial" w:cs="Arial"/>
          <w:sz w:val="24"/>
          <w:lang w:val="fr-FR"/>
        </w:rPr>
      </w:pPr>
      <w:r>
        <w:rPr>
          <w:rFonts w:cs="Arial" w:ascii="Arial" w:hAnsi="Arial"/>
          <w:sz w:val="24"/>
          <w:lang w:val="fr-FR"/>
        </w:rPr>
        <w:t>Cette bienheureuse mort eut lieu le 4 octobre 1582, mais le calendrier romain ayant été réformé cette année-là, le 4 octobre devint le 14 et comme elle était morte au soir, on fixa sa fête au 15 du même mois.</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Adoratrices du très saint Sacrement, entourons nos autels de l'observation amoureuse de la Règle et méditons souvent ces paroles de la grande sainte qui nous est donnée aujourd'hui pour exemple: « Nous qui sommes dans le ciel et vous qui êtes sur la terre, nous devons être unies par un même esprit d'amour et de pureté, nous, en voyant l'es</w:t>
        <w:softHyphen/>
        <w:t>sence divine, vous, en adorant le très saint Sacre</w:t>
        <w:softHyphen/>
        <w:t>ment et en lui rendant les mêmes devoirs que nous rendons à la divinité. Nous, en jouissant, vous, en souffrant, et sachez, et dites-le, que plus vous souffrirez, plus vous jouirez. »</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t>III. - DEMANDES. - AFFECTIONS. - ORAISON</w:t>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 Exaucez nos prières, ô DIEU qui êtes notre SAUVEUR, de même que nous célébrons dans l'allégresse la solennité de la bienheureuse Thé</w:t>
        <w:softHyphen/>
        <w:t>rèse votre vierge, faites que nous nourrissions nos âmes du pain de sa céleste doctrine et que nous goûtions ainsi les leçons de la dévotion et de la piété. Par NOTRE SEIGNEUR JÉSUS-CHRIST.</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r>
    </w:p>
    <w:p>
      <w:pPr>
        <w:pStyle w:val="Normal"/>
        <w:widowControl w:val="false"/>
        <w:spacing w:lineRule="atLeast" w:line="384"/>
        <w:jc w:val="center"/>
        <w:rPr>
          <w:rFonts w:ascii="Arial" w:hAnsi="Arial" w:cs="Arial"/>
          <w:i/>
          <w:i/>
          <w:sz w:val="24"/>
          <w:lang w:val="fr-FR"/>
        </w:rPr>
      </w:pPr>
      <w:r>
        <w:rPr>
          <w:rFonts w:cs="Arial" w:ascii="Arial" w:hAnsi="Arial"/>
          <w:i/>
          <w:sz w:val="24"/>
          <w:lang w:val="fr-FR"/>
        </w:rPr>
      </w:r>
    </w:p>
    <w:p>
      <w:pPr>
        <w:pStyle w:val="Normal"/>
        <w:widowControl w:val="false"/>
        <w:spacing w:lineRule="atLeast" w:line="384"/>
        <w:jc w:val="center"/>
        <w:rPr>
          <w:rFonts w:ascii="Arial" w:hAnsi="Arial" w:cs="Arial"/>
          <w:i/>
          <w:i/>
          <w:lang w:val="fr-FR"/>
        </w:rPr>
      </w:pPr>
      <w:r>
        <w:rPr>
          <w:rFonts w:cs="Arial" w:ascii="Arial" w:hAnsi="Arial"/>
          <w:i/>
          <w:lang w:val="fr-FR"/>
        </w:rPr>
        <w:t>Oraison jaculatoire.</w:t>
      </w:r>
    </w:p>
    <w:p>
      <w:pPr>
        <w:pStyle w:val="Normal"/>
        <w:widowControl w:val="false"/>
        <w:tabs>
          <w:tab w:val="clear" w:pos="720"/>
          <w:tab w:val="left" w:pos="216" w:leader="none"/>
        </w:tabs>
        <w:spacing w:lineRule="atLeast" w:line="254" w:before="129" w:after="0"/>
        <w:jc w:val="both"/>
        <w:rPr>
          <w:rFonts w:ascii="Arial" w:hAnsi="Arial" w:cs="Arial"/>
          <w:sz w:val="24"/>
          <w:lang w:val="fr-FR"/>
        </w:rPr>
      </w:pPr>
      <w:r>
        <w:rPr>
          <w:rFonts w:cs="Arial" w:ascii="Arial" w:hAnsi="Arial"/>
          <w:sz w:val="24"/>
          <w:lang w:val="fr-FR"/>
        </w:rPr>
        <w:tab/>
        <w:t>On peut se tromper en faisant sa propre volonté, mais en obéissant jamais.</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30"/>
        <w:jc w:val="center"/>
        <w:rPr>
          <w:rFonts w:ascii="Arial" w:hAnsi="Arial" w:cs="Arial"/>
          <w:i/>
          <w:i/>
          <w:sz w:val="24"/>
          <w:lang w:val="fr-FR"/>
        </w:rPr>
      </w:pPr>
      <w:r>
        <w:rPr>
          <w:rFonts w:cs="Arial" w:ascii="Arial" w:hAnsi="Arial"/>
          <w:i/>
          <w:sz w:val="24"/>
          <w:lang w:val="fr-FR"/>
        </w:rPr>
      </w:r>
    </w:p>
    <w:p>
      <w:pPr>
        <w:pStyle w:val="Normal"/>
        <w:widowControl w:val="false"/>
        <w:spacing w:lineRule="atLeast" w:line="230"/>
        <w:jc w:val="center"/>
        <w:rPr>
          <w:rFonts w:ascii="Arial" w:hAnsi="Arial" w:cs="Arial"/>
          <w:i/>
          <w:i/>
          <w:lang w:val="fr-FR"/>
        </w:rPr>
      </w:pPr>
      <w:r>
        <w:rPr>
          <w:rFonts w:cs="Arial" w:ascii="Arial" w:hAnsi="Arial"/>
          <w:i/>
          <w:lang w:val="fr-FR"/>
        </w:rPr>
      </w:r>
    </w:p>
    <w:p>
      <w:pPr>
        <w:pStyle w:val="Normal"/>
        <w:widowControl w:val="false"/>
        <w:spacing w:lineRule="atLeast" w:line="230"/>
        <w:jc w:val="center"/>
        <w:rPr>
          <w:rFonts w:ascii="Arial" w:hAnsi="Arial" w:cs="Arial"/>
          <w:i/>
          <w:i/>
          <w:lang w:val="fr-FR"/>
        </w:rPr>
      </w:pPr>
      <w:r>
        <w:rPr>
          <w:rFonts w:cs="Arial" w:ascii="Arial" w:hAnsi="Arial"/>
          <w:i/>
          <w:lang w:val="fr-FR"/>
        </w:rPr>
        <w:t>Intention.</w:t>
      </w:r>
    </w:p>
    <w:p>
      <w:pPr>
        <w:pStyle w:val="Normal"/>
        <w:widowControl w:val="false"/>
        <w:spacing w:lineRule="atLeast" w:line="230"/>
        <w:jc w:val="both"/>
        <w:rPr>
          <w:rFonts w:ascii="Arial" w:hAnsi="Arial" w:cs="Arial"/>
          <w:i/>
          <w:i/>
          <w:sz w:val="24"/>
          <w:lang w:val="fr-FR"/>
        </w:rPr>
      </w:pPr>
      <w:r>
        <w:rPr>
          <w:rFonts w:cs="Arial" w:ascii="Arial" w:hAnsi="Arial"/>
          <w:i/>
          <w:sz w:val="24"/>
          <w:lang w:val="fr-FR"/>
        </w:rPr>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Prions pour l'Ordre du Carmel et demandons l'amour pour la Règle et la Règle pour avoir l'amour.</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r>
    </w:p>
    <w:p>
      <w:pPr>
        <w:pStyle w:val="Normal"/>
        <w:widowControl w:val="false"/>
        <w:spacing w:lineRule="atLeast" w:line="225"/>
        <w:rPr>
          <w:rFonts w:ascii="Arial" w:hAnsi="Arial" w:eastAsia="Arial" w:cs="Arial"/>
          <w:sz w:val="24"/>
          <w:lang w:val="fr-FR"/>
        </w:rPr>
      </w:pPr>
      <w:r>
        <w:rPr>
          <w:rFonts w:eastAsia="Arial" w:cs="Arial" w:ascii="Arial" w:hAnsi="Arial"/>
          <w:sz w:val="24"/>
          <w:lang w:val="fr-FR"/>
        </w:rPr>
        <w:t xml:space="preserve"> </w:t>
      </w:r>
    </w:p>
    <w:p>
      <w:pPr>
        <w:pStyle w:val="Heading1"/>
        <w:spacing w:lineRule="atLeast" w:line="216"/>
        <w:rPr/>
      </w:pPr>
      <w:r>
        <w:rPr/>
        <w:t>16 OCTOBRE</w:t>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Normal"/>
        <w:widowControl w:val="false"/>
        <w:spacing w:lineRule="atLeast" w:line="249"/>
        <w:jc w:val="center"/>
        <w:rPr>
          <w:rFonts w:ascii="Arial" w:hAnsi="Arial" w:cs="Arial"/>
          <w:b/>
          <w:b/>
          <w:sz w:val="24"/>
          <w:lang w:val="fr-FR"/>
        </w:rPr>
      </w:pPr>
      <w:r>
        <w:rPr>
          <w:rFonts w:cs="Arial" w:ascii="Arial" w:hAnsi="Arial"/>
          <w:b/>
          <w:sz w:val="24"/>
          <w:lang w:val="fr-FR"/>
        </w:rPr>
        <w:t xml:space="preserve">SAINT WENCESLAS martyr. </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t>(Semi-double.)</w:t>
      </w:r>
    </w:p>
    <w:p>
      <w:pPr>
        <w:pStyle w:val="Normal"/>
        <w:widowControl w:val="false"/>
        <w:spacing w:lineRule="atLeast" w:line="249"/>
        <w:jc w:val="center"/>
        <w:rPr>
          <w:rFonts w:ascii="Arial" w:hAnsi="Arial" w:cs="Arial"/>
          <w:i/>
          <w:i/>
          <w:sz w:val="24"/>
          <w:lang w:val="fr-FR"/>
        </w:rPr>
      </w:pPr>
      <w:r>
        <w:rPr>
          <w:rFonts w:cs="Arial" w:ascii="Arial" w:hAnsi="Arial"/>
          <w:i/>
          <w:sz w:val="24"/>
          <w:lang w:val="fr-FR"/>
        </w:rPr>
      </w:r>
    </w:p>
    <w:p>
      <w:pPr>
        <w:pStyle w:val="Normal"/>
        <w:widowControl w:val="false"/>
        <w:spacing w:lineRule="atLeast" w:line="187"/>
        <w:ind w:hanging="144"/>
        <w:jc w:val="right"/>
        <w:rPr>
          <w:rFonts w:ascii="Arial" w:hAnsi="Arial" w:cs="Arial"/>
          <w:sz w:val="18"/>
          <w:lang w:val="fr-FR"/>
        </w:rPr>
      </w:pPr>
      <w:r>
        <w:rPr>
          <w:rFonts w:cs="Arial" w:ascii="Arial" w:hAnsi="Arial"/>
          <w:sz w:val="18"/>
          <w:lang w:val="fr-FR"/>
        </w:rPr>
        <w:t>« Le royaume du ciel souffre vio</w:t>
        <w:softHyphen/>
        <w:t xml:space="preserve">lence, et ce sont </w:t>
      </w:r>
    </w:p>
    <w:p>
      <w:pPr>
        <w:pStyle w:val="Normal"/>
        <w:widowControl w:val="false"/>
        <w:spacing w:lineRule="atLeast" w:line="187"/>
        <w:ind w:hanging="144"/>
        <w:jc w:val="right"/>
        <w:rPr/>
      </w:pPr>
      <w:r>
        <w:rPr>
          <w:rFonts w:cs="Arial" w:ascii="Arial" w:hAnsi="Arial"/>
          <w:sz w:val="18"/>
          <w:lang w:val="fr-FR"/>
        </w:rPr>
        <w:t xml:space="preserve">les violents qui l'emportent. » </w:t>
      </w:r>
      <w:r>
        <w:rPr>
          <w:rFonts w:cs="Arial" w:ascii="Arial" w:hAnsi="Arial"/>
          <w:i/>
          <w:sz w:val="18"/>
          <w:lang w:val="fr-FR"/>
        </w:rPr>
        <w:t>(S. Math., XI, 12.)</w:t>
      </w:r>
    </w:p>
    <w:p>
      <w:pPr>
        <w:pStyle w:val="Normal"/>
        <w:widowControl w:val="false"/>
        <w:spacing w:lineRule="atLeast" w:line="187"/>
        <w:ind w:hanging="144"/>
        <w:jc w:val="both"/>
        <w:rPr>
          <w:rFonts w:ascii="Arial" w:hAnsi="Arial" w:cs="Arial"/>
          <w:i/>
          <w:i/>
          <w:sz w:val="24"/>
          <w:lang w:val="fr-FR"/>
        </w:rPr>
      </w:pPr>
      <w:r>
        <w:rPr>
          <w:rFonts w:cs="Arial" w:ascii="Arial" w:hAnsi="Arial"/>
          <w:i/>
          <w:sz w:val="24"/>
          <w:lang w:val="fr-FR"/>
        </w:rPr>
      </w:r>
    </w:p>
    <w:p>
      <w:pPr>
        <w:pStyle w:val="Normal"/>
        <w:widowControl w:val="false"/>
        <w:spacing w:lineRule="atLeast" w:line="139"/>
        <w:jc w:val="center"/>
        <w:rPr>
          <w:rFonts w:ascii="Arial" w:hAnsi="Arial" w:cs="Arial"/>
          <w:sz w:val="24"/>
          <w:lang w:val="fr-FR"/>
        </w:rPr>
      </w:pPr>
      <w:r>
        <w:rPr>
          <w:rFonts w:cs="Arial" w:ascii="Arial" w:hAnsi="Arial"/>
          <w:sz w:val="24"/>
          <w:lang w:val="fr-FR"/>
        </w:rPr>
      </w:r>
    </w:p>
    <w:p>
      <w:pPr>
        <w:pStyle w:val="Normal"/>
        <w:widowControl w:val="false"/>
        <w:spacing w:lineRule="atLeast" w:line="139"/>
        <w:jc w:val="center"/>
        <w:rPr>
          <w:rFonts w:ascii="Arial" w:hAnsi="Arial" w:cs="Arial"/>
          <w:sz w:val="24"/>
          <w:lang w:val="fr-FR"/>
        </w:rPr>
      </w:pPr>
      <w:r>
        <w:rPr>
          <w:rFonts w:cs="Arial" w:ascii="Arial" w:hAnsi="Arial"/>
          <w:sz w:val="24"/>
          <w:lang w:val="fr-FR"/>
        </w:rPr>
      </w:r>
    </w:p>
    <w:p>
      <w:pPr>
        <w:pStyle w:val="Heading1"/>
        <w:rPr/>
      </w:pPr>
      <w:r>
        <w:rPr/>
        <w:t>INVOCATION</w:t>
      </w:r>
    </w:p>
    <w:p>
      <w:pPr>
        <w:pStyle w:val="Normal"/>
        <w:widowControl w:val="false"/>
        <w:spacing w:lineRule="atLeast" w:line="139"/>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54"/>
        <w:jc w:val="both"/>
        <w:rPr/>
      </w:pPr>
      <w:r>
        <w:rPr>
          <w:rFonts w:cs="Arial" w:ascii="Arial" w:hAnsi="Arial"/>
          <w:sz w:val="24"/>
          <w:lang w:val="fr-FR"/>
        </w:rPr>
        <w:t>« Ô JÉSUS, qui vivez en MARIE, venez et vivez en vos serviteurs par votre esprit de sainteté et la plénitude de votre puissance, la réalité de vos ver</w:t>
        <w:softHyphen/>
        <w:t>tus et la perfection de vos voies, en la commu</w:t>
        <w:softHyphen/>
        <w:t xml:space="preserve">nion de vos mystères, et dominez toute puissance ennemie par votre esprit, à la gloire du Père. Ainsi soit-il. » </w:t>
      </w:r>
      <w:r>
        <w:rPr>
          <w:rFonts w:cs="Arial" w:ascii="Arial" w:hAnsi="Arial"/>
          <w:i/>
          <w:sz w:val="24"/>
          <w:lang w:val="fr-FR"/>
        </w:rPr>
        <w:t>(100 jours d'indulgence, une fois le jour. Pie IX, 14</w:t>
      </w:r>
      <w:r>
        <w:rPr>
          <w:rFonts w:cs="Arial" w:ascii="Arial" w:hAnsi="Arial"/>
          <w:sz w:val="24"/>
          <w:lang w:val="fr-FR"/>
        </w:rPr>
        <w:t xml:space="preserve"> </w:t>
      </w:r>
      <w:r>
        <w:rPr>
          <w:rFonts w:cs="Arial" w:ascii="Arial" w:hAnsi="Arial"/>
          <w:i/>
          <w:sz w:val="24"/>
          <w:lang w:val="fr-FR"/>
        </w:rPr>
        <w:t>octobre 1857.)</w:t>
      </w:r>
    </w:p>
    <w:p>
      <w:pPr>
        <w:pStyle w:val="Normal"/>
        <w:widowControl w:val="false"/>
        <w:spacing w:lineRule="atLeast" w:line="254"/>
        <w:ind w:firstLine="254"/>
        <w:jc w:val="both"/>
        <w:rPr>
          <w:rFonts w:ascii="Arial" w:hAnsi="Arial" w:cs="Arial"/>
          <w:i/>
          <w:i/>
          <w:sz w:val="24"/>
          <w:lang w:val="fr-FR"/>
        </w:rPr>
      </w:pPr>
      <w:r>
        <w:rPr>
          <w:rFonts w:cs="Arial" w:ascii="Arial" w:hAnsi="Arial"/>
          <w:i/>
          <w:sz w:val="24"/>
          <w:lang w:val="fr-FR"/>
        </w:rPr>
      </w:r>
    </w:p>
    <w:p>
      <w:pPr>
        <w:pStyle w:val="Heading1"/>
        <w:spacing w:lineRule="atLeast" w:line="216"/>
        <w:rPr>
          <w:rFonts w:ascii="Arial" w:hAnsi="Arial" w:cs="Arial"/>
          <w:sz w:val="24"/>
          <w:lang w:val="fr-FR"/>
        </w:rPr>
      </w:pPr>
      <w:r>
        <w:rPr>
          <w:rFonts w:cs="Arial"/>
          <w:sz w:val="24"/>
          <w:lang w:val="fr-FR"/>
        </w:rPr>
      </w:r>
    </w:p>
    <w:p>
      <w:pPr>
        <w:pStyle w:val="Heading1"/>
        <w:spacing w:lineRule="atLeast" w:line="216"/>
        <w:rPr/>
      </w:pPr>
      <w:r>
        <w:rPr/>
        <w:t>I. - AMOUR AU ROI DES ROIS</w:t>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pPr>
      <w:r>
        <w:rPr>
          <w:rFonts w:eastAsia="Arial" w:cs="Arial" w:ascii="Arial" w:hAnsi="Arial"/>
          <w:sz w:val="24"/>
          <w:lang w:val="fr-FR"/>
        </w:rPr>
        <w:t xml:space="preserve">   </w:t>
      </w:r>
      <w:r>
        <w:rPr>
          <w:rFonts w:cs="Arial" w:ascii="Arial" w:hAnsi="Arial"/>
          <w:sz w:val="24"/>
          <w:lang w:val="fr-FR"/>
        </w:rPr>
        <w:t>Nul ne peut servir deux maîtres; la vie des saints est à charge à ceux dont les mœurs sont corrompues, a dit saint Grégoire le Grand. Wences</w:t>
        <w:softHyphen/>
        <w:t>las en est une preuve. Il eut pour père Wratislas, duc de Bohême, fervent chrétien catholique, mais pour mère, Drahomir, païenne, qui haïssait mor</w:t>
        <w:softHyphen/>
        <w:t>tellement les serviteurs de JÉSUS-CHRIST. Lud</w:t>
      </w:r>
      <w:r>
        <w:rPr>
          <w:rFonts w:cs="Arial" w:ascii="Arial" w:hAnsi="Arial"/>
          <w:sz w:val="24"/>
          <w:lang w:val="fr-FR" w:eastAsia="en-US"/>
        </w:rPr>
        <w:t>mille, grand mère de Wenceslas, s'aperçut de l'im</w:t>
        <w:softHyphen/>
        <w:t xml:space="preserve">piété de sa bru; elle voulut donc élever son petit </w:t>
        <w:softHyphen/>
        <w:t>fils, héritier présomptif de la couronne et sut lui inspirer dès l'enfance une véritable piété. Elle ne négligea pas pour cela ses études et lui donna pour précepteur un nommé Paul, puis elle en</w:t>
        <w:softHyphen/>
        <w:t>voya le prince étudier à Budex où il fit des pro</w:t>
        <w:softHyphen/>
        <w:t>grès merveilleux dans ses études. Il édifiait tous ceux qui l'approchaient et donnait de grandes espéranc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roi mourut; Drahomir en profita; elle fit fermer les églises, défendit sous peine de mort aux ecclésiastiques de prêcher et aux maîtres d'en</w:t>
        <w:softHyphen/>
        <w:t>seigner la foi. Elle changea tous les magistrats de Prague et mit à leur place des païens. Les chré</w:t>
        <w:softHyphen/>
        <w:t>tiens furent comblés d'outrages et si en se défen</w:t>
        <w:softHyphen/>
        <w:t>dant ils tuaient un païen, on faisait mourir quelque chrétien pour venger cette mor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udmille désolée, exhorta Wenceslas à donner à son frère Boleslas la province de Boleslavie pour apanage, et à prendre lui-même les rênes du gou</w:t>
        <w:softHyphen/>
        <w:t>vernement de la Bohême. Le saint dut obéir et se montra sur le trône un vrai prince chrétien. La nuit il s'abaissait jusqu'à porter lui-même du bois aux pauvres. Il employa des sommes considérables à délivrer les captifs des mains des infidèles, visita les prisonniers et quand il devait laisser les juges condamner un criminel au dernier supplice, il en pleurait à chaudes larmes. Ayant eu un com</w:t>
        <w:softHyphen/>
        <w:t>bat singulier avec Badislas, prince de Gurime, il se présenta avec une simple cuirasse et un cilice, son adversaire arrivait pour le frapper d'un coup de lance, mais il entendit deux esprits angéliques cou</w:t>
        <w:softHyphen/>
        <w:t>vrant Wenceslas d'armes merveilleuses et disant: « Ne le frappe pa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Plus d'une fois les anges lui rendirent encore de célestes services. Un jour, qu'assistant à la messe, il avait fait attendre la Diète convoquée à Worms, les princes murmurèrent contre lui, mais à son arrivée, on l'aperçut entre deux anges qui le couvraient d'une croix d'or; l'empereur fut tellement ému de cette faveur qu'il le fit asseoir à ses côté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on amour pour le saint Sacrement le portait à traiter les évêques et les prêtres avec un grand respect; sa dévotion envers la sainte Eucharistie était incomparable, tout ce qui avait rapport à cet auguste mystère lui inspirait de la vénération et il se faisait gloire d'y contribuer de tout son pou</w:t>
        <w:softHyphen/>
        <w:t>voir. Il semait de ses propres mains le blé qui devait servir à faire des hosties et pressait le vin destiné à l'usage du saint sacrifice. Il tenait aussi à très grand honneur de servir la messe et de présenter au prêtre le pain, le vin, l'eau et l'ence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Nous qui sommes adoratrices du très saint Sacrement, avons-nous ce respect profond pour le Roi des rois, présent au très saint Sacrement de l'autel? Est-ce pour lui que nous nous servons de l'influence que nous pouvons avoir? Avons-nous pour l'autorité ecclésiastique, pour tous les prêtres le respect que saint FRANÇOIS réclame de ses enfants, et surtout entourons-nous notre autel de l'amour et de l'adoration qui doivent faire une des princi</w:t>
        <w:softHyphen/>
        <w:t>pales forces de notre vie missionnaire? Que tout ce qui appartient à l'autel, que la chapelle, que les lieux qui l'entourent soient traités par nous avec un tendre respect. Adorons JÉSUS en union avec la très sainte Vierge qui n'est plus sur la terre, mais qui a suscité ses filles pour continuer sa mission d'adoratrice de la sainte Eucharisti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Heading1"/>
        <w:spacing w:lineRule="atLeast" w:line="196"/>
        <w:rPr>
          <w:lang w:eastAsia="en-US"/>
        </w:rPr>
      </w:pPr>
      <w:r>
        <w:rPr>
          <w:lang w:eastAsia="en-US"/>
        </w:rPr>
        <w:t>II. - LE ROYAUME DES CIEUX SOUFFRE VIOLENCE</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Wenceslas était si peu attaché aux grandeurs de la terre qu'il songeait à quitter son sceptre pour entrer dans l'Ordre de saint Benoît. Il envoya à Rome des ambassadeurs pour obtenir des Religieux de cet Ordre pour la Bohêm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palme du martyre allait couronner une si sainte vie; le coup devait être d'autant plus cruel qu'une mère et un frère devaient le porter. Déjà Drahomir avait frappé Ludmille. Furieuse qu'elle eût fait un saint de son fils aîné, elle résolut de la faire mourir. Ludmille connut par révélation ses infâmes projets, mais bien loin de fuir le martyre, elle s'y prépara par la réception des sacrements de Pénitence et d'Eucharistie, et en distribuant tous ses biens aux pauvres. Un jour qu'après avoir communié, elle faisait son action de grâces à la chapelle, des assassins envoyés par Drahomir, l'étranglèrent avec le voile qu'elle avait pour recevoir la sainte Eucharistie. Tous moururent misérablement et leur postérité fut visiblement frappée.</w:t>
      </w:r>
    </w:p>
    <w:p>
      <w:pPr>
        <w:pStyle w:val="BodyTextIndent2"/>
        <w:rPr/>
      </w:pPr>
      <w:r>
        <w:rPr/>
        <w:t>Ce n'était pas assez pour l'enfer; Boleslas eut un fils, il invita son frère à célébrer cette naissance avec les grands seigneurs de la Bohême et, à cette fin, il donna un grand festin. Le saint, qui se défiait, accepta cependant par charité; mais auparavant il se confessa et reçut la sainte Eucharistie. Au repas, il donna à tous des témoignages de tendresse, puis se rendit à l'église pour prier. Sa mère Dra</w:t>
        <w:softHyphen/>
        <w:t>homir sollicita son fils cadet Boleslas de frapper lui-même son frère. Aussi barbare que la mère, le prince se rendit à l'église, trouva le saint en orai</w:t>
        <w:softHyphen/>
        <w:t>son et le tua en lui donnant deux coups d'épée, le 28 septembre 936.</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Le sang du martyr jaillit sur la muraille et le bréviaire romain dit qu'on l'y voit encor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En même temps, le ciel envoya au roi de Dane</w:t>
        <w:softHyphen/>
        <w:t>mark l'inspiration d'honorer Wenceslas comme martyr; ce qu'il fit en bâtissant une église dédiée à saint Wenceslas.</w:t>
      </w:r>
    </w:p>
    <w:p>
      <w:pPr>
        <w:pStyle w:val="Normal"/>
        <w:widowControl w:val="false"/>
        <w:tabs>
          <w:tab w:val="clear" w:pos="720"/>
          <w:tab w:val="left" w:pos="201" w:leader="none"/>
        </w:tabs>
        <w:spacing w:lineRule="atLeast" w:line="254"/>
        <w:jc w:val="both"/>
        <w:rPr>
          <w:rFonts w:ascii="Arial" w:hAnsi="Arial" w:cs="Arial"/>
          <w:sz w:val="24"/>
          <w:lang w:val="fr-FR" w:eastAsia="en-US"/>
        </w:rPr>
      </w:pPr>
      <w:r>
        <w:rPr>
          <w:rFonts w:cs="Arial" w:ascii="Arial" w:hAnsi="Arial"/>
          <w:sz w:val="24"/>
          <w:lang w:val="fr-FR" w:eastAsia="en-US"/>
        </w:rPr>
        <w:tab/>
        <w:t>On croit que le saint martyr avait conservé la fleur de sa virginité.</w:t>
      </w:r>
    </w:p>
    <w:p>
      <w:pPr>
        <w:pStyle w:val="Normal"/>
        <w:widowControl w:val="false"/>
        <w:tabs>
          <w:tab w:val="clear" w:pos="720"/>
          <w:tab w:val="left" w:pos="201" w:leader="none"/>
        </w:tabs>
        <w:spacing w:lineRule="atLeast" w:line="254"/>
        <w:jc w:val="both"/>
        <w:rPr>
          <w:rFonts w:ascii="Arial" w:hAnsi="Arial" w:cs="Arial"/>
          <w:sz w:val="24"/>
          <w:lang w:val="fr-FR" w:eastAsia="en-US"/>
        </w:rPr>
      </w:pPr>
      <w:r>
        <w:rPr>
          <w:rFonts w:cs="Arial" w:ascii="Arial" w:hAnsi="Arial"/>
          <w:sz w:val="24"/>
          <w:lang w:val="fr-FR" w:eastAsia="en-US"/>
        </w:rPr>
        <w:tab/>
        <w:t>Une grande persécution suivit sa mort. Draho</w:t>
        <w:softHyphen/>
        <w:t>mir avait juré d'exterminer la religion chrétienne; mais un jour qu'elle passait près du corps des martyrs qu'elle avait fait priver de sépulture, la terre s'ouvrit, et elle fut engloutie toute vivante avec sa voiture et tous ceux qui étaient dedans, à l'exception du cocher qui était descendu au son de la cloche pour adorer le saint Sacreme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Telle vie, telle mort: Wenceslas et Ludmille meurent en adorant le DIEU de l'Eucharistie, et Drahomir est engloutie par la vengeance divin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i nous vivons pour DIEU, si nous nous nour</w:t>
        <w:softHyphen/>
        <w:t>rissons de sa divine volonté et de la prière, nous mourrons en adorant et aimant notre Créateur et nous irons triompher avec lui dans le ciel.</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vez donné au bienheureux Wen</w:t>
        <w:softHyphen/>
        <w:t>ceslas de remporter la palme du martyre et l'avez fait passer ainsi d'un royaume terrestre à la gloire du ciel, daignez en considération de ses prières, nous garder de toute adversité et nous réunir un jour à lui dans le séjour de l'éternelle allégresse.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11" w:leader="none"/>
        </w:tabs>
        <w:spacing w:lineRule="atLeast" w:line="264" w:before="120" w:after="0"/>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211" w:leader="none"/>
        </w:tabs>
        <w:spacing w:lineRule="atLeast" w:line="264" w:before="120" w:after="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JÉSUS, MARIE, JOSEPH, je vous donne mon cœur, mon esprit et ma vie.</w:t>
      </w:r>
    </w:p>
    <w:p>
      <w:pPr>
        <w:pStyle w:val="Normal"/>
        <w:widowControl w:val="false"/>
        <w:tabs>
          <w:tab w:val="clear" w:pos="720"/>
          <w:tab w:val="left" w:pos="211" w:leader="none"/>
        </w:tabs>
        <w:spacing w:lineRule="atLeast" w:line="264"/>
        <w:jc w:val="both"/>
        <w:rPr>
          <w:rFonts w:ascii="Arial" w:hAnsi="Arial" w:cs="Arial"/>
          <w:sz w:val="24"/>
          <w:lang w:val="fr-FR" w:eastAsia="en-US"/>
        </w:rPr>
      </w:pPr>
      <w:r>
        <w:rPr>
          <w:rFonts w:cs="Arial" w:ascii="Arial" w:hAnsi="Arial"/>
          <w:sz w:val="24"/>
          <w:lang w:val="fr-FR" w:eastAsia="en-US"/>
        </w:rPr>
        <w:tab/>
        <w:t>JÉSUS, MARIE, JOSEPH, assistez-moi dans ma dernière agonie.</w:t>
      </w:r>
    </w:p>
    <w:p>
      <w:pPr>
        <w:pStyle w:val="Normal"/>
        <w:widowControl w:val="false"/>
        <w:tabs>
          <w:tab w:val="clear" w:pos="720"/>
          <w:tab w:val="left" w:pos="211" w:leader="none"/>
        </w:tabs>
        <w:spacing w:lineRule="atLeast" w:line="264"/>
        <w:jc w:val="both"/>
        <w:rPr>
          <w:rFonts w:ascii="Arial" w:hAnsi="Arial" w:cs="Arial"/>
          <w:sz w:val="24"/>
          <w:lang w:val="fr-FR" w:eastAsia="en-US"/>
        </w:rPr>
      </w:pPr>
      <w:r>
        <w:rPr>
          <w:rFonts w:cs="Arial" w:ascii="Arial" w:hAnsi="Arial"/>
          <w:sz w:val="24"/>
          <w:lang w:val="fr-FR" w:eastAsia="en-US"/>
        </w:rPr>
        <w:tab/>
        <w:t>JÉSUS, MARIE, JOSEPH, faites que j'expire paisi</w:t>
        <w:softHyphen/>
        <w:t>blement en votre sainte compagnie.</w:t>
      </w:r>
    </w:p>
    <w:p>
      <w:pPr>
        <w:pStyle w:val="Normal"/>
        <w:widowControl w:val="false"/>
        <w:tabs>
          <w:tab w:val="clear" w:pos="720"/>
          <w:tab w:val="left" w:pos="211" w:leader="none"/>
        </w:tabs>
        <w:spacing w:lineRule="atLeast" w:line="264"/>
        <w:jc w:val="both"/>
        <w:rPr/>
      </w:pPr>
      <w:r>
        <w:rPr>
          <w:rFonts w:cs="Arial" w:ascii="Arial" w:hAnsi="Arial"/>
          <w:i/>
          <w:sz w:val="24"/>
          <w:lang w:val="fr-FR" w:eastAsia="en-US"/>
        </w:rPr>
        <w:tab/>
        <w:t xml:space="preserve">(300 jours d'indulgence, chaque fois. Pie VII, </w:t>
      </w:r>
      <w:r>
        <w:rPr>
          <w:rFonts w:cs="Arial" w:ascii="Arial" w:hAnsi="Arial"/>
          <w:sz w:val="24"/>
          <w:lang w:val="fr-FR" w:eastAsia="en-US"/>
        </w:rPr>
        <w:t xml:space="preserve">27 </w:t>
      </w:r>
      <w:r>
        <w:rPr>
          <w:rFonts w:cs="Arial" w:ascii="Arial" w:hAnsi="Arial"/>
          <w:i/>
          <w:sz w:val="24"/>
          <w:lang w:val="fr-FR" w:eastAsia="en-US"/>
        </w:rPr>
        <w:t>avril 1807.)</w:t>
      </w:r>
    </w:p>
    <w:p>
      <w:pPr>
        <w:pStyle w:val="Normal"/>
        <w:widowControl w:val="false"/>
        <w:spacing w:lineRule="atLeast" w:line="26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t>Prions pour la Bohême et demandons la grâce d'une sainte mort.</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73"/>
        <w:rPr>
          <w:lang w:eastAsia="en-US"/>
        </w:rPr>
      </w:pPr>
      <w:r>
        <w:rPr>
          <w:lang w:eastAsia="en-US"/>
        </w:rPr>
        <w:t>17 OCTO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SAINTE HEDWIGE, veuv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4" w:leader="none"/>
        </w:tabs>
        <w:spacing w:lineRule="atLeast" w:line="211"/>
        <w:jc w:val="right"/>
        <w:rPr>
          <w:rFonts w:ascii="Arial" w:hAnsi="Arial" w:cs="Arial"/>
          <w:sz w:val="18"/>
          <w:lang w:val="fr-FR" w:eastAsia="en-US"/>
        </w:rPr>
      </w:pPr>
      <w:r>
        <w:rPr>
          <w:rFonts w:cs="Arial" w:ascii="Arial" w:hAnsi="Arial"/>
          <w:sz w:val="18"/>
          <w:lang w:val="fr-FR" w:eastAsia="en-US"/>
        </w:rPr>
        <w:t xml:space="preserve">« Là où est l'humilité, là est la </w:t>
      </w:r>
    </w:p>
    <w:p>
      <w:pPr>
        <w:pStyle w:val="Normal"/>
        <w:widowControl w:val="false"/>
        <w:tabs>
          <w:tab w:val="clear" w:pos="720"/>
          <w:tab w:val="left" w:pos="144" w:leader="none"/>
        </w:tabs>
        <w:spacing w:lineRule="atLeast" w:line="211"/>
        <w:jc w:val="right"/>
        <w:rPr>
          <w:rFonts w:ascii="Arial" w:hAnsi="Arial" w:cs="Arial"/>
          <w:b/>
          <w:b/>
          <w:i/>
          <w:i/>
          <w:sz w:val="18"/>
          <w:lang w:val="fr-FR" w:eastAsia="en-US"/>
        </w:rPr>
      </w:pPr>
      <w:r>
        <w:rPr>
          <w:rFonts w:cs="Arial" w:ascii="Arial" w:hAnsi="Arial"/>
          <w:sz w:val="18"/>
          <w:lang w:val="fr-FR" w:eastAsia="en-US"/>
        </w:rPr>
        <w:t>sa</w:t>
        <w:softHyphen/>
        <w:t xml:space="preserve">gesse. " </w:t>
      </w:r>
      <w:r>
        <w:rPr>
          <w:rFonts w:cs="Arial" w:ascii="Arial" w:hAnsi="Arial"/>
          <w:i/>
          <w:sz w:val="18"/>
          <w:lang w:val="fr-FR" w:eastAsia="en-US"/>
        </w:rPr>
        <w:t>(Prov., XI, 2.)</w:t>
      </w:r>
    </w:p>
    <w:p>
      <w:pPr>
        <w:pStyle w:val="Normal"/>
        <w:widowControl w:val="false"/>
        <w:tabs>
          <w:tab w:val="clear" w:pos="720"/>
          <w:tab w:val="left" w:pos="144" w:leader="none"/>
        </w:tabs>
        <w:spacing w:lineRule="atLeast" w:line="211"/>
        <w:jc w:val="both"/>
        <w:rPr>
          <w:rFonts w:ascii="Arial" w:hAnsi="Arial" w:cs="Arial"/>
          <w:b/>
          <w:b/>
          <w:i/>
          <w:i/>
          <w:sz w:val="24"/>
          <w:lang w:val="fr-FR" w:eastAsia="en-US"/>
        </w:rPr>
      </w:pPr>
      <w:r>
        <w:rPr>
          <w:rFonts w:cs="Arial" w:ascii="Arial" w:hAnsi="Arial"/>
          <w:b/>
          <w:i/>
          <w:sz w:val="24"/>
          <w:lang w:val="fr-FR" w:eastAsia="en-US"/>
        </w:rPr>
      </w:r>
    </w:p>
    <w:p>
      <w:pPr>
        <w:pStyle w:val="Normal"/>
        <w:widowControl w:val="false"/>
        <w:spacing w:lineRule="atLeast" w:line="1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Grande sainte, obtenez-nous la conformité à la volonté de DIEU que vous exprimiez par ces paroles: « Pourquoi vous troublez-vous de la sorte, est-ce que vous voulez résister à la volonté divine? le Créateur n'a-t-il pas droit de disposer comme bon lui semble de ses créatures et faut-il, quand il le fait, que nous nous laissions accabler par la tristesse, ne lui sommes-nous pas redevables de notre vie? pourquoi donc ne pas mettre notre consolation dans l'accomplissement de ce qu'il ordonne de nous et de ceux qui nous appartien</w:t>
        <w:softHyphen/>
        <w:t>nen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t>I. - BIENHEUREUSES LES ÂMES HUMBLES</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Hedwige eut pour père Bertold, duc de Carinthie, marquis de Méran et comte de Tyrol, et pour mère, Agnès, fille du comte de Rotltech. À l'âge de douze ans, elle épousa, par obéissance à ses parents, Henri, duc de Silésie et de Pologne; elle eut trois garçons et trois filles. Sa maison était une école de piété; elle avait un soin particulier des pauvres, surtout des jeunes filles, ainsi qu'un saint dégoût des pompes du monde. Elle amena son mari à faire avec elle vœu de continence entre les mains de l'évêque. Bien qu'elle fût un modèle de perfection, elle ne parlait d'elle qu'avec mé</w:t>
        <w:softHyphen/>
        <w:t>pris; elle s'établit près du monastère de Trebuitz, se plaisant à porter les habits que les Sœurs avaient laissés et baisant la place où elles avaient prié. Une des Religieuses vit alors que le crucifix, déta</w:t>
        <w:softHyphen/>
        <w:t>chant sa main droite de la croix, la bénit en disant: « Votre prière est exaucée, vous aurez ce que vous avez demandé. » Son historien dit qu'elle réclamait alors du SEIGNEUR pour les Religieuses la fidélité à leur vocation.</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Elle aimait à racheter aux pauvres ce qu'ils avaient reçu en aumône pour leur nourriture et à s'en nourrir. Elle baisait l'endroit où ils s'étaient assis et le Jeudi Saint elle lavait les pieds à dix lépreux et les vêtissait. Elle entendait plusieurs messes à genoux et ne rougissait point de baiser la terre. Lorsqu'elle recevait le corps de JÉSUS-</w:t>
        <w:softHyphen/>
        <w:t>CHRIST, elle versait tant de larmes et priait avec tant de ferveur à genoux et prosternée contre terre, qu'elle donnait de la dévotion à tous. Elle médi</w:t>
        <w:softHyphen/>
        <w:t>tait presque continuellement sur la Passion de NOTRE SEIGNEUR et quand elle rencontrait la figure de la croix, même formée par hasard, elle se met</w:t>
        <w:softHyphen/>
        <w:t>tait à genoux l'adorant et la baisant avec une ten</w:t>
        <w:softHyphen/>
        <w:t>dresse merveilleus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Comment conserver de l'orgueil quand on con</w:t>
        <w:softHyphen/>
        <w:t>sidère l'anéantissement de JÉSUS-CHRIST sur la croix? Sainte Hedwige avait su puiser dans la mé</w:t>
        <w:softHyphen/>
        <w:t>ditation de la Passion du SAUVEUR, une grande et sainte humilité. Étudions cette science, fondement de toutes les autres, et nous serons, comme elle, vraies disciples de Celui qui a été doux et humble de cœur.</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1"/>
        <w:spacing w:lineRule="atLeast" w:line="196"/>
        <w:rPr>
          <w:rFonts w:ascii="Arial" w:hAnsi="Arial" w:cs="Arial"/>
          <w:sz w:val="24"/>
          <w:lang w:val="fr-FR" w:eastAsia="en-US"/>
        </w:rPr>
      </w:pPr>
      <w:r>
        <w:rPr>
          <w:rFonts w:cs="Arial"/>
          <w:sz w:val="24"/>
          <w:lang w:val="fr-FR" w:eastAsia="en-US"/>
        </w:rPr>
      </w:r>
    </w:p>
    <w:p>
      <w:pPr>
        <w:pStyle w:val="Heading1"/>
        <w:spacing w:lineRule="atLeast" w:line="196"/>
        <w:rPr>
          <w:lang w:eastAsia="en-US"/>
        </w:rPr>
      </w:pPr>
      <w:r>
        <w:rPr>
          <w:lang w:eastAsia="en-US"/>
        </w:rPr>
        <w:t>II. - BIENHEUREUSES LES ÂMES SOUMISES</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Hedwige perdit son mari en 1238, elle étouffa sa douleur et se soumit entièrement à la volonté de DIEU, devenant la consolatrice de ceux qui l'entouraient.</w:t>
      </w:r>
    </w:p>
    <w:p>
      <w:pPr>
        <w:pStyle w:val="Normal"/>
        <w:widowControl w:val="false"/>
        <w:tabs>
          <w:tab w:val="clear" w:pos="720"/>
          <w:tab w:val="left" w:pos="4411" w:leader="none"/>
        </w:tabs>
        <w:spacing w:lineRule="atLeast" w:line="254"/>
        <w:ind w:firstLine="206"/>
        <w:jc w:val="both"/>
        <w:rPr>
          <w:rFonts w:ascii="Arial" w:hAnsi="Arial" w:cs="Arial"/>
          <w:sz w:val="24"/>
          <w:lang w:val="fr-FR" w:eastAsia="en-US"/>
        </w:rPr>
      </w:pPr>
      <w:r>
        <w:rPr>
          <w:rFonts w:cs="Arial" w:ascii="Arial" w:hAnsi="Arial"/>
          <w:sz w:val="24"/>
          <w:lang w:val="fr-FR" w:eastAsia="en-US"/>
        </w:rPr>
        <w:t>Son fils, Henri le Pieux, fut tué en combattant pour la foi et la patrie contre les Tartares.</w:t>
        <w:tab/>
        <w: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Elle avait connu par révélation qu'il serait tué dans cette guerre, mais elle ne chercha point à l'en détourner, immolant son coeur à la religion et à la patrie. Quand on lui annonça la mort d'Henri, elle répondit: « DIEU a disposé de mon fils comme il l'a voulu, nous devons vouloir tout ce qu'il veut et tout ce qui lui plaît doit nous plaire aussi. » Sa bonté était comme une fontaine publique à laquelle tous avaient recours; si elle était impuissante, elle s'adressait à DIEU et obtenait par des miracles ce qu'elle ne pouvait faire humai</w:t>
        <w:softHyphen/>
        <w:t>nemen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Elle fut favorisée du don de prophétie. Elle poussa l'obéissance jusqu'à vivre sous la conduite de sa fille Gertrude, abbesse des Religieuses de Tre</w:t>
        <w:softHyphen/>
        <w:t>buitz. Atteinte d'une maladie mortelle, elle de</w:t>
        <w:softHyphen/>
        <w:t>manda l'Extrême-Onction et fut assistée par sainte Catherine, sainte Madeleine, sainte Thècle et sainte Ursule. Elle mourut le 15 octobre 1243. Clé</w:t>
        <w:softHyphen/>
        <w:t>ment IX la canonisa en 1266.</w:t>
      </w:r>
    </w:p>
    <w:p>
      <w:pPr>
        <w:pStyle w:val="Heading3"/>
        <w:spacing w:lineRule="atLeast" w:line="254"/>
        <w:rPr/>
      </w:pPr>
      <w:r>
        <w:rPr>
          <w:rFonts w:eastAsia="Arial"/>
        </w:rPr>
        <w:t xml:space="preserve">   </w:t>
      </w:r>
      <w:r>
        <w:rPr/>
        <w:t>Apprenons de cette grande sainte à nous sou</w:t>
        <w:softHyphen/>
        <w:t>mettre à tous les événements et à toutes les auto</w:t>
        <w:softHyphen/>
        <w:t>rités que DIEU nous donne; toutes les épreuves trouvèrent Hedwige soumise à la sainte volonté de DIEU et prête à se nourrir de son bon plaisi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on esprit de foi lui donna la force d'obéir à sa propre fille; après avoir médité un tel exem</w:t>
        <w:softHyphen/>
        <w:t>ple, oserions-nous nous révolter contre les desseins de la divine Providence et ne pas voir NOTRE SEIGNEUR en la personne de toutes nos Supérieures et même de nos officières?</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Ô DIEU, qui avez appris à la bienheureuse Hed</w:t>
        <w:softHyphen/>
        <w:t>wige à abandonner les vanités du monde pour suivre humblement et de tout son cœur votre croix, exaucez notre prière: faites que, par son intercession et par son exemple, nous apprenions nous aussi à fouler aux pieds les plaisirs périssa</w:t>
        <w:softHyphen/>
        <w:t>bles d'ici-bas en embrassant votre croix, et à triom</w:t>
        <w:softHyphen/>
        <w:t>pher de tous les obstacles. Vous qui vivez et régnez, etc.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01" w:leader="none"/>
        </w:tabs>
        <w:spacing w:lineRule="atLeast" w:line="244" w:before="139" w:after="0"/>
        <w:jc w:val="both"/>
        <w:rPr>
          <w:rFonts w:ascii="Arial" w:hAnsi="Arial" w:cs="Arial"/>
          <w:sz w:val="24"/>
          <w:lang w:val="fr-FR" w:eastAsia="en-US"/>
        </w:rPr>
      </w:pPr>
      <w:r>
        <w:rPr>
          <w:rFonts w:cs="Arial" w:ascii="Arial" w:hAnsi="Arial"/>
          <w:sz w:val="24"/>
          <w:lang w:val="fr-FR" w:eastAsia="en-US"/>
        </w:rPr>
        <w:tab/>
        <w:t>Tout ce qui plaît à DIEU, doit nous plaire aussi.</w:t>
      </w:r>
    </w:p>
    <w:p>
      <w:pPr>
        <w:pStyle w:val="Normal"/>
        <w:widowControl w:val="false"/>
        <w:spacing w:lineRule="atLeast" w: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64" w:before="76" w:after="0"/>
        <w:ind w:firstLine="201"/>
        <w:jc w:val="both"/>
        <w:rPr>
          <w:rFonts w:ascii="Arial" w:hAnsi="Arial" w:cs="Arial"/>
          <w:sz w:val="24"/>
          <w:lang w:val="fr-FR" w:eastAsia="en-US"/>
        </w:rPr>
      </w:pPr>
      <w:r>
        <w:rPr>
          <w:rFonts w:cs="Arial" w:ascii="Arial" w:hAnsi="Arial"/>
          <w:sz w:val="24"/>
          <w:lang w:val="fr-FR" w:eastAsia="en-US"/>
        </w:rPr>
        <w:t>Prions pour la Pologne notre Maison du Tyrol et demandons pour les membres de l'Institut l'hu</w:t>
        <w:softHyphen/>
        <w:t>milité et l'obéissance.</w:t>
      </w:r>
    </w:p>
    <w:p>
      <w:pPr>
        <w:pStyle w:val="Normal"/>
        <w:widowControl w:val="false"/>
        <w:spacing w:lineRule="atLeast" w:line="264" w:before="76" w:after="0"/>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18 OCTOBR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rFonts w:ascii="Arial" w:hAnsi="Arial" w:cs="Arial"/>
          <w:sz w:val="24"/>
          <w:lang w:val="fr-FR" w:eastAsia="en-US"/>
        </w:rPr>
      </w:pPr>
      <w:r>
        <w:rPr>
          <w:rFonts w:cs="Arial" w:ascii="Arial" w:hAnsi="Arial"/>
          <w:b/>
          <w:sz w:val="24"/>
          <w:lang w:val="fr-FR" w:eastAsia="en-US"/>
        </w:rPr>
        <w:t xml:space="preserve">SAIN LUC, </w:t>
      </w:r>
      <w:r>
        <w:rPr>
          <w:rFonts w:cs="Arial" w:ascii="Arial" w:hAnsi="Arial"/>
          <w:sz w:val="24"/>
          <w:lang w:val="fr-FR" w:eastAsia="en-US"/>
        </w:rPr>
        <w:t xml:space="preserve"> </w:t>
      </w:r>
      <w:r>
        <w:rPr>
          <w:rFonts w:cs="Arial" w:ascii="Arial" w:hAnsi="Arial"/>
          <w:b/>
          <w:sz w:val="24"/>
          <w:lang w:val="fr-FR" w:eastAsia="en-US"/>
        </w:rPr>
        <w:t>apôtre et évangéliste.</w:t>
      </w:r>
    </w:p>
    <w:p>
      <w:pPr>
        <w:pStyle w:val="Normal"/>
        <w:widowControl w:val="false"/>
        <w:spacing w:lineRule="atLeast" w:line="235"/>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35"/>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7"/>
        <w:ind w:hanging="110"/>
        <w:jc w:val="right"/>
        <w:rPr>
          <w:rFonts w:ascii="Arial" w:hAnsi="Arial" w:cs="Arial"/>
          <w:sz w:val="18"/>
          <w:lang w:val="fr-FR" w:eastAsia="en-US"/>
        </w:rPr>
      </w:pPr>
      <w:r>
        <w:rPr>
          <w:rFonts w:cs="Arial" w:ascii="Arial" w:hAnsi="Arial"/>
          <w:sz w:val="18"/>
          <w:lang w:val="fr-FR" w:eastAsia="en-US"/>
        </w:rPr>
        <w:t xml:space="preserve">" La moisson est grande, mais il y a peu d'ouvriers: </w:t>
      </w:r>
    </w:p>
    <w:p>
      <w:pPr>
        <w:pStyle w:val="Normal"/>
        <w:widowControl w:val="false"/>
        <w:spacing w:lineRule="atLeast" w:line="187"/>
        <w:ind w:hanging="110"/>
        <w:jc w:val="right"/>
        <w:rPr>
          <w:rFonts w:ascii="Arial" w:hAnsi="Arial" w:cs="Arial"/>
          <w:sz w:val="18"/>
          <w:lang w:val="fr-FR" w:eastAsia="en-US"/>
        </w:rPr>
      </w:pPr>
      <w:r>
        <w:rPr>
          <w:rFonts w:cs="Arial" w:ascii="Arial" w:hAnsi="Arial"/>
          <w:sz w:val="18"/>
          <w:lang w:val="fr-FR" w:eastAsia="en-US"/>
        </w:rPr>
        <w:t>priez donc le Maître de la moisson d'y envoyer des</w:t>
      </w:r>
    </w:p>
    <w:p>
      <w:pPr>
        <w:pStyle w:val="Normal"/>
        <w:widowControl w:val="false"/>
        <w:spacing w:lineRule="atLeast" w:line="187"/>
        <w:ind w:hanging="110"/>
        <w:jc w:val="right"/>
        <w:rPr/>
      </w:pPr>
      <w:r>
        <w:rPr>
          <w:rFonts w:cs="Arial" w:ascii="Arial" w:hAnsi="Arial"/>
          <w:sz w:val="18"/>
          <w:lang w:val="fr-FR" w:eastAsia="en-US"/>
        </w:rPr>
        <w:t xml:space="preserve">ouvriers,» </w:t>
      </w:r>
      <w:r>
        <w:rPr>
          <w:rFonts w:cs="Arial" w:ascii="Arial" w:hAnsi="Arial"/>
          <w:i/>
          <w:sz w:val="18"/>
          <w:lang w:val="fr-FR" w:eastAsia="en-US"/>
        </w:rPr>
        <w:t>(Évangile du jour. S. Luc, x.)</w:t>
      </w:r>
    </w:p>
    <w:p>
      <w:pPr>
        <w:pStyle w:val="Normal"/>
        <w:widowControl w:val="false"/>
        <w:spacing w:lineRule="atLeast" w:line="187"/>
        <w:ind w:hanging="11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39"/>
        <w:jc w:val="center"/>
        <w:rPr>
          <w:rFonts w:ascii="Arial" w:hAnsi="Arial" w:cs="Arial"/>
          <w:i/>
          <w:i/>
          <w:sz w:val="24"/>
          <w:lang w:val="fr-FR" w:eastAsia="en-US"/>
        </w:rPr>
      </w:pPr>
      <w:r>
        <w:rPr>
          <w:rFonts w:cs="Arial" w:ascii="Arial" w:hAnsi="Arial"/>
          <w:i/>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44"/>
        <w:jc w:val="both"/>
        <w:rPr>
          <w:rFonts w:ascii="Arial" w:hAnsi="Arial" w:cs="Arial"/>
          <w:sz w:val="24"/>
          <w:lang w:val="fr-FR" w:eastAsia="en-US"/>
        </w:rPr>
      </w:pPr>
      <w:r>
        <w:rPr>
          <w:rFonts w:cs="Arial" w:ascii="Arial" w:hAnsi="Arial"/>
          <w:sz w:val="24"/>
          <w:lang w:val="fr-FR" w:eastAsia="en-US"/>
        </w:rPr>
        <w:t>« Accordez-nous, SEIGNEUR, par la vertu des dons célestes, la grâce de vous servir avec un cœur libre, et faites, par l'intercession de votre évangé</w:t>
        <w:softHyphen/>
        <w:t>liste saint Luc, que les dons que nous vous pré</w:t>
        <w:softHyphen/>
        <w:t>sentons nous procurent la guérison spirituelle et la gloire éternelle; nous vous le demandons par NOTRE SEIGNEUR JÉSUS-CHRIST. »</w:t>
      </w:r>
    </w:p>
    <w:p>
      <w:pPr>
        <w:pStyle w:val="Normal"/>
        <w:widowControl w:val="false"/>
        <w:spacing w:lineRule="atLeast" w:line="249"/>
        <w:ind w:firstLine="244"/>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E FIDÈLE DISCIPL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Saint Luc naquit à Antioche en Syrie; il fit d'excellentes études, particulièrement en médecine. Saint Paul a dit de lui: « Luc médecin, notre très cher frère, » et saint Jérôme assure qu'il excellait dans cet art.</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Il est aussi connu comme peintre. Théodose lecteur, qui vivait en 518, a écrit qu'on envoya de Jérusalem à l'impératrice Puchérie un portrait de la sainte Vierge peint par saint Luc. L'impératrice fit même bâtir une église pour mettre la précieuse image. Saint Luc aurait peint sept portraits de la très sainte Vierg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Épiphane, saint Grégoire le Grand, Ori</w:t>
        <w:softHyphen/>
        <w:t>gène, saint Euthyme, saint Dorothée, témoignent que saint Luc fut un des soixante-douze disci</w:t>
        <w:softHyphen/>
        <w:t>ples choisis par JÉSUS lui-mêm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Écoutons le récit fait par saint Luc: « Le SEI</w:t>
        <w:softHyphen/>
        <w:t>GNEUR choisit soixante-douze disciples qu'il envoya devant lui deux à deux dans toutes les villes et dans tous les lieux où il devait aller lui-même, et il leur disait: Allez, je vous envoie comme des agneaux au milieu des loups, ne portez ni sac, ni bourse, ni chaussur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iméon Métaphraste raconte ainsi la conversion de saint Luc: Il était occupé aux sciences humai</w:t>
        <w:softHyphen/>
        <w:t>nes, à l'étude des langues, de la grammaire, de la rhétorique et surtout de la philosophie grecque, lorsque se présenta à lui l'occasion de passer à un meilleur état. Le Fils de DIEU revêtu de notre nature corporelle, paraissait alors au milieu des populations de la Judé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près avoir soutenu un combat et remporté une victoire sur l'ennemi de DIEU et des hommes, après avoir été signalé publiquement comme Messie et Fils de DIEU par la voix du Père céleste, sur les rives du Jourdain, il conversait avec les hommes et les instruisait des choses du salut. Sa renommée s'étendait dans la Judée, dans la Galilée et dans tous les pays limitrophes de la Palestine. Pendant que plusieurs fermaient les oreilles à la voix qui leur annonçait la vérité, d'autres étaient attentifs à ses prédications et ne perdaient aucune parole sortie de la bouche du SAUVEUR des hommes. Du nombre de ces derniers se trouva notre saint évangéliste. Il vint souvent l'écouter et il le vit opérer des œuvres surnaturelles. Éclairé dès lors par une lumière céleste, il ne considéra plus les liens de la parenté ni les attachements naturels; il foula aux pieds l'argent, les richesses. Sans se don</w:t>
        <w:softHyphen/>
        <w:t>ner le temps d'aller vendre et de distribuer aux pauvres les biens qu'il possédait, il embrassa la voie céleste qui se présentait devant lui, et après avoir conversé avec Celui qu'il aimait ardemment, il s'attacha à lui comme son disciple sincère et véritabl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 il avait été fréquemment témoin des miracles et des prodiges éclatants de son Maître, il le reconnaissait pour le Messie envoyé de DIEU, et cette foi était solidement enracinée dans son cœur. Aussi l'accompagna-t-il constamment et fidèlement partout, et même dans les afflictions et les persécutions que le CHRIST endura pour notre salut. Il fut témoin de sa Passion ainsi que de sa résurrection. Après avoir assisté sur le mont des Oliviers au spectacle merveilleux de l'Ascension de JÉSUS-CHRIST, il reçut le jour de la Pentecôte, avec les autres disciples, les dons du SAINT-ESPRIT, et devint avec le secours d'en-haut capable d'évan</w:t>
        <w:softHyphen/>
        <w:t>géliser les peuples avec d'heureux succès. Ce nou</w:t>
        <w:softHyphen/>
        <w:t>veau pêcheur d'hommes jeta alors son filet et amena à la connaissance de la vérité beaucoup de Grecs et d'hommes civilisés, qu'il avait tirés des ténèbres de l'ignorance et de l'idolâtri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i nous voulons devenir comme saint Luc une vraie Missionnaire, approchons-nous de NOTRE SEIGNEUR, écoutons-le, détachons-nous de tout ce qui n'est pas lui, suivons-le partout, même au Calvaire, et alors nous mériterons de devenir une disciple fidèle et d'arracher les âmes aux ténèbres, à l'ignorance de l'idolâtrie.</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Adressons à JÉSUS crucifié, à JÉSUS Eucharistie cette prière: « Faites, ô DIEU tout-puissant, que la Victime que nous avons reçue de votre autel, sanctifie nos âmes par les prières de votre bien</w:t>
        <w:softHyphen/>
        <w:t>heureux évangéliste saint Luc, et qu'elle nous préserve de tout péché; nous vous le demandons par NOTRE SEIGNEUR JÉSUS-CHRIS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E FIDÈLE EVANGÉLIST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uc se joignit à saint Paul et l'accompagna dans ses courses évangéliques. Nous lisons dans l'Épître du jour: « Nous avons aussi envoyé avec Tite, notre frère, qui est devenu célèbre par l'Évangile dans toutes les Églises, pour nous accompagner dans nos voyages et prendre part aux soins que nous avons de procurer cette assistance à nos frèr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aul et Luc se séparèrent rarement. Le démon ayant répandu des histoires fabuleuses au sujet de JÉSUS-CHRIST, saint Luc écrivit son Évangile; Paul aida son disciple, mais il ne fut pas l'auteur de son Évangile. Saint Luc assure qu'il avait écrit d'après ce qu'il avait vu et entendu des autres témoins oculaires. C'est dans l'évangile de saint Luc qu'on trouve le récit de plusieurs circons</w:t>
        <w:softHyphen/>
        <w:t>tances relatives à l'Incarnation, comme l'Annon</w:t>
        <w:softHyphen/>
        <w:t>ciation, la visite à sainte Élisabeth, etc.</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Luc suivit Paul à Rome en 6I, lorsque le grand apôtre y fut envoyé prisonnier; il paraît historique qu'ils demeuraient tous deux à Sainte-Marie </w:t>
      </w:r>
      <w:r>
        <w:rPr>
          <w:rFonts w:cs="Arial" w:ascii="Arial" w:hAnsi="Arial"/>
          <w:i/>
          <w:sz w:val="24"/>
          <w:lang w:val="fr-FR" w:eastAsia="en-US"/>
        </w:rPr>
        <w:t xml:space="preserve">in via Lata, </w:t>
      </w:r>
      <w:r>
        <w:rPr>
          <w:rFonts w:cs="Arial" w:ascii="Arial" w:hAnsi="Arial"/>
          <w:sz w:val="24"/>
          <w:lang w:val="fr-FR" w:eastAsia="en-US"/>
        </w:rPr>
        <w:t>et on y honore encore une image de la Vierge peinte par saint Luc. C'est là que Luc écrivit les Actes des Apôtres, qu'il acheva en 63.</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orsque Paul fut emprisonné pour la dernière fois, il écrivit que saint Luc était seul avec lui. Après le martyre de l'Apôtre, Luc prêcha en Italie et, selon saint Épiphane, en Gaule, en Dalmatie, en Macédoine, puis il passa en Égypte, où, dit saint Hippolyte, il fut crucifié sur un olivier. D'autres auteurs doutent de son martyre; toujours est-il qu'il vécut fort âgé.</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Fidélité à JÉSUS-CHRIST sur la croix, fidélité à Paul prisonnier et décapité, fidélité à répéter leurs enseignements sans rien y changer, voilà les traits caractéristiques de l'évangéliste saint Luc; nous aussi, soyons fidèles à NOTRE SEIGNEUR, à l'Église, à nos Supérieures, à nos amis, même dans la persécution. Il en coûte peu d'être stable et fidèle en temps de paix et de consolations, mais il faut être bien surnaturel pour demeurer fidèle dans la persécution et la croix.</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 Faites, SEIGNEUR, que l'évangéliste saint Luc, qui a porté dans son corps la mortification de la croix, intercède sans cesse pour nous, auprès de vous. Par NOTRE SEIGNEUR JÉSUS-CHRIST. »</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4" w:after="0"/>
        <w:ind w:firstLine="211"/>
        <w:jc w:val="both"/>
        <w:rPr>
          <w:rFonts w:ascii="Arial" w:hAnsi="Arial" w:cs="Arial"/>
          <w:sz w:val="24"/>
          <w:lang w:val="fr-FR" w:eastAsia="en-US"/>
        </w:rPr>
      </w:pPr>
      <w:r>
        <w:rPr>
          <w:rFonts w:cs="Arial" w:ascii="Arial" w:hAnsi="Arial"/>
          <w:sz w:val="24"/>
          <w:lang w:val="fr-FR" w:eastAsia="en-US"/>
        </w:rPr>
        <w:t xml:space="preserve">Doux Cœur de mon JÉSUS, faites que je vous aime de plus en plus. </w:t>
      </w:r>
      <w:r>
        <w:rPr>
          <w:rFonts w:cs="Arial" w:ascii="Arial" w:hAnsi="Arial"/>
          <w:i/>
          <w:sz w:val="24"/>
          <w:lang w:val="fr-FR" w:eastAsia="en-US"/>
        </w:rPr>
        <w:t>(300 jours d'indulgence, cha</w:t>
        <w:softHyphen/>
        <w:t>que fois. Pie IX, 26</w:t>
      </w:r>
      <w:r>
        <w:rPr>
          <w:rFonts w:cs="Arial" w:ascii="Arial" w:hAnsi="Arial"/>
          <w:sz w:val="24"/>
          <w:lang w:val="fr-FR" w:eastAsia="en-US"/>
        </w:rPr>
        <w:t xml:space="preserve"> </w:t>
      </w:r>
      <w:r>
        <w:rPr>
          <w:rFonts w:cs="Arial" w:ascii="Arial" w:hAnsi="Arial"/>
          <w:i/>
          <w:sz w:val="24"/>
          <w:lang w:val="fr-FR" w:eastAsia="en-US"/>
        </w:rPr>
        <w:t>septembre</w:t>
      </w:r>
      <w:r>
        <w:rPr>
          <w:rFonts w:cs="Arial" w:ascii="Arial" w:hAnsi="Arial"/>
          <w:sz w:val="24"/>
          <w:lang w:val="fr-FR" w:eastAsia="en-US"/>
        </w:rPr>
        <w:t xml:space="preserve"> </w:t>
      </w:r>
      <w:r>
        <w:rPr>
          <w:rFonts w:cs="Arial" w:ascii="Arial" w:hAnsi="Arial"/>
          <w:i/>
          <w:sz w:val="24"/>
          <w:lang w:val="fr-FR" w:eastAsia="en-US"/>
        </w:rPr>
        <w:t>1876.)</w:t>
      </w:r>
    </w:p>
    <w:p>
      <w:pPr>
        <w:pStyle w:val="Normal"/>
        <w:widowControl w:val="false"/>
        <w:spacing w:lineRule="atLeast" w:line="20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Demandons à saint Luc médecin, de guérir notre âme, et à saint Luc peintre de nous aider à retracer dans notre cœur l'image de MARIE Immaculée.</w:t>
      </w:r>
    </w:p>
    <w:p>
      <w:pPr>
        <w:pStyle w:val="Heading1"/>
        <w:spacing w:lineRule="atLeast" w:line="278"/>
        <w:rPr>
          <w:lang w:eastAsia="en-US"/>
        </w:rPr>
      </w:pPr>
      <w:r>
        <w:rPr>
          <w:lang w:eastAsia="en-US"/>
        </w:rPr>
        <w:t>19 OCTOBRE</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Heading2"/>
        <w:spacing w:lineRule="atLeast" w:line="230"/>
        <w:rPr/>
      </w:pPr>
      <w:r>
        <w:rPr/>
        <w:t>SAINT PIERRE D'ALCANTARA</w:t>
      </w:r>
    </w:p>
    <w:p>
      <w:pPr>
        <w:pStyle w:val="Normal"/>
        <w:widowControl w:val="false"/>
        <w:spacing w:lineRule="atLeast" w:line="230"/>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ind w:hanging="235"/>
        <w:jc w:val="right"/>
        <w:rPr>
          <w:rFonts w:ascii="Arial" w:hAnsi="Arial" w:cs="Arial"/>
          <w:sz w:val="18"/>
          <w:lang w:val="fr-FR" w:eastAsia="en-US"/>
        </w:rPr>
      </w:pPr>
      <w:r>
        <w:rPr>
          <w:rFonts w:cs="Arial" w:ascii="Arial" w:hAnsi="Arial"/>
          <w:sz w:val="18"/>
          <w:lang w:val="fr-FR" w:eastAsia="en-US"/>
        </w:rPr>
        <w:t>« Si quelqu'un veut venir après moi, qu'il se renonce</w:t>
      </w:r>
    </w:p>
    <w:p>
      <w:pPr>
        <w:pStyle w:val="Normal"/>
        <w:widowControl w:val="false"/>
        <w:spacing w:lineRule="atLeast" w:line="201"/>
        <w:ind w:hanging="235"/>
        <w:jc w:val="right"/>
        <w:rPr>
          <w:rFonts w:ascii="Arial" w:hAnsi="Arial" w:cs="Arial"/>
          <w:sz w:val="18"/>
          <w:lang w:val="fr-FR" w:eastAsia="en-US"/>
        </w:rPr>
      </w:pPr>
      <w:r>
        <w:rPr>
          <w:rFonts w:cs="Arial" w:ascii="Arial" w:hAnsi="Arial"/>
          <w:sz w:val="18"/>
          <w:lang w:val="fr-FR" w:eastAsia="en-US"/>
        </w:rPr>
        <w:t xml:space="preserve">lui-même, qu'il porte sa croix chaque jour, </w:t>
      </w:r>
    </w:p>
    <w:p>
      <w:pPr>
        <w:pStyle w:val="Normal"/>
        <w:widowControl w:val="false"/>
        <w:spacing w:lineRule="atLeast" w:line="201"/>
        <w:ind w:hanging="235"/>
        <w:jc w:val="right"/>
        <w:rPr/>
      </w:pPr>
      <w:r>
        <w:rPr>
          <w:rFonts w:cs="Arial" w:ascii="Arial" w:hAnsi="Arial"/>
          <w:sz w:val="18"/>
          <w:lang w:val="fr-FR" w:eastAsia="en-US"/>
        </w:rPr>
        <w:t>et me suive. " (</w:t>
      </w:r>
      <w:r>
        <w:rPr>
          <w:rFonts w:cs="Arial" w:ascii="Arial" w:hAnsi="Arial"/>
          <w:i/>
          <w:sz w:val="18"/>
          <w:lang w:val="fr-FR" w:eastAsia="en-US"/>
        </w:rPr>
        <w:t>MATH ; 16, 24.)</w:t>
      </w:r>
    </w:p>
    <w:p>
      <w:pPr>
        <w:pStyle w:val="Normal"/>
        <w:widowControl w:val="false"/>
        <w:spacing w:lineRule="atLeast" w:line="201"/>
        <w:ind w:hanging="235"/>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01"/>
        <w:ind w:hanging="235"/>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201"/>
        <w:ind w:hanging="235"/>
        <w:jc w:val="both"/>
        <w:rPr>
          <w:rFonts w:ascii="Arial" w:hAnsi="Arial" w:cs="Arial"/>
          <w:sz w:val="24"/>
          <w:lang w:val="fr-FR" w:eastAsia="en-US"/>
        </w:rPr>
      </w:pPr>
      <w:r>
        <w:rPr>
          <w:rFonts w:cs="Arial" w:ascii="Arial" w:hAnsi="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Ô mon DIEU, faites-moi comprendre et prati</w:t>
        <w:softHyphen/>
        <w:t>quer cette parole de saint Pierre d'Alcantara: « Entre mon corps et moi il y a un pacte, le corps a promis de se laisser maltraiter sur la terre, j'ai promis de le laisser se reposer dans le ciel.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AMANT DE LA CROIX</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bulle de canonisation de saint Pierre d'Alcan</w:t>
        <w:softHyphen/>
        <w:t>tara parle ainsi de cet illustre Fils de notre Séra</w:t>
        <w:softHyphen/>
        <w:t>phique Père. « Marchant dès son jeune âge dans l'innocence, évitant la sensualité et les plaisirs dangereux, fuyant le commerce des hommes, il s'adonnait à la contemplation des choses divines, et déjà embrasé de l'amour céleste, il croissait en sagesse et en grâce et par la maturité de sa con</w:t>
        <w:softHyphen/>
        <w:t>duite devançait le cours des années. » Celui dont l'Église a fait un si magnifique éloge, naquit en 1499 à Alcantara en Espagne. Il étudia à l'Université de Salamanque le droit canonique, partageant son temps entre le travail, la prière et le service des pauvres dans les hôpitaux. A seize ans, ayant achevé ses cours de philosophie et de droit, il entra au noviciat de Manjarès des Frères Mineurs déchaussés, de la Custodie du Saint-Évangile. DIEU montra par un prodige combien le dessein de Pierre d'entrer dans l'Ordre Séraphique lui était agréable; il fut arrêté dans sa route par les eaux du Titar et il n'y avait pas de barque, mais le jeune serviteur de DIEU s'étant mis en prière fut trans</w:t>
        <w:softHyphen/>
        <w:t>porté miraculeusement à l'autre bord.</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Ordonné prêtre en I524, il fut chargé d'an</w:t>
        <w:softHyphen/>
        <w:t>noncer la parole de DIEU et opéra des conversions innombrables. Tour à tour Gardien, Provincial et Maître des Novices, il fonda à Pedroso en 1555 une maison d'une observance plus sévère, et plus tard plusieurs autres maisons qui, affranchies de la juridiction des Conventuels, furent soumises au Général des Frères Mineur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mortification et l'amour des souffrances furent son caractère distinctif, ils lui venaient de l'impression profonde que la Passion de NOTRE SEIGNEUR avait faite en son cœur. Souvent pros</w:t>
        <w:softHyphen/>
        <w:t>terné devant la croix, on le voyait les bras étendus versant des torrents de larmes. Sa ferveur était si véhémente qu'on le trouva ravi en extase et le corps élevé de terre jusqu'aux bras, du crucifix.</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Un jour des flammes sortirent de son cœur et enflammèrent la croix, objet de ses étreintes amou</w:t>
        <w:softHyphen/>
        <w:t>reus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Pierre cherchait à inspirer à tous la dévotion envers le crucifix ; pour y réussir il plantait des croix dans tous les endroits où il le pouvait ; quel</w:t>
        <w:softHyphen/>
        <w:t>que pesantes qu'elles fussent, il les portait lui-même sur ses épaules jusqu'au lieu où elles devaient être placées, ce qui le mettait tout en sang parce que ces croix posant sur un cilice de lai</w:t>
        <w:softHyphen/>
        <w:t>ton, lui déchiraient la peau et en faisaient couler le sang en abondance. La première qu'il eut le bonheur d'élever fut sur la montagne de Gata, dans l'Estramadure; les anges l'aidèrent sans doute à la soutenir, car depuis le milieu de la montagne, bien qu'elle fût extrêmement grande et d'un poids excédant ses forces, il la porta à genoux et pieds nus. Ce miracle se renouvela plusieurs foi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Un jour dans le couvent de Pedroso, il considé</w:t>
        <w:softHyphen/>
        <w:t>rait sur les sommets d'un mont voisin, une de ces croix qu'il avait fait planter. Au souvenir de la Passion il tomba en extase, s'éleva de terre, s'envola, traversa l'espace, s'arrêta au sommet de la montagne devant la croix et demeura suspendu dans les airs, les bras étendus; de ses yeux jaillissaient des rayons qui illuminaient le signe de la rédemp</w:t>
        <w:softHyphen/>
        <w:t>tion, d’autres venant de la croix, frappaient le visage du saint. Les Religieux accoururent et témoin de cette scène rappelant le Thabor, se prosternèrent saisis d'admiration, de crainte et de respect. Quant au saint, il se hâta de regagner sa cellule. « Mes Frères, disait-il, les extases ne constituent point la sainteté; servons DIEU en esprit et en vérité, atta</w:t>
        <w:softHyphen/>
        <w:t>chons-nous aux dévotions solides, pratiquons la loi de DIEU et les bonnes œuvres; le reste n'est rien.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pprenons de ce généreux amant de la croix à aimer cette croix toute-puissante: c'est par elle qu'on s'élève de terre, c'est en la portant qu'on s'unit vraiment à JÉSUS crucifié et que, se dépouil</w:t>
        <w:softHyphen/>
        <w:t>lant de la chair et du sang, on en arrive à dire en vérité: « Ce n'est plus moi qui vis, c'est JÉSUS qui vit en moi.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t>II. - L'AMANT DE LA SAINTE PAUVRETÉ</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Vrai disciple de FRANÇOIS d'Assise, Pierre d'Al</w:t>
        <w:softHyphen/>
        <w:t>cantara était un amant fidèle de la sainte pau</w:t>
        <w:softHyphen/>
        <w:t>vreté; il voulait que cette vertu brillât dans tous les couvents et qu'elle y régnât aussi réelle qu'ap</w:t>
        <w:softHyphen/>
        <w:t>parente; il trouvait une grande consolation à man</w:t>
        <w:softHyphen/>
        <w:t>quer du nécessaire. Un Dominicain l'ayant aperçu les bras nus dans le jardin, fit mine de s'en scanda</w:t>
        <w:softHyphen/>
        <w:t>liser; le saint lui montra sa tunique qui séchait sur un arbre en disant:  « Mon Père, s'il y a faute en cela, c'est l'Évangile qui a tort puisqu'il ne nous accorde qu'une seule tunique. »</w:t>
      </w:r>
    </w:p>
    <w:p>
      <w:pPr>
        <w:pStyle w:val="Normal"/>
        <w:widowControl w:val="false"/>
        <w:spacing w:lineRule="atLeast" w:line="177"/>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Il aimait à dire: « Je suis un serviteur inutile et de nul profit dans la maison de DIEU. Que possèdes-tu, ô mon âme, que tu ne tiennes de DIEU? que rendras-tu au SEIGNEUR pour tant de grâces reçues? je vous donne, SEIGNEUR, le peu que je possède et que je veux vous offri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 Carmel dut à l'amour de la pauvreté qui animait notre saint de sublimes leçons dont s'ins</w:t>
        <w:softHyphen/>
        <w:t>pira sainte Thérèse. Écoutons-le enseigner la sainte Réformatric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Ma Révérende Mère, que le SAINT-ESPRIT remplisse l'âme de votre sainteté. J'éprouve, je l'avoue, quelque surprise de vous voir appeler des savants à résoudre une question qui n'est nulle</w:t>
        <w:softHyphen/>
        <w:t>ment de leur compétence. Les litiges et les cas de conscience peuvent être du ressort des canonistes et des théologiens; les questions de vie parfaite ne se traitent qu'avec ceux qui professent ce genre de vie. Pour traiter une matière, il faut la con</w:t>
        <w:softHyphen/>
        <w:t>naître: il n'est pas à un savant de décider si vous ou moi nous devons ou non pratiquer les conseils évangéliques; mettre ceci en question serait déjà un commencement d'infidélité. Le conseil de NOTRE SEIGNEUR est toujours bon ; il ne paraît inexécu</w:t>
        <w:softHyphen/>
        <w:t>table qu'à l'incrédulité ou à l'humaine prudence. Qui donne le conseil, donnera les moyens. Tout mauvais qu'ils sont, les hommes, s’ils donnent un avis, veulent que cet avis réussisse. Seule la Sou</w:t>
        <w:softHyphen/>
        <w:t>veraine Sagesse aurait-elle donné à ses disciples des avis impraticables? Si votre sainteté est résolue à suivre la voie la plus parfaite, rien ne l'empêchera. Le conseil de JÉSUS-CHRIST est pour les femmes aussi bien que pour les hommes, et réus</w:t>
        <w:softHyphen/>
        <w:t>sira à vous comme à tous ceux qui avant vous l'ont suivi... Les abus dans les monastères qui ont renoncé aux rentes, tiennent à ce que la pauvreté y est subie, au lieu d'y être désirée. Je ne loue la pauvreté qu'autant qu'elle est supportée avec patience, désirée, recherchée pour l'amour de JÉSUS crucifié. En ceci comme en tout, je crois ferme</w:t>
        <w:softHyphen/>
        <w:t>ment et inébranlablement à la parole du Maître. J'estime les conseils évangéliques excellents parce qu'ils sont divins, et tout en reconnaissant qu'ils n'obligent pas sous peine de péché, je crois plus parfait et plus agréable à DIEU de les suivre que de ne les pas suivre. Appuyé sur la parole du SAU</w:t>
        <w:softHyphen/>
        <w:t>VEUR, je tiens pour heureux les pauvres d'esprit, les pauvres volontaires. Je pourrais en cette ma</w:t>
        <w:softHyphen/>
        <w:t>tière alléguer mon expérience personnelle, si je n'avais en la parole de DIEU plus de foi qu'en ma vaine expérience. Que le SEIGNEUR éclaire votre sainteté, rende sensible à votre esprit cette vérité et vous donne le courage de la suivre... Ceux qui ne pratiquent pas les conseils se sauvent, il est vrai par la pratique des commandements, mais en général Ils manquent de lumière et jugent mal des choses élevées. Il sera donc sage de préférer à leurs avis les avis de NOTRE SEIGNEUR, qui donne avec le conseil, le moyen de l'exécuter, et récompense éternellement celui qui, renonçant aux choses terrestres, a mis en lui tout son espoir. »</w:t>
      </w:r>
    </w:p>
    <w:p>
      <w:pPr>
        <w:pStyle w:val="Normal"/>
        <w:widowControl w:val="false"/>
        <w:spacing w:lineRule="atLeast" w:line="254"/>
        <w:ind w:firstLine="177"/>
        <w:jc w:val="both"/>
        <w:rPr>
          <w:rFonts w:ascii="Arial" w:hAnsi="Arial" w:cs="Arial"/>
          <w:sz w:val="24"/>
          <w:lang w:val="fr-FR" w:eastAsia="en-US"/>
        </w:rPr>
      </w:pPr>
      <w:r>
        <w:rPr>
          <w:rFonts w:cs="Arial" w:ascii="Arial" w:hAnsi="Arial"/>
          <w:sz w:val="24"/>
          <w:lang w:val="fr-FR" w:eastAsia="en-US"/>
        </w:rPr>
        <w:t>Sainte Thérèse profita de la leçon; faisons comme elle: que dans l'Institut, nous soyons toujours les défenseurs, les gardiennes et même les amantes de la sainte pauvre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on amour pour cette vertu valut à saint Pierre d'Alcantara la tendresse de saint FRANÇOIS d'As</w:t>
        <w:softHyphen/>
        <w:t>sise et de saint Antoine de Padoue. Alors qu'il célébrait la messe, sainte Thérèse vit saint FRAN</w:t>
        <w:softHyphen/>
        <w:t>ÇOIS remplir près de lui l'office de diacre et S. An</w:t>
        <w:softHyphen/>
        <w:t>toine celui de sous-diac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MARIE, JOSEPH et saint Jean apparurent à celui qui avait su comprendre la pauvreté de la sainte Famill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Retenons aussi du saint un très sage avis, donné un jour au comte d'Oropesa qui se lamentait sur les désordres et les fautes du prochain. « Un remède très facile, observa Pierre, c'est que vous et moi soyons d'abord ce que nous devons être et nous y aurons remédié en ce qui nous touche : que cha</w:t>
        <w:softHyphen/>
        <w:t>cun en fasse autant et la réforme sera sûrement efficace; le malheur est que chacun parle de réfor</w:t>
        <w:softHyphen/>
        <w:t xml:space="preserve">mer les autres et nul ne songe à se réformer lui-même; de cette manière le mal reste partout sans remède.»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lui qui possédait ainsi le secret de la sainteté tomba dangereusement malade en faisant la visite des maisons de l'Ordre confiées à ses soins. Il se fit alors transporter au couvent d'Arenas, demanda à ses frères les sacrements de l'Église, les exhorta à persévérer dans l'amour et les vertus de leur état et expira le 18 septembre à l'âge de soixante trois ans.</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Sur son lit de mort, il adressa à ses disciples ces paroles bien dignes d'un amant de la sainte pau</w:t>
        <w:softHyphen/>
        <w:t>vreté. « Mes fils, DIEU vous a choisis pour ses ser</w:t>
        <w:softHyphen/>
        <w:t>viteurs, il vous a aimés comme ses enfants, il a pourvu tant de fois à vos besoins d'une manière miraculeuse! Correspondez à tant de bienfaits par une immuable fidélité à la Règle. Si des épreuves se présentent, souvenez-vous de votre Séraphique Père et de ses premiers compagnons. Gardez la sainte pauvreté; la pauvreté est l'héritage que JÉSUS-CHRIST, né dans une étable et mort sur la croix, a laissé à nous et aux autres et que saint FRANÇOIS nous a transmi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près sa mort le saint apparut à sainte Thérèse et lui dit: « Bienheureuse pénitence qui m'a mé</w:t>
        <w:softHyphen/>
        <w:t>rité une si grande gloire. »  Après une révélation la sainte donna une précieuse affirmation. «NOTRE SEIGNEUR, dit-elle, m'a assuré qu'on ne lui de</w:t>
        <w:softHyphen/>
        <w:t>manderait rien au nom de son serviteur qu'il ne l'accordât; j'ai très souvent prié le bienheureux de présenter au SEIGNEUR mes demandes et je les ai vues toujours exaucées. »</w:t>
      </w:r>
    </w:p>
    <w:p>
      <w:pPr>
        <w:pStyle w:val="Normal"/>
        <w:widowControl w:val="false"/>
        <w:spacing w:lineRule="atLeast" w:line="254"/>
        <w:ind w:firstLine="220"/>
        <w:jc w:val="both"/>
        <w:rPr/>
      </w:pPr>
      <w:r>
        <w:rPr>
          <w:rFonts w:cs="Arial" w:ascii="Arial" w:hAnsi="Arial"/>
          <w:sz w:val="24"/>
          <w:lang w:val="fr-FR" w:eastAsia="en-US"/>
        </w:rPr>
        <w:t>Le répons de la cinquième leçon de l'office du saint rappelle cette promesse:   «</w:t>
      </w:r>
      <w:r>
        <w:rPr>
          <w:rFonts w:cs="Arial" w:ascii="Arial" w:hAnsi="Arial"/>
          <w:i/>
          <w:sz w:val="24"/>
          <w:lang w:val="fr-FR" w:eastAsia="en-US"/>
        </w:rPr>
        <w:t>Qui famulæ tuæ Teresiæ dixisti te semper in Petri nomine petentes exautiturum, exaudi propter eum preces nostras. »</w:t>
      </w:r>
    </w:p>
    <w:p>
      <w:pPr>
        <w:pStyle w:val="Normal"/>
        <w:widowControl w:val="false"/>
        <w:spacing w:lineRule="atLeast" w:line="230"/>
        <w:ind w:firstLine="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ind w:firstLine="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ind w:firstLine="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l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Ô DIEU, qui avez daigné illustrer le bien</w:t>
        <w:softHyphen/>
        <w:t>heureux Pierre par le don d'une pénitence admira</w:t>
        <w:softHyphen/>
        <w:t>ble et d'une très haute contemplation, accordez-nous, en vue de ses mérites et de ses suffrages, la grâce de mériter, par la mortification de nos sens, d'avoir part aux dons célestes. Par J. C. »</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20" w:leader="none"/>
        </w:tabs>
        <w:spacing w:lineRule="atLeast" w:line="249" w:before="139" w:after="0"/>
        <w:jc w:val="both"/>
        <w:rPr>
          <w:rFonts w:ascii="Arial" w:hAnsi="Arial" w:cs="Arial"/>
          <w:sz w:val="24"/>
          <w:lang w:val="fr-FR" w:eastAsia="en-US"/>
        </w:rPr>
      </w:pPr>
      <w:r>
        <w:rPr>
          <w:rFonts w:cs="Arial" w:ascii="Arial" w:hAnsi="Arial"/>
          <w:sz w:val="24"/>
          <w:lang w:val="fr-FR" w:eastAsia="en-US"/>
        </w:rPr>
        <w:tab/>
        <w:t>Quand cesserai-je d'être moi pour que le Bien</w:t>
        <w:softHyphen/>
        <w:t>-Aimé soit mon unique vie.</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pour tous les membres de l'Ordre et de l'Institut la dévotion à la Passion et l'amour de la sainte pauvreté.</w:t>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20 OCTOBRE</w:t>
      </w:r>
    </w:p>
    <w:p>
      <w:pPr>
        <w:pStyle w:val="Normal"/>
        <w:widowControl w:val="false"/>
        <w:spacing w:lineRule="atLeast" w:line="211"/>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44"/>
        <w:jc w:val="center"/>
        <w:rPr>
          <w:rFonts w:ascii="Arial" w:hAnsi="Arial" w:cs="Arial"/>
          <w:sz w:val="24"/>
          <w:lang w:val="fr-FR" w:eastAsia="en-US"/>
        </w:rPr>
      </w:pPr>
      <w:r>
        <w:rPr>
          <w:rFonts w:cs="Arial" w:ascii="Arial" w:hAnsi="Arial"/>
          <w:b/>
          <w:sz w:val="24"/>
          <w:lang w:val="fr-FR" w:eastAsia="en-US"/>
        </w:rPr>
        <w:t>SAINT  JEAN DE KENTY, confess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68" w:leader="none"/>
        </w:tabs>
        <w:spacing w:lineRule="atLeast" w:line="168"/>
        <w:jc w:val="right"/>
        <w:rPr>
          <w:rFonts w:ascii="Arial" w:hAnsi="Arial" w:cs="Arial"/>
          <w:sz w:val="18"/>
          <w:lang w:val="fr-FR" w:eastAsia="en-US"/>
        </w:rPr>
      </w:pPr>
      <w:r>
        <w:rPr>
          <w:rFonts w:cs="Arial" w:ascii="Arial" w:hAnsi="Arial"/>
          <w:sz w:val="18"/>
          <w:lang w:val="fr-FR" w:eastAsia="en-US"/>
        </w:rPr>
        <w:t xml:space="preserve">« La charité de Jésus-Christ nous presse. » </w:t>
      </w:r>
    </w:p>
    <w:p>
      <w:pPr>
        <w:pStyle w:val="Normal"/>
        <w:widowControl w:val="false"/>
        <w:tabs>
          <w:tab w:val="clear" w:pos="720"/>
          <w:tab w:val="left" w:pos="168" w:leader="none"/>
        </w:tabs>
        <w:spacing w:lineRule="atLeast" w:line="168"/>
        <w:jc w:val="right"/>
        <w:rPr/>
      </w:pPr>
      <w:r>
        <w:rPr>
          <w:rFonts w:eastAsia="Arial" w:cs="Arial" w:ascii="Arial" w:hAnsi="Arial"/>
          <w:sz w:val="18"/>
          <w:lang w:val="fr-FR" w:eastAsia="en-US"/>
        </w:rPr>
        <w:t xml:space="preserve"> </w:t>
      </w:r>
      <w:r>
        <w:rPr>
          <w:rFonts w:cs="Arial" w:ascii="Arial" w:hAnsi="Arial"/>
          <w:i/>
          <w:sz w:val="18"/>
          <w:lang w:val="fr-FR" w:eastAsia="en-US"/>
        </w:rPr>
        <w:t>(II Corinth. v, 14.</w:t>
      </w:r>
      <w:r>
        <w:rPr>
          <w:rFonts w:cs="Arial" w:ascii="Arial" w:hAnsi="Arial"/>
          <w:sz w:val="18"/>
          <w:lang w:val="fr-FR" w:eastAsia="en-US"/>
        </w:rPr>
        <w:t>)</w:t>
      </w:r>
    </w:p>
    <w:p>
      <w:pPr>
        <w:pStyle w:val="Normal"/>
        <w:widowControl w:val="false"/>
        <w:tabs>
          <w:tab w:val="clear" w:pos="720"/>
          <w:tab w:val="left" w:pos="168" w:leader="none"/>
        </w:tabs>
        <w:spacing w:lineRule="atLeast" w:line="168"/>
        <w:jc w:val="right"/>
        <w:rPr>
          <w:rFonts w:ascii="Arial" w:hAnsi="Arial" w:cs="Arial"/>
          <w:sz w:val="18"/>
          <w:lang w:val="fr-FR" w:eastAsia="en-US"/>
        </w:rPr>
      </w:pPr>
      <w:r>
        <w:rPr>
          <w:rFonts w:cs="Arial" w:ascii="Arial" w:hAnsi="Arial"/>
          <w:sz w:val="18"/>
          <w:lang w:val="fr-FR" w:eastAsia="en-US"/>
        </w:rPr>
      </w:r>
    </w:p>
    <w:p>
      <w:pPr>
        <w:pStyle w:val="Normal"/>
        <w:widowControl w:val="false"/>
        <w:tabs>
          <w:tab w:val="clear" w:pos="720"/>
          <w:tab w:val="left" w:pos="168" w:leader="none"/>
        </w:tabs>
        <w:spacing w:lineRule="atLeast" w:line="168"/>
        <w:jc w:val="right"/>
        <w:rPr>
          <w:rFonts w:ascii="Arial" w:hAnsi="Arial" w:cs="Arial"/>
          <w:sz w:val="18"/>
          <w:lang w:val="fr-FR" w:eastAsia="en-US"/>
        </w:rPr>
      </w:pPr>
      <w:r>
        <w:rPr>
          <w:rFonts w:cs="Arial" w:ascii="Arial" w:hAnsi="Arial"/>
          <w:sz w:val="18"/>
          <w:lang w:val="fr-FR" w:eastAsia="en-US"/>
        </w:rPr>
      </w:r>
    </w:p>
    <w:p>
      <w:pPr>
        <w:pStyle w:val="Normal"/>
        <w:widowControl w:val="false"/>
        <w:tabs>
          <w:tab w:val="clear" w:pos="720"/>
          <w:tab w:val="left" w:pos="168" w:leader="none"/>
        </w:tabs>
        <w:spacing w:lineRule="atLeast" w:line="168"/>
        <w:jc w:val="right"/>
        <w:rPr>
          <w:rFonts w:ascii="Arial" w:hAnsi="Arial" w:cs="Arial"/>
          <w:sz w:val="18"/>
          <w:lang w:val="fr-FR" w:eastAsia="en-US"/>
        </w:rPr>
      </w:pPr>
      <w:r>
        <w:rPr>
          <w:rFonts w:cs="Arial" w:ascii="Arial" w:hAnsi="Arial"/>
          <w:sz w:val="18"/>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 xml:space="preserve">Moi***, pour vous témoigner ma reconnaissance et pour réparer mes infidélités, je vous donne mon cœur et je me consacre entièrement à vous, ô mon JÉSUS, et avec votre secours, je me propose de ne plus pécher. </w:t>
      </w:r>
      <w:r>
        <w:rPr>
          <w:rFonts w:cs="Arial" w:ascii="Arial" w:hAnsi="Arial"/>
          <w:i/>
          <w:sz w:val="24"/>
          <w:lang w:val="fr-FR" w:eastAsia="en-US"/>
        </w:rPr>
        <w:t>(100 jours d'indulgence, une fois le jour. Pie VII, 9 juin 1807.)</w:t>
      </w:r>
    </w:p>
    <w:p>
      <w:pPr>
        <w:pStyle w:val="Normal"/>
        <w:widowControl w:val="false"/>
        <w:spacing w:lineRule="atLeast" w:line="254"/>
        <w:ind w:firstLine="22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Heading1"/>
        <w:spacing w:lineRule="atLeast" w:line="259"/>
        <w:rPr>
          <w:lang w:eastAsia="en-US"/>
        </w:rPr>
      </w:pPr>
      <w:r>
        <w:rPr>
          <w:lang w:eastAsia="en-US"/>
        </w:rPr>
        <w:t>I. - L'UNION AVEC JÉSUS-CHRIST AU SAINT SACRIFICE</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Jean naquit le 24 juin 1397, dans le village de Kenty en Pologne. Sa famille l'éleva dans l'in</w:t>
        <w:softHyphen/>
        <w:t>nocence et la crainte de DIEU; de bonne heure il fit pressentir la sainteté à laquelle il devait s'éle</w:t>
        <w:softHyphen/>
        <w:t>ver: il alla faire sa philosophie et sa théologie à l'Université de Cracovie et y devint professeur. Ses leçons enseignaient plus encore la vertu que la science et il formait dans le cœur de ses disci</w:t>
        <w:softHyphen/>
        <w:t>ples les beaux sentiments dont le sien débordait.</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Élevé au sacerdoce, il ne perdit rien de son amour pour l'étude, il brûlait du désir d'être parfait et aurait voulu</w:t>
      </w:r>
      <w:r>
        <w:rPr>
          <w:rFonts w:cs="Arial" w:ascii="Arial" w:hAnsi="Arial"/>
          <w:i/>
          <w:sz w:val="24"/>
          <w:lang w:val="fr-FR" w:eastAsia="en-US"/>
        </w:rPr>
        <w:t xml:space="preserve"> </w:t>
      </w:r>
      <w:r>
        <w:rPr>
          <w:rFonts w:cs="Arial" w:ascii="Arial" w:hAnsi="Arial"/>
          <w:sz w:val="24"/>
          <w:lang w:val="fr-FR" w:eastAsia="en-US"/>
        </w:rPr>
        <w:t>voir toutes les âmes brûler du même feu. La pensée que tant de pécheurs offensaient la majesté divine déchirait son âm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s'efforçait d'apaiser la justice du ciel, en offrant chaque jour le saint sacrifice de la messe, mêlant ses larmes au sang de la divine Victime. Les assistants ne pouvaient être témoins de cette offrande sans se sentir émus, quelle que fût la dureté de leur cœur.</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Retenons deux leçons de l'exemple de saint Jean : nous devons croître, comme lui, sans cesse en sagesse et en grâce devant DIEU et devant les hommes, à l'exemple de notre divin Maître. Beau</w:t>
        <w:softHyphen/>
        <w:t>coup d'âmes font des efforts pendant le temps du postulat, du noviciat, de la première profession peut-être ; mais le travail n'est pas fini et plus nous avançons dans la vie religieuse, plus nous devons nous efforcer de servir d'exemple à tous ceux qui nous entourent. Il faut que notre vie soit un enseignement qui entraîne à JÉSUS-CHRIST tou</w:t>
        <w:softHyphen/>
        <w:t>tes les âmes qui nous approchent. Donner le bon exemple, c'est être une vraie Missionnaire.</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Arrêtons-nous aussi dans cette fête à méditer la puissance du sacrifice de la messe. Que som</w:t>
        <w:softHyphen/>
        <w:t>mes-nous durant ce divin sacrifice? savons-nous offrir à DIEU le Père la divine Victime? mêler notre immolation à son sang divin et rendre ainsi féconde notre assistance à la sainte mess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Peut-être y sommes-nous parfois distraites et né</w:t>
        <w:softHyphen/>
        <w:t>gligentes. Que l'exemple de saint Jean de Kenty nous ranime, que la pensée du péché et des pécheurs nous déchire l'âme et que le moment de notre journée où nous nous montrions le plus parfaitement victimes pour l'Église et les âmes soit celui du saint sacrifice de la mess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Heading1"/>
        <w:spacing w:lineRule="atLeast" w:line="259"/>
        <w:rPr>
          <w:lang w:eastAsia="en-US"/>
        </w:rPr>
      </w:pPr>
      <w:r>
        <w:rPr>
          <w:lang w:eastAsia="en-US"/>
        </w:rPr>
        <w:t>II. - L'UNION À JÉSUS CHARITÉ</w:t>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Un incendie ayant embrasé la ville de Cracovie, Jean vit que le ciel seul pouvait secourir la cité. Dans une apparition qu'on crut être celle de saint Stanislas, évêque de Cracovie, ce saint promit à Jean de Kenty la fin de l'incendie, mais lui pres</w:t>
        <w:softHyphen/>
        <w:t>crivit d'avertir les habitants de mettre fin à leurs désordres, sous peine d'autres châtiments plus terribles. L'incendie s'arrêta effectivement ; mais les habitants ayant méprisé la prophétie, un nouvel incendie dévora une partie de la vill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 saint dormait peu, passant des nuits entières à genoux devant son crucifix, souvent en extase. En sortant de sa classe, il allait à l'église devant le saint Sacrement et y restait un temps considéra</w:t>
        <w:softHyphen/>
        <w:t>ble.</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Il s'était lié avec de saints amis, cherchant à imiter tout ce qu'il remarquait de plus parfait dans chacun d'eux. Il laissa aux pauvres tout ce qu'il possédait et mourut comme meurent les saints, le 24 octobre 1473, à l'âge de soixante-seize ans. Cent trente ans après, son tombeau ayant été ouvert, il s'en exhala une suave odeur. Clé</w:t>
        <w:softHyphen/>
        <w:t>ment XII le canonisa en 1767.</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Jean de Kenty vivait de charité pour les pauvres et pour les âmes; il allait la puiser au pied du tabernacle et avait en horreur la médisance. Sommes-nous comme JÉSUS, comme lui, toutes de charité? la médisance est-elle absolument exclue de nos paroles? Rappelons-nous que l'éloge d'une communauté est celui-ci : « Elles sont un cœur et une âme. » Prenons la résolution d'être les gar</w:t>
        <w:softHyphen/>
        <w:t>diennes de la charité et de ne la blesser jamais, ni dans nos actions ni dans nos parol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DIEU tout-puissant, nous vous en supplions: accordez-nous, à l'exemple de saint Jean, de faire des progrès dans la science des saints; que, nous montrant miséricordieux envers les autres, nous méritions, par son intercession, de trouver misé</w:t>
        <w:softHyphen/>
        <w:t>ricorde auprès de vou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16" w:leader="none"/>
        </w:tabs>
        <w:spacing w:lineRule="atLeast" w:line="254" w:before="124" w:after="0"/>
        <w:jc w:val="both"/>
        <w:rPr>
          <w:rFonts w:ascii="Arial" w:hAnsi="Arial" w:cs="Arial"/>
          <w:sz w:val="24"/>
          <w:lang w:val="fr-FR" w:eastAsia="en-US"/>
        </w:rPr>
      </w:pPr>
      <w:r>
        <w:rPr>
          <w:rFonts w:cs="Arial" w:ascii="Arial" w:hAnsi="Arial"/>
          <w:sz w:val="24"/>
          <w:lang w:val="fr-FR" w:eastAsia="en-US"/>
        </w:rPr>
        <w:tab/>
        <w:t>SEIGNEUR, que ce ne soit plus moi qui vive, mais vous qui viviez en moi.</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7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240" w:leader="none"/>
        </w:tabs>
        <w:spacing w:lineRule="atLeast" w:line="292"/>
        <w:jc w:val="both"/>
        <w:rPr>
          <w:rFonts w:ascii="Arial" w:hAnsi="Arial" w:cs="Arial"/>
          <w:sz w:val="24"/>
          <w:lang w:val="fr-FR" w:eastAsia="en-US"/>
        </w:rPr>
      </w:pPr>
      <w:r>
        <w:rPr>
          <w:rFonts w:cs="Arial" w:ascii="Arial" w:hAnsi="Arial"/>
          <w:sz w:val="24"/>
          <w:lang w:val="fr-FR" w:eastAsia="en-US"/>
        </w:rPr>
        <w:tab/>
        <w:t>Demandons l'esprit de charité pour tous les membres de l'Institut.</w:t>
      </w:r>
    </w:p>
    <w:p>
      <w:pPr>
        <w:pStyle w:val="Normal"/>
        <w:widowControl w:val="false"/>
        <w:tabs>
          <w:tab w:val="clear" w:pos="720"/>
          <w:tab w:val="left" w:pos="1353" w:leader="none"/>
        </w:tabs>
        <w:spacing w:lineRule="atLeast" w:line="292"/>
        <w:jc w:val="both"/>
        <w:rPr>
          <w:rFonts w:ascii="Arial" w:hAnsi="Arial" w:cs="Arial"/>
          <w:i/>
          <w:i/>
          <w:sz w:val="24"/>
          <w:lang w:val="fr-FR" w:eastAsia="en-US"/>
        </w:rPr>
      </w:pPr>
      <w:r>
        <w:rPr>
          <w:rFonts w:cs="Arial" w:ascii="Arial" w:hAnsi="Arial"/>
          <w:i/>
          <w:sz w:val="24"/>
          <w:lang w:val="fr-FR" w:eastAsia="en-US"/>
        </w:rPr>
        <w:tab/>
        <w:t>.</w:t>
      </w:r>
    </w:p>
    <w:p>
      <w:pPr>
        <w:pStyle w:val="Normal"/>
        <w:widowControl w:val="false"/>
        <w:tabs>
          <w:tab w:val="clear" w:pos="720"/>
          <w:tab w:val="left" w:pos="1353" w:leader="none"/>
        </w:tabs>
        <w:spacing w:lineRule="atLeast" w:line="292"/>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lang w:eastAsia="en-US"/>
        </w:rPr>
      </w:pPr>
      <w:r>
        <w:rPr>
          <w:lang w:eastAsia="en-US"/>
        </w:rPr>
        <w:t>21 OCTO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E URSULE ET SES COMPAGNES vierges et martyres.</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77"/>
        <w:ind w:hanging="153"/>
        <w:jc w:val="right"/>
        <w:rPr>
          <w:rFonts w:ascii="Arial" w:hAnsi="Arial" w:cs="Arial"/>
          <w:sz w:val="18"/>
          <w:lang w:val="fr-FR" w:eastAsia="en-US"/>
        </w:rPr>
      </w:pPr>
      <w:r>
        <w:rPr>
          <w:rFonts w:cs="Arial" w:ascii="Arial" w:hAnsi="Arial"/>
          <w:sz w:val="18"/>
          <w:lang w:val="fr-FR" w:eastAsia="en-US"/>
        </w:rPr>
        <w:t>" Sois fidèle jusqu’à la mort et je te donnerai</w:t>
      </w:r>
    </w:p>
    <w:p>
      <w:pPr>
        <w:pStyle w:val="Normal"/>
        <w:widowControl w:val="false"/>
        <w:spacing w:lineRule="atLeast" w:line="177"/>
        <w:ind w:hanging="153"/>
        <w:jc w:val="right"/>
        <w:rPr>
          <w:rFonts w:ascii="Arial" w:hAnsi="Arial" w:cs="Arial"/>
          <w:sz w:val="24"/>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la couronne de vie. » </w:t>
      </w:r>
      <w:r>
        <w:rPr>
          <w:rFonts w:cs="Arial" w:ascii="Arial" w:hAnsi="Arial"/>
          <w:i/>
          <w:sz w:val="18"/>
          <w:lang w:val="fr-FR" w:eastAsia="en-US"/>
        </w:rPr>
        <w:t>(Apoc., Il,10.)</w:t>
      </w:r>
    </w:p>
    <w:p>
      <w:pPr>
        <w:pStyle w:val="Normal"/>
        <w:widowControl w:val="false"/>
        <w:spacing w:lineRule="atLeast" w:line="177"/>
        <w:ind w:hanging="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20"/>
        <w:jc w:val="both"/>
        <w:rPr>
          <w:rFonts w:ascii="Arial" w:hAnsi="Arial" w:cs="Arial"/>
          <w:sz w:val="24"/>
          <w:lang w:val="fr-FR" w:eastAsia="en-US"/>
        </w:rPr>
      </w:pPr>
      <w:r>
        <w:rPr>
          <w:rFonts w:cs="Arial" w:ascii="Arial" w:hAnsi="Arial"/>
          <w:sz w:val="24"/>
          <w:lang w:val="fr-FR" w:eastAsia="en-US"/>
        </w:rPr>
        <w:t>Ô ma Souveraine ! ô ma Mère, je m'offre tout à vous, et pour vous prouver mon dévouement, je vous consacre aujourd'hui mes yeux, mes oreilles, ma bouche, mon cœur, tout moi-même. Et puis</w:t>
        <w:softHyphen/>
        <w:t>que je vous appartiens, ô ma bonne Mère, gar</w:t>
        <w:softHyphen/>
        <w:t>dez-moi, défendez-moi comme votre bien et votre propriété.</w:t>
      </w:r>
    </w:p>
    <w:p>
      <w:pPr>
        <w:pStyle w:val="Normal"/>
        <w:widowControl w:val="false"/>
        <w:spacing w:lineRule="atLeast" w:line="249"/>
        <w:ind w:firstLine="220"/>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 - DIEU GARDE LES ÂMES FIDÈLE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Vers le milieu du Ve siècle, Attila, roi des Huns, après sa première invasion dans les Gaules, et sa défaite dans la plaine de Châlons, revenait en Pannonie ; avant de traverser le Rhin, il alla assiéger la ville de Cologne; en haine de la reli</w:t>
        <w:softHyphen/>
        <w:t>gion catholique, florissante dans cette ville célèbre, il la dévasta par les rapines et les massacres. Pous</w:t>
        <w:softHyphen/>
        <w:t xml:space="preserve">sés par la passion, les barbares se saisirent des jeunes vierges qui avaient émigré de la Grande </w:t>
        <w:softHyphen/>
        <w:t>Bretagne pour demeurer à Cologn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Parmi ces jeunes filles, se trouvait l'illustre vierge Ursule, qui exhortait ses compagnes à subir tous les tourments et la mort la plus cruelle, plutôt que de voir porter la moindre atteinte à leur virginité.</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L'héroïque phalange résista avec constance aux Huns; une partie d'entre elles périrent par le glaive, d'autres furent percées de flèches, les autres, frap</w:t>
        <w:softHyphen/>
        <w:t>pées de coups, consommèrent leur martyr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Quant à Ursule, elle tomba l'une des derniè</w:t>
        <w:softHyphen/>
        <w:t>res; victime ornée de la pourpre de son sang, répandu pour la foi et la chasteté, elle introdui</w:t>
        <w:softHyphen/>
        <w:t>sit en triomphe au ciel cette armée glorieuse de vierges, parées de la double couronne de la virgi</w:t>
        <w:softHyphen/>
        <w:t>nité et du martyr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Lorsque les barbares se furent retirés, ceux des habitants de Cologne qui survécurent au mas</w:t>
        <w:softHyphen/>
        <w:t>sacre, recueillirent les précieuses dépouilles des vierges et des autres martyrs et leur donnèrent une honorable sépultur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Aujourd'hui encore on voit à Cologne une antique église bâtie sur les lieux empourprés par le sang des vierges; les murs de cette église sont ornés de sarcophages des martyres, et près de là, dans un oratoire, se trouvent exposées de nom</w:t>
        <w:softHyphen/>
        <w:t>breuses têtes des vierges encore teintes de leur sang.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els que soient les événements de notre vie, prions toujours, redoublons de fidélité aux heures plus importantes, ne nous laissons pas effrayer par les événements humains, dont le démon se sert souvent pour nous entraîner; peu importe le des</w:t>
        <w:softHyphen/>
        <w:t>sein des créatures; si nous, nous ne cherchons que la volonté du Créateur et si nous appuyons notre bonne volonté sur la prière, tous les événe</w:t>
        <w:softHyphen/>
        <w:t>ments de notre vie tourneront au plus grand bien de notre âm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ES ÂMES INNOCENTES GLORIFIENT DIEU</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 xml:space="preserve">Un jour que saint Cunibert célébrait la messe, une colombe d'une blancheur éclatante vint se reposer sur sa tête, puis alla s'abattre au lieu même où reposait le corps de sainte Ursule; on creusa et on trouva son corps sous cette inscription: </w:t>
      </w:r>
      <w:r>
        <w:rPr>
          <w:rFonts w:cs="Arial" w:ascii="Arial" w:hAnsi="Arial"/>
          <w:i/>
          <w:sz w:val="24"/>
          <w:lang w:val="fr-FR" w:eastAsia="en-US"/>
        </w:rPr>
        <w:t xml:space="preserve">Sancta Ursula Regina </w:t>
      </w:r>
      <w:r>
        <w:rPr>
          <w:rFonts w:cs="Arial" w:ascii="Arial" w:hAnsi="Arial"/>
          <w:sz w:val="24"/>
          <w:lang w:val="fr-FR" w:eastAsia="en-US"/>
        </w:rPr>
        <w:t>.</w:t>
      </w:r>
    </w:p>
    <w:p>
      <w:pPr>
        <w:pStyle w:val="Normal"/>
        <w:widowControl w:val="false"/>
        <w:spacing w:lineRule="atLeast" w:line="254"/>
        <w:ind w:firstLine="230"/>
        <w:jc w:val="both"/>
        <w:rPr/>
      </w:pPr>
      <w:r>
        <w:rPr>
          <w:rFonts w:cs="Arial" w:ascii="Arial" w:hAnsi="Arial"/>
          <w:sz w:val="24"/>
          <w:lang w:val="fr-FR" w:eastAsia="en-US"/>
        </w:rPr>
        <w:t>Saint Athanase le Grand a dit: « Ô virginité, tu es une perle précieuse, inconnue de la foule; tu ne te donnes qu'à un petit nombre d'âmes choi</w:t>
        <w:softHyphen/>
        <w:t>sies. » Nous sommes au nombre de ces âmes choisies. Ayons pour notre alliance avec JÉSUS</w:t>
        <w:softHyphen/>
        <w:t>-CHRIST le même respect qu'eurent les saintes vierges martyres, en particulier Ursule et ses com</w:t>
        <w:softHyphen/>
        <w:t>pagnes. S'il faut pour conserver intacts notre cœur et notre corps souffrir et même mourir, demandons-en la force à l'Époux des vierges. Missionnaires, soyons simples comme la colombe, mais aussi prudentes comme le serpent. C'est une bien bonne habitude pour une Franciscaine Mis</w:t>
        <w:softHyphen/>
        <w:t>sionnaire de MARIE de se rendre habituelle l'invo</w:t>
        <w:softHyphen/>
        <w:t xml:space="preserve">cation des litanies: </w:t>
      </w:r>
      <w:r>
        <w:rPr>
          <w:rFonts w:cs="Arial" w:ascii="Arial" w:hAnsi="Arial"/>
          <w:i/>
          <w:sz w:val="24"/>
          <w:lang w:val="fr-FR" w:eastAsia="en-US"/>
        </w:rPr>
        <w:t>Virgo prudentissima, ora pro nobis.</w:t>
      </w:r>
    </w:p>
    <w:p>
      <w:pPr>
        <w:pStyle w:val="Normal"/>
        <w:widowControl w:val="false"/>
        <w:spacing w:lineRule="atLeast" w:line="254"/>
        <w:ind w:first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3259" w:leader="dot"/>
        </w:tabs>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tabs>
          <w:tab w:val="clear" w:pos="720"/>
          <w:tab w:val="left" w:pos="3259" w:leader="dot"/>
        </w:tabs>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3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Ô SEIGNEUR notre DIEU, nous vous en sup</w:t>
        <w:softHyphen/>
        <w:t>plions, accordez-nous de vénérer, sans que notre dévotion faiblisse jamais, les palmes immortelles de vos vierges et martyres, sainte Ursule et ses compagnes, afin que, si nous ne pouvons digne</w:t>
        <w:softHyphen/>
        <w:t>ment célébrer leurs vertus, nous leur rendions du moins d'humbles et continuels hommages. Par NOTRE SEIGNEUR JÉSUS-CHRIST.»</w:t>
      </w:r>
    </w:p>
    <w:p>
      <w:pPr>
        <w:pStyle w:val="Normal"/>
        <w:widowControl w:val="false"/>
        <w:spacing w:lineRule="atLeast" w:line="254"/>
        <w:ind w:firstLine="3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61"/>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jc w:val="both"/>
        <w:rPr/>
      </w:pPr>
      <w:r>
        <w:rPr>
          <w:rFonts w:eastAsia="Arial" w:cs="Arial" w:ascii="Arial" w:hAnsi="Arial"/>
          <w:i/>
          <w:sz w:val="24"/>
          <w:lang w:val="fr-FR" w:eastAsia="en-US"/>
        </w:rPr>
        <w:t xml:space="preserve">   </w:t>
      </w:r>
      <w:r>
        <w:rPr>
          <w:rFonts w:cs="Arial" w:ascii="Arial" w:hAnsi="Arial"/>
          <w:sz w:val="24"/>
          <w:lang w:val="fr-FR" w:eastAsia="en-US"/>
        </w:rPr>
        <w:t>Vierge très prudente, priez pour nous.</w:t>
      </w:r>
    </w:p>
    <w:p>
      <w:pPr>
        <w:pStyle w:val="Normal"/>
        <w:widowControl w:val="false"/>
        <w:spacing w:lineRule="atLeast" w:line="384"/>
        <w:ind w:firstLine="116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19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ions pour les Ursulines, que leur fondatrice, sainte Angèle de Mérici, a mises spécialement sous la protection de sainte Ursule et de ses compa</w:t>
        <w:softHyphen/>
        <w:t>gnes, et demandons à cette légion de vierges de nous obtenir l'esprit de prière, la lumière, le cou</w:t>
        <w:softHyphen/>
        <w:t>rage, la prudence, qui sont les sauvegardes de la chastet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lang w:eastAsia="en-US"/>
        </w:rPr>
      </w:pPr>
      <w:r>
        <w:rPr>
          <w:lang w:eastAsia="en-US"/>
        </w:rPr>
        <w:t>22 OCTOBR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BIENHEUREUX LADISLAS DE GIELNOW,</w:t>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Confesseur du 1er Ordr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58"/>
        <w:jc w:val="right"/>
        <w:rPr>
          <w:rFonts w:ascii="Arial" w:hAnsi="Arial" w:cs="Arial"/>
          <w:sz w:val="18"/>
          <w:lang w:val="fr-FR" w:eastAsia="en-US"/>
        </w:rPr>
      </w:pPr>
      <w:r>
        <w:rPr>
          <w:rFonts w:cs="Arial" w:ascii="Arial" w:hAnsi="Arial"/>
          <w:sz w:val="18"/>
          <w:lang w:val="fr-FR" w:eastAsia="en-US"/>
        </w:rPr>
        <w:t>« A tous ceux qui suivront cette Règle,</w:t>
      </w:r>
    </w:p>
    <w:p>
      <w:pPr>
        <w:pStyle w:val="Normal"/>
        <w:widowControl w:val="false"/>
        <w:spacing w:lineRule="atLeast" w:line="187"/>
        <w:ind w:hanging="158"/>
        <w:jc w:val="right"/>
        <w:rPr/>
      </w:pPr>
      <w:r>
        <w:rPr>
          <w:rFonts w:eastAsia="Arial" w:cs="Arial" w:ascii="Arial" w:hAnsi="Arial"/>
          <w:sz w:val="18"/>
          <w:lang w:val="fr-FR" w:eastAsia="en-US"/>
        </w:rPr>
        <w:t xml:space="preserve"> </w:t>
      </w:r>
      <w:r>
        <w:rPr>
          <w:rFonts w:cs="Arial" w:ascii="Arial" w:hAnsi="Arial"/>
          <w:sz w:val="18"/>
          <w:lang w:val="fr-FR" w:eastAsia="en-US"/>
        </w:rPr>
        <w:t xml:space="preserve">paix et miséricorde.»  </w:t>
      </w:r>
      <w:r>
        <w:rPr>
          <w:rFonts w:cs="Arial" w:ascii="Arial" w:hAnsi="Arial"/>
          <w:i/>
          <w:sz w:val="18"/>
          <w:lang w:val="fr-FR" w:eastAsia="en-US"/>
        </w:rPr>
        <w:t>(Galal., VI, 16,)</w:t>
      </w:r>
    </w:p>
    <w:p>
      <w:pPr>
        <w:pStyle w:val="Normal"/>
        <w:widowControl w:val="false"/>
        <w:spacing w:lineRule="atLeast" w:line="187"/>
        <w:ind w:hanging="158"/>
        <w:jc w:val="right"/>
        <w:rPr>
          <w:rFonts w:ascii="Arial" w:hAnsi="Arial" w:cs="Arial"/>
          <w:i/>
          <w:i/>
          <w:sz w:val="18"/>
          <w:lang w:val="fr-FR" w:eastAsia="en-US"/>
        </w:rPr>
      </w:pPr>
      <w:r>
        <w:rPr>
          <w:rFonts w:cs="Arial" w:ascii="Arial" w:hAnsi="Arial"/>
          <w:i/>
          <w:sz w:val="18"/>
          <w:lang w:val="fr-FR" w:eastAsia="en-US"/>
        </w:rPr>
      </w:r>
    </w:p>
    <w:p>
      <w:pPr>
        <w:pStyle w:val="Heading3"/>
        <w:spacing w:lineRule="atLeast" w:line="139"/>
        <w:jc w:val="center"/>
        <w:rPr>
          <w:rFonts w:ascii="Arial" w:hAnsi="Arial" w:cs="Arial"/>
          <w:sz w:val="18"/>
          <w:lang w:val="fr-FR" w:eastAsia="en-US"/>
        </w:rPr>
      </w:pPr>
      <w:r>
        <w:rPr>
          <w:rFonts w:cs="Arial"/>
          <w:sz w:val="18"/>
          <w:lang w:val="fr-FR" w:eastAsia="en-US"/>
        </w:rPr>
      </w:r>
    </w:p>
    <w:p>
      <w:pPr>
        <w:pStyle w:val="Heading3"/>
        <w:spacing w:lineRule="atLeast" w:line="139"/>
        <w:jc w:val="center"/>
        <w:rPr/>
      </w:pPr>
      <w:r>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Ô mon DIEU, faites-moi comprendre ces paro</w:t>
        <w:softHyphen/>
        <w:t>les de mon Père saint FRANÇOIS d'Assise: « Ma fille, n'attendez pas de faire rien qui vaille, si vous n'aimez d'être enfant d'oraison: à mesure que vous l'aimerez, DIEU bénira ce que vous ferez.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Bienheureux Ladislas, obtenez-moi de pratiquer cet enseignement de notre Séraphique Père comme vous l'avez fait vous-mêm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t>I. - LA RÈGLE FAIT LES SAINTS MISSIONNAIRES</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Ladislas naquit à Gielnow, dans le diocèse de Gnesen, en Pologne. Alors qu'il était enfant, DIEU se fit connaître à son cœur et Ladislas se donna dès lors à son Maître. Il fut envoyé à Cracovie pour étudier à l'Université. Là il fit de rapides progrès dans la science et la vertu. Le Maître des pauvres, JÉSUS, lui parla au cœur: il lui fit com</w:t>
        <w:softHyphen/>
        <w:t>prendre combien lui était chère cette armée de pauvres fondée par saint FRANÇOIS d'Assise et que Jean de Capistran venait d'établir en Pologne en l'année 1464. Ladislas entra donc au couvent de Varsovie; là il devint le modèle de ses frères par ses jeûnes, ses veilles, ses pénitences, surtout par son humilité profonde et sa parfaite obéissan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Mais ce qu'on remarqua plus que toutes choses en sa vie, c'est le zèle qu'il déploya pour le main</w:t>
        <w:softHyphen/>
        <w:t>tien de la Règle dans toute sa pureté: ce fut le cachet de sa sainteté. DIEU témoigna combien cet amour de la Règle lui était agréable en s'unissant le fidèle Religieux par des extases et des ravissements pen</w:t>
        <w:softHyphen/>
        <w:t>dant lesquels on vit souvent Ladislas élevé de ter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ans l'intimité de son DIEU, Ladislas sentit naître la flamme missionnaire; dès qu'il fut ordonné prêtre, il se rendit près des Tartares Kamoulks qui étaient ensevelis dans les ténèbres de l'infidélité. Le grand-duc de Russie traversa cette entreprise et Ladislas dut revenir en Polo</w:t>
        <w:softHyphen/>
        <w:t>gn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 l'exemple de JÉSUS et de FRANÇOIS, il parcou</w:t>
        <w:softHyphen/>
        <w:t>rait les villes et les bourgades, annonçant le royaume de DIEU. Sa parole vive et entraînante était appuyée par les miracles et l'auréole de la sainteté. Aussi les foules entouraient sa chaire et des multitudes de pécheurs revenaient à DIEU.</w:t>
      </w:r>
    </w:p>
    <w:p>
      <w:pPr>
        <w:pStyle w:val="Normal"/>
        <w:widowControl w:val="false"/>
        <w:spacing w:lineRule="atLeast" w:line="8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8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a vie missionnaire doit être à la fois active et contemplative: sans la prière on ne peut agir sérieusement sur les âmes; mais qui gardera la missionnaire au milieu des labeurs et des dan</w:t>
        <w:softHyphen/>
        <w:t>gers des missions? La Règle, les Constitutions, les Coutumiers.</w:t>
      </w:r>
    </w:p>
    <w:p>
      <w:pPr>
        <w:pStyle w:val="Normal"/>
        <w:widowControl w:val="false"/>
        <w:spacing w:lineRule="atLeast" w:line="254"/>
        <w:ind w:firstLine="235"/>
        <w:jc w:val="both"/>
        <w:rPr/>
      </w:pPr>
      <w:r>
        <w:rPr>
          <w:rFonts w:cs="Arial" w:ascii="Arial" w:hAnsi="Arial"/>
          <w:sz w:val="24"/>
          <w:lang w:val="fr-FR" w:eastAsia="en-US"/>
        </w:rPr>
        <w:t>Donnez-moi une sainte religieuse fidèle à ses</w:t>
      </w:r>
      <w:r>
        <w:rPr>
          <w:rFonts w:cs="Arial" w:ascii="Arial" w:hAnsi="Arial"/>
          <w:i/>
          <w:sz w:val="24"/>
          <w:lang w:val="fr-FR" w:eastAsia="en-US"/>
        </w:rPr>
        <w:t xml:space="preserve"> </w:t>
      </w:r>
      <w:r>
        <w:rPr>
          <w:rFonts w:cs="Arial" w:ascii="Arial" w:hAnsi="Arial"/>
          <w:sz w:val="24"/>
          <w:lang w:val="fr-FR" w:eastAsia="en-US"/>
        </w:rPr>
        <w:t>Règles et je ne crains pas de lui promettre la paix, la perfection, la couronne éternelle pour elle et pour un grand nombre d'âmes. Au loin surtout, le démon se plaît à attaquer la Règle; il invente à cette fin mille prétextes qui paraissent plausibles. Comme le bienheureux Ladislas, restons inébran</w:t>
        <w:softHyphen/>
        <w:t>lables ; ce zélateur fidèle de la Règle nous obtiendra d'être élevées au-dessus de la terre et unies à DIEU. Nous n'aurons pas sans doute comme le bienheu</w:t>
        <w:softHyphen/>
        <w:t>reux des extases, des ravissements qui soulèveront notre corps, mais nous aurons une étroite union à DIEU qui soulèvera notre âme et nous préservera de chutes de toutes sort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I. - LE DÉTACHEMENT FAIT LES SAINTS RELIGIEUX</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dislas contemplait sans cesse la Passion du SAUVEUR et il en entretenait les âmes. Il avait pour la très sainte Vierge le plus tendre amour et se plaisait dans la récitation de la couronne des sept allégresses, qui est journalière dans l'Institut. Il fut cinq fois Provincial des Frères Mineurs de Pologne; il fit fleurir la discipline religieuse et rédigea des statuts provinciaux, approuvés dans un Chapitre tenu à Cracovie: statuts pleins de sagesse, qui con</w:t>
        <w:softHyphen/>
        <w:t>tribuèrent à maintenir dans sa Province la pureté et la vigueur de la Règl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n'avait pas oublié le premier champ de son apostolat: son cœur, constant comme celui des vrais amis de DIEU, poursuivit l'âme des Russes; il leur envoya ainsi qu'en Lithuanie, de nombreux Missionnaires qui cueillirent une ample moisson d'âmes; les Frères Mineurs sont restés depuis en Lithuani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En 1504, le Chapitre se réunit à Cracovie: cinq fois le bienheureux avait été Provincial; il ne pou</w:t>
        <w:softHyphen/>
        <w:t>vait plus continuer; mais les Religieux, pleins de respect pour le saint vieillard lui dirent de choisir sa résidence. « Mes Pères, répondit Ladislas, vous voulez donc que je vive à ma guise et selon ma volonté; oubliez-vous que je me suis engagé à observer mon vœu d'obéissance jusqu'à la mort ? Loin de moi tout acte de volonté propre. Je n'ai d'autre désir que celui d'accomplir la volonté de mes Supérieurs; j'acquiescerai toujours à leur jugement et j'accomplirai sans retard tout ce qu'ils auront jugé à propos de statuer à mon égard. Loin de moi d'acquiescer jamais à ma propre volonté; il appartient à mes Supérieurs de disposer de moi pendant le temps qui me reste à vivre; je m'en rapporte entièrement à leur bon plaisi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On le laissa Gardien du couvent de Varsovie; c'est là qu'il mourut le vendredi-saint 1505; il prêchait le sermon de la Passion; tout à coup, il apparut à la multitude transfiguré et en extase; il descendit de chaire, s'alita et mourut un mois après, le 4 mai 1505.</w:t>
      </w:r>
    </w:p>
    <w:p>
      <w:pPr>
        <w:pStyle w:val="BodyTextIndent2"/>
        <w:rPr/>
      </w:pPr>
      <w:r>
        <w:rPr/>
        <w:t>Son tombeau, conservé dans l'église des Frères Mineurs de Varsovie, fut glorifié par de nombreux miracles. Les Polonais et les Lithuaniens le con</w:t>
        <w:softHyphen/>
        <w:t>sidèrent comme un de leurs puissants protecteurs. Son culte a été approuvé par Benoît XIV.</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Voilà la fin du Religieux, du Missionnaire qui, appuyé sur la Passion de JÉSUS et de MARIE, laissant ses Supérieurs disposer selon leur bon plaisir de sa charge, de tout ce qui le regarde, est prêt à résider partout où l'envoie la sainte obéissanc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Il arrive souvent qu'on veut retenir une mission</w:t>
        <w:softHyphen/>
        <w:t>naire dans un lieu, dans une charge; elle même finit par y attacher son cœur et se croit nécessaire. Se lier ainsi n'est plus être une fille des apôtres, une vraie missionnaire, une humble franciscaine. Imi</w:t>
        <w:softHyphen/>
        <w:t>tons mieux le bienheureux Ladislas et nous par</w:t>
        <w:softHyphen/>
        <w:t>tagerons sa récompense éternell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Heading1"/>
        <w:spacing w:lineRule="atLeast" w:line="196"/>
        <w:rPr>
          <w:rFonts w:ascii="Arial" w:hAnsi="Arial" w:cs="Arial"/>
          <w:sz w:val="24"/>
          <w:lang w:val="fr-FR" w:eastAsia="en-US"/>
        </w:rPr>
      </w:pPr>
      <w:r>
        <w:rPr>
          <w:rFonts w:cs="Arial"/>
          <w:sz w:val="24"/>
          <w:lang w:val="fr-FR" w:eastAsia="en-US"/>
        </w:rPr>
      </w:r>
    </w:p>
    <w:p>
      <w:pPr>
        <w:pStyle w:val="Heading1"/>
        <w:spacing w:lineRule="atLeast" w:line="196"/>
        <w:rPr>
          <w:lang w:eastAsia="en-US"/>
        </w:rPr>
      </w:pPr>
      <w:r>
        <w:rPr>
          <w:lang w:eastAsia="en-US"/>
        </w:rPr>
      </w:r>
    </w:p>
    <w:p>
      <w:pPr>
        <w:pStyle w:val="Heading1"/>
        <w:spacing w:lineRule="atLeast" w:line="196"/>
        <w:rPr>
          <w:lang w:eastAsia="en-US"/>
        </w:rPr>
      </w:pPr>
      <w:r>
        <w:rPr>
          <w:lang w:eastAsia="en-US"/>
        </w:rPr>
        <w:t>III. - DEMANDES. - AFFECTIONS. - ORAISON</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both"/>
        <w:rPr>
          <w:rFonts w:ascii="Arial" w:hAnsi="Arial" w:cs="Arial"/>
          <w:sz w:val="24"/>
          <w:lang w:val="fr-FR" w:eastAsia="en-US"/>
        </w:rPr>
      </w:pPr>
      <w:r>
        <w:rPr>
          <w:rFonts w:cs="Arial" w:ascii="Arial" w:hAnsi="Arial"/>
          <w:sz w:val="24"/>
          <w:lang w:val="fr-FR" w:eastAsia="en-US"/>
        </w:rPr>
        <w:t>« Ô DIEU, qui avez voulu faire briller le bienheu</w:t>
        <w:softHyphen/>
        <w:t>reux Ladislas aux yeux de tous par sa perfection religieuse, faites, s'il vous plaît, qu'à son exemple, nous avancions constamment dans la pratique des vertus. Par NOTRE SEIGNEUR JÉSUS-CHIST.»</w:t>
      </w:r>
    </w:p>
    <w:p>
      <w:pPr>
        <w:pStyle w:val="Normal"/>
        <w:widowControl w:val="false"/>
        <w:spacing w:lineRule="atLeast" w:line="36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9"/>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20" w:leader="none"/>
        </w:tabs>
        <w:spacing w:lineRule="atLeast" w:line="244" w:before="124" w:after="0"/>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220" w:leader="none"/>
        </w:tabs>
        <w:spacing w:lineRule="atLeast" w:line="244" w:before="124" w:after="0"/>
        <w:jc w:val="both"/>
        <w:rPr>
          <w:rFonts w:ascii="Arial" w:hAnsi="Arial" w:cs="Arial"/>
          <w:sz w:val="24"/>
          <w:lang w:val="fr-FR" w:eastAsia="en-US"/>
        </w:rPr>
      </w:pPr>
      <w:r>
        <w:rPr>
          <w:rFonts w:cs="Arial" w:ascii="Arial" w:hAnsi="Arial"/>
          <w:sz w:val="24"/>
          <w:lang w:val="fr-FR" w:eastAsia="en-US"/>
        </w:rPr>
        <w:t>Ô mon DIEU, faites que dans ma vie l'obéissance fasse son bon plaisir.</w:t>
      </w:r>
    </w:p>
    <w:p>
      <w:pPr>
        <w:pStyle w:val="Normal"/>
        <w:widowControl w:val="false"/>
        <w:spacing w:lineRule="atLeast" w: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5"/>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64" w:before="81" w:after="0"/>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before="81" w:after="0"/>
        <w:ind w:firstLine="235"/>
        <w:jc w:val="both"/>
        <w:rPr>
          <w:rFonts w:ascii="Arial" w:hAnsi="Arial" w:cs="Arial"/>
          <w:sz w:val="24"/>
          <w:lang w:val="fr-FR" w:eastAsia="en-US"/>
        </w:rPr>
      </w:pPr>
      <w:r>
        <w:rPr>
          <w:rFonts w:cs="Arial" w:ascii="Arial" w:hAnsi="Arial"/>
          <w:sz w:val="24"/>
          <w:lang w:val="fr-FR" w:eastAsia="en-US"/>
        </w:rPr>
        <w:t>Prions pour la Pologne et la Lithuanie et deman</w:t>
        <w:softHyphen/>
        <w:t>dons que la sainte obéissance puisse toujours selon son bon plaisir, nous donner, ainsi qu'à nos sœurs, résidence, charge, et toutes choses.</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Heading1"/>
        <w:spacing w:lineRule="atLeast" w:line="268"/>
        <w:rPr>
          <w:rFonts w:ascii="Arial" w:hAnsi="Arial" w:cs="Arial"/>
          <w:sz w:val="24"/>
          <w:lang w:val="fr-FR" w:eastAsia="en-US"/>
        </w:rPr>
      </w:pPr>
      <w:r>
        <w:rPr>
          <w:rFonts w:cs="Arial"/>
          <w:sz w:val="24"/>
          <w:lang w:val="fr-FR" w:eastAsia="en-US"/>
        </w:rPr>
      </w:r>
    </w:p>
    <w:p>
      <w:pPr>
        <w:pStyle w:val="Heading1"/>
        <w:spacing w:lineRule="atLeast" w:line="268"/>
        <w:rPr>
          <w:lang w:eastAsia="en-US"/>
        </w:rPr>
      </w:pPr>
      <w:r>
        <w:rPr>
          <w:lang w:eastAsia="en-US"/>
        </w:rPr>
      </w:r>
    </w:p>
    <w:p>
      <w:pPr>
        <w:pStyle w:val="Heading1"/>
        <w:spacing w:lineRule="atLeast" w:line="268"/>
        <w:jc w:val="both"/>
        <w:rPr>
          <w:lang w:eastAsia="en-US"/>
        </w:rPr>
      </w:pPr>
      <w:r>
        <w:rPr>
          <w:lang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017" w:leader="none"/>
        </w:tabs>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017" w:leader="none"/>
        </w:tabs>
        <w:spacing w:lineRule="atLeast" w:line="240"/>
        <w:jc w:val="both"/>
        <w:rPr>
          <w:rFonts w:ascii="Arial" w:hAnsi="Arial" w:cs="Arial"/>
          <w:sz w:val="24"/>
          <w:lang w:val="fr-FR" w:eastAsia="en-US"/>
        </w:rPr>
      </w:pPr>
      <w:r>
        <w:rPr>
          <w:rFonts w:cs="Arial" w:ascii="Arial" w:hAnsi="Arial"/>
          <w:sz w:val="24"/>
          <w:lang w:val="fr-FR" w:eastAsia="en-US"/>
        </w:rPr>
      </w:r>
    </w:p>
    <w:p>
      <w:pPr>
        <w:pStyle w:val="Heading1"/>
        <w:tabs>
          <w:tab w:val="clear" w:pos="720"/>
          <w:tab w:val="left" w:pos="1017" w:leader="none"/>
        </w:tabs>
        <w:spacing w:lineRule="atLeast" w:line="240"/>
        <w:rPr>
          <w:lang w:eastAsia="en-US"/>
        </w:rPr>
      </w:pPr>
      <w:r>
        <w:rPr>
          <w:lang w:eastAsia="en-US"/>
        </w:rPr>
        <w:t>23 OCTOBRE</w:t>
      </w:r>
    </w:p>
    <w:p>
      <w:pPr>
        <w:pStyle w:val="Normal"/>
        <w:widowControl w:val="false"/>
        <w:tabs>
          <w:tab w:val="clear" w:pos="720"/>
          <w:tab w:val="left" w:pos="1017" w:leader="none"/>
        </w:tabs>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017" w:leader="none"/>
        </w:tabs>
        <w:spacing w:lineRule="atLeast" w:line="240"/>
        <w:jc w:val="center"/>
        <w:rPr>
          <w:rFonts w:ascii="Arial" w:hAnsi="Arial" w:cs="Arial"/>
          <w:b/>
          <w:b/>
          <w:i/>
          <w:i/>
          <w:sz w:val="24"/>
          <w:lang w:val="fr-FR" w:eastAsia="en-US"/>
        </w:rPr>
      </w:pPr>
      <w:r>
        <w:rPr>
          <w:rFonts w:cs="Arial" w:ascii="Arial" w:hAnsi="Arial"/>
          <w:b/>
          <w:sz w:val="24"/>
          <w:lang w:val="fr-FR" w:eastAsia="en-US"/>
        </w:rPr>
        <w:t>SAINT JEAN DE CAPISTRAN, Confesseur du 1er Ordre.</w:t>
      </w:r>
    </w:p>
    <w:p>
      <w:pPr>
        <w:pStyle w:val="Normal"/>
        <w:widowControl w:val="false"/>
        <w:tabs>
          <w:tab w:val="clear" w:pos="720"/>
          <w:tab w:val="left" w:pos="1017" w:leader="none"/>
        </w:tabs>
        <w:spacing w:lineRule="atLeast" w:line="240"/>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tabs>
          <w:tab w:val="clear" w:pos="720"/>
          <w:tab w:val="left" w:pos="1017" w:leader="none"/>
        </w:tabs>
        <w:spacing w:lineRule="atLeast" w:line="24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225"/>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7"/>
        <w:ind w:hanging="225"/>
        <w:jc w:val="right"/>
        <w:rPr>
          <w:rFonts w:ascii="Arial" w:hAnsi="Arial" w:cs="Arial"/>
          <w:sz w:val="18"/>
          <w:lang w:val="fr-FR" w:eastAsia="en-US"/>
        </w:rPr>
      </w:pPr>
      <w:r>
        <w:rPr>
          <w:rFonts w:cs="Arial" w:ascii="Arial" w:hAnsi="Arial"/>
          <w:sz w:val="18"/>
          <w:lang w:val="fr-FR" w:eastAsia="en-US"/>
        </w:rPr>
        <w:t xml:space="preserve">« Nos ennemis ont mis leur confiance dans leurs chars </w:t>
      </w:r>
    </w:p>
    <w:p>
      <w:pPr>
        <w:pStyle w:val="Normal"/>
        <w:widowControl w:val="false"/>
        <w:spacing w:lineRule="atLeast" w:line="187"/>
        <w:ind w:hanging="225"/>
        <w:jc w:val="right"/>
        <w:rPr>
          <w:rFonts w:ascii="Arial" w:hAnsi="Arial" w:cs="Arial"/>
          <w:sz w:val="18"/>
          <w:lang w:val="fr-FR" w:eastAsia="en-US"/>
        </w:rPr>
      </w:pPr>
      <w:r>
        <w:rPr>
          <w:rFonts w:cs="Arial" w:ascii="Arial" w:hAnsi="Arial"/>
          <w:sz w:val="18"/>
          <w:lang w:val="fr-FR" w:eastAsia="en-US"/>
        </w:rPr>
        <w:t>et leurs chevaux ; mais nous, nous invoquerons</w:t>
      </w:r>
    </w:p>
    <w:p>
      <w:pPr>
        <w:pStyle w:val="Normal"/>
        <w:widowControl w:val="false"/>
        <w:spacing w:lineRule="atLeast" w:line="187"/>
        <w:ind w:hanging="225"/>
        <w:jc w:val="right"/>
        <w:rPr/>
      </w:pPr>
      <w:r>
        <w:rPr>
          <w:rFonts w:eastAsia="Arial" w:cs="Arial" w:ascii="Arial" w:hAnsi="Arial"/>
          <w:sz w:val="18"/>
          <w:lang w:val="fr-FR" w:eastAsia="en-US"/>
        </w:rPr>
        <w:t xml:space="preserve"> </w:t>
      </w:r>
      <w:r>
        <w:rPr>
          <w:rFonts w:cs="Arial" w:ascii="Arial" w:hAnsi="Arial"/>
          <w:sz w:val="18"/>
          <w:lang w:val="fr-FR" w:eastAsia="en-US"/>
        </w:rPr>
        <w:t xml:space="preserve">le nom du Seigneur.» </w:t>
      </w:r>
      <w:r>
        <w:rPr>
          <w:rFonts w:cs="Arial" w:ascii="Arial" w:hAnsi="Arial"/>
          <w:i/>
          <w:sz w:val="18"/>
          <w:lang w:val="fr-FR" w:eastAsia="en-US"/>
        </w:rPr>
        <w:t>(Ps.XIX</w:t>
      </w:r>
      <w:r>
        <w:rPr>
          <w:rFonts w:cs="Arial" w:ascii="Arial" w:hAnsi="Arial"/>
          <w:sz w:val="18"/>
          <w:lang w:val="fr-FR" w:eastAsia="en-US"/>
        </w:rPr>
        <w:t>,</w:t>
      </w:r>
      <w:r>
        <w:rPr>
          <w:rFonts w:cs="Arial" w:ascii="Arial" w:hAnsi="Arial"/>
          <w:i/>
          <w:sz w:val="18"/>
          <w:lang w:val="fr-FR" w:eastAsia="en-US"/>
        </w:rPr>
        <w:t xml:space="preserve"> 8,)</w:t>
      </w:r>
    </w:p>
    <w:p>
      <w:pPr>
        <w:pStyle w:val="Normal"/>
        <w:widowControl w:val="false"/>
        <w:spacing w:lineRule="atLeast" w:line="187"/>
        <w:ind w:hanging="225"/>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44"/>
        <w:rPr>
          <w:rFonts w:ascii="Arial" w:hAnsi="Arial" w:cs="Arial"/>
          <w:sz w:val="18"/>
          <w:lang w:val="fr-FR" w:eastAsia="en-US"/>
        </w:rPr>
      </w:pPr>
      <w:r>
        <w:rPr>
          <w:rFonts w:cs="Arial"/>
          <w:sz w:val="18"/>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right" w:pos="4382" w:leader="none"/>
        </w:tabs>
        <w:spacing w:lineRule="atLeast" w:line="259"/>
        <w:jc w:val="both"/>
        <w:rPr>
          <w:rFonts w:ascii="Arial" w:hAnsi="Arial" w:cs="Arial"/>
          <w:sz w:val="24"/>
          <w:lang w:val="fr-FR" w:eastAsia="en-US"/>
        </w:rPr>
      </w:pPr>
      <w:r>
        <w:rPr>
          <w:rFonts w:cs="Arial" w:ascii="Arial" w:hAnsi="Arial"/>
          <w:sz w:val="24"/>
          <w:lang w:val="fr-FR" w:eastAsia="en-US"/>
        </w:rPr>
        <w:tab/>
        <w:t>« Ô DIEU, qui, au moyen du bienheureux Jean, avez fait triompher des ennemis de la croix vos fidèles serviteurs, par la vertu du très saint Nom de JÉSUS; accordez-nous, nous vous en prions, de triompher, par son intercession, des embûches des ennemis de notre âme, et de mériter par là de recevoir de vous la couronne de justice. Par le même NOTRE SEIGNEUR JÉSUS-CHRIS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UN NOUVEAU PAUL TERRASSÉ PAR LA GRÂC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ean de Capistran, gloire de l'Ordre Séraphique, fut au XVe siècle un des plus puissants soutiens de la Papauté. Il naquit le 24 juin 1383, à Capis</w:t>
        <w:softHyphen/>
        <w:t>trano; son père, seigneur français, Angevin pro</w:t>
        <w:softHyphen/>
        <w:t>bablement, avait suivi Louis d'Anjou au royaume de Napl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n grandissant, Jean révéla des talents hors ligne qu'il développa par l'étude; jurisconsulte émérite, il fut nommé gouverneur de Pérouse en 1412; tout lui souriait. Un riche gentilhomme lui offrit sa fille unique et Jean accepta cette alliance, en 1416.</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érouse et Rimini étaient en guerre, Jean fut député par les Pérugiens pour travailler à la paix; mais saisi par trahison, condamné à une captivité avoisinant la torture, il commença, comme son Père saint FRANÇOIS, à penser à son éternité.</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Le Stigmatisé lui apparut dans des flots de lumière, disant: «Pourquoi ces hésitations, pour</w:t>
        <w:softHyphen/>
        <w:t>quoi ces retards, ô homme superbe? obéis à DIEU et à la voix intérieure qu'il te fait entendre.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Comme un nouveau Paul, Jean répondit: « Que demande de moi le SEIGNEUR, que veut-il que je fass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a vision continua: « Ne comprends-tu pas ce que le SEIGNEUR veut de toi? Ne vois-tu pas cet habit que je porte? Abandonne le monde dont tu as éprouvé les déceptions et revêts cet habit, afin de te sanctifier dans la vie religieuse. »</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Jean répliqua: « Il est dur de vivre dans un cloître et d'abdiquer pour toujours sa liberté; jamais je n'ai eu la pensée d'un tel genre de vie, mais puisque DIEU l'ordonne, j'obéirai.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vision disparut et très ému, Jean prit un peu de repos: à son réveil ses cheveux étaient coupés, rasés en forme de couronne selon l'usage des Frères Mineurs. Ayant obtenu ensuite sa liberté au prix d'une forte rançon, il se présenta devant le Gardien de Pérouse, le bienheureux Marc de Bergame, et demanda son admission dans l'Ordre. Celui-ci l'humilia et lui dit entre autres paroles: « Je ne crois pas si facilement à un appel de DIEU; je ne vous admettrai que lorsque vous aurez dit un adieu solennel au monde et à toutes les vanités terrestr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ean donna héroïquement la preuve qu'on lui demandait; il parcourut les rues de Pérouse, monté à rebours sur un âne, vêtu de haillons et coiffé d'une mitre de carton sur laquelle étaient écrits en gros caractères tous les péchés de sa vi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ur une telle humilité, DIEU basa d'immenses travaux et une sainteté héroïque. Plus grands seront les honneurs, plus grand l'abaissement du serviteur qui dira toujours à son Maître: « A vous SEIGNEUR, à vous seul tout honneur et toute gloire. »</w:t>
      </w:r>
    </w:p>
    <w:p>
      <w:pPr>
        <w:pStyle w:val="Normal"/>
        <w:widowControl w:val="false"/>
        <w:tabs>
          <w:tab w:val="clear" w:pos="720"/>
          <w:tab w:val="left" w:pos="230" w:leader="none"/>
        </w:tabs>
        <w:spacing w:lineRule="atLeast" w:line="254"/>
        <w:ind w:firstLine="216"/>
        <w:jc w:val="both"/>
        <w:rPr>
          <w:rFonts w:ascii="Arial" w:hAnsi="Arial" w:cs="Arial"/>
          <w:sz w:val="24"/>
          <w:lang w:val="fr-FR" w:eastAsia="en-US"/>
        </w:rPr>
      </w:pPr>
      <w:r>
        <w:rPr>
          <w:rFonts w:cs="Arial" w:ascii="Arial" w:hAnsi="Arial"/>
          <w:sz w:val="24"/>
          <w:lang w:val="fr-FR" w:eastAsia="en-US"/>
        </w:rPr>
        <w:t>Peut-être nous arrive-t-il quelquefois de trou</w:t>
        <w:softHyphen/>
        <w:t>ver la vie religieuse dure, la privation de la liberté pénible; DIEU peut permettre à l'enfer de nous tenter, mais il nous reste comme à Jean, deux moyens infaillibles: l'obéissance, l'humilité. Disons comme lui: « DIEU l'ordonne, j'obéirai; » et sachons vaincre l'ennemi par quelque acte d'hu</w:t>
        <w:softHyphen/>
        <w:t>milité qui fasse fuir l'enfer et attire sur nous des faveurs spéciales de NOTRE SEIGNEUR.</w:t>
      </w:r>
    </w:p>
    <w:p>
      <w:pPr>
        <w:pStyle w:val="Normal"/>
        <w:widowControl w:val="false"/>
        <w:spacing w:lineRule="atLeast" w:line="254"/>
        <w:ind w:hanging="19"/>
        <w:jc w:val="both"/>
        <w:rPr>
          <w:rFonts w:ascii="Arial" w:hAnsi="Arial" w:cs="Arial"/>
          <w:sz w:val="24"/>
          <w:lang w:val="fr-FR" w:eastAsia="en-US"/>
        </w:rPr>
      </w:pPr>
      <w:r>
        <w:rPr>
          <w:rFonts w:cs="Arial" w:ascii="Arial" w:hAnsi="Arial"/>
          <w:sz w:val="24"/>
          <w:lang w:val="fr-FR" w:eastAsia="en-US"/>
        </w:rPr>
      </w:r>
    </w:p>
    <w:p>
      <w:pPr>
        <w:pStyle w:val="Heading1"/>
        <w:spacing w:lineRule="atLeast" w:line="259"/>
        <w:rPr>
          <w:rFonts w:ascii="Arial" w:hAnsi="Arial" w:cs="Arial"/>
          <w:sz w:val="24"/>
          <w:lang w:val="fr-FR" w:eastAsia="en-US"/>
        </w:rPr>
      </w:pPr>
      <w:r>
        <w:rPr>
          <w:rFonts w:cs="Arial"/>
          <w:sz w:val="24"/>
          <w:lang w:val="fr-FR" w:eastAsia="en-US"/>
        </w:rPr>
      </w:r>
    </w:p>
    <w:p>
      <w:pPr>
        <w:pStyle w:val="Heading1"/>
        <w:spacing w:lineRule="atLeast" w:line="259"/>
        <w:rPr>
          <w:lang w:eastAsia="en-US"/>
        </w:rPr>
      </w:pPr>
      <w:r>
        <w:rPr>
          <w:lang w:eastAsia="en-US"/>
        </w:rPr>
        <w:t>II. - LE SAINT NOM DE JÉSUS, SOUTIEN DE L'ÉGLIS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 trente ans environ, le jour de la fête de saint FRANÇOIS, 1416, Jean prit l'habit des Frères Mineurs. Il fit profession le 5 octobre 1417; il étudia avec saint Jacques de la Marche, ayant pour maître saint Bernardin de Sienne. Ainsi se forma l'amitié des trois saint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On dit que la très sainte Vierge fit boire la science infuse à Jean son serviteur sous la forme d'une liqueur merveilleuse, contenue dans une coupe d'argent.</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Il commença sa vie apostolique en 1425 ; les pécheurs, les juifs, les hérétiques, furent conquis à la vérité et à l'amour de DIEU par sa parole et ses miracles. On compta à ses prédications jusqu'à 150 000 auditeurs: on dit même qu'à Vienne, ils s'élevèrent à 300 000 et que jamais, depuis le temps des apôtres, on ne vit un tel mouvement de peuples. Les Souverains Pontifes chargèrent le fils de FRANÇOIS des plus hautes missions; il fut leur légat et leur secours en maintes circonstanc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saint Nom de JÉSUS était l'étendard triom</w:t>
        <w:softHyphen/>
        <w:t>phant à l'aide duquel Jean marchait à la conquête des âmes. Saint Bernardin de Sienne fut comme le propagateur de cette dévotion: saint Jean de Capistran s'était joint à lui. L'enfer s'irrita en voyant honorer ce Nom divin qui fait fléchir tout genou au ciel, sur la terre et dans les enfer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On attaqua saint Bernardin de Sienne à Rome: il fut accusé d'hérésie auprès de Martin V; Jean de Capistran accourut pour défendre le Nom divin et son apôtre; le triomphe du Nom de JÉSUS fut éclatant. Le Pape Martin V comprit quel champion possédait l'Église; il déclara saint Bernardin fidèle à la saine doctrine et l'engagea à propager partout la dévotion au très doux Nom de JÉSUS; le Vicaire de JÉSUS-CHRIST ordonna même une procession solen</w:t>
        <w:softHyphen/>
        <w:t>nelle dans les rues de Rome; Jean de Capistran y porta le triomphant étendard du Nom divin.</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 SEIGNEUR témoigna sa reconnaissance à son apôtre. Jean, voyant les Turcs menacer l'Europe, fit aux grands de la terre un appel qui ne fut point entendu. Belgrade allait être prise. Jean se fit son défenseur et celui de l'Église, il poussa un cri vers tous les chrétiens, ils arrivèrent par groupes, portant sur des étendards l'image de saint FRANÇOIS, de saint Antoine, de saint Bernardin, témoignant par là qu'ils avaient été enrôlés par les Frères Mineurs et obéissant à Jean comme des novices. Au moment où l'assaut des Turcs deve</w:t>
        <w:softHyphen/>
        <w:t>nait plus terrible, une flèche tomba du ciel sur l'autel où saint Jean de Capistran célébrait à Bel</w:t>
        <w:softHyphen/>
        <w:t>grade le saint sacrifice; elle portait ces mots écrits en lettres d'or: « Jean, ne crains rien; par la vertu de mon Nom tu remporteras la victoire. » Jean, plein de confiance, donna comme mot d'ordre ces sublimes paroles: « Soit que vous avanciez ou que vous reculiez, soit que vous frappiez ou que vous soyez frappés, invoquez le saint Nom de JÉSUS. » De fait, la troupe bien inférieure des croisés triompha de l'armée nombreuse et bien disciplinée des Turcs. Comme on leur deman</w:t>
        <w:softHyphen/>
        <w:t>dait ce qui les avait mis en fuite, ils répondirent qu'ils avaient entendu dans l'air des voix mysté</w:t>
        <w:softHyphen/>
        <w:t>rieuses acclamer le saint Nom de JÉSUS.</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Trois mois après cette grande victoire, ayant fermé les yeux à son ami Hunyade, Jean de Capis</w:t>
        <w:softHyphen/>
        <w:t>tran s'envola lui aussi vers la patrie; il vit arriver la mort avec calme, reçut les derniers sacrements sur la terre nue et, l'âme enivrée d'espérance, il s'endormit dans le SEIGNEUR, à l'âge de soixante et onze ans, le 23 octobre 1456.</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urant sa maladie, il fut visité par le roi Ladis</w:t>
        <w:softHyphen/>
        <w:t>las, le Cardinal légat et les plus grands seigneurs. Après sa mort, d'innombrables guérisons s'opérè</w:t>
        <w:softHyphen/>
        <w:t>rent, il y eut même plusieurs résurrections à son tombeau.</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on corps a disparu depuis la prise de Belgrade par les Turcs en 1521. Toute espérance de le retrouver n'est pas perdue. Alexandre VIII cano</w:t>
        <w:softHyphen/>
        <w:t>nisa Jean de Capistran en 1690. Léon XIII a étendu sa fête à toute l'Églis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Demandons à DIEU de nous donner quelque chose du courage de saint Jean de Capistran et de sa puissance pour combattre les ennemis de l'Église. Adressons-nous au saint lui-même: « Jean, qui par tes prodiges et tes miracles ramènes au céleste royaume tant de cœurs pervertis, exauce les vœux de ceux qui te prient et mettent en toi leur confiance. »</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II. -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qui avez admirablement exalté votre Église par les mérites et les enseignements du bienheureux Jean, et qui grâce à lui, avez fait triompher vos fidèles de la perfidie des tyrans par la vertu du très saint Nom de JÉSUS: faites, nous vous en prions, que, triomphant par son interces</w:t>
        <w:softHyphen/>
        <w:t>sion de nos ennemis sur la terre, nous méritions d'être récompensés avec lui dans le ciel. Par le même JÉSUS-CHRIST NOTRE SEIG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98"/>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06" w:leader="none"/>
        </w:tabs>
        <w:spacing w:lineRule="atLeast" w:line="254" w:before="144" w:after="0"/>
        <w:jc w:val="both"/>
        <w:rPr>
          <w:rFonts w:ascii="Arial" w:hAnsi="Arial" w:cs="Arial"/>
          <w:sz w:val="24"/>
          <w:lang w:val="fr-FR" w:eastAsia="en-US"/>
        </w:rPr>
      </w:pPr>
      <w:r>
        <w:rPr>
          <w:rFonts w:cs="Arial" w:ascii="Arial" w:hAnsi="Arial"/>
          <w:sz w:val="24"/>
          <w:lang w:val="fr-FR" w:eastAsia="en-US"/>
        </w:rPr>
        <w:tab/>
        <w:t>Au Nom de JÉSUS, que tout genou fléchisse, au ciel, sur la terre et dans les enfer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jc w:val="both"/>
        <w:rPr>
          <w:rFonts w:ascii="Arial" w:hAnsi="Arial" w:cs="Arial"/>
          <w:i/>
          <w:i/>
          <w:sz w:val="24"/>
          <w:lang w:val="fr-FR" w:eastAsia="en-US"/>
        </w:rPr>
      </w:pPr>
      <w:r>
        <w:rPr>
          <w:rFonts w:cs="Arial" w:ascii="Arial" w:hAnsi="Arial"/>
          <w:i/>
          <w:sz w:val="24"/>
          <w:lang w:val="fr-FR" w:eastAsia="en-US"/>
        </w:rPr>
      </w:r>
    </w:p>
    <w:p>
      <w:pPr>
        <w:pStyle w:val="TextBody"/>
        <w:spacing w:lineRule="auto" w:line="240"/>
        <w:rPr/>
      </w:pPr>
      <w:r>
        <w:rPr/>
        <w:t>Demandons à DIEU la grâce de participer au grand dévouement de saint Jean de Capistran pour l'Église; que l'Ordre aussi retrouve et pos</w:t>
        <w:softHyphen/>
        <w:t xml:space="preserve">sède son corps.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24 OCTOBRE</w:t>
      </w:r>
    </w:p>
    <w:p>
      <w:pPr>
        <w:pStyle w:val="Normal"/>
        <w:widowControl w:val="false"/>
        <w:tabs>
          <w:tab w:val="clear" w:pos="720"/>
          <w:tab w:val="left" w:pos="0" w:leader="none"/>
        </w:tabs>
        <w:spacing w:lineRule="atLeast" w:line="249" w:before="187" w:after="0"/>
        <w:jc w:val="center"/>
        <w:rPr>
          <w:rFonts w:ascii="Arial" w:hAnsi="Arial" w:cs="Arial"/>
          <w:b/>
          <w:b/>
          <w:sz w:val="24"/>
          <w:lang w:val="fr-FR" w:eastAsia="en-US"/>
        </w:rPr>
      </w:pPr>
      <w:r>
        <w:rPr>
          <w:rFonts w:cs="Arial" w:ascii="Arial" w:hAnsi="Arial"/>
          <w:b/>
          <w:sz w:val="24"/>
          <w:lang w:val="fr-FR" w:eastAsia="en-US"/>
        </w:rPr>
        <w:t>SAINT ÉDOUARD, roi.</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49"/>
        <w:jc w:val="both"/>
        <w:rPr>
          <w:rFonts w:ascii="Arial" w:hAnsi="Arial" w:cs="Arial"/>
          <w:i/>
          <w:i/>
          <w:sz w:val="18"/>
          <w:lang w:val="fr-FR" w:eastAsia="en-US"/>
        </w:rPr>
      </w:pPr>
      <w:r>
        <w:rPr>
          <w:rFonts w:cs="Arial" w:ascii="Arial" w:hAnsi="Arial"/>
          <w:i/>
          <w:sz w:val="18"/>
          <w:lang w:val="fr-FR" w:eastAsia="en-US"/>
        </w:rPr>
      </w:r>
    </w:p>
    <w:p>
      <w:pPr>
        <w:pStyle w:val="Normal"/>
        <w:widowControl w:val="false"/>
        <w:tabs>
          <w:tab w:val="clear" w:pos="720"/>
          <w:tab w:val="left" w:pos="177" w:leader="none"/>
        </w:tabs>
        <w:spacing w:lineRule="atLeast" w:line="182"/>
        <w:jc w:val="right"/>
        <w:rPr>
          <w:rFonts w:ascii="Arial" w:hAnsi="Arial" w:cs="Arial"/>
          <w:sz w:val="18"/>
          <w:lang w:val="fr-FR" w:eastAsia="en-US"/>
        </w:rPr>
      </w:pPr>
      <w:r>
        <w:rPr>
          <w:rFonts w:cs="Arial" w:ascii="Arial" w:hAnsi="Arial"/>
          <w:sz w:val="18"/>
          <w:lang w:val="fr-FR" w:eastAsia="en-US"/>
        </w:rPr>
        <w:t xml:space="preserve">« Un roi sage est le soutien du </w:t>
      </w:r>
    </w:p>
    <w:p>
      <w:pPr>
        <w:pStyle w:val="Normal"/>
        <w:widowControl w:val="false"/>
        <w:tabs>
          <w:tab w:val="clear" w:pos="720"/>
          <w:tab w:val="left" w:pos="177" w:leader="none"/>
        </w:tabs>
        <w:spacing w:lineRule="atLeast" w:line="182"/>
        <w:jc w:val="right"/>
        <w:rPr/>
      </w:pPr>
      <w:r>
        <w:rPr>
          <w:rFonts w:cs="Arial" w:ascii="Arial" w:hAnsi="Arial"/>
          <w:sz w:val="18"/>
          <w:lang w:val="fr-FR" w:eastAsia="en-US"/>
        </w:rPr>
        <w:t xml:space="preserve">peuple. » </w:t>
      </w:r>
      <w:r>
        <w:rPr>
          <w:rFonts w:cs="Arial" w:ascii="Arial" w:hAnsi="Arial"/>
          <w:i/>
          <w:sz w:val="18"/>
          <w:lang w:val="fr-FR" w:eastAsia="en-US"/>
        </w:rPr>
        <w:t xml:space="preserve">(Sagesse, </w:t>
      </w:r>
      <w:r>
        <w:rPr>
          <w:rFonts w:cs="Arial" w:ascii="Arial" w:hAnsi="Arial"/>
          <w:sz w:val="18"/>
          <w:lang w:val="fr-FR" w:eastAsia="en-US"/>
        </w:rPr>
        <w:t>VI, 26.)</w:t>
      </w:r>
    </w:p>
    <w:p>
      <w:pPr>
        <w:pStyle w:val="Normal"/>
        <w:widowControl w:val="false"/>
        <w:tabs>
          <w:tab w:val="clear" w:pos="720"/>
          <w:tab w:val="left" w:pos="177" w:leader="none"/>
        </w:tabs>
        <w:spacing w:lineRule="atLeast" w:line="182"/>
        <w:jc w:val="right"/>
        <w:rPr>
          <w:rFonts w:ascii="Arial" w:hAnsi="Arial" w:cs="Arial"/>
          <w:sz w:val="18"/>
          <w:lang w:val="fr-FR" w:eastAsia="en-US"/>
        </w:rPr>
      </w:pPr>
      <w:r>
        <w:rPr>
          <w:rFonts w:cs="Arial" w:ascii="Arial" w:hAnsi="Arial"/>
          <w:sz w:val="18"/>
          <w:lang w:val="fr-FR" w:eastAsia="en-US"/>
        </w:rPr>
      </w:r>
    </w:p>
    <w:p>
      <w:pPr>
        <w:pStyle w:val="Heading3"/>
        <w:spacing w:lineRule="atLeast" w:line="139"/>
        <w:jc w:val="center"/>
        <w:rPr>
          <w:rFonts w:ascii="Arial" w:hAnsi="Arial" w:cs="Arial"/>
          <w:sz w:val="18"/>
          <w:lang w:val="fr-FR" w:eastAsia="en-US"/>
        </w:rPr>
      </w:pPr>
      <w:r>
        <w:rPr>
          <w:rFonts w:cs="Arial"/>
          <w:sz w:val="18"/>
          <w:lang w:val="fr-FR" w:eastAsia="en-US"/>
        </w:rPr>
      </w:r>
    </w:p>
    <w:p>
      <w:pPr>
        <w:pStyle w:val="Heading1"/>
        <w:rPr/>
      </w:pPr>
      <w:r>
        <w:rPr/>
      </w:r>
    </w:p>
    <w:p>
      <w:pPr>
        <w:pStyle w:val="Heading1"/>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pPr>
      <w:r>
        <w:rPr>
          <w:rFonts w:cs="Arial" w:ascii="Arial" w:hAnsi="Arial"/>
          <w:sz w:val="24"/>
          <w:lang w:val="fr-FR" w:eastAsia="en-US"/>
        </w:rPr>
        <w:t xml:space="preserve">Ô MARIE, vous qui êtes entrée dans ce monde sans tache, ah! obtenez-moi d'en pouvoir sortir sans faute. </w:t>
      </w:r>
      <w:r>
        <w:rPr>
          <w:rFonts w:cs="Arial" w:ascii="Arial" w:hAnsi="Arial"/>
          <w:i/>
          <w:sz w:val="24"/>
          <w:lang w:val="fr-FR" w:eastAsia="en-US"/>
        </w:rPr>
        <w:t xml:space="preserve">(Indulgence de 100 jours. Pie IX, </w:t>
      </w:r>
      <w:r>
        <w:rPr>
          <w:rFonts w:cs="Arial" w:ascii="Arial" w:hAnsi="Arial"/>
          <w:sz w:val="24"/>
          <w:lang w:val="fr-FR" w:eastAsia="en-US"/>
        </w:rPr>
        <w:t xml:space="preserve">27 </w:t>
      </w:r>
      <w:r>
        <w:rPr>
          <w:rFonts w:cs="Arial" w:ascii="Arial" w:hAnsi="Arial"/>
          <w:i/>
          <w:sz w:val="24"/>
          <w:lang w:val="fr-FR" w:eastAsia="en-US"/>
        </w:rPr>
        <w:t>mars ,1863.)</w:t>
      </w:r>
    </w:p>
    <w:p>
      <w:pPr>
        <w:pStyle w:val="Normal"/>
        <w:widowControl w:val="false"/>
        <w:spacing w:lineRule="atLeast" w:line="254"/>
        <w:ind w:firstLine="240"/>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30"/>
        <w:rPr>
          <w:rFonts w:ascii="Arial" w:hAnsi="Arial" w:cs="Arial"/>
          <w:i/>
          <w:i/>
          <w:sz w:val="24"/>
          <w:lang w:val="fr-FR" w:eastAsia="en-US"/>
        </w:rPr>
      </w:pPr>
      <w:r>
        <w:rPr>
          <w:rFonts w:cs="Arial"/>
          <w:i/>
          <w:sz w:val="24"/>
          <w:lang w:val="fr-FR" w:eastAsia="en-US"/>
        </w:rPr>
      </w:r>
    </w:p>
    <w:p>
      <w:pPr>
        <w:pStyle w:val="Heading1"/>
        <w:spacing w:lineRule="atLeast" w:line="230"/>
        <w:rPr>
          <w:lang w:eastAsia="en-US"/>
        </w:rPr>
      </w:pPr>
      <w:r>
        <w:rPr>
          <w:lang w:eastAsia="en-US"/>
        </w:rPr>
      </w:r>
    </w:p>
    <w:p>
      <w:pPr>
        <w:pStyle w:val="Heading1"/>
        <w:spacing w:lineRule="atLeast" w:line="230"/>
        <w:rPr>
          <w:lang w:eastAsia="en-US"/>
        </w:rPr>
      </w:pPr>
      <w:r>
        <w:rPr>
          <w:lang w:eastAsia="en-US"/>
        </w:rPr>
        <w:t>I. - CEUX QUI SONT DOUX POSSÉDERONT LA TERR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pPr>
      <w:r>
        <w:rPr>
          <w:rFonts w:cs="Arial" w:ascii="Arial" w:hAnsi="Arial"/>
          <w:sz w:val="24"/>
          <w:lang w:val="fr-FR" w:eastAsia="en-US"/>
        </w:rPr>
        <w:t>Ethelrad II eut de sa seconde femme Emma, fille de Charles II</w:t>
      </w:r>
      <w:r>
        <w:rPr>
          <w:rFonts w:cs="Arial" w:ascii="Arial" w:hAnsi="Arial"/>
          <w:b/>
          <w:sz w:val="24"/>
          <w:lang w:val="fr-FR" w:eastAsia="en-US"/>
        </w:rPr>
        <w:t xml:space="preserve">, </w:t>
      </w:r>
      <w:r>
        <w:rPr>
          <w:rFonts w:cs="Arial" w:ascii="Arial" w:hAnsi="Arial"/>
          <w:sz w:val="24"/>
          <w:lang w:val="fr-FR" w:eastAsia="en-US"/>
        </w:rPr>
        <w:t>deux fils, Alfred et Édouard. Ayant perdu son père, Édouard fut élevé à la cour de Normandie. Après la mort de Canut, il fut proclamé roi par les Anglo-Saxons. Il donna à l'Angleterre des lois qui l'ont rendu célèbre et qui font encore partie du droit britannique. Ces lois sont miséricordieuses : peu de crimes sont punis</w:t>
        <w:softHyphen/>
        <w:t>sables de mort; les amendes sont fixées et non lais</w:t>
        <w:softHyphen/>
        <w:t>sées à la volonté des juges; elles pourvoient à la sûreté</w:t>
      </w:r>
      <w:r>
        <w:rPr>
          <w:rFonts w:cs="Arial" w:ascii="Arial" w:hAnsi="Arial"/>
          <w:i/>
          <w:sz w:val="24"/>
          <w:lang w:val="fr-FR" w:eastAsia="en-US"/>
        </w:rPr>
        <w:t xml:space="preserve"> </w:t>
      </w:r>
      <w:r>
        <w:rPr>
          <w:rFonts w:cs="Arial" w:ascii="Arial" w:hAnsi="Arial"/>
          <w:sz w:val="24"/>
          <w:lang w:val="fr-FR" w:eastAsia="en-US"/>
        </w:rPr>
        <w:t>du public et à la propriété de chacun. Gur</w:t>
        <w:softHyphen/>
        <w:t>don parlant de l'auteur de ce code s'écrie:  «Ce grand et sage législateur régnait dans le cœur de ses sujets; l'amour, l'harmonie, l'intelligence qu'il y avait entre lui et l'assemblée générale de la nation produisaient un bonheur qui devint la mesure de celui que le peuple désira sous les règnes suivant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On cite d'Édouard ces traits de miséricorde : étant assoupi, il vit un domestique prendre par deux fois de l'argent laissé à découvert; le serviteur revint une troisième fois, Édouard l'avertit du danger qu'il courait s'il était surpris par un autre que par lui; le trésorier d'Édouard, ayant su le fait, entra dans une grande colère; mais le roi se justifia ainsi que le coupable en disant qu'il lui avait fait comprendre par la charité l'énormité de sa faut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Un lépreux, ayant grande confiance dans la vertu du saint monarque, lui demanda de le porter sur son dos royal dans l'église de Saint-Pierre, assu</w:t>
        <w:softHyphen/>
        <w:t>rant que le grand apôtre lui avait promis sa guérison à ce prix. Le bon prince se prêta au miracle et l'obtint.</w:t>
      </w:r>
    </w:p>
    <w:p>
      <w:pPr>
        <w:pStyle w:val="Normal"/>
        <w:widowControl w:val="false"/>
        <w:tabs>
          <w:tab w:val="clear" w:pos="720"/>
          <w:tab w:val="left" w:pos="211" w:leader="none"/>
        </w:tabs>
        <w:spacing w:lineRule="atLeast" w:line="254"/>
        <w:jc w:val="both"/>
        <w:rPr>
          <w:rFonts w:ascii="Arial" w:hAnsi="Arial" w:cs="Arial"/>
          <w:sz w:val="24"/>
          <w:lang w:val="fr-FR" w:eastAsia="en-US"/>
        </w:rPr>
      </w:pPr>
      <w:r>
        <w:rPr>
          <w:rFonts w:cs="Arial" w:ascii="Arial" w:hAnsi="Arial"/>
          <w:sz w:val="24"/>
          <w:lang w:val="fr-FR" w:eastAsia="en-US"/>
        </w:rPr>
        <w:tab/>
        <w:t>Par un signe de croix, il guérit une femme d'une tumeur cancéreuse.</w:t>
      </w:r>
    </w:p>
    <w:p>
      <w:pPr>
        <w:pStyle w:val="Normal"/>
        <w:widowControl w:val="false"/>
        <w:tabs>
          <w:tab w:val="clear" w:pos="720"/>
          <w:tab w:val="left" w:pos="211" w:leader="none"/>
        </w:tabs>
        <w:spacing w:lineRule="atLeast" w:line="254"/>
        <w:jc w:val="both"/>
        <w:rPr>
          <w:rFonts w:ascii="Arial" w:hAnsi="Arial" w:cs="Arial"/>
          <w:sz w:val="24"/>
          <w:lang w:val="fr-FR" w:eastAsia="en-US"/>
        </w:rPr>
      </w:pPr>
      <w:r>
        <w:rPr>
          <w:rFonts w:cs="Arial" w:ascii="Arial" w:hAnsi="Arial"/>
          <w:sz w:val="24"/>
          <w:lang w:val="fr-FR" w:eastAsia="en-US"/>
        </w:rPr>
        <w:tab/>
        <w:t>Trois aveugles recouvrèrent la vue en baignant leurs yeux dans l'eau où il avait lavé ses mai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a douce miséricorde, voilà le secret de l'union des cœurs et de la puissance sur les âmes et sur les corps de notre entourage. La promesse de NOTRE SEIGNEUR est formelle: « Ceux qui sont doux posséderont la terr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ommes-nous vraiment douces toujours, entière</w:t>
        <w:softHyphen/>
        <w:t>ment et avec tous? Scrutons notre vie et notre coeur à ce sujet et voyons si ce n'est pas parce que nous manquons de douceur que nous n'arrivons pas à faire mieux l’œuvre de DIEU. Demandons à saint Édouard de nous obtenir un coeur miséricor</w:t>
        <w:softHyphen/>
        <w:t>dieux comme le sien.</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MI DE SAINT JEAN</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Édouard avait pour le Prince des apôtres une dévotion forte et basée sur la foi, mais il était aussi plein d'amour pour saint Jean l'Évangéliste, parfait modèle de pureté et de charité. Jamais il ne refusait l'aumône quand on la lui réclamait au nom de saint Jean. Un jour, un étranger lui demanda assistance; n'ayant rien autre chose, Édouard lui donna son anneau. Or, il arriva que deux seigneurs, pèlerins du Saint-Sépulcre, s'éga</w:t>
        <w:softHyphen/>
        <w:t>rèrent un soir; ils ne savaient que devenir, quand un vénérable vieillard se fit leur guide en disant : « Je suis le disciple bien-aimé de JÉSUS-CHRIST et je chéris singulièrement votre roi Édouard à cause de sa charité: en sa considération, je vous assisterai dans tout votre voyage. » En même temps, S. Jean remit aux deux seigneurs, une bague qu'il avait, dit-il, reçue d'Édouard, et ajouta: « Il me l'a donnée alors que je me suis présenté à lui, sous la</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forme d'un pauvre; rapportez-la lui et avertissez-</w:t>
        <w:softHyphen/>
        <w:t>le de ma part qu'avant six mois je viendrai le conduire aux noces de l'Agneau sans tach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s deux Anglais retournèrent dans leur pays, reportèrent l'anneau à Édouard et lui redirent les paroles de l'Évangéliste; le roi fondant en larmes, rendit grâces à DIEU d'une si grande fave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our se préparer à la mort, Édouard acheva la fondation de Westminster, dédiée à saint Pierre. Il se trouva mal à la cérémonie de la dédicace; toutefois il persista à y demeurer jusqu'à la fin. En revenant il dut se mettre au lit, et ne songea plus alors qu'à se préparer à la mort par la réception des sacrements. La reine et toute la cour pleu</w:t>
        <w:softHyphen/>
        <w:t>raient amèrement; Édouard les consola tous en di</w:t>
        <w:softHyphen/>
        <w:t>sant : « Ne pleurez pas, je ne mourrai point, mais je vivrai: j'espère, en quittant cette terre de mort, entrer dans la terre des vivants pour y jouir du bonheur des saints. » Alors il recommanda à Arold et aux seigneurs qui l'entouraient la reine Ethide et déclara qu'elle était demeurée vierg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Ensuite il expira tranquillement, le 5 janvier 1060, âgé de soixante-quatre ans; il avait eu vingt-trois ans de règne. Alexandre VIII le cano</w:t>
        <w:softHyphen/>
        <w:t>nisa en 1161.</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ouveau disciple bien-aimé du SEIGNEUR JÉSUS, Édouard vécut de pureté et de charité. Celui qui fit reposer saint Jean sur son cœur donna aussi au saint roi des marques de sa prédilection; il lui apparut au saint sacrifice de la messe et lui donna sa bénédiction.</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Un monarque a su vivre dans l'innocence et la charité au milieu d'une cour. Au couvent, saurions-</w:t>
        <w:softHyphen/>
        <w:t>nous moins bien garder notre cœur, nos sens, et donner au prochain un exemple moins édifiant? Confions à saint Jean nos rapports avec les créa</w:t>
        <w:softHyphen/>
        <w:t>tures; demandons au disciple bien-aimé les secrets qu'il apprit en reposant sur le cœur du Maître; écoutons-le nous dire avec saint Édouard: « Le bien-aimé se plaît parmi les lis et il aime la pureté.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vez donné la couronne éternelle au bienheureux Édouard, votre confesseur, faites que nous l'honorions tellement sur la terre que nous puissions régner avec lui dans le ciel.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78"/>
        <w:jc w:val="center"/>
        <w:rPr>
          <w:rFonts w:ascii="Arial" w:hAnsi="Arial" w:cs="Arial"/>
          <w:i/>
          <w:i/>
          <w:sz w:val="18"/>
          <w:lang w:val="fr-FR" w:eastAsia="en-US"/>
        </w:rPr>
      </w:pPr>
      <w:r>
        <w:rPr>
          <w:rFonts w:cs="Arial" w:ascii="Arial" w:hAnsi="Arial"/>
          <w:i/>
          <w:sz w:val="18"/>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5"/>
        <w:jc w:val="both"/>
        <w:rPr/>
      </w:pPr>
      <w:r>
        <w:rPr>
          <w:rFonts w:cs="Arial" w:ascii="Arial" w:hAnsi="Arial"/>
          <w:sz w:val="24"/>
          <w:lang w:val="fr-FR" w:eastAsia="en-US"/>
        </w:rPr>
        <w:t xml:space="preserve">JESUS, doux et humble de cœur, faites que mon cœur soit semblable au vôtre. </w:t>
      </w:r>
      <w:r>
        <w:rPr>
          <w:rFonts w:cs="Arial" w:ascii="Arial" w:hAnsi="Arial"/>
          <w:i/>
          <w:sz w:val="24"/>
          <w:lang w:val="fr-FR" w:eastAsia="en-US"/>
        </w:rPr>
        <w:t>(300 jours d'indul</w:t>
        <w:softHyphen/>
        <w:t xml:space="preserve">gence une fois </w:t>
      </w:r>
      <w:r>
        <w:rPr>
          <w:rFonts w:cs="Arial" w:ascii="Arial" w:hAnsi="Arial"/>
          <w:sz w:val="24"/>
          <w:lang w:val="fr-FR" w:eastAsia="en-US"/>
        </w:rPr>
        <w:t xml:space="preserve">le </w:t>
      </w:r>
      <w:r>
        <w:rPr>
          <w:rFonts w:cs="Arial" w:ascii="Arial" w:hAnsi="Arial"/>
          <w:i/>
          <w:sz w:val="24"/>
          <w:lang w:val="fr-FR" w:eastAsia="en-US"/>
        </w:rPr>
        <w:t xml:space="preserve">jour. Pie IX, </w:t>
      </w:r>
      <w:r>
        <w:rPr>
          <w:rFonts w:cs="Arial" w:ascii="Arial" w:hAnsi="Arial"/>
          <w:sz w:val="24"/>
          <w:lang w:val="fr-FR" w:eastAsia="en-US"/>
        </w:rPr>
        <w:t xml:space="preserve">25 </w:t>
      </w:r>
      <w:r>
        <w:rPr>
          <w:rFonts w:cs="Arial" w:ascii="Arial" w:hAnsi="Arial"/>
          <w:i/>
          <w:sz w:val="24"/>
          <w:lang w:val="fr-FR" w:eastAsia="en-US"/>
        </w:rPr>
        <w:t>juin 1868.)</w:t>
      </w:r>
    </w:p>
    <w:p>
      <w:pPr>
        <w:pStyle w:val="Normal"/>
        <w:widowControl w:val="false"/>
        <w:spacing w:lineRule="atLeast" w:line="254"/>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388"/>
        <w:jc w:val="center"/>
        <w:rPr>
          <w:rFonts w:ascii="Arial" w:hAnsi="Arial" w:cs="Arial"/>
          <w:i/>
          <w:i/>
          <w:sz w:val="18"/>
          <w:lang w:val="fr-FR" w:eastAsia="en-US"/>
        </w:rPr>
      </w:pPr>
      <w:r>
        <w:rPr>
          <w:rFonts w:cs="Arial" w:ascii="Arial" w:hAnsi="Arial"/>
          <w:i/>
          <w:sz w:val="18"/>
          <w:lang w:val="fr-FR" w:eastAsia="en-US"/>
        </w:rPr>
        <w:t>Intention.</w:t>
      </w:r>
    </w:p>
    <w:p>
      <w:pPr>
        <w:pStyle w:val="Normal"/>
        <w:widowControl w:val="false"/>
        <w:tabs>
          <w:tab w:val="clear" w:pos="720"/>
          <w:tab w:val="left" w:pos="206" w:leader="none"/>
        </w:tabs>
        <w:spacing w:lineRule="atLeast" w:line="273" w:before="115" w:after="0"/>
        <w:jc w:val="both"/>
        <w:rPr>
          <w:rFonts w:ascii="Arial" w:hAnsi="Arial" w:cs="Arial"/>
          <w:sz w:val="24"/>
          <w:lang w:val="fr-FR" w:eastAsia="en-US"/>
        </w:rPr>
      </w:pPr>
      <w:r>
        <w:rPr>
          <w:rFonts w:cs="Arial" w:ascii="Arial" w:hAnsi="Arial"/>
          <w:sz w:val="24"/>
          <w:lang w:val="fr-FR" w:eastAsia="en-US"/>
        </w:rPr>
        <w:tab/>
      </w:r>
    </w:p>
    <w:p>
      <w:pPr>
        <w:pStyle w:val="Normal"/>
        <w:widowControl w:val="false"/>
        <w:tabs>
          <w:tab w:val="clear" w:pos="720"/>
          <w:tab w:val="left" w:pos="206" w:leader="none"/>
        </w:tabs>
        <w:spacing w:lineRule="atLeast" w:line="273" w:before="115" w:after="0"/>
        <w:jc w:val="both"/>
        <w:rPr/>
      </w:pPr>
      <w:r>
        <w:rPr>
          <w:rFonts w:cs="Arial" w:ascii="Arial" w:hAnsi="Arial"/>
          <w:sz w:val="24"/>
          <w:lang w:val="fr-FR" w:eastAsia="en-US"/>
        </w:rPr>
        <w:t xml:space="preserve">Demandons à saint Jean et à saint Édouard de nous obtenir la charité et la pureté. </w:t>
      </w:r>
      <w:r>
        <w:rPr>
          <w:rFonts w:cs="Arial" w:ascii="Arial" w:hAnsi="Arial"/>
          <w:i/>
          <w:sz w:val="24"/>
          <w:lang w:val="fr-FR" w:eastAsia="en-US"/>
        </w:rPr>
        <w:tab/>
      </w:r>
    </w:p>
    <w:p>
      <w:pPr>
        <w:pStyle w:val="Heading1"/>
        <w:spacing w:lineRule="atLeast" w:line="398"/>
        <w:rPr>
          <w:rFonts w:ascii="Arial" w:hAnsi="Arial" w:cs="Arial"/>
          <w:i/>
          <w:i/>
          <w:sz w:val="24"/>
          <w:lang w:val="fr-FR" w:eastAsia="en-US"/>
        </w:rPr>
      </w:pPr>
      <w:r>
        <w:rPr>
          <w:rFonts w:cs="Arial"/>
          <w:i/>
          <w:sz w:val="24"/>
          <w:lang w:val="fr-FR" w:eastAsia="en-US"/>
        </w:rPr>
      </w:r>
    </w:p>
    <w:p>
      <w:pPr>
        <w:pStyle w:val="Heading1"/>
        <w:spacing w:lineRule="atLeast" w:line="398"/>
        <w:rPr>
          <w:lang w:eastAsia="en-US"/>
        </w:rPr>
      </w:pPr>
      <w:r>
        <w:rPr>
          <w:lang w:eastAsia="en-US"/>
        </w:rPr>
        <w:t>25 OCTOBRE</w:t>
      </w:r>
    </w:p>
    <w:p>
      <w:pPr>
        <w:pStyle w:val="Normal"/>
        <w:widowControl w:val="false"/>
        <w:tabs>
          <w:tab w:val="clear" w:pos="720"/>
          <w:tab w:val="left" w:pos="0" w:leader="none"/>
        </w:tabs>
        <w:spacing w:lineRule="atLeast" w:line="240" w:before="158" w:after="0"/>
        <w:jc w:val="center"/>
        <w:rPr>
          <w:rFonts w:ascii="Arial" w:hAnsi="Arial" w:cs="Arial"/>
          <w:b/>
          <w:b/>
          <w:sz w:val="24"/>
          <w:lang w:val="fr-FR" w:eastAsia="en-US"/>
        </w:rPr>
      </w:pPr>
      <w:r>
        <w:rPr>
          <w:rFonts w:cs="Arial" w:ascii="Arial" w:hAnsi="Arial"/>
          <w:b/>
          <w:sz w:val="24"/>
          <w:lang w:val="fr-FR" w:eastAsia="en-US"/>
        </w:rPr>
        <w:t>BIENHEUREUX FRANÇOIS DE CALDEROLA,</w:t>
      </w:r>
    </w:p>
    <w:p>
      <w:pPr>
        <w:pStyle w:val="Normal"/>
        <w:widowControl w:val="false"/>
        <w:spacing w:lineRule="atLeast" w:line="240"/>
        <w:jc w:val="center"/>
        <w:rPr/>
      </w:pPr>
      <w:r>
        <w:rPr>
          <w:rFonts w:cs="Arial" w:ascii="Arial" w:hAnsi="Arial"/>
          <w:sz w:val="24"/>
          <w:lang w:val="fr-FR" w:eastAsia="en-US"/>
        </w:rPr>
        <w:t>Confesseur du</w:t>
      </w:r>
      <w:r>
        <w:rPr>
          <w:rFonts w:cs="Arial" w:ascii="Arial" w:hAnsi="Arial"/>
          <w:b/>
          <w:sz w:val="24"/>
          <w:lang w:val="fr-FR" w:eastAsia="en-US"/>
        </w:rPr>
        <w:t xml:space="preserve"> </w:t>
      </w:r>
      <w:r>
        <w:rPr>
          <w:rFonts w:cs="Arial" w:ascii="Arial" w:hAnsi="Arial"/>
          <w:sz w:val="24"/>
          <w:lang w:val="fr-FR" w:eastAsia="en-US"/>
        </w:rPr>
        <w:t xml:space="preserve"> 1er Ordr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48" w:leader="none"/>
        </w:tabs>
        <w:spacing w:lineRule="atLeast" w:line="187"/>
        <w:jc w:val="right"/>
        <w:rPr>
          <w:rFonts w:ascii="Arial" w:hAnsi="Arial" w:cs="Arial"/>
          <w:sz w:val="18"/>
          <w:lang w:val="fr-FR" w:eastAsia="en-US"/>
        </w:rPr>
      </w:pPr>
      <w:r>
        <w:rPr>
          <w:rFonts w:cs="Arial" w:ascii="Arial" w:hAnsi="Arial"/>
          <w:sz w:val="18"/>
          <w:lang w:val="fr-FR" w:eastAsia="en-US"/>
        </w:rPr>
        <w:t>«Qu'il croisse et que je diminue. »</w:t>
      </w:r>
    </w:p>
    <w:p>
      <w:pPr>
        <w:pStyle w:val="Normal"/>
        <w:widowControl w:val="false"/>
        <w:tabs>
          <w:tab w:val="clear" w:pos="720"/>
          <w:tab w:val="left" w:pos="148" w:leader="none"/>
        </w:tabs>
        <w:spacing w:lineRule="atLeast" w:line="187"/>
        <w:jc w:val="right"/>
        <w:rPr>
          <w:rFonts w:ascii="Arial" w:hAnsi="Arial" w:cs="Arial"/>
          <w:i/>
          <w:i/>
          <w:sz w:val="18"/>
          <w:lang w:val="fr-FR" w:eastAsia="en-US"/>
        </w:rPr>
      </w:pPr>
      <w:r>
        <w:rPr>
          <w:rFonts w:cs="Arial" w:ascii="Arial" w:hAnsi="Arial"/>
          <w:i/>
          <w:sz w:val="18"/>
          <w:lang w:val="fr-FR" w:eastAsia="en-US"/>
        </w:rPr>
        <w:t>(S. JEAN, III, 30.)</w:t>
      </w:r>
    </w:p>
    <w:p>
      <w:pPr>
        <w:pStyle w:val="Normal"/>
        <w:widowControl w:val="false"/>
        <w:tabs>
          <w:tab w:val="clear" w:pos="720"/>
          <w:tab w:val="left" w:pos="148" w:leader="none"/>
        </w:tabs>
        <w:spacing w:lineRule="atLeast" w:line="187"/>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4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pPr>
      <w:r>
        <w:rPr>
          <w:rFonts w:cs="Arial" w:ascii="Arial" w:hAnsi="Arial"/>
          <w:sz w:val="24"/>
          <w:lang w:val="fr-FR" w:eastAsia="en-US"/>
        </w:rPr>
        <w:t>Je vous salue, ô très auguste Reine de la paix, Mère de DIEU; par le Sacré-Cœur de JÉSUS votre Fils, prince de la paix, faites que sa colère s'apaise et qu'il règne sur nous en paix. Souvenez-vous, ô très douce Vierge MARIE, qu'on n'a jamais ouï dire que celui qui a eu recours à votre protection ait été abandonné. Animé d'une pareille confiance, j'ai recours à vous. Ne rejetez point, ô Mère du Verbe, mes prières, mais veuillez les écouter favo</w:t>
        <w:softHyphen/>
        <w:t xml:space="preserve">rablement et les exaucer, ô clémente, ô douce Vierge MARIE. </w:t>
      </w:r>
      <w:r>
        <w:rPr>
          <w:rFonts w:cs="Arial" w:ascii="Arial" w:hAnsi="Arial"/>
          <w:i/>
          <w:sz w:val="24"/>
          <w:lang w:val="fr-FR" w:eastAsia="en-US"/>
        </w:rPr>
        <w:t xml:space="preserve">(300 jours d'indulgence chaque fois. Pie IX, 23 septembre </w:t>
      </w:r>
      <w:r>
        <w:rPr>
          <w:rFonts w:cs="Arial" w:ascii="Arial" w:hAnsi="Arial"/>
          <w:sz w:val="24"/>
          <w:lang w:val="fr-FR" w:eastAsia="en-US"/>
        </w:rPr>
        <w:t>1846.)</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r>
    </w:p>
    <w:p>
      <w:pPr>
        <w:pStyle w:val="Heading1"/>
        <w:spacing w:lineRule="atLeast" w:line="259"/>
        <w:rPr>
          <w:lang w:eastAsia="en-US"/>
        </w:rPr>
      </w:pPr>
      <w:r>
        <w:rPr>
          <w:lang w:eastAsia="en-US"/>
        </w:rPr>
        <w:t>I. - LE SECRET POUR FAIRE CROÎTRE JÉSU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 bienheureux François de Calderola naquit au bourg de ce nom, dans le diocèse de Camerino. DIEU l'appela à son service chez les Frères Mineurs de la Province des Marches. Il y entra alors qu'elle comptait des hommes illustres par leur sainteté, tels que saint Jacques de la Marche, le bienheu</w:t>
        <w:softHyphen/>
        <w:t>reux Marc de Montegallo, Pierre de Moliano et tant d'autres. François fit ses études avec un suc</w:t>
        <w:softHyphen/>
        <w:t>cès brillant; jamais cependant dans ses sermons, il ne fit parade de sa science: avant tout, il cher</w:t>
        <w:softHyphen/>
        <w:t>chait à se faire comprendre pour convertir; acces</w:t>
        <w:softHyphen/>
        <w:t>sible à toutes les intelligences et à tous les cœurs, il se plaisait à présenter les saints pour modèles; son zèle était infatigable, ses journées se passaient à catéchiser, à confesser, et exténué de fatigue, alors que son corps réclamait quelque repos, il prolongeait ses veilles bien avant dans la nuit pour féconder son apostolat par la prièr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Missionnaires, lorsque nous nous occupons de quelque œuvre ou de quelque âme, ayons toujours devant les yeux cette parole du saint Précurseur de JÉSUS:  «Qu'il croisse et que je diminu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elui qui cherche la conversion des infidèles et des pécheurs et même l'accroissement du saint amour de DIEU dans les âmes, n'est qu'un précur</w:t>
        <w:softHyphen/>
        <w:t>seur de JÉSUS: il l'annonce pour qu'il vienne, ou il le fait connaître pour qu'il grandisse. Si nous mêlons notre action humaine, si nous faisons notre part dans ces cœurs que nous voulons con</w:t>
        <w:softHyphen/>
        <w:t>quérir au SEIGNEUR, nous ne ferons jamais de con</w:t>
        <w:softHyphen/>
        <w:t>quête grande, solide et sérieuse. Tâchons de bien nous pénétrer de cette parole de saint Paul: « Se faire tout à tous, pour les gagner tous à JÉSUS-</w:t>
        <w:softHyphen/>
        <w:t>CHRIST.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A PUISSANCE DE LA PAIX</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Le bienheureux François avait reçu de DIEU un don spécial pour faire naître et retrouver la paix. Il passa partout comme l'ange de la paix. A sa vue, à sa parole, les haines, les discordes s'apai</w:t>
        <w:softHyphen/>
        <w:t>sent, les ennemis se réconcilient; les cœurs les plus irrités ne peuvent résister à ses douces exhortations. François ne pouvait manquer d'ai</w:t>
        <w:softHyphen/>
        <w:t>mer, d'honorer d'une façon particulière la Reine de la paix, l'Immaculée Vierge MARIE, la douce Mère qui fit la paix entre le ciel et la terre, en méritant de nous donner le SAUVEUR. Non seu</w:t>
        <w:softHyphen/>
        <w:t>lement François aimait la très sainte Vierge, mais il aimait à lui donner les cœurs en exaltant ses augustes prérogatives par tous les moyens en son pouvoir.</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Il sculpta même pour une confrérie, une image de la très sainte Vierge, qui opéra beaucoup de miracles et que Pie VII couronna au retour de son exil.</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Après avoir travaillé longtemps dans la vigne du SEIGNEUR et ramené à DIEU une multitude de pécheurs, François mourut au couvent de Colfano, le 12 septembre 1507. Grégoire XVI a approuvé son cult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ous avons dans l'Institut un refrain qui nous est propre, que nous chantons chaque année le jour de l'Immaculée Conception, nous disons en ce jour à notre divine Mè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lang w:val="fr-FR" w:eastAsia="en-US"/>
        </w:rPr>
      </w:pPr>
      <w:r>
        <w:rPr>
          <w:rFonts w:cs="Arial" w:ascii="Arial" w:hAnsi="Arial"/>
          <w:lang w:val="fr-FR" w:eastAsia="en-US"/>
        </w:rPr>
        <w:t xml:space="preserve">Garde ta famille en ton cœur, </w:t>
      </w:r>
    </w:p>
    <w:p>
      <w:pPr>
        <w:pStyle w:val="Normal"/>
        <w:widowControl w:val="false"/>
        <w:spacing w:lineRule="atLeast" w:line="211"/>
        <w:jc w:val="center"/>
        <w:rPr>
          <w:rFonts w:ascii="Arial" w:hAnsi="Arial" w:cs="Arial"/>
          <w:lang w:val="fr-FR" w:eastAsia="en-US"/>
        </w:rPr>
      </w:pPr>
      <w:r>
        <w:rPr>
          <w:rFonts w:cs="Arial" w:ascii="Arial" w:hAnsi="Arial"/>
          <w:lang w:val="fr-FR" w:eastAsia="en-US"/>
        </w:rPr>
        <w:t>Et par elle donne à la terre</w:t>
      </w:r>
    </w:p>
    <w:p>
      <w:pPr>
        <w:pStyle w:val="Normal"/>
        <w:widowControl w:val="false"/>
        <w:spacing w:lineRule="atLeast" w:line="211"/>
        <w:jc w:val="center"/>
        <w:rPr>
          <w:rFonts w:ascii="Arial" w:hAnsi="Arial" w:cs="Arial"/>
          <w:lang w:val="fr-FR" w:eastAsia="en-US"/>
        </w:rPr>
      </w:pPr>
      <w:r>
        <w:rPr>
          <w:rFonts w:cs="Arial" w:ascii="Arial" w:hAnsi="Arial"/>
          <w:lang w:val="fr-FR" w:eastAsia="en-US"/>
        </w:rPr>
        <w:t>La paix. la paix du Rédempteu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Là est tout le secret de notre vocation; chacune de nous, l'Institut tout entier, devrait en union avec MARIE et par elle, partager sa mission, faire la paix entre le ciel et la terre, obtenir que le règne de DIEU arriv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ommes-nous toujours des anges de paix, à l'intérieur et à l'extérieur de notre Communauté? Si nous avions quelques reproches à nous faire de ce côté, détestons aujourd'hui notre infidélité, promettons désormais d'être des anges de paix; souvenons-nous que la paix est un bien si précieux qu'elle fit l'objet du souhait habituel de NOTRE SEIGNEUR: « Que la paix soit avec vous; allez en paIx. »</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vez fait du bienheureux con</w:t>
        <w:softHyphen/>
        <w:t>fesseur François un digne ministre de votre Église et qui l'avez doué d'une grâce merveilleuse pour apaiser les discordes; faites que, par ses mérites et son intercession, fermes dans votre amour, nous ne nous laissions séparer de vous par aucune tenta</w:t>
        <w:softHyphen/>
        <w:t>tion. Par JÉSUS-CHR!ST NOTRE SEIGNEUR.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4" w:after="0"/>
        <w:ind w:firstLine="201"/>
        <w:jc w:val="both"/>
        <w:rPr/>
      </w:pPr>
      <w:r>
        <w:rPr>
          <w:rFonts w:cs="Arial" w:ascii="Arial" w:hAnsi="Arial"/>
          <w:sz w:val="24"/>
          <w:lang w:val="fr-FR" w:eastAsia="en-US"/>
        </w:rPr>
        <w:t xml:space="preserve">JÉSUS, MARIE, JOSEPH, faites que je vive et que je meure paisiblement en votre sainte compagnie. </w:t>
      </w:r>
      <w:r>
        <w:rPr>
          <w:rFonts w:cs="Arial" w:ascii="Arial" w:hAnsi="Arial"/>
          <w:i/>
          <w:sz w:val="24"/>
          <w:lang w:val="fr-FR" w:eastAsia="en-US"/>
        </w:rPr>
        <w:t xml:space="preserve">(100 jours d'indulgence, chaque fois. </w:t>
      </w:r>
      <w:r>
        <w:rPr>
          <w:rFonts w:cs="Arial" w:ascii="Arial" w:hAnsi="Arial"/>
          <w:sz w:val="24"/>
          <w:lang w:val="fr-FR" w:eastAsia="en-US"/>
        </w:rPr>
        <w:t xml:space="preserve">28 </w:t>
      </w:r>
      <w:r>
        <w:rPr>
          <w:rFonts w:cs="Arial" w:ascii="Arial" w:hAnsi="Arial"/>
          <w:i/>
          <w:sz w:val="24"/>
          <w:lang w:val="fr-FR" w:eastAsia="en-US"/>
        </w:rPr>
        <w:t>avril 1806.)</w:t>
      </w:r>
    </w:p>
    <w:p>
      <w:pPr>
        <w:pStyle w:val="Normal"/>
        <w:widowControl w:val="false"/>
        <w:spacing w:lineRule="atLeast" w:line="259" w:before="124" w:after="0"/>
        <w:ind w:first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par l'intercession de la très sainte Vierge et du bienheureux François, la paix qui naît de l'humilité et la grâce de bien profiter de nos méditations liturgiques qui sont basées sur les exemples de NOTRE SEIGNEUR, de la sainte Vierge et des saint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26 OCTO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SAINT LIN, pape et martyr.</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i/>
          <w:i/>
          <w:sz w:val="18"/>
          <w:lang w:val="fr-FR" w:eastAsia="en-US"/>
        </w:rPr>
      </w:pPr>
      <w:r>
        <w:rPr>
          <w:rFonts w:cs="Arial" w:ascii="Arial" w:hAnsi="Arial"/>
          <w:i/>
          <w:sz w:val="18"/>
          <w:lang w:val="fr-FR" w:eastAsia="en-US"/>
        </w:rPr>
        <w:t>Commémoraison  de saint Evariste, pape et martyr.</w:t>
      </w:r>
    </w:p>
    <w:p>
      <w:pPr>
        <w:pStyle w:val="Normal"/>
        <w:widowControl w:val="false"/>
        <w:spacing w:lineRule="atLeast" w:line="216"/>
        <w:jc w:val="center"/>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2"/>
        <w:ind w:hanging="124"/>
        <w:jc w:val="right"/>
        <w:rPr>
          <w:rFonts w:ascii="Arial" w:hAnsi="Arial" w:cs="Arial"/>
          <w:sz w:val="18"/>
          <w:lang w:val="fr-FR" w:eastAsia="en-US"/>
        </w:rPr>
      </w:pPr>
      <w:r>
        <w:rPr>
          <w:rFonts w:cs="Arial" w:ascii="Arial" w:hAnsi="Arial"/>
          <w:sz w:val="18"/>
          <w:lang w:val="fr-FR" w:eastAsia="en-US"/>
        </w:rPr>
        <w:t>" Voici que je suis avec vous jus</w:t>
        <w:softHyphen/>
        <w:t xml:space="preserve">qu'à !a consommation </w:t>
      </w:r>
    </w:p>
    <w:p>
      <w:pPr>
        <w:pStyle w:val="Normal"/>
        <w:widowControl w:val="false"/>
        <w:spacing w:lineRule="atLeast" w:line="182"/>
        <w:ind w:hanging="124"/>
        <w:jc w:val="right"/>
        <w:rPr/>
      </w:pPr>
      <w:r>
        <w:rPr>
          <w:rFonts w:cs="Arial" w:ascii="Arial" w:hAnsi="Arial"/>
          <w:sz w:val="18"/>
          <w:lang w:val="fr-FR" w:eastAsia="en-US"/>
        </w:rPr>
        <w:t xml:space="preserve">des siècles. " </w:t>
      </w:r>
      <w:r>
        <w:rPr>
          <w:rFonts w:cs="Arial" w:ascii="Arial" w:hAnsi="Arial"/>
          <w:i/>
          <w:sz w:val="18"/>
          <w:lang w:val="fr-FR" w:eastAsia="en-US"/>
        </w:rPr>
        <w:t>(S. MATH., XXVIII, 20.)</w:t>
      </w:r>
    </w:p>
    <w:p>
      <w:pPr>
        <w:pStyle w:val="Normal"/>
        <w:widowControl w:val="false"/>
        <w:spacing w:lineRule="atLeast" w:line="182"/>
        <w:ind w:hanging="124"/>
        <w:jc w:val="right"/>
        <w:rPr>
          <w:rFonts w:ascii="Arial" w:hAnsi="Arial" w:cs="Arial"/>
          <w:i/>
          <w:i/>
          <w:sz w:val="18"/>
          <w:lang w:val="fr-FR" w:eastAsia="en-US"/>
        </w:rPr>
      </w:pPr>
      <w:r>
        <w:rPr>
          <w:rFonts w:cs="Arial" w:ascii="Arial" w:hAnsi="Arial"/>
          <w:i/>
          <w:sz w:val="18"/>
          <w:lang w:val="fr-FR" w:eastAsia="en-US"/>
        </w:rPr>
      </w:r>
    </w:p>
    <w:p>
      <w:pPr>
        <w:pStyle w:val="Heading3"/>
        <w:jc w:val="center"/>
        <w:rPr>
          <w:rFonts w:ascii="Arial" w:hAnsi="Arial" w:cs="Arial"/>
          <w:sz w:val="18"/>
          <w:lang w:val="fr-FR" w:eastAsia="en-US"/>
        </w:rPr>
      </w:pPr>
      <w:r>
        <w:rPr>
          <w:rFonts w:cs="Arial"/>
          <w:sz w:val="18"/>
          <w:lang w:val="fr-FR" w:eastAsia="en-US"/>
        </w:rPr>
      </w:r>
    </w:p>
    <w:p>
      <w:pPr>
        <w:pStyle w:val="Heading3"/>
        <w:jc w:val="center"/>
        <w:rPr/>
      </w:pPr>
      <w:r>
        <w:rPr/>
        <w:t>INVOCATION</w:t>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EIGNEUR, donnez la paix à mon âme par l'in</w:t>
        <w:softHyphen/>
        <w:t>tercession du premier successeur de saint Pierre, le pape saint Lin; soyez-moi propice, vous aussi, ô saint Evariste, pape et martyr. « DIEU tout-puis</w:t>
        <w:softHyphen/>
        <w:t>sant, regardez notre faiblesse et comme le poids de nos péchés nous accable, fortifiez-nous par l'in</w:t>
        <w:softHyphen/>
        <w:t>tercession du bienheureux Evariste, votre martyr et pontife. Par NOTRE SEIGNEUR JÉSUS-CHRIS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 - LE SUCCESSEUR DE SAINT PIERRE</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e seul titre doit remplir notre âme de dévo</w:t>
        <w:softHyphen/>
        <w:t>tion pour saint Lin. Pierre avait reçu de JÉSUS-</w:t>
        <w:softHyphen/>
        <w:t>CHRIST le pouvoir des clés; Pasteur du troupeau, il dut affirmer par trois fois son dévouement au CHRIST et à son Église. « Vous savez que je vous aime; vous savez que je vous aime; SEIGNEUR, vous savez que je vous aime. »</w:t>
      </w:r>
    </w:p>
    <w:p>
      <w:pPr>
        <w:pStyle w:val="Normal"/>
        <w:widowControl w:val="false"/>
        <w:spacing w:lineRule="atLeast" w:line="254"/>
        <w:ind w:firstLine="264"/>
        <w:jc w:val="both"/>
        <w:rPr/>
      </w:pPr>
      <w:r>
        <w:rPr>
          <w:rFonts w:cs="Arial" w:ascii="Arial" w:hAnsi="Arial"/>
          <w:sz w:val="24"/>
          <w:lang w:val="fr-FR" w:eastAsia="en-US"/>
        </w:rPr>
        <w:t>Pierre meurt comme son Maître sur la croix. Celui qui reçut immédiatement après lui le titre de Vicaire de JÉSUS-CHRIST fut saint Lin; avec le souverain pontificat, il reçut la croix en partage; il</w:t>
      </w:r>
      <w:r>
        <w:rPr>
          <w:rFonts w:cs="Arial" w:ascii="Arial" w:hAnsi="Arial"/>
          <w:b/>
          <w:sz w:val="24"/>
          <w:lang w:val="fr-FR" w:eastAsia="en-US"/>
        </w:rPr>
        <w:t xml:space="preserve"> </w:t>
      </w:r>
      <w:r>
        <w:rPr>
          <w:rFonts w:cs="Arial" w:ascii="Arial" w:hAnsi="Arial"/>
          <w:sz w:val="24"/>
          <w:lang w:val="fr-FR" w:eastAsia="en-US"/>
        </w:rPr>
        <w:t>gouverna l'Église à l'heure de la tribulation et, après un an, trois mois et douze jours de règne, il arrosa lui aussi de son sang la semence du christianism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puis, tous les Papes n'ont pas été martyrs, mais tous les papes ont souffert et ont dû les pre</w:t>
        <w:softHyphen/>
        <w:t>miers donner leur vie pour leur troupeau: l'un sème et l'autre moissonne; le défrichement du champ du Père de famille devait se faire plus péni</w:t>
        <w:softHyphen/>
        <w:t>blement que la récolte et voilà pourquoi le dévoue</w:t>
        <w:softHyphen/>
        <w:t>ment des premiers Papes a dû aller jusqu'au martyre. Si, dans la suite des siècles, le sacrifice sanglant ne leur a pas été demandé, vicaires du Crucifié, chefs de l'Église militante, ils sont voués par le fait de leur charge au combat, au sacrific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A cette vue, ranimons en nous l'esprit de notre vocation; nous sommes dans l'Église afin d'être victimes pour cette grande Victime qui s'appelle le successeur de Pierre. Missionnaires de Marie, c'est à nous de creuser le sillon au milieu des idolâtres, des hérétiques, des schismatiques et partout où l'Église est en souffrance. La fondation de notre famille religieuse a eu lieu à l'heure où Pierre était dans les fers. Tout nous dit que le successeur de Pierre hérite de la croix et que, victimes Missionnaires de Marie, nous devons hériter pour lui et avec lui de la lutte, de l'immolation de JÉSUS, la divine Victime, et de l'esprit de sacrifice que les martyrs et MARIE Immaculée, leur Reine et notre Mère, nous ont laissé en héritag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Heading1"/>
        <w:spacing w:lineRule="atLeast" w:line="196"/>
        <w:rPr>
          <w:rFonts w:ascii="Arial" w:hAnsi="Arial" w:cs="Arial"/>
          <w:sz w:val="24"/>
          <w:lang w:val="fr-FR" w:eastAsia="en-US"/>
        </w:rPr>
      </w:pPr>
      <w:r>
        <w:rPr>
          <w:rFonts w:cs="Arial"/>
          <w:sz w:val="24"/>
          <w:lang w:val="fr-FR" w:eastAsia="en-US"/>
        </w:rPr>
      </w:r>
    </w:p>
    <w:p>
      <w:pPr>
        <w:pStyle w:val="Heading1"/>
        <w:spacing w:lineRule="atLeast" w:line="196"/>
        <w:rPr>
          <w:lang w:eastAsia="en-US"/>
        </w:rPr>
      </w:pPr>
      <w:r>
        <w:rPr>
          <w:lang w:eastAsia="en-US"/>
        </w:rPr>
        <w:t>II. - LA CONTINUATION DES APÔTRES</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Lin était fils d'Herculanus, noble de Volterra, en Toscane. Saint Paul a parlé de lui au chapitre IV de sa seconde épître à Timothée. S. Pierre l'ayant converti, Lin quitta son père et tous ses biens pour se consacrer à DIEU; prêtre, il se fit remarquer par son zèle, son érudition, sa prudence; ce que voyant, saint Pierre l'employa à la prédication et à l'admi</w:t>
        <w:softHyphen/>
        <w:t>nistration des sacrements. La tradition de l'Église de Besançon considère comme une de ses plus pures gloires de l'avoir eu pour apôtre et premier évêque. Il y convertit le tribun Onasus et trans</w:t>
        <w:softHyphen/>
        <w:t>forma sa maison en une petite église consacrée à la Résurrection, à la sainte Vierge et à saint Étienn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es chrétiens augmentaient; les païens troublés firent un sacrifice solennel à la gloire de leurs idoles; le saint apparut au milieu de la fête et s’écria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Que faites-vous, mes chers enfants? quelle marque de divinité voyez-vous dans ces simula</w:t>
        <w:softHyphen/>
        <w:t>cres que vous adorez? ce ne sont que des statues qui n'ont ni esprit ni sentiment et qui ne repré</w:t>
        <w:softHyphen/>
        <w:t>sentent que des hommes dont l'incontinence et l'impiété ont été publiques. Ces idoles de pierre et de cuivre ne méritent nullement vos respects; c'est à DIEU, seul Créateur du ciel et de la terre, que vous devez offrir des victimes; quittez donc ce culte sacrilège et acquiescez aux vérités que je vous prêch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n même temps, on entendit comme un coup de tonnerre; une des colonnes du temple tomba mettant en poudre l'idole qu'elle soutenait. Au lieu d'ouvrir les yeux à la lumière, les païens chas</w:t>
        <w:softHyphen/>
        <w:t>sèrent saint Lin, travaillant ainsi sans le savoir, à l'accomplissement des grands desseins que DIEU avait sur lui. Rentré à Rome, Lin continua d'ai</w:t>
        <w:softHyphen/>
        <w:t>der saint Pierre et, après le martyre du Prince des apôtres, il fut élu pour lui succéde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l créa en deux ordinations quinze évêques et dix-huit prêtres. Il commanda aux femmes d'en</w:t>
        <w:softHyphen/>
        <w:t>trer à l'église la tête voilée. Le bréviaire romain nous dit que la foi et la sainteté de ce bienheureux Pape furent si grandes, qu'il ressuscita plusieurs morts et chassa les démons des corps de plusieurs énergumènes. Il fut martyrisé un an et trois mois après son élection au souverain pontifica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Quand Urbain VIII fit achever les travaux de la confession de saint Pierre en 1630, on décou</w:t>
        <w:softHyphen/>
        <w:t>vrit le tombeau de saint Lin à côté de celui de saint Pier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à ce saint Pape de conserver et de faire croître en nous l'héritage de la foi par une fidélité imitatrice de la sienne. Il garda précieux et intact le dépôt qu'il avait reçu de saint Pierre, et nous, conservons immaculée la foi de notre baptême, l'obéissance à cette foi et soyons égale</w:t>
        <w:softHyphen/>
        <w:t>ment fidèles aux grâces reçues lors de la profession religieus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DIEU, qui chaque année nous réjouissez par la solennité du bienheureux Lin, votre martyr et votre pontife, daignez écouter notre prière: faites que celui dont nous célébrons en ce jour la naissance à la gloire, nous couvre constamment de sa puissante protection. Par NOTRE SEIGNEUR JÉSUS-CHRIST.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8"/>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8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68"/>
        <w:jc w:val="both"/>
        <w:rPr/>
      </w:pPr>
      <w:r>
        <w:rPr>
          <w:rFonts w:cs="Arial" w:ascii="Arial" w:hAnsi="Arial"/>
          <w:sz w:val="24"/>
          <w:lang w:val="fr-FR" w:eastAsia="en-US"/>
        </w:rPr>
        <w:t xml:space="preserve">Aimé soit partout le Cœur sacré de JÉSUS. </w:t>
      </w:r>
      <w:r>
        <w:rPr>
          <w:rFonts w:cs="Arial" w:ascii="Arial" w:hAnsi="Arial"/>
          <w:i/>
          <w:sz w:val="24"/>
          <w:lang w:val="fr-FR" w:eastAsia="en-US"/>
        </w:rPr>
        <w:t xml:space="preserve">(100 jours d'indulgence. Pie IX, </w:t>
      </w:r>
      <w:r>
        <w:rPr>
          <w:rFonts w:cs="Arial" w:ascii="Arial" w:hAnsi="Arial"/>
          <w:sz w:val="24"/>
          <w:lang w:val="fr-FR" w:eastAsia="en-US"/>
        </w:rPr>
        <w:t xml:space="preserve">23 </w:t>
      </w:r>
      <w:r>
        <w:rPr>
          <w:rFonts w:cs="Arial" w:ascii="Arial" w:hAnsi="Arial"/>
          <w:i/>
          <w:sz w:val="24"/>
          <w:lang w:val="fr-FR" w:eastAsia="en-US"/>
        </w:rPr>
        <w:t>septembre 1860.)</w:t>
      </w:r>
    </w:p>
    <w:p>
      <w:pPr>
        <w:pStyle w:val="Normal"/>
        <w:widowControl w:val="false"/>
        <w:spacing w:lineRule="atLeast" w:line="21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11"/>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pour nous et pour tout l'Institut la grâce de nous sacrifier pour le Saint-Siège et le successeur de saint Pierre.</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t>27 OCTOBRE</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326"/>
        <w:jc w:val="center"/>
        <w:rPr>
          <w:rFonts w:ascii="Arial" w:hAnsi="Arial" w:cs="Arial"/>
          <w:b/>
          <w:b/>
          <w:sz w:val="24"/>
          <w:lang w:val="fr-FR" w:eastAsia="en-US"/>
        </w:rPr>
      </w:pPr>
      <w:r>
        <w:rPr>
          <w:rFonts w:cs="Arial" w:ascii="Arial" w:hAnsi="Arial"/>
          <w:b/>
          <w:sz w:val="24"/>
          <w:lang w:val="fr-FR" w:eastAsia="en-US"/>
        </w:rPr>
        <w:t>SAINT BRUNO, confesseur.</w:t>
      </w:r>
    </w:p>
    <w:p>
      <w:pPr>
        <w:pStyle w:val="Normal"/>
        <w:widowControl w:val="false"/>
        <w:spacing w:lineRule="atLeast" w:line="249"/>
        <w:ind w:firstLine="326"/>
        <w:jc w:val="center"/>
        <w:rPr/>
      </w:pPr>
      <w:r>
        <w:rPr>
          <w:rFonts w:cs="Arial" w:ascii="Arial" w:hAnsi="Arial"/>
          <w:i/>
          <w:sz w:val="24"/>
          <w:lang w:val="fr-FR" w:eastAsia="en-US"/>
        </w:rPr>
        <w:t xml:space="preserve">(Double. Brév. rom., </w:t>
      </w:r>
      <w:r>
        <w:rPr>
          <w:rFonts w:cs="Arial" w:ascii="Arial" w:hAnsi="Arial"/>
          <w:sz w:val="24"/>
          <w:lang w:val="fr-FR" w:eastAsia="en-US"/>
        </w:rPr>
        <w:t xml:space="preserve">6 </w:t>
      </w:r>
      <w:r>
        <w:rPr>
          <w:rFonts w:cs="Arial" w:ascii="Arial" w:hAnsi="Arial"/>
          <w:i/>
          <w:sz w:val="24"/>
          <w:lang w:val="fr-FR" w:eastAsia="en-US"/>
        </w:rPr>
        <w:t>octobre.)</w:t>
      </w:r>
    </w:p>
    <w:p>
      <w:pPr>
        <w:pStyle w:val="Normal"/>
        <w:widowControl w:val="false"/>
        <w:spacing w:lineRule="atLeast" w:line="249"/>
        <w:ind w:firstLine="326"/>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t>Vigile de saint Simon et saint Jude.</w:t>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4" w:leader="none"/>
        </w:tabs>
        <w:spacing w:lineRule="atLeast" w:line="192"/>
        <w:jc w:val="right"/>
        <w:rPr>
          <w:rFonts w:ascii="Arial" w:hAnsi="Arial" w:cs="Arial"/>
          <w:sz w:val="18"/>
          <w:lang w:val="fr-FR" w:eastAsia="en-US"/>
        </w:rPr>
      </w:pPr>
      <w:r>
        <w:rPr>
          <w:rFonts w:cs="Arial" w:ascii="Arial" w:hAnsi="Arial"/>
          <w:sz w:val="18"/>
          <w:lang w:val="fr-FR" w:eastAsia="en-US"/>
        </w:rPr>
        <w:t xml:space="preserve">« Le désert a tressailli, il a fleuri </w:t>
      </w:r>
    </w:p>
    <w:p>
      <w:pPr>
        <w:pStyle w:val="Normal"/>
        <w:widowControl w:val="false"/>
        <w:tabs>
          <w:tab w:val="clear" w:pos="720"/>
          <w:tab w:val="left" w:pos="134" w:leader="none"/>
        </w:tabs>
        <w:spacing w:lineRule="atLeast" w:line="192"/>
        <w:jc w:val="right"/>
        <w:rPr/>
      </w:pPr>
      <w:r>
        <w:rPr>
          <w:rFonts w:cs="Arial" w:ascii="Arial" w:hAnsi="Arial"/>
          <w:sz w:val="18"/>
          <w:lang w:val="fr-FR" w:eastAsia="en-US"/>
        </w:rPr>
        <w:t xml:space="preserve">comme un lis. » </w:t>
      </w:r>
      <w:r>
        <w:rPr>
          <w:rFonts w:cs="Arial" w:ascii="Arial" w:hAnsi="Arial"/>
          <w:i/>
          <w:sz w:val="18"/>
          <w:lang w:val="fr-FR" w:eastAsia="en-US"/>
        </w:rPr>
        <w:t>(Isaie xxxv, 1.)</w:t>
      </w:r>
    </w:p>
    <w:p>
      <w:pPr>
        <w:pStyle w:val="Normal"/>
        <w:widowControl w:val="false"/>
        <w:tabs>
          <w:tab w:val="clear" w:pos="720"/>
          <w:tab w:val="left" w:pos="134" w:leader="none"/>
        </w:tabs>
        <w:spacing w:lineRule="atLeast" w:line="19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3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39"/>
        <w:jc w:val="center"/>
        <w:rPr>
          <w:rFonts w:ascii="Arial" w:hAnsi="Arial" w:cs="Arial"/>
          <w:sz w:val="24"/>
          <w:lang w:val="fr-FR" w:eastAsia="en-US"/>
        </w:rPr>
      </w:pPr>
      <w:r>
        <w:rPr>
          <w:rFonts w:cs="Arial" w:ascii="Arial" w:hAnsi="Arial"/>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xml:space="preserve">« DIEU tout-puissant, comme nous prévenons la glorieuse solennité de vos saints Simon et Jude, faites, s'il vous plaît, qu'ils nous préviennent aussi auprès de votre Majesté pour nous obtenir vos bienfaits. Par NOTRE SEIGNEUR JÉSUS-CHRIST. »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 Bruno, faites-nous faire une bonne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E PRIX DE LA SOLITUD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Bruno d'Hartenfaust naquit à Cologne. Tous les dons lui furent procurés: naissance illustre, intel</w:t>
        <w:softHyphen/>
        <w:t>ligence supérieure, extérieur avantageux et surtout les dons surnaturels d'une âme prédestinée à la sainteté. A cette époque de foi, les familles chré</w:t>
        <w:softHyphen/>
        <w:t>tiennes tenaient à honneur de consacrer au SEI</w:t>
        <w:softHyphen/>
        <w:t>GNEUR ces enfants privilégiés. Ses parents favori</w:t>
        <w:softHyphen/>
        <w:t>sèrent donc sa vocation sacerdotale. La collégiale de Saint-Cunibert à Cologne ne connut pas de plus brillant écolier; craignant la louange et l'entraîne</w:t>
        <w:softHyphen/>
        <w:t>ment de sa famille, Bruno s'éloigna et poursuivit ses études en France au collège de Reims. Il revint à Cologne pour se préparer à la prêtrise. Gervais, archevêque de Reims, le rappela près de lui après son ordination et le nomma chancelier des écoles du diocèse et chanoine théologal. Le siège épisco</w:t>
        <w:softHyphen/>
        <w:t>pal devint vacant, le Pape songeait à Bruno; à cette nouvelle, le saint prit la fuite. Lorsque le siège de Reims eut un pasteur, Bruno reparu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Mais bientôt nous le trouvons à Molène en Champagne, près de Robert, abbé de l'Ordre de Cîteaux. Sous cette direction, Bruno et ses six com</w:t>
        <w:softHyphen/>
        <w:t>pagnons se formèrent aux vertus des saints. Là, trois anges apparurent au fondateur des Chartreux et, comme il s'acheminait vers le désert, saint Hu</w:t>
        <w:softHyphen/>
        <w:t>gues, évêque de Grenoble, un ancien élève de Reims, vit tout à coup sept astres aux feux étincelants briller sur la partie la plus sauvage de son diocèse et s'élever en même temps un temple superb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eu de temps après, Bruno et ses six compa</w:t>
        <w:softHyphen/>
        <w:t>gnons lui arrivèrent; Hugues leur raconta sa vision et les conduisit aux lieux marqués par la divine Providence.</w:t>
      </w:r>
    </w:p>
    <w:p>
      <w:pPr>
        <w:pStyle w:val="Normal"/>
        <w:widowControl w:val="false"/>
        <w:spacing w:lineRule="atLeast" w:line="254"/>
        <w:ind w:firstLine="225"/>
        <w:jc w:val="both"/>
        <w:rPr/>
      </w:pPr>
      <w:r>
        <w:rPr>
          <w:rFonts w:cs="Arial" w:ascii="Arial" w:hAnsi="Arial"/>
          <w:sz w:val="24"/>
          <w:lang w:val="fr-FR" w:eastAsia="en-US"/>
        </w:rPr>
        <w:t>Les Chartreux bâtirent d'abord une humble cha</w:t>
        <w:softHyphen/>
        <w:t>pelle de branchages dédiée à la Mère de DIEU sous le nom de Santa Maria de Casarius. MARIE se fit la protectrice du nouvel Ordre; vainement le dé</w:t>
        <w:softHyphen/>
        <w:t>mon essaya de nuire aux ermites en persuadant que la rigueur de leur solitude, la longueur de leur jeûne et la sévérité de leur pénitence étaient telles qu'elles dépassaient les forces humaines. Les Religieux et leur fondateur s'attristaient de cette persécution; tout à coup un vieillard vénérable leur apparut leur donnant l'assurance que la sainte Vierge serait leur avocate et leur protectrice, s'ils récitaient tous les jours en son honneur les sept heures de son office. Consolés, ils crurent recon</w:t>
        <w:softHyphen/>
        <w:t>naître saint Pierre. Peu après, Urbain II</w:t>
      </w:r>
      <w:r>
        <w:rPr>
          <w:rFonts w:cs="Arial" w:ascii="Arial" w:hAnsi="Arial"/>
          <w:b/>
          <w:sz w:val="24"/>
          <w:lang w:val="fr-FR" w:eastAsia="en-US"/>
        </w:rPr>
        <w:t xml:space="preserve"> </w:t>
      </w:r>
      <w:r>
        <w:rPr>
          <w:rFonts w:cs="Arial" w:ascii="Arial" w:hAnsi="Arial"/>
          <w:sz w:val="24"/>
          <w:lang w:val="fr-FR" w:eastAsia="en-US"/>
        </w:rPr>
        <w:t>Vicaire de JÉSUS-CHRIST, fit déposer au concile de Clermont les Heures de Notre-Dame pour être récitées par tout le clergé.</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e nom de Bruno devenait de plus en plus célè</w:t>
        <w:softHyphen/>
        <w:t>bre; ses Frères qui avaient la douce habitude de le contempler au milieu d'eux comme une vivante image de la paix et du bonheur, le virent tout à coup abattu et troublé. Urbain II, dont il avait été le maître, l'appelait à Rom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oin de leur Père, les nouveaux ermites se découragèrent; le Fondateur l'avait prévu, il con</w:t>
        <w:softHyphen/>
        <w:t>jura le Pape de le laisser retourner au milieu de sa famille religieuse, mais au moment d'arriver à la réalisation de ses désirs, l'archevêché de Reggio en Calabre, étant devenu vacant, le Pape voulut l'élever à ce siège. A force de prières, Bruno obtint de rester simple religieux; il se retira au désert de la Tour, à Squillace en Calabre, et com</w:t>
        <w:softHyphen/>
        <w:t>mença avec quelques disciples à vivre d'une vie plus sévère et plus pénitente que jamai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 pureté et son innocence le rendaient plus digne d'être comparé aux anges qu'aux hommes. Demandons-lui aujourd'hui de nous faire comprendre le prix de la vie cachée. Les promesses du SEIGNEUR subsistent toujours: « Je conduirai l'âme dans la solitude et là je parlerai à son cœur.»</w:t>
        <w:tab/>
        <w:softHyphen/>
      </w:r>
    </w:p>
    <w:p>
      <w:pPr>
        <w:pStyle w:val="Normal"/>
        <w:widowControl w:val="false"/>
        <w:tabs>
          <w:tab w:val="clear" w:pos="720"/>
          <w:tab w:val="left" w:pos="4257" w:leader="none"/>
        </w:tabs>
        <w:spacing w:lineRule="atLeast" w:line="254"/>
        <w:ind w:firstLine="230"/>
        <w:jc w:val="both"/>
        <w:rPr>
          <w:rFonts w:ascii="Arial" w:hAnsi="Arial" w:cs="Arial"/>
          <w:sz w:val="24"/>
          <w:lang w:val="fr-FR" w:eastAsia="en-US"/>
        </w:rPr>
      </w:pPr>
      <w:r>
        <w:rPr>
          <w:rFonts w:cs="Arial" w:ascii="Arial" w:hAnsi="Arial"/>
          <w:sz w:val="24"/>
          <w:lang w:val="fr-FR" w:eastAsia="en-US"/>
        </w:rPr>
        <w:t>« Les premiers seront les derniers et les derniers seront les premiers. »</w:t>
        <w:tab/>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i pourrait après cela désirer les charges, les rapports avec le monde? Demandons à saint Bruno de nous obtenir de la très sainte Vierge le secret et l'amour de la vie cachée.</w:t>
      </w:r>
    </w:p>
    <w:p>
      <w:pPr>
        <w:pStyle w:val="Normal"/>
        <w:widowControl w:val="false"/>
        <w:spacing w:lineRule="atLeast" w:line="254"/>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54"/>
        <w:rPr>
          <w:lang w:eastAsia="en-US"/>
        </w:rPr>
      </w:pPr>
      <w:r>
        <w:rPr>
          <w:lang w:eastAsia="en-US"/>
        </w:rPr>
        <w:t>II. - LES RÉCOMPENSES DES HUMBLES</w:t>
      </w:r>
    </w:p>
    <w:p>
      <w:pPr>
        <w:pStyle w:val="Normal"/>
        <w:widowControl w:val="false"/>
        <w:spacing w:lineRule="atLeast" w:line="25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Un auteur a dit de Bruno: « Comme patriarche, Bruno indique à ses enfants un jeûne perpétuel pour leur servir de nourriture, comme docteur il prescrit à ses disciples un silence continuel pour leur servir d'entretien, comme général il leur impose un cilice constant pour leur servir de vête</w:t>
        <w:softHyphen/>
        <w:t>men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et homme extraordinaire était enseveli dans son humilité, lorsque Roger, prince de Sicile, étant à la chasse, DIEU permit que sa meute découvrit la retraite des solitaires. Roger s'attacha à eux; DIEU l'en récompensa. Étant menacé de la trahison d'un de ses serviteurs, nommé Serge, il fut averti la nuit par Bruno. Il se leva aussitôt et défit ses ennemis. Comme Roger remerciait ensuite Bruno du secours surnaturel qu'il lui avait prêté, le saint répondit: « Ne m'attribuez pas cette faveur, mais rendez-en grâce à l'ange qui veille à la conserva</w:t>
        <w:softHyphen/>
        <w:t>tion des princes: c'est à lui après DIEU que vous en êtes redevable. » L'humilité devait accompagner le grand fondateur jusqu'à l'heure de la mort, il se montra dans ses derniers instants simple, con</w:t>
        <w:softHyphen/>
        <w:t>fiant, oublieux de lui-même; le corps était usé, l'âme pleine de vigueur et de liberté. Un dimanche d'octobre 1104, les Chartreux entourèrent le lit de planches couvert de cendres où Bruno con</w:t>
        <w:softHyphen/>
        <w:t>sumait les derniers restes de sa vie angélique. Il paraissait déjà tout près de DIEU et parlait de son amour et de la grandeur de la vocation religieuse d'une voix qui ravissait les âmes. Il commença d'un ton pénétrant et distinct sa confession géné</w:t>
        <w:softHyphen/>
        <w:t>raIe; quand il eut fini, son âme, avide d'humilia</w:t>
        <w:softHyphen/>
        <w:t>tions, lui inspira de demander à ses frères si, après une vie si misérable, il n'était pas indigne de la réception du sacrement de l'Eucharistie. Ses fils édifiés lui répondaient par leurs sanglots; ils sou</w:t>
        <w:softHyphen/>
        <w:t>levèrent Bruno dans leurs bras, c'est ainsi qu'il reçut le Viatique suprême et s'envola vers son DIEU. Ainsi va le juste vers l'éternité, couronnant sa vie par une mort d'une simplicité sublime et laissant à l'horizon des clartés merveilleuses qui annoncent à l'Église qu’un astre vient de dispa</w:t>
        <w:softHyphen/>
        <w:t>raît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i nous savons imiter Bruno dans son humilité, sa vie cachée, son amour de la solitude, nous aurons une mort simple et calme comme la sienne. N'oublions pas cet adage: Telle vie telle mort. Vivons dans l'humilité, plongeons-nous entière</w:t>
        <w:softHyphen/>
        <w:t>ment dans la mort à nous-mêmes et cette parole de saint François de Sales se réalisera pour nous: « Si la vie nous donne les douleurs de la croix, la mort nous donnera les douceurs de l'amour. »</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Assistez-nous, SEIGNEUR, par les prières de saint Bruno votre confesseur, et accordez-nous, par son intercession et par ses mérites, le pardon des fautes graves que nous avons commises envers votre divine Majesté. Nous vous en prions par NOTRE SEIGNEUR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06" w:leader="none"/>
        </w:tabs>
        <w:spacing w:lineRule="atLeast" w:line="259" w:before="129" w:after="0"/>
        <w:jc w:val="both"/>
        <w:rPr>
          <w:rFonts w:ascii="Arial" w:hAnsi="Arial" w:cs="Arial"/>
          <w:sz w:val="24"/>
          <w:lang w:val="fr-FR" w:eastAsia="en-US"/>
        </w:rPr>
      </w:pPr>
      <w:r>
        <w:rPr>
          <w:rFonts w:cs="Arial" w:ascii="Arial" w:hAnsi="Arial"/>
          <w:sz w:val="24"/>
          <w:lang w:val="fr-FR" w:eastAsia="en-US"/>
        </w:rPr>
        <w:tab/>
        <w:t>J'irai dans la solitude et là, JÉSUS parlera à mon cœur.</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rions pour l'Ordre des Chartreux et pour Notre Mère Fondatrice, dont saint Bruno fut un des consolateurs et demandons au Père des Char</w:t>
        <w:softHyphen/>
        <w:t>treux de nous obtenir de MARIE le secret et l'amour de la vie caché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28 OCTO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SAINT SIMON ET SAINT JUDE, apôtres.</w:t>
      </w:r>
    </w:p>
    <w:p>
      <w:pPr>
        <w:pStyle w:val="Normal"/>
        <w:widowControl w:val="false"/>
        <w:spacing w:lineRule="atLeast" w:line="240"/>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40"/>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t>« Si le monde vous hait, sachez qu'il m'a haï</w:t>
      </w:r>
    </w:p>
    <w:p>
      <w:pPr>
        <w:pStyle w:val="Normal"/>
        <w:widowControl w:val="false"/>
        <w:spacing w:lineRule="atLeast" w:line="192"/>
        <w:ind w:hanging="124"/>
        <w:jc w:val="right"/>
        <w:rPr/>
      </w:pPr>
      <w:r>
        <w:rPr>
          <w:rFonts w:eastAsia="Arial" w:cs="Arial" w:ascii="Arial" w:hAnsi="Arial"/>
          <w:sz w:val="18"/>
          <w:lang w:val="fr-FR" w:eastAsia="en-US"/>
        </w:rPr>
        <w:t xml:space="preserve"> </w:t>
      </w:r>
      <w:r>
        <w:rPr>
          <w:rFonts w:cs="Arial" w:ascii="Arial" w:hAnsi="Arial"/>
          <w:sz w:val="18"/>
          <w:lang w:val="fr-FR" w:eastAsia="en-US"/>
        </w:rPr>
        <w:t xml:space="preserve">le premier.» </w:t>
      </w:r>
      <w:r>
        <w:rPr>
          <w:rFonts w:cs="Arial" w:ascii="Arial" w:hAnsi="Arial"/>
          <w:i/>
          <w:sz w:val="18"/>
          <w:lang w:val="fr-FR" w:eastAsia="en-US"/>
        </w:rPr>
        <w:t>(Évan</w:t>
        <w:softHyphen/>
        <w:t xml:space="preserve">gile du jour. </w:t>
      </w:r>
      <w:r>
        <w:rPr>
          <w:rFonts w:cs="Arial" w:ascii="Arial" w:hAnsi="Arial"/>
          <w:sz w:val="18"/>
          <w:lang w:val="fr-FR" w:eastAsia="en-US"/>
        </w:rPr>
        <w:t>S. JEAN, xv.)</w:t>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r>
    </w:p>
    <w:p>
      <w:pPr>
        <w:pStyle w:val="Heading3"/>
        <w:jc w:val="center"/>
        <w:rPr>
          <w:rFonts w:ascii="Arial" w:hAnsi="Arial" w:cs="Arial"/>
          <w:sz w:val="18"/>
          <w:lang w:val="fr-FR" w:eastAsia="en-US"/>
        </w:rPr>
      </w:pPr>
      <w:r>
        <w:rPr>
          <w:rFonts w:cs="Arial"/>
          <w:sz w:val="18"/>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Honorant la gloire immortelle de vos saints apôtres Simon et Jude, nous vous supplions SEI</w:t>
        <w:softHyphen/>
        <w:t>GNEUR, de nous purifier par ces sacrés mystères, afin que nous puissions y assister plus dignement. Par NOTRE SEIGNEUR JÉSUS-CHRIST.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 - DIEU SEUL ADORABL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imon était né en Galilée, Jude était frère de saint Jacques le Mineur, fils de Cléophas et de Marie, sœur de la sainte Vierge; il fut cher à NOTRE SEIGNEUR à cause de son mépris de la terre. A la Cène, il demanda au SEIGNEUR pourquoi il ne devait pas se manifester au monde et JÉSUS lui répondit que le monde ne le méritait pa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près la descente du SAINT-ESPRIT, Simon et Jude furent battus de verges. Ils contribuèrent à la composition du symbole des apôtres; selon saint Augustin, Simon fit l'article de la commu</w:t>
        <w:softHyphen/>
        <w:t>nion des saints et de la rémission des péchés et Jude celui de la résurrection de la chair. Simon et Jude se rendirent en Perse pour travailler à la conversion des âmes; les prêtres des faux dieux, auxquels ils arrachèrent des adeptes, firent con</w:t>
        <w:softHyphen/>
        <w:t>duire Simon devant le soleil et Jude devant la lune, leur commandant de les adorer; mais ils s'y refusèrent et brisèrent les idoles qui les entou</w:t>
        <w:softHyphen/>
        <w:t>raient; on les mit à mort, on ignore par quel sup</w:t>
        <w:softHyphen/>
        <w:t>plice. Ce qu'on sait le mieux, c'est qu'aussitôt après leur trépas, il s'éleva une horrible tempête qui renversa les temples des faux dieux, et fit mourir plusieurs païens et magiciens, causes de leur mort.</w:t>
        <w:tab/>
        <w: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Nous sommes missionnaires: peut-être n'aurons-</w:t>
        <w:softHyphen/>
        <w:t>nous pas à confesser JÉSUS-CHRIST d'une manière aussi solennelle que saint Simon et saint Jude, mais que de fois dans la vie nous rencontrerons de petits soleils et de petites lunes qui voudront se faire adorer! Une créature, une charge, un objet réclameront de nous une part de l'amour qui n'est dû qu'à DIEU. Nous nous trouverons entre le sacri</w:t>
        <w:softHyphen/>
        <w:t>fice de la chose aimée et la sainte volonté du Maître adorable. Devant qui fléchirons-nous le genou? sera-ce devant notre DIEU pour nous sou</w:t>
        <w:softHyphen/>
        <w:t xml:space="preserve">mettre? ou donnerons-nous satisfaction à notre volonté propre en obéissant à nos passions? La volonté de DIEU et la nôtre se font une guerre perpétuelle. Rappelons-nous souvent le premier commandement trop oublié de nos jours: « Un seul DIEU tu adoreras et aimeras parfaitement.» </w:t>
      </w:r>
    </w:p>
    <w:p>
      <w:pPr>
        <w:pStyle w:val="Normal"/>
        <w:widowControl w:val="false"/>
        <w:spacing w:lineRule="atLeast" w:line="254"/>
        <w:ind w:firstLine="225"/>
        <w:jc w:val="both"/>
        <w:rPr/>
      </w:pPr>
      <w:r>
        <w:rPr>
          <w:rFonts w:cs="Arial" w:ascii="Arial" w:hAnsi="Arial"/>
          <w:sz w:val="24"/>
          <w:lang w:val="fr-FR" w:eastAsia="en-US"/>
        </w:rPr>
        <w:t xml:space="preserve">Ne transigeons pas, immolons-lui notre volonté propre et tout ce qu'elle réclame et que, selon la parole de Françoise d'Amboise: </w:t>
      </w:r>
      <w:r>
        <w:rPr>
          <w:rFonts w:cs="Arial" w:ascii="Arial" w:hAnsi="Arial"/>
          <w:i/>
          <w:sz w:val="24"/>
          <w:lang w:val="fr-FR" w:eastAsia="en-US"/>
        </w:rPr>
        <w:t xml:space="preserve">Sur toutes choses </w:t>
      </w:r>
      <w:r>
        <w:rPr>
          <w:rFonts w:cs="Arial" w:ascii="Arial" w:hAnsi="Arial"/>
          <w:sz w:val="24"/>
          <w:lang w:val="fr-FR" w:eastAsia="en-US"/>
        </w:rPr>
        <w:t xml:space="preserve">DIEU </w:t>
      </w:r>
      <w:r>
        <w:rPr>
          <w:rFonts w:cs="Arial" w:ascii="Arial" w:hAnsi="Arial"/>
          <w:i/>
          <w:sz w:val="24"/>
          <w:lang w:val="fr-FR" w:eastAsia="en-US"/>
        </w:rPr>
        <w:t>soit le plus aimé.</w:t>
      </w:r>
    </w:p>
    <w:p>
      <w:pPr>
        <w:pStyle w:val="Normal"/>
        <w:widowControl w:val="false"/>
        <w:spacing w:lineRule="atLeast" w:line="254"/>
        <w:ind w:firstLine="230"/>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59"/>
        <w:rPr>
          <w:rFonts w:ascii="Arial" w:hAnsi="Arial" w:cs="Arial"/>
          <w:i/>
          <w:i/>
          <w:sz w:val="24"/>
          <w:lang w:val="fr-FR" w:eastAsia="en-US"/>
        </w:rPr>
      </w:pPr>
      <w:r>
        <w:rPr>
          <w:rFonts w:cs="Arial"/>
          <w:i/>
          <w:sz w:val="24"/>
          <w:lang w:val="fr-FR" w:eastAsia="en-US"/>
        </w:rPr>
      </w:r>
    </w:p>
    <w:p>
      <w:pPr>
        <w:pStyle w:val="Heading1"/>
        <w:spacing w:lineRule="atLeast" w:line="259"/>
        <w:rPr>
          <w:lang w:eastAsia="en-US"/>
        </w:rPr>
      </w:pPr>
      <w:r>
        <w:rPr>
          <w:lang w:eastAsia="en-US"/>
        </w:rPr>
        <w:t>II. - JÉSUS MODÈL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Écoutons maintenant et méditons l'Évangile du jour:</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JÉSUS dit à ses disciples: Ce que je vous com</w:t>
        <w:softHyphen/>
        <w:t>mande, c'est de vous aimer les uns les autres. Si le monde vous hait, sachez qu'il m'a haï avant vous. Si vous étiez du monde, le monde aimerait ce qui serait à lui; mais parce que vous n'êtes point du monde et que je vous ai choisis du milieu du monde, c'est pour cela que le monde vous hait. Souvenez-vous de la parole que je vous ai dite: Le serviteur n'est pas plus grand que son maître. S'ils m'ont persécuté, ils vous persécuteront aussi; s'ils ont gardé ma parole, ils garderont aussi la vôtre. Mais ils vous feront subir tous ces mauvais traitements à cause de moi, parce qu'ils ne con</w:t>
        <w:softHyphen/>
        <w:t>naissent point Celui qui m'a envoyé. Si je n'étais point venu et si je ne leur avais point parlé, ils ne seraient point coupables, mais maintenant ils n'ont point d'excuses de leur péché. Celui qui me hait, hait aussi mon Père. Si je n'avais point fait parmi eux des œuvres qu'aucun autre n'a faites, ils ne seraient point coupables; mais maintenant ils les ont vues, et ils ont haï et moi et mon Père, afin que la parole qui est écrite dans la loi soit accomplie: Ils m'ont haï sans aucun suje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NOTRE SEIGNEUR ne nous a pas trompées, il nous a dit: « Le monde aime ce qui est à lui, mais parce que vous n'êtes pas du monde et que je vous ai choisies, il vous hait, ils vous feront subir toutes sortes de tourments à cause de moi. » Nous voyons ce qui attend le disciple fidèle, décidé à aimer DIEU parfaitement. Pourquoi être surpris de la lutte rencontrée dans la vocation missionnaire? Pour</w:t>
        <w:softHyphen/>
        <w:t>quoi nous laisser influencer par ceux qui nous tiennent le langage du monde et cherchent à nous incliner vers les moyens qu'il emploie? Il serait pourtant bien facile de rester fidèle; nous avons les commandements de DIEU, ceux de l'Église, nos voeux, notre Règle, nos Constitu</w:t>
        <w:softHyphen/>
        <w:t>tions, nos coutumiers, nos usages; si nous com</w:t>
        <w:softHyphen/>
        <w:t>prenions une bonne fois que c'est le monde et ceux qui sont près de nous les envoyés du prince de ce monde, qui cherchent à nous faire trans</w:t>
        <w:softHyphen/>
        <w:t>gresser ces lois salutaires, si nous restions étroite</w:t>
        <w:softHyphen/>
        <w:t>ment attachées à nos obligations, nous vaincrions le monde et nous-mêmes dans le temps et nous nous assurerions ainsi, comme saint Simon et saint Jude, la couronne éternell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xml:space="preserve">« Ô DIEU, vos amis sont élevés en gloire, leur empire est puissamment affermi.»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qui nous avez fait la grâce d'arriver à la connaissance de votre nom par le ministère de vos apôtres saint Simon et saint Jude, faites qu'en avançant dans la vertu, nous célébrions leur gloire et qu'en la célébrant nous fassions de nouveaux progrès. Par N. S. J. C.  »</w:t>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pPr>
      <w:r>
        <w:rPr>
          <w:rFonts w:cs="Arial" w:ascii="Arial" w:hAnsi="Arial"/>
          <w:sz w:val="24"/>
          <w:lang w:val="fr-FR" w:eastAsia="en-US"/>
        </w:rPr>
        <w:t xml:space="preserve">Que la très juste, très haute et très aimable volonté de DIEU, soit à jamais faite, louée et exaltée en toutes choses. </w:t>
      </w:r>
      <w:r>
        <w:rPr>
          <w:rFonts w:cs="Arial" w:ascii="Arial" w:hAnsi="Arial"/>
          <w:i/>
          <w:sz w:val="24"/>
          <w:lang w:val="fr-FR" w:eastAsia="en-US"/>
        </w:rPr>
        <w:t>(100 jours d'indulgence une fois le jour.)</w:t>
      </w:r>
    </w:p>
    <w:p>
      <w:pPr>
        <w:pStyle w:val="Normal"/>
        <w:widowControl w:val="false"/>
        <w:spacing w:lineRule="atLeast" w:line="254"/>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5"/>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54" w:before="91" w:after="0"/>
        <w:ind w:firstLine="220"/>
        <w:jc w:val="both"/>
        <w:rPr>
          <w:rFonts w:ascii="Arial" w:hAnsi="Arial" w:cs="Arial"/>
          <w:sz w:val="24"/>
          <w:lang w:val="fr-FR" w:eastAsia="en-US"/>
        </w:rPr>
      </w:pPr>
      <w:r>
        <w:rPr>
          <w:rFonts w:cs="Arial" w:ascii="Arial" w:hAnsi="Arial"/>
          <w:sz w:val="24"/>
          <w:lang w:val="fr-FR" w:eastAsia="en-US"/>
        </w:rPr>
        <w:t>Demandons à saint Simon et à saint Jude de nous obtenir de sacrifier toujours notre volonté à celle de notre DIEU uniquement adorable, et recommandons à saint Jude les causes dites dé</w:t>
        <w:softHyphen/>
        <w:t>sespérées.</w:t>
      </w:r>
    </w:p>
    <w:p>
      <w:pPr>
        <w:pStyle w:val="Normal"/>
        <w:widowControl w:val="false"/>
        <w:spacing w:lineRule="atLeast" w:line="254" w:before="91" w:after="0"/>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t>.</w:t>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t>29 OCTO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BIENHEUREUSE PAULE MONTALDI, vierge</w:t>
      </w:r>
      <w:r>
        <w:rPr>
          <w:rFonts w:cs="Arial" w:ascii="Arial" w:hAnsi="Arial"/>
          <w:sz w:val="24"/>
          <w:lang w:val="fr-FR" w:eastAsia="en-US"/>
        </w:rPr>
        <w:t xml:space="preserve"> </w:t>
      </w:r>
      <w:r>
        <w:rPr>
          <w:rFonts w:cs="Arial" w:ascii="Arial" w:hAnsi="Arial"/>
          <w:b/>
          <w:sz w:val="24"/>
          <w:lang w:val="fr-FR" w:eastAsia="en-US"/>
        </w:rPr>
        <w:t>du 2me Ordr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2"/>
        <w:ind w:hanging="139"/>
        <w:jc w:val="right"/>
        <w:rPr>
          <w:rFonts w:ascii="Arial" w:hAnsi="Arial" w:cs="Arial"/>
          <w:sz w:val="18"/>
          <w:lang w:val="fr-FR" w:eastAsia="en-US"/>
        </w:rPr>
      </w:pPr>
      <w:r>
        <w:rPr>
          <w:rFonts w:cs="Arial" w:ascii="Arial" w:hAnsi="Arial"/>
          <w:sz w:val="18"/>
          <w:lang w:val="fr-FR" w:eastAsia="en-US"/>
        </w:rPr>
        <w:t xml:space="preserve">« Comme une myrrhe choisie, elle a répandu </w:t>
      </w:r>
    </w:p>
    <w:p>
      <w:pPr>
        <w:pStyle w:val="Normal"/>
        <w:widowControl w:val="false"/>
        <w:spacing w:lineRule="atLeast" w:line="182"/>
        <w:ind w:hanging="139"/>
        <w:jc w:val="right"/>
        <w:rPr/>
      </w:pPr>
      <w:r>
        <w:rPr>
          <w:rFonts w:cs="Arial" w:ascii="Arial" w:hAnsi="Arial"/>
          <w:sz w:val="18"/>
          <w:lang w:val="fr-FR" w:eastAsia="en-US"/>
        </w:rPr>
        <w:t>un parfum agréa</w:t>
        <w:softHyphen/>
        <w:t xml:space="preserve">ble. » </w:t>
      </w:r>
      <w:r>
        <w:rPr>
          <w:rFonts w:cs="Arial" w:ascii="Arial" w:hAnsi="Arial"/>
          <w:i/>
          <w:sz w:val="18"/>
          <w:lang w:val="fr-FR" w:eastAsia="en-US"/>
        </w:rPr>
        <w:t>(Eccl. XXIV, 26.)</w:t>
      </w:r>
    </w:p>
    <w:p>
      <w:pPr>
        <w:pStyle w:val="Normal"/>
        <w:widowControl w:val="false"/>
        <w:spacing w:lineRule="atLeast" w:line="182"/>
        <w:ind w:hanging="13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44"/>
        <w:jc w:val="center"/>
        <w:rPr>
          <w:rFonts w:ascii="Arial" w:hAnsi="Arial" w:cs="Arial"/>
          <w:sz w:val="24"/>
          <w:lang w:val="fr-FR" w:eastAsia="en-US"/>
        </w:rPr>
      </w:pPr>
      <w:r>
        <w:rPr>
          <w:rFonts w:cs="Arial" w:ascii="Arial" w:hAnsi="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pPr>
      <w:r>
        <w:rPr>
          <w:rFonts w:eastAsia="Arial" w:cs="Arial" w:ascii="Arial" w:hAnsi="Arial"/>
          <w:sz w:val="24"/>
          <w:lang w:val="fr-FR" w:eastAsia="en-US"/>
        </w:rPr>
        <w:t xml:space="preserve"> </w:t>
      </w:r>
      <w:r>
        <w:rPr>
          <w:rFonts w:cs="Arial" w:ascii="Arial" w:hAnsi="Arial"/>
          <w:sz w:val="24"/>
          <w:lang w:val="fr-FR" w:eastAsia="en-US"/>
        </w:rPr>
        <w:t>« Ô très sainte Vierge MARIE, Mère du Verbe Incarné; trésorière des grâces et refuge des pau</w:t>
        <w:softHyphen/>
        <w:t>vres pécheurs, nous recourons à votre amour maternel avec une foi vive et nous vous deman</w:t>
        <w:softHyphen/>
        <w:t>dons la grâce de faire toujours la volonté de DIEU et la vôtre. Nous remettons notre cœur entre vos mains, nous vous demandons le salut de l'âme et la santé du corps et, ne doutant point d'être exau</w:t>
        <w:softHyphen/>
        <w:t xml:space="preserve">cés par vous, ô Mère très aimante, nous disons avec une foi vive: </w:t>
      </w:r>
      <w:r>
        <w:rPr>
          <w:rFonts w:cs="Arial" w:ascii="Arial" w:hAnsi="Arial"/>
          <w:i/>
          <w:sz w:val="24"/>
          <w:lang w:val="fr-FR" w:eastAsia="en-US"/>
        </w:rPr>
        <w:t xml:space="preserve">Ave Maria </w:t>
      </w:r>
      <w:r>
        <w:rPr>
          <w:rFonts w:cs="Arial" w:ascii="Arial" w:hAnsi="Arial"/>
          <w:sz w:val="24"/>
          <w:lang w:val="fr-FR" w:eastAsia="en-US"/>
        </w:rPr>
        <w:t>(trois fois.)» (</w:t>
      </w:r>
      <w:r>
        <w:rPr>
          <w:rFonts w:cs="Arial" w:ascii="Arial" w:hAnsi="Arial"/>
          <w:i/>
          <w:sz w:val="24"/>
          <w:lang w:val="fr-FR" w:eastAsia="en-US"/>
        </w:rPr>
        <w:t>100 jours d'indulgence, une fois le jour. Léon XII, 11 août 1824.</w:t>
      </w:r>
      <w:r>
        <w:rPr>
          <w:rFonts w:cs="Arial" w:ascii="Arial" w:hAnsi="Arial"/>
          <w:sz w:val="24"/>
          <w:lang w:val="fr-FR" w:eastAsia="en-US"/>
        </w:rPr>
        <w:t>)</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1"/>
        <w:spacing w:lineRule="atLeast" w:line="254"/>
        <w:rPr>
          <w:rFonts w:ascii="Arial" w:hAnsi="Arial" w:cs="Arial"/>
          <w:sz w:val="24"/>
          <w:lang w:val="fr-FR" w:eastAsia="en-US"/>
        </w:rPr>
      </w:pPr>
      <w:r>
        <w:rPr>
          <w:rFonts w:cs="Arial"/>
          <w:sz w:val="24"/>
          <w:lang w:val="fr-FR" w:eastAsia="en-US"/>
        </w:rPr>
      </w:r>
    </w:p>
    <w:p>
      <w:pPr>
        <w:pStyle w:val="Heading1"/>
        <w:spacing w:lineRule="atLeast" w:line="254"/>
        <w:rPr>
          <w:lang w:eastAsia="en-US"/>
        </w:rPr>
      </w:pPr>
      <w:r>
        <w:rPr>
          <w:lang w:eastAsia="en-US"/>
        </w:rPr>
      </w:r>
    </w:p>
    <w:p>
      <w:pPr>
        <w:pStyle w:val="Heading1"/>
        <w:spacing w:lineRule="atLeast" w:line="254"/>
        <w:rPr>
          <w:lang w:eastAsia="en-US"/>
        </w:rPr>
      </w:pPr>
      <w:r>
        <w:rPr>
          <w:lang w:eastAsia="en-US"/>
        </w:rPr>
        <w:t>I. - LA FIDÈLE ÉPOUSE DE JÉSUS-CHRIS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Non loin de la petite ville de Volta, se trouve le bourg de Montaldi, du diocèse de Mantoue. C'est là que naquit, en 1443, la bienheureuse Paule, de la pieuse famille des Montaldi. Une modestie, une candeur angélique, un grand attrait pour la piété lui valurent du peuple le nom de « petite sainte. » A l'exemple de son JÉSUS, elle crût en sagesse et en grâce et son cœur fut rem</w:t>
        <w:softHyphen/>
        <w:t xml:space="preserve">pli d'un tel mépris du monde, qu'à l'âge de quinze ans, en 1458. elle entra dans le couvent de Sainte </w:t>
        <w:softHyphen/>
        <w:t>Lucie, de l'Ordre de sainte Clai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s Religieuses suivaient la règle des Urbanistes. Devenue professe, Paule, bien loin de tomber dans la tiédeur, répandit de plus en plus l'édification au</w:t>
        <w:softHyphen/>
        <w:t>tour d'elle; les veilles, les disciplines, les jeûnes rigoureux, l'oraison incessante, tenaient son âme unie aux habitants du ciel; elle goûtait l'avant-goût du bonheur éternel dans des extases et des ravis</w:t>
        <w:softHyphen/>
        <w:t>sements. DIEU semblait impatient de se commu</w:t>
        <w:softHyphen/>
        <w:t>niquer pleinement à son épouse bien-aimée; l'hu</w:t>
        <w:softHyphen/>
        <w:t>milité, fondement de la sainteté, couronnait ses vertus; comblée des faveurs du ciel, Paule s'esti</w:t>
        <w:softHyphen/>
        <w:t>mait la dernière et la moindre du couvent.</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Réfléchissons sur notre propre vie en contem</w:t>
        <w:softHyphen/>
        <w:t>plant la fidélité de la bienheureuse Paule. Qu'étions-nous le jour de notre entrée en religion? le jour de notre vêture? à nos premiers vœux, nos derniers vœux? Avons-nous crû en sagesse et en grâce devant DIEU et devant les homm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Passons, selon le conseil des saints, chacun de nos jours avec le courage, la générosité, la fidélité qui ont marqué notre premier jour dans la vie religieuse. Ah ! si nous connaissions le don de DIEU, si nous savions la félicité éternelle que nous pourrions acquérir en correspondant à la grâce de la vie religieuse, nous ne nous laisserions point détourner de l'union à NOTRE SEIGNE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Vierges sages, nous serions toujours prêtes à être conviées aux noces éternelles de l'Agneau sans tach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LA SAINTE ABBESS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Les vertus de la bienheureuse Paule lui avaient gagné la confiance de ses sœurs; trois fois elles l'élurent pour abbesse, et le monastère ne compta jamais autant de Religieuses ferventes et saintes. C'était le résultat de la douceur, de la prudence et de l'humilité sans pareille de la Supérieure. Paule répandait la bonne odeur de JÉSUS-CHRIST, et toutes ses sœurs couraient à ce parfum dans les voies de la perfection.</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bruit de sa sainteté s'étendit au loin, on affluait au monastère de Sainte-Lucie pour obtenir de la bienheureuse Paule des guérisons, des con</w:t>
        <w:softHyphen/>
        <w:t>seils et des prières.</w:t>
      </w:r>
    </w:p>
    <w:p>
      <w:pPr>
        <w:pStyle w:val="Normal"/>
        <w:widowControl w:val="false"/>
        <w:spacing w:lineRule="atLeast" w:line="254"/>
        <w:ind w:firstLine="225"/>
        <w:jc w:val="both"/>
        <w:rPr/>
      </w:pPr>
      <w:r>
        <w:rPr>
          <w:rFonts w:cs="Arial" w:ascii="Arial" w:hAnsi="Arial"/>
          <w:sz w:val="24"/>
          <w:lang w:val="fr-FR" w:eastAsia="en-US"/>
        </w:rPr>
        <w:t>Le démon furieux attaqua la bienheureuse de plus d'une façon; mais Paule, assistée de son divin Époux, lutta courageusement et remporta d'in</w:t>
        <w:softHyphen/>
        <w:t>nombrables victoires sur l'ennemi infernal. Elle mena cinquante-six ans une vie vraiment céleste et plus que septuagénaire, elle s'envola vers le SEI</w:t>
        <w:softHyphen/>
        <w:t>GNEUR le 18 août 1514. Son corps, préservé de toute corruption, fut vénéré des peuples. En 1772, l'empereur d'Autriche, Joseph II,</w:t>
      </w:r>
      <w:r>
        <w:rPr>
          <w:rFonts w:cs="Arial" w:ascii="Arial" w:hAnsi="Arial"/>
          <w:b/>
          <w:sz w:val="24"/>
          <w:lang w:val="fr-FR" w:eastAsia="en-US"/>
        </w:rPr>
        <w:t xml:space="preserve"> </w:t>
      </w:r>
      <w:r>
        <w:rPr>
          <w:rFonts w:cs="Arial" w:ascii="Arial" w:hAnsi="Arial"/>
          <w:sz w:val="24"/>
          <w:lang w:val="fr-FR" w:eastAsia="en-US"/>
        </w:rPr>
        <w:t>ayant supprimé les trois couvents de sainte Claire à Mantoue, les habitants de Volta obtinrent les reliques de leur illustre compatriote; ils lui firent un magnifique tombeau sous l'autel de la très sainte Vierg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culte de la bienheureuse Paule Montaldi a été approuvé par Pie IX, le 6 octobre 1866.</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omprenons-le enfin, on donne ce qu'on peut et on ne peut partager ce qu'on ne possède point; dans le cercle d'âmes qu'il nous sera donné d'at</w:t>
        <w:softHyphen/>
        <w:t>teindre, nous aurons toujours une influence, bonne si nous sommes fidèles, mauvaise si nous ne le sommes pas. Pourrions-nous accepter d'être Missionnaires pour aider l'action de l'enfer plus ou moins? ce serait faire pleurer les anges, non; répandons comme la bienheureuse Paule, la bonne odeur de JÉSUS-CHRIST. Soyons toutes remplies de son esprit, de sa divine volonté afin de les com</w:t>
        <w:softHyphen/>
        <w:t>muniquer aux autres; ainsi nous ferons comme la bienheureuse Paule, l'œuvre du SEIGNEUR JÉSUS et nous mériterons comme elle, la couronne des vierges sag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 Ô DIEU, qui nous avez donné un modèle de pureté et de pénitence dans la bienheureuse vierge Paule qui méditait assidûment les souffrances de votre divin Fils crucifié, accordez-nous par son intercession, la grâce de mortifier notre chair et d'obtenir ainsi d'expirer en embrassant la croix du SEIGNEUR. Par le même NOTRE SEIGNEUR JÉSUS</w:t>
        <w:softHyphen/>
        <w:t>-CHRIST.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49" w:before="139" w:after="0"/>
        <w:ind w:firstLine="220"/>
        <w:jc w:val="both"/>
        <w:rPr/>
      </w:pPr>
      <w:r>
        <w:rPr>
          <w:rFonts w:cs="Arial" w:ascii="Arial" w:hAnsi="Arial"/>
          <w:sz w:val="24"/>
          <w:lang w:val="fr-FR" w:eastAsia="en-US"/>
        </w:rPr>
        <w:t>Ô MARIE, vous qui êtes entrée dans ce monde sans tache, ah! obtenez-moi de DIEU, d'en pou</w:t>
        <w:softHyphen/>
        <w:t xml:space="preserve">voir sortir sans faute. </w:t>
      </w:r>
      <w:r>
        <w:rPr>
          <w:rFonts w:cs="Arial" w:ascii="Arial" w:hAnsi="Arial"/>
          <w:i/>
          <w:sz w:val="24"/>
          <w:lang w:val="fr-FR" w:eastAsia="en-US"/>
        </w:rPr>
        <w:t>(100 jours d'indulgence une fois</w:t>
      </w:r>
      <w:r>
        <w:rPr>
          <w:rFonts w:cs="Arial" w:ascii="Arial" w:hAnsi="Arial"/>
          <w:sz w:val="24"/>
          <w:lang w:val="fr-FR" w:eastAsia="en-US"/>
        </w:rPr>
        <w:t xml:space="preserve"> </w:t>
      </w:r>
      <w:r>
        <w:rPr>
          <w:rFonts w:cs="Arial" w:ascii="Arial" w:hAnsi="Arial"/>
          <w:i/>
          <w:sz w:val="24"/>
          <w:lang w:val="fr-FR" w:eastAsia="en-US"/>
        </w:rPr>
        <w:t>le</w:t>
      </w:r>
      <w:r>
        <w:rPr>
          <w:rFonts w:cs="Arial" w:ascii="Arial" w:hAnsi="Arial"/>
          <w:sz w:val="24"/>
          <w:lang w:val="fr-FR" w:eastAsia="en-US"/>
        </w:rPr>
        <w:t xml:space="preserve"> </w:t>
      </w:r>
      <w:r>
        <w:rPr>
          <w:rFonts w:cs="Arial" w:ascii="Arial" w:hAnsi="Arial"/>
          <w:i/>
          <w:sz w:val="24"/>
          <w:lang w:val="fr-FR" w:eastAsia="en-US"/>
        </w:rPr>
        <w:t xml:space="preserve">jour. Pie IX, </w:t>
      </w:r>
      <w:r>
        <w:rPr>
          <w:rFonts w:cs="Arial" w:ascii="Arial" w:hAnsi="Arial"/>
          <w:sz w:val="24"/>
          <w:lang w:val="fr-FR" w:eastAsia="en-US"/>
        </w:rPr>
        <w:t xml:space="preserve">27 </w:t>
      </w:r>
      <w:r>
        <w:rPr>
          <w:rFonts w:cs="Arial" w:ascii="Arial" w:hAnsi="Arial"/>
          <w:i/>
          <w:sz w:val="24"/>
          <w:lang w:val="fr-FR" w:eastAsia="en-US"/>
        </w:rPr>
        <w:t>mars 1863.)</w:t>
      </w:r>
    </w:p>
    <w:p>
      <w:pPr>
        <w:pStyle w:val="Normal"/>
        <w:widowControl w:val="false"/>
        <w:spacing w:lineRule="atLeast" w:line="249" w:before="139" w:after="0"/>
        <w:ind w:firstLine="22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t>Demandons pour nous et pour l'Institut la grâce de répandre la bonne odeur de JÉSUS-CHRIST.</w:t>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16"/>
        <w:jc w:val="both"/>
        <w:rPr>
          <w:rFonts w:ascii="Arial" w:hAnsi="Arial" w:cs="Arial"/>
          <w:sz w:val="24"/>
          <w:lang w:val="fr-FR" w:eastAsia="en-US"/>
        </w:rPr>
      </w:pPr>
      <w:r>
        <w:rPr>
          <w:rFonts w:cs="Arial" w:ascii="Arial" w:hAnsi="Arial"/>
          <w:sz w:val="24"/>
          <w:lang w:val="fr-FR" w:eastAsia="en-US"/>
        </w:rPr>
      </w:r>
    </w:p>
    <w:p>
      <w:pPr>
        <w:pStyle w:val="Heading1"/>
        <w:spacing w:lineRule="atLeast" w:line="436"/>
        <w:rPr>
          <w:lang w:eastAsia="en-US"/>
        </w:rPr>
      </w:pPr>
      <w:r>
        <w:rPr>
          <w:lang w:eastAsia="en-US"/>
        </w:rPr>
        <w:t>30 OCTOBRE</w:t>
      </w:r>
    </w:p>
    <w:p>
      <w:pPr>
        <w:pStyle w:val="Normal"/>
        <w:widowControl w:val="false"/>
        <w:tabs>
          <w:tab w:val="clear" w:pos="720"/>
          <w:tab w:val="left" w:pos="0" w:leader="none"/>
        </w:tabs>
        <w:spacing w:lineRule="atLeast" w:line="240" w:before="196" w:after="0"/>
        <w:jc w:val="center"/>
        <w:rPr>
          <w:rFonts w:ascii="Arial" w:hAnsi="Arial" w:cs="Arial"/>
          <w:b/>
          <w:b/>
          <w:sz w:val="24"/>
          <w:lang w:val="fr-FR" w:eastAsia="en-US"/>
        </w:rPr>
      </w:pPr>
      <w:r>
        <w:rPr>
          <w:rFonts w:cs="Arial" w:ascii="Arial" w:hAnsi="Arial"/>
          <w:b/>
          <w:sz w:val="24"/>
          <w:lang w:val="fr-FR" w:eastAsia="en-US"/>
        </w:rPr>
        <w:t>BIENHEUREUX THÉOPHILE DE CORTÉ,</w:t>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 xml:space="preserve">Confesseur du 1er Ordre. </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2"/>
        <w:jc w:val="right"/>
        <w:rPr>
          <w:rFonts w:ascii="Arial" w:hAnsi="Arial" w:cs="Arial"/>
          <w:sz w:val="18"/>
          <w:lang w:val="fr-FR" w:eastAsia="en-US"/>
        </w:rPr>
      </w:pPr>
      <w:r>
        <w:rPr>
          <w:rFonts w:cs="Arial" w:ascii="Arial" w:hAnsi="Arial"/>
          <w:sz w:val="18"/>
          <w:lang w:val="fr-FR" w:eastAsia="en-US"/>
        </w:rPr>
        <w:t>« Il croissait en sagesse et en grâce. » (S. Luc, II, 52.)</w:t>
      </w:r>
    </w:p>
    <w:p>
      <w:pPr>
        <w:pStyle w:val="Normal"/>
        <w:widowControl w:val="false"/>
        <w:spacing w:lineRule="atLeast" w:line="182"/>
        <w:jc w:val="right"/>
        <w:rPr>
          <w:rFonts w:ascii="Arial" w:hAnsi="Arial" w:cs="Arial"/>
          <w:sz w:val="18"/>
          <w:lang w:val="fr-FR" w:eastAsia="en-US"/>
        </w:rPr>
      </w:pPr>
      <w:r>
        <w:rPr>
          <w:rFonts w:cs="Arial" w:ascii="Arial" w:hAnsi="Arial"/>
          <w:sz w:val="18"/>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pPr>
      <w:r>
        <w:rPr>
          <w:rFonts w:cs="Arial" w:ascii="Arial" w:hAnsi="Arial"/>
          <w:sz w:val="24"/>
          <w:lang w:val="fr-FR" w:eastAsia="en-US"/>
        </w:rPr>
        <w:t>« Regardez, SEIGNEUR, de votre sanctuaire et du lieu où vous demeurez au plus haut des cieux, voyez cette sainte Victime que vous offre votre divin Fils pour les péchés de ses frères, et par</w:t>
        <w:softHyphen/>
        <w:t>donnez-nous nos iniquités sans nombre. La voix du sang de JÉSUS crie vers vous de la croix. Exau</w:t>
        <w:softHyphen/>
        <w:t>cez-nous, SEIGNEUR, apaisez votre colère. Jetez les yeux sur nous, mon DIEU, et agissez pour l'amour de vous même; ne différez plus, car vo</w:t>
        <w:softHyphen/>
        <w:t xml:space="preserve">tre saint nom a été invoqué sur cette ville et sur ce peuple; montrez-vous miséricordieux envers nous. Ainsi soit-il. » </w:t>
      </w:r>
      <w:r>
        <w:rPr>
          <w:rFonts w:cs="Arial" w:ascii="Arial" w:hAnsi="Arial"/>
          <w:i/>
          <w:sz w:val="24"/>
          <w:lang w:val="fr-FR" w:eastAsia="en-US"/>
        </w:rPr>
        <w:t xml:space="preserve">(Indulgence de </w:t>
      </w:r>
      <w:r>
        <w:rPr>
          <w:rFonts w:cs="Arial" w:ascii="Arial" w:hAnsi="Arial"/>
          <w:sz w:val="24"/>
          <w:lang w:val="fr-FR" w:eastAsia="en-US"/>
        </w:rPr>
        <w:t xml:space="preserve">7 </w:t>
      </w:r>
      <w:r>
        <w:rPr>
          <w:rFonts w:cs="Arial" w:ascii="Arial" w:hAnsi="Arial"/>
          <w:i/>
          <w:sz w:val="24"/>
          <w:lang w:val="fr-FR" w:eastAsia="en-US"/>
        </w:rPr>
        <w:t xml:space="preserve">ans et de </w:t>
      </w:r>
      <w:r>
        <w:rPr>
          <w:rFonts w:cs="Arial" w:ascii="Arial" w:hAnsi="Arial"/>
          <w:sz w:val="24"/>
          <w:lang w:val="fr-FR" w:eastAsia="en-US"/>
        </w:rPr>
        <w:t xml:space="preserve">7 </w:t>
      </w:r>
      <w:r>
        <w:rPr>
          <w:rFonts w:cs="Arial" w:ascii="Arial" w:hAnsi="Arial"/>
          <w:i/>
          <w:sz w:val="24"/>
          <w:lang w:val="fr-FR" w:eastAsia="en-US"/>
        </w:rPr>
        <w:t>quarantaines tous les jeudis, et de 100 jours tous les jours. Pie VI.)</w:t>
      </w:r>
    </w:p>
    <w:p>
      <w:pPr>
        <w:pStyle w:val="Normal"/>
        <w:widowControl w:val="false"/>
        <w:spacing w:lineRule="atLeast" w:line="254"/>
        <w:ind w:first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CROÎTRE EN SAGESS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192"/>
        <w:jc w:val="both"/>
        <w:rPr>
          <w:rFonts w:ascii="Arial" w:hAnsi="Arial" w:cs="Arial"/>
          <w:sz w:val="24"/>
          <w:lang w:val="fr-FR" w:eastAsia="en-US"/>
        </w:rPr>
      </w:pPr>
      <w:r>
        <w:rPr>
          <w:rFonts w:cs="Arial" w:ascii="Arial" w:hAnsi="Arial"/>
          <w:sz w:val="24"/>
          <w:lang w:val="fr-FR" w:eastAsia="en-US"/>
        </w:rPr>
        <w:t>En 1677 naquit à Corté (Corse), Blaise dei Signori. Tout jeune encore il entra dans l'Ordre des Frères Mineurs et reçut le nom de Théophile. Dès sa plus tendre jeunesse il faisait ses délices du silence et de la solitude, travaillant par son exemple et ses exhortations à former ses compagnons à la piété, donnant en un mot les signes de sa future sainteté. Revêtu des austères livrées de l'Ordre Séraphique, il parut aussitôt avoir atteint la perfec</w:t>
        <w:softHyphen/>
        <w:t>tion de la vie chrétienne... Ce fut dans sa patrie qu'il prononça ses vœux solennels. Il y commença avec le plus grand succès l'étude de la philosophie qu'il termina à Rome. A Naples, il suivit avec tant d'ardeur les cours de théologie qu'il parvint à se distinguer autant par sa science que par sa piété. Ayant terminé ses études et reçu le sacer</w:t>
        <w:softHyphen/>
        <w:t>doce, il s'éprit d'admiration pour la vie particuliè</w:t>
        <w:softHyphen/>
        <w:t>rement austère qu'on menait dans le couvent de retraite de Civitella, près Subiaco. Il supplia ses Supérieurs de lui permettre d'y habiter. Son désir ayant été exaucé, le zèle ardent dont il était en</w:t>
        <w:softHyphen/>
        <w:t>flammé le poussa à développer et à introduire dans d'autres couvents de son Ordre le genre de vie si austère qu'il avait lui-même courageusement em</w:t>
        <w:softHyphen/>
        <w:t>brassé. Envoyé en Corse, il établit à Juano un cou</w:t>
        <w:softHyphen/>
        <w:t>vent de retraite. Il en fonda ensuite un autre à Fucecchio en Étrurie.»</w:t>
        <w:tab/>
        <w:t>.</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e bienheureux Théophile avait commencé comme les saints. Bien loin de s'arrêter dans la perfection, il réalisa, autant qu'il est possible à la misère humaine, la parole dite du SAUVEUR dans l'Évangile: « Il crût en sagesse et en grâce devant DIEU et devant les homm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vons-nous crû dans la vraie sagesse depuis notre entrée en religion, c'est-à-dire avons-nous toujours marché dans la voie évangélique? Ou bien plutôt, n'avons-nous pas laissé peu à peu pénétrer l'al</w:t>
        <w:softHyphen/>
        <w:t>liage ? La nature n'a-t-elle pas réclamé ses droits et ne lui avons-nous pas fait quelques concessions? Nul ne peut servir deux maîtres, ne l'oublions pas. Comme le bienheureux Théophile, sachons nous dépouiller de plus en plus de tout ce qui est terrestre pour nous revêtir de JÉSUS-CHRIST.</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CROÎTRE EN GRÂC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pPr>
      <w:r>
        <w:rPr>
          <w:rFonts w:cs="Arial" w:ascii="Arial" w:hAnsi="Arial"/>
          <w:sz w:val="24"/>
          <w:lang w:val="fr-FR" w:eastAsia="en-US"/>
        </w:rPr>
        <w:t>« Le bienheureux Théophile avait toujours le visage et le cœur joyeux. Ni les diverses maladies dont il était atteint, ni les nombreux travaux dont il était surchargé ne l'empêchèrent jamais de remplir exactement les devoirs de la vie religieuse et de pratiquer toutes les austérités des couvents de retraite. Amant désespéré de la pauvreté, il se réservait tout ce qu'il y avait de plus vil et sou</w:t>
        <w:softHyphen/>
        <w:t>vent s'en allait de porte en porte demander l'au</w:t>
        <w:softHyphen/>
        <w:t>mône pour sa famille religieuse. Modèle accom</w:t>
        <w:softHyphen/>
        <w:t>pli d'obéissance, il exécutait immédiatement tout ce qui lui était commandé, quelque difficile que cela pût être. Brûlant des flammes de la charité, il avait surtout une dévotion particulière pour la Passion douloureuse du SAUVEUR et pour la Vierge MARIE. Il se</w:t>
      </w:r>
      <w:r>
        <w:rPr>
          <w:rFonts w:cs="Arial" w:ascii="Arial" w:hAnsi="Arial"/>
          <w:i/>
          <w:sz w:val="24"/>
          <w:lang w:val="fr-FR" w:eastAsia="en-US"/>
        </w:rPr>
        <w:t xml:space="preserve"> </w:t>
      </w:r>
      <w:r>
        <w:rPr>
          <w:rFonts w:cs="Arial" w:ascii="Arial" w:hAnsi="Arial"/>
          <w:sz w:val="24"/>
          <w:lang w:val="fr-FR" w:eastAsia="en-US"/>
        </w:rPr>
        <w:t>dévouait, jour et nuit, à la visite des malades, à l'assistance des mourants, au sou</w:t>
        <w:softHyphen/>
        <w:t>lagement des misérables, à la prédication, au mi</w:t>
        <w:softHyphen/>
        <w:t>nistère de la confession. Ni le mauvais état des chemins, ni les intempéries des saisons, ni la fati</w:t>
        <w:softHyphen/>
        <w:t>gue, ni les infirmités ne pouvaient le retenir. Il fut favorisé du don de prophétie et brilla tellement de l'éclat des miracles durant sa vie et après sa mort, que la réputation de sa sainteté se répandit de toute par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lein de mérites, l'an  1740, le 19 mai, à  Fucecchio, il quitta la terre pour s'envoler vers la patri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près les enquêtes canoniques, le Souverain Pontife Léon XIII l'a solennellement inscrit au catalogue des bienheureux.</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fidélité de Théophile fut récompensée par le DIEU de charité. Il découvrit à son serviteur les richesses de la pauvreté et les grandeurs de l'obéis</w:t>
        <w:softHyphen/>
        <w:t>sance. L'amour divin incendia son cœur, le SAINT-</w:t>
        <w:softHyphen/>
        <w:t>ESPRIT illumina son intelligence, Théophile pro</w:t>
        <w:softHyphen/>
        <w:t>phétisa, il fit des miracles. Croissant chaque jour en sagesse, il crût chaque jour en grâc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us nous plaignons souvent de notre misère. Soyons plus vraies et reconnaissons que notre infidélité ne mérite pas les joies, les grâces que le divin Maître réserve à ses amis fidèles. N'allons plus jamais ni un peu ni beaucoup dans la com</w:t>
        <w:softHyphen/>
        <w:t>pagnie des vierges folles. Si la sagesse éclaire notre chemin, l'Époux divin, voyant briller notre lampe, conviera son épouse à entrer avec lui dans la cham</w:t>
        <w:softHyphen/>
        <w:t>bre nuptiale,  et il la comblera des délices qu'il réserve aux vierges sag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4"/>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t>« Ô DIEU, qui avez accordé au bienheureux Théophile, votre confesseur, la grâce d'imiter la forme de vie de notre Séraphique Père saint FRANÇOIS, exaucez notre prière: faites que, par son intercession, affermis dans votre amour, nous vous servions à jamais. Par NOTRE SEIGNEUR JÉSUS-CHRIST. »</w:t>
      </w:r>
    </w:p>
    <w:p>
      <w:pPr>
        <w:pStyle w:val="Normal"/>
        <w:widowControl w:val="false"/>
        <w:spacing w:lineRule="atLeast" w: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6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110" w:after="0"/>
        <w:ind w:firstLine="225"/>
        <w:jc w:val="both"/>
        <w:rPr>
          <w:rFonts w:ascii="Arial" w:hAnsi="Arial" w:cs="Arial"/>
          <w:sz w:val="24"/>
          <w:lang w:val="fr-FR" w:eastAsia="en-US"/>
        </w:rPr>
      </w:pPr>
      <w:r>
        <w:rPr>
          <w:rFonts w:cs="Arial" w:ascii="Arial" w:hAnsi="Arial"/>
          <w:sz w:val="24"/>
          <w:lang w:val="fr-FR" w:eastAsia="en-US"/>
        </w:rPr>
        <w:t xml:space="preserve">Ô JÉSUS, doux et humble de cœur, rendez mon cœur semblable au vôtre. (300 </w:t>
      </w:r>
      <w:r>
        <w:rPr>
          <w:rFonts w:cs="Arial" w:ascii="Arial" w:hAnsi="Arial"/>
          <w:i/>
          <w:sz w:val="24"/>
          <w:lang w:val="fr-FR" w:eastAsia="en-US"/>
        </w:rPr>
        <w:t xml:space="preserve">jours d'indulgence une fois le jour. Pie IX, </w:t>
      </w:r>
      <w:r>
        <w:rPr>
          <w:rFonts w:cs="Arial" w:ascii="Arial" w:hAnsi="Arial"/>
          <w:sz w:val="24"/>
          <w:lang w:val="fr-FR" w:eastAsia="en-US"/>
        </w:rPr>
        <w:t xml:space="preserve">25 </w:t>
      </w:r>
      <w:r>
        <w:rPr>
          <w:rFonts w:cs="Arial" w:ascii="Arial" w:hAnsi="Arial"/>
          <w:i/>
          <w:sz w:val="24"/>
          <w:lang w:val="fr-FR" w:eastAsia="en-US"/>
        </w:rPr>
        <w:t>janvier 1868.)</w:t>
      </w:r>
    </w:p>
    <w:p>
      <w:pPr>
        <w:pStyle w:val="Normal"/>
        <w:widowControl w:val="false"/>
        <w:spacing w:lineRule="atLeast" w:line="36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4"/>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364"/>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t>Demandons d'être préservées de la routine, et prions pour obtenir la grâce d'une ferveur crois</w:t>
        <w:softHyphen/>
        <w:t>sante.</w:t>
      </w:r>
    </w:p>
    <w:p>
      <w:pPr>
        <w:pStyle w:val="Normal"/>
        <w:widowControl w:val="false"/>
        <w:spacing w:lineRule="atLeast" w:line="249"/>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68"/>
        <w:rPr>
          <w:lang w:eastAsia="en-US"/>
        </w:rPr>
      </w:pPr>
      <w:r>
        <w:rPr>
          <w:lang w:eastAsia="en-US"/>
        </w:rPr>
        <w:t>31  OCTOBR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b/>
          <w:sz w:val="24"/>
          <w:lang w:val="fr-FR" w:eastAsia="en-US"/>
        </w:rPr>
        <w:t>BIENHEUREUX THOMAS DE FLORENC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20"/>
        <w:jc w:val="center"/>
        <w:rPr>
          <w:rFonts w:ascii="Arial" w:hAnsi="Arial" w:cs="Arial"/>
          <w:i/>
          <w:i/>
          <w:sz w:val="24"/>
          <w:lang w:val="fr-FR" w:eastAsia="en-US"/>
        </w:rPr>
      </w:pPr>
      <w:r>
        <w:rPr>
          <w:rFonts w:cs="Arial" w:ascii="Arial" w:hAnsi="Arial"/>
          <w:i/>
          <w:sz w:val="24"/>
          <w:lang w:val="fr-FR" w:eastAsia="en-US"/>
        </w:rPr>
        <w:t>Vigile de la Toussaint.</w:t>
      </w:r>
    </w:p>
    <w:p>
      <w:pPr>
        <w:pStyle w:val="Normal"/>
        <w:widowControl w:val="false"/>
        <w:spacing w:lineRule="atLeast" w:line="22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2"/>
        <w:jc w:val="right"/>
        <w:rPr>
          <w:rFonts w:ascii="Arial" w:hAnsi="Arial" w:cs="Arial"/>
          <w:sz w:val="18"/>
          <w:lang w:val="fr-FR" w:eastAsia="en-US"/>
        </w:rPr>
      </w:pPr>
      <w:r>
        <w:rPr>
          <w:rFonts w:cs="Arial" w:ascii="Arial" w:hAnsi="Arial"/>
          <w:sz w:val="18"/>
          <w:lang w:val="fr-FR" w:eastAsia="en-US"/>
        </w:rPr>
        <w:t>" Apprenez-moi à faire votre</w:t>
      </w:r>
    </w:p>
    <w:p>
      <w:pPr>
        <w:pStyle w:val="Normal"/>
        <w:widowControl w:val="false"/>
        <w:spacing w:lineRule="atLeast" w:line="172"/>
        <w:jc w:val="right"/>
        <w:rPr/>
      </w:pPr>
      <w:r>
        <w:rPr>
          <w:rFonts w:eastAsia="Arial" w:cs="Arial" w:ascii="Arial" w:hAnsi="Arial"/>
          <w:sz w:val="18"/>
          <w:lang w:val="fr-FR" w:eastAsia="en-US"/>
        </w:rPr>
        <w:t xml:space="preserve"> </w:t>
      </w:r>
      <w:r>
        <w:rPr>
          <w:rFonts w:cs="Arial" w:ascii="Arial" w:hAnsi="Arial"/>
          <w:sz w:val="18"/>
          <w:lang w:val="fr-FR" w:eastAsia="en-US"/>
        </w:rPr>
        <w:t xml:space="preserve">volonté. .. </w:t>
      </w:r>
      <w:r>
        <w:rPr>
          <w:rFonts w:cs="Arial" w:ascii="Arial" w:hAnsi="Arial"/>
          <w:i/>
          <w:sz w:val="18"/>
          <w:lang w:val="fr-FR" w:eastAsia="en-US"/>
        </w:rPr>
        <w:t>(Ps. CXLII, 10.)</w:t>
      </w:r>
    </w:p>
    <w:p>
      <w:pPr>
        <w:pStyle w:val="Normal"/>
        <w:widowControl w:val="false"/>
        <w:tabs>
          <w:tab w:val="clear" w:pos="720"/>
          <w:tab w:val="left" w:pos="139" w:leader="none"/>
        </w:tabs>
        <w:spacing w:lineRule="atLeast" w:line="168"/>
        <w:jc w:val="right"/>
        <w:rPr>
          <w:rFonts w:ascii="Arial" w:hAnsi="Arial" w:cs="Arial"/>
          <w:i/>
          <w:i/>
          <w:sz w:val="18"/>
          <w:lang w:val="fr-FR" w:eastAsia="en-US"/>
        </w:rPr>
      </w:pPr>
      <w:r>
        <w:rPr>
          <w:rFonts w:cs="Arial" w:ascii="Arial" w:hAnsi="Arial"/>
          <w:i/>
          <w:sz w:val="18"/>
          <w:lang w:val="fr-FR" w:eastAsia="en-US"/>
        </w:rPr>
      </w:r>
    </w:p>
    <w:p>
      <w:pPr>
        <w:pStyle w:val="Heading1"/>
        <w:rPr>
          <w:rFonts w:ascii="Arial" w:hAnsi="Arial" w:cs="Arial"/>
          <w:sz w:val="18"/>
          <w:lang w:val="fr-FR" w:eastAsia="en-US"/>
        </w:rPr>
      </w:pPr>
      <w:r>
        <w:rPr>
          <w:rFonts w:cs="Arial"/>
          <w:sz w:val="18"/>
          <w:lang w:val="fr-FR" w:eastAsia="en-US"/>
        </w:rPr>
      </w:r>
    </w:p>
    <w:p>
      <w:pPr>
        <w:pStyle w:val="Heading1"/>
        <w:rPr>
          <w:lang w:eastAsia="en-US"/>
        </w:rPr>
      </w:pPr>
      <w:r>
        <w:rPr>
          <w:lang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SEIGNEUR notre DIEU, répandez sur nous une grâce de plus en plus abondante, et faites que nous mettions notre joie à imiter ceux dont nous prévenons la glorieuse solennité. Par JÉSUS-CHRIST NOTRE SEIGNEUR.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 - LES VOIES DE DIEU</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 père du bienheureux Thomas exerçait à Florence la profession de boucher et c'est dans cette ville que le bienheureux vint au monde. Sa mère l'éleva chrétiennement; mais un seigneur pervers nommé Thomas, se lia d'amitié avec lui, l'employa à le servir dans ses tristes sentiers et l'exposa à perdre la vie. Thomas fut même cité devant les tribunaux; il était innocent pour cette fois, il recourut aux conseils d'un ami qui lui fit dire: « Si tu désires me voir, viens de nuit, car de jour j'aurais honte qu'on me vît converser avec toi.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Dans la désolation où se trouvait Thomas, DIEU plaça sur ses pas Ange del Pace, directeur de la Société de Saint-Jérôme; il demanda à Thomas la cause de son émotion, Thomas lui répondit: « De grâce, laissez-moi tranquille, car je suis déses</w:t>
        <w:softHyphen/>
        <w:t>péré. » Ange insista avec douceur et charité. Thomas un peu calmé s'écria enfin: « Il n'est rien de pire que d'avoir à faire à des ingrats; j'ai tant de fois exposé pour les hommes mon corps et mon âme, que si j'eusse fait pour DIEU autant de sacri</w:t>
        <w:softHyphen/>
        <w:t>fices, je serais un autre FRANÇOIS. » A partir de cette conversation, Thomas changea de vie. Ayant entendu prêcher le bienheureux Jean de Stron</w:t>
        <w:softHyphen/>
        <w:t>cone, il entra chez les Frères Mineurs de Fiesole où il vécut d'une vie pénitente et devint le modèle de tou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avait un grand attrait pour la solitude et Jean de Stroncone le favorisait; le soir après un court sommeil, il descendait à l'église où recher</w:t>
        <w:softHyphen/>
        <w:t>chait la solitude; parfois il y passait trois ou quatre jours; on l'y vit souvent environné de lumière. Bien que Frère lai, il fut chargé de la direction des novices; la plupart des disciples de Thomas étaient destinés à la prédication de l'Évan</w:t>
        <w:softHyphen/>
        <w:t>gile, même en pays infidèles. Thomas les pré</w:t>
        <w:softHyphen/>
        <w:t>parait aux épreuves qu'ils devaient rencontrer dans leur apostolat, par la pratique des plus solides vertus: la patience, l'humilité de cœur, l'amour de la très haute pauvreté, l'obéissance aveugle, la pureté du corps et de l'esprit; il leur recomman</w:t>
        <w:softHyphen/>
        <w:t>dait encore la charité fraternelle, la mortification, l'oraison mentale et la prière. Après Matines, ses novices ne retournaient point au repos mais pas</w:t>
        <w:softHyphen/>
        <w:t>saient le reste de la nuit en oraison.</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Examinons notre vie. Ne pouvons-nous pas dire comme le bienheureux Thomas que si nous avions fait pour DIEU tout ce que nous avons fait pour les créatures et pour nous-mêmes, nous serions déjà saint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orsqu'il nous arrive quelque humiliation, quelque épreuve, redoublons cet examen, car il entre dans les voies de DIEU d'envoyer l'épreuve pour ouvrir nos yeux et détacher nos âmes des choses créé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chons profiter des leçons de la Providence, nous éloigner du bruit pour converser avec DIEU dans le silence. C'est là que nous apprendrons à pratiquer les vertus solides que le bienheureux Thomas enseignait à ses disciples; là aussi que nous comprendrons combien il est important d'édi</w:t>
        <w:softHyphen/>
        <w:t>fier les novices, les jeunes religieuses, si nous avons à cœur l'avenir de notre Institut; nos Sœurs peuvent-elles apprendre de nous la patience, l'hu</w:t>
        <w:softHyphen/>
        <w:t>milité, la pauvreté, l'obéissance aveugle, l'inno</w:t>
        <w:softHyphen/>
        <w:t>cence, la charité fraternelle, la mortification, l'esprit de prière? Obtenons du bienheureux Tho</w:t>
        <w:softHyphen/>
        <w:t>mas de marcher sur ses traces, si nous l'avons trop souvent imité dans son infidélité, dès aujour</w:t>
        <w:softHyphen/>
        <w:t>d'hui suivons-le dans son généreux amour.</w:t>
      </w:r>
    </w:p>
    <w:p>
      <w:pPr>
        <w:pStyle w:val="Normal"/>
        <w:widowControl w:val="false"/>
        <w:spacing w:lineRule="atLeast" w:line="12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29"/>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t>II. - LES BÉNÉDICTlONS DE L'OBÉISSANC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454" w:leader="none"/>
        </w:tabs>
        <w:spacing w:lineRule="atLeast" w:line="254"/>
        <w:ind w:firstLine="235"/>
        <w:jc w:val="both"/>
        <w:rPr>
          <w:rFonts w:ascii="Arial" w:hAnsi="Arial" w:cs="Arial"/>
          <w:sz w:val="24"/>
          <w:lang w:val="fr-FR" w:eastAsia="en-US"/>
        </w:rPr>
      </w:pPr>
      <w:r>
        <w:rPr>
          <w:rFonts w:cs="Arial" w:ascii="Arial" w:hAnsi="Arial"/>
          <w:sz w:val="24"/>
          <w:lang w:val="fr-FR" w:eastAsia="en-US"/>
        </w:rPr>
        <w:t>La renommée du bienheureux Thomas s'était répandue dans la Toscane; les Religieux qu'il avait formés se faisaient remarquer par leur ferveur. Le bienheureux Thomas fut chargé par Jean de Stron</w:t>
        <w:softHyphen/>
        <w:t>cone de gouverner une province fondée dans la Calabre. En 1420, il retourna en Toscane; l'héré</w:t>
        <w:softHyphen/>
        <w:t>sie des Fratricelles y affligeait les amis de DIEU. Martin V donna à Thomas plein pouvoir de les combattre, il s'adjoignit Antoine de Stroncone; son disciple, et neveu du Père qui l'avait reçu dans l'Ord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ept ans il combattit les hérétiques, et fonda plusieurs couvents. En 1422, saint Bernardin de Sienne le fit nommer, par Martin V, Commissaire provincial des couvents qu'il avait fondés. Le bienheureux établit un noviciat à Scarlino, en Ita</w:t>
        <w:softHyphen/>
        <w:t>lie, et y reçut une multitude de Frères Mineurs, entre autres le bienheureux Ladislas, issu des rois de Hongrie, le bienheureux Polidore, de la famille des Patrizzi. Le bienheureux Antoine de Stroncone était Maître des novices. Le saint Frère avait com</w:t>
        <w:softHyphen/>
        <w:t>muniqué à Thomas un des cachets de sa sainteté.</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Un loup vint, et hurlant pour appeler ses pareils, gêna la psalmodie des Religieux; le bienheureux Thomas dit à ce loup: « Tais-toi, je t'en prie, tais-toi, n'empêche pas les divines louanges, tu es venu beaucoup trop tôt. » La communauté étant sortie en procession, on vit par miracle cha</w:t>
        <w:softHyphen/>
        <w:t>que Frère Mineur escorté d'un loup, doux comme un agneau, et quand les Frères se séparèrent pour faire oraison, chacun des loups suivit son com</w:t>
        <w:softHyphen/>
        <w:t>pagnon et resta à ses côtés jusqu'à l'aurore, ne le quittant qu'après avoir reçu sa bénédiction. Ce prodige se continua longtemps encore après la mort du bienheureux Thoma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Un cerf obéit également à Thomas et devint le serviteur de la communauté; les oiseaux ve</w:t>
        <w:softHyphen/>
        <w:t>naient le caresser et se soumettaient à ses com</w:t>
        <w:softHyphen/>
        <w:t>mandement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Il gouverna les couvents de Toscane jusqu'à l'an</w:t>
        <w:softHyphen/>
        <w:t>née 1430. En 1439, il accompagna le bienheureux Albert de Sartiano, envoyé comme légat du Saint</w:t>
        <w:softHyphen/>
        <w:t xml:space="preserve"> Père près des Jacobites, répandus dans la Syrie, la Mésopotamie, l'Égypte, l'Éthiopi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e légat et Thomas avaient deux autres compa</w:t>
        <w:softHyphen/>
        <w:t>gnons. Deux fois ils tombèrent entre les mains des Sarrasins et une troisième fois dans celles des bar</w:t>
        <w:softHyphen/>
        <w:t>bares. Pour les faire renoncer à leur foi, on les battit de verges; ils demeurèrent trois mois dans une vieille citerne et restèrent pendant vingt jours sans nourriture. A la fin on laissa le bienheureux aller mendier pour nourrir ses Frères; il se dévoua à cet emploi, endurant les insultes et les souffran</w:t>
        <w:softHyphen/>
        <w:t xml:space="preserve">ces. Battu, roulé dans la boue, il revint blessé et meurtri, mais ses frères prièrent et obtinrent sa soudaine guérison. Alors il prêcha à la porte des mosquées contre la loi de Mahomet. DIEU sait combien il désirait le martyre; les quatre Frères Mineurs s'y préparaient sans cesse, mais le Pape Eugène IV les racheta. Ce voyage d'Orient fut marqué par un miracle dans l'île de Chypre. Jean Martini, riche marchand, reçut les fils de FRANÇOIS; Jean de Capistran, chargea Thomas de préparer le repas; il ne fit guère mieux que le Fr. Junipère, et Jean de Capistran lui dit: « Afin que ces mains qui ont fait le mal ne restent pas impunies, je vous commande, au nom de la sainte obéissance, de nous apporter ici avec vos deux mains quelques </w:t>
        <w:softHyphen/>
        <w:t>uns des charbons qui sont à la cuisine.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Thomas obéit et se tint prosterné devant son Supérieur, les mains pleines de charbons ardents; les convives pleuraient; son saint Supérieur lui commanda de reporter les tisons où il les avait pris et de se laver les mains; quand il revint, il fut admonesté une troisième fois; puis ses mains durent s'étendre devant tous les yeux, il n'y avait pas trace de brûlure. Quant au repas dégoûtant préparé dans une seule marmite, grâce à la bonté du Père céleste, il devint délicieux et on ne sut dire si c'était l'œuvre du pauvre religieux ou un festin envoyé du ciel.</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Le bienheureux Thomas fut reçu affectueuse</w:t>
        <w:softHyphen/>
        <w:t>ment à Rome par le Pape Eugène IV et les cardi</w:t>
        <w:softHyphen/>
        <w:t>naux. Jean de Capistran l'envoya en 1445 au couvent de Montepéiano dans les Abbruzzes; il y vécut deux ans dans la contemplation et la péni</w:t>
        <w:softHyphen/>
        <w:t>tence. Le peuple accourait au bruit de sa renommée. Désirant obtenir la permission d'aller en Égypte chercher la couronne du martyre, le saint vieillard reprit le chemin de Rome, s'arrêta à Aquila pour vénérer les restes de saint Bernardin et mourut durant son voyage, à Riéti, le 31 octobre 1447.</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fit tant de miracles après sa mort qu'il détour</w:t>
        <w:softHyphen/>
        <w:t>nait l'attention de saint Bernardin, à la canonisa</w:t>
        <w:softHyphen/>
        <w:t>tion duquel on travaillait. Saint Jean de Capis</w:t>
        <w:softHyphen/>
        <w:t>tran lui ordonna d'arrêter ces merveilles. Thomas obéit même après sa mort. Son culte a été approuvé par Clément XIV.</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Retenons une leçon de la contemplation de cette vie extraordinaire: Thomas est tour à tour Frère lai, Provincial, Missionnaire, contemplatif.</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ême après sa mort, l'obéissance en fait tout ce qu'elle veut. Livrons-nous aux desseins de la divine Providence et à ceux qui nous représentent NOTRE SEIGNEUR sur la ter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dans votre ineffable clémence, transformez les pécheurs en justes, et des vases de colère faites des vases de miséricorde, écoutez nos humbles prières: que par l'intercession du bien</w:t>
        <w:softHyphen/>
        <w:t>heureux Thomas, votre confesseur, nous soyons délivrés de la servitude des vices et méritions de jouir toujours de la liberté de vos enfant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4" w:after="0"/>
        <w:ind w:firstLine="22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before="124" w:after="0"/>
        <w:ind w:firstLine="220"/>
        <w:jc w:val="both"/>
        <w:rPr/>
      </w:pPr>
      <w:r>
        <w:rPr>
          <w:rFonts w:cs="Arial" w:ascii="Arial" w:hAnsi="Arial"/>
          <w:sz w:val="24"/>
          <w:lang w:val="fr-FR" w:eastAsia="en-US"/>
        </w:rPr>
        <w:t>Saluons nos Sœurs en disant: « Loué soit JÉSUS</w:t>
        <w:softHyphen/>
        <w:t xml:space="preserve">-CHRIST. Rép. Qu'il soit toujours loué. » </w:t>
      </w:r>
      <w:r>
        <w:rPr>
          <w:rFonts w:cs="Arial" w:ascii="Arial" w:hAnsi="Arial"/>
          <w:i/>
          <w:sz w:val="24"/>
          <w:lang w:val="fr-FR" w:eastAsia="en-US"/>
        </w:rPr>
        <w:t>(50 jours d’indulgence chaque fois.)</w:t>
      </w:r>
    </w:p>
    <w:p>
      <w:pPr>
        <w:pStyle w:val="Normal"/>
        <w:widowControl w:val="false"/>
        <w:spacing w:lineRule="atLeast" w:line="259" w:before="124" w:after="0"/>
        <w:ind w:firstLine="22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t>Prions pour l'union permanente de tout l'Ordre de saint FRANÇOIS.</w:t>
      </w:r>
    </w:p>
    <w:p>
      <w:pPr>
        <w:pStyle w:val="Normal"/>
        <w:widowControl w:val="false"/>
        <w:tabs>
          <w:tab w:val="clear" w:pos="720"/>
          <w:tab w:val="left" w:pos="1344"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t>1er NOVEMBRE</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2"/>
        <w:spacing w:lineRule="atLeast" w:line="230"/>
        <w:rPr/>
      </w:pPr>
      <w:r>
        <w:rPr/>
        <w:t>LA FÊTE DE TOUS LES SAINTS</w:t>
      </w:r>
    </w:p>
    <w:p>
      <w:pPr>
        <w:pStyle w:val="Normal"/>
        <w:widowControl w:val="false"/>
        <w:spacing w:lineRule="atLeast" w:line="230"/>
        <w:jc w:val="center"/>
        <w:rPr/>
      </w:pPr>
      <w:r>
        <w:rPr>
          <w:rFonts w:cs="Arial" w:ascii="Arial" w:hAnsi="Arial"/>
          <w:i/>
          <w:sz w:val="24"/>
          <w:lang w:val="fr-FR" w:eastAsia="en-US"/>
        </w:rPr>
        <w:t xml:space="preserve">(Double de </w:t>
      </w:r>
      <w:r>
        <w:rPr>
          <w:rFonts w:cs="Arial" w:ascii="Arial" w:hAnsi="Arial"/>
          <w:sz w:val="24"/>
          <w:lang w:val="fr-FR" w:eastAsia="en-US"/>
        </w:rPr>
        <w:t xml:space="preserve">1re </w:t>
      </w:r>
      <w:r>
        <w:rPr>
          <w:rFonts w:cs="Arial" w:ascii="Arial" w:hAnsi="Arial"/>
          <w:i/>
          <w:sz w:val="24"/>
          <w:lang w:val="fr-FR" w:eastAsia="en-US"/>
        </w:rPr>
        <w:t>classe.)</w:t>
      </w:r>
    </w:p>
    <w:p>
      <w:pPr>
        <w:pStyle w:val="Normal"/>
        <w:widowControl w:val="false"/>
        <w:spacing w:lineRule="atLeast" w: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58"/>
        <w:jc w:val="right"/>
        <w:rPr>
          <w:rFonts w:ascii="Arial" w:hAnsi="Arial" w:eastAsia="Arial" w:cs="Arial"/>
          <w:sz w:val="24"/>
          <w:lang w:val="fr-FR" w:eastAsia="en-US"/>
        </w:rPr>
      </w:pPr>
      <w:r>
        <w:rPr>
          <w:rFonts w:eastAsia="Arial" w:cs="Arial" w:ascii="Arial" w:hAnsi="Arial"/>
          <w:sz w:val="24"/>
          <w:lang w:val="fr-FR" w:eastAsia="en-US"/>
        </w:rPr>
        <w:t xml:space="preserve">   </w:t>
      </w:r>
    </w:p>
    <w:p>
      <w:pPr>
        <w:pStyle w:val="Normal"/>
        <w:widowControl w:val="false"/>
        <w:spacing w:lineRule="atLeast" w:line="187"/>
        <w:ind w:hanging="158"/>
        <w:jc w:val="right"/>
        <w:rPr>
          <w:rFonts w:ascii="Arial" w:hAnsi="Arial" w:cs="Arial"/>
          <w:sz w:val="18"/>
          <w:lang w:val="fr-FR" w:eastAsia="en-US"/>
        </w:rPr>
      </w:pPr>
      <w:r>
        <w:rPr>
          <w:rFonts w:cs="Arial" w:ascii="Arial" w:hAnsi="Arial"/>
          <w:sz w:val="18"/>
          <w:lang w:val="fr-FR" w:eastAsia="en-US"/>
        </w:rPr>
        <w:t xml:space="preserve">« Ô Seigneur, ô mon Dieu, que les délices </w:t>
      </w:r>
    </w:p>
    <w:p>
      <w:pPr>
        <w:pStyle w:val="Normal"/>
        <w:widowControl w:val="false"/>
        <w:spacing w:lineRule="atLeast" w:line="187"/>
        <w:ind w:hanging="158"/>
        <w:jc w:val="right"/>
        <w:rPr>
          <w:rFonts w:ascii="Arial" w:hAnsi="Arial" w:cs="Arial"/>
          <w:sz w:val="18"/>
          <w:lang w:val="fr-FR" w:eastAsia="en-US"/>
        </w:rPr>
      </w:pPr>
      <w:r>
        <w:rPr>
          <w:rFonts w:cs="Arial" w:ascii="Arial" w:hAnsi="Arial"/>
          <w:sz w:val="18"/>
          <w:lang w:val="fr-FR" w:eastAsia="en-US"/>
        </w:rPr>
        <w:t>que vous avez réser</w:t>
        <w:softHyphen/>
        <w:t>vées pour ceux qui vous</w:t>
      </w:r>
    </w:p>
    <w:p>
      <w:pPr>
        <w:pStyle w:val="Normal"/>
        <w:widowControl w:val="false"/>
        <w:spacing w:lineRule="atLeast" w:line="187"/>
        <w:ind w:hanging="158"/>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crai</w:t>
        <w:softHyphen/>
        <w:t>gnent, sont abondantes et ex</w:t>
        <w:softHyphen/>
        <w:t>cessives ! »</w:t>
      </w:r>
    </w:p>
    <w:p>
      <w:pPr>
        <w:pStyle w:val="Normal"/>
        <w:widowControl w:val="false"/>
        <w:spacing w:lineRule="atLeast" w:line="187"/>
        <w:ind w:hanging="158"/>
        <w:jc w:val="right"/>
        <w:rPr>
          <w:rFonts w:ascii="Arial" w:hAnsi="Arial" w:cs="Arial"/>
          <w:sz w:val="18"/>
          <w:lang w:val="fr-FR" w:eastAsia="en-US"/>
        </w:rPr>
      </w:pPr>
      <w:r>
        <w:rPr>
          <w:rFonts w:cs="Arial" w:ascii="Arial" w:hAnsi="Arial"/>
          <w:sz w:val="18"/>
          <w:lang w:val="fr-FR" w:eastAsia="en-US"/>
        </w:rPr>
      </w:r>
    </w:p>
    <w:p>
      <w:pPr>
        <w:pStyle w:val="Heading1"/>
        <w:spacing w:lineRule="atLeast" w:line="153"/>
        <w:rPr>
          <w:rFonts w:ascii="Arial" w:hAnsi="Arial" w:cs="Arial"/>
          <w:sz w:val="18"/>
          <w:lang w:val="fr-FR" w:eastAsia="en-US"/>
        </w:rPr>
      </w:pPr>
      <w:r>
        <w:rPr>
          <w:rFonts w:cs="Arial"/>
          <w:sz w:val="18"/>
          <w:lang w:val="fr-FR" w:eastAsia="en-US"/>
        </w:rPr>
      </w:r>
    </w:p>
    <w:p>
      <w:pPr>
        <w:pStyle w:val="Heading1"/>
        <w:spacing w:lineRule="atLeast" w:line="153"/>
        <w:rPr>
          <w:lang w:eastAsia="en-US"/>
        </w:rPr>
      </w:pPr>
      <w:r>
        <w:rPr>
          <w:lang w:eastAsia="en-US"/>
        </w:rPr>
      </w:r>
    </w:p>
    <w:p>
      <w:pPr>
        <w:pStyle w:val="Heading1"/>
        <w:spacing w:lineRule="atLeast" w:line="153"/>
        <w:rPr>
          <w:lang w:eastAsia="en-US"/>
        </w:rPr>
      </w:pPr>
      <w:r>
        <w:rPr>
          <w:lang w:eastAsia="en-US"/>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Anges, Archanges, Trônes, Dominations, Principautés et Puissances, Vertus des cieux, Chérubins et Séraphins, Patriarches et Prophètes, saints Docteurs de la loi, Apôtres, Martyrs de JÉSUS-CHRIST, saints Confesseurs, Vierges du SEI</w:t>
        <w:softHyphen/>
        <w:t>GNEUR, Anachorètes, vous tous qui êtes saints, intercédez pour nou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A VIE ÉTERNELL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En 607, Boniface IV bénit le Panthéon bâti par Auguste, quelques années avant JÉSUS-CHRIST et consacré par cet empereur à tous les dieux; le Pape dédia le Panthéon à la sainte Vierge et à tous les martyrs, mais ce n'était pas encore la fête de tous les saints, Ce fut le pape Grégoire IV</w:t>
      </w:r>
      <w:r>
        <w:rPr>
          <w:rFonts w:cs="Arial" w:ascii="Arial" w:hAnsi="Arial"/>
          <w:b/>
          <w:sz w:val="24"/>
          <w:lang w:val="fr-FR" w:eastAsia="en-US"/>
        </w:rPr>
        <w:t xml:space="preserve"> </w:t>
      </w:r>
      <w:r>
        <w:rPr>
          <w:rFonts w:cs="Arial" w:ascii="Arial" w:hAnsi="Arial"/>
          <w:sz w:val="24"/>
          <w:lang w:val="fr-FR" w:eastAsia="en-US"/>
        </w:rPr>
        <w:t>qui l'institua, en 837, et dédia à tous les saints un autel dans l'église Saint-Pierre, Cette fête est bien douce. Que d'âmes chéries reçoivent aujourd'hui un culte qui leur manquerait sans la solennité de tous les saints! Elle est aussi une espérance et nous pouvons dire avec saint Augustin: « Pour</w:t>
        <w:softHyphen/>
        <w:t>quoi ne ferais-je pas ce que tel et tel ont eu à faire?» Il dit aussi: «Que je m'ennuie, SEIGNEUR, de cette vie et de ce pèlerinage; cette vie est une vie misérable, une vie caduque, une vie incertaine, une vie laborieuse, une vie pleine de péchés, une vie que l'on doit plutôt appeler mort que vie, puisqu'il n'y a pas un seul de ses moments où nous ne mourions par une pente continuelle à la mort. Et comment pourrions-nous appeler vie un état où les humeurs nous suffoquent, les in</w:t>
        <w:softHyphen/>
        <w:t>firmités nous consument, le feu intérieur nous dessèche, l'air nous infecte, les aliments nous cor</w:t>
        <w:softHyphen/>
        <w:t>rompent, les jeûnes nous affaiblissent, les diver</w:t>
        <w:softHyphen/>
        <w:t>tissements nous relâchent, la retraite nous afflige, les affaires nous inquiètent, l'oisiveté nous abru</w:t>
        <w:softHyphen/>
        <w:t>tit, les richesses nous enflent, la pauvreté nous abat ?» Une telle vie n'est pas la vie et pour en supporter les douleurs, il nous faut lever les yeux vers la patrie où ceux qui nous ont précédés vivent dans un bonheur auquel nous croyons, mais qui est incompréhensible pour notre misère. « Ah! dit encore saint Augustin, on peut aimer cette béatitude, on peut la désirer avec ardeur, on peut soupirer après elle; mais il est impossible d'en former des pensées, d'en faire des discours qui répondent à son excellence. »</w:t>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Cette vie éternelle, dit saint Boëce, est un état qui renferme tous les biens dont un être in</w:t>
        <w:softHyphen/>
        <w:t>telligent est capable et qui dans ce concert sacré n'a nul défaut ni imperfection.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Et maintenant méditons l'Évangile du jour qui nous dira le chemin qu'ont suivi les saints fêtés aujourd'hui pour arriver à la vie éternelle: c'est celui où il nous faut marcher si nous voulons les rejoindr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JÉSUS, voyant autour de lui une grande foule de peuple, monta sur une montagne et lorsqu'il fut assis, ses disciples s'approchèrent de lui, et ouvrant la bouche, il les enseignait en disant: Heureux les pauvres d'esprit, parce que le royaume des cieux est à eux. Heureux ceux qui sont doux, parce qu'ils posséderont la terre. Heureux ceux qui pleurent, parce qu'ils seront consolés. Heu</w:t>
        <w:softHyphen/>
        <w:t>reux ceux qui sont affamés et altérés de la justice, parce qu'ils seront rassasiés. Heureux ceux qui sont miséricordieux, parce qu'ils obtiendront eux-</w:t>
        <w:softHyphen/>
        <w:t>mêmes miséricorde. Heureux ceux qui ont le cœur pur, parce qu'ils verront DlEU. Heureux les pacifiques, parce qu'ils seront appelés enfants de DIEU. Heureux ceux qui souffrent persécution pour la justice, parce que le royaume des cieux est à eux. Vous êtes heureux lorsque les hommes vous maudiront et vous chargeront de calomnies à cause de moi. Réjouissez-vous alors et tressaillez de joie, parce qu'une grande récompense vous est réservée dans le ciel.»</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Oh! quelle est la gloire de ce royaume où tous les saints se réjouissent avec JÉSUS-CHRIST; vêtus de robes blanches, ils suivent l'Agneau par</w:t>
        <w:softHyphen/>
        <w:t xml:space="preserve">tout où il va. » </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Multitude des saints, que votre bonheur m'en</w:t>
        <w:softHyphen/>
        <w:t>courage: « Élus du SEIGNEUR, bénissez-le tous,  célébrez ce jour de réjouissance et glorifiez-le. »</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I. - L'ÉGLISE TRIOMPHANT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e Thérèse avait eu la vue des beautés de l'Église triomphante; elle s'écriait après ce ravisse</w:t>
        <w:softHyphen/>
        <w:t>ment: « Les choses que je voyais étaient si grandes et si admirables, que la moindre suffirait pour transporter une âme et pour lui imprimer un extrême mépris de tout ce qui se voit ici-bas. Il n'est point d'imagination ni d'esprit qui puisse se les figurer; leur vue me causa un plaisir si ex</w:t>
        <w:softHyphen/>
        <w:t>quis et embauma mes sens d'un contentement si suave, que je n'ai point de parole pour les repré</w:t>
        <w:softHyphen/>
        <w:t>senter. Et NOTRE SEIGNEUR me faisant voir tout cela me disait : «Regarde, ma fille, ce que perdent ceux qui m'offensent et ne manque pas de les  en avertir. » Il me demeura de là un tel dégoût des biens et des satisfactions de ce monde, que tout ne me paraissait plus que fumée, mensonge et vanité.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lle avait entrevu « le SEIGNEUR assis sur un trône élevé. Toute la terre était remplie de sa majesté et tout ce qui était au-dessous de lui rem</w:t>
        <w:softHyphen/>
        <w:t>plissait le temple.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Elle avait compris « que les saints tressailliront de joie dans la gloire et seront remplis d'allégresse dans le lieu de leur repo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h! réjouissons-nous tous dans le SEIGNEUR, en cette fête que nous célébrons en l'honneur de tous les saints dont les anges partagent la joyeuse solennité et glorifient le Fils de DIEU.</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 Justes, célébrez le SEIGNEUR dans votre joie c'est aux cœurs droits qu'il convient de le louer. »</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Chantons avec l'Église militante les gloires de l'Église triomphante et conjurons JÉSUS, MARIE et tous les bienheureux de venir au secours de notre misère.</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 Ô CHRIST! pardonnez à vos serviteurs, pour qui MARIE, leur protectrice, au pied du trône de votre Père sollicite sa miséricorde.</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Et vous, cohortes célestes, divisées en neuf ordres, repoussez loin de nous les maux du passé du présent et de l'avenir.</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Apôtres et prophètes du SEIGNEUR, offrez nos larmes sincères au souverain Juge, et sollicitez le pardon de nos péché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Martyrs rougis de votre sang, confesseurs qui avez conservé la blancheur de l'innocence, appelez dans la patrie de malheureux exilés.</w:t>
      </w:r>
    </w:p>
    <w:p>
      <w:pPr>
        <w:pStyle w:val="Normal"/>
        <w:widowControl w:val="false"/>
        <w:spacing w:lineRule="atLeast" w:line="254"/>
        <w:ind w:firstLine="15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Chœurs des vierges chastes, et vous qui du désert êtes passés aux cieux, obtenez-nous une place au milieu de vous.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ux antiennes de cette fête sont bien spé</w:t>
        <w:softHyphen/>
        <w:t>ciales à notre Vocation missionnaire. « Tous les anges étaient debout autour du trône et s'étant prosternés la face contre terre devant le trône, ils adorèrent DIEU. »  Vierges adoratrices du très saint Sacrement, si nous sommes fidèles, nous commençons dès la terre la vie de notre béatitude éternelle. Mais sommes-nous des anges prosternées la face contre terre, c'est-à-dire ayant fermé les yeux à tout ce qui n'est pas DIEU et abîmées dans le mépris de nous-mêmes? - L'antienne suivante chante: « SEIGNEUR notre DIEU, vous nous avez rachetés par votre sang, de toute tribu, de toute langue, de tout peuple et de toute nation, et vous en avez formé le royaume de DIEU. » Notre vocation missionnaire nous consacre à former ce royaume. Déjà au ciel, beaucoup de saints, fêtés aujourd'hui, doivent leur salut à l'Institut. Que de petits enfants, de vieillards, d'infirmes, baptisés par nos Sœurs, peut être par nous-mêmes, chan</w:t>
        <w:softHyphen/>
        <w:t>tent en cette fête les miséricordes du SEIGNEUR! Saluons-les, invoquons-les, puis, courage, soyons fidèles à notre vocation et, à notre mort, nous prendrons place, nous aussi, dans l'Église triom</w:t>
        <w:softHyphen/>
        <w:t>phant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et éternel, qui nous ac</w:t>
        <w:softHyphen/>
        <w:t>cordez la grâce d'honorer dans une même solen</w:t>
        <w:softHyphen/>
        <w:t>nité les mérites de tous vos saints; faites, en multipliant nos intercesseurs auprès de vous, que nous éprouvions de plus en plus les effets de votre infinie miséricorde. Par NOTRE SEIG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9" w:after="0"/>
        <w:ind w:firstLine="249"/>
        <w:jc w:val="both"/>
        <w:rPr/>
      </w:pPr>
      <w:r>
        <w:rPr>
          <w:rFonts w:cs="Arial" w:ascii="Arial" w:hAnsi="Arial"/>
          <w:sz w:val="24"/>
          <w:lang w:val="fr-FR" w:eastAsia="en-US"/>
        </w:rPr>
        <w:t xml:space="preserve">Saint, saint, saint, SEIGNEUR DIEU des armées: la terre est pleine de votre gloire. Gloire au Père, gloire au Fils, gloire au Saint-Esprit. </w:t>
      </w:r>
      <w:r>
        <w:rPr>
          <w:rFonts w:cs="Arial" w:ascii="Arial" w:hAnsi="Arial"/>
          <w:i/>
          <w:sz w:val="24"/>
          <w:lang w:val="fr-FR" w:eastAsia="en-US"/>
        </w:rPr>
        <w:t xml:space="preserve">(Indulgence de 100 jours une fois le jour. Clément XIV, </w:t>
      </w:r>
      <w:r>
        <w:rPr>
          <w:rFonts w:cs="Arial" w:ascii="Arial" w:hAnsi="Arial"/>
          <w:sz w:val="24"/>
          <w:lang w:val="fr-FR" w:eastAsia="en-US"/>
        </w:rPr>
        <w:t xml:space="preserve">6 </w:t>
      </w:r>
      <w:r>
        <w:rPr>
          <w:rFonts w:cs="Arial" w:ascii="Arial" w:hAnsi="Arial"/>
          <w:i/>
          <w:sz w:val="24"/>
          <w:lang w:val="fr-FR" w:eastAsia="en-US"/>
        </w:rPr>
        <w:t>juin 1769.)</w:t>
      </w:r>
    </w:p>
    <w:p>
      <w:pPr>
        <w:pStyle w:val="Normal"/>
        <w:widowControl w:val="false"/>
        <w:spacing w:lineRule="atLeast" w:line="259" w:before="129" w:after="0"/>
        <w:ind w:first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before="129" w:after="0"/>
        <w:ind w:firstLine="249"/>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Demandons que la fête de tous les saints soit un jour notre fête et celle de tous ceux que nous aimon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rFonts w:ascii="Arial" w:hAnsi="Arial" w:cs="Arial"/>
          <w:i/>
          <w:i/>
          <w:sz w:val="24"/>
          <w:lang w:val="fr-FR" w:eastAsia="en-US"/>
        </w:rPr>
      </w:pPr>
      <w:r>
        <w:rPr>
          <w:rFonts w:cs="Arial"/>
          <w:i/>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2 NOVEM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LA COMMÉMORAISON DES MORTS</w:t>
      </w:r>
    </w:p>
    <w:p>
      <w:pPr>
        <w:pStyle w:val="Normal"/>
        <w:widowControl w:val="false"/>
        <w:spacing w:lineRule="atLeast" w:line="254"/>
        <w:jc w:val="center"/>
        <w:rPr>
          <w:rFonts w:ascii="Arial" w:hAnsi="Arial" w:cs="Arial"/>
          <w:sz w:val="24"/>
          <w:lang w:val="fr-FR" w:eastAsia="en-US"/>
        </w:rPr>
      </w:pPr>
      <w:r>
        <w:rPr>
          <w:rFonts w:cs="Arial" w:ascii="Arial" w:hAnsi="Arial"/>
          <w:i/>
          <w:sz w:val="24"/>
          <w:lang w:val="fr-FR" w:eastAsia="en-US"/>
        </w:rPr>
        <w:t xml:space="preserve">(Semi-double) </w:t>
      </w:r>
    </w:p>
    <w:p>
      <w:pPr>
        <w:pStyle w:val="Normal"/>
        <w:widowControl w:val="false"/>
        <w:spacing w:lineRule="atLeast" w:line="25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 C'est une pensée sainte et salu</w:t>
        <w:softHyphen/>
        <w:t>taire de prier</w:t>
      </w:r>
    </w:p>
    <w:p>
      <w:pPr>
        <w:pStyle w:val="Normal"/>
        <w:widowControl w:val="false"/>
        <w:spacing w:lineRule="atLeast" w:line="192"/>
        <w:ind w:hanging="134"/>
        <w:jc w:val="right"/>
        <w:rPr/>
      </w:pPr>
      <w:r>
        <w:rPr>
          <w:rFonts w:eastAsia="Arial" w:cs="Arial" w:ascii="Arial" w:hAnsi="Arial"/>
          <w:sz w:val="18"/>
          <w:lang w:val="fr-FR" w:eastAsia="en-US"/>
        </w:rPr>
        <w:t xml:space="preserve"> </w:t>
      </w:r>
      <w:r>
        <w:rPr>
          <w:rFonts w:cs="Arial" w:ascii="Arial" w:hAnsi="Arial"/>
          <w:sz w:val="18"/>
          <w:lang w:val="fr-FR" w:eastAsia="en-US"/>
        </w:rPr>
        <w:t xml:space="preserve">pour les morts. » </w:t>
      </w:r>
      <w:r>
        <w:rPr>
          <w:rFonts w:cs="Arial" w:ascii="Arial" w:hAnsi="Arial"/>
          <w:i/>
          <w:sz w:val="18"/>
          <w:lang w:val="fr-FR" w:eastAsia="en-US"/>
        </w:rPr>
        <w:t xml:space="preserve">(II Mach., </w:t>
      </w:r>
      <w:r>
        <w:rPr>
          <w:rFonts w:cs="Arial" w:ascii="Arial" w:hAnsi="Arial"/>
          <w:sz w:val="18"/>
          <w:lang w:val="fr-FR" w:eastAsia="en-US"/>
        </w:rPr>
        <w:t>XII, 46.)</w:t>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r>
    </w:p>
    <w:p>
      <w:pPr>
        <w:pStyle w:val="Heading3"/>
        <w:spacing w:lineRule="atLeast" w:line="158"/>
        <w:jc w:val="center"/>
        <w:rPr>
          <w:rFonts w:ascii="Arial" w:hAnsi="Arial" w:cs="Arial"/>
          <w:sz w:val="18"/>
          <w:lang w:val="fr-FR" w:eastAsia="en-US"/>
        </w:rPr>
      </w:pPr>
      <w:r>
        <w:rPr>
          <w:rFonts w:cs="Arial"/>
          <w:sz w:val="18"/>
          <w:lang w:val="fr-FR" w:eastAsia="en-US"/>
        </w:rPr>
      </w:r>
    </w:p>
    <w:p>
      <w:pPr>
        <w:pStyle w:val="Heading3"/>
        <w:spacing w:lineRule="atLeast" w:line="158"/>
        <w:jc w:val="center"/>
        <w:rPr/>
      </w:pPr>
      <w:r>
        <w:rPr/>
        <w:t>INVOCATION</w:t>
      </w:r>
    </w:p>
    <w:p>
      <w:pPr>
        <w:pStyle w:val="Normal"/>
        <w:widowControl w:val="false"/>
        <w:spacing w:lineRule="atLeast" w:line="15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pPr>
      <w:r>
        <w:rPr>
          <w:rFonts w:cs="Arial" w:ascii="Arial" w:hAnsi="Arial"/>
          <w:sz w:val="24"/>
          <w:lang w:val="fr-FR"/>
        </w:rPr>
        <w:t>« SEIGNEUR, brisez tous les liens du péché qui retiennent les âmes de tous les fidèles défunts.</w:t>
      </w:r>
      <w:r>
        <w:rPr>
          <w:rFonts w:cs="Arial" w:ascii="Arial" w:hAnsi="Arial"/>
          <w:sz w:val="24"/>
          <w:lang w:val="fr-FR" w:eastAsia="en-US"/>
        </w:rPr>
        <w:t xml:space="preserve"> </w:t>
      </w:r>
      <w:r>
        <w:rPr>
          <w:rFonts w:cs="Arial" w:ascii="Arial" w:hAnsi="Arial"/>
          <w:sz w:val="24"/>
          <w:lang w:val="fr-FR"/>
        </w:rPr>
        <w:t>Faites qu'elles ne ressentent pas les effets de votre vengeance au jour du jugement et qu'elles jouis</w:t>
        <w:softHyphen/>
        <w:t>sent de la félicité éternell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Heading1"/>
        <w:spacing w:lineRule="atLeast" w:line="249"/>
        <w:rPr>
          <w:rFonts w:ascii="Arial" w:hAnsi="Arial" w:cs="Arial"/>
          <w:sz w:val="24"/>
          <w:lang w:val="fr-FR" w:eastAsia="en-US"/>
        </w:rPr>
      </w:pPr>
      <w:r>
        <w:rPr>
          <w:rFonts w:cs="Arial"/>
          <w:sz w:val="24"/>
          <w:lang w:val="fr-FR" w:eastAsia="en-US"/>
        </w:rPr>
      </w:r>
    </w:p>
    <w:p>
      <w:pPr>
        <w:pStyle w:val="Heading1"/>
        <w:spacing w:lineRule="atLeast" w:line="249"/>
        <w:rPr>
          <w:lang w:eastAsia="en-US"/>
        </w:rPr>
      </w:pPr>
      <w:r>
        <w:rPr>
          <w:lang w:eastAsia="en-US"/>
        </w:rPr>
        <w:t>I. - LES PEINES ET LE SOULAGEMENT DES ÂMES DU PURGATOIRE</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Que notre cœur se tienne aujourd'hui en face du purgatoire; là, où tant d'âmes nous disent en gémissant: « Souvenez-vous de moi, vous tous qui fûtes mes amis.»  Un tel cri de douleur ne peut manquer d'exciter notre charité et de nous inspi</w:t>
        <w:softHyphen/>
        <w:t>rer le désir de venir au secours des défunts. Pour bien nous pénétrer de leur nécessité, songeons d'abord qu'il n'est point douteux: 1° Qu'il y ait un purgatoire; 2° Que les peines qu'on y endure soient plus rudes et bien plus pénibles que tout ce que l'on peut endurer en ce monde; 3° Que l'Église puisse y soulager les âmes par voie de suffrages et par la communication des satisfactions surabon</w:t>
        <w:softHyphen/>
        <w:t>dantes de son Chef et de ses membr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Trois conciles ont imposé comme article de foi l'existence du purgatoire: celui de Latran sous Innocent III; celui de Florence sous Eugène IV, celui de Trente dans sa section XXVme.</w:t>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Judas Macchabée fit faire des sacrifices pour ceux qui étaient morts. Saint Pierre dans ses Actes, chap. Il, nous assure que NOTRE SEIGNEUR, lorsqu'il est descendu aux enfers, en a atténué les dou</w:t>
        <w:softHyphen/>
        <w:t>leurs; le bon Maître voulait soulager les âmes. Saint Cyrille de Jérusalem disait aux catéchu</w:t>
        <w:softHyphen/>
        <w:t>mènes: « Nous nous souvenons de ceux qui sont morts, d'abord des patriarches, des apôtres et des martyrs, afin que DIEU reçoive nos supplications par leurs prières et leur intercession; ensuite nous prions pour nos Pères et nos évêques et en général pour tous ceux qui sont sortis de cette vie, dans la ferme espérance qu'ils reçoivent un très grand soulagement des prières que l'on offre pour eux dans le saint et redoutable sacrifice. Si un roi avait envoyé en exil des personnes qui l'auraient offensé et que leurs amis ou leurs proches lui offrissent quelques présents d'un grand prix, tel que serait une couronne pour apaiser sa colère, ne pensez-</w:t>
        <w:softHyphen/>
        <w:t>vous pas que ce prince ferait grâce aux coupables ou du moins qu'il adoucirait leurs peines. C'est ainsi que nous adressons à D!EU nos prières pour ceux qui sont morts, quoiqu'ils soient pécheurs, non pas en lui présentant une couronne, mais en lui offrant JÉSUS-CHRIST même qui a été immolé pour nos péchés, afin que celui qui est si bon et si miséricordieux leur devienne favorable ainsi qu'à nous. »</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 Ah! dit saint Chrysostome, en parlant de la puissance du sacrifice de la messe pour le soulage</w:t>
        <w:softHyphen/>
        <w:t>ment des défunts, c'est une obligation pour un prêtre d'intercéder auprès de DIEU pour les péchés des vivants et des morts; ce n'est pas inutilemen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que nous nous souvenons des morts dans la célé</w:t>
        <w:softHyphen/>
        <w:t>bration des divins mystères et que nous prions pour eux Celui qui a effacé les péchés du monde, afin qu'ils puissent en recevoir du soulagement. Le prêtre, à l'autel, ne crie point en vain. Prions pour ceux qui se sont endormis dans le SEIGNEUR, ne manquons point de secourir les défunts; le sacrifice est offert pour la commune expiation du mond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N'oublions pas la puissance du saint sacrifice et mettons toujours dans nos intentions, en entendant la sainte messe, le soulagement des pauvres défunt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Nous ne pouvons douter qu'il y ait un purga</w:t>
        <w:softHyphen/>
        <w:t>toire; nous ne pouvons pas davantage nous faire illusion sur les supplices qu'on y endure. Saint Augustin nous assure « que ce feu est plus horri</w:t>
        <w:softHyphen/>
        <w:t>ble et cause plus de douleur que tout ce que l'homme peut souffrir en cette vie.» Saint Gré</w:t>
        <w:softHyphen/>
        <w:t>goire s'écrie: « Je crois que ce feu passager est plus intolérable que toutes les adversités et les misères de ce monde. » Enfin le docteur angélique ajoute que ce tourment est même plus violent que tous les tourments sensibles et corporels que NOTRE SEIGNEUR a endurés dans le cours de sa Passion, bien que ceux-ci aient été si grands qu'ils aient été suffisants pour faire mourir tous les hommes, si chacun en avait eu sa proportion. Trois choses concourent à ce supplice: la puissance, l'objet et l'union. La puissance des âmes toutes spirituelles est plus vive que si elles étaient dépendantes des organes corporels. Le feu qui les brûle est de même nature que celui qui brûle les damnés, dit saint Thomas. Enfin le feu est dans l'âme et l'âme est dans le feu; si elle s'éloignait du lieu du supplice, il la suivrait pour la tourmenter. Que dire de la privation de DIEU? Saint Thomas déclare que cette peine est plus grande, plus terrible, plus intoléra</w:t>
        <w:softHyphen/>
        <w:t>ble que la première: c'est une faim sans borne qui ne trouve pas de quoi se rassasier; c'est une soif sans mesure qui n'a rien pour se désaltérer; c'est un torrent impétueux qu'une digue infran</w:t>
        <w:softHyphen/>
        <w:t>chissable arrête au milieu de sa course; et le plus terrible, c'est que la pauvre âme torturée voit que c'est par sa faute qu'elle a mérité ce châtiment et toutes les offenses qui en sont la sourc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omprenons aussi par la méditation des peines du purgatoire: 1 ° Quel mal est le péché; 2° Ce qu'est la sainteté de DIEU; 3° Que le temps de la vie nous est donné pour nous purifier; 4° Que nous ignorons le temps qui nous sera donné pour mériter; 5 ° Que la dernière heure décidera pour</w:t>
        <w:softHyphen/>
        <w:t>tant de notre éternité; l'arbre reste où il tombe et il faudra rendre compte de tou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oyons saisies « de crainte et de tremblement à la pensée de cet examen qui doit se faire et de la colère qui doit éclate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Heading1"/>
        <w:spacing w:lineRule="atLeast" w:line="235"/>
        <w:rPr>
          <w:lang w:eastAsia="en-US"/>
        </w:rPr>
      </w:pPr>
      <w:r>
        <w:rPr>
          <w:lang w:eastAsia="en-US"/>
        </w:rPr>
        <w:t>II. - L'ACTE HEROÏQUE - PITIÉ POUR LES ÂMES</w:t>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Émues de compassion pour les pauvres âmes, beaucoup parmi nous leur ont abandonné leurs indulgences; renouvelons cet acte si nous l'avons fait; sinon, voyons devant DIEU si nous ne devons pas pousser la générosité jusque là. Qu'on sache bien qu'un tel abandon n'empêche pas les prières particulières, ce sont nos propres satisfactions que nous donnons aux âmes. Écoutons-les dire avec la liturgie du jour: « Que n'ôtez-vous mon péché et que ne faites Vous disparaître mon iniquité ?... SEIGNEUR, où me cacherai-je pour échapper à votre fureur, car j'ai beaucoup péché dans ma vie! Je crains mes offenses et je rougis devant vous... Regardez-moi, SEIGNEUR, et ayez pitié de moi, car je suis seul et pauvre... Voyez mon humiliation et ma peine... faites-moi voir le nombre de mes iniquités et de mes faute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Pourquoi détournez-vous de moi votre visage et me traitez-vous comme votre ennemi? Vous portez contre moi des peines amères et Vous me faites expier les péchés de ma jeunesse... Comme le cerf altéré cherche l'eau des fontaines, ainsi mon âme vous désire, ô mon DIEU... Délivrez</w:t>
        <w:softHyphen/>
        <w:t>-moi, SEIGNEUR, placez-moi auprès de vous. Où est donc maintenant mon attente et qui considère ma patience ?... Ayez pitié de moi, vous au moins qui êtes mes amis. Ayez pitié de moi, car la main du SEIGNEUR m'a frappé. Je sais que mon Rédempteur est vivant et qu'au dernier jour, je ressusciterai de la terre, que je serai revêtu de ma peau et que dans ma chair je verrai mon DIEU. Oui, je le verrai de mes propres yeux, oui, moi et pas un autre: c'est l'espérance que je con</w:t>
        <w:softHyphen/>
        <w:t>serve au fond de mon cœur.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mon DIEU, effacez mon iniquité, lavez-moi de plus en plus de mes péchés et purifiez-moi de mes offenses... Mes quelques jours ne finiront-ils pas bientôt? Laissez-moi donc respirer dans ma douleur. SEIGNEUR, délivrez-moi, vous qui avez brisé les portes d'airain, qui avez visité les limbes et y avez répandu votre lumière pour vous mon</w:t>
        <w:softHyphen/>
        <w:t>trer à ceux qui gémissaient dans les ténèbres. Ils ont élevé la voix pour vous dire: Vous êtes enfin venu, Ô notre Rédempteur !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auvres âmes, quels gémissements inénarrables elles nous font entendre! «Donnez-leur, SEIGNEUR, le repos éternel et faites luire sur elles votre lumière . » Ô SEIGNEUR JÉSUS-CHRIST, Roi de gloire, délivrez des peines de l'enfer les âmes de tous les fidèles défunt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Délivrez-les de ce lac de douleur; délivrez-les de la gueule du lion, qu'elles ne soient point absorbées dans le puits de l'abîme ni précipitées dans les ténèbres, mais que le prince des anges, saint Michel, les conduise dans le séjour de cette lumière que vous avez promise à Abraham et à sa postérité.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Ô DIEU, créateur et rédempteur de tous les fidèles, accordez aux âmes de vos serviteurs et servantes la rémission de tous leurs péchés, afin qu'elles obtiennent, par les humbles prières de votre Église, le pardon qu'elles ont toujours désiré de votre miséricorde. Vous qui étant DIEU, etc.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30" w:leader="none"/>
        </w:tabs>
        <w:spacing w:lineRule="atLeast" w:line="244" w:before="139" w:after="0"/>
        <w:jc w:val="both"/>
        <w:rPr/>
      </w:pPr>
      <w:r>
        <w:rPr>
          <w:rFonts w:cs="Arial" w:ascii="Arial" w:hAnsi="Arial"/>
          <w:sz w:val="24"/>
          <w:lang w:val="fr-FR" w:eastAsia="en-US"/>
        </w:rPr>
        <w:tab/>
        <w:t xml:space="preserve">Mon JÉSUS, miséricorde. </w:t>
      </w:r>
      <w:r>
        <w:rPr>
          <w:rFonts w:cs="Arial" w:ascii="Arial" w:hAnsi="Arial"/>
          <w:i/>
          <w:sz w:val="24"/>
          <w:lang w:val="fr-FR" w:eastAsia="en-US"/>
        </w:rPr>
        <w:t>(100 jours d’indulgence. Pie IX,  21 septembre 1846.)</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center" w:pos="1968" w:leader="none"/>
        </w:tabs>
        <w:spacing w:lineRule="atLeast" w:line="360"/>
        <w:jc w:val="center"/>
        <w:rPr>
          <w:rFonts w:ascii="Arial" w:hAnsi="Arial" w:cs="Arial"/>
          <w:i/>
          <w:i/>
          <w:lang w:val="fr-FR" w:eastAsia="en-US"/>
        </w:rPr>
      </w:pPr>
      <w:r>
        <w:rPr>
          <w:rFonts w:cs="Arial" w:ascii="Arial" w:hAnsi="Arial"/>
          <w:i/>
          <w:lang w:val="fr-FR" w:eastAsia="en-US"/>
        </w:rPr>
        <w:t>Intention.</w:t>
      </w:r>
    </w:p>
    <w:p>
      <w:pPr>
        <w:pStyle w:val="TextBody"/>
        <w:spacing w:lineRule="atLeast" w:line="360"/>
        <w:rPr/>
      </w:pPr>
      <w:r>
        <w:rPr>
          <w:rFonts w:eastAsia="Arial"/>
        </w:rPr>
        <w:t xml:space="preserve">   </w:t>
      </w:r>
      <w:r>
        <w:rPr/>
        <w:t>Prions pour les âmes du purgatoire.</w:t>
      </w:r>
    </w:p>
    <w:p>
      <w:pPr>
        <w:pStyle w:val="TextBody"/>
        <w:spacing w:lineRule="atLeast" w:line="360"/>
        <w:rPr/>
      </w:pPr>
      <w:r>
        <w:rPr/>
      </w:r>
    </w:p>
    <w:p>
      <w:pPr>
        <w:pStyle w:val="TextBody"/>
        <w:spacing w:lineRule="atLeast" w:line="360"/>
        <w:rPr/>
      </w:pPr>
      <w:r>
        <w:rPr/>
      </w:r>
    </w:p>
    <w:p>
      <w:pPr>
        <w:pStyle w:val="Heading1"/>
        <w:spacing w:lineRule="atLeast" w:line="273"/>
        <w:rPr/>
      </w:pPr>
      <w:r>
        <w:rPr/>
      </w:r>
    </w:p>
    <w:p>
      <w:pPr>
        <w:pStyle w:val="Heading1"/>
        <w:spacing w:lineRule="atLeast" w:line="273"/>
        <w:rPr/>
      </w:pPr>
      <w:r>
        <w:rPr/>
      </w:r>
    </w:p>
    <w:p>
      <w:pPr>
        <w:pStyle w:val="Heading1"/>
        <w:spacing w:lineRule="atLeast" w:line="273"/>
        <w:rPr/>
      </w:pPr>
      <w:r>
        <w:rPr/>
      </w:r>
    </w:p>
    <w:p>
      <w:pPr>
        <w:pStyle w:val="Heading1"/>
        <w:spacing w:lineRule="atLeast" w:line="273"/>
        <w:rPr/>
      </w:pPr>
      <w:r>
        <w:rPr/>
      </w:r>
    </w:p>
    <w:p>
      <w:pPr>
        <w:pStyle w:val="Heading1"/>
        <w:spacing w:lineRule="atLeast" w:line="273"/>
        <w:rPr/>
      </w:pPr>
      <w:r>
        <w:rPr/>
      </w:r>
    </w:p>
    <w:p>
      <w:pPr>
        <w:pStyle w:val="Heading1"/>
        <w:spacing w:lineRule="atLeast" w:line="273"/>
        <w:rPr/>
      </w:pPr>
      <w:r>
        <w:rPr/>
      </w:r>
    </w:p>
    <w:p>
      <w:pPr>
        <w:pStyle w:val="Heading1"/>
        <w:spacing w:lineRule="atLeast" w:line="273"/>
        <w:rPr/>
      </w:pPr>
      <w:r>
        <w:rPr/>
        <w:t>3 NOVEMBRE</w:t>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center"/>
        <w:rPr>
          <w:rFonts w:ascii="Arial" w:hAnsi="Arial" w:cs="Arial"/>
          <w:i/>
          <w:i/>
          <w:sz w:val="24"/>
          <w:lang w:val="fr-FR"/>
        </w:rPr>
      </w:pPr>
      <w:r>
        <w:rPr>
          <w:rFonts w:cs="Arial" w:ascii="Arial" w:hAnsi="Arial"/>
          <w:i/>
          <w:sz w:val="24"/>
          <w:lang w:val="fr-FR"/>
        </w:rPr>
        <w:t>Jour libre où se trouve toujours une fêle transporté.</w:t>
      </w:r>
    </w:p>
    <w:p>
      <w:pPr>
        <w:pStyle w:val="Normal"/>
        <w:widowControl w:val="false"/>
        <w:spacing w:lineRule="atLeast" w:line="273"/>
        <w:jc w:val="both"/>
        <w:rPr>
          <w:rFonts w:ascii="Arial" w:hAnsi="Arial" w:cs="Arial"/>
          <w:i/>
          <w:i/>
          <w:sz w:val="24"/>
          <w:lang w:val="fr-FR"/>
        </w:rPr>
      </w:pPr>
      <w:r>
        <w:rPr>
          <w:rFonts w:cs="Arial" w:ascii="Arial" w:hAnsi="Arial"/>
          <w:i/>
          <w:sz w:val="24"/>
          <w:lang w:val="fr-FR"/>
        </w:rPr>
      </w:r>
    </w:p>
    <w:p>
      <w:pPr>
        <w:pStyle w:val="Normal"/>
        <w:widowControl w:val="false"/>
        <w:spacing w:lineRule="atLeast" w:line="273"/>
        <w:jc w:val="both"/>
        <w:rPr>
          <w:rFonts w:ascii="Arial" w:hAnsi="Arial" w:cs="Arial"/>
          <w:i/>
          <w:i/>
          <w:sz w:val="24"/>
          <w:lang w:val="fr-FR"/>
        </w:rPr>
      </w:pPr>
      <w:r>
        <w:rPr>
          <w:rFonts w:cs="Arial" w:ascii="Arial" w:hAnsi="Arial"/>
          <w:i/>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Normal"/>
        <w:widowControl w:val="false"/>
        <w:spacing w:lineRule="atLeast" w:line="273"/>
        <w:jc w:val="both"/>
        <w:rPr>
          <w:rFonts w:ascii="Arial" w:hAnsi="Arial" w:cs="Arial"/>
          <w:sz w:val="24"/>
          <w:lang w:val="fr-FR"/>
        </w:rPr>
      </w:pPr>
      <w:r>
        <w:rPr>
          <w:rFonts w:cs="Arial" w:ascii="Arial" w:hAnsi="Arial"/>
          <w:sz w:val="24"/>
          <w:lang w:val="fr-FR"/>
        </w:rPr>
      </w:r>
    </w:p>
    <w:p>
      <w:pPr>
        <w:pStyle w:val="Heading1"/>
        <w:spacing w:lineRule="atLeast" w:line="273"/>
        <w:rPr/>
      </w:pPr>
      <w:r>
        <w:rPr/>
        <w:t>4 NOVEMBRE</w:t>
      </w:r>
    </w:p>
    <w:p>
      <w:pPr>
        <w:pStyle w:val="Normal"/>
        <w:widowControl w:val="false"/>
        <w:spacing w:lineRule="atLeast" w:line="273"/>
        <w:jc w:val="center"/>
        <w:rPr>
          <w:rFonts w:ascii="Arial" w:hAnsi="Arial" w:cs="Arial"/>
          <w:sz w:val="24"/>
          <w:lang w:val="fr-FR"/>
        </w:rPr>
      </w:pPr>
      <w:r>
        <w:rPr>
          <w:rFonts w:cs="Arial" w:ascii="Arial" w:hAnsi="Arial"/>
          <w:sz w:val="24"/>
          <w:lang w:val="fr-FR"/>
        </w:rPr>
      </w:r>
    </w:p>
    <w:p>
      <w:pPr>
        <w:pStyle w:val="Normal"/>
        <w:widowControl w:val="false"/>
        <w:spacing w:lineRule="atLeast" w:line="259"/>
        <w:jc w:val="center"/>
        <w:rPr/>
      </w:pPr>
      <w:r>
        <w:rPr>
          <w:rFonts w:cs="Arial" w:ascii="Arial" w:hAnsi="Arial"/>
          <w:b/>
          <w:sz w:val="24"/>
          <w:lang w:val="fr-FR"/>
        </w:rPr>
        <w:t>SAINT CHARLES</w:t>
      </w:r>
      <w:r>
        <w:rPr>
          <w:rFonts w:cs="Arial" w:ascii="Arial" w:hAnsi="Arial"/>
          <w:sz w:val="24"/>
          <w:lang w:val="fr-FR"/>
        </w:rPr>
        <w:t xml:space="preserve"> </w:t>
      </w:r>
      <w:r>
        <w:rPr>
          <w:rFonts w:cs="Arial" w:ascii="Arial" w:hAnsi="Arial"/>
          <w:b/>
          <w:sz w:val="24"/>
          <w:lang w:val="fr-FR"/>
        </w:rPr>
        <w:t>BORROMÉE,  cardinal de la sainte Église.</w:t>
      </w:r>
    </w:p>
    <w:p>
      <w:pPr>
        <w:pStyle w:val="Normal"/>
        <w:widowControl w:val="false"/>
        <w:spacing w:lineRule="atLeast" w:line="259"/>
        <w:jc w:val="center"/>
        <w:rPr>
          <w:rFonts w:ascii="Arial" w:hAnsi="Arial" w:cs="Arial"/>
          <w:i/>
          <w:i/>
          <w:sz w:val="24"/>
          <w:lang w:val="fr-FR"/>
        </w:rPr>
      </w:pPr>
      <w:r>
        <w:rPr>
          <w:rFonts w:cs="Arial" w:ascii="Arial" w:hAnsi="Arial"/>
          <w:i/>
          <w:sz w:val="24"/>
          <w:lang w:val="fr-FR"/>
        </w:rPr>
        <w:t>(Double.)</w:t>
      </w:r>
    </w:p>
    <w:p>
      <w:pPr>
        <w:pStyle w:val="Normal"/>
        <w:widowControl w:val="false"/>
        <w:spacing w:lineRule="atLeast" w:line="259"/>
        <w:jc w:val="center"/>
        <w:rPr>
          <w:rFonts w:ascii="Arial" w:hAnsi="Arial" w:cs="Arial"/>
          <w:i/>
          <w:i/>
          <w:lang w:val="fr-FR"/>
        </w:rPr>
      </w:pPr>
      <w:r>
        <w:rPr>
          <w:rFonts w:cs="Arial" w:ascii="Arial" w:hAnsi="Arial"/>
          <w:i/>
          <w:lang w:val="fr-FR"/>
        </w:rPr>
        <w:t>Mémoire des saints  Vital et Agricole, martyrs.</w:t>
      </w:r>
    </w:p>
    <w:p>
      <w:pPr>
        <w:pStyle w:val="Normal"/>
        <w:widowControl w:val="false"/>
        <w:spacing w:lineRule="atLeast" w:line="259"/>
        <w:jc w:val="both"/>
        <w:rPr>
          <w:rFonts w:ascii="Arial" w:hAnsi="Arial" w:cs="Arial"/>
          <w:i/>
          <w:i/>
          <w:lang w:val="fr-FR"/>
        </w:rPr>
      </w:pPr>
      <w:r>
        <w:rPr>
          <w:rFonts w:cs="Arial" w:ascii="Arial" w:hAnsi="Arial"/>
          <w:i/>
          <w:lang w:val="fr-FR"/>
        </w:rPr>
      </w:r>
    </w:p>
    <w:p>
      <w:pPr>
        <w:pStyle w:val="Normal"/>
        <w:widowControl w:val="false"/>
        <w:tabs>
          <w:tab w:val="clear" w:pos="720"/>
          <w:tab w:val="left" w:pos="134" w:leader="none"/>
        </w:tabs>
        <w:spacing w:lineRule="atLeast" w:line="187"/>
        <w:jc w:val="right"/>
        <w:rPr>
          <w:rFonts w:ascii="Arial" w:hAnsi="Arial" w:cs="Arial"/>
          <w:sz w:val="18"/>
          <w:lang w:val="fr-FR"/>
        </w:rPr>
      </w:pPr>
      <w:r>
        <w:rPr>
          <w:rFonts w:cs="Arial" w:ascii="Arial" w:hAnsi="Arial"/>
          <w:sz w:val="18"/>
          <w:lang w:val="fr-FR"/>
        </w:rPr>
        <w:t xml:space="preserve">« Le bon pasteur donne sa vie pour </w:t>
      </w:r>
    </w:p>
    <w:p>
      <w:pPr>
        <w:pStyle w:val="Normal"/>
        <w:widowControl w:val="false"/>
        <w:tabs>
          <w:tab w:val="clear" w:pos="720"/>
          <w:tab w:val="left" w:pos="134" w:leader="none"/>
        </w:tabs>
        <w:spacing w:lineRule="atLeast" w:line="187"/>
        <w:jc w:val="right"/>
        <w:rPr>
          <w:rFonts w:ascii="Arial" w:hAnsi="Arial" w:cs="Arial"/>
          <w:sz w:val="18"/>
          <w:lang w:val="fr-FR"/>
        </w:rPr>
      </w:pPr>
      <w:r>
        <w:rPr>
          <w:rFonts w:cs="Arial" w:ascii="Arial" w:hAnsi="Arial"/>
          <w:sz w:val="18"/>
          <w:lang w:val="fr-FR"/>
        </w:rPr>
        <w:t>ses brebis. » (S. JEAN. X, Il.)</w:t>
      </w:r>
    </w:p>
    <w:p>
      <w:pPr>
        <w:pStyle w:val="Normal"/>
        <w:widowControl w:val="false"/>
        <w:tabs>
          <w:tab w:val="clear" w:pos="720"/>
          <w:tab w:val="left" w:pos="134" w:leader="none"/>
        </w:tabs>
        <w:spacing w:lineRule="atLeast" w:line="187"/>
        <w:jc w:val="both"/>
        <w:rPr>
          <w:rFonts w:ascii="Arial" w:hAnsi="Arial" w:cs="Arial"/>
          <w:sz w:val="24"/>
          <w:lang w:val="fr-FR"/>
        </w:rPr>
      </w:pPr>
      <w:r>
        <w:rPr>
          <w:rFonts w:cs="Arial" w:ascii="Arial" w:hAnsi="Arial"/>
          <w:sz w:val="24"/>
          <w:lang w:val="fr-FR"/>
        </w:rPr>
      </w:r>
    </w:p>
    <w:p>
      <w:pPr>
        <w:pStyle w:val="Heading3"/>
        <w:spacing w:lineRule="atLeast" w:line="139"/>
        <w:jc w:val="center"/>
        <w:rPr>
          <w:rFonts w:ascii="Arial" w:hAnsi="Arial" w:cs="Arial"/>
          <w:sz w:val="24"/>
          <w:lang w:val="fr-FR" w:eastAsia="en-US"/>
        </w:rPr>
      </w:pPr>
      <w:r>
        <w:rPr>
          <w:rFonts w:cs="Arial"/>
          <w:sz w:val="24"/>
          <w:lang w:val="fr-FR" w:eastAsia="en-US"/>
        </w:rPr>
      </w:r>
    </w:p>
    <w:p>
      <w:pPr>
        <w:pStyle w:val="Heading3"/>
        <w:spacing w:lineRule="atLeast" w:line="139"/>
        <w:jc w:val="center"/>
        <w:rPr>
          <w:lang w:eastAsia="en-US"/>
        </w:rPr>
      </w:pPr>
      <w:r>
        <w:rPr>
          <w:lang w:eastAsia="en-US"/>
        </w:rPr>
      </w:r>
    </w:p>
    <w:p>
      <w:pPr>
        <w:pStyle w:val="Heading3"/>
        <w:spacing w:lineRule="atLeast" w:line="139"/>
        <w:jc w:val="center"/>
        <w:rPr>
          <w:lang w:eastAsia="en-US"/>
        </w:rPr>
      </w:pPr>
      <w:r>
        <w:rPr>
          <w:lang w:eastAsia="en-US"/>
        </w:rPr>
        <w:t>INVOCATl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 Faites, s'il vous plaît, ô DIEU tout-puissant, qu'en honorant la mémoire des saints martyrs Vital et Agricole, nous méritions d'être assistés de leurs prières. Par NOTRE SEIGNEUR JÉSUS-</w:t>
        <w:softHyphen/>
        <w:t>CHRIST.»</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r>
    </w:p>
    <w:p>
      <w:pPr>
        <w:pStyle w:val="Normal"/>
        <w:widowControl w:val="false"/>
        <w:spacing w:lineRule="atLeast" w:line="259"/>
        <w:jc w:val="center"/>
        <w:rPr>
          <w:rFonts w:ascii="Arial" w:hAnsi="Arial" w:cs="Arial"/>
          <w:sz w:val="24"/>
          <w:lang w:val="fr-FR"/>
        </w:rPr>
      </w:pPr>
      <w:r>
        <w:rPr>
          <w:rFonts w:cs="Arial" w:ascii="Arial" w:hAnsi="Arial"/>
          <w:sz w:val="24"/>
          <w:lang w:val="fr-FR"/>
        </w:rPr>
      </w:r>
    </w:p>
    <w:p>
      <w:pPr>
        <w:pStyle w:val="Heading1"/>
        <w:spacing w:lineRule="atLeast" w:line="259"/>
        <w:rPr/>
      </w:pPr>
      <w:r>
        <w:rPr/>
        <w:t>I. - LES RÈGLES, CHEMIN DE LA SAINTETÉ</w:t>
      </w:r>
    </w:p>
    <w:p>
      <w:pPr>
        <w:pStyle w:val="Normal"/>
        <w:widowControl w:val="false"/>
        <w:spacing w:lineRule="atLeast" w:line="259"/>
        <w:jc w:val="center"/>
        <w:rPr>
          <w:rFonts w:ascii="Arial" w:hAnsi="Arial" w:cs="Arial"/>
          <w:sz w:val="24"/>
          <w:lang w:val="fr-FR"/>
        </w:rPr>
      </w:pPr>
      <w:r>
        <w:rPr>
          <w:rFonts w:cs="Arial" w:ascii="Arial" w:hAnsi="Arial"/>
          <w:sz w:val="24"/>
          <w:lang w:val="fr-FR"/>
        </w:rPr>
      </w:r>
    </w:p>
    <w:p>
      <w:pPr>
        <w:pStyle w:val="Normal"/>
        <w:widowControl w:val="false"/>
        <w:spacing w:lineRule="atLeast" w:line="254"/>
        <w:ind w:firstLine="230"/>
        <w:jc w:val="both"/>
        <w:rPr/>
      </w:pPr>
      <w:r>
        <w:rPr>
          <w:rFonts w:cs="Arial" w:ascii="Arial" w:hAnsi="Arial"/>
          <w:sz w:val="24"/>
          <w:lang w:val="fr-FR"/>
        </w:rPr>
        <w:t>Charles Borromée naquit au château d'Arone, près le lac Majeur, le 2 octobre 1538. Dès son enfance, il donna des marques de son appel à une haute sainteté; dès l'âge de douze ans, il se fit le protecteur des pauvres, et son père lui ayant déjà attribué un bénéfice, Charles voulut que tout son revenu passât en aumônes. Sa modestie ravissait tout le monde, jamais il ne proféra un mensonge. Il étudia le droit à Pavie et son oncle ayant été élu Pape sous le nom de Pie IV, il voulut recevoir aussitôt la sainte Eucharistie afin d'obtenir la grâce de ne point se perdre dans les grandeurs qui semblaient devoir lui être destinées. Il devint cardinal et archevêque de Milan. Son oncle étant mort, il fit élire Pie V, comme Souverain Pontife; le saint Pape aurait désiré le conserver près de lui, mais Charles obtint d'aller résider dans son diocèse. Il ordonna sa maison d'une façon admirable; elle était composée de cent ecclésiastiques et de quel</w:t>
        <w:softHyphen/>
        <w:t>ques laïcs: la prière vocale et mentale, l'examen de conscience y étaient réglés et nul n'eût osé s'absenter de ces exercices sans permission. On mangeait en commun, et durant le repas, on faisait toujours la lecture spirituelle pour nourrir l'âme en même temps que le corps. On faisait maigre tous les mercredis et, durant l'Avent, on jeûnait tous les vendredis. Le saint n'admettait en sa mai</w:t>
        <w:softHyphen/>
        <w:t>son que des personnes d'une sagesse et d'une piété reconnues. Il embellit sa cathédrale et s'y trou</w:t>
        <w:softHyphen/>
        <w:t>vait aux heures canoniales, autant que sa charge le lui permettait. Par ses soins, les monastères de vierges devinrent des jardins clos et des fontaines scellées où les séculiers n'eurent plus la liberté d'entrer</w:t>
      </w:r>
      <w:r>
        <w:rPr>
          <w:rFonts w:cs="Arial" w:ascii="Arial" w:hAnsi="Arial"/>
          <w:b/>
          <w:sz w:val="24"/>
          <w:lang w:val="fr-FR"/>
        </w:rPr>
        <w:t xml:space="preserve"> </w:t>
      </w:r>
      <w:r>
        <w:rPr>
          <w:rFonts w:cs="Arial" w:ascii="Arial" w:hAnsi="Arial"/>
          <w:sz w:val="24"/>
          <w:lang w:val="fr-FR"/>
        </w:rPr>
        <w:t>pour en flétrir les fleurs et leur ôter leur parfum et leur beauté. Le monde, qui vit ces chas</w:t>
        <w:softHyphen/>
        <w:t>tes colombes arrachées de ses griffes, fit beaucoup de bruit; mais Charles sut inspirer aux Religieuses l'amour des règles prescrites par le Concile de Trente, que Borromée avait fait achever, et tout se termina heureusement. Il n'en fut pas de même avec certaines congrégations d'hommes, tel</w:t>
        <w:softHyphen/>
        <w:t>les que celle des Frères Humiliés qui n'était plus une congrégation religieuse. Un assassin entra même dans la chapelle où Charles faisait les prières du soir avec sa maison; il tira d'une très petite distance un coup d'arquebuse à l'archevêque; une balle frappa Charles dans le dos, mais, par un miracle de la divine Providence, elle ne fit que noircir son rochet et tomba à ses pieds; une autre perça la chair, mais ne fit qu'une tumeur et n'entra pas avant.</w:t>
      </w:r>
    </w:p>
    <w:p>
      <w:pPr>
        <w:pStyle w:val="Normal"/>
        <w:widowControl w:val="false"/>
        <w:spacing w:lineRule="atLeast" w:line="254"/>
        <w:ind w:firstLine="216"/>
        <w:jc w:val="both"/>
        <w:rPr>
          <w:rFonts w:ascii="Arial" w:hAnsi="Arial" w:cs="Arial"/>
          <w:sz w:val="24"/>
          <w:lang w:val="fr-FR"/>
        </w:rPr>
      </w:pPr>
      <w:r>
        <w:rPr>
          <w:rFonts w:cs="Arial" w:ascii="Arial" w:hAnsi="Arial"/>
          <w:sz w:val="24"/>
          <w:lang w:val="fr-FR"/>
        </w:rPr>
        <w:t>Le saint ne remua pas plus que si le coup avait frappé un autre, ce qui donna lieu à l'assassin de s'échapper.</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Borromée parcourut son diocèse allant dans les montagnes et partout. Souvent, après mille fati</w:t>
        <w:softHyphen/>
        <w:t>gues, il ne trouvait pour nourriture que du pain noir et sec, des châtaignes et de l'eau des neiges; cela ne l'empêchait pas de prêcher, de faire le caté</w:t>
        <w:softHyphen/>
        <w:t>chisme, d'administrer les sacrements de Pénitence, d'Eucharistie, de Confirmation et  d’aller visiter les malades. L'œuvre des séminaires fut l'objet de son zèle paternel. Il établit une maison de secours où les femmes et les filles pénitentes étaient soi</w:t>
        <w:softHyphen/>
        <w:t>gnées par des Tertiaires de saint FRANÇOIS. Les conciles provinciaux qu'il tint, ainsi que les synodes, causent encore l'admiration par la sagesse de leurs décrets.</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Ses charités étaient immenses; elles n'empê</w:t>
        <w:softHyphen/>
        <w:t>chèrent pas qu'il fut accusé près du roi d'Espagne, parce qu'il avait prohibé les folies du carnaval sur la place de sa cathédrale. On le décria près du Pape; on mit en prison les ministres de son tri</w:t>
        <w:softHyphen/>
        <w:t>bunal; au milieu de cet orage, la grâce de DIEU lui conserva la paix et le calme. Jamais on n'en</w:t>
        <w:softHyphen/>
        <w:t>tendit sortir de sa bouche une parole de colère et d'impatience; elle ne s'ouvrait que pour prier pour ses ennemis. Il ne répondait à leurs injures et à leurs médisances que par des bénédictions; il fai</w:t>
        <w:softHyphen/>
        <w:t>sait de rudes pénitences pour obtenir que leur cœur fût touché. Il fut enfin exaucé et son inno</w:t>
        <w:softHyphen/>
        <w:t>cence reconnue à Rome et à la cour.</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Ô saint Charles, vous qui avez si bien compris que la soumission à toute loi, à toute règle, à toute discipline, est le chemin de la sainteté, faites-moi voir tous mes manquements; faites-moi com</w:t>
        <w:softHyphen/>
        <w:t>prendre qu'une Religieuse régulière est toujours une Religieuse charitable; que le désordre est la source des impatiences; du manque au silence et aux autres règles et la ruine de la charité.</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Heading1"/>
        <w:spacing w:lineRule="atLeast" w:line="201"/>
        <w:rPr/>
      </w:pPr>
      <w:r>
        <w:rPr/>
        <w:t>II. - LA MORT A SOI-MÊME</w:t>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Normal"/>
        <w:widowControl w:val="false"/>
        <w:spacing w:lineRule="atLeast" w:line="254"/>
        <w:ind w:firstLine="264"/>
        <w:jc w:val="both"/>
        <w:rPr/>
      </w:pPr>
      <w:r>
        <w:rPr>
          <w:rFonts w:cs="Arial" w:ascii="Arial" w:hAnsi="Arial"/>
          <w:sz w:val="24"/>
          <w:lang w:val="fr-FR"/>
        </w:rPr>
        <w:t>En 1576, la peste ravageait Milan. Sans fiel et sans rancune, le bon pasteur se consacra au troupeau qui l'avait fait souffrir; il donna tous les meubles de sa maison, ses habits et jusqu'à son propre lit. Quant à lui, il coucha sur la paille; il établit des maisons pour le secours des malades et fit assis</w:t>
        <w:softHyphen/>
        <w:t>ter ceux qui l'étaient à domicile. Il veilla aussi aux secours spirituels; il n'y eut aucun hôpital ni aucune maison pestiférée qui ne reçut sa visite. Une mère étant morte ayant encore son enfant vivant entre les bras, Charles se jeta lui-même entre les morts pour sauver la vie de cet innocent. Il s'adressa au ciel pour</w:t>
      </w:r>
      <w:r>
        <w:rPr>
          <w:rFonts w:cs="Arial" w:ascii="Arial" w:hAnsi="Arial"/>
          <w:i/>
          <w:sz w:val="24"/>
          <w:lang w:val="fr-FR"/>
        </w:rPr>
        <w:t xml:space="preserve"> </w:t>
      </w:r>
      <w:r>
        <w:rPr>
          <w:rFonts w:cs="Arial" w:ascii="Arial" w:hAnsi="Arial"/>
          <w:sz w:val="24"/>
          <w:lang w:val="fr-FR"/>
        </w:rPr>
        <w:t>obtenir la fin du fléau et se fit l'hostie et la victime de son peuple, mar</w:t>
        <w:softHyphen/>
        <w:t>chant pieds nus, la corde au cou et la croix entre les bras. Il excita les magistrats à faire un vœu à saint Sébastien; enfin nul ne peut dire ce qu'il fit de bien durant cette peste; tant de défunts furent sauvés des peines de l'autre vie par les soins de sa charité; tant de vivants furent préservés ou guéris par le bon ordre qu'il établit; il nourrit jusqu’à soixante-dix mille pauvres, et fut la pro</w:t>
        <w:softHyphen/>
        <w:t>vidence des veuves et des orphelins. En 1572, il alla à Rome pour l'élection de Grégoire XIII. Un peu avant sa mort, il commença la visite du pays des Grisons, il y convertit plusieurs hérétiques; sa sainte vie y contribua.</w:t>
      </w:r>
    </w:p>
    <w:p>
      <w:pPr>
        <w:pStyle w:val="Normal"/>
        <w:widowControl w:val="false"/>
        <w:spacing w:lineRule="atLeast" w:line="254"/>
        <w:ind w:firstLine="225"/>
        <w:jc w:val="both"/>
        <w:rPr>
          <w:rFonts w:ascii="Arial" w:hAnsi="Arial" w:cs="Arial"/>
          <w:sz w:val="24"/>
          <w:lang w:val="fr-FR"/>
        </w:rPr>
      </w:pPr>
      <w:r>
        <w:rPr>
          <w:rFonts w:cs="Arial" w:ascii="Arial" w:hAnsi="Arial"/>
          <w:sz w:val="24"/>
          <w:lang w:val="fr-FR"/>
        </w:rPr>
        <w:t>Cette vie d'un évêque-cardinal est une leçon pour nous Religieuses; il ne mangeait qu'une fois le jour, du pain et de l'eau seulement; les jours de fêtes, il y ajoutait quelques légumes. Il dormait peu ou tout habillé sur la paille ou sur des planches; il prenait de rudes disciplines, supportait les rigueurs du froid, visitait les mala</w:t>
        <w:softHyphen/>
        <w:t>des, écoutait les plus pauvres et les plus grossiers avec une bonté merveilleuse, enfin il se faisait tout à tous pour les gagner tous.</w:t>
      </w:r>
    </w:p>
    <w:p>
      <w:pPr>
        <w:pStyle w:val="Normal"/>
        <w:widowControl w:val="false"/>
        <w:spacing w:lineRule="atLeast" w:line="254"/>
        <w:ind w:firstLine="153"/>
        <w:jc w:val="both"/>
        <w:rPr/>
      </w:pPr>
      <w:r>
        <w:rPr>
          <w:rFonts w:cs="Arial" w:ascii="Arial" w:hAnsi="Arial"/>
          <w:sz w:val="24"/>
          <w:lang w:val="fr-FR"/>
        </w:rPr>
        <w:t>Il tomba malade le 24 octobre et retourna à Milan où il arriva à 2 heures de la nuit. On dressa un autel dans sa chambre sur lequel il fit mettre un tableau, représentant la sépulture du SAUVEUR, un autre semblable au-dessus de son lit avec un troisième qui représentait NOTRE SEIGNEUR, au jardin des Oliviers. Pendant ses trois heures d'agonie, il fixa un doux regard sur son cru</w:t>
        <w:softHyphen/>
        <w:t>cifix; enfin il expira dans la nuit du 8 au 9 no</w:t>
        <w:softHyphen/>
        <w:t xml:space="preserve">vembre 1584, en disant: </w:t>
      </w:r>
      <w:r>
        <w:rPr>
          <w:rFonts w:cs="Arial" w:ascii="Arial" w:hAnsi="Arial"/>
          <w:i/>
          <w:sz w:val="24"/>
          <w:lang w:val="fr-FR"/>
        </w:rPr>
        <w:t xml:space="preserve">Ecce venio, </w:t>
      </w:r>
      <w:r>
        <w:rPr>
          <w:rFonts w:cs="Arial" w:ascii="Arial" w:hAnsi="Arial"/>
          <w:sz w:val="24"/>
          <w:lang w:val="fr-FR"/>
        </w:rPr>
        <w:t>voilà que je viens. C'était un samedi. Saint Charles Borromée avait mérité qu'on dise de lui pendant sa vie: « Sèche tes pleurs, terre de Milan, celui dont tu pleures le deuil est revenu parmi tes enfants: Ambroise revit dans Borromée. »</w:t>
      </w:r>
    </w:p>
    <w:p>
      <w:pPr>
        <w:pStyle w:val="Normal"/>
        <w:widowControl w:val="false"/>
        <w:spacing w:lineRule="atLeast" w:line="254"/>
        <w:jc w:val="both"/>
        <w:rPr/>
      </w:pPr>
      <w:r>
        <w:rPr>
          <w:rFonts w:eastAsia="Arial" w:cs="Arial" w:ascii="Arial" w:hAnsi="Arial"/>
          <w:sz w:val="24"/>
          <w:lang w:val="fr-FR"/>
        </w:rPr>
        <w:t xml:space="preserve">   </w:t>
      </w:r>
      <w:r>
        <w:rPr>
          <w:rFonts w:cs="Arial" w:ascii="Arial" w:hAnsi="Arial"/>
          <w:sz w:val="24"/>
          <w:lang w:val="fr-FR"/>
        </w:rPr>
        <w:t>Ô saint Charles, obtenez-nous votre zèle pour la gloire de DIEU qui vous fit mépriser toute</w:t>
      </w:r>
      <w:r>
        <w:rPr>
          <w:rFonts w:cs="Arial" w:ascii="Arial" w:hAnsi="Arial"/>
          <w:sz w:val="24"/>
          <w:lang w:val="fr-FR" w:eastAsia="en-US"/>
        </w:rPr>
        <w:t xml:space="preserve"> souffrance quand il s'agissait de la conversion des âmes; obtenez-moi votre dévotion pour la sainte Vierge, les anges et les saints, votre amour pour l'oraison, votre charité, votre douceur, votre patience et votre humilité qui vous faisait vous regarder comme la balayure du monde, enfin votre amour des pauvres, votre pénitence et votre zèle pour la maison du SEIGNE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Conservez votre Église, SEIGNEUR, par la pro</w:t>
        <w:softHyphen/>
        <w:t>tection continuelle de saint Charles, votre confes</w:t>
        <w:softHyphen/>
        <w:t>seur et pontife, et rendez-nous plus fervents dans votre amour par l'intercession de ce saint, que la vigilance pastorale a élevé à la gloire du ciel. Par NOTRE SEIGNEUR JÉSUS-CHRIS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6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0"/>
        <w:jc w:val="center"/>
        <w:rPr>
          <w:rFonts w:ascii="Arial" w:hAnsi="Arial" w:cs="Arial"/>
          <w:i/>
          <w:i/>
          <w:lang w:val="fr-FR" w:eastAsia="en-US"/>
        </w:rPr>
      </w:pPr>
      <w:r>
        <w:rPr>
          <w:rFonts w:cs="Arial" w:ascii="Arial" w:hAnsi="Arial"/>
          <w:i/>
          <w:lang w:val="fr-FR" w:eastAsia="en-US"/>
        </w:rPr>
      </w:r>
    </w:p>
    <w:p>
      <w:pPr>
        <w:pStyle w:val="Normal"/>
        <w:widowControl w:val="false"/>
        <w:spacing w:lineRule="atLeast" w:line="360"/>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105" w:after="0"/>
        <w:ind w:firstLine="225"/>
        <w:jc w:val="both"/>
        <w:rPr/>
      </w:pPr>
      <w:r>
        <w:rPr>
          <w:rFonts w:cs="Arial" w:ascii="Arial" w:hAnsi="Arial"/>
          <w:sz w:val="24"/>
          <w:lang w:val="fr-FR" w:eastAsia="en-US"/>
        </w:rPr>
        <w:t xml:space="preserve">Que la très juste, très haute et très aimable volonté de DIEU, soit à jamais faite, louée et exaltée en toutes choses. </w:t>
      </w:r>
      <w:r>
        <w:rPr>
          <w:rFonts w:cs="Arial" w:ascii="Arial" w:hAnsi="Arial"/>
          <w:i/>
          <w:sz w:val="24"/>
          <w:lang w:val="fr-FR" w:eastAsia="en-US"/>
        </w:rPr>
        <w:t xml:space="preserve">(100 jours d'indulgence. Pie VII, </w:t>
      </w:r>
      <w:r>
        <w:rPr>
          <w:rFonts w:cs="Arial" w:ascii="Arial" w:hAnsi="Arial"/>
          <w:sz w:val="24"/>
          <w:lang w:val="fr-FR" w:eastAsia="en-US"/>
        </w:rPr>
        <w:t xml:space="preserve">19 </w:t>
      </w:r>
      <w:r>
        <w:rPr>
          <w:rFonts w:cs="Arial" w:ascii="Arial" w:hAnsi="Arial"/>
          <w:i/>
          <w:sz w:val="24"/>
          <w:lang w:val="fr-FR" w:eastAsia="en-US"/>
        </w:rPr>
        <w:t>mai 1818.)</w:t>
      </w:r>
    </w:p>
    <w:p>
      <w:pPr>
        <w:pStyle w:val="Normal"/>
        <w:widowControl w:val="false"/>
        <w:spacing w:lineRule="atLeast" w:line="36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60"/>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360"/>
        <w:jc w:val="center"/>
        <w:rPr>
          <w:rFonts w:ascii="Arial" w:hAnsi="Arial" w:cs="Arial"/>
          <w:i/>
          <w:i/>
          <w:lang w:val="fr-FR" w:eastAsia="en-US"/>
        </w:rPr>
      </w:pPr>
      <w:r>
        <w:rPr>
          <w:rFonts w:cs="Arial" w:ascii="Arial" w:hAnsi="Arial"/>
          <w:i/>
          <w:lang w:val="fr-FR" w:eastAsia="en-US"/>
        </w:rPr>
      </w:r>
    </w:p>
    <w:p>
      <w:pPr>
        <w:pStyle w:val="Heading3"/>
        <w:tabs>
          <w:tab w:val="clear" w:pos="720"/>
          <w:tab w:val="left" w:pos="211" w:leader="none"/>
        </w:tabs>
        <w:spacing w:lineRule="atLeast" w:line="297"/>
        <w:rPr/>
      </w:pPr>
      <w:r>
        <w:rPr/>
        <w:tab/>
        <w:t>Demandons de saints prélats et prions pour tous les évêques.</w:t>
      </w:r>
    </w:p>
    <w:p>
      <w:pPr>
        <w:pStyle w:val="Normal"/>
        <w:widowControl w:val="false"/>
        <w:tabs>
          <w:tab w:val="clear" w:pos="720"/>
          <w:tab w:val="left" w:pos="1358" w:leader="none"/>
        </w:tabs>
        <w:spacing w:lineRule="atLeast" w:line="297"/>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36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eastAsia="Arial" w:cs="Arial"/>
          <w:sz w:val="24"/>
          <w:lang w:val="fr-FR" w:eastAsia="en-US"/>
        </w:rPr>
      </w:pPr>
      <w:r>
        <w:rPr>
          <w:rFonts w:eastAsia="Arial" w:cs="Arial" w:ascii="Arial" w:hAnsi="Arial"/>
          <w:sz w:val="24"/>
          <w:lang w:val="fr-FR" w:eastAsia="en-US"/>
        </w:rPr>
        <w:t xml:space="preserve"> </w:t>
      </w:r>
    </w:p>
    <w:p>
      <w:pPr>
        <w:pStyle w:val="Heading1"/>
        <w:spacing w:lineRule="atLeast" w:line="273"/>
        <w:rPr>
          <w:rFonts w:ascii="Arial" w:hAnsi="Arial" w:cs="Arial"/>
          <w:sz w:val="24"/>
          <w:lang w:val="fr-FR" w:eastAsia="en-US"/>
        </w:rPr>
      </w:pPr>
      <w:r>
        <w:rPr>
          <w:rFonts w:cs="Arial"/>
          <w:sz w:val="24"/>
          <w:lang w:val="fr-FR" w:eastAsia="en-US"/>
        </w:rPr>
      </w:r>
    </w:p>
    <w:p>
      <w:pPr>
        <w:pStyle w:val="Heading1"/>
        <w:spacing w:lineRule="atLeast" w:line="273"/>
        <w:rPr>
          <w:lang w:eastAsia="en-US"/>
        </w:rPr>
      </w:pPr>
      <w:r>
        <w:rPr>
          <w:lang w:eastAsia="en-US"/>
        </w:rPr>
      </w:r>
    </w:p>
    <w:p>
      <w:pPr>
        <w:pStyle w:val="Heading1"/>
        <w:spacing w:lineRule="atLeast" w:line="273"/>
        <w:rPr>
          <w:lang w:eastAsia="en-US"/>
        </w:rPr>
      </w:pPr>
      <w:r>
        <w:rPr>
          <w:lang w:eastAsia="en-US"/>
        </w:rPr>
      </w:r>
    </w:p>
    <w:p>
      <w:pPr>
        <w:pStyle w:val="Heading1"/>
        <w:spacing w:lineRule="atLeast" w:line="273"/>
        <w:rPr>
          <w:lang w:eastAsia="en-US"/>
        </w:rPr>
      </w:pPr>
      <w:r>
        <w:rPr>
          <w:lang w:eastAsia="en-US"/>
        </w:rPr>
      </w:r>
    </w:p>
    <w:p>
      <w:pPr>
        <w:pStyle w:val="Heading1"/>
        <w:spacing w:lineRule="atLeast" w:line="273"/>
        <w:rPr>
          <w:lang w:eastAsia="en-US"/>
        </w:rPr>
      </w:pPr>
      <w:r>
        <w:rPr>
          <w:lang w:eastAsia="en-US"/>
        </w:rPr>
      </w:r>
    </w:p>
    <w:p>
      <w:pPr>
        <w:pStyle w:val="Heading1"/>
        <w:spacing w:lineRule="atLeast" w:line="273"/>
        <w:rPr>
          <w:lang w:eastAsia="en-US"/>
        </w:rPr>
      </w:pPr>
      <w:r>
        <w:rPr>
          <w:lang w:eastAsia="en-US"/>
        </w:rPr>
        <w:t>5  NOVEMBRE</w:t>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pPr>
      <w:r>
        <w:rPr>
          <w:rFonts w:cs="Arial" w:ascii="Arial" w:hAnsi="Arial"/>
          <w:b/>
          <w:sz w:val="24"/>
          <w:lang w:val="fr-FR" w:eastAsia="en-US"/>
        </w:rPr>
        <w:t>B. RAYNIER D'AREZZO, confesseur</w:t>
      </w:r>
      <w:r>
        <w:rPr>
          <w:rFonts w:cs="Arial" w:ascii="Arial" w:hAnsi="Arial"/>
          <w:sz w:val="24"/>
          <w:lang w:val="fr-FR" w:eastAsia="en-US"/>
        </w:rPr>
        <w:t xml:space="preserve"> </w:t>
      </w:r>
      <w:r>
        <w:rPr>
          <w:rFonts w:cs="Arial" w:ascii="Arial" w:hAnsi="Arial"/>
          <w:b/>
          <w:sz w:val="24"/>
          <w:lang w:val="fr-FR" w:eastAsia="en-US"/>
        </w:rPr>
        <w:t>du 1er Ordr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jc w:val="center"/>
        <w:rPr>
          <w:rFonts w:ascii="Arial" w:hAnsi="Arial" w:cs="Arial"/>
          <w:i/>
          <w:i/>
          <w:lang w:val="fr-FR" w:eastAsia="en-US"/>
        </w:rPr>
      </w:pPr>
      <w:r>
        <w:rPr>
          <w:rFonts w:cs="Arial" w:ascii="Arial" w:hAnsi="Arial"/>
          <w:i/>
          <w:lang w:val="fr-FR" w:eastAsia="en-US"/>
        </w:rPr>
        <w:t>Mémoire de la bienheureuse Hélène Enselmini.</w:t>
      </w:r>
    </w:p>
    <w:p>
      <w:pPr>
        <w:pStyle w:val="Normal"/>
        <w:widowControl w:val="false"/>
        <w:spacing w:lineRule="atLeast" w:line="177"/>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jc w:val="right"/>
        <w:rPr>
          <w:rFonts w:ascii="Arial" w:hAnsi="Arial" w:cs="Arial"/>
          <w:sz w:val="18"/>
          <w:lang w:val="fr-FR" w:eastAsia="en-US"/>
        </w:rPr>
      </w:pPr>
      <w:r>
        <w:rPr>
          <w:rFonts w:cs="Arial" w:ascii="Arial" w:hAnsi="Arial"/>
          <w:sz w:val="18"/>
          <w:lang w:val="fr-FR" w:eastAsia="en-US"/>
        </w:rPr>
        <w:t>« Celui qui s'élève sera abaissé et</w:t>
      </w:r>
    </w:p>
    <w:p>
      <w:pPr>
        <w:pStyle w:val="Normal"/>
        <w:widowControl w:val="false"/>
        <w:tabs>
          <w:tab w:val="clear" w:pos="720"/>
          <w:tab w:val="left" w:pos="110" w:leader="none"/>
        </w:tabs>
        <w:spacing w:lineRule="atLeast" w:line="187"/>
        <w:jc w:val="right"/>
        <w:rPr>
          <w:rFonts w:ascii="Arial" w:hAnsi="Arial" w:cs="Arial"/>
          <w:sz w:val="18"/>
          <w:lang w:val="fr-FR" w:eastAsia="en-US"/>
        </w:rPr>
      </w:pPr>
      <w:r>
        <w:rPr>
          <w:rFonts w:cs="Arial" w:ascii="Arial" w:hAnsi="Arial"/>
          <w:sz w:val="18"/>
          <w:lang w:val="fr-FR" w:eastAsia="en-US"/>
        </w:rPr>
        <w:tab/>
        <w:t>celui qui s'abaisse sera élevé. »</w:t>
      </w:r>
    </w:p>
    <w:p>
      <w:pPr>
        <w:pStyle w:val="TextBody"/>
        <w:tabs>
          <w:tab w:val="clear" w:pos="720"/>
          <w:tab w:val="left" w:pos="110" w:leader="none"/>
        </w:tabs>
        <w:spacing w:lineRule="atLeast" w:line="187"/>
        <w:jc w:val="right"/>
        <w:rPr/>
      </w:pPr>
      <w:r>
        <w:rPr>
          <w:sz w:val="18"/>
        </w:rPr>
        <w:tab/>
        <w:t>(</w:t>
      </w:r>
      <w:r>
        <w:rPr>
          <w:i/>
          <w:sz w:val="18"/>
        </w:rPr>
        <w:t>S, MATH., XVIII, 14.)</w:t>
      </w:r>
    </w:p>
    <w:p>
      <w:pPr>
        <w:pStyle w:val="Normal"/>
        <w:widowControl w:val="false"/>
        <w:tabs>
          <w:tab w:val="clear" w:pos="720"/>
          <w:tab w:val="left" w:pos="110" w:leader="none"/>
        </w:tabs>
        <w:spacing w:lineRule="atLeast" w:line="187"/>
        <w:jc w:val="both"/>
        <w:rPr>
          <w:rFonts w:ascii="Arial" w:hAnsi="Arial" w:cs="Arial"/>
          <w:i/>
          <w:i/>
          <w:sz w:val="24"/>
          <w:lang w:val="fr-FR" w:eastAsia="en-US"/>
        </w:rPr>
      </w:pPr>
      <w:r>
        <w:rPr>
          <w:rFonts w:cs="Arial" w:ascii="Arial" w:hAnsi="Arial"/>
          <w:i/>
          <w:sz w:val="24"/>
          <w:lang w:val="fr-FR" w:eastAsia="en-US"/>
        </w:rPr>
      </w:r>
    </w:p>
    <w:p>
      <w:pPr>
        <w:pStyle w:val="Heading1"/>
        <w:spacing w:lineRule="atLeast" w:line="144"/>
        <w:rPr>
          <w:rFonts w:ascii="Arial" w:hAnsi="Arial" w:cs="Arial"/>
          <w:sz w:val="24"/>
          <w:lang w:val="fr-FR" w:eastAsia="en-US"/>
        </w:rPr>
      </w:pPr>
      <w:r>
        <w:rPr>
          <w:rFonts w:cs="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t>« SEIGNEUR JÉSUS, qui avez rendu le bienheu</w:t>
        <w:softHyphen/>
        <w:t>reux Raynier admirable par la façon dont il vous a imité dans les rudes sentiers de l'humilité, de la pauvreté, de l'obéissance et de la patience, accor</w:t>
        <w:softHyphen/>
        <w:t>dez-nous par son intercession et son exemple de vivre selon votre cœur. Vous qui vivez et régnez etc. »</w:t>
      </w:r>
    </w:p>
    <w:p>
      <w:pPr>
        <w:pStyle w:val="Normal"/>
        <w:widowControl w:val="false"/>
        <w:spacing w:lineRule="atLeast" w:line="249"/>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sz w:val="24"/>
          <w:lang w:val="fr-FR" w:eastAsia="en-US"/>
        </w:rPr>
      </w:pPr>
      <w:r>
        <w:rPr>
          <w:rFonts w:cs="Arial" w:ascii="Arial" w:hAnsi="Arial"/>
          <w:sz w:val="24"/>
          <w:lang w:val="fr-FR" w:eastAsia="en-US"/>
        </w:rPr>
      </w:r>
    </w:p>
    <w:p>
      <w:pPr>
        <w:pStyle w:val="Heading1"/>
        <w:spacing w:lineRule="atLeast" w:line="254"/>
        <w:rPr>
          <w:lang w:eastAsia="en-US"/>
        </w:rPr>
      </w:pPr>
      <w:r>
        <w:rPr>
          <w:lang w:eastAsia="en-US"/>
        </w:rPr>
        <w:t>I. - L'HUMlLlTÉ, SECRET DE LA SAINTETÉ</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Raynier naquit à Arezzo de la noble famille des Marcani. Éclairé par le SAINT-ESPRIT, il comprit la parole du divin Maître: « Bienheureux les pauvres, » et voulant se consacrer à DIEU, il demanda l'habit de saint FRANÇOIS aux Frères Mineurs de sa ville natale. Ce ne fut pas assez pour lui de se faire pauvre de JÉSUS-CHRIST, il voulut être admis dans l'Ordre Séraphique en qualité de Frère lai, afIn de mener une vie obscure et toute cachée en DIEU. Il s'était proposé notre divin SAUVEUR comme modèle et avait résolu de mar</w:t>
        <w:softHyphen/>
        <w:t>cher à sa suite aussi parfaitement qu'il est possible de le faire ici-bas. Copiant ce modèle divin, on le vit avancer à grands pas dans la perfection. Raynier devint l'exemple de ses Frères, dans la pauvreté, l'humilité, l'obéissance et la charité. Il passait en oraison de longues heures du jour et de la nuit; la</w:t>
      </w:r>
      <w:r>
        <w:rPr>
          <w:rFonts w:cs="Arial" w:ascii="Arial" w:hAnsi="Arial"/>
          <w:b/>
          <w:sz w:val="24"/>
          <w:lang w:val="fr-FR" w:eastAsia="en-US"/>
        </w:rPr>
        <w:t xml:space="preserve"> </w:t>
      </w:r>
      <w:r>
        <w:rPr>
          <w:rFonts w:cs="Arial" w:ascii="Arial" w:hAnsi="Arial"/>
          <w:sz w:val="24"/>
          <w:lang w:val="fr-FR" w:eastAsia="en-US"/>
        </w:rPr>
        <w:t>conversion des pécheurs était surtout l'objet de ses ardentes prières. Plus Raynier cherchait à s'humilier et à vivre inconnu des hommes, plus le SEIGNEUR se plaisait à faire éclater sa sainteté par le don des miracles. Il chassait les démons et guérissait un grand nombre de malades.</w:t>
      </w:r>
    </w:p>
    <w:p>
      <w:pPr>
        <w:pStyle w:val="Normal"/>
        <w:widowControl w:val="false"/>
        <w:tabs>
          <w:tab w:val="clear" w:pos="720"/>
          <w:tab w:val="left" w:pos="288" w:leader="none"/>
        </w:tabs>
        <w:spacing w:lineRule="atLeast" w:line="254"/>
        <w:ind w:firstLine="259"/>
        <w:jc w:val="both"/>
        <w:rPr>
          <w:rFonts w:ascii="Arial" w:hAnsi="Arial" w:cs="Arial"/>
          <w:sz w:val="24"/>
          <w:lang w:val="fr-FR" w:eastAsia="en-US"/>
        </w:rPr>
      </w:pPr>
      <w:r>
        <w:rPr>
          <w:rFonts w:cs="Arial" w:ascii="Arial" w:hAnsi="Arial"/>
          <w:sz w:val="24"/>
          <w:lang w:val="fr-FR" w:eastAsia="en-US"/>
        </w:rPr>
        <w:t xml:space="preserve">Compagnon du bienheureux Benoît d'Arezzo dans ses courses apostoliques, il fut l'intime du bienheureux Massée et l'entendit faire le récit de la concession de l'Indulgence de la Portioncule. Raynier transmit par écrit ce précieux témoignage. </w:t>
        <w:tab/>
        <w:t>Ce fut le 1er novembre 1304 que le bienheureux alla recevoir la récompense de son humilité. Il mourut à Bourg Saint-Sépulcre (Biturgia) et opéra de nombreux miracles. Son corps est conservé sans corruption. Pie VII a approuvé son culte en 1802.</w:t>
      </w:r>
    </w:p>
    <w:p>
      <w:pPr>
        <w:pStyle w:val="Heading4"/>
        <w:ind w:hanging="43"/>
        <w:rPr/>
      </w:pPr>
      <w:r>
        <w:rPr/>
        <w:tab/>
        <w:t xml:space="preserve">   Qui parmi nous comprendra dans toute sa beauté la grâce d'être la fille des Mineurs? Notre Père saint FRANÇOIS, comme JÉSUS lui-même a eu la passion de l'humilité; rempli du SAINT-ESPRIT, il a fixé un œil d'aigle sur le soleil de justice; il a compris que tout lui était dû et que le péché ori</w:t>
        <w:softHyphen/>
        <w:t>ginel et actuel trompe l'homme en lui apprenant l'adoration mensongère de lui-même et des créa</w:t>
        <w:softHyphen/>
        <w:t>tures. Dès lors, il voulut s'anéantir, remplacer l'amour-propre par l'amour de DIEU, être Mineur toujours, c'est-à-dire humble toujours et en tout. Le bienheureux Raynier eut sa large part à l'héri</w:t>
        <w:softHyphen/>
        <w:t>tage des Frères Mineurs, il comprit que quicon</w:t>
        <w:softHyphen/>
        <w:t>que s'abaisse sera élev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t nous, où en sommes-nous quant à l'humilité? Ô bienheureux Raynier, obtenez-moi la lumière! Est-ce que je ne désire pas quelque charge, quel</w:t>
        <w:softHyphen/>
        <w:t>que affection ou considération? Enseignez-moi le secret d'amour et d'humilité qui vous fit choisir d'être Frère lai et apprécier la vie cachée en DIEU avec NOTRE SEIGNEUR JÉSUS-CHRIST. Si je com</w:t>
        <w:softHyphen/>
        <w:t>prends les trésors qu'apporte l'humilité, je m'assu</w:t>
        <w:softHyphen/>
        <w:t>rerai, comme vous, ô bienheureux Raynier, les gloires de la saintet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t xml:space="preserve">II. - LA DÉVOTION A LA PASSION, </w:t>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t>SECRET DE L'AMOUR</w:t>
      </w:r>
    </w:p>
    <w:p>
      <w:pPr>
        <w:pStyle w:val="Normal"/>
        <w:widowControl w:val="false"/>
        <w:spacing w:lineRule="atLeast" w:line="24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59"/>
        <w:jc w:val="both"/>
        <w:rPr/>
      </w:pPr>
      <w:r>
        <w:rPr>
          <w:rFonts w:cs="Arial" w:ascii="Arial" w:hAnsi="Arial"/>
          <w:sz w:val="24"/>
          <w:lang w:val="fr-FR" w:eastAsia="en-US"/>
        </w:rPr>
        <w:t>Hélène Enselmini naquit à Padoue. Dès l'en</w:t>
        <w:softHyphen/>
        <w:t>fance, elle donna des signes de sainteté. Le monde ne lui était rien, elle méprisait ses richesses et ses plaisirs, son âme soupirait après la solitude du cloître. Saint FRANÇOIS d'Assise fonda le monas</w:t>
        <w:softHyphen/>
        <w:t>tère de l'Arcella,</w:t>
      </w:r>
      <w:r>
        <w:rPr>
          <w:rFonts w:cs="Arial" w:ascii="Arial" w:hAnsi="Arial"/>
          <w:b/>
          <w:sz w:val="24"/>
          <w:lang w:val="fr-FR" w:eastAsia="en-US"/>
        </w:rPr>
        <w:t xml:space="preserve"> </w:t>
      </w:r>
      <w:r>
        <w:rPr>
          <w:rFonts w:cs="Arial" w:ascii="Arial" w:hAnsi="Arial"/>
          <w:sz w:val="24"/>
          <w:lang w:val="fr-FR" w:eastAsia="en-US"/>
        </w:rPr>
        <w:t>en 1220, et il donna l'habit de sainte Claire à notre bienheureuse qui n'avait que douze ans. Elle fut le modèle de ses compagnes par son obéissance, sa pureté angélique, sa pénitence, son amour pour l'oraison</w:t>
      </w:r>
      <w:r>
        <w:rPr>
          <w:rFonts w:cs="Arial" w:ascii="Arial" w:hAnsi="Arial"/>
          <w:b/>
          <w:sz w:val="24"/>
          <w:lang w:val="fr-FR" w:eastAsia="en-US"/>
        </w:rPr>
        <w:t xml:space="preserve"> </w:t>
      </w:r>
      <w:r>
        <w:rPr>
          <w:rFonts w:cs="Arial" w:ascii="Arial" w:hAnsi="Arial"/>
          <w:sz w:val="24"/>
          <w:lang w:val="fr-FR" w:eastAsia="en-US"/>
        </w:rPr>
        <w:t>et surtout par sa dévo</w:t>
        <w:softHyphen/>
        <w:t>tion tendre et affectueuse à la Passion du SAUVEUR.</w:t>
      </w:r>
    </w:p>
    <w:p>
      <w:pPr>
        <w:pStyle w:val="Heading3"/>
        <w:spacing w:lineRule="atLeast" w:line="254"/>
        <w:rPr/>
      </w:pPr>
      <w:r>
        <w:rPr>
          <w:rFonts w:eastAsia="Arial"/>
        </w:rPr>
        <w:t xml:space="preserve">   </w:t>
      </w:r>
      <w:r>
        <w:rPr/>
        <w:t>Saint Antoine de Padoue guida cette vierge sage dans les sentiers de la vie parfaite. NOTRE SEIGNEUR ne voulait pas que l'amour d'Hélène pour sa sainte Passion fût seulement héroïque, il l'unit à sa croix par de longues et douloureuses souffrances qui durèrent seize années. Elle y trouva le moyen de s'attacher chaque jour davantage à son Époux crucifié; elle puisait dans la souffrance comme une nouvelle vigueur pour ne faire qu'un avec son Bien-Aim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Hélène apparaissait comme transformée de jour en jour, par la croix; ce n'était plus elle qui vivait mais JÉSUS qui vivait en ell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 fidélité à suivre JÉSUS au Calvaire, lui valut souvent des joies célestes. Elle eut un avant goût de la béatitude éternelle, et y entrevit la gloire de son Séraphique Père. Le jour de la fête de saint FRANÇOIS, elle entendit une voix qui disait: « FRANÇOIS était puissant sur la terre, mais au ciel, il est aujourd'hui plus puissant. » Dans cette vision, elle s'étonna de voir les Religieux plus élevés en gloire que les ermites dont la vie avait été cepen</w:t>
        <w:softHyphen/>
        <w:t>dant plus austère. Il lui fut répondu que les Religieux ayant vécu sous le joug de l'obéissance ont été plus conformes à NOTRE SEIGNEUR, qui par obéissance a pris notre chair et subi la mort de la croix. Ainsi l'obéissance a rendu les actes de leur vie plus méritoires et plus agréables à DIEU.</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lle avait si bien vaincu sa nature, que dans sa longue maladie, étant incapable de rien digérer, elle mangeait cependant par obéissance à sa Supé</w:t>
        <w:softHyphen/>
        <w:t>rieure, quoique rejetant par les narines ce qu'elle avait pris. Tout en elle était crucifié, aussi bien à l'extérieur qu'à l'intérieur. Elle employait le signe de la croix pour s'assurer que les apparitions dont elle était favorisée étaient vraiment divines. Les anges la consolaient, et il lui fut donné de visiter le lieu d'expiation des âmes du purgatoire, de con</w:t>
        <w:softHyphen/>
        <w:t>templer leur attente des suffrages, de les voir sou</w:t>
        <w:softHyphen/>
        <w:t>lagées par les prières et les bonnes œuvres des fidèles et tressaillant de joie à l'approche de leur délivran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 4 novembre 1242, Hélène s'envola aux noces éternelles; elle avait trente-quatre ans dont vingt-</w:t>
        <w:softHyphen/>
        <w:t>deux de vie religieuse. Son corps est conservé sans corruption. Son culte a été approuvé par Innocent XII en 1695.</w:t>
      </w:r>
    </w:p>
    <w:p>
      <w:pPr>
        <w:pStyle w:val="Normal"/>
        <w:widowControl w:val="false"/>
        <w:spacing w:lineRule="atLeast" w:line="10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humilier, se mortifier, ne peut être doux à la nature; la science du sacrifice conduit à l'amour, et la science de l'amour conduit au sacrifice. Si nous voulons avoir cette double richesse, il nous faut comme Hélène nourrir notre âme de la Pas</w:t>
        <w:softHyphen/>
        <w:t>sion de NOTRE SEIGNEUR.</w:t>
      </w:r>
    </w:p>
    <w:p>
      <w:pPr>
        <w:pStyle w:val="Normal"/>
        <w:widowControl w:val="false"/>
        <w:spacing w:lineRule="atLeast" w:line="254"/>
        <w:ind w:firstLine="225"/>
        <w:jc w:val="both"/>
        <w:rPr/>
      </w:pPr>
      <w:r>
        <w:rPr>
          <w:rFonts w:cs="Arial" w:ascii="Arial" w:hAnsi="Arial"/>
          <w:sz w:val="24"/>
          <w:lang w:val="fr-FR" w:eastAsia="en-US"/>
        </w:rPr>
        <w:t>Ô bienheureuse Hélène, lorsque je me sens faible, lorsque l'amour-propre veut l'emporter sur l'amour divin, enseignez-moi à jeter comme vous un regard sur JÉSUS dans sa Passion, sur JÉSUS crucifié. Oserai-je dire: il a tout souffert pour moi,</w:t>
      </w:r>
      <w:r>
        <w:rPr>
          <w:rFonts w:cs="Arial" w:ascii="Arial" w:hAnsi="Arial"/>
          <w:i/>
          <w:sz w:val="24"/>
          <w:lang w:val="fr-FR" w:eastAsia="en-US"/>
        </w:rPr>
        <w:t xml:space="preserve"> </w:t>
      </w:r>
      <w:r>
        <w:rPr>
          <w:rFonts w:cs="Arial" w:ascii="Arial" w:hAnsi="Arial"/>
          <w:sz w:val="24"/>
          <w:lang w:val="fr-FR" w:eastAsia="en-US"/>
        </w:rPr>
        <w:t>je ne veux rien souffrir pour lui? Non, illustre fille de saint FRANÇOIS et de saint Antoine, vous m'enseignerez à me mépriser moi-même et à dire à JÉSUS: «Souffrance pour souffrance, vie pour vie, amour pour amour.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l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salut de ceux qui se portent bien, comme vous l'êtes des maIades, vous qui avez donné à la bienheureuse Hélène votre vierge, un courage étonnant dans les maladies et une grande innocence de mœurs; accordez-nous par son inter</w:t>
        <w:softHyphen/>
        <w:t>cession, de parvenir, en supportant patiemment les maladies et les adversités, à expier les fautes de notre vie et arriver au salut éternel. Par NOTRE SEIGNEU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8"/>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134" w:after="0"/>
        <w:ind w:firstLine="235"/>
        <w:jc w:val="both"/>
        <w:rPr/>
      </w:pPr>
      <w:r>
        <w:rPr>
          <w:rFonts w:cs="Arial" w:ascii="Arial" w:hAnsi="Arial"/>
          <w:sz w:val="24"/>
          <w:lang w:val="fr-FR" w:eastAsia="en-US"/>
        </w:rPr>
        <w:t xml:space="preserve">« JÉSUS, doux et humble de cœur, faites mon cœur semblable au vôtre.» </w:t>
      </w:r>
      <w:r>
        <w:rPr>
          <w:rFonts w:cs="Arial" w:ascii="Arial" w:hAnsi="Arial"/>
          <w:i/>
          <w:sz w:val="24"/>
          <w:lang w:val="fr-FR" w:eastAsia="en-US"/>
        </w:rPr>
        <w:t xml:space="preserve">(300 jours d'indulgence. Pie IX, </w:t>
      </w:r>
      <w:r>
        <w:rPr>
          <w:rFonts w:cs="Arial" w:ascii="Arial" w:hAnsi="Arial"/>
          <w:sz w:val="24"/>
          <w:lang w:val="fr-FR" w:eastAsia="en-US"/>
        </w:rPr>
        <w:t xml:space="preserve">25 </w:t>
      </w:r>
      <w:r>
        <w:rPr>
          <w:rFonts w:cs="Arial" w:ascii="Arial" w:hAnsi="Arial"/>
          <w:i/>
          <w:sz w:val="24"/>
          <w:lang w:val="fr-FR" w:eastAsia="en-US"/>
        </w:rPr>
        <w:t>janvier 1868.)</w:t>
      </w:r>
    </w:p>
    <w:p>
      <w:pPr>
        <w:pStyle w:val="Normal"/>
        <w:widowControl w:val="false"/>
        <w:spacing w:lineRule="atLeast" w:line="254" w:before="134" w:after="0"/>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20"/>
        <w:jc w:val="both"/>
        <w:rPr>
          <w:rFonts w:ascii="Arial" w:hAnsi="Arial" w:cs="Arial"/>
          <w:sz w:val="24"/>
          <w:lang w:val="fr-FR" w:eastAsia="en-US"/>
        </w:rPr>
      </w:pPr>
      <w:r>
        <w:rPr>
          <w:rFonts w:cs="Arial" w:ascii="Arial" w:hAnsi="Arial"/>
          <w:sz w:val="24"/>
          <w:lang w:val="fr-FR" w:eastAsia="en-US"/>
        </w:rPr>
        <w:t>Demandons d'arriver à la vraie humilité, par la dévotion à la Passion de NOTRE SEIGNEUR.</w:t>
      </w:r>
    </w:p>
    <w:p>
      <w:pPr>
        <w:pStyle w:val="Normal"/>
        <w:widowControl w:val="false"/>
        <w:tabs>
          <w:tab w:val="clear" w:pos="720"/>
          <w:tab w:val="left" w:pos="1396"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6 NOVEM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684" w:leader="none"/>
        </w:tabs>
        <w:spacing w:lineRule="atLeast" w:line="249"/>
        <w:jc w:val="center"/>
        <w:rPr/>
      </w:pPr>
      <w:r>
        <w:rPr>
          <w:rFonts w:cs="Arial" w:ascii="Arial" w:hAnsi="Arial"/>
          <w:b/>
          <w:sz w:val="24"/>
          <w:lang w:val="fr-FR" w:eastAsia="en-US"/>
        </w:rPr>
        <w:t>BIENHEUREUSE FÉLICIE</w:t>
      </w:r>
      <w:r>
        <w:rPr>
          <w:rFonts w:cs="Arial" w:ascii="Arial" w:hAnsi="Arial"/>
          <w:sz w:val="24"/>
          <w:lang w:val="fr-FR" w:eastAsia="en-US"/>
        </w:rPr>
        <w:t xml:space="preserve"> </w:t>
      </w:r>
      <w:r>
        <w:rPr>
          <w:rFonts w:cs="Arial" w:ascii="Arial" w:hAnsi="Arial"/>
          <w:b/>
          <w:sz w:val="24"/>
          <w:lang w:val="fr-FR" w:eastAsia="en-US"/>
        </w:rPr>
        <w:t>DE MÉDA, vierge</w:t>
      </w:r>
      <w:r>
        <w:rPr>
          <w:rFonts w:cs="Arial" w:ascii="Arial" w:hAnsi="Arial"/>
          <w:sz w:val="24"/>
          <w:lang w:val="fr-FR" w:eastAsia="en-US"/>
        </w:rPr>
        <w:t xml:space="preserve"> </w:t>
      </w:r>
      <w:r>
        <w:rPr>
          <w:rFonts w:cs="Arial" w:ascii="Arial" w:hAnsi="Arial"/>
          <w:b/>
          <w:sz w:val="24"/>
          <w:lang w:val="fr-FR" w:eastAsia="en-US"/>
        </w:rPr>
        <w:t>du 2me Ordre.</w:t>
      </w:r>
    </w:p>
    <w:p>
      <w:pPr>
        <w:pStyle w:val="Normal"/>
        <w:widowControl w:val="false"/>
        <w:tabs>
          <w:tab w:val="clear" w:pos="720"/>
          <w:tab w:val="left" w:pos="1684" w:leader="none"/>
        </w:tabs>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tabs>
          <w:tab w:val="clear" w:pos="720"/>
          <w:tab w:val="left" w:pos="1684" w:leader="none"/>
        </w:tabs>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4" w:leader="none"/>
        </w:tabs>
        <w:spacing w:lineRule="atLeast" w:line="201"/>
        <w:jc w:val="right"/>
        <w:rPr>
          <w:rFonts w:ascii="Arial" w:hAnsi="Arial" w:cs="Arial"/>
          <w:sz w:val="18"/>
          <w:lang w:val="fr-FR" w:eastAsia="en-US"/>
        </w:rPr>
      </w:pPr>
      <w:r>
        <w:rPr>
          <w:rFonts w:cs="Arial" w:ascii="Arial" w:hAnsi="Arial"/>
          <w:sz w:val="18"/>
          <w:lang w:val="fr-FR" w:eastAsia="en-US"/>
        </w:rPr>
        <w:t xml:space="preserve">« Que le Dieu de paix vous </w:t>
      </w:r>
    </w:p>
    <w:p>
      <w:pPr>
        <w:pStyle w:val="Normal"/>
        <w:widowControl w:val="false"/>
        <w:tabs>
          <w:tab w:val="clear" w:pos="720"/>
          <w:tab w:val="left" w:pos="134" w:leader="none"/>
        </w:tabs>
        <w:spacing w:lineRule="atLeast" w:line="201"/>
        <w:jc w:val="right"/>
        <w:rPr/>
      </w:pPr>
      <w:r>
        <w:rPr>
          <w:rFonts w:cs="Arial" w:ascii="Arial" w:hAnsi="Arial"/>
          <w:sz w:val="18"/>
          <w:lang w:val="fr-FR" w:eastAsia="en-US"/>
        </w:rPr>
        <w:t xml:space="preserve">donne la paix. » </w:t>
      </w:r>
      <w:r>
        <w:rPr>
          <w:rFonts w:cs="Arial" w:ascii="Arial" w:hAnsi="Arial"/>
          <w:i/>
          <w:sz w:val="18"/>
          <w:lang w:val="fr-FR" w:eastAsia="en-US"/>
        </w:rPr>
        <w:t>(II Tess., III, 16.)</w:t>
      </w:r>
    </w:p>
    <w:p>
      <w:pPr>
        <w:pStyle w:val="Normal"/>
        <w:widowControl w:val="false"/>
        <w:tabs>
          <w:tab w:val="clear" w:pos="720"/>
          <w:tab w:val="left" w:pos="134" w:leader="none"/>
        </w:tabs>
        <w:spacing w:lineRule="atLeast" w:line="201"/>
        <w:jc w:val="both"/>
        <w:rPr>
          <w:rFonts w:ascii="Arial" w:hAnsi="Arial" w:cs="Arial"/>
          <w:i/>
          <w:i/>
          <w:sz w:val="18"/>
          <w:lang w:val="fr-FR" w:eastAsia="en-US"/>
        </w:rPr>
      </w:pPr>
      <w:r>
        <w:rPr>
          <w:rFonts w:cs="Arial" w:ascii="Arial" w:hAnsi="Arial"/>
          <w:i/>
          <w:sz w:val="18"/>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pPr>
      <w:r>
        <w:rPr>
          <w:rFonts w:cs="Arial" w:ascii="Arial" w:hAnsi="Arial"/>
          <w:sz w:val="24"/>
          <w:lang w:val="fr-FR" w:eastAsia="en-US"/>
        </w:rPr>
        <w:t xml:space="preserve">« Donnez-nous, ô SEIGNEUR, la paix pendant nos jours; car il n'est personne qui combatte pour nous sinon vous, notre DIEU. - </w:t>
      </w:r>
      <w:r>
        <w:rPr>
          <w:rFonts w:cs="Arial" w:ascii="Arial" w:hAnsi="Arial"/>
          <w:i/>
          <w:sz w:val="24"/>
          <w:lang w:val="fr-FR" w:eastAsia="en-US"/>
        </w:rPr>
        <w:t xml:space="preserve"> </w:t>
      </w:r>
      <w:r>
        <w:rPr>
          <w:rFonts w:cs="Arial" w:ascii="Arial" w:hAnsi="Arial"/>
          <w:sz w:val="24"/>
          <w:lang w:val="fr-FR" w:eastAsia="en-US"/>
        </w:rPr>
        <w:t>Que la paix se fasse par votre puissance. - Et par l'abon</w:t>
        <w:softHyphen/>
        <w:t xml:space="preserve">dance de vos secours. - ORAISON. Ô DIEU, de qui procèdent les saints désirs, les bons conseils et les œuvres de justice, donnez à vos serviteurs cette paix que le monde ne peut donner, afin que nos cœurs étant soumis à vos commandements, et délivrés de la crainte de nos ennemis, nous ayons sous votre protection des jours tranquilles. Par JÉSUS-CHRIST NOTRE SEIGNEUR. Ainsi soit-il. » </w:t>
      </w:r>
      <w:r>
        <w:rPr>
          <w:rFonts w:cs="Arial" w:ascii="Arial" w:hAnsi="Arial"/>
          <w:i/>
          <w:sz w:val="24"/>
          <w:lang w:val="fr-FR" w:eastAsia="en-US"/>
        </w:rPr>
        <w:t>(100 jours d'indulgence. Pie IX, 18 mai 1848.)</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A LUTTE CONTRE L'ENNEMI DU SALUT</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Félicie naquit à Milan en 1378, de la noble famille de Méda; ses parents la formèrent à la piété et elle correspondit à leurs soins. Non seulement elle se montra douce, pieuse, modeste, docile, mais elle réussit également dans ses études et posséda le latin en peu de temps. Bien jeune, elle devint orpheline; la perte de ses parents acheva de la détacher de la terre; à douze ans, elle fit vœu de chasteté. En 1400, elle donna tous ses biens aux pauvres et prit l'habit chez les Pauvres Clarisses du monastère de Sainte-Ursule, à Milan.</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Félicie, devenue Religieuse, avança rapidement dans la perfection, se faisant remarquer par sa par</w:t>
        <w:softHyphen/>
        <w:t>faite obéissance, sa pénitence, son application à la prière et à la contemplation. Elle eut à soutenir des luttes terribles contre l'enfer; le démon lui apparaissait sous les formes les plus effrayantes de monstres dont la seule vue glaçait d'effroi. Maltrai</w:t>
        <w:softHyphen/>
        <w:t>tée, accablée de coups, laissée parfois agonisante, la bienheureuse se réfugiait dans la confiance en DIEU et la prière. Elle criait au SEIGNEUR avec le roi-prophète: « Mon DIEU, venez à mon aide, SEIGNEUR, hâtez-vous de me secourir. » Toujours l'esprit de ténèbres couvert de confusion était forcé de s'enfuir, sans avoir pu vaincre la patience de cette vierge sage ni abattre son courag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es Religieuses de l'Institut doivent s'attendre plus que les autres aux luttes de l'enfer. 1° Mis</w:t>
        <w:softHyphen/>
        <w:t>sionnaires, elles attaquent le démon dans son propre empire; 2° Victimes pour l'Église et les âmes, elles sont plus particulièrement unies à JÉSUS crucifié; elles achèvent d'une manière plus spéciale, comme dit saint Paul, « ce qui manque à la Passion du SAUVEUR. » L'adversaire de la croix, l'ennemi des âmes a dans une profonde horreur cette phalange de vierges qui continuent la mission de MARIE, travaillant sous la bannière de saint FRANÇOIS à faire la paix entre le ciel et la terre; 3° Adoratrices du très saint Sacrement même en pays infidèles, amenant le triomphe de l'EU</w:t>
        <w:softHyphen/>
        <w:t>CHARISTIE en face des autels de Satan et lui oppo</w:t>
        <w:softHyphen/>
        <w:t>sant le très saint Sacrement glorieusement exposé et entouré de sa cour virginale, les Religieuses de l'Institut ne peuvent manquer d'exciter la tempête infernale, ni échapper aux luttes du démon. Passe encore quand il se montre à découvert; un peu d'amour et de volonté suffisent pour en triompher. Mais le serpent qui fit tomber Ève par la ruse, nous combat le plus souvent par des illusion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Réfugions-nous dans l'obéissance, examinons si nous sommes régulières, fidèles en tout aux pres</w:t>
        <w:softHyphen/>
        <w:t>criptions de tous genres qui nous sont imposées. Si nous manquons en quelque point, défions-nous des sentiments qui nous agitent, des désirs étran</w:t>
        <w:softHyphen/>
        <w:t>ges qui nous bouleversent, des découragements, des tristesses qui nous obsèdent, du besoin de changement qui nous pouss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Ô bienheureuse Félicie, enseignez-moi à dire alors: « Mon DIEU, venez à mon aide, SEIGNEUR, hâtez-vous de me secourir. » Qu'à ces heures terribles, je me sauve par une entière fidélité, qu'elle me fasse triompher de toute illusion et qu'aidée de la prière et de la confiance en DIEU, je puisse mettre l'ennemi en fuite, sans qu'il ait triomphé de mon courage et de ma patience. Ob</w:t>
        <w:softHyphen/>
        <w:t>tenez-moi toujours la divine lumière qui force l'esprit de ténèbres à s'éloigner de mon âm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E DÉTACHEMENT DES CHOSES DE LA TER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En 1425, l'abbesse du monastère étant venue à mourir, Félicie fut désignée pour la remplacer par des suffrages unanimes. Elle fut le modèle des per</w:t>
        <w:softHyphen/>
        <w:t>sonnes en charge; douce dans les réprimandes, modérée dans le commandement, compatissante envers les faibles et les pusillanimes, charitable pour les malades, et si humble qu'elle continua de remplir les emplois les plus modestes. Elle gouvernait par l'amour plutôt que par la crainte et fit fleurir la régularité. Elle aimait et était aimée.</w:t>
      </w:r>
    </w:p>
    <w:p>
      <w:pPr>
        <w:pStyle w:val="Normal"/>
        <w:widowControl w:val="false"/>
        <w:tabs>
          <w:tab w:val="clear" w:pos="720"/>
          <w:tab w:val="left" w:pos="4382" w:leader="none"/>
        </w:tabs>
        <w:spacing w:lineRule="atLeast" w:line="254"/>
        <w:ind w:firstLine="244"/>
        <w:jc w:val="both"/>
        <w:rPr>
          <w:rFonts w:ascii="Arial" w:hAnsi="Arial" w:cs="Arial"/>
          <w:sz w:val="24"/>
          <w:lang w:val="fr-FR" w:eastAsia="en-US"/>
        </w:rPr>
      </w:pPr>
      <w:r>
        <w:rPr>
          <w:rFonts w:cs="Arial" w:ascii="Arial" w:hAnsi="Arial"/>
          <w:sz w:val="24"/>
          <w:lang w:val="fr-FR" w:eastAsia="en-US"/>
        </w:rPr>
        <w:t>Cependant, en 1439, Baptista de Montefeltro, épouse de Galéas Malatesta, seigneur de Pesaro, ayant voulu avec sa fille Élisabeth fonder à Pesaro un monastère de la première Règle de sainte Claire, saint Bernardin pour répondre à son désir, envoya à Félicie l'obédience pour faire cette fon</w:t>
        <w:softHyphen/>
        <w:t>dation avec sept autres Religieuses. Cet ordre consterna les Religieuses et même la ville; perdre une mère si chère paraissait au-dessus de leur cou</w:t>
        <w:softHyphen/>
        <w:t>rage. Félicie sentait aussi le sacrifice, mais elle refoula son émotion pour ne pas augmenter le chagrin de ses filles et se disposa avec courage à l'obéis</w:t>
        <w:softHyphen/>
        <w:t>sance. Au moment du départ, elle consola sa communauté, l'exhortant à s'appliquer à l'oraison, à la pénitence, à une générosité persévérante dans la voie de l'immolation; puis s'étant prosternée, elle demanda pardon à ses filles des mauvais exem</w:t>
        <w:softHyphen/>
        <w:t>ples qu'elle avait pu leur donner; toutes lui répondirent par leurs pleurs et leurs sanglots. Elle voulut faire à pied son long voyage; les princes</w:t>
        <w:softHyphen/>
        <w:t>ses Baptista et Élisabeth vinrent au-devant d'elle et firent tous leurs efforts pour la faire monter en voiture, mais la bienheureuse s'y refusa et les illustres fondatrices entrèrent à pied avec elle dans la ville.</w:t>
        <w:tab/>
        <w:t>.</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Félicie ne vécut que quatre années à Pesaro; mais ce fut assez pour laisser dans cette commu</w:t>
        <w:softHyphen/>
        <w:t>nauté un grand nombre de Religieuses auxquelles elle communiqua son esprit et son zèle pour la perfection. Elle eut le don des miracles et délivra Pesaro de la guerre et de la peste. A soixante-six ans, elle s'endormit dans le SEIGNEUR, le 30 sep</w:t>
        <w:softHyphen/>
        <w:t>tembre 1444. Son corps, enseveli dans l'église du monastère, opéra des prodiges et fut transféré à la cathédrale en 1810. Son culte a été approuvé par Pie VII, et Pie IX a permis à tout l'Ordre des Frères Mineurs de célébrer sa fête.</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 soixante-deux ans, Félicie quitte une com</w:t>
        <w:softHyphen/>
        <w:t>munauté qu'elle avait édifiée pendant quarante ans et gouvernée pendant quinze ans. Saint Ber</w:t>
        <w:softHyphen/>
        <w:t>nardin, conduit par le SAINT-ESPRIT, n'hésite point à demander ce sacrifice à la bienheureuse et à ses filles. Félicie se montre alors un modèle d'obéis</w:t>
        <w:softHyphen/>
        <w:t>sance et de détachement; bien loin de se recher</w:t>
        <w:softHyphen/>
        <w:t>cher, en s'attendrissant avec ceux qu'elle quitte et de se complaire dans les regrets qu'elle excite, elle se montre forte et donne l'exemple du cou</w:t>
        <w:softHyphen/>
        <w:t>rage, de l'obéissance et du renoncement. Elle n'a qu'un désir: faire croître dans l'amour et dans l'union à la volonté divine les âmes qu'elle aime, qui la chérissent et dont le vouloir divin la sépa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Bienheureuse Félicie, intéressez-vous à mon âme, coupez les fils qui m'attachent à la créature, aux lieux, aux charges, à moi-même, faites que je puisse dire vraiment: «Mon DIEU et mon tout,» que je vive dans la disposition de tout quitter, de tout accepter au premier signe de l'obéissance; qu'elle me trouve prête à tout, puisse me mettre à toute chose, m'enlever tout et m'envoyer par</w:t>
        <w:softHyphen/>
        <w:t>tou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III. - DEMANDES. - AFFECTIONS. - ORAISON</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qui avez soutenu la bienheureuse Félicie par l'esprit de force dans les diverses ten</w:t>
        <w:softHyphen/>
        <w:t>tations qui l'éprouvaient, accordez-nous, grâce à son intercession et ses mérites, d'être par votre miséricorde, délivrés des embûches de tous nos ennemis. Par NOTRE SEIGNEUR JÉSUS-CHRIST. »</w:t>
      </w:r>
    </w:p>
    <w:p>
      <w:pPr>
        <w:pStyle w:val="Normal"/>
        <w:widowControl w:val="false"/>
        <w:spacing w:lineRule="atLeast" w:line="374"/>
        <w:ind w:first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74"/>
        <w:ind w:firstLine="235"/>
        <w:jc w:val="center"/>
        <w:rPr>
          <w:rFonts w:ascii="Arial" w:hAnsi="Arial" w:cs="Arial"/>
          <w:sz w:val="22"/>
          <w:lang w:val="fr-FR" w:eastAsia="en-US"/>
        </w:rPr>
      </w:pPr>
      <w:r>
        <w:rPr>
          <w:rFonts w:cs="Arial" w:ascii="Arial" w:hAnsi="Arial"/>
          <w:i/>
          <w:sz w:val="22"/>
          <w:lang w:val="fr-FR" w:eastAsia="en-US"/>
        </w:rPr>
        <w:t>Oraison jaculatoire.</w:t>
      </w:r>
    </w:p>
    <w:p>
      <w:pPr>
        <w:pStyle w:val="Normal"/>
        <w:widowControl w:val="false"/>
        <w:spacing w:lineRule="atLeast" w:line="37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44" w:leader="none"/>
        </w:tabs>
        <w:spacing w:lineRule="atLeast" w:line="254"/>
        <w:jc w:val="both"/>
        <w:rPr/>
      </w:pPr>
      <w:r>
        <w:rPr>
          <w:rFonts w:cs="Arial" w:ascii="Arial" w:hAnsi="Arial"/>
          <w:sz w:val="24"/>
          <w:lang w:val="fr-FR" w:eastAsia="en-US"/>
        </w:rPr>
        <w:tab/>
        <w:t xml:space="preserve">Que la très juste, très parfaite volonté de DIEU soit faite, louée et exaltée en toutes choses. </w:t>
      </w:r>
      <w:r>
        <w:rPr>
          <w:rFonts w:cs="Arial" w:ascii="Arial" w:hAnsi="Arial"/>
          <w:i/>
          <w:sz w:val="24"/>
          <w:lang w:val="fr-FR" w:eastAsia="en-US"/>
        </w:rPr>
        <w:t xml:space="preserve">(100 jours d'indulgence. Pie VII, </w:t>
      </w:r>
      <w:r>
        <w:rPr>
          <w:rFonts w:cs="Arial" w:ascii="Arial" w:hAnsi="Arial"/>
          <w:sz w:val="24"/>
          <w:lang w:val="fr-FR" w:eastAsia="en-US"/>
        </w:rPr>
        <w:t xml:space="preserve">19 </w:t>
      </w:r>
      <w:r>
        <w:rPr>
          <w:rFonts w:cs="Arial" w:ascii="Arial" w:hAnsi="Arial"/>
          <w:i/>
          <w:sz w:val="24"/>
          <w:lang w:val="fr-FR" w:eastAsia="en-US"/>
        </w:rPr>
        <w:t>mai 1818.)</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54" w:before="86" w:after="0"/>
        <w:ind w:firstLine="254"/>
        <w:jc w:val="both"/>
        <w:rPr>
          <w:rFonts w:ascii="Arial" w:hAnsi="Arial" w:cs="Arial"/>
          <w:sz w:val="24"/>
          <w:lang w:val="fr-FR" w:eastAsia="en-US"/>
        </w:rPr>
      </w:pPr>
      <w:r>
        <w:rPr>
          <w:rFonts w:cs="Arial" w:ascii="Arial" w:hAnsi="Arial"/>
          <w:sz w:val="24"/>
          <w:lang w:val="fr-FR" w:eastAsia="en-US"/>
        </w:rPr>
        <w:t>Demandons d'être préservées des illusions du démon, par une obéissance dégagée de l'attache à nous-mêmes et aux créatures.</w:t>
      </w:r>
    </w:p>
    <w:p>
      <w:pPr>
        <w:pStyle w:val="Normal"/>
        <w:widowControl w:val="false"/>
        <w:spacing w:lineRule="atLeast" w:line="254" w:before="86" w:after="0"/>
        <w:ind w:first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1"/>
        <w:spacing w:lineRule="atLeast" w:line="273"/>
        <w:rPr>
          <w:lang w:eastAsia="en-US"/>
        </w:rPr>
      </w:pPr>
      <w:r>
        <w:rPr>
          <w:lang w:eastAsia="en-US"/>
        </w:rPr>
        <w:t>7 NOVEMBRE</w:t>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B. BERNARDIN DE FOSSA, confesseur du 1er Ordre.</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39" w:leader="none"/>
        </w:tabs>
        <w:spacing w:lineRule="atLeast" w:line="144"/>
        <w:jc w:val="right"/>
        <w:rPr>
          <w:rFonts w:ascii="Arial" w:hAnsi="Arial" w:cs="Arial"/>
          <w:sz w:val="18"/>
          <w:lang w:val="fr-FR" w:eastAsia="en-US"/>
        </w:rPr>
      </w:pPr>
      <w:r>
        <w:rPr>
          <w:rFonts w:cs="Arial" w:ascii="Arial" w:hAnsi="Arial"/>
          <w:sz w:val="18"/>
          <w:lang w:val="fr-FR" w:eastAsia="en-US"/>
        </w:rPr>
        <w:t xml:space="preserve">" Une seule chose est nécessaire. " </w:t>
      </w:r>
    </w:p>
    <w:p>
      <w:pPr>
        <w:pStyle w:val="Normal"/>
        <w:widowControl w:val="false"/>
        <w:tabs>
          <w:tab w:val="clear" w:pos="720"/>
          <w:tab w:val="left" w:pos="139" w:leader="none"/>
        </w:tabs>
        <w:spacing w:lineRule="atLeast" w:line="144"/>
        <w:jc w:val="right"/>
        <w:rPr>
          <w:rFonts w:ascii="Arial" w:hAnsi="Arial" w:cs="Arial"/>
          <w:i/>
          <w:i/>
          <w:sz w:val="18"/>
          <w:lang w:val="fr-FR" w:eastAsia="en-US"/>
        </w:rPr>
      </w:pPr>
      <w:r>
        <w:rPr>
          <w:rFonts w:cs="Arial" w:ascii="Arial" w:hAnsi="Arial"/>
          <w:i/>
          <w:sz w:val="18"/>
          <w:lang w:val="fr-FR" w:eastAsia="en-US"/>
        </w:rPr>
        <w:t>(S. Luc, X, 42.)</w:t>
      </w:r>
    </w:p>
    <w:p>
      <w:pPr>
        <w:pStyle w:val="Normal"/>
        <w:widowControl w:val="false"/>
        <w:tabs>
          <w:tab w:val="clear" w:pos="720"/>
          <w:tab w:val="left" w:pos="139" w:leader="none"/>
        </w:tabs>
        <w:spacing w:lineRule="atLeast" w:line="1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39"/>
        <w:jc w:val="center"/>
        <w:rPr>
          <w:rFonts w:ascii="Arial" w:hAnsi="Arial" w:cs="Arial"/>
          <w:i/>
          <w:i/>
          <w:sz w:val="24"/>
          <w:lang w:val="fr-FR" w:eastAsia="en-US"/>
        </w:rPr>
      </w:pPr>
      <w:r>
        <w:rPr>
          <w:rFonts w:cs="Arial" w:ascii="Arial" w:hAnsi="Arial"/>
          <w:i/>
          <w:sz w:val="24"/>
          <w:lang w:val="fr-FR"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Ah! qu'il est glorieux ce royaume où tous les saints se réjouissent avec JÉSUS-CHRIST! Vêtus de robes blanches, ils suivent l'Agneau partout où il va.»</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FIDÉLITÉ AUX DIVINES INSPIRATION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cs="Arial" w:ascii="Arial" w:hAnsi="Arial"/>
          <w:sz w:val="24"/>
          <w:lang w:val="fr-FR" w:eastAsia="en-US"/>
        </w:rPr>
        <w:t>Bernardin naquit à Fossa en 1420, de la noble famille Amici; il fut nommé Jean au baptême et envoyé par ses parents à Aquila. Un grand doc</w:t>
        <w:softHyphen/>
        <w:t xml:space="preserve">teur de cette ville, nommé Pace, lui demanda ce qu'il voulait étudier; il répondit que son père désirait qu'il apprît la médecine. « Pourquoi ne préférez-vous pas l'étude des lois? » demanda son interlocuteur. Et le jeune homme de répondre: « Que les docteurs et les avocats couraient grand risque de se perdre. - Ah ! lui répondit Pace avec </w:t>
      </w:r>
      <w:r>
        <w:rPr>
          <w:rFonts w:cs="Arial" w:ascii="Arial" w:hAnsi="Arial"/>
          <w:sz w:val="24"/>
          <w:lang w:val="fr-FR"/>
        </w:rPr>
        <w:t>feu, la médecine n'est-elle pas aussi pernicieuse à la conscience; on donne des médecines contraires voulant cacher son manque de savoir. Mon fils, ayant été blessé à la tête par un cheval, celui qui le soignait n'a point voulu prendre conseil d'un autre, et il a ainsi causé la mort de mon enfant. »</w:t>
      </w:r>
    </w:p>
    <w:p>
      <w:pPr>
        <w:pStyle w:val="Normal"/>
        <w:widowControl w:val="false"/>
        <w:spacing w:lineRule="atLeast" w:line="254"/>
        <w:jc w:val="both"/>
        <w:rPr>
          <w:rFonts w:ascii="Arial" w:hAnsi="Arial" w:cs="Arial"/>
          <w:sz w:val="24"/>
          <w:lang w:val="fr-FR"/>
        </w:rPr>
      </w:pPr>
      <w:r>
        <w:rPr>
          <w:rFonts w:cs="Arial" w:ascii="Arial" w:hAnsi="Arial"/>
          <w:sz w:val="24"/>
          <w:lang w:val="fr-FR"/>
        </w:rPr>
        <w:t>Le docteur Pace était furieux en racontant son malheur et en voulait même à la vie du médecin qui avait traité son fils.</w:t>
      </w:r>
    </w:p>
    <w:p>
      <w:pPr>
        <w:pStyle w:val="Normal"/>
        <w:widowControl w:val="false"/>
        <w:spacing w:lineRule="atLeast" w:line="254"/>
        <w:ind w:firstLine="235"/>
        <w:jc w:val="both"/>
        <w:rPr/>
      </w:pPr>
      <w:r>
        <w:rPr>
          <w:rFonts w:cs="Arial" w:ascii="Arial" w:hAnsi="Arial"/>
          <w:sz w:val="24"/>
          <w:lang w:val="fr-FR"/>
        </w:rPr>
        <w:t>La divine Providence, qui se sert de tout pour l'accomplissement de ses desseins, permit cette cir</w:t>
        <w:softHyphen/>
        <w:t>constance pour détourner le bienheureux de l'étude</w:t>
      </w:r>
      <w:r>
        <w:rPr>
          <w:rFonts w:cs="Arial" w:ascii="Arial" w:hAnsi="Arial"/>
          <w:b/>
          <w:sz w:val="24"/>
          <w:lang w:val="fr-FR"/>
        </w:rPr>
        <w:t xml:space="preserve"> </w:t>
      </w:r>
      <w:r>
        <w:rPr>
          <w:rFonts w:cs="Arial" w:ascii="Arial" w:hAnsi="Arial"/>
          <w:sz w:val="24"/>
          <w:lang w:val="fr-FR"/>
        </w:rPr>
        <w:t xml:space="preserve">de la médecine; il s'appliqua à celle des belles </w:t>
        <w:softHyphen/>
        <w:t>lettres, puis se rendit à Pérouse où il suivit les cours de droit civil et canonique. Un jour, écou</w:t>
        <w:softHyphen/>
        <w:t>tant les prédications d'un ermite, DIEU lui envoya une sainte inspiration; il se dit en son esprit: « Que fais-tu, misérable, tes frères ont une femme et des enfants, tes soeurs sont mariées, seul tu es libre. Si tu veux rester dans le siècle, tu ne dois pas rester oisif, mais t'industrier pour assurer ton existence. Tu ferais mieux de te fatiguer pour DIEU qui te pardonnera tes péchés et te don</w:t>
        <w:softHyphen/>
        <w:t>nera la vie éternelle, que de rester dans ce monde et de mériter peut-être la damnation. » Cette bonne pensée lui revint dès lors bien souvent, mais il ne se déterminait pas à quitter le monde. Enfin il entendit le B. Marc de Montegallo racon</w:t>
        <w:softHyphen/>
        <w:t>ter les miracles de saint Bernardin de Sienne, entre autres, comment il avait rendu la santé à un enfant infirme. L'ESPRIT-SAINT l'illumina en même temps et il résolut de marcher à la suite</w:t>
      </w:r>
      <w:r>
        <w:rPr>
          <w:rFonts w:cs="Arial" w:ascii="Arial" w:hAnsi="Arial"/>
          <w:i/>
          <w:sz w:val="24"/>
          <w:lang w:val="fr-FR"/>
        </w:rPr>
        <w:t xml:space="preserve"> </w:t>
      </w:r>
      <w:r>
        <w:rPr>
          <w:rFonts w:cs="Arial" w:ascii="Arial" w:hAnsi="Arial"/>
          <w:sz w:val="24"/>
          <w:lang w:val="fr-FR"/>
        </w:rPr>
        <w:t>de NOTRE SEIGNEUR et de ses saints. Il apprit que le prochain Carême serait prêché à Pérouse par Jean de Capistran ou Jacques de la Marche; il prit la résolution de leur ouvrir son âme et de suivre leur direction. Ce fut saint Jacques qui donna la sainte Quarantaine. Il accueillit favorablement le nou</w:t>
        <w:softHyphen/>
        <w:t>veau disciple de saint FRANÇOIS, qui, tout joyeux, vint raconter ses résolutions à un de ses amis nommé Peruccio. Il lui parla également de sa dévotion à saint Bernardin et du désir de prendre son nom en religion; puis tous deux retournèrent au couvent de Saint-François. A leur arrivée, Jac</w:t>
      </w:r>
      <w:r>
        <w:rPr>
          <w:rFonts w:cs="Arial" w:ascii="Arial" w:hAnsi="Arial"/>
          <w:i/>
          <w:sz w:val="24"/>
          <w:lang w:val="fr-FR"/>
        </w:rPr>
        <w:softHyphen/>
      </w:r>
      <w:r>
        <w:rPr>
          <w:rFonts w:cs="Arial" w:ascii="Arial" w:hAnsi="Arial"/>
          <w:sz w:val="24"/>
          <w:lang w:val="fr-FR"/>
        </w:rPr>
        <w:t>ques de la Marche les salua et dit à Jean: « Sois le bienvenu, Frère Bernardin, j'ai déterminé de te nommer ainsi. » Jean et son compagnon, surpris de voir réaliser un vœu qui n'était connu que d'eux seuls, se dirent l'un à l'autre en parlant de Jacques de la Marche: « Lui aussi est sûrement un saint. » Ainsi la divine Providence fit faire à Ber</w:t>
        <w:softHyphen/>
        <w:t>nardin les études qui lui convenaient, le mit en face du vide de la vie et de la nécessité d'assurer son salut éternel. Elle lui envoya ensuite la direc</w:t>
        <w:softHyphen/>
        <w:t>tion qui lui était nécessaire, la dévotion au saint de la famille franciscaine qui devait l'aider à se sanctifier aussi sous le nom de Bernardin.</w:t>
      </w:r>
    </w:p>
    <w:p>
      <w:pPr>
        <w:pStyle w:val="Heading3"/>
        <w:spacing w:lineRule="atLeast" w:line="254"/>
        <w:rPr/>
      </w:pPr>
      <w:r>
        <w:rPr>
          <w:rFonts w:eastAsia="Arial"/>
          <w:lang w:eastAsia="en-US"/>
        </w:rPr>
        <w:t xml:space="preserve">   </w:t>
      </w:r>
      <w:r>
        <w:rPr>
          <w:lang w:eastAsia="en-US"/>
        </w:rPr>
        <w:t xml:space="preserve">Heureuse est l'âme qui n'oublie jamais que pas </w:t>
      </w:r>
      <w:r>
        <w:rPr/>
        <w:t>un cheveu de sa tête ne tombe sans la permission divine, qui comprend que la bonté et l'amour de son Créateur lui envoient toute chose pour sa sanc</w:t>
        <w:softHyphen/>
        <w:t>tification et qui attentive aux bonnes inspirations qui lui viennent des événements de la vie, se sert de tout pour avancer dans la perfection. Ô bien</w:t>
        <w:softHyphen/>
        <w:t>heureux Bernardin de Fossa, faites-moi comprendre qu'au lieu de me chercher moi-même et de deman</w:t>
        <w:softHyphen/>
        <w:t>der quelque joie à la créature, «je ferais mieux de me fatiguer pour DIEU qui me pardonnera mes péchés et me donnera la vie éternelle. »</w:t>
      </w:r>
    </w:p>
    <w:p>
      <w:pPr>
        <w:pStyle w:val="Normal"/>
        <w:widowControl w:val="false"/>
        <w:spacing w:lineRule="atLeast" w:line="249"/>
        <w:jc w:val="both"/>
        <w:rPr>
          <w:rFonts w:ascii="Arial" w:hAnsi="Arial" w:cs="Arial"/>
          <w:sz w:val="24"/>
          <w:lang w:val="fr-FR"/>
        </w:rPr>
      </w:pPr>
      <w:r>
        <w:rPr>
          <w:rFonts w:cs="Arial" w:ascii="Arial" w:hAnsi="Arial"/>
          <w:sz w:val="24"/>
          <w:lang w:val="fr-FR"/>
        </w:rPr>
      </w:r>
    </w:p>
    <w:p>
      <w:pPr>
        <w:pStyle w:val="Heading1"/>
        <w:spacing w:lineRule="atLeast" w:line="211"/>
        <w:rPr/>
      </w:pPr>
      <w:r>
        <w:rPr/>
        <w:t>II. - DOUCEUR DE LA PRÉSENCE DE DIEU</w:t>
      </w:r>
    </w:p>
    <w:p>
      <w:pPr>
        <w:pStyle w:val="Normal"/>
        <w:widowControl w:val="false"/>
        <w:spacing w:lineRule="atLeast" w:line="211"/>
        <w:jc w:val="both"/>
        <w:rPr>
          <w:rFonts w:ascii="Arial" w:hAnsi="Arial" w:cs="Arial"/>
          <w:sz w:val="24"/>
          <w:lang w:val="fr-FR"/>
        </w:rPr>
      </w:pPr>
      <w:r>
        <w:rPr>
          <w:rFonts w:cs="Arial" w:ascii="Arial" w:hAnsi="Arial"/>
          <w:sz w:val="24"/>
          <w:lang w:val="fr-FR"/>
        </w:rPr>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Le bienheureux Bernardin était frêle et délicat à l'extérieur; pourtant il revêtit l'habit séraphique le 12 mars 1445. Il fit son noviciat à Gubbio et sa profession à Stroncone, le 13 mars de l'année sui</w:t>
        <w:softHyphen/>
        <w:t>vante. Ses veilles, ses disciplines, ses jeûnes, ses longues prières, ruinèrent sa santé; une fièvre le dévorait sans que les médecins pussent le soulager.</w:t>
      </w:r>
    </w:p>
    <w:p>
      <w:pPr>
        <w:pStyle w:val="Normal"/>
        <w:widowControl w:val="false"/>
        <w:spacing w:lineRule="atLeast" w:line="254"/>
        <w:ind w:firstLine="220"/>
        <w:jc w:val="both"/>
        <w:rPr>
          <w:rFonts w:ascii="Arial" w:hAnsi="Arial" w:cs="Arial"/>
          <w:sz w:val="24"/>
          <w:lang w:val="fr-FR"/>
        </w:rPr>
      </w:pPr>
      <w:r>
        <w:rPr>
          <w:rFonts w:cs="Arial" w:ascii="Arial" w:hAnsi="Arial"/>
          <w:sz w:val="24"/>
          <w:lang w:val="fr-FR"/>
        </w:rPr>
        <w:t>Il lui paraissait être revêtu d'une robe de feu; et la nuit surtout il ne pouvait s'empêcher de pleu</w:t>
        <w:softHyphen/>
        <w:t>rer. Dans cet état il fit vœu à saint Bernardin de célébrer cinq messes en son honneur s'il le guéris</w:t>
        <w:softHyphen/>
        <w:t>sait. Le matin, pendant qu'il sommeillait, S. Ber</w:t>
        <w:softHyphen/>
        <w:t>nardin lui apparut et lui dit: « Comment vas-tu, pauvre Frère Bernardin ? - Mal, répondit le malade; mes douleurs sont intolérables. » Son patron l'avertit de faire prévenir les médecins par son infir</w:t>
        <w:softHyphen/>
        <w:t>mier que ses souffrances étaient causées par de l'air qui s'était introduit dans les viscères. A son réveil, le bienheureux obéit, les docteurs appliquè</w:t>
        <w:softHyphen/>
        <w:t>rent un remède conforme au mal et il recouvra la santé. Plus que jamais, il servit le SEIGNEUR avec ardeur; il étudia la théologie, prêcha dans l'Om</w:t>
        <w:softHyphen/>
        <w:t>brie et ailleurs, et fut désigné par Jean de Capis</w:t>
        <w:softHyphen/>
        <w:t xml:space="preserve">tran comme Provincial de la Province de Saint </w:t>
        <w:softHyphen/>
        <w:t>Bernardin.</w:t>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Au Chapitre général d'Assise, en 1464, il fut envoyé avec la même charge en Dalmatie et en Bosnie où, malgré les difficultés de nationalité, il réunit en une seule Province les couvents des deux nations. A son retour à Rome, en 1467, il fut nommé Procureur général de l'Ordre. Les habi</w:t>
        <w:softHyphen/>
        <w:t>tants d'Aquila le voulurent pour évêque; mais l'humble Religieux refusa cette dignité.</w:t>
      </w:r>
    </w:p>
    <w:p>
      <w:pPr>
        <w:pStyle w:val="Normal"/>
        <w:widowControl w:val="false"/>
        <w:spacing w:lineRule="atLeast" w:line="254"/>
        <w:ind w:firstLine="240"/>
        <w:jc w:val="both"/>
        <w:rPr>
          <w:rFonts w:ascii="Arial" w:hAnsi="Arial" w:cs="Arial"/>
          <w:sz w:val="24"/>
          <w:lang w:val="fr-FR"/>
        </w:rPr>
      </w:pPr>
      <w:r>
        <w:rPr>
          <w:rFonts w:cs="Arial" w:ascii="Arial" w:hAnsi="Arial"/>
          <w:sz w:val="24"/>
          <w:lang w:val="fr-FR"/>
        </w:rPr>
        <w:t>Son amour de la pureté était tel qu'il semblait un ange; son corps exhalait un parfum de lis et de roses qui fortifiait les malades et lui-même quand il était souffrant. Compatissant pour les pauvres, son habit était grossier, usé, son lit dur, son som</w:t>
        <w:softHyphen/>
        <w:t>meil court. Il faisait de longues oraisons et répan</w:t>
        <w:softHyphen/>
        <w:t>dait des larmes si abondantes que son habit en était inondé. Il eut le don des miracles et guérit entre autres un gentilhomme en traçant sur sa poi</w:t>
        <w:softHyphen/>
        <w:t>trine le signe de la sainte Trinité et le nom de JÉSUS.</w:t>
      </w:r>
    </w:p>
    <w:p>
      <w:pPr>
        <w:pStyle w:val="Normal"/>
        <w:widowControl w:val="false"/>
        <w:spacing w:lineRule="atLeast" w:line="254"/>
        <w:ind w:firstLine="249"/>
        <w:jc w:val="both"/>
        <w:rPr>
          <w:rFonts w:ascii="Arial" w:hAnsi="Arial" w:cs="Arial"/>
          <w:sz w:val="24"/>
          <w:lang w:val="fr-FR"/>
        </w:rPr>
      </w:pPr>
      <w:r>
        <w:rPr>
          <w:rFonts w:cs="Arial" w:ascii="Arial" w:hAnsi="Arial"/>
          <w:sz w:val="24"/>
          <w:lang w:val="fr-FR"/>
        </w:rPr>
        <w:t>NOTRE SEIGNEUR lui apparut sous la forme d'un pèlerin et lui donna aussi la vue de son apparition aux disciples d'Emmaüs. Il mourut à Aquila le 29 novembre 1503, âgé de quatre-vingt-trois ans. Le bienheureux Vincent d'Aquila vit son âme environnée de gloire s'élever vers les tabernacles éternels. Son corps fut transféré au couvent d'Ocra. Léon XII a approuvé son culte en 1828.</w:t>
      </w:r>
    </w:p>
    <w:p>
      <w:pPr>
        <w:pStyle w:val="Normal"/>
        <w:widowControl w:val="false"/>
        <w:spacing w:lineRule="atLeast" w:line="254"/>
        <w:ind w:firstLine="240"/>
        <w:jc w:val="both"/>
        <w:rPr/>
      </w:pPr>
      <w:r>
        <w:rPr>
          <w:rFonts w:cs="Arial" w:ascii="Arial" w:hAnsi="Arial"/>
          <w:sz w:val="24"/>
          <w:lang w:val="fr-FR"/>
        </w:rPr>
        <w:t>Ô bienheureux Bernardin de Fossa, faites que nous jouissions comme les disciples d'Emmaüs et comme vous de JÉSUS: « JÉSUS lui-même s'étant approché marchait avec eux et il leur dit: Pour</w:t>
        <w:softHyphen/>
        <w:t>quoi êtes-vous tristes? Ô insensés et lents de cœur à croire tout ce qu'ont dit les prophètes, ne fallait-</w:t>
        <w:softHyphen/>
        <w:t>il pas que le CHRIST souffrît ces choses et entrât ainsi dans la gloire? Cependant ils approchaient du village où</w:t>
      </w:r>
      <w:r>
        <w:rPr>
          <w:rFonts w:cs="Arial" w:ascii="Arial" w:hAnsi="Arial"/>
          <w:i/>
          <w:sz w:val="24"/>
          <w:lang w:val="fr-FR"/>
        </w:rPr>
        <w:t xml:space="preserve"> </w:t>
      </w:r>
      <w:r>
        <w:rPr>
          <w:rFonts w:cs="Arial" w:ascii="Arial" w:hAnsi="Arial"/>
          <w:sz w:val="24"/>
          <w:lang w:val="fr-FR"/>
        </w:rPr>
        <w:t>ils allaient et JÉSUS feignit d'aller plus loin. Mais ils le pressèrent disant: Demeurez avec nous car il se fait tard et déjà le jour est sur son déclin. Et il entra avec eux. Or, il arriva que pendant qu'il était à table avec eux, il prit le pain, le bénit, le rompit, et il le leur présenta. Alors leurs yeux s'ouvrirent et ils le reconnurent; et il disparut de devant leurs yeux. Et ils se dirent l'un l'autre: Notre cœur n'était-il pas tout brûlant au dedans de nous, lorsqu'il nous parlait dans le chemin? » Aimable bienheureux, vous qui avez joui de la vue du SAUVEUR, consolant ainsi les disciples d'Emmaüs, faites que nous soyons toujours avec lui dans le voyage de la vie, que nous lui soyons sans cesse unies, écoutant sa parole; alors notre cœur, comme le vôtre et celui des disciples d'Em</w:t>
        <w:softHyphen/>
        <w:t>maüs, sera, «tout brûlant au dedans de nous. »</w:t>
      </w:r>
    </w:p>
    <w:p>
      <w:pPr>
        <w:pStyle w:val="Normal"/>
        <w:widowControl w:val="false"/>
        <w:spacing w:lineRule="atLeast" w:line="254"/>
        <w:jc w:val="both"/>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Normal"/>
        <w:widowControl w:val="false"/>
        <w:spacing w:lineRule="atLeast" w:line="201"/>
        <w:jc w:val="center"/>
        <w:rPr>
          <w:rFonts w:ascii="Arial" w:hAnsi="Arial" w:cs="Arial"/>
          <w:sz w:val="24"/>
          <w:lang w:val="fr-FR"/>
        </w:rPr>
      </w:pPr>
      <w:r>
        <w:rPr>
          <w:rFonts w:cs="Arial" w:ascii="Arial" w:hAnsi="Arial"/>
          <w:sz w:val="24"/>
          <w:lang w:val="fr-FR"/>
        </w:rPr>
        <w:t>III. - DEMANDES. - AFFECTIONS. - ORAISON</w:t>
      </w:r>
    </w:p>
    <w:p>
      <w:pPr>
        <w:pStyle w:val="Normal"/>
        <w:widowControl w:val="false"/>
        <w:spacing w:lineRule="atLeast" w:line="201"/>
        <w:jc w:val="center"/>
        <w:rPr>
          <w:rFonts w:ascii="Arial" w:hAnsi="Arial" w:cs="Arial"/>
          <w:sz w:val="24"/>
          <w:lang w:val="fr-FR"/>
        </w:rPr>
      </w:pPr>
      <w:r>
        <w:rPr>
          <w:rFonts w:cs="Arial" w:ascii="Arial" w:hAnsi="Arial"/>
          <w:sz w:val="24"/>
          <w:lang w:val="fr-FR"/>
        </w:rPr>
      </w:r>
    </w:p>
    <w:p>
      <w:pPr>
        <w:pStyle w:val="Normal"/>
        <w:widowControl w:val="false"/>
        <w:spacing w:lineRule="atLeast" w:line="254"/>
        <w:ind w:firstLine="244"/>
        <w:jc w:val="both"/>
        <w:rPr>
          <w:rFonts w:ascii="Arial" w:hAnsi="Arial" w:cs="Arial"/>
          <w:sz w:val="24"/>
          <w:lang w:val="fr-FR"/>
        </w:rPr>
      </w:pPr>
      <w:r>
        <w:rPr>
          <w:rFonts w:cs="Arial" w:ascii="Arial" w:hAnsi="Arial"/>
          <w:sz w:val="24"/>
          <w:lang w:val="fr-FR"/>
        </w:rPr>
        <w:t>« Ô DIEU, qui après avoir enflammé le bienheu</w:t>
        <w:softHyphen/>
        <w:t>reux Bernardin, des ardeurs de l'esprit séraphique pour le salut des âmes, avez fait de lui un héraut illustre de votre parole, accordez-nous la grâce d'obtenir nous-mêmes miséricorde, en exerçant à son exemple les œuvres de charité. Par NOTRE SEIGNEUR. »</w:t>
      </w:r>
    </w:p>
    <w:p>
      <w:pPr>
        <w:pStyle w:val="Normal"/>
        <w:widowControl w:val="false"/>
        <w:spacing w:lineRule="atLeast" w:line="393"/>
        <w:jc w:val="center"/>
        <w:rPr>
          <w:rFonts w:ascii="Arial" w:hAnsi="Arial" w:cs="Arial"/>
          <w:i/>
          <w:i/>
          <w:sz w:val="24"/>
          <w:lang w:val="fr-FR"/>
        </w:rPr>
      </w:pPr>
      <w:r>
        <w:rPr>
          <w:rFonts w:cs="Arial" w:ascii="Arial" w:hAnsi="Arial"/>
          <w:i/>
          <w:sz w:val="24"/>
          <w:lang w:val="fr-FR"/>
        </w:rPr>
      </w:r>
    </w:p>
    <w:p>
      <w:pPr>
        <w:pStyle w:val="Normal"/>
        <w:widowControl w:val="false"/>
        <w:spacing w:lineRule="atLeast" w:line="393"/>
        <w:jc w:val="center"/>
        <w:rPr>
          <w:rFonts w:ascii="Arial" w:hAnsi="Arial" w:cs="Arial"/>
          <w:i/>
          <w:i/>
          <w:sz w:val="22"/>
          <w:lang w:val="fr-FR"/>
        </w:rPr>
      </w:pPr>
      <w:r>
        <w:rPr>
          <w:rFonts w:cs="Arial" w:ascii="Arial" w:hAnsi="Arial"/>
          <w:i/>
          <w:sz w:val="22"/>
          <w:lang w:val="fr-FR"/>
        </w:rPr>
        <w:t>Oraison jaculatoire.</w:t>
      </w:r>
    </w:p>
    <w:p>
      <w:pPr>
        <w:pStyle w:val="Normal"/>
        <w:widowControl w:val="false"/>
        <w:spacing w:lineRule="atLeast" w:line="393"/>
        <w:jc w:val="both"/>
        <w:rPr>
          <w:rFonts w:ascii="Arial" w:hAnsi="Arial" w:cs="Arial"/>
          <w:i/>
          <w:i/>
          <w:sz w:val="24"/>
          <w:lang w:val="fr-FR"/>
        </w:rPr>
      </w:pPr>
      <w:r>
        <w:rPr>
          <w:rFonts w:cs="Arial" w:ascii="Arial" w:hAnsi="Arial"/>
          <w:i/>
          <w:sz w:val="24"/>
          <w:lang w:val="fr-FR"/>
        </w:rPr>
      </w:r>
    </w:p>
    <w:p>
      <w:pPr>
        <w:pStyle w:val="Normal"/>
        <w:widowControl w:val="false"/>
        <w:spacing w:lineRule="atLeast" w:line="254"/>
        <w:ind w:firstLine="249"/>
        <w:jc w:val="both"/>
        <w:rPr/>
      </w:pPr>
      <w:r>
        <w:rPr>
          <w:rFonts w:cs="Arial" w:ascii="Arial" w:hAnsi="Arial"/>
          <w:sz w:val="24"/>
          <w:lang w:val="fr-FR"/>
        </w:rPr>
        <w:t xml:space="preserve">Loué et remercié soit à chaque instant le très saint et très divin Sacrement. </w:t>
      </w:r>
      <w:r>
        <w:rPr>
          <w:rFonts w:cs="Arial" w:ascii="Arial" w:hAnsi="Arial"/>
          <w:i/>
          <w:sz w:val="24"/>
          <w:lang w:val="fr-FR"/>
        </w:rPr>
        <w:t>(100 jours d'indul</w:t>
        <w:softHyphen/>
        <w:t>gence une fois le jour et trois fois le jour pour tous les jeudis de l'année ainsi que pour l'octave de la Fête-</w:t>
        <w:softHyphen/>
        <w:t>Dieu. Pie VII, 30 juin 1818.)</w:t>
      </w:r>
    </w:p>
    <w:p>
      <w:pPr>
        <w:pStyle w:val="Normal"/>
        <w:widowControl w:val="false"/>
        <w:spacing w:lineRule="atLeast" w:line="388"/>
        <w:jc w:val="center"/>
        <w:rPr>
          <w:rFonts w:ascii="Arial" w:hAnsi="Arial" w:cs="Arial"/>
          <w:i/>
          <w:i/>
          <w:sz w:val="22"/>
          <w:lang w:val="fr-FR"/>
        </w:rPr>
      </w:pPr>
      <w:r>
        <w:rPr>
          <w:rFonts w:cs="Arial" w:ascii="Arial" w:hAnsi="Arial"/>
          <w:i/>
          <w:sz w:val="22"/>
          <w:lang w:val="fr-FR"/>
        </w:rPr>
      </w:r>
    </w:p>
    <w:p>
      <w:pPr>
        <w:pStyle w:val="Normal"/>
        <w:widowControl w:val="false"/>
        <w:spacing w:lineRule="atLeast" w:line="388"/>
        <w:jc w:val="center"/>
        <w:rPr>
          <w:rFonts w:ascii="Arial" w:hAnsi="Arial" w:cs="Arial"/>
          <w:i/>
          <w:i/>
          <w:sz w:val="22"/>
          <w:lang w:val="fr-FR"/>
        </w:rPr>
      </w:pPr>
      <w:r>
        <w:rPr>
          <w:rFonts w:cs="Arial" w:ascii="Arial" w:hAnsi="Arial"/>
          <w:i/>
          <w:sz w:val="22"/>
          <w:lang w:val="fr-FR"/>
        </w:rPr>
        <w:t>Intention.</w:t>
      </w:r>
    </w:p>
    <w:p>
      <w:pPr>
        <w:pStyle w:val="Normal"/>
        <w:widowControl w:val="false"/>
        <w:spacing w:lineRule="atLeast" w:line="388"/>
        <w:jc w:val="both"/>
        <w:rPr>
          <w:rFonts w:ascii="Arial" w:hAnsi="Arial" w:cs="Arial"/>
          <w:i/>
          <w:i/>
          <w:sz w:val="24"/>
          <w:lang w:val="fr-FR"/>
        </w:rPr>
      </w:pPr>
      <w:r>
        <w:rPr>
          <w:rFonts w:cs="Arial" w:ascii="Arial" w:hAnsi="Arial"/>
          <w:i/>
          <w:sz w:val="24"/>
          <w:lang w:val="fr-FR"/>
        </w:rPr>
      </w:r>
    </w:p>
    <w:p>
      <w:pPr>
        <w:pStyle w:val="Normal"/>
        <w:widowControl w:val="false"/>
        <w:spacing w:lineRule="atLeast" w:line="249"/>
        <w:ind w:firstLine="216"/>
        <w:jc w:val="both"/>
        <w:rPr>
          <w:rFonts w:ascii="Arial" w:hAnsi="Arial" w:cs="Arial"/>
          <w:sz w:val="24"/>
          <w:lang w:val="fr-FR"/>
        </w:rPr>
      </w:pPr>
      <w:r>
        <w:rPr>
          <w:rFonts w:cs="Arial" w:ascii="Arial" w:hAnsi="Arial"/>
          <w:sz w:val="24"/>
          <w:lang w:val="fr-FR"/>
        </w:rPr>
        <w:t>Prions pour le Procureur général de l'Ordre et les Procureurs défunts.</w:t>
      </w:r>
    </w:p>
    <w:p>
      <w:pPr>
        <w:pStyle w:val="Normal"/>
        <w:widowControl w:val="false"/>
        <w:tabs>
          <w:tab w:val="clear" w:pos="720"/>
          <w:tab w:val="left" w:pos="1358" w:leader="none"/>
        </w:tabs>
        <w:spacing w:lineRule="atLeast" w:line="345"/>
        <w:jc w:val="both"/>
        <w:rPr>
          <w:rFonts w:ascii="Arial" w:hAnsi="Arial" w:cs="Arial"/>
          <w:i/>
          <w:i/>
          <w:sz w:val="24"/>
          <w:lang w:val="fr-FR"/>
        </w:rPr>
      </w:pPr>
      <w:r>
        <w:rPr>
          <w:rFonts w:cs="Arial" w:ascii="Arial" w:hAnsi="Arial"/>
          <w:i/>
          <w:sz w:val="24"/>
          <w:lang w:val="fr-FR"/>
        </w:rPr>
        <w:tab/>
      </w:r>
    </w:p>
    <w:p>
      <w:pPr>
        <w:pStyle w:val="Normal"/>
        <w:widowControl w:val="false"/>
        <w:spacing w:lineRule="atLeast" w:line="211"/>
        <w:jc w:val="center"/>
        <w:rPr>
          <w:rFonts w:ascii="Arial" w:hAnsi="Arial" w:cs="Arial"/>
          <w:i/>
          <w:i/>
          <w:sz w:val="24"/>
          <w:lang w:val="fr-FR"/>
        </w:rPr>
      </w:pPr>
      <w:r>
        <w:rPr>
          <w:rFonts w:cs="Arial" w:ascii="Arial" w:hAnsi="Arial"/>
          <w:i/>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11"/>
        <w:rPr>
          <w:rFonts w:ascii="Arial" w:hAnsi="Arial" w:cs="Arial"/>
          <w:sz w:val="24"/>
          <w:lang w:val="fr-FR"/>
        </w:rPr>
      </w:pPr>
      <w:r>
        <w:rPr>
          <w:rFonts w:cs="Arial" w:ascii="Arial" w:hAnsi="Arial"/>
          <w:sz w:val="24"/>
          <w:lang w:val="fr-FR"/>
        </w:rPr>
      </w:r>
    </w:p>
    <w:p>
      <w:pPr>
        <w:pStyle w:val="Heading1"/>
        <w:spacing w:lineRule="atLeast" w:line="211"/>
        <w:rPr>
          <w:rFonts w:ascii="Arial" w:hAnsi="Arial" w:cs="Arial"/>
          <w:sz w:val="24"/>
          <w:lang w:val="fr-FR"/>
        </w:rPr>
      </w:pPr>
      <w:r>
        <w:rPr>
          <w:rFonts w:cs="Arial"/>
          <w:sz w:val="24"/>
          <w:lang w:val="fr-F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r>
    </w:p>
    <w:p>
      <w:pPr>
        <w:pStyle w:val="Heading1"/>
        <w:spacing w:lineRule="atLeast" w:line="211"/>
        <w:rPr/>
      </w:pPr>
      <w:r>
        <w:rPr/>
        <w:t>8 NOVEMBRE</w:t>
      </w:r>
    </w:p>
    <w:p>
      <w:pPr>
        <w:pStyle w:val="Normal"/>
        <w:widowControl w:val="false"/>
        <w:spacing w:lineRule="atLeast" w:line="211"/>
        <w:jc w:val="center"/>
        <w:rPr>
          <w:rFonts w:ascii="Arial" w:hAnsi="Arial" w:cs="Arial"/>
          <w:sz w:val="24"/>
          <w:lang w:val="fr-FR"/>
        </w:rPr>
      </w:pPr>
      <w:r>
        <w:rPr>
          <w:rFonts w:cs="Arial" w:ascii="Arial" w:hAnsi="Arial"/>
          <w:sz w:val="24"/>
          <w:lang w:val="fr-FR"/>
        </w:rPr>
      </w:r>
    </w:p>
    <w:p>
      <w:pPr>
        <w:pStyle w:val="Normal"/>
        <w:widowControl w:val="false"/>
        <w:spacing w:lineRule="atLeast" w:line="259"/>
        <w:jc w:val="center"/>
        <w:rPr>
          <w:rFonts w:ascii="Arial" w:hAnsi="Arial" w:cs="Arial"/>
          <w:sz w:val="24"/>
          <w:lang w:val="fr-FR"/>
        </w:rPr>
      </w:pPr>
      <w:r>
        <w:rPr>
          <w:rFonts w:cs="Arial" w:ascii="Arial" w:hAnsi="Arial"/>
          <w:b/>
          <w:sz w:val="24"/>
          <w:lang w:val="fr-FR"/>
        </w:rPr>
        <w:t>OCTAVE DE TOUS LES SAINTS</w:t>
      </w:r>
    </w:p>
    <w:p>
      <w:pPr>
        <w:pStyle w:val="Normal"/>
        <w:widowControl w:val="false"/>
        <w:spacing w:lineRule="atLeast" w:line="259"/>
        <w:jc w:val="center"/>
        <w:rPr/>
      </w:pPr>
      <w:r>
        <w:rPr>
          <w:rFonts w:cs="Arial" w:ascii="Arial" w:hAnsi="Arial"/>
          <w:i/>
          <w:sz w:val="24"/>
          <w:lang w:val="fr-FR"/>
        </w:rPr>
        <w:t>(Double</w:t>
      </w:r>
      <w:r>
        <w:rPr>
          <w:rFonts w:cs="Arial" w:ascii="Arial" w:hAnsi="Arial"/>
          <w:sz w:val="24"/>
          <w:lang w:val="fr-FR"/>
        </w:rPr>
        <w:t>)</w:t>
      </w:r>
    </w:p>
    <w:p>
      <w:pPr>
        <w:pStyle w:val="Normal"/>
        <w:widowControl w:val="false"/>
        <w:spacing w:lineRule="atLeast" w:line="259"/>
        <w:jc w:val="center"/>
        <w:rPr>
          <w:rFonts w:ascii="Arial" w:hAnsi="Arial" w:cs="Arial"/>
          <w:i/>
          <w:i/>
          <w:lang w:val="fr-FR"/>
        </w:rPr>
      </w:pPr>
      <w:r>
        <w:rPr>
          <w:rFonts w:cs="Arial" w:ascii="Arial" w:hAnsi="Arial"/>
          <w:i/>
          <w:lang w:val="fr-FR"/>
        </w:rPr>
        <w:t>Mémoire des Quatre Couronnés, martyrs.</w:t>
      </w:r>
    </w:p>
    <w:p>
      <w:pPr>
        <w:pStyle w:val="Normal"/>
        <w:widowControl w:val="false"/>
        <w:spacing w:lineRule="atLeast" w:line="259"/>
        <w:jc w:val="both"/>
        <w:rPr>
          <w:rFonts w:ascii="Arial" w:hAnsi="Arial" w:cs="Arial"/>
          <w:i/>
          <w:i/>
          <w:lang w:val="fr-FR"/>
        </w:rPr>
      </w:pPr>
      <w:r>
        <w:rPr>
          <w:rFonts w:cs="Arial" w:ascii="Arial" w:hAnsi="Arial"/>
          <w:i/>
          <w:lang w:val="fr-FR"/>
        </w:rPr>
      </w:r>
    </w:p>
    <w:p>
      <w:pPr>
        <w:pStyle w:val="Normal"/>
        <w:widowControl w:val="false"/>
        <w:spacing w:lineRule="atLeast" w:line="187"/>
        <w:ind w:hanging="134"/>
        <w:jc w:val="right"/>
        <w:rPr>
          <w:rFonts w:ascii="Arial" w:hAnsi="Arial" w:cs="Arial"/>
          <w:sz w:val="18"/>
          <w:lang w:val="fr-FR"/>
        </w:rPr>
      </w:pPr>
      <w:r>
        <w:rPr>
          <w:rFonts w:cs="Arial" w:ascii="Arial" w:hAnsi="Arial"/>
          <w:sz w:val="18"/>
          <w:lang w:val="fr-FR"/>
        </w:rPr>
        <w:t>« Nous lui serons semblables parce que nous le</w:t>
      </w:r>
    </w:p>
    <w:p>
      <w:pPr>
        <w:pStyle w:val="Normal"/>
        <w:widowControl w:val="false"/>
        <w:spacing w:lineRule="atLeast" w:line="187"/>
        <w:ind w:hanging="134"/>
        <w:jc w:val="right"/>
        <w:rPr/>
      </w:pPr>
      <w:r>
        <w:rPr>
          <w:rFonts w:eastAsia="Arial" w:cs="Arial" w:ascii="Arial" w:hAnsi="Arial"/>
          <w:sz w:val="18"/>
          <w:lang w:val="fr-FR"/>
        </w:rPr>
        <w:t xml:space="preserve"> </w:t>
      </w:r>
      <w:r>
        <w:rPr>
          <w:rFonts w:cs="Arial" w:ascii="Arial" w:hAnsi="Arial"/>
          <w:sz w:val="18"/>
          <w:lang w:val="fr-FR"/>
        </w:rPr>
        <w:t xml:space="preserve">verrons tel qu'il est. </w:t>
      </w:r>
      <w:r>
        <w:rPr>
          <w:rFonts w:cs="Arial" w:ascii="Arial" w:hAnsi="Arial"/>
          <w:i/>
          <w:sz w:val="18"/>
          <w:lang w:val="fr-FR"/>
        </w:rPr>
        <w:t>(S. JEAN, III, 2.)</w:t>
      </w:r>
    </w:p>
    <w:p>
      <w:pPr>
        <w:pStyle w:val="Normal"/>
        <w:widowControl w:val="false"/>
        <w:spacing w:lineRule="atLeast" w:line="187"/>
        <w:ind w:hanging="134"/>
        <w:jc w:val="both"/>
        <w:rPr>
          <w:rFonts w:ascii="Arial" w:hAnsi="Arial" w:cs="Arial"/>
          <w:i/>
          <w:i/>
          <w:sz w:val="24"/>
          <w:lang w:val="fr-FR"/>
        </w:rPr>
      </w:pPr>
      <w:r>
        <w:rPr>
          <w:rFonts w:cs="Arial" w:ascii="Arial" w:hAnsi="Arial"/>
          <w:i/>
          <w:sz w:val="24"/>
          <w:lang w:val="fr-FR"/>
        </w:rPr>
      </w:r>
    </w:p>
    <w:p>
      <w:pPr>
        <w:pStyle w:val="Heading3"/>
        <w:jc w:val="center"/>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2539" w:leader="none"/>
        </w:tabs>
        <w:spacing w:lineRule="atLeast" w:line="254"/>
        <w:ind w:firstLine="230"/>
        <w:jc w:val="both"/>
        <w:rPr>
          <w:rFonts w:ascii="Arial" w:hAnsi="Arial" w:cs="Arial"/>
          <w:sz w:val="24"/>
          <w:lang w:val="fr-FR"/>
        </w:rPr>
      </w:pPr>
      <w:r>
        <w:rPr>
          <w:rFonts w:cs="Arial" w:ascii="Arial" w:hAnsi="Arial"/>
          <w:sz w:val="24"/>
          <w:lang w:val="fr-FR"/>
        </w:rPr>
        <w:t>« Heureux ceux qui ont le cœur pur, parce qu'ils verront DIEU. Heureux ceux qui aiment la paix, parce qu'ils seront appelés enfants de DIEU. Heureux ceux qui souffrent persécution pour la justice, parce que le royaume des cieux leur ap</w:t>
        <w:softHyphen/>
        <w:t>partient. »</w:t>
        <w:tab/>
      </w:r>
    </w:p>
    <w:p>
      <w:pPr>
        <w:pStyle w:val="Normal"/>
        <w:widowControl w:val="false"/>
        <w:spacing w:lineRule="atLeast" w:line="254"/>
        <w:ind w:firstLine="235"/>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aites, s'il vous plaît, SEIGNEUR, que vos peu</w:t>
        <w:softHyphen/>
        <w:t>ples fidèles se fassent toujours un bonheur d'ho</w:t>
        <w:softHyphen/>
        <w:t>norer vos saints et d'être continuellement assistés de leurs prières, Par NOTRE SEIGNEUR JÉSUS</w:t>
        <w:softHyphen/>
        <w:t>-CHRIST. »</w:t>
      </w:r>
    </w:p>
    <w:p>
      <w:pPr>
        <w:pStyle w:val="Normal"/>
        <w:widowControl w:val="false"/>
        <w:spacing w:lineRule="atLeast" w:line="254"/>
        <w:ind w:firstLine="235"/>
        <w:jc w:val="both"/>
        <w:rPr>
          <w:rFonts w:ascii="Arial" w:hAnsi="Arial" w:cs="Arial"/>
          <w:sz w:val="24"/>
          <w:lang w:val="fr-FR"/>
        </w:rPr>
      </w:pPr>
      <w:r>
        <w:rPr>
          <w:rFonts w:cs="Arial" w:ascii="Arial" w:hAnsi="Arial"/>
          <w:sz w:val="24"/>
          <w:lang w:val="fr-FR"/>
        </w:rPr>
      </w:r>
    </w:p>
    <w:p>
      <w:pPr>
        <w:pStyle w:val="Heading1"/>
        <w:spacing w:lineRule="atLeast" w:line="216"/>
        <w:rPr>
          <w:rFonts w:ascii="Arial" w:hAnsi="Arial" w:cs="Arial"/>
          <w:sz w:val="24"/>
          <w:lang w:val="fr-FR"/>
        </w:rPr>
      </w:pPr>
      <w:r>
        <w:rPr>
          <w:rFonts w:cs="Arial"/>
          <w:sz w:val="24"/>
          <w:lang w:val="fr-FR"/>
        </w:rPr>
      </w:r>
    </w:p>
    <w:p>
      <w:pPr>
        <w:pStyle w:val="Heading1"/>
        <w:spacing w:lineRule="atLeast" w:line="216"/>
        <w:rPr/>
      </w:pPr>
      <w:r>
        <w:rPr/>
      </w:r>
    </w:p>
    <w:p>
      <w:pPr>
        <w:pStyle w:val="Heading1"/>
        <w:spacing w:lineRule="atLeast" w:line="216"/>
        <w:rPr/>
      </w:pPr>
      <w:r>
        <w:rPr/>
        <w:t>I. - LA SAINTETÉ SUR LA TERRE ET AU CIEL</w:t>
      </w:r>
    </w:p>
    <w:p>
      <w:pPr>
        <w:pStyle w:val="Normal"/>
        <w:widowControl w:val="false"/>
        <w:spacing w:lineRule="atLeast" w:line="216"/>
        <w:jc w:val="both"/>
        <w:rPr>
          <w:rFonts w:ascii="Arial" w:hAnsi="Arial" w:cs="Arial"/>
          <w:sz w:val="24"/>
          <w:lang w:val="fr-FR"/>
        </w:rPr>
      </w:pPr>
      <w:r>
        <w:rPr>
          <w:rFonts w:cs="Arial" w:ascii="Arial" w:hAnsi="Arial"/>
          <w:sz w:val="24"/>
          <w:lang w:val="fr-FR"/>
        </w:rPr>
      </w:r>
    </w:p>
    <w:p>
      <w:pPr>
        <w:pStyle w:val="Normal"/>
        <w:widowControl w:val="false"/>
        <w:spacing w:lineRule="atLeast" w:line="254"/>
        <w:jc w:val="both"/>
        <w:rPr/>
      </w:pPr>
      <w:r>
        <w:rPr>
          <w:rFonts w:cs="Arial" w:ascii="Arial" w:hAnsi="Arial"/>
          <w:sz w:val="24"/>
          <w:lang w:val="fr-FR"/>
        </w:rPr>
        <w:tab/>
        <w:t>Les saints au ciel voient DIEU d'une façon claire; ce sont des miroirs parfaitement purs qui</w:t>
      </w:r>
      <w:r>
        <w:rPr>
          <w:rFonts w:cs="Arial" w:ascii="Arial" w:hAnsi="Arial"/>
          <w:sz w:val="24"/>
          <w:lang w:val="fr-FR" w:eastAsia="en-US"/>
        </w:rPr>
        <w:t xml:space="preserve"> reflètent DIEU sans obstacle; là est la consomma</w:t>
        <w:softHyphen/>
        <w:t>tion de la béatitude. Ils ne le voient pas obscuré</w:t>
        <w:softHyphen/>
        <w:t>ment par des images, des représentations, des figures comme on peut le voir sur la terre dans une très haute contemplation, mais intuitive</w:t>
        <w:softHyphen/>
        <w:t>ment, tel qu'il est, et comme lui-même se voit et se connaît: expression admirable tirée de saint Paul et de saint Jean.</w:t>
      </w:r>
    </w:p>
    <w:p>
      <w:pPr>
        <w:pStyle w:val="Normal"/>
        <w:widowControl w:val="false"/>
        <w:spacing w:lineRule="atLeast" w:line="254"/>
        <w:ind w:firstLine="249"/>
        <w:jc w:val="both"/>
        <w:rPr/>
      </w:pPr>
      <w:r>
        <w:rPr>
          <w:rFonts w:cs="Arial" w:ascii="Arial" w:hAnsi="Arial"/>
          <w:sz w:val="24"/>
          <w:lang w:val="fr-FR" w:eastAsia="en-US"/>
        </w:rPr>
        <w:t>Quand nous voyons une créature, ce n'est pas entièrement; nous ne distinguons pas son âme, son cœur, ses muscles, ses artères, ses veines, son cerveau, etc., mais les saints pénètrent DIEU dans toutes les profondeurs de son être. Ils voient son essence divine, ses perfections absolues et rela</w:t>
        <w:softHyphen/>
        <w:t>tives; l'infini de sa nature, l'immensité de sa grandeur, l'éternité de sa durée, le poids de sa majesté, la fermeté de son trône, l'amplitude de sa puissance, les lumières de sa sagesse, les secrets de ses jugements, la douceur de sa bonté, les ten</w:t>
        <w:softHyphen/>
        <w:t>dresses de sa miséricorde, la sévérité de sa jus</w:t>
        <w:softHyphen/>
        <w:t>tice, les charmes de sa beauté et l'éclat de sa gloire. Ils voient le mystère ineffable de la sainte Trinité: DIEU qui est l'Être de l'amour, le Verbe qui en est la connaissance, le Saint-Esprit qui en est la manifestation. Ils voient cet amour résolu à se communiquer, produisant les créatures; ils voient encore en DIEU tous les mystères, l'Incar</w:t>
        <w:softHyphen/>
        <w:t>nation et toute la vie pauvre et humiliée de l'HOMME-DlEU; l'EUCHARISTIE et l'anéantissement admirable de JÉSUS-CHRIST dans ce sacrement; la sagesse de la Passion et les gloires de la Résurrec</w:t>
        <w:softHyphen/>
        <w:t>tion. Les bienheureux voient tout cela, non par des connaissances multipliées, mais par un seul acte très pur</w:t>
      </w:r>
      <w:r>
        <w:rPr>
          <w:rFonts w:cs="Arial" w:ascii="Arial" w:hAnsi="Arial"/>
          <w:i/>
          <w:sz w:val="24"/>
          <w:lang w:val="fr-FR" w:eastAsia="en-US"/>
        </w:rPr>
        <w:t xml:space="preserve">, </w:t>
      </w:r>
      <w:r>
        <w:rPr>
          <w:rFonts w:cs="Arial" w:ascii="Arial" w:hAnsi="Arial"/>
          <w:sz w:val="24"/>
          <w:lang w:val="fr-FR" w:eastAsia="en-US"/>
        </w:rPr>
        <w:t>très simple, qui pénétrant l'essence divine, y voit les desseins et les œuvres de son adorable Providence.</w:t>
      </w:r>
    </w:p>
    <w:p>
      <w:pPr>
        <w:pStyle w:val="Normal"/>
        <w:widowControl w:val="false"/>
        <w:spacing w:lineRule="atLeast" w:line="254"/>
        <w:ind w:firstLine="244"/>
        <w:jc w:val="both"/>
        <w:rPr/>
      </w:pPr>
      <w:r>
        <w:rPr>
          <w:rFonts w:cs="Arial" w:ascii="Arial" w:hAnsi="Arial"/>
          <w:sz w:val="24"/>
          <w:lang w:val="fr-FR" w:eastAsia="en-US"/>
        </w:rPr>
        <w:t>Un tel bonheur ne doit-il pas nous inspirer de la générosité? Écrions-nous avec saint Jean: « Nous lui serons semblables, parce que nous le verrons tel qu'il est. » Sans cesser</w:t>
      </w:r>
      <w:r>
        <w:rPr>
          <w:rFonts w:cs="Arial" w:ascii="Arial" w:hAnsi="Arial"/>
          <w:i/>
          <w:sz w:val="24"/>
          <w:lang w:val="fr-FR" w:eastAsia="en-US"/>
        </w:rPr>
        <w:t xml:space="preserve"> </w:t>
      </w:r>
      <w:r>
        <w:rPr>
          <w:rFonts w:cs="Arial" w:ascii="Arial" w:hAnsi="Arial"/>
          <w:sz w:val="24"/>
          <w:lang w:val="fr-FR" w:eastAsia="en-US"/>
        </w:rPr>
        <w:t>d'être ce</w:t>
      </w:r>
      <w:r>
        <w:rPr>
          <w:rFonts w:cs="Arial" w:ascii="Arial" w:hAnsi="Arial"/>
          <w:i/>
          <w:sz w:val="24"/>
          <w:lang w:val="fr-FR" w:eastAsia="en-US"/>
        </w:rPr>
        <w:t xml:space="preserve"> </w:t>
      </w:r>
      <w:r>
        <w:rPr>
          <w:rFonts w:cs="Arial" w:ascii="Arial" w:hAnsi="Arial"/>
          <w:sz w:val="24"/>
          <w:lang w:val="fr-FR" w:eastAsia="en-US"/>
        </w:rPr>
        <w:t>que nous sommes, nous deviendrons heureusement ce</w:t>
      </w:r>
      <w:r>
        <w:rPr>
          <w:rFonts w:cs="Arial" w:ascii="Arial" w:hAnsi="Arial"/>
          <w:i/>
          <w:sz w:val="24"/>
          <w:lang w:val="fr-FR" w:eastAsia="en-US"/>
        </w:rPr>
        <w:t xml:space="preserve"> </w:t>
      </w:r>
      <w:r>
        <w:rPr>
          <w:rFonts w:cs="Arial" w:ascii="Arial" w:hAnsi="Arial"/>
          <w:sz w:val="24"/>
          <w:lang w:val="fr-FR" w:eastAsia="en-US"/>
        </w:rPr>
        <w:t>que nous verrons. Sans doute, nous aurons la connaissance des choses naturelles que tant de savants ont cherché à découvrir, mais, comme dit saint Augus</w:t>
        <w:softHyphen/>
        <w:t>tin, ce</w:t>
      </w:r>
      <w:r>
        <w:rPr>
          <w:rFonts w:cs="Arial" w:ascii="Arial" w:hAnsi="Arial"/>
          <w:i/>
          <w:sz w:val="24"/>
          <w:lang w:val="fr-FR" w:eastAsia="en-US"/>
        </w:rPr>
        <w:t xml:space="preserve"> </w:t>
      </w:r>
      <w:r>
        <w:rPr>
          <w:rFonts w:cs="Arial" w:ascii="Arial" w:hAnsi="Arial"/>
          <w:sz w:val="24"/>
          <w:lang w:val="fr-FR" w:eastAsia="en-US"/>
        </w:rPr>
        <w:t>qui nous rendra infiniment heureux, ce ne sera pas la connaissance et la vue des créatures, mais celle de l'Être immense, infini, éternel, qui les a créées et qui en renferme une infinité d'autres dans les trésors de sa puissance. Ô Beauté inesti</w:t>
        <w:softHyphen/>
        <w:t>mable, ô Vérité souveraine, ô Être infiniment parfait qui êtes toute vérité, quelle félicité de vous voir, en vous voyant de vous posséder, de vous être uni, et de demeurer inséparablement attaché à vou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 cette lumière parfaite naît dans l'âme des bienheureux un amour sans tache qui achève leur sainte transformation en DIEU.</w:t>
      </w:r>
    </w:p>
    <w:p>
      <w:pPr>
        <w:pStyle w:val="Normal"/>
        <w:widowControl w:val="false"/>
        <w:tabs>
          <w:tab w:val="clear" w:pos="720"/>
          <w:tab w:val="left" w:pos="451" w:leader="none"/>
        </w:tabs>
        <w:spacing w:lineRule="atLeast" w:line="254"/>
        <w:jc w:val="both"/>
        <w:rPr>
          <w:rFonts w:ascii="Arial" w:hAnsi="Arial" w:cs="Arial"/>
          <w:sz w:val="24"/>
          <w:lang w:val="fr-FR" w:eastAsia="en-US"/>
        </w:rPr>
      </w:pPr>
      <w:r>
        <w:rPr>
          <w:rFonts w:cs="Arial" w:ascii="Arial" w:hAnsi="Arial"/>
          <w:sz w:val="24"/>
          <w:lang w:val="fr-FR" w:eastAsia="en-US"/>
        </w:rPr>
        <w:tab/>
        <w:t>Dès la terre, demandons une part de cette lu</w:t>
        <w:softHyphen/>
        <w:t>mière qui transforme déjà l'intelligence et l'unit à DIEU; si nous l'obtenons, notre cœur suivra faci</w:t>
        <w:softHyphen/>
        <w:t>lement notre intelligence; il ne pourra manquer d'aimer le DIEU qu'il connaîtra; notre intelli</w:t>
        <w:softHyphen/>
        <w:t>gence et notre cœur entraîneront notre volonté; connaissant DIEU et l'aimant, elle ne pourra sup</w:t>
        <w:softHyphen/>
        <w:t>porter de lui déplaire. Ô belle leçon du catéchisme, trop souvent oubliée: « DIEU m'a créé pour le con</w:t>
        <w:softHyphen/>
        <w:t>naître, l'aimer, le servir, et par ce moyen obtenir la vie éternelle, » que je vous pénètre enfin. Et vous, grands saints qui l'avez comprise et qui en avez la récompense, faites que la pensée du ciel me fasse commencer sur la terre la vie de mon éternité.</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22"/>
        <w:jc w:val="center"/>
        <w:rPr>
          <w:rFonts w:ascii="Arial" w:hAnsi="Arial" w:cs="Arial"/>
          <w:sz w:val="24"/>
          <w:lang w:val="fr-FR" w:eastAsia="en-US"/>
        </w:rPr>
      </w:pPr>
      <w:r>
        <w:rPr>
          <w:rFonts w:cs="Arial" w:ascii="Arial" w:hAnsi="Arial"/>
          <w:sz w:val="24"/>
          <w:lang w:val="fr-FR" w:eastAsia="en-US"/>
        </w:rPr>
      </w:r>
    </w:p>
    <w:p>
      <w:pPr>
        <w:pStyle w:val="Heading1"/>
        <w:spacing w:lineRule="atLeast" w:line="422"/>
        <w:rPr>
          <w:lang w:eastAsia="en-US"/>
        </w:rPr>
      </w:pPr>
      <w:r>
        <w:rPr>
          <w:lang w:eastAsia="en-US"/>
        </w:rPr>
        <w:t>II. - DIEU SERA TOUTE CHOSE EN TOUS</w:t>
      </w:r>
    </w:p>
    <w:p>
      <w:pPr>
        <w:pStyle w:val="Normal"/>
        <w:widowControl w:val="false"/>
        <w:spacing w:lineRule="atLeast" w:line="254" w:before="168" w:after="0"/>
        <w:ind w:firstLine="211"/>
        <w:jc w:val="both"/>
        <w:rPr>
          <w:rFonts w:ascii="Arial" w:hAnsi="Arial" w:cs="Arial"/>
          <w:sz w:val="24"/>
          <w:lang w:val="fr-FR" w:eastAsia="en-US"/>
        </w:rPr>
      </w:pPr>
      <w:r>
        <w:rPr>
          <w:rFonts w:cs="Arial" w:ascii="Arial" w:hAnsi="Arial"/>
          <w:sz w:val="24"/>
          <w:lang w:val="fr-FR" w:eastAsia="en-US"/>
        </w:rPr>
        <w:t>Les saints brûlent d'un feu de dilection qui ne s'éteindra jamais, parce qu'ils voient à découvert celui qui est souverainement beau et aimable. C'est un amour immuable qui n'est ni changeant, ni susceptible d'altération. Amour constant qui ne cessera jamais; amour tranquille, sans inquié</w:t>
        <w:softHyphen/>
        <w:t>tude, qui porte avec lui la consommation de la paix. Délice, suavité de cet amour, faites-vous pressentir à mon âme. Et vous, grands saints, révélez-moi le goût charmant de l'objet qui est au-</w:t>
        <w:softHyphen/>
        <w:t>dessus de tout; la jouissance de la douceur même, puisque DIEU est le principe infini de toutes les douceurs. C'est l'embrassement éternel, immuable du bien sans limite; l'Évangile l'a exprimé d'un mot: « Entrez dans la joie du SEIGNEUR. »</w:t>
      </w:r>
    </w:p>
    <w:p>
      <w:pPr>
        <w:pStyle w:val="Normal"/>
        <w:widowControl w:val="false"/>
        <w:tabs>
          <w:tab w:val="clear" w:pos="720"/>
          <w:tab w:val="left" w:pos="153" w:leader="none"/>
        </w:tabs>
        <w:spacing w:lineRule="atLeast" w:line="254"/>
        <w:ind w:firstLine="211"/>
        <w:jc w:val="both"/>
        <w:rPr>
          <w:rFonts w:ascii="Arial" w:hAnsi="Arial" w:cs="Arial"/>
          <w:sz w:val="24"/>
          <w:lang w:val="fr-FR" w:eastAsia="en-US"/>
        </w:rPr>
      </w:pPr>
      <w:r>
        <w:rPr>
          <w:rFonts w:cs="Arial" w:ascii="Arial" w:hAnsi="Arial"/>
          <w:sz w:val="24"/>
          <w:lang w:val="fr-FR" w:eastAsia="en-US"/>
        </w:rPr>
        <w:t>La gloire corporelle naîtra de celle de l'âme, de son union avec elle, comme celle de l'âme naîtra de l'union avec DIEU, ainsi que le dit saint Paul: « DIEU sera toute chose en tout. » Beauté du lieu et sainte compagnie, tout sera réuni et nous pourrons nous écrier avec le roi-prophète: « SEI</w:t>
        <w:softHyphen/>
        <w:t>GNEUR, mon DIEU, vos amis sont trop honorés!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vie religieuse n'est-elle pas pour l'âme fidèle un commencement du paradis? DIEU devrait y être toute chose en tous; et le bonheur de l'âme être déjà une gloire pour le corps. C'est la maison du SEIGNEUR que nous habitons, notre compagnie est consacrée à son service; recherchons les âmes qui le comprennent le mieux; nous sommes déjà revêtues d'un vêtement de gloire, ne perdons pas une couronne qui nous est assurée si nous sommes fidèles à la grâce, si nous commençons comme les bienheureux à vouloir que DIEU nous soit toute chose en tout. Tant de saints sont là pour nous servir de modèles, les uns sont couronnés des lis de la virginité, d'autres des roses du martyre; un grand nombre ont consacré leur vie à la con</w:t>
        <w:softHyphen/>
        <w:t>version des âmes, d'autres au soulagement des misères corporelles du prochain, les uns triom</w:t>
        <w:softHyphen/>
        <w:t>phent par l'innocence, d'autres par la sévère péni</w:t>
        <w:softHyphen/>
        <w:t>tence, mais tous ont dû pratiquer les béatitudes que nous avons méditées déjà le jour de la fête; ils ont dû être pauvres, doux, pénitents et éprou</w:t>
        <w:softHyphen/>
        <w:t>vés, altérés de la justice, miséricordieux, purs, pacifiques, souffrir persécution. « DIEU est toute chose en tous, » faisons comme eux sur la terre, si nous voulons partager leur récompens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Grands saints, vous savez par expérience les difficultés que je rencontre pour marcher sur vos traces; chœur des anges, armée des saints, portez mes prières devant le trône de DIEU; aidez-moi jusqu'à la béatitude éternell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Et vous, quatuor de saints couronnés, bienheu</w:t>
        <w:softHyphen/>
        <w:t>reux frères, Sévère, Sévérien, Carpophore et Vic</w:t>
        <w:softHyphen/>
        <w:t>torin qui êtes morts sous les coups de fouet de fer plombé, préparez-moi une couronne. Votre nom a été connu par révélation, on jeta votre corps aux chiens après votre mort, mais ces ani</w:t>
        <w:softHyphen/>
        <w:t>maux, moins cruels que les hommes, s'en firent les gardiens pendant cinq jours; obtenez-moi un courage inébranlable dans les épreuves qui me viennent de la terre, de l'enfer et de ma misère, afin que je triomphe un jour avec vous et tous les saints dans la bienheureuse éternit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l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pPr>
      <w:r>
        <w:rPr>
          <w:rFonts w:cs="Arial" w:ascii="Arial" w:hAnsi="Arial"/>
          <w:sz w:val="24"/>
          <w:lang w:val="fr-FR" w:eastAsia="en-US"/>
        </w:rPr>
        <w:t>« Faites, nous vous en prions, ô DIEU tout-puis</w:t>
        <w:softHyphen/>
        <w:t>sant, qu'en honorant le courage de vos illustres martyrs à confesser votre nom, nous ressentions près</w:t>
      </w:r>
      <w:r>
        <w:rPr>
          <w:rFonts w:cs="Arial" w:ascii="Arial" w:hAnsi="Arial"/>
          <w:i/>
          <w:sz w:val="24"/>
          <w:lang w:val="fr-FR" w:eastAsia="en-US"/>
        </w:rPr>
        <w:t xml:space="preserve"> </w:t>
      </w:r>
      <w:r>
        <w:rPr>
          <w:rFonts w:cs="Arial" w:ascii="Arial" w:hAnsi="Arial"/>
          <w:sz w:val="24"/>
          <w:lang w:val="fr-FR" w:eastAsia="en-US"/>
        </w:rPr>
        <w:t>de vous les effets de leur intercession. Par NOTRE SEIGNEUR JÉSUS-CHRIS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9" w:before="124" w:after="0"/>
        <w:ind w:firstLine="211"/>
        <w:jc w:val="both"/>
        <w:rPr/>
      </w:pPr>
      <w:r>
        <w:rPr>
          <w:rFonts w:cs="Arial" w:ascii="Arial" w:hAnsi="Arial"/>
          <w:sz w:val="24"/>
          <w:lang w:val="fr-FR" w:eastAsia="en-US"/>
        </w:rPr>
        <w:t>Très</w:t>
      </w:r>
      <w:r>
        <w:rPr>
          <w:rFonts w:cs="Arial" w:ascii="Arial" w:hAnsi="Arial"/>
          <w:i/>
          <w:sz w:val="24"/>
          <w:lang w:val="fr-FR" w:eastAsia="en-US"/>
        </w:rPr>
        <w:t xml:space="preserve"> </w:t>
      </w:r>
      <w:r>
        <w:rPr>
          <w:rFonts w:cs="Arial" w:ascii="Arial" w:hAnsi="Arial"/>
          <w:sz w:val="24"/>
          <w:lang w:val="fr-FR" w:eastAsia="en-US"/>
        </w:rPr>
        <w:t xml:space="preserve">doux JÉSUS, ne soyez pas mon Juge, mais mon SAUVEUR. </w:t>
      </w:r>
      <w:r>
        <w:rPr>
          <w:rFonts w:cs="Arial" w:ascii="Arial" w:hAnsi="Arial"/>
          <w:i/>
          <w:sz w:val="24"/>
          <w:lang w:val="fr-FR" w:eastAsia="en-US"/>
        </w:rPr>
        <w:t>(50 jours d'indulgence. Pie IX, Il août 1851.)</w:t>
      </w:r>
    </w:p>
    <w:p>
      <w:pPr>
        <w:pStyle w:val="Normal"/>
        <w:widowControl w:val="false"/>
        <w:spacing w:lineRule="atLeast" w:line="259" w:before="124" w:after="0"/>
        <w:ind w:first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mandons aux saints la grâce de connaître DIEU, de l'aimer, de le servir et d'assurer par là notre vie éternell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32"/>
        <w:jc w:val="both"/>
        <w:rPr>
          <w:rFonts w:ascii="Arial" w:hAnsi="Arial" w:cs="Arial"/>
          <w:sz w:val="24"/>
          <w:lang w:val="fr-FR" w:eastAsia="en-US"/>
        </w:rPr>
      </w:pPr>
      <w:r>
        <w:rPr>
          <w:rFonts w:cs="Arial" w:ascii="Arial" w:hAnsi="Arial"/>
          <w:sz w:val="24"/>
          <w:lang w:val="fr-FR" w:eastAsia="en-US"/>
        </w:rPr>
      </w:r>
    </w:p>
    <w:p>
      <w:pPr>
        <w:pStyle w:val="Heading1"/>
        <w:spacing w:lineRule="atLeast" w:line="432"/>
        <w:rPr>
          <w:lang w:eastAsia="en-US"/>
        </w:rPr>
      </w:pPr>
      <w:r>
        <w:rPr>
          <w:lang w:eastAsia="en-US"/>
        </w:rPr>
        <w:t>9 NOVEMBRE</w:t>
      </w:r>
    </w:p>
    <w:p>
      <w:pPr>
        <w:pStyle w:val="Normal"/>
        <w:widowControl w:val="false"/>
        <w:tabs>
          <w:tab w:val="clear" w:pos="720"/>
          <w:tab w:val="left" w:pos="0" w:leader="none"/>
        </w:tabs>
        <w:spacing w:lineRule="atLeast" w:line="244" w:before="187" w:after="0"/>
        <w:jc w:val="center"/>
        <w:rPr>
          <w:rFonts w:ascii="Arial" w:hAnsi="Arial" w:cs="Arial"/>
          <w:sz w:val="24"/>
          <w:lang w:val="fr-FR" w:eastAsia="en-US"/>
        </w:rPr>
      </w:pPr>
      <w:r>
        <w:rPr>
          <w:rFonts w:cs="Arial" w:ascii="Arial" w:hAnsi="Arial"/>
          <w:b/>
          <w:sz w:val="24"/>
          <w:lang w:val="fr-FR" w:eastAsia="en-US"/>
        </w:rPr>
        <w:t>DÉDIDACE DE LA BASILIQUE DU SAUVEUR</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30"/>
        <w:jc w:val="center"/>
        <w:rPr>
          <w:rFonts w:ascii="Arial" w:hAnsi="Arial" w:cs="Arial"/>
          <w:i/>
          <w:i/>
          <w:lang w:val="fr-FR" w:eastAsia="en-US"/>
        </w:rPr>
      </w:pPr>
      <w:r>
        <w:rPr>
          <w:rFonts w:cs="Arial" w:ascii="Arial" w:hAnsi="Arial"/>
          <w:i/>
          <w:lang w:val="fr-FR" w:eastAsia="en-US"/>
        </w:rPr>
        <w:t>Mémoire de saint Théodore, martyr.</w:t>
      </w:r>
    </w:p>
    <w:p>
      <w:pPr>
        <w:pStyle w:val="Normal"/>
        <w:widowControl w:val="false"/>
        <w:spacing w:lineRule="atLeast" w:line="230"/>
        <w:jc w:val="center"/>
        <w:rPr>
          <w:rFonts w:ascii="Arial" w:hAnsi="Arial" w:cs="Arial"/>
          <w:i/>
          <w:i/>
          <w:lang w:val="fr-FR" w:eastAsia="en-US"/>
        </w:rPr>
      </w:pPr>
      <w:r>
        <w:rPr>
          <w:rFonts w:cs="Arial" w:ascii="Arial" w:hAnsi="Arial"/>
          <w:i/>
          <w:lang w:val="fr-FR" w:eastAsia="en-US"/>
        </w:rPr>
      </w:r>
    </w:p>
    <w:p>
      <w:pPr>
        <w:pStyle w:val="Normal"/>
        <w:widowControl w:val="false"/>
        <w:tabs>
          <w:tab w:val="clear" w:pos="720"/>
          <w:tab w:val="left" w:pos="182" w:leader="none"/>
        </w:tabs>
        <w:spacing w:lineRule="atLeast" w:line="187"/>
        <w:jc w:val="right"/>
        <w:rPr>
          <w:rFonts w:ascii="Arial" w:hAnsi="Arial" w:cs="Arial"/>
          <w:sz w:val="18"/>
          <w:lang w:val="fr-FR" w:eastAsia="en-US"/>
        </w:rPr>
      </w:pPr>
      <w:r>
        <w:rPr>
          <w:rFonts w:cs="Arial" w:ascii="Arial" w:hAnsi="Arial"/>
          <w:sz w:val="18"/>
          <w:lang w:val="fr-FR" w:eastAsia="en-US"/>
        </w:rPr>
        <w:t>« Le lieu où tu es est une terre</w:t>
      </w:r>
    </w:p>
    <w:p>
      <w:pPr>
        <w:pStyle w:val="Normal"/>
        <w:widowControl w:val="false"/>
        <w:tabs>
          <w:tab w:val="clear" w:pos="720"/>
          <w:tab w:val="left" w:pos="182" w:leader="none"/>
        </w:tabs>
        <w:spacing w:lineRule="atLeast" w:line="187"/>
        <w:jc w:val="right"/>
        <w:rPr/>
      </w:pPr>
      <w:r>
        <w:rPr>
          <w:rFonts w:eastAsia="Arial" w:cs="Arial" w:ascii="Arial" w:hAnsi="Arial"/>
          <w:sz w:val="18"/>
          <w:lang w:val="fr-FR" w:eastAsia="en-US"/>
        </w:rPr>
        <w:t xml:space="preserve"> </w:t>
      </w:r>
      <w:r>
        <w:rPr>
          <w:rFonts w:cs="Arial" w:ascii="Arial" w:hAnsi="Arial"/>
          <w:sz w:val="18"/>
          <w:lang w:val="fr-FR" w:eastAsia="en-US"/>
        </w:rPr>
        <w:t xml:space="preserve">sainte. » </w:t>
      </w:r>
      <w:r>
        <w:rPr>
          <w:rFonts w:cs="Arial" w:ascii="Arial" w:hAnsi="Arial"/>
          <w:i/>
          <w:sz w:val="18"/>
          <w:lang w:val="fr-FR" w:eastAsia="en-US"/>
        </w:rPr>
        <w:t>(Exod. III, 5.)</w:t>
      </w:r>
    </w:p>
    <w:p>
      <w:pPr>
        <w:pStyle w:val="Normal"/>
        <w:widowControl w:val="false"/>
        <w:tabs>
          <w:tab w:val="clear" w:pos="720"/>
          <w:tab w:val="left" w:pos="182" w:leader="none"/>
        </w:tabs>
        <w:spacing w:lineRule="atLeast" w:line="187"/>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pPr>
      <w:r>
        <w:rPr>
          <w:rFonts w:cs="Arial" w:ascii="Arial" w:hAnsi="Arial"/>
          <w:i/>
          <w:sz w:val="24"/>
          <w:lang w:val="fr-FR" w:eastAsia="en-US"/>
        </w:rPr>
        <w:t xml:space="preserve">Acte de foi. </w:t>
      </w:r>
      <w:r>
        <w:rPr>
          <w:rFonts w:cs="Arial" w:ascii="Arial" w:hAnsi="Arial"/>
          <w:sz w:val="24"/>
          <w:lang w:val="fr-FR" w:eastAsia="en-US"/>
        </w:rPr>
        <w:t>- Ô mon DIEU! je crois en vous: je crois tout ce que vous avez révélé et que la sainte Église catholique me propose de croire. Je crois en particulier, que la bienheureuse Vierge MARIE est véritablement la Mère de DIEU: je crois fer</w:t>
        <w:softHyphen/>
        <w:t xml:space="preserve">mement et sans hésiter, qu'elle est en même temps Vierge et Mère et exempte de toute faute actuelle, même la plus légère. Je crois pareillement et avec la même certitude que MARIE, au premier instant de sa conception, par grâce spéciale et privilège de DIEU tout-puissant, en vue des mérites de JÉSUS-CHRIST, SAUVEUR du genre humain, a été préservée de toute tache du péché originel. Je crois encore et très fermement que le Pontife romain, lorsqu'il parle </w:t>
      </w:r>
      <w:r>
        <w:rPr>
          <w:rFonts w:cs="Arial" w:ascii="Arial" w:hAnsi="Arial"/>
          <w:i/>
          <w:sz w:val="24"/>
          <w:lang w:val="fr-FR" w:eastAsia="en-US"/>
        </w:rPr>
        <w:t xml:space="preserve">ex-cathedra, </w:t>
      </w:r>
      <w:r>
        <w:rPr>
          <w:rFonts w:cs="Arial" w:ascii="Arial" w:hAnsi="Arial"/>
          <w:sz w:val="24"/>
          <w:lang w:val="fr-FR" w:eastAsia="en-US"/>
        </w:rPr>
        <w:t>c'est-à-dire lorsque remplissant la fonction de pasteur et de docteur de tous les chrétiens, définit en raison de sa suprême et apostolique autorité, un point, concernant la foi ou les mœurs, pour l'Église tout entière, jouit par l'assistance divine qui lui a été promise dans la personne du bienheureux Pierre, de cette infaillibilité, dont le divin Rédemp</w:t>
        <w:softHyphen/>
        <w:t>teur a voulu doter son Église pour la définition des choses qui appartiennent à la foi et aux mœurs, et que, par conséquent, les définitions du Pontife romain sont irréformables d'elles-mêmes et non par le consentement de l'Église.</w:t>
      </w:r>
    </w:p>
    <w:p>
      <w:pPr>
        <w:pStyle w:val="Normal"/>
        <w:widowControl w:val="false"/>
        <w:spacing w:lineRule="atLeast" w:line="254"/>
        <w:ind w:firstLine="216"/>
        <w:jc w:val="both"/>
        <w:rPr/>
      </w:pPr>
      <w:r>
        <w:rPr>
          <w:rFonts w:cs="Arial" w:ascii="Arial" w:hAnsi="Arial"/>
          <w:sz w:val="24"/>
          <w:lang w:val="fr-FR" w:eastAsia="en-US"/>
        </w:rPr>
        <w:t xml:space="preserve">Je crois toutes ces choses par ce que votre sainte Église, colonne et fondement de la vérité, qui n'a jamais erré et ne peut jamais errer, les propose à ma croyance. </w:t>
      </w:r>
      <w:r>
        <w:rPr>
          <w:rFonts w:cs="Arial" w:ascii="Arial" w:hAnsi="Arial"/>
          <w:i/>
          <w:sz w:val="24"/>
          <w:lang w:val="fr-FR" w:eastAsia="en-US"/>
        </w:rPr>
        <w:t>(100 jours d'indulgence. Pie IX, 10</w:t>
      </w:r>
      <w:r>
        <w:rPr>
          <w:rFonts w:cs="Arial" w:ascii="Arial" w:hAnsi="Arial"/>
          <w:sz w:val="24"/>
          <w:lang w:val="fr-FR" w:eastAsia="en-US"/>
        </w:rPr>
        <w:t xml:space="preserve"> </w:t>
      </w:r>
      <w:r>
        <w:rPr>
          <w:rFonts w:cs="Arial" w:ascii="Arial" w:hAnsi="Arial"/>
          <w:i/>
          <w:sz w:val="24"/>
          <w:lang w:val="fr-FR" w:eastAsia="en-US"/>
        </w:rPr>
        <w:t>janvier 1871.)</w:t>
      </w:r>
    </w:p>
    <w:p>
      <w:pPr>
        <w:pStyle w:val="Normal"/>
        <w:widowControl w:val="false"/>
        <w:spacing w:lineRule="atLeast" w:line="254"/>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t>I. - LA MÈRE DES ÉGLISES DU MONDE</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Aux premiers jours du christianisme, à cause des persécutions, le saint sacrifice s'offrait sur des autels portatifs; mais après son baptême, Cons</w:t>
        <w:softHyphen/>
        <w:t>tantin publia un édit permettant aux chrétiens de se bâtir des temples dans toute l'étendue de l'empire, c'est-à-dire de l'univers connu. De plus, en 334, ce pieux empereur fit élever une basili</w:t>
        <w:softHyphen/>
        <w:t>que et un baptistère au lieu où il avait été lavé de la tache originelle. Saint Sylvestre consacra cette église le 9 novembre; l'autel avait la forme d'un petit coffre et, selon la tradition, était celui dont, saint Pierre se servait. Sylvestre en interdit l'usage à tout autre qu'aux Pontifes romains; il prescri</w:t>
        <w:softHyphen/>
        <w:t>vit aussi que désormais les autels consacrés seraient en pierre, attendu qu'à la persécution, avait suc</w:t>
        <w:softHyphen/>
        <w:t>cédé la paix et le triomphe de l'Église. Pierre Damien dit aux cardinaux de l'Église romaine: « Comme l'Église de Latran porte le nom du SAUVEUR qui est le chef des élus, elle est aussi la mère et pour ainsi parler, le chef et le sommet de toutes les Églises qui sont dans le monde.»</w:t>
        <w:tab/>
        <w:t>.</w:t>
      </w:r>
    </w:p>
    <w:p>
      <w:pPr>
        <w:pStyle w:val="Normal"/>
        <w:widowControl w:val="false"/>
        <w:spacing w:lineRule="atLeast" w:line="254"/>
        <w:ind w:firstLine="206"/>
        <w:jc w:val="both"/>
        <w:rPr/>
      </w:pPr>
      <w:r>
        <w:rPr>
          <w:rFonts w:cs="Arial" w:ascii="Arial" w:hAnsi="Arial"/>
          <w:sz w:val="24"/>
          <w:lang w:val="fr-FR" w:eastAsia="en-US"/>
        </w:rPr>
        <w:t>A l'hérétique Cadaloüs, il écrit: « Cette Église, qui a été bâtie en l'honneur du SAUVEUR et qui a été faite le premier et le plus haut siège de la reli</w:t>
        <w:softHyphen/>
        <w:t>gion chrétienne, est pour ainsi dire l'Église des Églises et le Saint des saints. Elle est comme au milieu des deux Églises de Saint-Pierre et de Saint-Paul qui sont comme ses filles et ses mem</w:t>
        <w:softHyphen/>
        <w:t>bres et avec ses deux bras, elle embrasse tout le reste du monde. Elle le réunit dans son sein, comme dans un centre d'indivisible unité. » On la nomme basilique de Fauste, parce qu'elle fut son palais; constantinienne, à cause de l'empereur qui l'a fait bâtir; de saint Jean, en raison des deux chapelles qui furent construites dans le baptistère en l'honneur de saint Jean-Baptiste et de saint Jean l'Évangéliste; mais son nom principal est celui de basilique du Saint-Sauveur. Notre SEIGNEUR étant le chef de tous les saints, celui dont dérive toute sainteté, il convenait que son nom fût celui de l'Église, mère</w:t>
      </w:r>
      <w:r>
        <w:rPr>
          <w:rFonts w:cs="Arial" w:ascii="Arial" w:hAnsi="Arial"/>
          <w:i/>
          <w:sz w:val="24"/>
          <w:lang w:val="fr-FR" w:eastAsia="en-US"/>
        </w:rPr>
        <w:t xml:space="preserve"> </w:t>
      </w:r>
      <w:r>
        <w:rPr>
          <w:rFonts w:cs="Arial" w:ascii="Arial" w:hAnsi="Arial"/>
          <w:sz w:val="24"/>
          <w:lang w:val="fr-FR" w:eastAsia="en-US"/>
        </w:rPr>
        <w:t>de toutes les autres et capitale de tout le monde chrétien. Aussi l'image du SAUVEUR y parut peinte miraculeusement à la vue de tout le peuple romain. Aujourd'hui, chaque catholique du monde entier peut se dire: « C'est la fête de notre Église. » Nous pouvons changer de paroisse, de diocèse, mais partout nous dépendons du pre</w:t>
        <w:softHyphen/>
        <w:t>mier siège qui est celui du successeur de Pierre.</w:t>
      </w:r>
    </w:p>
    <w:p>
      <w:pPr>
        <w:pStyle w:val="Normal"/>
        <w:widowControl w:val="false"/>
        <w:spacing w:lineRule="atLeast" w:line="254"/>
        <w:ind w:firstLine="273"/>
        <w:jc w:val="both"/>
        <w:rPr/>
      </w:pPr>
      <w:r>
        <w:rPr>
          <w:rFonts w:cs="Arial" w:ascii="Arial" w:hAnsi="Arial"/>
          <w:sz w:val="24"/>
          <w:lang w:val="fr-FR" w:eastAsia="en-US"/>
        </w:rPr>
        <w:t>Les cérémonies de la dédicace d'une église sont un enseignement: l'évêque frappe d'abord la porte de son bâton pastoral, il invoque les anges et les saints et fait des exorcismes pour chasser les démons; ensuite il imprime sur</w:t>
      </w:r>
      <w:r>
        <w:rPr>
          <w:rFonts w:cs="Arial" w:ascii="Arial" w:hAnsi="Arial"/>
          <w:i/>
          <w:sz w:val="24"/>
          <w:lang w:val="fr-FR" w:eastAsia="en-US"/>
        </w:rPr>
        <w:t xml:space="preserve"> </w:t>
      </w:r>
      <w:r>
        <w:rPr>
          <w:rFonts w:cs="Arial" w:ascii="Arial" w:hAnsi="Arial"/>
          <w:sz w:val="24"/>
          <w:lang w:val="fr-FR" w:eastAsia="en-US"/>
        </w:rPr>
        <w:t>les cendres l'al</w:t>
        <w:softHyphen/>
        <w:t>phabet grec et latin, signe des saints Évangiles enseignés dans l'Église. Il mêle ensemble l'eau, la cendre et le vin, signe de l'humilité, de la contri</w:t>
        <w:softHyphen/>
        <w:t>tion et de la prudence forte et vigoureuse avec lesquelles nous devons approcher des saints autels; il asperge le temple pour en chasser toute immon</w:t>
        <w:softHyphen/>
        <w:t>dice et enseigner aux chrétiens que c'est avec un coeur pur qu'ils doivent pénétrer dans la maison du SEIGNEUR pour y faire des actions saintes et religieuses. Il forme</w:t>
      </w:r>
      <w:r>
        <w:rPr>
          <w:rFonts w:cs="Arial" w:ascii="Arial" w:hAnsi="Arial"/>
          <w:i/>
          <w:sz w:val="24"/>
          <w:lang w:val="fr-FR" w:eastAsia="en-US"/>
        </w:rPr>
        <w:t xml:space="preserve"> </w:t>
      </w:r>
      <w:r>
        <w:rPr>
          <w:rFonts w:cs="Arial" w:ascii="Arial" w:hAnsi="Arial"/>
          <w:sz w:val="24"/>
          <w:lang w:val="fr-FR" w:eastAsia="en-US"/>
        </w:rPr>
        <w:t>des croix, les oignant et les éclairant parce que l'Église est destinée au mystère de la croix représentée dans l'EUCHARISTIE; enfin il consacre les autels par les encensements, les bénédictions et les illuminations, il y met des reli</w:t>
        <w:softHyphen/>
        <w:t>ques des saints, parce que le Fils de DIEU, dont l'autel est la figure, est l'oint du SEIGNEUR, la bonne odeur de l'Église, la lumière du monde, la source de toute bénédiction, qui n'a point de siège plus agréable que la dépouille de ses mar</w:t>
        <w:softHyphen/>
        <w:t>tyr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Filles de l'Église Mère, dédions notre âme à JÉSUS-CHRIST; il heurte à la porte de notre coeur, demandant ce renouvellement; qu'il l'ouvre par la crainte et l'amour, qu'il y écrive un double alphabet, celui de sa divinité et de son humanité, qu'il en chasse les démons et la lave par la péni</w:t>
        <w:softHyphen/>
        <w:t>tence, qu'il l'oigne par la méditation de ses plaies, qu'il y mêle l'eau de la componction et la cendre de la mortification, le sel de la ferveur, le vin de la force et du zèle; enfin, ô mon SAUVEUR, faites de mon coeur un autel vivant où j'immole conti</w:t>
        <w:softHyphen/>
        <w:t>nuellement mes passions et mes affections déréglées, vous y offrant sans cesse des sacrifices d'amour et de louang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SAINT THÉODORE</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 martyr est appelé ordinairement Tyro, qui veut dire nouveau soldat. Comme il faisait partie de la légion Marmarites, il fut envoyé à Amasé, aujourd'hui Amasreh en Turquie d'Asie. Au fort de la persécution il ne cacha nullement sa religion et se déclara au contraire avec une sainte liberté, serviteur de JÉSUS-CHRIST. Conduit à son capitaine, il lui répondit avec une sagesse et une vigueur merveilleuses; néanmoins, comme il était beau, jeune et brave, on se contenta de le mena</w:t>
        <w:softHyphen/>
        <w:t>cer et on le laissa aller. Théodore, insensible à la crainte, profita de la liberté qu'on lui avait rendue pour fortifier les chrétiens et les animer au mar</w:t>
        <w:softHyphen/>
        <w:t>tyre. Voulant jeter le trouble et la confusion parmi les païens, il mit même le feu à un temple de Cibèle; ayant été arrêté, il avoua franchement qu'il était l'auteur de cet incendie, l'ayant fait pour empêcher les sacrilèges que l'on commettait en ce lieu d'abomination. Le juge Publius chercha à inspirer du regret à Théodore et à lui faire adorer les divinités de l'empire; ne pouvant y réussir, il le fit fouetter, enfermer dans un cachot et le condamna à y mourir de faim. La nuit, NOTRE SEIGNEUR rendit visite à son serviteur, le consola et l'assura qu'il le nourrirait lui-même sans qu'il eût besoin d'aliment corruptible. Dans sa joie, Théodore se mit à chanter les louanges de son SEIGNEUR; aussitôt les anges apparurent dans sa prison, revêtus de robes blanches, et mêlèrent leurs chants à ses cantiques. Les geôliers, les gardes et Publius lui-même virent le prodige, pourtant ils ne se convertirent pas, mais ils donnèrent une once de pain et un vase d'eau à Théodore pour prolonger son martyre. Le courageux chrétien, à qui NOTRE SEIGNEUR avait promis d'être son nour</w:t>
        <w:softHyphen/>
        <w:t>ricier, refusa leurs offres.</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Enfin on le tira du cachot, l'assurant qu'on se contenterait du moindre signe de soumission; mais le martyr assura qu'on n'aurait jamais de lui ni une parole ni un geste contraires à son DIEU. Alors on le fouetta, on déchira son corps avec des crochets de fer, puis pour lasser sa patience, on brûla ses côtes avec des torches ardentes. Publius ne pouvant souffrir les louanges que Théodore donnait à  JÉSUS-CHRIST dans ses affreux tourments, le condamna à être brûlé vif; les bourreaux por</w:t>
        <w:softHyphen/>
        <w:t>tèrent du bois des bains publics autour du martyr et y allumèrent un grand feu; le soldat du CHRIST se munit du signe de la croix et plein de foi, d'es</w:t>
        <w:softHyphen/>
        <w:t>pérance et du pur amour de son DIEU, il lui ren</w:t>
        <w:softHyphen/>
        <w:t>dit sa belle âme. Les chrétiens la virent monter au ciel, comme un rayon de feu et de lumiè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Notre Institut n'est pas né aux temps des persé</w:t>
        <w:softHyphen/>
        <w:t>cutions sanglantes, mais au jour où le successeur de Pierre était prisonnier au Vatican, retenu loin de son Église, mère et maîtresse des églises du monde, bien qu'habitant la même ville. Des dou</w:t>
        <w:softHyphen/>
        <w:t>leurs de l'Église est né notre Institut; MARIE Immaculée a enfanté dans l'Ordre de saint FRAN</w:t>
        <w:softHyphen/>
        <w:t>ÇOIS un rejeton de sa fleur blanche, une famille de victimes missionnaires. Ô saint Théodore, faites-nous comprendre notre vocation qui est si près de celle du martyre, obtenez-nous votre courage de combattre pour l'amour de JÉSUS-</w:t>
        <w:softHyphen/>
        <w:t>CHRIST.</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 xml:space="preserve">« Ô DIEU, qui fortifiez notre foi par la glorieuse confession de votre martyr saint Théodore, faites </w:t>
        <w:softHyphen/>
        <w:t>nous la grâce de profiter de son exemple et d'être soutenus par son intercession. Par NOTRE SEIGNEUR JÉSUS-CHRIS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129" w:after="0"/>
        <w:ind w:firstLine="225"/>
        <w:jc w:val="both"/>
        <w:rPr/>
      </w:pPr>
      <w:r>
        <w:rPr>
          <w:rFonts w:cs="Arial" w:ascii="Arial" w:hAnsi="Arial"/>
          <w:sz w:val="24"/>
          <w:lang w:val="fr-FR" w:eastAsia="en-US"/>
        </w:rPr>
        <w:t xml:space="preserve">Père éternel, je vous offre le Sang très précieux de JÉSUS-CHRIST en expiation de mes péchés et pour les besoins de la sainte Église. </w:t>
      </w:r>
      <w:r>
        <w:rPr>
          <w:rFonts w:cs="Arial" w:ascii="Arial" w:hAnsi="Arial"/>
          <w:i/>
          <w:sz w:val="24"/>
          <w:lang w:val="fr-FR" w:eastAsia="en-US"/>
        </w:rPr>
        <w:t xml:space="preserve">(100 jours d'indulgence. Pie VII, </w:t>
      </w:r>
      <w:r>
        <w:rPr>
          <w:rFonts w:cs="Arial" w:ascii="Arial" w:hAnsi="Arial"/>
          <w:sz w:val="24"/>
          <w:lang w:val="fr-FR" w:eastAsia="en-US"/>
        </w:rPr>
        <w:t xml:space="preserve">22 </w:t>
      </w:r>
      <w:r>
        <w:rPr>
          <w:rFonts w:cs="Arial" w:ascii="Arial" w:hAnsi="Arial"/>
          <w:i/>
          <w:sz w:val="24"/>
          <w:lang w:val="fr-FR" w:eastAsia="en-US"/>
        </w:rPr>
        <w:t>septembre 1817.)</w:t>
      </w:r>
    </w:p>
    <w:p>
      <w:pPr>
        <w:pStyle w:val="Normal"/>
        <w:widowControl w:val="false"/>
        <w:spacing w:lineRule="atLeast" w:line="254" w:before="129" w:after="0"/>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t>Demandons pour l'Église la liberté qui est son droit, et l'unité de ses enfants qui est son trésor.</w:t>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10 NOVEM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b/>
          <w:sz w:val="24"/>
          <w:lang w:val="fr-FR" w:eastAsia="en-US"/>
        </w:rPr>
        <w:t>SAINT ANDRÉ AVELLIN, confesseur.</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9"/>
        <w:jc w:val="center"/>
        <w:rPr/>
      </w:pPr>
      <w:r>
        <w:rPr>
          <w:rFonts w:cs="Arial" w:ascii="Arial" w:hAnsi="Arial"/>
          <w:i/>
          <w:sz w:val="24"/>
          <w:lang w:val="fr-FR" w:eastAsia="en-US"/>
        </w:rPr>
        <w:t xml:space="preserve">Mémoire des </w:t>
      </w:r>
      <w:r>
        <w:rPr>
          <w:rFonts w:cs="Arial" w:ascii="Arial" w:hAnsi="Arial"/>
          <w:sz w:val="24"/>
          <w:lang w:val="fr-FR" w:eastAsia="en-US"/>
        </w:rPr>
        <w:t xml:space="preserve">SS. </w:t>
      </w:r>
      <w:r>
        <w:rPr>
          <w:rFonts w:cs="Arial" w:ascii="Arial" w:hAnsi="Arial"/>
          <w:i/>
          <w:sz w:val="24"/>
          <w:lang w:val="fr-FR" w:eastAsia="en-US"/>
        </w:rPr>
        <w:t>Tryphon,  Respice et Nimphe, martyrs.</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4"/>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t xml:space="preserve">« A ceux qui suivront la règle, paix </w:t>
      </w:r>
    </w:p>
    <w:p>
      <w:pPr>
        <w:pStyle w:val="Normal"/>
        <w:widowControl w:val="false"/>
        <w:spacing w:lineRule="atLeast" w:line="187"/>
        <w:ind w:hanging="134"/>
        <w:jc w:val="right"/>
        <w:rPr/>
      </w:pPr>
      <w:r>
        <w:rPr>
          <w:rFonts w:cs="Arial" w:ascii="Arial" w:hAnsi="Arial"/>
          <w:sz w:val="18"/>
          <w:lang w:val="fr-FR" w:eastAsia="en-US"/>
        </w:rPr>
        <w:t xml:space="preserve">et miséricorde. » </w:t>
      </w:r>
      <w:r>
        <w:rPr>
          <w:rFonts w:cs="Arial" w:ascii="Arial" w:hAnsi="Arial"/>
          <w:i/>
          <w:sz w:val="18"/>
          <w:lang w:val="fr-FR" w:eastAsia="en-US"/>
        </w:rPr>
        <w:t>(Galat., VI, 16.)</w:t>
      </w:r>
    </w:p>
    <w:p>
      <w:pPr>
        <w:pStyle w:val="Normal"/>
        <w:widowControl w:val="false"/>
        <w:spacing w:lineRule="atLeast" w:line="187"/>
        <w:ind w:hanging="134"/>
        <w:jc w:val="right"/>
        <w:rPr>
          <w:rFonts w:ascii="Arial" w:hAnsi="Arial" w:cs="Arial"/>
          <w:i/>
          <w:i/>
          <w:sz w:val="18"/>
          <w:lang w:val="fr-FR" w:eastAsia="en-US"/>
        </w:rPr>
      </w:pPr>
      <w:r>
        <w:rPr>
          <w:rFonts w:cs="Arial" w:ascii="Arial" w:hAnsi="Arial"/>
          <w:i/>
          <w:sz w:val="18"/>
          <w:lang w:val="fr-FR" w:eastAsia="en-US"/>
        </w:rPr>
      </w:r>
    </w:p>
    <w:p>
      <w:pPr>
        <w:pStyle w:val="Heading3"/>
        <w:spacing w:lineRule="atLeast" w:line="139"/>
        <w:rPr>
          <w:rFonts w:ascii="Arial" w:hAnsi="Arial" w:cs="Arial"/>
          <w:i/>
          <w:i/>
          <w:sz w:val="18"/>
          <w:lang w:val="fr-FR" w:eastAsia="en-US"/>
        </w:rPr>
      </w:pPr>
      <w:r>
        <w:rPr>
          <w:rFonts w:cs="Arial"/>
          <w:i/>
          <w:sz w:val="18"/>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pPr>
      <w:r>
        <w:rPr>
          <w:rFonts w:cs="Arial" w:ascii="Arial" w:hAnsi="Arial"/>
          <w:sz w:val="24"/>
          <w:lang w:val="fr-FR" w:eastAsia="en-US"/>
        </w:rPr>
        <w:t>« Faites, nous vous en supplions, SEIGNEUR, que nous tenions toujours à célébrer les fêtes de vos</w:t>
      </w:r>
      <w:r>
        <w:rPr>
          <w:rFonts w:cs="Arial" w:ascii="Arial" w:hAnsi="Arial"/>
          <w:i/>
          <w:sz w:val="24"/>
          <w:lang w:val="fr-FR" w:eastAsia="en-US"/>
        </w:rPr>
        <w:t xml:space="preserve"> </w:t>
      </w:r>
      <w:r>
        <w:rPr>
          <w:rFonts w:cs="Arial" w:ascii="Arial" w:hAnsi="Arial"/>
          <w:sz w:val="24"/>
          <w:lang w:val="fr-FR" w:eastAsia="en-US"/>
        </w:rPr>
        <w:t>martyrs Tryphon, Respice et Nimphe, afin que par leurs suffrages, nous soyons favorisés de votre</w:t>
      </w:r>
      <w:r>
        <w:rPr>
          <w:rFonts w:cs="Arial" w:ascii="Arial" w:hAnsi="Arial"/>
          <w:i/>
          <w:sz w:val="24"/>
          <w:lang w:val="fr-FR" w:eastAsia="en-US"/>
        </w:rPr>
        <w:t xml:space="preserve"> </w:t>
      </w:r>
      <w:r>
        <w:rPr>
          <w:rFonts w:cs="Arial" w:ascii="Arial" w:hAnsi="Arial"/>
          <w:sz w:val="24"/>
          <w:lang w:val="fr-FR" w:eastAsia="en-US"/>
        </w:rPr>
        <w:t>protection. Par NOTRE SEIGNEUR JÉSUS-</w:t>
        <w:softHyphen/>
        <w:t>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 - LE COMBAT CONTRE</w:t>
      </w:r>
      <w:r>
        <w:rPr>
          <w:rFonts w:cs="Arial" w:ascii="Arial" w:hAnsi="Arial"/>
          <w:i/>
          <w:sz w:val="24"/>
          <w:lang w:val="fr-FR" w:eastAsia="en-US"/>
        </w:rPr>
        <w:t xml:space="preserve"> </w:t>
      </w:r>
      <w:r>
        <w:rPr>
          <w:rFonts w:cs="Arial" w:ascii="Arial" w:hAnsi="Arial"/>
          <w:sz w:val="24"/>
          <w:lang w:val="fr-FR" w:eastAsia="en-US"/>
        </w:rPr>
        <w:t>LA PROPRE VOLONTÉ</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Méditons aujourd'hui cette parole de saint An</w:t>
        <w:softHyphen/>
        <w:t>dré Avellin: « Ô heureuse, l'âme qui, dépouillée de sa propre volonté, sait se soumettre en tout et pour</w:t>
      </w:r>
      <w:r>
        <w:rPr>
          <w:rFonts w:cs="Arial" w:ascii="Arial" w:hAnsi="Arial"/>
          <w:i/>
          <w:sz w:val="24"/>
          <w:lang w:val="fr-FR" w:eastAsia="en-US"/>
        </w:rPr>
        <w:t xml:space="preserve"> </w:t>
      </w:r>
      <w:r>
        <w:rPr>
          <w:rFonts w:cs="Arial" w:ascii="Arial" w:hAnsi="Arial"/>
          <w:sz w:val="24"/>
          <w:lang w:val="fr-FR" w:eastAsia="en-US"/>
        </w:rPr>
        <w:t>tout au vouloir divin. » C'est en suivant cette maxime que saint André devint un saint. Il naquit à Castronuovo dans le royaume de Naples; on le nomma Lancelot au baptême. Son inno</w:t>
        <w:softHyphen/>
        <w:t>cence fut telle qu'il semblait étranger aux passions des enfants d'Adam. Il avait pour MARIE une dévotion singulière et commença dès lors à réciter le chapelet, pratique à laquelle il fut fidèle toute sa vie. Il sortit victorieux de plusieurs pièges qu'à l'aide des créatures, le démon tendit à son inno</w:t>
        <w:softHyphen/>
        <w:t>cence. Il pria alors son évêque de lui donner la tonsure cléricale et grava son nom sur une des pierres de l'église où il la reçut; lorsque ce temple tomba en ruines, le pan de mur où était cette pierre demeura seul debout. Promu au sacerdoce, il fut chargé de réformer un couvent de Reli</w:t>
        <w:softHyphen/>
        <w:t>gieuses; il eut la consolation d'y faire fleurir la règle et la ferveur. Ceci mit en grande colère quelques libertins qui voulurent le faire assassiner. L'instrument de leur vengeance déchargea trois coups d'épée sur André, au moment où il sortait de l'église. Il n'en mourut pas, mais une de ses artères ayant été coupée, il répandit beaucoup de sang et eût été défiguré si DIEU, par un effet de sa puissance, n'eût guéri si parfaitement ses plaies qu'il n'en resta aucune cicatrice. Le vice-roi de Naples lui offrit de punir cet attentat, mais André s'y opposa, ne souhaitant pas la mort des pécheurs, mais leur conversion et leur salut. DIEU ne permit pas cependant que ce crime fût impuni; celui qui avait voulu lui ôter la vie fut lui-même assassiné. André avait beaucoup d'éloquence naturelle et l'employait parfois à défendre ses amis. Il arriva qu'un mensonge officieux se glissa dans un de ses discours; ayant ensuite ouvert le Iivre de la Sagesse, il lut au premier verset le chapitre premier: « La bouche qui profère un mensonge tue l'âme. » Il eut alors tant de regret de sa faute qu'il passa la nuit à pleurer et prit la résolution de quitter entièrement le monde pour se consacrer à JÉSUS-</w:t>
        <w:softHyphen/>
        <w:t>CHRIST, il entra chez les Théatins, la veille de l'Assomption, 1556. Il avait trente-cinq ans, et changea son nom de Lancelot pour celui d'André, à cause de son amour pour la sainte croix.</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ès son noviciat, il se montra un Religieux accompli; il se croyait honoré de remplir les em</w:t>
        <w:softHyphen/>
        <w:t>plois les plus bas; plus on l'humiliait, plus on le consolait; plus on lui donnait de pénitences et de mortifications, plus on le rendait joyeux. Son cou</w:t>
        <w:softHyphen/>
        <w:t>rage et sa patience furent toujours au-dessus de toutes les épreuves; on l'admit à la profession et il obtint de faire le voyage de Rome, non pour en admirer les splendeurs, mais pour satisfaire sa dévotion en visitant le tombeau des apôtres et des martyrs. En faisant ses vœux, il en ajouta deux spéciaux: le premier de combattre toujours sa pro</w:t>
        <w:softHyphen/>
        <w:t>pre volonté, le second de tendre toujours à la per</w:t>
        <w:softHyphen/>
        <w:t>fection.</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Ô saint André, faites-moi voir: « Qu'heureuse est l'âme qui, dépouillée de sa propre volonté, sait se soumettre en tout et pour tout au vouloir di</w:t>
        <w:softHyphen/>
        <w:t>vin. » Si j'arrive à le comprendre à votre exemple, aucun emploi ne me rebutera. L'humiliation me sera une joie, la mortification et la pénitence une consolation, mon courage et ma patience seront au-dessus de toute épreuve, parce que ma volonté sera morte par l'abandon à la sainte volonté de DIEU, ce ne sera plus moi qui vivrai, mais JÉSUS</w:t>
        <w:softHyphen/>
        <w:t>CHRIST qui vivra en moi.</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I. - LA RECHERCHE DU BON PLAISIR DIVI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e second vœu d'André l'obligeait à tendre tou</w:t>
        <w:softHyphen/>
        <w:t>jours à la perfection. Maître des novices pendant dix ans, il se montra en tout digne de sa pro</w:t>
        <w:softHyphen/>
        <w:t>messe. Il devint ensuite Supérieur et sut unir dans ses charges la douceur et la fermeté, le zèle de l'observance et la condescendance.</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Il fut ensuite chargé de fonder deux maisons; l'une à Milan, où il devint l'ami de saint Charles Borromée, l'autre à Plaisance. Il fit la visite des couvents des Théatins dans la Lombardie. Ensuite il devint Supérieur de celui de Milan. Saint Char</w:t>
        <w:softHyphen/>
        <w:t>les et lui reçurent une grande consolation de ce rapprochement. André, avec sa simplicité de co</w:t>
        <w:softHyphen/>
        <w:t>lombe, avoua au saint cardinal que NOTRE SEI</w:t>
        <w:softHyphen/>
        <w:t>GNEUR lui était apparu dans sa gloire et qu'il lui avait donné une si haute impression de sa beauté divine, qu'il n'était plus capable d'estimer ni d'aimer aucune autre de celles qu'on admire sur la terre. Grégoire XIV</w:t>
      </w:r>
      <w:r>
        <w:rPr>
          <w:rFonts w:cs="Arial" w:ascii="Arial" w:hAnsi="Arial"/>
          <w:b/>
          <w:sz w:val="24"/>
          <w:lang w:val="fr-FR" w:eastAsia="en-US"/>
        </w:rPr>
        <w:t xml:space="preserve"> </w:t>
      </w:r>
      <w:r>
        <w:rPr>
          <w:rFonts w:cs="Arial" w:ascii="Arial" w:hAnsi="Arial"/>
          <w:sz w:val="24"/>
          <w:lang w:val="fr-FR" w:eastAsia="en-US"/>
        </w:rPr>
        <w:t>voulut l'élever à l'épiscopat, mais il conjura le pape de choisir un de ses Reli</w:t>
        <w:softHyphen/>
        <w:t>gieux et de le laisser vivre dans l'obéissance. Retourné à Naples, il repoussa également le Géné</w:t>
        <w:softHyphen/>
        <w:t>ralat de son Ordre, mais trois ans après il ne put échapper à cette dignité. Il combattit les hérétiques qui niaient la présence réelle. Un catholique qu'ils avaient séduit, mit après la communion, la sainte Hostie dans son mouchoir. Arrivé chez lui, il le trouva plein du sang qui avait coulé de la sainte Eucharistie. Il alla aussitôt se confesser à André qui prit sur lui une partie de la pénitence que méritait ce malheureux, mais il se servit de ce miracle pour affermir la foi des vrais chrétiens.</w:t>
      </w:r>
    </w:p>
    <w:p>
      <w:pPr>
        <w:pStyle w:val="Normal"/>
        <w:widowControl w:val="false"/>
        <w:spacing w:lineRule="atLeast" w:line="254"/>
        <w:ind w:firstLine="220"/>
        <w:jc w:val="both"/>
        <w:rPr/>
      </w:pPr>
      <w:r>
        <w:rPr>
          <w:rFonts w:cs="Arial" w:ascii="Arial" w:hAnsi="Arial"/>
          <w:sz w:val="24"/>
          <w:lang w:val="fr-FR" w:eastAsia="en-US"/>
        </w:rPr>
        <w:t>Allant faire une visite de charité, un cheval de louage le jeta par terre. Saint Dominique et saint Thomas d'Aquin qu'il avait invoqués lui apparu</w:t>
        <w:softHyphen/>
        <w:t>rent, dégagèrent ses pieds, essuyèrent le sang qui couvrait son visage et guérirent ses plaies; ils le remirent ensuite à cheval. André reçut de saint Augustin et du même saint Thomas, une faveur plus précieuse encore. Son humilité profonde lui cachant son mérite et ne lui laissant voir que ses péchés, il eut la douloureuse crainte d'être du nombre des réprouvés. Les deux admirables doc</w:t>
        <w:softHyphen/>
        <w:t>teurs lui rendirent une visite pleine d'amour, lui donnèrent une nouvelle confiance en DIEU et l'as</w:t>
        <w:softHyphen/>
        <w:t>surèrent de sa divine miséricorde. Deux ans avant sa mort, le moment lui en fut révélé. A quatre-vingt-huit ans, il tomba malade. Les jours précé</w:t>
        <w:softHyphen/>
        <w:t>dant sa fin, il fut presque continuellement en priè</w:t>
        <w:softHyphen/>
        <w:t>res, prosterné contre terre. Les démons l'attaquè</w:t>
        <w:softHyphen/>
        <w:t xml:space="preserve">rent, mais il invoqua la sainte Vierge, et son ange gardien terrassa l'ennemi. Le 10 novembre, il se prépara à dire la messe. Arrivé au pied de l'autel il répéta trois fois: </w:t>
      </w:r>
      <w:r>
        <w:rPr>
          <w:rFonts w:cs="Arial" w:ascii="Arial" w:hAnsi="Arial"/>
          <w:i/>
          <w:sz w:val="24"/>
          <w:lang w:val="fr-FR" w:eastAsia="en-US"/>
        </w:rPr>
        <w:t xml:space="preserve">Introïbo ad altare Dei. </w:t>
      </w:r>
      <w:r>
        <w:rPr>
          <w:rFonts w:cs="Arial" w:ascii="Arial" w:hAnsi="Arial"/>
          <w:sz w:val="24"/>
          <w:lang w:val="fr-FR" w:eastAsia="en-US"/>
        </w:rPr>
        <w:t>Il ne put aller plus loin, reçut le sacrement d'Extrême-Onc</w:t>
        <w:softHyphen/>
        <w:t>tion, jeta un regard amoureux sur l'image de la Mère de DIEU et expira en paix, recevant la récompense que son innocence, son humilité, sa patience et son zèle des âmes lui avaient méritée. Clément XI le canonisa en 1712.</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André, serviteur fidèle de la Mère de DIEU, guidez-moi dans le chemin du bon plaisir divin; faites qu'il soit mon unique but en ce monde et que je l'accomplisse coûte que coûte, me montrant ainsi digne de missionner sur la terre la très sainte Vierge MARI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t xml:space="preserve">« Ô DIEU, qui avez placé dans le cœur d'André </w:t>
        <w:softHyphen/>
        <w:t>votre confesseur, cette tendance admirable vers vous par le vœu si difficile d'avancer chaque jour dans la vertu, accordez-nous par les mérites et l'intercession de ce saint, de participer à la même grâce, afin que, tendant toujours à une plus. grande perfection, nous parvenions heureusement au faîte de votre gloire. Par NOTRE SEIGNEUR JÉSUS-</w:t>
        <w:softHyphen/>
        <w:t>CHRIST.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86" w:after="0"/>
        <w:ind w:firstLine="225"/>
        <w:jc w:val="both"/>
        <w:rPr/>
      </w:pPr>
      <w:r>
        <w:rPr>
          <w:rFonts w:cs="Arial" w:ascii="Arial" w:hAnsi="Arial"/>
          <w:sz w:val="24"/>
          <w:lang w:val="fr-FR" w:eastAsia="en-US"/>
        </w:rPr>
        <w:t>Que la très juste, très haute et très aimable volonté de DIEU soit à jamais faite, louée et exal</w:t>
        <w:softHyphen/>
        <w:t xml:space="preserve">tée en toutes choses. </w:t>
      </w:r>
      <w:r>
        <w:rPr>
          <w:rFonts w:cs="Arial" w:ascii="Arial" w:hAnsi="Arial"/>
          <w:i/>
          <w:sz w:val="24"/>
          <w:lang w:val="fr-FR" w:eastAsia="en-US"/>
        </w:rPr>
        <w:t>(100 jours d'indulgence. Pie VII, I8I8.)</w:t>
      </w:r>
    </w:p>
    <w:p>
      <w:pPr>
        <w:pStyle w:val="Normal"/>
        <w:widowControl w:val="false"/>
        <w:spacing w:lineRule="atLeast" w:line="254" w:before="86" w:after="0"/>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Demandons la grâce d'une entière union de notre volonté à la volonté de DIEU et celle de faire toujours son bon plaisir.</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11 NOVEM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 MARTIN, évêqu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35"/>
        <w:jc w:val="center"/>
        <w:rPr>
          <w:rFonts w:ascii="Arial" w:hAnsi="Arial" w:cs="Arial"/>
          <w:i/>
          <w:i/>
          <w:lang w:val="fr-FR" w:eastAsia="en-US"/>
        </w:rPr>
      </w:pPr>
      <w:r>
        <w:rPr>
          <w:rFonts w:cs="Arial" w:ascii="Arial" w:hAnsi="Arial"/>
          <w:i/>
          <w:lang w:val="fr-FR" w:eastAsia="en-US"/>
        </w:rPr>
        <w:t>Mémoire de saint Menne, martyr.</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196" w:leader="none"/>
        </w:tabs>
        <w:spacing w:lineRule="atLeast" w:line="187"/>
        <w:jc w:val="right"/>
        <w:rPr>
          <w:rFonts w:ascii="Arial" w:hAnsi="Arial" w:cs="Arial"/>
          <w:sz w:val="18"/>
          <w:lang w:val="fr-FR" w:eastAsia="en-US"/>
        </w:rPr>
      </w:pPr>
      <w:r>
        <w:rPr>
          <w:rFonts w:cs="Arial" w:ascii="Arial" w:hAnsi="Arial"/>
          <w:sz w:val="18"/>
          <w:lang w:val="fr-FR" w:eastAsia="en-US"/>
        </w:rPr>
        <w:t>« Nul ne peut servir deux maîtres. »</w:t>
      </w:r>
    </w:p>
    <w:p>
      <w:pPr>
        <w:pStyle w:val="Normal"/>
        <w:widowControl w:val="false"/>
        <w:tabs>
          <w:tab w:val="clear" w:pos="720"/>
          <w:tab w:val="left" w:pos="196" w:leader="none"/>
        </w:tabs>
        <w:spacing w:lineRule="atLeast" w:line="187"/>
        <w:jc w:val="right"/>
        <w:rPr/>
      </w:pPr>
      <w:r>
        <w:rPr>
          <w:rFonts w:eastAsia="Arial" w:cs="Arial" w:ascii="Arial" w:hAnsi="Arial"/>
          <w:sz w:val="18"/>
          <w:lang w:val="fr-FR" w:eastAsia="en-US"/>
        </w:rPr>
        <w:t xml:space="preserve"> </w:t>
      </w:r>
      <w:r>
        <w:rPr>
          <w:rFonts w:cs="Arial" w:ascii="Arial" w:hAnsi="Arial"/>
          <w:i/>
          <w:sz w:val="18"/>
          <w:lang w:val="fr-FR" w:eastAsia="en-US"/>
        </w:rPr>
        <w:t>(S. Luc, XVI, I3.)</w:t>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77" w:leader="none"/>
        </w:tabs>
        <w:spacing w:lineRule="atLeast" w:line="278"/>
        <w:jc w:val="both"/>
        <w:rPr>
          <w:rFonts w:ascii="Arial" w:hAnsi="Arial" w:cs="Arial"/>
          <w:sz w:val="24"/>
          <w:lang w:val="fr-FR" w:eastAsia="en-US"/>
        </w:rPr>
      </w:pPr>
      <w:r>
        <w:rPr>
          <w:rFonts w:cs="Arial" w:ascii="Arial" w:hAnsi="Arial"/>
          <w:sz w:val="24"/>
          <w:lang w:val="fr-FR" w:eastAsia="en-US"/>
        </w:rPr>
        <w:tab/>
        <w:t>« Saint Martin, priez pour nous, ô homme vrai</w:t>
        <w:softHyphen/>
        <w:t>ment heureux, dont l'âme est en possession du paradis, ce qui fait la joie des anges et des archanges, les saints l'accueillent avec transport, et la troupe des vierges l'invite en lui disant: Soyez éternelle</w:t>
        <w:softHyphen/>
        <w:t>ment avec nous. »</w:t>
      </w:r>
    </w:p>
    <w:p>
      <w:pPr>
        <w:pStyle w:val="Normal"/>
        <w:widowControl w:val="false"/>
        <w:tabs>
          <w:tab w:val="clear" w:pos="720"/>
          <w:tab w:val="left" w:pos="177" w:leader="none"/>
        </w:tabs>
        <w:spacing w:lineRule="atLeast" w:line="278"/>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aint Menne, martyr, dont nous faisons mé</w:t>
        <w:softHyphen/>
        <w:t>moire, priez aussi pour nous.</w:t>
      </w:r>
    </w:p>
    <w:p>
      <w:pPr>
        <w:pStyle w:val="Normal"/>
        <w:widowControl w:val="false"/>
        <w:spacing w:lineRule="atLeast" w:line="129"/>
        <w:jc w:val="both"/>
        <w:rPr>
          <w:rFonts w:ascii="Arial" w:hAnsi="Arial" w:cs="Arial"/>
          <w:sz w:val="24"/>
          <w:lang w:val="fr-FR" w:eastAsia="en-US"/>
        </w:rPr>
      </w:pPr>
      <w:r>
        <w:rPr>
          <w:rFonts w:cs="Arial" w:ascii="Arial" w:hAnsi="Arial"/>
          <w:sz w:val="24"/>
          <w:lang w:val="fr-FR" w:eastAsia="en-US"/>
        </w:rPr>
      </w:r>
    </w:p>
    <w:p>
      <w:pPr>
        <w:pStyle w:val="Heading1"/>
        <w:spacing w:lineRule="atLeast" w:line="220"/>
        <w:rPr>
          <w:lang w:eastAsia="en-US"/>
        </w:rPr>
      </w:pPr>
      <w:r>
        <w:rPr>
          <w:lang w:eastAsia="en-US"/>
        </w:rPr>
        <w:t>I. - NUL NE PEUT SERVIR DEUX MAÎTRES</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Martin naquit à Sabarie, en Pannonie (Hongrie) en 316. Il fut élevé à Pavie et se fit inscrire en secret parmi les catéchumèn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Fils de tribun, il dut servir dans la cavalerie. Près d'Amiens, un pauvre presque nu demandait l'aumône aux passants. Personne ne le regardait, mais le jeune cavalier coupa en deux son manteau et couvrit le pauvre. Cet acte de charité fut si agréable à JÉSUS-CHRIST, qu'il apparut la nuit à Martin, vêtu de la moitié de son manteau et lui dit: « C'est Martin encore catéchumène qui m'a revêtu de son manteau.»</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Le baptême suivit de peu cette apparition. Deux ans après, Martin quitta l'armée, et comme la veille d'une bataille on comptait le salaire aux soldats pour les encourager, il refusa le sien en disant à Julien l'Apostat: « César, j'ai rempli tous mes engagements; voici bien des années que je</w:t>
      </w:r>
      <w:r>
        <w:rPr>
          <w:rFonts w:cs="Arial" w:ascii="Arial" w:hAnsi="Arial"/>
          <w:sz w:val="24"/>
          <w:lang w:eastAsia="en-US"/>
        </w:rPr>
        <w:t xml:space="preserve"> support les fatigues de la </w:t>
      </w:r>
      <w:r>
        <w:rPr>
          <w:rFonts w:cs="Arial" w:ascii="Arial" w:hAnsi="Arial"/>
          <w:sz w:val="24"/>
          <w:lang w:val="fr-FR" w:eastAsia="en-US"/>
        </w:rPr>
        <w:t>guerre</w:t>
      </w:r>
      <w:r>
        <w:rPr>
          <w:rFonts w:cs="Arial" w:ascii="Arial" w:hAnsi="Arial"/>
          <w:sz w:val="24"/>
          <w:lang w:eastAsia="en-US"/>
        </w:rPr>
        <w:t xml:space="preserve"> </w:t>
      </w:r>
      <w:r>
        <w:rPr>
          <w:rFonts w:cs="Arial" w:ascii="Arial" w:hAnsi="Arial"/>
          <w:sz w:val="24"/>
          <w:lang w:val="fr-FR" w:eastAsia="en-US"/>
        </w:rPr>
        <w:t>et que pour le service de l'empire j'affronte avec joie toute espèce de dangers, il est temps de me retirer; je vous en demande la permission. Jusqu'à présent j'ai combattu pour vous, souffrez que je combatte maintenant pour DIEU; ses combats sont plus grands et ses récompenses plus riches que les vôtres; ce n'est plus une couronne éphémère, c'est une gloire immortelle qu'obtiennent les vain</w:t>
        <w:softHyphen/>
        <w:t>queur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Julien, qui préludait déjà à son apostasie, railla Martin, prétendant qu'il craignait l'ennemi qu'on devait combattre le lendemain. Martin lui répon</w:t>
        <w:softHyphen/>
        <w:t>dit: « Si c'est à la peur et non à la foi que vous attribuez ma demande, placez-moi demain à la tête de l'armée; vous me verrez avec le seul nom de JÉSUS-CHRIST et le signe de la croix, sans casque et sans bouclier, pénétrer dans les bataillons en</w:t>
        <w:softHyphen/>
        <w:t>nemis. » Julien accepta le défi, mais l'ennemi se retira et la bataille n'eut pas lieu.</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 vingt et un ans, Martin quitta l'armée, alla trouver Maximin, évêque de Trèves, et fit avec lui le voyage de Rome. Ce prélat étant mort en 348, Mar</w:t>
        <w:softHyphen/>
        <w:t>tin vint près de saint Maixent, évêque de Poitiers; ce dernier ayant aussi quitté la terre, saint Hilaire lui succéda, et Martin se fit son disciple. Devenu clerc, il retourna en Italie et eut la consolation de convertir sa mère. Pendant son voyage il fut atta</w:t>
        <w:softHyphen/>
        <w:t>qué par des brigands. Étonnés de son calme, ceux</w:t>
        <w:softHyphen/>
        <w:t>-ci demandèrent au saint s'il n'avait pas peur. Martin répondit: « Non, un vrai chrétien n'a jamais peur parce qu'il a la conscience tranquille et sait que JÉSUS-CHRIST est avec lui à la vie à la mort. C'est vous qui, ayant tout à craindre et de la justice des hommes et surtout de la justice de DIEU,  devez justement avoir peur. » Les bandits furent étonnés et celui qui avait levé le bras sur Martin se fit baptiser.</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Le démon lui apparut aussi. Martin et lui se promirent la guerre et tous deux tinrent parol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yant été exilé par les ariens, le saint  se retira dans une ville déserte nommé Gallinaria, aujourd'hui Albenga. Le démon y régnait en maître et en avait chassé les habitants, mais Béelzébud et ses légions durent céder la place à Martin et s'enfuirent en poussant des hurlements épouvantabl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a persécution arienne s'étant apaisée, Martin rejoignît Hilaire à Poitiers. Celui-ci, connaissant l'amour du premier pour la vie religieuse, lui donna une terre dans la belle vallée du Clain, et Ligugé, premier monastère des Gaules, fut fondé en 362. Martin, au comble de ses vœux, passa dé</w:t>
        <w:softHyphen/>
        <w:t>sormais sa vie dans la prière, l'étude, la retraite; mais lui et ses disciples unissaient la vie missionnaire à la vie religieuse allant prêcher les pauvres idolâtr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ab/>
        <w:t>Martin obtient le don des miracles et ressuscita des morts. Sa réputation s'étendit. Le siège  de Tours étant devenu vacant, on jeta les yeux sur lui. Mais il fallait le faire sortir de son monastère. Rurisius connaissant sa charité, lui dit que sa femme était malade. Martin le suivit par compas</w:t>
        <w:softHyphen/>
        <w:t>sion et on triompha ainsi de son humilité. Cepen</w:t>
        <w:softHyphen/>
        <w:t>dant, à la vue de ce pauvre moine sans apparence, plusieurs reculaient. Le SAINT-ESPRIT l'emporta et Martin fut élu successeur de saint Lidoire, en 372.</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Ô Martin, vous n'avez pas voulu servir deux maîtres; vous avez compris « la vanité des idoles et vous vous êtes fait chrétien, l'horreur et les suites déplorables du péché et vous l'avez chassé de votre cœur. En possession de la vérité et de la grâce du SEIGNEUR, vous avez veillé toute votre vie sur ces précieux trésors, et vous n'avez cessé de puiser dans la prière la force de les défen</w:t>
        <w:softHyphen/>
        <w:t>dre. » Faites-nous servir sur la terre le même Maître que vous, afin qu'il nous couronne avec vous dans le ciel.</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A SAINTETÉ EST AIMABL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Martin, bon pasteur, se prépara des ouvriers évangéliques en fondant l'abbaye de Marmoutiers. Comme on lui avait fait de grandes aumônes, il les fit distribuer disant: « Des Religieux ne doivent avoir que le vêtement et la nourriture strictement indispensables. Or, l'Église sera bien toujours en état d'y pourvoir, surtout lorsqu'on saura. que nous méprisons les richesses.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Par sa prière, il détruisit un temple des idoles près d'Ambroise. Dans un autre lieu de son diocèse, ayant voulu renverser les idoles et les autels d'un temple très fréquenté, les païens lui firent des outrages et le chassèrent. Il pria et jeûna pendant trois jours, suppliant le SEIGNEUR d'éclairer ce pauvre peuple. Deux anges armés de piques et de boucliers lui apparurent disant: « Nous venons pour arrêter cette foule de païens, qui ont opposé aux efforts de ton zèle une résistance si brutale. Va donc maintenant en toute assurance exécuter ton entrepris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Martin obéit, détruisit tout et les païens reçurent le baptêm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Des miracles du même genre furent accomplis par lui, non seulement dans son diocèse mais dans toute la Gaule. N'ayant d'autre arme que la parole de DIEU, la croix, la prière, la pénitence, une foi et une charité sans bornes, il renversa partout les autels du paganisme; partout il semait des miracl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En Auvergne, priant sur le tombeau d'une pieuse vierge nommée Vitaline, il lui demanda si elle jouissait de la vue de DIEU. Vitaline lui répondit que son bonheur était différé, parce qu'elle avait mis quelquefois un peu trop de recherche à se laver le visage. Peu après il retourna à son tom</w:t>
        <w:softHyphen/>
        <w:t>beau et lui dit: « Réjouissez-vous, ma bien-aimée sœur, dans trois jours vous jouirez de la gloire des saints. » Trois jours après la vierge lui apparut et lui indiqua le jour où l'on devait honorer sa mémoire.</w:t>
      </w:r>
    </w:p>
    <w:p>
      <w:pPr>
        <w:pStyle w:val="Normal"/>
        <w:widowControl w:val="false"/>
        <w:spacing w:lineRule="atLeast" w:line="254"/>
        <w:ind w:firstLine="230"/>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Martin vivait comme un ange exilé sur la terre, Tout lui servait pour s'élever au ciel. Voyant une brebis qu'on venait de tondre, il s'écria: « Comme elle a bien accompli le précepte de l'Évangile, elle avait deux habits, elle en a cédé un à celui qui n'en avait pas. » Voyant des oiseaux pêcheurs qui cherchaient à prendre des poissons, il s'écria: « Regardez l'image des ennemis de notre salut; c'est ainsi qu'ils sont en embuscade pour ravir nos âmes.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 la vue d'une prairie, partie ravagée par les pourceaux, partie fauchée, partie émaillée de fleurs il s'écria: « Vous voyez dans ces pourceaux l'image du vice impur; là où l'herbe est fauchée, c'est celle du mariage, et la partie où les fleurs sont belles et fraîches vous représente l'aimable virgi</w:t>
        <w:softHyphen/>
        <w:t>nité. » Enfin il tomba malade. L'office du jour nous redit sa fin: « Les disciples du bienheureux Martin s'écrièrent: « Pourquoi, notre maître, nous  abandonnez-vous? A qui nous laissez-vous dans  notre désolation? Les loups ravissants se jette</w:t>
        <w:softHyphen/>
        <w:t>ront sur votre troupeau. » Le saint répondit: « SEIGNEUR, si je suis encore nécessaire à votre peuple, je ne refuse point le travail que votre sainte volonté soit faite.» Ô l'homme admirable que le travail n'a point abattu et que la mort ne peut vaincre, qui ne craint point de mourir et ne refuse point de vivre. Ses yeux et ses mains étaient toujours élevés vers le ciel et son esprit infatigable priait sans interruption.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Martin voulut mourir sur la cendre. Comme on désirait le soulager, il répondit avec douceur: « Mes frères bien-aimés, souffrez que je regarde le ciel plutôt que la terre, afin que mon âme se dispose mieux à prendre son essor vers le SEI</w:t>
        <w:softHyphen/>
        <w:t>GNEUR.» Le démon chercha une dernière fois à l'effrayer; ce fut en vain. Il lui répondit plein d'une amoureuse confiance en DIEU: « Qu'attends</w:t>
        <w:softHyphen/>
        <w:t xml:space="preserve"> tu là, bête cruelle; il n'y a rien en moi qui t'appar</w:t>
        <w:softHyphen/>
        <w:t>tienne, et déjà le sein d'Abraham est ouvert pour me recevoir. » Ce furent ses dernières paroles. Il expira le 11 novembre de l'an 400. Son visage devint vermeil comme celui d'un enfan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Martin comblé de joie est reçu dans le sein d'Abraham; Martin, cet homme pauvre et sans ressources, entre riche dans le ciel, et est honoré par de célestes cantiques. - Faites que je marche sur vos traces, ô bienheureux pontife, qui aimiez de tout cœur JÉSUS-CHRIST, votre Roi, et qui ne craigniez pas la puissance des princes de la terre. 0 très sainte âme, qui n'avez point perdu la palme du martyre, quoique n'ayant pas été séparée du corps par le glaive persécuteur. »</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qui voyez que nous sommes si faibles que nous ne saurions nous soutenir par nos pro</w:t>
        <w:softHyphen/>
        <w:t>pres forces, fortifiez-nous, s'il vous plaît, par l'in</w:t>
        <w:softHyphen/>
        <w:t>tercession de saint Martin, votre confesseur et pontife, contre tous les maux qui nous environ</w:t>
        <w:softHyphen/>
        <w:t>nent. Par NOTRE SEIGNEUR JE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64" w:before="115" w:after="0"/>
        <w:ind w:firstLine="216"/>
        <w:jc w:val="both"/>
        <w:rPr/>
      </w:pPr>
      <w:r>
        <w:rPr>
          <w:rFonts w:cs="Arial" w:ascii="Arial" w:hAnsi="Arial"/>
          <w:sz w:val="24"/>
          <w:lang w:val="fr-FR" w:eastAsia="en-US"/>
        </w:rPr>
        <w:t xml:space="preserve">JÉSUS, ô mon DIEU, je vous aime par-dessus tout. </w:t>
      </w:r>
      <w:r>
        <w:rPr>
          <w:rFonts w:cs="Arial" w:ascii="Arial" w:hAnsi="Arial"/>
          <w:i/>
          <w:sz w:val="24"/>
          <w:lang w:val="fr-FR" w:eastAsia="en-US"/>
        </w:rPr>
        <w:t xml:space="preserve">(50 jours d'indulgence une fois le jour. Pie IX, </w:t>
      </w:r>
      <w:r>
        <w:rPr>
          <w:rFonts w:cs="Arial" w:ascii="Arial" w:hAnsi="Arial"/>
          <w:sz w:val="24"/>
          <w:lang w:val="fr-FR" w:eastAsia="en-US"/>
        </w:rPr>
        <w:t xml:space="preserve">7 </w:t>
      </w:r>
      <w:r>
        <w:rPr>
          <w:rFonts w:cs="Arial" w:ascii="Arial" w:hAnsi="Arial"/>
          <w:i/>
          <w:sz w:val="24"/>
          <w:lang w:val="fr-FR" w:eastAsia="en-US"/>
        </w:rPr>
        <w:t>mai I854.)</w:t>
      </w:r>
    </w:p>
    <w:p>
      <w:pPr>
        <w:pStyle w:val="Normal"/>
        <w:widowControl w:val="false"/>
        <w:spacing w:lineRule="atLeast" w:line="264" w:before="115"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206"/>
        <w:jc w:val="both"/>
        <w:rPr>
          <w:rFonts w:ascii="Arial" w:hAnsi="Arial" w:cs="Arial"/>
          <w:sz w:val="24"/>
          <w:lang w:val="fr-FR" w:eastAsia="en-US"/>
        </w:rPr>
      </w:pPr>
      <w:r>
        <w:rPr>
          <w:rFonts w:cs="Arial" w:ascii="Arial" w:hAnsi="Arial"/>
          <w:sz w:val="24"/>
          <w:lang w:val="fr-FR" w:eastAsia="en-US"/>
        </w:rPr>
        <w:t>Prions pour la France et particulièrement pour son armée.</w:t>
      </w:r>
    </w:p>
    <w:p>
      <w:pPr>
        <w:pStyle w:val="Normal"/>
        <w:widowControl w:val="false"/>
        <w:spacing w:lineRule="atLeast" w:line="264"/>
        <w:ind w:firstLine="206"/>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12 NOVEMBR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pPr>
      <w:r>
        <w:rPr>
          <w:rFonts w:cs="Arial" w:ascii="Arial" w:hAnsi="Arial"/>
          <w:b/>
          <w:sz w:val="24"/>
          <w:lang w:val="fr-FR" w:eastAsia="en-US"/>
        </w:rPr>
        <w:t>SAINT DIDACE</w:t>
      </w:r>
      <w:r>
        <w:rPr>
          <w:rFonts w:cs="Arial" w:ascii="Arial" w:hAnsi="Arial"/>
          <w:sz w:val="24"/>
          <w:lang w:val="fr-FR" w:eastAsia="en-US"/>
        </w:rPr>
        <w:t xml:space="preserve"> </w:t>
      </w:r>
      <w:r>
        <w:rPr>
          <w:rFonts w:cs="Arial" w:ascii="Arial" w:hAnsi="Arial"/>
          <w:b/>
          <w:sz w:val="24"/>
          <w:lang w:val="fr-FR" w:eastAsia="en-US"/>
        </w:rPr>
        <w:t>D'ALCALA</w:t>
      </w:r>
    </w:p>
    <w:p>
      <w:pPr>
        <w:pStyle w:val="Normal"/>
        <w:widowControl w:val="false"/>
        <w:spacing w:lineRule="atLeast" w:line="230"/>
        <w:jc w:val="center"/>
        <w:rPr/>
      </w:pPr>
      <w:r>
        <w:rPr>
          <w:rFonts w:cs="Arial" w:ascii="Arial" w:hAnsi="Arial"/>
          <w:i/>
          <w:sz w:val="24"/>
          <w:lang w:val="fr-FR" w:eastAsia="en-US"/>
        </w:rPr>
        <w:t xml:space="preserve">(Double </w:t>
      </w:r>
      <w:r>
        <w:rPr>
          <w:rFonts w:cs="Arial" w:ascii="Arial" w:hAnsi="Arial"/>
          <w:sz w:val="24"/>
          <w:lang w:val="fr-FR" w:eastAsia="en-US"/>
        </w:rPr>
        <w:t xml:space="preserve">de 2me </w:t>
      </w:r>
      <w:r>
        <w:rPr>
          <w:rFonts w:cs="Arial" w:ascii="Arial" w:hAnsi="Arial"/>
          <w:i/>
          <w:sz w:val="24"/>
          <w:lang w:val="fr-FR" w:eastAsia="en-US"/>
        </w:rPr>
        <w:t>classe.)</w:t>
      </w:r>
    </w:p>
    <w:p>
      <w:pPr>
        <w:pStyle w:val="Normal"/>
        <w:widowControl w:val="false"/>
        <w:spacing w:lineRule="atLeast" w:line="230"/>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20"/>
        <w:jc w:val="center"/>
        <w:rPr/>
      </w:pPr>
      <w:r>
        <w:rPr>
          <w:rFonts w:cs="Arial" w:ascii="Arial" w:hAnsi="Arial"/>
          <w:i/>
          <w:sz w:val="22"/>
          <w:lang w:val="fr-FR" w:eastAsia="en-US"/>
        </w:rPr>
        <w:t xml:space="preserve">Mémoire </w:t>
      </w:r>
      <w:r>
        <w:rPr>
          <w:rFonts w:cs="Arial" w:ascii="Arial" w:hAnsi="Arial"/>
          <w:sz w:val="22"/>
          <w:lang w:val="fr-FR" w:eastAsia="en-US"/>
        </w:rPr>
        <w:t xml:space="preserve">du </w:t>
      </w:r>
      <w:r>
        <w:rPr>
          <w:rFonts w:cs="Arial" w:ascii="Arial" w:hAnsi="Arial"/>
          <w:i/>
          <w:sz w:val="22"/>
          <w:lang w:val="fr-FR" w:eastAsia="en-US"/>
        </w:rPr>
        <w:t xml:space="preserve">bienheureux Jean </w:t>
      </w:r>
      <w:r>
        <w:rPr>
          <w:rFonts w:cs="Arial" w:ascii="Arial" w:hAnsi="Arial"/>
          <w:sz w:val="22"/>
          <w:lang w:val="fr-FR" w:eastAsia="en-US"/>
        </w:rPr>
        <w:t xml:space="preserve">de </w:t>
      </w:r>
      <w:r>
        <w:rPr>
          <w:rFonts w:cs="Arial" w:ascii="Arial" w:hAnsi="Arial"/>
          <w:i/>
          <w:sz w:val="22"/>
          <w:lang w:val="fr-FR" w:eastAsia="en-US"/>
        </w:rPr>
        <w:t>la Paix.</w:t>
      </w:r>
    </w:p>
    <w:p>
      <w:pPr>
        <w:pStyle w:val="Normal"/>
        <w:widowControl w:val="false"/>
        <w:spacing w:lineRule="atLeast" w:line="220"/>
        <w:jc w:val="both"/>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187"/>
        <w:ind w:hanging="249"/>
        <w:jc w:val="right"/>
        <w:rPr>
          <w:rFonts w:ascii="Arial" w:hAnsi="Arial" w:cs="Arial"/>
          <w:sz w:val="18"/>
          <w:lang w:val="fr-FR" w:eastAsia="en-US"/>
        </w:rPr>
      </w:pPr>
      <w:r>
        <w:rPr>
          <w:rFonts w:cs="Arial" w:ascii="Arial" w:hAnsi="Arial"/>
          <w:sz w:val="18"/>
          <w:lang w:val="fr-FR" w:eastAsia="en-US"/>
        </w:rPr>
        <w:t xml:space="preserve">« Dieu a choisi ce qui est faible selon le monde, </w:t>
      </w:r>
    </w:p>
    <w:p>
      <w:pPr>
        <w:pStyle w:val="Normal"/>
        <w:widowControl w:val="false"/>
        <w:spacing w:lineRule="atLeast" w:line="187"/>
        <w:ind w:hanging="249"/>
        <w:jc w:val="right"/>
        <w:rPr/>
      </w:pPr>
      <w:r>
        <w:rPr>
          <w:rFonts w:cs="Arial" w:ascii="Arial" w:hAnsi="Arial"/>
          <w:sz w:val="18"/>
          <w:lang w:val="fr-FR" w:eastAsia="en-US"/>
        </w:rPr>
        <w:t xml:space="preserve">pour confondre ce qui est fort. » </w:t>
      </w:r>
      <w:r>
        <w:rPr>
          <w:rFonts w:cs="Arial" w:ascii="Arial" w:hAnsi="Arial"/>
          <w:i/>
          <w:sz w:val="18"/>
          <w:lang w:val="fr-FR" w:eastAsia="en-US"/>
        </w:rPr>
        <w:t xml:space="preserve">(Ép. du jour. l </w:t>
      </w:r>
      <w:r>
        <w:rPr>
          <w:rFonts w:cs="Arial" w:ascii="Arial" w:hAnsi="Arial"/>
          <w:sz w:val="18"/>
          <w:lang w:val="fr-FR" w:eastAsia="en-US"/>
        </w:rPr>
        <w:t>Cor.</w:t>
      </w:r>
      <w:r>
        <w:rPr>
          <w:rFonts w:cs="Arial" w:ascii="Arial" w:hAnsi="Arial"/>
          <w:i/>
          <w:sz w:val="18"/>
          <w:lang w:val="fr-FR" w:eastAsia="en-US"/>
        </w:rPr>
        <w:t>1, 26.)</w:t>
      </w:r>
    </w:p>
    <w:p>
      <w:pPr>
        <w:pStyle w:val="Normal"/>
        <w:widowControl w:val="false"/>
        <w:spacing w:lineRule="atLeast" w:line="187"/>
        <w:jc w:val="both"/>
        <w:rPr>
          <w:rFonts w:ascii="Arial" w:hAnsi="Arial" w:cs="Arial"/>
          <w:i/>
          <w:i/>
          <w:sz w:val="24"/>
          <w:lang w:val="fr-FR" w:eastAsia="en-US"/>
        </w:rPr>
      </w:pPr>
      <w:r>
        <w:rPr>
          <w:rFonts w:cs="Arial" w:ascii="Arial" w:hAnsi="Arial"/>
          <w:i/>
          <w:sz w:val="24"/>
          <w:lang w:val="fr-FR" w:eastAsia="en-US"/>
        </w:rPr>
      </w:r>
    </w:p>
    <w:p>
      <w:pPr>
        <w:pStyle w:val="Heading3"/>
        <w:jc w:val="center"/>
        <w:rPr>
          <w:rFonts w:ascii="Arial" w:hAnsi="Arial" w:cs="Arial"/>
          <w:sz w:val="24"/>
          <w:lang w:val="fr-FR" w:eastAsia="en-US"/>
        </w:rPr>
      </w:pPr>
      <w:r>
        <w:rPr>
          <w:rFonts w:cs="Arial"/>
          <w:sz w:val="24"/>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pPr>
      <w:r>
        <w:rPr>
          <w:rFonts w:cs="Arial" w:ascii="Arial" w:hAnsi="Arial"/>
          <w:sz w:val="24"/>
          <w:lang w:val="fr-FR" w:eastAsia="en-US"/>
        </w:rPr>
        <w:t>« Que Vous êtes doux à mon âme, ô bois, ô</w:t>
      </w:r>
      <w:r>
        <w:rPr>
          <w:rFonts w:cs="Arial" w:ascii="Arial" w:hAnsi="Arial"/>
          <w:i/>
          <w:sz w:val="24"/>
          <w:lang w:val="fr-FR" w:eastAsia="en-US"/>
        </w:rPr>
        <w:t xml:space="preserve"> </w:t>
      </w:r>
      <w:r>
        <w:rPr>
          <w:rFonts w:cs="Arial" w:ascii="Arial" w:hAnsi="Arial"/>
          <w:sz w:val="24"/>
          <w:lang w:val="fr-FR" w:eastAsia="en-US"/>
        </w:rPr>
        <w:t>clous bénis, qui eûtes la fortune de porter le Roi et le SEIGNEUR des cieux !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Bienheureux Jean de la Paix, Tertiaire qui ren</w:t>
        <w:softHyphen/>
        <w:t>dîtes votre âme à DIEU le 30 novembre 1433, priez pour nous.</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 - LE ZÈLE MISSIONNAI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63"/>
        <w:jc w:val="both"/>
        <w:rPr/>
      </w:pPr>
      <w:r>
        <w:rPr>
          <w:rFonts w:cs="Arial" w:ascii="Arial" w:hAnsi="Arial"/>
          <w:sz w:val="24"/>
          <w:lang w:val="fr-FR" w:eastAsia="en-US"/>
        </w:rPr>
        <w:t>« Mes frères, voyez votre vocation: ce n'est pas un grand nombre de sages selon la chair ni grand nombre de puissants et de grands que DIEU a choi</w:t>
        <w:softHyphen/>
        <w:t>sis, mais ce qui est insensé selon le monde, pour confondre ce qui est sage. Il a choisi aussi ce qui est faible selon le monde pour confondre ce qui est fort; enfin DIEU a choisi ce qui est vil et mé</w:t>
        <w:softHyphen/>
        <w:t>prisable selon le monde et les choses qui ne sont pas, pour détruire les choses qui sont, afin que nulle chair ne se glorifie en sa présence. Et c'est par lui que vous êtes dans le CHRIST JÉSUS que DIEU a fait notre sagesse, notre justice, notre sanctification et notre rédemption, afin que, comme il est écrit, que celui qui se glorifie, se glorifie dans le SEIGNEUR... Je</w:t>
      </w:r>
      <w:r>
        <w:rPr>
          <w:rFonts w:cs="Arial" w:ascii="Arial" w:hAnsi="Arial"/>
          <w:i/>
          <w:sz w:val="24"/>
          <w:lang w:val="fr-FR" w:eastAsia="en-US"/>
        </w:rPr>
        <w:t xml:space="preserve"> </w:t>
      </w:r>
      <w:r>
        <w:rPr>
          <w:rFonts w:cs="Arial" w:ascii="Arial" w:hAnsi="Arial"/>
          <w:sz w:val="24"/>
          <w:lang w:val="fr-FR" w:eastAsia="en-US"/>
        </w:rPr>
        <w:t>ne suis pas venu vous annoncer le témoignage du CHRIST dans la sublimité du discours et de la sagesse, car je n'ai pas jugé que je fusse parmi vous autre chose que JÉSUS-CHRIST et JÉSUS-CHRIST crucifié. »</w:t>
      </w:r>
    </w:p>
    <w:p>
      <w:pPr>
        <w:pStyle w:val="Normal"/>
        <w:widowControl w:val="false"/>
        <w:spacing w:lineRule="atLeast" w:line="163"/>
        <w:jc w:val="both"/>
        <w:rPr/>
      </w:pPr>
      <w:r>
        <w:rPr>
          <w:rFonts w:eastAsia="Arial" w:cs="Arial" w:ascii="Arial" w:hAnsi="Arial"/>
          <w:sz w:val="24"/>
          <w:lang w:val="fr-FR" w:eastAsia="en-US"/>
        </w:rPr>
        <w:t xml:space="preserve">   </w:t>
      </w:r>
      <w:r>
        <w:rPr>
          <w:rFonts w:cs="Arial" w:ascii="Arial" w:hAnsi="Arial"/>
          <w:sz w:val="24"/>
          <w:lang w:val="fr-FR" w:eastAsia="en-US"/>
        </w:rPr>
        <w:t>Il fut faible et insensé selon le monde, ce Didace d'Alcala qui naquit en Andalousie, au diocèse de Séville, à Saint-Nicolas deI Puerto. Ses parents l'élevèrent dans la crainte et l'amour de DIEU. Tout jeune, il alla partager la vie d'un saint prê</w:t>
        <w:softHyphen/>
        <w:t>tre ermite qui vivait dans la prière et cultivait comme délassement un petit jardin, fabriquant aussi des écuelles et des cuillères de bois qu'il don</w:t>
        <w:softHyphen/>
        <w:t>nait en hommage à ses bienfaiteurs. Didace, ainsi préparé, se sentit appelé à l'Ordre de saint FRAN</w:t>
        <w:softHyphen/>
        <w:t>ÇOIS; son zèle pour la Règle, son humilité, son obéissance, son amour de la pénitence et de la pauvreté lui méritèrent des lumières surnaturelles, des docteurs en théologie venaient consulter l'humble Frère. Volontiers, il eût donné mille vies pour détruire le péché, pour faire connaître et aimer JÉSUS-CHRIST, pour étendre son règne jusqu'aux extrémités de la terre. Vrai modèle de missionnaire, il attendit, dans l'humble office de portier, que la Providence ouvrît elle-même un champ plus large à son zèle. La charité le dévo</w:t>
        <w:softHyphen/>
        <w:t>rait; il partageait sa nourriture avec les pauvres et, pleurant abondamment quand il ne pouvait les aider, il trouvait du moins des paroles d'une dou</w:t>
        <w:softHyphen/>
        <w:t xml:space="preserve">ceur ineffable pour soulager leur misère. Quelques </w:t>
        <w:softHyphen/>
        <w:t>uns pensaient même qu'il allait trop loin dans sa charité. Un jour qu'on lui faisait un reproche à ce sujet, l'humble Frère répondit avec douceur: «Mais voyez, ce sont des fleurs que je porte. » De fait sa corbeille, pleine de pains, n'était plus qu'un bouquet odorant. La même charité lui fit sauver un enfant qui s'était endormi dans un four.</w:t>
      </w:r>
      <w:r>
        <w:rPr>
          <w:rFonts w:cs="Arial" w:ascii="Arial" w:hAnsi="Arial"/>
          <w:i/>
          <w:sz w:val="24"/>
          <w:lang w:val="fr-FR" w:eastAsia="en-US"/>
        </w:rPr>
        <w:t xml:space="preserve"> </w:t>
      </w:r>
      <w:r>
        <w:rPr>
          <w:rFonts w:cs="Arial" w:ascii="Arial" w:hAnsi="Arial"/>
          <w:sz w:val="24"/>
          <w:lang w:val="fr-FR" w:eastAsia="en-US"/>
        </w:rPr>
        <w:t>On venait d'allumer le feu, et l'infortuné, éveillé par la douleur, se mit à crier et à appeler sa mère; celle-ci, folle de désespoir, était impuissante: le saint passait, il l'engagea à prier la Reine des anges et ayant appelé l'enfant, celui-ci traversa sain et sauf les flammes et les charbons ardents.</w:t>
      </w:r>
    </w:p>
    <w:p>
      <w:pPr>
        <w:pStyle w:val="Normal"/>
        <w:widowControl w:val="false"/>
        <w:spacing w:lineRule="atLeast" w:line="254"/>
        <w:ind w:firstLine="52"/>
        <w:jc w:val="both"/>
        <w:rPr/>
      </w:pPr>
      <w:r>
        <w:rPr>
          <w:rFonts w:eastAsia="Arial" w:cs="Arial" w:ascii="Arial" w:hAnsi="Arial"/>
          <w:sz w:val="24"/>
          <w:lang w:val="fr-FR" w:eastAsia="en-US"/>
        </w:rPr>
        <w:t xml:space="preserve">  </w:t>
      </w:r>
      <w:r>
        <w:rPr>
          <w:rFonts w:cs="Arial" w:ascii="Arial" w:hAnsi="Arial"/>
          <w:sz w:val="24"/>
          <w:lang w:val="fr-FR" w:eastAsia="en-US"/>
        </w:rPr>
        <w:t>Les îles Canaries, découvertes en 1402 par Jean de Bethincourt, avaient vu arriver en même temps que lui deux Religieux de saint FRANÇOIS. Quoi</w:t>
        <w:softHyphen/>
        <w:t>que simple Frère lai, saint Didace y fut</w:t>
      </w:r>
      <w:r>
        <w:rPr>
          <w:rFonts w:cs="Arial" w:ascii="Arial" w:hAnsi="Arial"/>
          <w:i/>
          <w:sz w:val="24"/>
          <w:lang w:val="fr-FR" w:eastAsia="en-US"/>
        </w:rPr>
        <w:t xml:space="preserve"> </w:t>
      </w:r>
      <w:r>
        <w:rPr>
          <w:rFonts w:cs="Arial" w:ascii="Arial" w:hAnsi="Arial"/>
          <w:sz w:val="24"/>
          <w:lang w:val="fr-FR" w:eastAsia="en-US"/>
        </w:rPr>
        <w:t>nommé, par une exception des plus rares, Gardien de For</w:t>
        <w:softHyphen/>
        <w:t>taventure; il espérait y trouver le martyre et tra</w:t>
        <w:softHyphen/>
        <w:t>vailla à la conversion des infidèles avec le zèle de son ardente charité. Il fit connaître NOTRE SEI</w:t>
        <w:softHyphen/>
        <w:t>GNEUR à un grand nombre; il allait chercher les idolâtres, les instruisait, les préparait au baptême au milieu de fatigues sans nombre. Par son exem</w:t>
        <w:softHyphen/>
        <w:t>ple, il soutenait le zèle de ses frères dans les la</w:t>
        <w:softHyphen/>
        <w:t>beurs de l'apostolat, et faisait fleurir autour de lui l'esprit séraphiqu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ontemplons la vocation de celui qui n'était pas « sage selon la chair; » apprenons de lui que le « CHRIST JÉSUS est notre sagesse, » et ne sachons comme saint Didace que « JÉSUS-CHRIST et JÉSUS-</w:t>
        <w:softHyphen/>
        <w:t>CHRIST crucifié. » C'est alors que nous serons remplies comme lui du zèle et de la charité missionnair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A CHARITÉ POUR LES MALADE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En 1450, quatre mille Religieux de saint FRAN</w:t>
        <w:softHyphen/>
        <w:t>ÇOIS se trouvaient réunis à Rome pour la canoni</w:t>
        <w:softHyphen/>
        <w:t>sation de saint Bernardin de Sienne. Saint Didace, appelé un an auparavant d'Espagne, fut de ceux qui visitèrent le tombeau des saints apôtres. Parmi cette multitude de Religieux, accablés par les fati</w:t>
        <w:softHyphen/>
        <w:t>gues du voyage, beaucoup tombèrent malades et l'on dut établir à l'Aracœli une grande infirmerie. Le P. Alphonse de Castro, venu avec saint Didace, fut un de ceux que la maladie éprouva; le saint le soigna si bien que le Gardien de l'Aracœli lui confia la direction de la grande infirmerie qu'on venait d'établir. Didace accepta avec grande joie cette mission de charité; pendant trois mois, il soigna ses malades, et toujours ils eurent le néces</w:t>
        <w:softHyphen/>
        <w:t>saire, malgré la disette qui désolait la ville; bien plus, il rendit miraculeusement la santé à un grand nombre, soit en leur donnant à boire de l'eau du puits qui se trouvait là, soit en leur faisant une onction avec l'huile de la lampe de la très sainte Vierge. Déjà dans le passé, il avait fait beaucoup de miracles du même genre et guéri des malades en les frottant avec l'huile qui brûlait devant une image de la Mère de DIEU.</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MARIE était honorée de lui comme une souve</w:t>
        <w:softHyphen/>
        <w:t>raine, invoquée comme une avocate, aimée comme une mère. Il avait pour la Passion et la sainte Eucharistie une dévotion non moins vive. Allant à la sainte Table, il avait des transports d'amour qui se trahissaient par ses larmes. Ayant montré à Rome sa grande charité pour les membres souf</w:t>
        <w:softHyphen/>
        <w:t>frants de NOTRE SEIGNEUR, saint Didace rentra en Espagne et obtint de se retirer au couvent solitaire de Notre-Dame de Salceda; de là, on l'en</w:t>
        <w:softHyphen/>
        <w:t>voya à Alcala, où il donna l'exemple des plus su</w:t>
        <w:softHyphen/>
        <w:t>blimes vertus et opéra d'innombrables miracles; c'est là qu'il mourut le 12 novembre 1463. En 1588, Sixte Quint le canonisa.</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pprenons de ce saint la sagesse de la charité: « Devenons comme les petits enfants et nous entrerons dans le royaume des cieux. Quiconque donc se fait petit comme cet enfant de « S. FRAN</w:t>
        <w:softHyphen/>
        <w:t>ÇOIS, » celui-là est le plus grand dans le royaume des cieux et qui reçoit en mon nom un petit en</w:t>
        <w:softHyphen/>
        <w:t>fant semblable, me reçoit; mais celui qui scanda</w:t>
        <w:softHyphen/>
        <w:t>lise un de ces petits qui croient en moi, il vaudrait mieux pour lui que l'on suspendît une meule de moulin à son cou et qu'on le précipitât au fond de la me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oyons mineures et séraphiques à l'exemple de saint Didace, aimons ce qui est petit, ce qui souf</w:t>
        <w:softHyphen/>
        <w:t>fre, ce qui est crucifié avec JÉSUS-CHRIST, craignons et plaignons ceux qui ont l'esprit du monde et qui se scandalisent de la folie de la croix.</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et éternel, qui, par une disposition admirable, choisissez ce qu'il y a de faible dans le monde, pour confondre ce qu'il y a de fort, daignez nous accorder par les prières de saint Didace, de marcher ici-bas dans la voie de l'humilité pour mériter d'être élevés un jour dans la gloire éternelle. Par JÉSUS-CHRIST NOTRE SEI</w:t>
        <w:softHyphen/>
        <w:t>G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9" w:before="124" w:after="0"/>
        <w:ind w:firstLine="211"/>
        <w:jc w:val="both"/>
        <w:rPr>
          <w:rFonts w:ascii="Arial" w:hAnsi="Arial" w:cs="Arial"/>
          <w:sz w:val="24"/>
          <w:lang w:val="fr-FR" w:eastAsia="en-US"/>
        </w:rPr>
      </w:pPr>
      <w:r>
        <w:rPr>
          <w:rFonts w:cs="Arial" w:ascii="Arial" w:hAnsi="Arial"/>
          <w:sz w:val="24"/>
          <w:lang w:val="fr-FR" w:eastAsia="en-US"/>
        </w:rPr>
        <w:t>Vierge MARIE, faites que je me glorifie comme votre serviteur en JÉSUS-CHRIST et en JÉSUS-CHRIST crucifié.</w:t>
      </w:r>
    </w:p>
    <w:p>
      <w:pPr>
        <w:pStyle w:val="Normal"/>
        <w:widowControl w:val="false"/>
        <w:spacing w:lineRule="atLeast" w:line="168" w:before="100" w:after="0"/>
        <w:ind w:first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Prions pour que l'Aracœli soit rendue à nos Pères.</w:t>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r>
    </w:p>
    <w:p>
      <w:pPr>
        <w:pStyle w:val="Heading1"/>
        <w:spacing w:lineRule="atLeast" w:line="268"/>
        <w:rPr>
          <w:rFonts w:ascii="Arial" w:hAnsi="Arial" w:cs="Arial"/>
          <w:sz w:val="24"/>
          <w:lang w:val="fr-FR" w:eastAsia="en-US"/>
        </w:rPr>
      </w:pPr>
      <w:r>
        <w:rPr>
          <w:rFonts w:cs="Arial"/>
          <w:sz w:val="24"/>
          <w:lang w:val="fr-FR" w:eastAsia="en-US"/>
        </w:rPr>
      </w:r>
    </w:p>
    <w:p>
      <w:pPr>
        <w:pStyle w:val="Heading1"/>
        <w:spacing w:lineRule="atLeast" w:line="268"/>
        <w:rPr>
          <w:lang w:eastAsia="en-US"/>
        </w:rPr>
      </w:pPr>
      <w:r>
        <w:rPr>
          <w:lang w:eastAsia="en-US"/>
        </w:rPr>
      </w:r>
    </w:p>
    <w:p>
      <w:pPr>
        <w:pStyle w:val="Heading1"/>
        <w:spacing w:lineRule="atLeast" w:line="268"/>
        <w:rPr>
          <w:lang w:eastAsia="en-US"/>
        </w:rPr>
      </w:pPr>
      <w:r>
        <w:rPr>
          <w:lang w:eastAsia="en-US"/>
        </w:rPr>
      </w:r>
    </w:p>
    <w:p>
      <w:pPr>
        <w:pStyle w:val="Heading1"/>
        <w:spacing w:lineRule="atLeast" w:line="268"/>
        <w:rPr>
          <w:lang w:eastAsia="en-US"/>
        </w:rPr>
      </w:pPr>
      <w:r>
        <w:rPr>
          <w:lang w:eastAsia="en-US"/>
        </w:rPr>
      </w:r>
    </w:p>
    <w:p>
      <w:pPr>
        <w:pStyle w:val="Heading1"/>
        <w:spacing w:lineRule="atLeast" w:line="268"/>
        <w:rPr>
          <w:lang w:eastAsia="en-US"/>
        </w:rPr>
      </w:pPr>
      <w:r>
        <w:rPr>
          <w:lang w:eastAsia="en-US"/>
        </w:rPr>
      </w:r>
    </w:p>
    <w:p>
      <w:pPr>
        <w:pStyle w:val="Heading1"/>
        <w:spacing w:lineRule="atLeast" w:line="268"/>
        <w:rPr>
          <w:lang w:eastAsia="en-US"/>
        </w:rPr>
      </w:pPr>
      <w:r>
        <w:rPr>
          <w:lang w:eastAsia="en-US"/>
        </w:rPr>
      </w:r>
    </w:p>
    <w:p>
      <w:pPr>
        <w:pStyle w:val="Heading1"/>
        <w:spacing w:lineRule="atLeast" w:line="268"/>
        <w:rPr>
          <w:lang w:eastAsia="en-US"/>
        </w:rPr>
      </w:pPr>
      <w:r>
        <w:rPr>
          <w:lang w:eastAsia="en-US"/>
        </w:rPr>
        <w:t>13 NOVEMBR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pPr>
      <w:r>
        <w:rPr>
          <w:rFonts w:cs="Arial" w:ascii="Arial" w:hAnsi="Arial"/>
          <w:b/>
          <w:sz w:val="24"/>
          <w:lang w:val="fr-FR" w:eastAsia="en-US"/>
        </w:rPr>
        <w:t>SAINT MARTIN 1er, pape et martyr</w:t>
      </w:r>
      <w:r>
        <w:rPr>
          <w:rFonts w:cs="Arial" w:ascii="Arial" w:hAnsi="Arial"/>
          <w:sz w:val="24"/>
          <w:lang w:val="fr-FR" w:eastAsia="en-US"/>
        </w:rPr>
        <w:t>.</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40"/>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240"/>
        <w:jc w:val="right"/>
        <w:rPr>
          <w:rFonts w:ascii="Arial" w:hAnsi="Arial" w:cs="Arial"/>
          <w:sz w:val="18"/>
          <w:lang w:val="fr-FR" w:eastAsia="en-US"/>
        </w:rPr>
      </w:pPr>
      <w:r>
        <w:rPr>
          <w:rFonts w:cs="Arial" w:ascii="Arial" w:hAnsi="Arial"/>
          <w:sz w:val="18"/>
          <w:lang w:val="fr-FR" w:eastAsia="en-US"/>
        </w:rPr>
        <w:t xml:space="preserve">" Si on vous outrage pour le  nom du Christ, </w:t>
      </w:r>
    </w:p>
    <w:p>
      <w:pPr>
        <w:pStyle w:val="Normal"/>
        <w:widowControl w:val="false"/>
        <w:spacing w:lineRule="atLeast" w:line="240"/>
        <w:jc w:val="right"/>
        <w:rPr/>
      </w:pPr>
      <w:r>
        <w:rPr>
          <w:rFonts w:cs="Arial" w:ascii="Arial" w:hAnsi="Arial"/>
          <w:sz w:val="18"/>
          <w:lang w:val="fr-FR" w:eastAsia="en-US"/>
        </w:rPr>
        <w:t>vous serez bien</w:t>
        <w:softHyphen/>
        <w:t xml:space="preserve">heureux» </w:t>
      </w:r>
      <w:r>
        <w:rPr>
          <w:rFonts w:cs="Arial" w:ascii="Arial" w:hAnsi="Arial"/>
          <w:i/>
          <w:sz w:val="18"/>
          <w:lang w:val="fr-FR" w:eastAsia="en-US"/>
        </w:rPr>
        <w:t xml:space="preserve">(l S.Pierre, IV,4I.) </w:t>
      </w:r>
    </w:p>
    <w:p>
      <w:pPr>
        <w:pStyle w:val="Normal"/>
        <w:widowControl w:val="false"/>
        <w:spacing w:lineRule="atLeast" w:line="177"/>
        <w:ind w:hanging="139"/>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pPr>
      <w:r>
        <w:rPr>
          <w:rFonts w:cs="Arial" w:ascii="Arial" w:hAnsi="Arial"/>
          <w:sz w:val="24"/>
          <w:lang w:val="fr-FR" w:eastAsia="en-US"/>
        </w:rPr>
        <w:t>« La croix est mon salut assuré; la croix je l'a</w:t>
        <w:softHyphen/>
        <w:t xml:space="preserve">dore toujours; la croix du SEIGNEUR est avec moi; la croix est mon refuge. » </w:t>
      </w:r>
      <w:r>
        <w:rPr>
          <w:rFonts w:cs="Arial" w:ascii="Arial" w:hAnsi="Arial"/>
          <w:i/>
          <w:sz w:val="24"/>
          <w:lang w:val="fr-FR" w:eastAsia="en-US"/>
        </w:rPr>
        <w:t xml:space="preserve">(300 jours d'indulgence une fois le jour. Pie IX, </w:t>
      </w:r>
      <w:r>
        <w:rPr>
          <w:rFonts w:cs="Arial" w:ascii="Arial" w:hAnsi="Arial"/>
          <w:sz w:val="24"/>
          <w:lang w:val="fr-FR" w:eastAsia="en-US"/>
        </w:rPr>
        <w:t>2</w:t>
      </w:r>
      <w:r>
        <w:rPr>
          <w:rFonts w:cs="Arial" w:ascii="Arial" w:hAnsi="Arial"/>
          <w:i/>
          <w:sz w:val="24"/>
          <w:lang w:val="fr-FR" w:eastAsia="en-US"/>
        </w:rPr>
        <w:t>1 janvier  1874.)</w:t>
      </w:r>
    </w:p>
    <w:p>
      <w:pPr>
        <w:pStyle w:val="Normal"/>
        <w:widowControl w:val="false"/>
        <w:spacing w:lineRule="atLeast" w:line="254"/>
        <w:ind w:first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pPr>
      <w:r>
        <w:rPr>
          <w:sz w:val="24"/>
          <w:lang w:eastAsia="en-US"/>
        </w:rPr>
        <w:t>I</w:t>
      </w:r>
      <w:r>
        <w:rPr>
          <w:rFonts w:cs="Arial" w:ascii="Arial" w:hAnsi="Arial"/>
          <w:sz w:val="24"/>
          <w:lang w:val="fr-FR" w:eastAsia="en-US"/>
        </w:rPr>
        <w:t>. - LA GLOIRE DE LA CROIX</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196"/>
        <w:jc w:val="both"/>
        <w:rPr>
          <w:rFonts w:ascii="Arial" w:hAnsi="Arial" w:cs="Arial"/>
          <w:sz w:val="24"/>
          <w:lang w:val="fr-FR" w:eastAsia="en-US"/>
        </w:rPr>
      </w:pPr>
      <w:r>
        <w:rPr>
          <w:rFonts w:cs="Arial" w:ascii="Arial" w:hAnsi="Arial"/>
          <w:sz w:val="24"/>
          <w:lang w:val="fr-FR" w:eastAsia="en-US"/>
        </w:rPr>
        <w:t>Saint Martin, pape et martyr, naquit à Todi en Toscane. Il remplit avec zèle une mission contre les monothélites et fut élu pape en 649. Ayant convoqué à Rome un concile de cent cinq évêques, il fut persécuté par l'empereur Constant, qui, poussé par Paul, patriarche de Cons</w:t>
        <w:softHyphen/>
        <w:t>tantinople, fit souffrir au Pape la prison, l'exil et les mauvais traitements. Son audace alla jusqu'à exiler les légats du Saint-Siège; il envoya en Italie son chambellan Olimpius avec ordre d'ôter la vie à Martin ou de le mener à l'empereur. Un licteur fut envoyé à Sainte-Marie-Majeure pour frapper le pontife pendant qu'il célébrait la messe; mais au moment où il voulait obéir aux ordres crimi</w:t>
        <w:softHyphen/>
        <w:t>nels qu'il avait reçus, il fut frappé de cécité. Olim</w:t>
        <w:softHyphen/>
        <w:t>pius effrayé demanda pardon à Martin, et le bon pasteur charitable le lui accorda aussitôt. Quant à l'empereur, malgré les châtiments que lui envoyait le ciel, il poursuivit ses sacrilèges desseins. Théo</w:t>
        <w:softHyphen/>
        <w:t>dore Calliope fut envoyé à Rome et se saisit de Martin dans l'église de Latran.</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Le Pape fut conduit à Constantinople; dans le chemin il écrivit de Naxos: « Il y a quarante-sept jours qu'on ne m'a donné d'eau, ni chaude ni froide, pour me laver. Je suis glacé de froid et dans une faiblesse extrême... Mon corps est tout brisé et hors d'état de se soutenir. Je manque des aliments nécessaires, et, à plus forte raison, de ceux que demande ma situation. J'espère que DIEU, qui connaît tout, voudra bien inspirer des senti</w:t>
        <w:softHyphen/>
        <w:t>ments de pénitence à mes persécuteurs.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 saint Pape conserva une sérénité qui révélait le calme de son âme. Arrivé à Constantinople, il comparut, le 17 décembre 654, devant le Sénat; puis on le porta sur une terrasse d'où l'empereur pouvait le voir; les gardes le dépouillèrent des marques de sa dignité épiscopale; le saint, se livrant alors aux mains du préfet, lui dit: « Saisis</w:t>
        <w:softHyphen/>
        <w:t>sez-vous de moi et me mettez en pièces sur le champ. » Le préfet ordonna aux assistants de lui dire anathème. Vingt seulement obéirent, mais les autres se retirèrent baissant la tête et pénétrés de douleur.</w:t>
      </w:r>
    </w:p>
    <w:p>
      <w:pPr>
        <w:pStyle w:val="Normal"/>
        <w:widowControl w:val="false"/>
        <w:spacing w:lineRule="atLeast" w:line="254"/>
        <w:ind w:firstLine="244"/>
        <w:jc w:val="both"/>
        <w:rPr/>
      </w:pPr>
      <w:r>
        <w:rPr>
          <w:rFonts w:cs="Arial" w:ascii="Arial" w:hAnsi="Arial"/>
          <w:sz w:val="24"/>
          <w:lang w:val="fr-FR" w:eastAsia="en-US"/>
        </w:rPr>
        <w:t>Les officiers du préfet arrachèrent le pallium à Martin, et de même tous ses vêtements; ils ne lui laissèrent que sa tunique qui fut déchirée du haut en bas, de sorte que son corps nu fut exposé à la vue des spectateurs. On lui passa au cou un carcan de fer, et quittant le palais, on lui fit tra</w:t>
        <w:softHyphen/>
        <w:t>verser la ville, enchaîné avec le geôlier, ayant devant lui un bourreau qui tenait un glaive pour faire comprendre qu'il était condamné à mort. Tout le peuple gémissait et fondait en larmes; un très petit nombre insultaient le saint pape. Enfin il fut jeté en prison, l'escalier fut teint de son sang, on crut qu'il allait expirer; on le plaça sur un banc sans lui ôter ses fers et comme l'hiver était. très rigoureux, il pensa mourir de froid. Il n'avait près de lui ni ami ni serviteur ;</w:t>
      </w:r>
      <w:r>
        <w:rPr>
          <w:rFonts w:cs="Arial" w:ascii="Arial" w:hAnsi="Arial"/>
          <w:i/>
          <w:sz w:val="24"/>
          <w:lang w:val="fr-FR" w:eastAsia="en-US"/>
        </w:rPr>
        <w:t xml:space="preserve"> </w:t>
      </w:r>
      <w:r>
        <w:rPr>
          <w:rFonts w:cs="Arial" w:ascii="Arial" w:hAnsi="Arial"/>
          <w:sz w:val="24"/>
          <w:lang w:val="fr-FR" w:eastAsia="en-US"/>
        </w:rPr>
        <w:t>seulement un jeune clerc qui l'avait suivi en pleurant, et il était toujours enchaîné avec le geôlie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mpereur alla visiter le patriarche Paul: la maladie châtiait déjà ce dernier, lorsque le souverain lui raconta les tourments du Pape. Paul répon</w:t>
        <w:softHyphen/>
        <w:t>dit: « Hélas! on veut donc encore augmenter ma punition. » Les sentiments de Martin étaient bien différents de ceux de son persécuteur; il appelait le martyre qui devait le réunir à son divin Maître crucifié; l'heure n'était pas venue et on interrompit en partie ses tourments.</w:t>
      </w:r>
    </w:p>
    <w:p>
      <w:pPr>
        <w:pStyle w:val="Normal"/>
        <w:widowControl w:val="false"/>
        <w:spacing w:lineRule="atLeast" w:line="254"/>
        <w:ind w:firstLine="216"/>
        <w:jc w:val="both"/>
        <w:rPr/>
      </w:pPr>
      <w:r>
        <w:rPr>
          <w:rFonts w:cs="Arial" w:ascii="Arial" w:hAnsi="Arial"/>
          <w:sz w:val="24"/>
          <w:lang w:val="fr-FR" w:eastAsia="en-US"/>
        </w:rPr>
        <w:t>Il est grand ce Pape qui souffre pour la justice; ils sont bien misérables cet empereur et ce patriar</w:t>
        <w:softHyphen/>
        <w:t xml:space="preserve">che qui martyrisent un serviteur de DIEU. Dans les souffrances qui nous viennent du prochain, comprenons la gloire qu'il y a à être la victime: </w:t>
      </w:r>
      <w:r>
        <w:rPr>
          <w:rFonts w:cs="Arial" w:ascii="Arial" w:hAnsi="Arial"/>
          <w:i/>
          <w:sz w:val="24"/>
          <w:lang w:val="fr-FR" w:eastAsia="en-US"/>
        </w:rPr>
        <w:t xml:space="preserve">Souffrons et ne faisons pas souffrir. </w:t>
      </w:r>
      <w:r>
        <w:rPr>
          <w:rFonts w:cs="Arial" w:ascii="Arial" w:hAnsi="Arial"/>
          <w:sz w:val="24"/>
          <w:lang w:val="fr-FR" w:eastAsia="en-US"/>
        </w:rPr>
        <w:t>L'amour s'achète avec le sacrifice, et DIEU se sert des créatures pour nous donner la gloire de la croix.</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ind w:firstLine="153"/>
        <w:jc w:val="both"/>
        <w:rPr>
          <w:rFonts w:ascii="Arial" w:hAnsi="Arial" w:cs="Arial"/>
          <w:sz w:val="24"/>
          <w:lang w:val="fr-FR" w:eastAsia="en-US"/>
        </w:rPr>
      </w:pPr>
      <w:r>
        <w:rPr>
          <w:rFonts w:cs="Arial" w:ascii="Arial" w:hAnsi="Arial"/>
          <w:sz w:val="24"/>
          <w:lang w:val="fr-FR" w:eastAsia="en-US"/>
        </w:rPr>
      </w:r>
    </w:p>
    <w:p>
      <w:pPr>
        <w:pStyle w:val="Heading1"/>
        <w:spacing w:lineRule="atLeast" w:line="48"/>
        <w:rPr>
          <w:rFonts w:ascii="Arial" w:hAnsi="Arial" w:cs="Arial"/>
          <w:sz w:val="24"/>
          <w:lang w:val="fr-FR" w:eastAsia="en-US"/>
        </w:rPr>
      </w:pPr>
      <w:r>
        <w:rPr>
          <w:rFonts w:cs="Arial"/>
          <w:sz w:val="24"/>
          <w:lang w:val="fr-FR" w:eastAsia="en-US"/>
        </w:rPr>
      </w:r>
    </w:p>
    <w:p>
      <w:pPr>
        <w:pStyle w:val="Heading1"/>
        <w:spacing w:lineRule="atLeast" w:line="48"/>
        <w:rPr>
          <w:lang w:eastAsia="en-US"/>
        </w:rPr>
      </w:pPr>
      <w:r>
        <w:rPr>
          <w:lang w:eastAsia="en-US"/>
        </w:rPr>
        <w:t>II. - LE BONHEUR DE LA CROIX</w:t>
      </w:r>
    </w:p>
    <w:p>
      <w:pPr>
        <w:pStyle w:val="Normal"/>
        <w:widowControl w:val="false"/>
        <w:spacing w:lineRule="atLeast" w:line="254" w:before="86" w:after="0"/>
        <w:ind w:first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before="86" w:after="0"/>
        <w:ind w:firstLine="273"/>
        <w:jc w:val="both"/>
        <w:rPr>
          <w:rFonts w:ascii="Arial" w:hAnsi="Arial" w:cs="Arial"/>
          <w:sz w:val="24"/>
          <w:lang w:val="fr-FR" w:eastAsia="en-US"/>
        </w:rPr>
      </w:pPr>
      <w:r>
        <w:rPr>
          <w:rFonts w:cs="Arial" w:ascii="Arial" w:hAnsi="Arial"/>
          <w:sz w:val="24"/>
          <w:lang w:val="fr-FR" w:eastAsia="en-US"/>
        </w:rPr>
        <w:t>« Mes bien-aimés, en participant aux souffran</w:t>
        <w:softHyphen/>
        <w:t>ces de JÉSUS-CHRIST, réjouissez-vous, afin que dans la manifestation de sa gloire, vous soyez trans</w:t>
        <w:softHyphen/>
        <w:t>portés de joie. Si vous êtes chargés d'opprobres pour le nom de JÉSUS-CHRIST, votre bonheur sera grand, parce que l'honneur, la gloire, la vertu de DIEU reposent sur vous. Que nul de vous ne souffre comme homicide, voleur, médisant ou convoitant le bien d'autrui. S'il souffre comme chrétien, qu'il n'en rougisse point, mais qu'il en rende gloire à DIEU. Voici le temps où doit com</w:t>
        <w:softHyphen/>
        <w:t>mencer le jugement par la maison de DIEU. Si l'on commence par nous, quelle sera la fin de ceux qui ne croient pas à l'Évangile de DIEU? Et si le juste sera à peine sauvé, l'impie et le pécheur où iront-ils? C'est pourquoi ceux qui souffrent selon la volonté de DIEU, trouveront pour leurs âmes une assurance auprès du Créateur, qui sera fidèle à les récompenser de leurs bonnes œuvres. »</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Oh ! si nous savions comprendre le bonheur de ceux qui souffrent selon la volonté de DIEU, nous saurions garder sur la terre la paix de notre âme, goûter des délices ineffables même dans la souf</w:t>
        <w:softHyphen/>
        <w:t>france et nous préparer une couronne d'une beauté incomparable pour l'éternité.</w:t>
      </w:r>
    </w:p>
    <w:p>
      <w:pPr>
        <w:pStyle w:val="Normal"/>
        <w:widowControl w:val="false"/>
        <w:spacing w:lineRule="atLeast" w:line="62"/>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Que saint Martin nous serve d'exemple; il n'eut pas peu à souffrir. Banni dans la Chersonèse Taurique, il y arriva le 15 mai 655 ; il y régnait une grande famine et le Pape écrivait: « On y parle de pain, mais on n'en voit point; nous sommes non seulement séparés du reste du monde, mais nous sommes même privés de tout moyen de subsister. Les habitants du pays sont tous idolâ</w:t>
        <w:softHyphen/>
        <w:t>tres; ceux qui viennent en copient les mœurs; ils n'ont point de charité, ils n'ont pas même cette compassion naturelle que l'on trouve parmi les barbares... J'admire l'insensibilité de ceux qui ont eu en Italie quelque rapport avec moi; ils m'ont tellement oublié qu'il semble que je ne sois plus au monde pour eux... Quelle crainte peut empê</w:t>
        <w:softHyphen/>
        <w:t>cher d'accomplir les commandements de DIEU sur le soulagement des malheureux? Me suis-je montré l'ennemi de l'Église ou de quelqu'un en particulier? Je continue cependant de prier DIEU par l'intercession de saint Pierre de les préserver tous et de les rendre inébranlables dans la foi catholique. Quant à mon malheureux corps, DIEU en aura soin. Le SEIGNEUR est proche, pour</w:t>
        <w:softHyphen/>
        <w:t>quoi tomberai-je dans le trouble et le décourage</w:t>
        <w:softHyphen/>
        <w:t>ment? J'espère de sa miséricorde qu'il mettra bientôt fin à ma triste vie. » Le saint pape fut exaucé le 10 septembre 655. On le fête le 12 no</w:t>
        <w:softHyphen/>
        <w:t>vembre, jour de la translation de ses reliques à Rome.</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t>Imitons saint Martin dans sa résignation et sa charité; goûtons comme lui la joie de la croix.</w:t>
      </w:r>
    </w:p>
    <w:p>
      <w:pPr>
        <w:pStyle w:val="Normal"/>
        <w:widowControl w:val="false"/>
        <w:spacing w:lineRule="atLeast" w:line="254"/>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Ô DIEU, qui nous donnez chaque année un nouveau sujet de joie dans la solennité de votre martyr et pontife le bienheureux Martin, faites, par votre bonté, qu'honorant sa naissance dans le ciel, nous ressentions ici-bas les effets de sa pro</w:t>
        <w:softHyphen/>
        <w:t>tection. Par NOTRE SEIGNEUR JÉSUS-CHRIST. »</w:t>
      </w:r>
    </w:p>
    <w:p>
      <w:pPr>
        <w:pStyle w:val="Normal"/>
        <w:widowControl w:val="false"/>
        <w:spacing w:lineRule="atLeast" w:line="254"/>
        <w:ind w:hanging="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254" w:before="129" w:after="0"/>
        <w:ind w:firstLine="211"/>
        <w:jc w:val="both"/>
        <w:rPr/>
      </w:pPr>
      <w:r>
        <w:rPr>
          <w:rFonts w:cs="Arial" w:ascii="Arial" w:hAnsi="Arial"/>
          <w:sz w:val="24"/>
          <w:lang w:val="fr-FR" w:eastAsia="en-US"/>
        </w:rPr>
        <w:t xml:space="preserve">Père éternel, je vous offre le Sang très précieux de JÉSUS-CHRIST en expiation de mes péchés et pour les besoins de la sainte Église. </w:t>
      </w:r>
      <w:r>
        <w:rPr>
          <w:rFonts w:cs="Arial" w:ascii="Arial" w:hAnsi="Arial"/>
          <w:i/>
          <w:sz w:val="24"/>
          <w:lang w:val="fr-FR" w:eastAsia="en-US"/>
        </w:rPr>
        <w:t>(100</w:t>
      </w:r>
      <w:r>
        <w:rPr>
          <w:rFonts w:cs="Arial" w:ascii="Arial" w:hAnsi="Arial"/>
          <w:sz w:val="24"/>
          <w:lang w:val="fr-FR" w:eastAsia="en-US"/>
        </w:rPr>
        <w:t xml:space="preserve"> </w:t>
      </w:r>
      <w:r>
        <w:rPr>
          <w:rFonts w:cs="Arial" w:ascii="Arial" w:hAnsi="Arial"/>
          <w:i/>
          <w:sz w:val="24"/>
          <w:lang w:val="fr-FR" w:eastAsia="en-US"/>
        </w:rPr>
        <w:t xml:space="preserve">jours d'indulgence. Pie VII, </w:t>
      </w:r>
      <w:r>
        <w:rPr>
          <w:rFonts w:cs="Arial" w:ascii="Arial" w:hAnsi="Arial"/>
          <w:sz w:val="24"/>
          <w:lang w:val="fr-FR" w:eastAsia="en-US"/>
        </w:rPr>
        <w:t xml:space="preserve">22 </w:t>
      </w:r>
      <w:r>
        <w:rPr>
          <w:rFonts w:cs="Arial" w:ascii="Arial" w:hAnsi="Arial"/>
          <w:i/>
          <w:sz w:val="24"/>
          <w:lang w:val="fr-FR" w:eastAsia="en-US"/>
        </w:rPr>
        <w:t>septembre 1817.)</w:t>
      </w:r>
    </w:p>
    <w:p>
      <w:pPr>
        <w:pStyle w:val="Normal"/>
        <w:widowControl w:val="false"/>
        <w:spacing w:lineRule="atLeast" w:line="196"/>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196"/>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t>Demandons pour nous et pour toutes les âmes qui nous sont chères, la paix et même la joie dans la croix.</w:t>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0"/>
        <w:jc w:val="both"/>
        <w:rPr>
          <w:rFonts w:ascii="Arial" w:hAnsi="Arial" w:cs="Arial"/>
          <w:sz w:val="24"/>
          <w:lang w:val="fr-FR" w:eastAsia="en-US"/>
        </w:rPr>
      </w:pPr>
      <w:r>
        <w:rPr>
          <w:rFonts w:cs="Arial" w:ascii="Arial" w:hAnsi="Arial"/>
          <w:sz w:val="24"/>
          <w:lang w:val="fr-FR" w:eastAsia="en-US"/>
        </w:rPr>
      </w:r>
    </w:p>
    <w:p>
      <w:pPr>
        <w:pStyle w:val="Heading1"/>
        <w:spacing w:lineRule="atLeast" w:line="278"/>
        <w:rPr>
          <w:rFonts w:ascii="Arial" w:hAnsi="Arial" w:cs="Arial"/>
          <w:sz w:val="24"/>
          <w:lang w:val="fr-FR" w:eastAsia="en-US"/>
        </w:rPr>
      </w:pPr>
      <w:r>
        <w:rPr>
          <w:rFonts w:cs="Arial"/>
          <w:sz w:val="24"/>
          <w:lang w:val="fr-FR"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t>14 NOVEMBRE</w:t>
      </w:r>
    </w:p>
    <w:p>
      <w:pPr>
        <w:pStyle w:val="Normal"/>
        <w:widowControl w:val="false"/>
        <w:spacing w:lineRule="atLeast" w:line="27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pPr>
      <w:r>
        <w:rPr>
          <w:rFonts w:cs="Arial" w:ascii="Arial" w:hAnsi="Arial"/>
          <w:b/>
          <w:sz w:val="24"/>
          <w:lang w:val="fr-FR" w:eastAsia="en-US"/>
        </w:rPr>
        <w:t>B. GABRIEL FERRETI, confesseur du 1er</w:t>
      </w:r>
      <w:r>
        <w:rPr>
          <w:rFonts w:cs="Arial" w:ascii="Arial" w:hAnsi="Arial"/>
          <w:sz w:val="24"/>
          <w:lang w:val="fr-FR" w:eastAsia="en-US"/>
        </w:rPr>
        <w:t xml:space="preserve"> </w:t>
      </w:r>
      <w:r>
        <w:rPr>
          <w:rFonts w:cs="Arial" w:ascii="Arial" w:hAnsi="Arial"/>
          <w:b/>
          <w:sz w:val="24"/>
          <w:lang w:val="fr-FR" w:eastAsia="en-US"/>
        </w:rPr>
        <w:t>Ordre.</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20"/>
        <w:jc w:val="center"/>
        <w:rPr>
          <w:rFonts w:ascii="Arial" w:hAnsi="Arial" w:cs="Arial"/>
          <w:i/>
          <w:i/>
          <w:lang w:val="fr-FR" w:eastAsia="en-US"/>
        </w:rPr>
      </w:pPr>
      <w:r>
        <w:rPr>
          <w:rFonts w:cs="Arial" w:ascii="Arial" w:hAnsi="Arial"/>
          <w:i/>
          <w:lang w:val="fr-FR" w:eastAsia="en-US"/>
        </w:rPr>
        <w:t>Mémoire du B. Nicolas Tavilleo, martyr du 1er Ordre.</w:t>
      </w:r>
    </w:p>
    <w:p>
      <w:pPr>
        <w:pStyle w:val="Normal"/>
        <w:widowControl w:val="false"/>
        <w:spacing w:lineRule="atLeast" w:line="22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92"/>
        <w:ind w:hanging="134"/>
        <w:jc w:val="right"/>
        <w:rPr>
          <w:rFonts w:ascii="Arial" w:hAnsi="Arial" w:cs="Arial"/>
          <w:sz w:val="18"/>
          <w:lang w:val="fr-FR" w:eastAsia="en-US"/>
        </w:rPr>
      </w:pPr>
      <w:r>
        <w:rPr>
          <w:rFonts w:cs="Arial" w:ascii="Arial" w:hAnsi="Arial"/>
          <w:sz w:val="18"/>
          <w:lang w:val="fr-FR" w:eastAsia="en-US"/>
        </w:rPr>
        <w:t>«Celui qui est le plus petit parmi Vous</w:t>
      </w:r>
    </w:p>
    <w:p>
      <w:pPr>
        <w:pStyle w:val="Normal"/>
        <w:widowControl w:val="false"/>
        <w:spacing w:lineRule="atLeast" w:line="192"/>
        <w:ind w:hanging="134"/>
        <w:jc w:val="right"/>
        <w:rPr/>
      </w:pPr>
      <w:r>
        <w:rPr>
          <w:rFonts w:eastAsia="Arial" w:cs="Arial" w:ascii="Arial" w:hAnsi="Arial"/>
          <w:sz w:val="18"/>
          <w:lang w:val="fr-FR" w:eastAsia="en-US"/>
        </w:rPr>
        <w:t xml:space="preserve"> </w:t>
      </w:r>
      <w:r>
        <w:rPr>
          <w:rFonts w:cs="Arial" w:ascii="Arial" w:hAnsi="Arial"/>
          <w:sz w:val="18"/>
          <w:lang w:val="fr-FR" w:eastAsia="en-US"/>
        </w:rPr>
        <w:t xml:space="preserve">tous est le plus grand. » </w:t>
      </w:r>
      <w:r>
        <w:rPr>
          <w:rFonts w:cs="Arial" w:ascii="Arial" w:hAnsi="Arial"/>
          <w:i/>
          <w:sz w:val="18"/>
          <w:lang w:val="fr-FR" w:eastAsia="en-US"/>
        </w:rPr>
        <w:t>(S. Luc, IX, 48.)</w:t>
      </w:r>
    </w:p>
    <w:p>
      <w:pPr>
        <w:pStyle w:val="Normal"/>
        <w:widowControl w:val="false"/>
        <w:spacing w:lineRule="atLeast" w:line="192"/>
        <w:ind w:hanging="134"/>
        <w:jc w:val="right"/>
        <w:rPr>
          <w:rFonts w:ascii="Arial" w:hAnsi="Arial" w:cs="Arial"/>
          <w:i/>
          <w:i/>
          <w:sz w:val="18"/>
          <w:lang w:val="fr-FR" w:eastAsia="en-US"/>
        </w:rPr>
      </w:pPr>
      <w:r>
        <w:rPr>
          <w:rFonts w:cs="Arial" w:ascii="Arial" w:hAnsi="Arial"/>
          <w:i/>
          <w:sz w:val="18"/>
          <w:lang w:val="fr-FR" w:eastAsia="en-US"/>
        </w:rPr>
      </w:r>
    </w:p>
    <w:p>
      <w:pPr>
        <w:pStyle w:val="TextBody"/>
        <w:spacing w:lineRule="atLeast" w:line="139"/>
        <w:jc w:val="center"/>
        <w:rPr>
          <w:rFonts w:ascii="Arial" w:hAnsi="Arial" w:cs="Arial"/>
          <w:sz w:val="18"/>
          <w:lang w:val="fr-FR" w:eastAsia="en-US"/>
        </w:rPr>
      </w:pPr>
      <w:r>
        <w:rPr>
          <w:rFonts w:cs="Arial"/>
          <w:sz w:val="18"/>
          <w:lang w:val="fr-FR" w:eastAsia="en-US"/>
        </w:rPr>
      </w:r>
    </w:p>
    <w:p>
      <w:pPr>
        <w:pStyle w:val="TextBody"/>
        <w:spacing w:lineRule="atLeast" w:line="139"/>
        <w:jc w:val="center"/>
        <w:rPr/>
      </w:pPr>
      <w:r>
        <w:rPr/>
      </w:r>
    </w:p>
    <w:p>
      <w:pPr>
        <w:pStyle w:val="TextBody"/>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qui du trône de votre majesté, regardez avec bonté ce qui est petit, et ne voyez que de loin ce qui est élevé,  accordez à vos ser</w:t>
        <w:softHyphen/>
        <w:t>viteurs qu'à l'exemple du bienheureux Gabriel, votre confesseur, et par ses mérites, nous obte</w:t>
        <w:softHyphen/>
        <w:t>nions, en renonçant au monde, à ses vanités et aux désirs du siècle, les récompenses promises aux humbles. Par NOTRE SEIGNEUR JÉSUS-CHRIST.»</w:t>
      </w:r>
    </w:p>
    <w:p>
      <w:pPr>
        <w:pStyle w:val="Normal"/>
        <w:widowControl w:val="false"/>
        <w:spacing w:lineRule="atLeast" w:line="254"/>
        <w:ind w:first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sz w:val="24"/>
          <w:lang w:val="fr-FR" w:eastAsia="en-US"/>
        </w:rPr>
      </w:pPr>
      <w:r>
        <w:rPr>
          <w:rFonts w:cs="Arial" w:ascii="Arial" w:hAnsi="Arial"/>
          <w:sz w:val="24"/>
          <w:lang w:val="fr-FR" w:eastAsia="en-US"/>
        </w:rPr>
        <w:t>I. - LE SÉRAPHIQUE MINEUR</w:t>
      </w:r>
    </w:p>
    <w:p>
      <w:pPr>
        <w:pStyle w:val="Normal"/>
        <w:widowControl w:val="false"/>
        <w:spacing w:lineRule="atLeast" w: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t>Le bienheureux Gabriel Ferreti naquit à Ancône en 1385. Ses parents lui inspirèrent la piété; il répondit à leurs soins, fit de rapides progrès dans ses études et entra dans l'Ordre à l'âge de dix-</w:t>
        <w:softHyphen/>
        <w:t>huit ans. Y mener une vie humble et cachée fut toute son ambition; l'humilité fut le caractère particulier de sa vie; c'est par elle qu'il devint un docile instrument de l'action divine. Appuyée sur cette base, son obéissance fut parfaite, sa pauvreté entière et sa pratique exacte des moindres obser</w:t>
        <w:softHyphen/>
        <w:t>vances de la vie religieuse inviolable. A vingt-</w:t>
        <w:softHyphen/>
        <w:t>cinq ans, il fut ordonné prêtre et après quinze années de ministère apostolique, il devint Gardien du couvent d'Ancône. Cette charge ne fut pour lui qu'une occasion de servir ses frères avec plus d'humilité; imitant son bon Maître, il put dire à ses inférieurs: « Je suis venu pour servir et non pour être servi.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 trouvait ses délices à se charger des offices les plus humbles et les plus pénibles, à mendier de porte en porte pour les besoins de ses Religieux. Par ses exemples plus que par ses paroles, il les portait à la parfaite observance des règles; son commandement était paternel, plein de douceur et de discrétion.</w:t>
      </w:r>
    </w:p>
    <w:p>
      <w:pPr>
        <w:pStyle w:val="Normal"/>
        <w:widowControl w:val="false"/>
        <w:spacing w:lineRule="atLeast" w:line="254"/>
        <w:ind w:firstLine="230"/>
        <w:jc w:val="both"/>
        <w:rPr/>
      </w:pPr>
      <w:r>
        <w:rPr>
          <w:rFonts w:cs="Arial" w:ascii="Arial" w:hAnsi="Arial"/>
          <w:sz w:val="24"/>
          <w:lang w:val="fr-FR" w:eastAsia="en-US"/>
        </w:rPr>
        <w:t xml:space="preserve">Il est bien rare que dans le cours de notre vie religieuse, on ne nous confie pas plus ou moins de responsabilité: la première cuisinière a ses aides, la dépensière en chef ses sous-dépensières, de même dans toutes les charges, jusqu'à la Supérieure Générale. La part d'autorité qui nous est donnée est-elle pour nous un moyen d'être </w:t>
      </w:r>
      <w:r>
        <w:rPr>
          <w:rFonts w:cs="Arial" w:ascii="Arial" w:hAnsi="Arial"/>
          <w:i/>
          <w:sz w:val="24"/>
          <w:lang w:val="fr-FR" w:eastAsia="en-US"/>
        </w:rPr>
        <w:t xml:space="preserve">Mineures </w:t>
      </w:r>
      <w:r>
        <w:rPr>
          <w:rFonts w:cs="Arial" w:ascii="Arial" w:hAnsi="Arial"/>
          <w:sz w:val="24"/>
          <w:lang w:val="fr-FR" w:eastAsia="en-US"/>
        </w:rPr>
        <w:t>de plus en plus, « de servir et non d'être servies?» Faisons-nous nos délices de la part la plus humble, la plus pénible, ou profitons-nous de la latitude qui nous est donnée pour nous décharger et charger les autres? Examinons-nous, et s'il y a lieu, réformons notre manière de faire. Le bienheureux Gabriel nous servira encore d'exemple dans l'amoureuse humilité qui doit faire accepter doucement les reproches à l'âme vraiment franciscaine. Il fut accusé près de Saint Jacques de la Marche d'avoir manqué à sa charge sur quelques points peu importants. Saint Jacques, étant Pro</w:t>
        <w:softHyphen/>
        <w:t>vincial, ne voulut point laisser cette faute impunie; il écrivit à notre bienheureux et lui donna pour pénitence de faire sa coulpe et de prendre la disci</w:t>
        <w:softHyphen/>
        <w:t>pline devant la communaut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Notre serviteur de DIEU accomplit sa pénitence avec joie et empressement; rempli de reconnais</w:t>
        <w:softHyphen/>
        <w:t>sance pour la salutaire correction reçue de son saint Provincial, il lui écrivit: « Comme votre Paternité se fatigue beaucoup, voyageant de côtés et d'autres pour le gouvernement de la Province, je lui envoie un pain de sucre pour qu'elle puisse se fortifier un peu, et comme elle a commencé la construction d'un couvent à Monte-Prandone, je lui envoie un tapis qui pourra servir pour l'églis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Donnons-nous du sucre à ceux qui nous aver</w:t>
        <w:softHyphen/>
        <w:t>tissent et mettons-nous des tapis sous leurs pieds pour faciliter leur marche? Dans ces occasions, n'avons-nous pas plutôt un visage amer qui rend difficile de nous avertir, et mille excuses qui en</w:t>
        <w:softHyphen/>
        <w:t>travent le bien que l'obéissance voudrait nous faire? Étudions et méditons l'humilité du bienheureux Gabriel et sachons l'imiter dans l'aveni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 scolasticat de la Province ayant été placé au couvent d'Ancône, le bienheureux Gabriel, qui en était Gardien, mit tous ses soins à former les jeunes Religieux à une solide vertu. Pour y arri</w:t>
        <w:softHyphen/>
        <w:t>ver, il leur inspira l'amour de l'humble Vierge MARIE; lui-même la chérissait depuis son enfance. Il leur recommandait spécialement la couronne franciscaine. Il avait prescrit à un jeune novice, Louis d'Albe, de la réciter tous les jours avant dîner. Un jour, le jeune Frère l'oublia; le bien</w:t>
        <w:softHyphen/>
        <w:t>heureux Gabriel, en ayant connaissance, ordonna à Louis d'Albe de quitter la table et d'aller réciter sa couronne. Le novice obéit et comme il ne reve</w:t>
        <w:softHyphen/>
        <w:t>nait pas, le bienheureux envoya le Frère qui ser</w:t>
        <w:softHyphen/>
        <w:t>vait à table savoir ce qu'il devenait. Le Frère ser</w:t>
        <w:softHyphen/>
        <w:t>vant arriva dans l'église; grande fut sa surprise, il aperçut au-dessus de la tête du novice un ange qui enfilait dans un fil d'or, dix roses et un lis pour chaque dizaine que récitait Louis d'Albe. Le Frère, ravi, resta à contempler ce merveilleux spectacle; un second et un troisième furent également dépu</w:t>
        <w:softHyphen/>
        <w:t>tés et demeurèrent comme en extase devant cette céleste vision. Gabriel, soupçonnant peut-être la raison de leur retard, se rendit lui-même à l'église avec ses Religieux et tous furent réjouis par la vue de l'ange enfilant sa couronne de roses et de lis. L'église en conserva même le parfum pendant plu</w:t>
        <w:softHyphen/>
        <w:t>sieurs années; cette faveur ne fit qu'accroître l'amour de l'humble Mineur pour la Reine de l'hu</w:t>
        <w:softHyphen/>
        <w:t>milité. Elle lui apparut souvent escortée de ses anges; elle mit même son divin Fils entre ses bras et lui infusa le don d'oraison. Gabriel avoua que dans les labeurs de la vie active, la dévotion à MARIE lui faisait trouver le repos dans le travail.</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Nos Constitutions nous prescrivent la récita</w:t>
        <w:softHyphen/>
        <w:t>tion de la couronne franciscaine. Y sommes-nous exactes? la récitons-nous avec un cœur rempli d'innocence, d'amour et d'humilité? les anges se réjouissent-ils de notre piété dans cet exercice? Sachons désormais nous en faire un trésor et n'ou</w:t>
        <w:softHyphen/>
        <w:t>blions pas que nous pouvons y gagner une indul</w:t>
        <w:softHyphen/>
        <w:t>gence plénière pour les âmes du purgatoir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i nous couronnons chaque jour MARIE, elle nous rendra dévotes à l'Eucharistie et au saint sacrifice, comme son serviteur Gabriel.</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Devenu Provincial, il voyageait seul, à pied et pauvrement vêtu. Passant par Foligno, il fut pris pour un Frère lai et le Père sacristain lui donna l'ordre de servir une messe. La messe finie, le Gar</w:t>
        <w:softHyphen/>
        <w:t>dien vint lui faire ses excuses; l'humble Gabriel lui répondit: « Servir une messe est une fonction sublime dont les anges se tiendraient pour très honorés; ne blâmez donc pas le Père sacristain de m'avoir fait un tel honn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omme Gabriel, aimons, imitons l'humble Vierge, soyons comme elle, dévouées à JÉSUS-EUCHARISTIE, et nous serons sa couronne vivante, nous passerons partout en répandant le parfum des lis et des rose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A VICTOIRE APRÈS LE COMBAT</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06"/>
        <w:jc w:val="both"/>
        <w:rPr/>
      </w:pPr>
      <w:r>
        <w:rPr>
          <w:rFonts w:cs="Arial" w:ascii="Arial" w:hAnsi="Arial"/>
          <w:sz w:val="24"/>
          <w:lang w:val="fr-FR" w:eastAsia="en-US"/>
        </w:rPr>
        <w:t>Nicolas Tavilleo naquit dans la ville de Sebenico, en Dalmatie, vers la fin du XIVe siècle, de parents illustres par la piété autant que par la noblesse. Dès</w:t>
      </w:r>
      <w:r>
        <w:rPr>
          <w:rFonts w:cs="Arial" w:ascii="Arial" w:hAnsi="Arial"/>
          <w:i/>
          <w:sz w:val="24"/>
          <w:lang w:val="fr-FR" w:eastAsia="en-US"/>
        </w:rPr>
        <w:t xml:space="preserve"> </w:t>
      </w:r>
      <w:r>
        <w:rPr>
          <w:rFonts w:cs="Arial" w:ascii="Arial" w:hAnsi="Arial"/>
          <w:sz w:val="24"/>
          <w:lang w:val="fr-FR" w:eastAsia="en-US"/>
        </w:rPr>
        <w:t>sa tendre jeunesse, il renonça aux aises de sa famille et méprisa les plaisirs du siècle; il dit avec joie adieu au monde et entra dans l'Ordre de saint FRANÇOIS.</w:t>
      </w:r>
    </w:p>
    <w:p>
      <w:pPr>
        <w:pStyle w:val="Normal"/>
        <w:widowControl w:val="false"/>
        <w:spacing w:lineRule="atLeast" w:line="254"/>
        <w:ind w:firstLine="220"/>
        <w:jc w:val="both"/>
        <w:rPr/>
      </w:pPr>
      <w:r>
        <w:rPr>
          <w:rFonts w:cs="Arial" w:ascii="Arial" w:hAnsi="Arial"/>
          <w:sz w:val="24"/>
          <w:lang w:val="fr-FR" w:eastAsia="en-US"/>
        </w:rPr>
        <w:t>Dans son nouveau genre de vie, il remplit par</w:t>
        <w:softHyphen/>
        <w:t>faitement tous ses devoirs et se distingua dans l'amour de l'étude; rempli de l'esprit de sa voca</w:t>
        <w:softHyphen/>
        <w:t>tion il devint un Religieux si parfait que les Supé</w:t>
        <w:softHyphen/>
        <w:t>rieurs l'envoyèrent comme Vicaire provincial en Bosnie. Il y</w:t>
      </w:r>
      <w:r>
        <w:rPr>
          <w:rFonts w:cs="Arial" w:ascii="Arial" w:hAnsi="Arial"/>
          <w:i/>
          <w:sz w:val="24"/>
          <w:lang w:val="fr-FR" w:eastAsia="en-US"/>
        </w:rPr>
        <w:t xml:space="preserve"> </w:t>
      </w:r>
      <w:r>
        <w:rPr>
          <w:rFonts w:cs="Arial" w:ascii="Arial" w:hAnsi="Arial"/>
          <w:sz w:val="24"/>
          <w:lang w:val="fr-FR" w:eastAsia="en-US"/>
        </w:rPr>
        <w:t>resta douze ans, évangélisant le pays et répandant autour de lui l'éclat et les fruits d'un apostolat fécond.</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Toutefois ce vaste champ d'apostolat était encore trop étroit pour le zèle de Nicolas: son âme brûlait du désir d'aller chez les Turcs. Il fut envoyé en Palestine et résida à Jérusalem, où il se dévoua à la prédication de l'Évangile, ne dési</w:t>
        <w:softHyphen/>
        <w:t>rant qu'une chose, verser son sang pour le CHRIST.</w:t>
      </w:r>
    </w:p>
    <w:p>
      <w:pPr>
        <w:pStyle w:val="Normal"/>
        <w:widowControl w:val="false"/>
        <w:spacing w:lineRule="atLeast" w:line="254"/>
        <w:ind w:firstLine="264"/>
        <w:jc w:val="both"/>
        <w:rPr>
          <w:rFonts w:ascii="Arial" w:hAnsi="Arial" w:cs="Arial"/>
          <w:sz w:val="24"/>
          <w:lang w:val="fr-FR" w:eastAsia="en-US"/>
        </w:rPr>
      </w:pPr>
      <w:r>
        <w:rPr>
          <w:rFonts w:cs="Arial" w:ascii="Arial" w:hAnsi="Arial"/>
          <w:sz w:val="24"/>
          <w:lang w:val="fr-FR" w:eastAsia="en-US"/>
        </w:rPr>
        <w:t>Un jour, ayant pénétré dans une mosquée, il fut entouré d'une foule nombreuse à laquelle il commença d'exposer les erreurs de la religion de Mahomet. Les sectateurs de l'islam, furieux, fondirent sur Nicolas, l'accablèrent d'injures, le frappèrent et le jetèrent à demi mort dans une prison où on le laissa deux jours sans boire ni manger. Le troisième jour, on le fit venir en public pour lui faire rétracter ce qu'il avait enseigné contre Mahomet. Nicolas répondit que non seu</w:t>
        <w:softHyphen/>
        <w:t>lement il affirmait de nouveau ce qu'il avait dit, mais encore qu'il avait beaucoup d'autres argu</w:t>
        <w:softHyphen/>
        <w:t>ments à ajouter. A ces mots, les Sarrasins, pleins de rage, le frappèrent avec des bâtons et des glaives. Mais le martyr, constant dans sa foi, recommandait son âme à DIEU. Il succomba enfin sous leurs coups, et, victime de leur cruauté, cueil</w:t>
        <w:softHyphen/>
        <w:t>lit la palme du martyre, le 14 novembre 1371.</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e corps du bienheureux fut jeté deux fois dans le feu, et deux fois il l'éteignit; la troisième fois le feu brûla, mais respecta la dépouille du martyr; vainement pendant trois jours les infidèles essayè</w:t>
        <w:softHyphen/>
        <w:t>rent de le réduire en cendres, le saint corps resta intact; alors ils l'enterrèrent secrètement, pour empêcher les chrétiens de lui rendre un culte. Mais DIEU, qui garde à cœur la gloire de ses saints, inspira aux fidèles, au temps même du martyre, une dévotion particulière au serviteur de DIEU; et c'est ainsi que depuis s'est perpétué le culte du bienheureux Nicolas, confirmé par Léon XIII.</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Quelles que soient les consolations que nous goûtions dans notre vie missionnaire, ne disons jamais c'est assez, ne nous créons jamais un nid doux et conforme aux goûts de notre nature, et où nous prétendions vivre et mourir. Au contraire, dévorées du zèle de la maison de DIEU, soyons prêtes, au premier désir de l'obéissance, à voler au champ du combat pour y souffrir et y mourir davantage à nous-mêmes. Si nous savons conserver et entre</w:t>
        <w:softHyphen/>
        <w:t>tenir ainsi la flamme missionnaire, nous rempor</w:t>
        <w:softHyphen/>
        <w:t>terons, comme le bienheureux Nicolas, la victoire éternelle après le combat de la terr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I. - DEMANDES. - AFFECTIONS. - ORAl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Ô DIEU, qui avez rendu le bienheureux Nicolas glorieux par son zèle pour propager la foi et par la palme du martyre, accordez, nous vous en prions, qu'à son exemple et par son intercession, nous courrions dans la voie des commandements, pour mériter de recevoir la récompense de la vie éter</w:t>
        <w:softHyphen/>
        <w:t>nelle. Par JÉSUS-CHRIST NOTRE SEIGNEUR.</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66"/>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38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oici la servante du SEIGNEUR.</w:t>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Demandons pour l'Institut la grâce d'une grande dévotion à la couronne franciscaine et celle de la réciter dignement.</w:t>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40"/>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68"/>
        <w:rPr>
          <w:lang w:eastAsia="en-US"/>
        </w:rPr>
      </w:pPr>
      <w:r>
        <w:rPr>
          <w:lang w:eastAsia="en-US"/>
        </w:rPr>
        <w:t>15 NOVEMBRE</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rFonts w:ascii="Arial" w:hAnsi="Arial" w:cs="Arial"/>
          <w:b/>
          <w:b/>
          <w:sz w:val="24"/>
          <w:lang w:val="fr-FR" w:eastAsia="en-US"/>
        </w:rPr>
      </w:pPr>
      <w:r>
        <w:rPr>
          <w:rFonts w:cs="Arial" w:ascii="Arial" w:hAnsi="Arial"/>
          <w:b/>
          <w:sz w:val="24"/>
          <w:lang w:val="fr-FR" w:eastAsia="en-US"/>
        </w:rPr>
        <w:t>SAINTE GERTRUDE, vierge.</w:t>
      </w:r>
    </w:p>
    <w:p>
      <w:pPr>
        <w:pStyle w:val="Normal"/>
        <w:widowControl w:val="false"/>
        <w:spacing w:lineRule="atLeast" w:line="24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jc w:val="right"/>
        <w:rPr>
          <w:rFonts w:ascii="Arial" w:hAnsi="Arial" w:cs="Arial"/>
          <w:sz w:val="18"/>
          <w:lang w:val="fr-FR" w:eastAsia="en-US"/>
        </w:rPr>
      </w:pPr>
      <w:r>
        <w:rPr>
          <w:rFonts w:cs="Arial" w:ascii="Arial" w:hAnsi="Arial"/>
          <w:sz w:val="18"/>
          <w:lang w:val="fr-FR" w:eastAsia="en-US"/>
        </w:rPr>
        <w:t>« Je suis jaloux de vous, d'une jalou</w:t>
        <w:softHyphen/>
        <w:t>sie</w:t>
      </w:r>
    </w:p>
    <w:p>
      <w:pPr>
        <w:pStyle w:val="Normal"/>
        <w:widowControl w:val="false"/>
        <w:spacing w:lineRule="atLeast" w:line="187"/>
        <w:jc w:val="right"/>
        <w:rPr/>
      </w:pPr>
      <w:r>
        <w:rPr>
          <w:rFonts w:eastAsia="Arial" w:cs="Arial" w:ascii="Arial" w:hAnsi="Arial"/>
          <w:sz w:val="18"/>
          <w:lang w:val="fr-FR" w:eastAsia="en-US"/>
        </w:rPr>
        <w:t xml:space="preserve"> </w:t>
      </w:r>
      <w:r>
        <w:rPr>
          <w:rFonts w:cs="Arial" w:ascii="Arial" w:hAnsi="Arial"/>
          <w:sz w:val="18"/>
          <w:lang w:val="fr-FR" w:eastAsia="en-US"/>
        </w:rPr>
        <w:t xml:space="preserve">de Dieu. » </w:t>
      </w:r>
      <w:r>
        <w:rPr>
          <w:rFonts w:cs="Arial" w:ascii="Arial" w:hAnsi="Arial"/>
          <w:i/>
          <w:sz w:val="18"/>
          <w:lang w:val="fr-FR" w:eastAsia="en-US"/>
        </w:rPr>
        <w:t>( II Cor. XI, 2.)</w:t>
      </w:r>
    </w:p>
    <w:p>
      <w:pPr>
        <w:pStyle w:val="Normal"/>
        <w:widowControl w:val="false"/>
        <w:spacing w:lineRule="atLeast" w:line="187"/>
        <w:jc w:val="both"/>
        <w:rPr>
          <w:rFonts w:ascii="Arial" w:hAnsi="Arial" w:cs="Arial"/>
          <w:i/>
          <w:i/>
          <w:sz w:val="24"/>
          <w:lang w:val="fr-FR" w:eastAsia="en-US"/>
        </w:rPr>
      </w:pPr>
      <w:r>
        <w:rPr>
          <w:rFonts w:cs="Arial" w:ascii="Arial" w:hAnsi="Arial"/>
          <w:i/>
          <w:sz w:val="24"/>
          <w:lang w:val="fr-FR" w:eastAsia="en-US"/>
        </w:rPr>
      </w:r>
    </w:p>
    <w:p>
      <w:pPr>
        <w:pStyle w:val="Heading1"/>
        <w:rPr>
          <w:rFonts w:ascii="Arial" w:hAnsi="Arial" w:cs="Arial"/>
          <w:sz w:val="24"/>
          <w:lang w:val="fr-FR" w:eastAsia="en-US"/>
        </w:rPr>
      </w:pPr>
      <w:r>
        <w:rPr>
          <w:rFonts w:cs="Arial"/>
          <w:sz w:val="24"/>
          <w:lang w:val="fr-FR" w:eastAsia="en-US"/>
        </w:rPr>
      </w:r>
    </w:p>
    <w:p>
      <w:pPr>
        <w:pStyle w:val="Heading1"/>
        <w:rPr>
          <w:lang w:eastAsia="en-US"/>
        </w:rPr>
      </w:pPr>
      <w:r>
        <w:rPr>
          <w:lang w:eastAsia="en-US"/>
        </w:rPr>
      </w:r>
    </w:p>
    <w:p>
      <w:pPr>
        <w:pStyle w:val="Heading1"/>
        <w:rPr>
          <w:lang w:eastAsia="en-US"/>
        </w:rPr>
      </w:pPr>
      <w:r>
        <w:rPr>
          <w:lang w:eastAsia="en-US"/>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Venez, Ô ESPRIT-SAINT, venez, Ô DIEU qui êtes amour, remplissez mon cœur qui est, hélas! vide de tout bien; enflammez-moi, afin que je vous aime; éclairez-moi, afin que je vous con</w:t>
        <w:softHyphen/>
        <w:t>naisse; attirez-moi, afin que je trouve en vous mes délices; rendez-moi capable de jouir de vou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 - L'UNION À DIEU</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06"/>
        <w:jc w:val="both"/>
        <w:rPr>
          <w:rFonts w:ascii="Arial" w:hAnsi="Arial" w:cs="Arial"/>
          <w:sz w:val="24"/>
          <w:lang w:val="fr-FR" w:eastAsia="en-US"/>
        </w:rPr>
      </w:pPr>
      <w:r>
        <w:rPr>
          <w:rFonts w:cs="Arial" w:ascii="Arial" w:hAnsi="Arial"/>
          <w:sz w:val="24"/>
          <w:lang w:val="fr-FR" w:eastAsia="en-US"/>
        </w:rPr>
        <w:t>Sainte Gertrude, sœur de sainte Mechtilde, na</w:t>
        <w:softHyphen/>
        <w:t>quit à Eisnelben, dans la Haute-Saxe, d'une famille noble. A l'âge de cinq ans, on la plaça chez les Bénédictines de Rodersdorf, où elle fit de grands progrès dans les lettres de la langue latine et mieux encore dans la pratique de la vertu. ElIe prit l'habit dans ce monastère et y fit profession.</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Elle s'appliqua à l'étude des saintes Écritures et y découvrit les plus beaux secrets de la théologie scolastique et mystique. Ses plus chères délices étaient de méditer sur l'Eucharistie et la Passion de JÉSUS-CHRIST; en retour, son divin Époux lui accorda le don des larmes et grava spirituellement dans le cœur de Gertrude, les stigmates de ses plaies. A trente ans, la sainte fut élue abbesse du monastère de Rodersdorf; un an après, elle se retira avec ses religieuses dans celui de Heldelfs. On vit alors jusqu'où allaient sa prudence et sa charité; son humilité profonde la portait à se considérer comme l'indigne servante de ses sœurs et la plus méprisable des créatures. Elle se dis</w:t>
        <w:softHyphen/>
        <w:t>tingua par son union continuelle avec DIEU qui reposait dans son cœur. Elle a tracé le vrai por</w:t>
        <w:softHyphen/>
        <w:t xml:space="preserve">trait de son âme dans ses </w:t>
      </w:r>
      <w:r>
        <w:rPr>
          <w:rFonts w:cs="Arial" w:ascii="Arial" w:hAnsi="Arial"/>
          <w:i/>
          <w:sz w:val="24"/>
          <w:lang w:val="fr-FR" w:eastAsia="en-US"/>
        </w:rPr>
        <w:t xml:space="preserve">Révélations. </w:t>
      </w:r>
      <w:r>
        <w:rPr>
          <w:rFonts w:cs="Arial" w:ascii="Arial" w:hAnsi="Arial"/>
          <w:sz w:val="24"/>
          <w:lang w:val="fr-FR" w:eastAsia="en-US"/>
        </w:rPr>
        <w:t>Ce qu'elle prescrit pour la rénovation des vœux du baptême a pour objet de porter à renoncer entièrement à tout ce qui est créé et à soi-même pour se con</w:t>
        <w:softHyphen/>
        <w:t>sacrer au pur amour de DIEU, et se dévouer en toute chose à l'accomplissement de sa volonté. Parlant du renouvellement de l'union mystique de l'Époux, elle demande à DIEU de mourir abso</w:t>
        <w:softHyphen/>
        <w:t>lument à elle-même pour être ensevelie en lui; en sorte que lui seul connaisse son tombeau et qu'elle n'ait plus d'autre occupation que celle</w:t>
      </w:r>
      <w:r>
        <w:rPr>
          <w:rFonts w:cs="Arial" w:ascii="Arial" w:hAnsi="Arial"/>
          <w:i/>
          <w:sz w:val="24"/>
          <w:lang w:val="fr-FR" w:eastAsia="en-US"/>
        </w:rPr>
        <w:t xml:space="preserve"> </w:t>
      </w:r>
      <w:r>
        <w:rPr>
          <w:rFonts w:cs="Arial" w:ascii="Arial" w:hAnsi="Arial"/>
          <w:sz w:val="24"/>
          <w:lang w:val="fr-FR" w:eastAsia="en-US"/>
        </w:rPr>
        <w:t>de l'amour.</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 la fin de son ouvrage, la sainte s'arrête prin</w:t>
        <w:softHyphen/>
        <w:t>cipalement aux brûlants désirs d'être au plus tôt unie à l'objet de son amour dans la gloire éternelle. Elle prie son SAUVEUR par toutes ses souf</w:t>
        <w:softHyphen/>
        <w:t>frances et par son infinie miséricorde de la puri</w:t>
        <w:softHyphen/>
        <w:t>fier de ses souillures et de toutes les affections humaines, afin qu'elle puisse être admise en sa divine présence. Elle ne voulait recevoir aucune consolation humaine et attendait avec patience qu'il plût au SEIGNEUR d'accomplir ses désirs; elle se réjouissait dans l'espérance et dans l'amour durant le temps de l'épreuve, s'abandonnant à NOTRE SEIGNEUR dans la patience. Être visitée du SAINT- ESPRIT, souffrir la privation de ses visites, boire dans le calice de la Passion du SAUVEUR, être dans la joie ou dans l'affliction, c'était pour elle une même chose, car elle etait pleinement unie à la volonté de DIEU.</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Voilà comment Gertrude s'abandonnait entière</w:t>
        <w:softHyphen/>
        <w:t>ment à NOTRE SEIGNEUR, comment elle obtint à un degré éminent la grâce de l'amour unitif, au point que sa sœur sainte Mechtilde vit NOTRE SEIGNEUR, ayant près de lui sainte Gertrude, qui ne détachait jamais ses regards de JÉSUS. Si nous étions mortes, comme elle, à nous-mêmes et à tout ce qui est créé; si nous avions son abandon entier aux vouloirs divins, nous aurions part dès la terre, à son union intime avec DIEU, de façon à pouvoir dire: « Ce n'est plus moi qui vis, c'est JÉSUS-</w:t>
        <w:softHyphen/>
        <w:t>CHRIST qui vit en moi.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Gertrude, Celui qui vit au sein du Père, entouré d'une gloire éternelle devient votre Époux et daigne se reposer dans votre amour. Par cet amour, vous avez blessé le CHRIST; à son tour, il imprime aussi sur votre cœur, il grave en traits de feu les stigmates des plaies qu'il a reçues. Ô ineffable amour! ô échange merveilleux! c'est lui qui respire dans votre cœur; son souffle devient en vous le principe de la vie. Que l'heureux chœur des vierges célèbre vos louanges, ô JÉSUS, leur Époux! gloire égale au Père et au divin Para</w:t>
        <w:softHyphen/>
        <w:t>cle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CTION DE GRACES</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ind w:firstLine="235"/>
        <w:jc w:val="both"/>
        <w:rPr/>
      </w:pPr>
      <w:r>
        <w:rPr>
          <w:rFonts w:cs="Arial" w:ascii="Arial" w:hAnsi="Arial"/>
          <w:sz w:val="24"/>
          <w:lang w:val="fr-FR" w:eastAsia="en-US"/>
        </w:rPr>
        <w:t>NOTRE SEIGNEUR dans la sainte EUCHARISTIE est une victime de propitiation, mais aussi d'action de grâces. Les vierges doivent s'unir dans leur sacrifice à cette offrande de reconnaissance donnée par leur divin Époux à DIEU son Père. Combien ce devoir de l'action de grâces, est oublié des créa</w:t>
        <w:softHyphen/>
        <w:t xml:space="preserve">tures! La très sainte Vierge n'eut point cette triste ingratitude et son </w:t>
      </w:r>
      <w:r>
        <w:rPr>
          <w:rFonts w:cs="Arial" w:ascii="Arial" w:hAnsi="Arial"/>
          <w:i/>
          <w:sz w:val="24"/>
          <w:lang w:val="fr-FR" w:eastAsia="en-US"/>
        </w:rPr>
        <w:t xml:space="preserve">Magnificat </w:t>
      </w:r>
      <w:r>
        <w:rPr>
          <w:rFonts w:cs="Arial" w:ascii="Arial" w:hAnsi="Arial"/>
          <w:sz w:val="24"/>
          <w:lang w:val="fr-FR" w:eastAsia="en-US"/>
        </w:rPr>
        <w:t>reste pour toutes les vierges qui la suivent le modèle de l'action de grâces. Mais comment serons-nous une blanche hostie d'action de grâces, une vierge, digne d'être offerte à DIEU par notre Immaculée Mère? Écou</w:t>
        <w:softHyphen/>
        <w:t>tons-la nous dire la parole de saint Paul aux Corinthiens: « Je suis jalouse de vous, d'une jalousie de DIEU. En effet, je vous ai fiancées à un époux unique, au CHRIST, pour vous présenter à lui comme une vierge pure.»  Sainte Gertrude avait appris de la très sainte Vierge la science de l'action de grâces. NOTRE SEIGNEUR lui avait accordé la Reine des anges pour mère et protectrice et Gertrude honorait aussi d'une manière particulière saint Jean l'évangéliste qui en fut le gardien. Dans ses exercices elle conseille à l'âme dévote de prendre quelquefois un jour pour s'occuper de la louange et de l'action de grâces, afin de suppléer aux défauts qui peuvent journellement se glisser dans l'accomplissement de ce double devoir et pour s'associer aussi parfaitement qu'il est possible à l'action de grâces des esprits céleste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Regardons si nous n'avons point quelque repro</w:t>
        <w:softHyphen/>
        <w:t>che à nous faire au sujet de l'action de grâces. On pense facilement à demander, bien moins à dire au divin Maître la reconnaissance des bienfaits obtenus. Désormais suivons le conseil de Ger</w:t>
        <w:softHyphen/>
        <w:t>trude, consacrons de temps à autre une journée à l'action de grâces, disons avec elle: « Ô DIEU de ma vie, quelle louange digne de vous pourrai-</w:t>
        <w:softHyphen/>
        <w:t>je vous offrir? Je ne le sais. Que vous rendrai-je, mon bien-aimé, pour tous les biens dont vous m'avez comblée? Vous en moi et moi en vous, ô JESUS mon bien. Tel est l'holocauste que je puis vous offrir. A vous louange et action de grâces sans fin. Oh! quand me sera-t-il donné de consu</w:t>
        <w:softHyphen/>
        <w:t>mer sur votre autel ce que mon âme a de plus noble et de plus intime; d'enflammer mon cœur de cette flamme sacrée qui brûle éternellement sur cet autel, de m'immoler moi-même tout entière à vous comme une hostie de louanges!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Que nos adorations soient faites parfois dans ces pensées. JÉSUS-EUCHARISTIE prendra ses com</w:t>
        <w:softHyphen/>
        <w:t>plaisances à nous voir rendre grâce avec lui.</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Gertrude fut abbesse pendant quarante ans. Elle mourut à soixante-dix ans. Sur le point de rendre le dernier soupir, elle vit son divin Époux, la sainte Vierge et saint Jean; ils l'assistèrent, et brû</w:t>
        <w:softHyphen/>
        <w:t>lante d'amour, elle s'envola au ciel, vers l'an 1292.</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Une âme sainte vit son âme aller droit au Cœur de JÉSUS, se cacher dans cette plaie adorable et de là prendre son essor vers les splendeurs célestes.</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vous êtes préparé une demeure agréable dans le cœur de votre vierge sainte Ger</w:t>
        <w:softHyphen/>
        <w:t>trude, par ses mérites et ses prières, daignez puri</w:t>
        <w:softHyphen/>
        <w:t>fier les souillures de notre cœur et nous faire par</w:t>
        <w:softHyphen/>
        <w:t>tager un jour son bonheur dans le ciel.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ind w:firstLine="1137"/>
        <w:jc w:val="center"/>
        <w:rPr>
          <w:rFonts w:ascii="Arial" w:hAnsi="Arial" w:cs="Arial"/>
          <w:i/>
          <w:i/>
          <w:lang w:val="fr-FR" w:eastAsia="en-US"/>
        </w:rPr>
      </w:pPr>
      <w:r>
        <w:rPr>
          <w:rFonts w:cs="Arial" w:ascii="Arial" w:hAnsi="Arial"/>
          <w:i/>
          <w:lang w:val="fr-FR" w:eastAsia="en-US"/>
        </w:rPr>
        <w:t>Oraison jaculatoire.</w:t>
      </w:r>
    </w:p>
    <w:p>
      <w:pPr>
        <w:pStyle w:val="Normal"/>
        <w:widowControl w:val="false"/>
        <w:spacing w:lineRule="atLeast" w:line="384"/>
        <w:ind w:firstLine="1137"/>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4"/>
        <w:ind w:firstLine="1137"/>
        <w:jc w:val="both"/>
        <w:rPr/>
      </w:pPr>
      <w:r>
        <w:rPr>
          <w:rFonts w:eastAsia="Arial" w:cs="Arial" w:ascii="Arial" w:hAnsi="Arial"/>
          <w:i/>
          <w:sz w:val="24"/>
          <w:lang w:val="fr-FR" w:eastAsia="en-US"/>
        </w:rPr>
        <w:t xml:space="preserve"> </w:t>
      </w:r>
      <w:r>
        <w:rPr>
          <w:rFonts w:cs="Arial" w:ascii="Arial" w:hAnsi="Arial"/>
          <w:sz w:val="24"/>
          <w:lang w:val="fr-FR" w:eastAsia="en-US"/>
        </w:rPr>
        <w:t>Loué soit JÉSUS-CHRIST. A jamais.</w:t>
      </w:r>
    </w:p>
    <w:p>
      <w:pPr>
        <w:pStyle w:val="Normal"/>
        <w:widowControl w:val="false"/>
        <w:spacing w:lineRule="atLeast" w:line="384"/>
        <w:ind w:firstLine="1137"/>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01"/>
        <w:jc w:val="both"/>
        <w:rPr>
          <w:rFonts w:ascii="Arial" w:hAnsi="Arial" w:cs="Arial"/>
          <w:sz w:val="24"/>
          <w:lang w:val="fr-FR" w:eastAsia="en-US"/>
        </w:rPr>
      </w:pPr>
      <w:r>
        <w:rPr>
          <w:rFonts w:cs="Arial" w:ascii="Arial" w:hAnsi="Arial"/>
          <w:sz w:val="24"/>
          <w:lang w:val="fr-FR" w:eastAsia="en-US"/>
        </w:rPr>
        <w:t>Demandons la science de l'action de grâces pour nous et les âmes que nous aimons.</w:t>
      </w:r>
    </w:p>
    <w:p>
      <w:pPr>
        <w:pStyle w:val="Normal"/>
        <w:widowControl w:val="false"/>
        <w:tabs>
          <w:tab w:val="clear" w:pos="720"/>
          <w:tab w:val="left" w:pos="1339" w:leader="none"/>
        </w:tabs>
        <w:spacing w:lineRule="atLeast" w:line="35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16 NOVEMBR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pPr>
      <w:r>
        <w:rPr>
          <w:rFonts w:cs="Arial" w:ascii="Arial" w:hAnsi="Arial"/>
          <w:b/>
          <w:sz w:val="24"/>
          <w:lang w:val="fr-FR" w:eastAsia="en-US"/>
        </w:rPr>
        <w:t>SAINTE</w:t>
      </w:r>
      <w:r>
        <w:rPr>
          <w:rFonts w:cs="Arial" w:ascii="Arial" w:hAnsi="Arial"/>
          <w:sz w:val="24"/>
          <w:lang w:val="fr-FR" w:eastAsia="en-US"/>
        </w:rPr>
        <w:t xml:space="preserve"> </w:t>
      </w:r>
      <w:r>
        <w:rPr>
          <w:rFonts w:cs="Arial" w:ascii="Arial" w:hAnsi="Arial"/>
          <w:b/>
          <w:sz w:val="24"/>
          <w:lang w:val="fr-FR" w:eastAsia="en-US"/>
        </w:rPr>
        <w:t>AGNÈS D'ASSISE, vierge</w:t>
      </w:r>
      <w:r>
        <w:rPr>
          <w:rFonts w:cs="Arial" w:ascii="Arial" w:hAnsi="Arial"/>
          <w:sz w:val="24"/>
          <w:lang w:val="fr-FR" w:eastAsia="en-US"/>
        </w:rPr>
        <w:t xml:space="preserve"> </w:t>
      </w:r>
      <w:r>
        <w:rPr>
          <w:rFonts w:cs="Arial" w:ascii="Arial" w:hAnsi="Arial"/>
          <w:b/>
          <w:sz w:val="24"/>
          <w:lang w:val="fr-FR" w:eastAsia="en-US"/>
        </w:rPr>
        <w:t>du 2me Ordre.</w:t>
      </w:r>
    </w:p>
    <w:p>
      <w:pPr>
        <w:pStyle w:val="Normal"/>
        <w:widowControl w:val="false"/>
        <w:spacing w:lineRule="atLeast" w:line="249"/>
        <w:jc w:val="center"/>
        <w:rPr/>
      </w:pPr>
      <w:r>
        <w:rPr>
          <w:rFonts w:eastAsia="Arial" w:cs="Arial" w:ascii="Arial" w:hAnsi="Arial"/>
          <w:sz w:val="24"/>
          <w:lang w:val="fr-FR" w:eastAsia="en-US"/>
        </w:rPr>
        <w:t xml:space="preserve"> </w:t>
      </w:r>
      <w:r>
        <w:rPr>
          <w:rFonts w:cs="Arial" w:ascii="Arial" w:hAnsi="Arial"/>
          <w:i/>
          <w:sz w:val="24"/>
          <w:lang w:val="fr-FR" w:eastAsia="en-US"/>
        </w:rPr>
        <w:t>(Double majeur.)</w:t>
      </w:r>
    </w:p>
    <w:p>
      <w:pPr>
        <w:pStyle w:val="Normal"/>
        <w:widowControl w:val="false"/>
        <w:spacing w:lineRule="atLeast" w:line="249"/>
        <w:jc w:val="center"/>
        <w:rPr>
          <w:rFonts w:ascii="Arial" w:hAnsi="Arial" w:cs="Arial"/>
          <w:i/>
          <w:i/>
          <w:sz w:val="24"/>
          <w:lang w:val="fr-FR" w:eastAsia="en-US"/>
        </w:rPr>
      </w:pPr>
      <w:r>
        <w:rPr>
          <w:rFonts w:cs="Arial" w:ascii="Arial" w:hAnsi="Arial"/>
          <w:i/>
          <w:sz w:val="24"/>
          <w:lang w:val="fr-FR" w:eastAsia="en-US"/>
        </w:rPr>
      </w:r>
    </w:p>
    <w:p>
      <w:pPr>
        <w:pStyle w:val="Heading3"/>
        <w:spacing w:lineRule="atLeast" w:line="192"/>
        <w:jc w:val="right"/>
        <w:rPr>
          <w:sz w:val="18"/>
        </w:rPr>
      </w:pPr>
      <w:r>
        <w:rPr>
          <w:sz w:val="18"/>
        </w:rPr>
        <w:t>« Une vierge s'occupe des choses</w:t>
      </w:r>
    </w:p>
    <w:p>
      <w:pPr>
        <w:pStyle w:val="Normal"/>
        <w:widowControl w:val="false"/>
        <w:spacing w:lineRule="atLeast" w:line="192"/>
        <w:ind w:hanging="28"/>
        <w:jc w:val="right"/>
        <w:rPr>
          <w:rFonts w:ascii="Arial" w:hAnsi="Arial" w:cs="Arial"/>
          <w:sz w:val="18"/>
          <w:lang w:val="fr-FR" w:eastAsia="en-US"/>
        </w:rPr>
      </w:pPr>
      <w:r>
        <w:rPr>
          <w:rFonts w:cs="Arial" w:ascii="Arial" w:hAnsi="Arial"/>
          <w:sz w:val="18"/>
          <w:lang w:val="fr-FR" w:eastAsia="en-US"/>
        </w:rPr>
        <w:t xml:space="preserve">du Seigneur, afin d'être sainte de corps </w:t>
      </w:r>
    </w:p>
    <w:p>
      <w:pPr>
        <w:pStyle w:val="Normal"/>
        <w:widowControl w:val="false"/>
        <w:spacing w:lineRule="atLeast" w:line="192"/>
        <w:ind w:hanging="28"/>
        <w:jc w:val="right"/>
        <w:rPr>
          <w:rFonts w:ascii="Arial" w:hAnsi="Arial" w:cs="Arial"/>
          <w:sz w:val="18"/>
          <w:lang w:val="fr-FR" w:eastAsia="en-US"/>
        </w:rPr>
      </w:pPr>
      <w:r>
        <w:rPr>
          <w:rFonts w:cs="Arial" w:ascii="Arial" w:hAnsi="Arial"/>
          <w:sz w:val="18"/>
          <w:lang w:val="fr-FR" w:eastAsia="en-US"/>
        </w:rPr>
        <w:t xml:space="preserve">et d'esprit en Jésus-Christ.» </w:t>
      </w:r>
    </w:p>
    <w:p>
      <w:pPr>
        <w:pStyle w:val="Normal"/>
        <w:widowControl w:val="false"/>
        <w:tabs>
          <w:tab w:val="clear" w:pos="720"/>
          <w:tab w:val="left" w:pos="86" w:leader="none"/>
        </w:tabs>
        <w:spacing w:lineRule="atLeast" w:line="192"/>
        <w:ind w:hanging="28"/>
        <w:jc w:val="right"/>
        <w:rPr/>
      </w:pPr>
      <w:r>
        <w:rPr>
          <w:rFonts w:cs="Arial" w:ascii="Arial" w:hAnsi="Arial"/>
          <w:sz w:val="18"/>
          <w:lang w:val="fr-FR" w:eastAsia="en-US"/>
        </w:rPr>
        <w:tab/>
      </w:r>
      <w:r>
        <w:rPr>
          <w:rFonts w:cs="Arial" w:ascii="Arial" w:hAnsi="Arial"/>
          <w:i/>
          <w:sz w:val="18"/>
          <w:lang w:val="fr-FR" w:eastAsia="en-US"/>
        </w:rPr>
        <w:t>(1 Cor., VII.)</w:t>
      </w:r>
    </w:p>
    <w:p>
      <w:pPr>
        <w:pStyle w:val="Normal"/>
        <w:widowControl w:val="false"/>
        <w:tabs>
          <w:tab w:val="clear" w:pos="720"/>
          <w:tab w:val="left" w:pos="86" w:leader="none"/>
        </w:tabs>
        <w:spacing w:lineRule="atLeast" w:line="192"/>
        <w:ind w:hanging="28"/>
        <w:jc w:val="both"/>
        <w:rPr>
          <w:rFonts w:ascii="Arial" w:hAnsi="Arial" w:cs="Arial"/>
          <w:i/>
          <w:i/>
          <w:sz w:val="24"/>
          <w:lang w:val="fr-FR" w:eastAsia="en-US"/>
        </w:rPr>
      </w:pPr>
      <w:r>
        <w:rPr>
          <w:rFonts w:cs="Arial" w:ascii="Arial" w:hAnsi="Arial"/>
          <w:i/>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pPr>
      <w:r>
        <w:rPr>
          <w:rFonts w:cs="Arial" w:ascii="Arial" w:hAnsi="Arial"/>
          <w:sz w:val="24"/>
          <w:lang w:val="fr-FR" w:eastAsia="en-US"/>
        </w:rPr>
        <w:t>Ô très sainte Vierge MARIE! Mère du Verbe Incarné, trésorière des grâces et refuge des pauvres pécheurs, nous recourons à votre amour maternel avec une foi vive et nous vous deman</w:t>
        <w:softHyphen/>
        <w:t>dons la grâce de faire toujours la volonté de DIEU et la vôtre. Nous remettons notre cœur entre vos mains; nous vous demandons le salut de l'âme et la santé du corps et ne doutant point d'être exau</w:t>
        <w:softHyphen/>
        <w:t xml:space="preserve">cés par vous, ô Mère très aimante, nous vous disons et avec une foi vive. - </w:t>
      </w:r>
      <w:r>
        <w:rPr>
          <w:rFonts w:cs="Arial" w:ascii="Arial" w:hAnsi="Arial"/>
          <w:i/>
          <w:sz w:val="24"/>
          <w:lang w:val="fr-FR" w:eastAsia="en-US"/>
        </w:rPr>
        <w:t>Trois Ave Maria.</w:t>
      </w:r>
    </w:p>
    <w:p>
      <w:pPr>
        <w:pStyle w:val="Normal"/>
        <w:widowControl w:val="false"/>
        <w:spacing w:lineRule="atLeast" w:line="254"/>
        <w:ind w:firstLine="235"/>
        <w:jc w:val="both"/>
        <w:rPr/>
      </w:pPr>
      <w:r>
        <w:rPr>
          <w:rFonts w:cs="Arial" w:ascii="Arial" w:hAnsi="Arial"/>
          <w:i/>
          <w:sz w:val="24"/>
          <w:lang w:val="fr-FR" w:eastAsia="en-US"/>
        </w:rPr>
        <w:t xml:space="preserve">Oremus. </w:t>
      </w:r>
      <w:r>
        <w:rPr>
          <w:rFonts w:cs="Arial" w:ascii="Arial" w:hAnsi="Arial"/>
          <w:sz w:val="24"/>
          <w:lang w:val="fr-FR" w:eastAsia="en-US"/>
        </w:rPr>
        <w:t>- Defende quæsumus Domine, ab omni infirmitate, Beata Maria semper Virgine interce</w:t>
        <w:softHyphen/>
        <w:t xml:space="preserve">dente, famulos tuos; et toto corde tibi prostratos ab hostium propitius tuere clementer insidiis. Per Christum Dominum nostrum. Amen. </w:t>
      </w:r>
      <w:r>
        <w:rPr>
          <w:rFonts w:cs="Arial" w:ascii="Arial" w:hAnsi="Arial"/>
          <w:i/>
          <w:sz w:val="24"/>
          <w:lang w:val="fr-FR" w:eastAsia="en-US"/>
        </w:rPr>
        <w:t xml:space="preserve">(100 jours d'indulgence une fois le jour. Léon XII, </w:t>
      </w:r>
      <w:r>
        <w:rPr>
          <w:rFonts w:cs="Arial" w:ascii="Arial" w:hAnsi="Arial"/>
          <w:sz w:val="24"/>
          <w:lang w:val="fr-FR" w:eastAsia="en-US"/>
        </w:rPr>
        <w:t xml:space="preserve">II </w:t>
      </w:r>
      <w:r>
        <w:rPr>
          <w:rFonts w:cs="Arial" w:ascii="Arial" w:hAnsi="Arial"/>
          <w:i/>
          <w:sz w:val="24"/>
          <w:lang w:val="fr-FR" w:eastAsia="en-US"/>
        </w:rPr>
        <w:t>août 1824.)</w:t>
      </w:r>
    </w:p>
    <w:p>
      <w:pPr>
        <w:pStyle w:val="Normal"/>
        <w:widowControl w:val="false"/>
        <w:spacing w:lineRule="atLeast" w:line="254"/>
        <w:ind w:firstLine="23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sz w:val="24"/>
          <w:lang w:val="fr-FR" w:eastAsia="en-US"/>
        </w:rPr>
      </w:pPr>
      <w:r>
        <w:rPr>
          <w:rFonts w:cs="Arial" w:ascii="Arial" w:hAnsi="Arial"/>
          <w:i/>
          <w:sz w:val="24"/>
          <w:lang w:val="fr-FR" w:eastAsia="en-US"/>
        </w:rPr>
      </w:r>
    </w:p>
    <w:p>
      <w:pPr>
        <w:pStyle w:val="Heading1"/>
        <w:spacing w:lineRule="atLeast" w:line="211"/>
        <w:rPr>
          <w:lang w:eastAsia="en-US"/>
        </w:rPr>
      </w:pPr>
      <w:r>
        <w:rPr>
          <w:lang w:eastAsia="en-US"/>
        </w:rPr>
        <w:t>I. - LA VIERGE FIDÈL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e Claire en fuyant le monde avait laissé à la maison paternelle une jeune sœur âgée de qua</w:t>
        <w:softHyphen/>
        <w:t>torze ans, nommée Agnès. Âme d'une pureté angé</w:t>
        <w:softHyphen/>
        <w:t>lique, formée comme elle à la piété par leur pieuse mère, Agnès avait vu avec une émotion profonde le courage de sa sœur Claire, son renoncement aux joies terrestres, sa force pour résister aux ten</w:t>
        <w:softHyphen/>
        <w:t>dres sollicitations de ses parents. Elle se demandait si cette voie de la perfection n'était pas faite aussi pour elle, si elle ne devait pas s'attacher unique</w:t>
        <w:softHyphen/>
        <w:t>ment à JÉSUS-CHRIST; ne connaître et n'aimer que lui seul sur la terre. L'ESPRIT-SAINT agissait dans son cœur innocent. Agnès écouta docilement sa voix; seize jours après le sacrifice de Claire, elle va la trouver, se jette dans ses bras et lui fait part de sa résolution inébranlable d'être désormais la com</w:t>
        <w:softHyphen/>
        <w:t>pagne de sa vie pénitente. Claire pleure de joie et de reconnaissance; durant seize jours elle avait demandé Agnès au SEIGNEUR avec toute la vivacité de sa foi, et déjà elle est exaucée. Pourtant il lui fallait traverser un violent orage pour conquérir Agnès au SEIGNEUR: leurs parents s'arment, douze d'entre eux se dirigent vers le monastère; tout d'abord ils font appel au cœur d'Agnès et à sa ten</w:t>
        <w:softHyphen/>
        <w:t>dresse bien connue pour sa famille. Ils lui retra</w:t>
        <w:softHyphen/>
        <w:t>cent le désespoir de tous les siens; la jeune vierge est inébranlable; elle écoute avec douceur, répond avec fermeté, rien ne la ramènera au monde et à ses frivoles jouissances. La colère de ces hommes se montre alors à découvert, ils s'écrient: « De quel droit es-tu venue ici? tu en sortiras sans retard et tu viendras avec nous à la maison paternelle.» Ils osent même porter la main sur Agnès, et comme elle résiste, l'un d'eux la saisit par les cheveux, la frappe à coups de pied, sans égard pour son âge, tandis que les autres la poussent, la soulèvent avec violence et brutalité. Agnès s'écrie: « Venez à mon secours, sœur bien-aimée, ne souffrez pas qu'ils me ravissent à JÉSUS-CHRIST, à mon SEI</w:t>
        <w:softHyphen/>
        <w:t>GNEUR. » Claire prosternée demande avec larmes la victoire pour sa sœur; déjà on l'avait entraînée au pied de la montagne, semant la voie de ses che</w:t>
        <w:softHyphen/>
        <w:t>veux et des lambeaux de ses vêtements. Arrivée là, Agnès devient si lourde dans les bras de ses ravis</w:t>
        <w:softHyphen/>
        <w:t>seurs qu'ils sont contraints de la déposer à terre et que leurs efforts réunis sont impuissants à la soulever. Des ouvriers de la campagne sont appelés à leur secours, mais tous sont sans force contre le corps d'une enfant. DIEU renouvelait en faveur d'Agnès le prodige opéré pour Lucie, la vierge de Syracuse. Les parents d'Agnès l'insul</w:t>
        <w:softHyphen/>
        <w:t>taient dans leur fureur. Monaldo, son oncle, prend son épée et veut frapper sa nièce; aussitôt son bras est saisi d'une douleur violente, le glaive s'échappe de ses mains. Claire accourt, elle con</w:t>
        <w:softHyphen/>
        <w:t>jure ses parents de ne point s'obstiner davantage; la honte les désarme; ils rougissent de leurs excès contre une si faible enfant et se retirent couverts de confusion. Monaldo, vaincu par la souffrance, obtint sa guérison par les prières de sa nièce, il devint même son admirateur et celui de ses com</w:t>
        <w:softHyphen/>
        <w:t>pagnes. Le père d'Agnès, reconnaissant l'interven</w:t>
        <w:softHyphen/>
        <w:t>tion divine, lui donna son consentement. Vierge sage, elle put suivre librement l'Époux de son choix.</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ommes-nous fidèles à notre vocation comme Agnès? Sur le corps et le sang de Celui qui nous a rachetées, nous avons contracté un mariage divin. Comprenons-nous l'importance de cet engage</w:t>
        <w:softHyphen/>
        <w:t>ment? N'écoutons-nous pas le démon qui nous tente d'être infidèles dans les petites choses pour nous entraîner ensuite à de plus grandes chutes? Son but, s'il réussit, est de nous tenter finalement contre notre vocation elle-même. Hélas! parmi les apô</w:t>
        <w:softHyphen/>
        <w:t>tres, il y eut un Judas, et nous devons nous sou</w:t>
        <w:softHyphen/>
        <w:t>venir que l'enfer hait les âmes consacrées à DIEU parce qu'elles sont presque au port du salut. Ne perdons pas, n'altérons point la grâce incompara</w:t>
        <w:softHyphen/>
        <w:t>ble qui nous a été accordée; souvenons-nous de la parole de saint Paul dans l'Épître du jour : « Je désire vous voir dégagés des soins et des inquiétudes. Celui qui n'est point marié s'occupe du soin des choses du SEIGNEUR, de ce qu'il doit faire pour plaire à DIEU. Celui qui est marié s'oc</w:t>
        <w:softHyphen/>
        <w:t>cupe du soin des choses du monde, ce qu'il doit faire pour plaire à sa femme, et ainsi il se trouve partagé. De même une femme qui n'est point mariée et une vierge, s'occupent des choses du SEI</w:t>
        <w:softHyphen/>
        <w:t>GNEUR, afin d'être saintes de corps et d'esprit en JÉSUS-CHRIS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68"/>
        <w:rPr>
          <w:lang w:eastAsia="en-US"/>
        </w:rPr>
      </w:pPr>
      <w:r>
        <w:rPr>
          <w:lang w:eastAsia="en-US"/>
        </w:rPr>
        <w:t>II. - LA DÉVOTION A L'ENFANT JÉSUS</w:t>
      </w:r>
    </w:p>
    <w:p>
      <w:pPr>
        <w:pStyle w:val="Normal"/>
        <w:widowControl w:val="false"/>
        <w:spacing w:lineRule="atLeast" w:line="26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FRANÇOIS d'Assise rendit grâce au ciel quand il connut la victoire des deux jeunes vierges: il con</w:t>
        <w:softHyphen/>
        <w:t>duisit les deux sœurs à Saint-Damien, y revêtit Agnès de l'habit de la pénitence et la consacra au SEIGNEUR. Agnès s'offrit comme une victime au SAUVEUR immolé sur la croix; dès lors sa péni</w:t>
        <w:softHyphen/>
        <w:t>tence fut des plus austères, son obéissance et son humilité à toute épreuve, sa charité inépuisable. L'Enfant JÉSUS, auquel elle avait une tendre dévo</w:t>
        <w:softHyphen/>
        <w:t>tion la favorisa de sa présence, et sainte Claire la vit en extase, élevée au-dessus de terre, le front brillant d'une triple couronne. Saint FRANÇOIS la mit à la tête du monastère de Monticelli, à Flo</w:t>
        <w:softHyphen/>
        <w:t>rence, qui devint célèbre presque à l'égal de Saint-</w:t>
        <w:softHyphen/>
        <w:t>Damien. Elle assista à la mort de sainte Claire et, comme elle lui demandait de l'emporter au ciel avec elle, sa sœur aînée lui répondit: « Ma bien-</w:t>
        <w:softHyphen/>
        <w:t xml:space="preserve">aimée sœur, c'est la volonté de DIEU que je m'en aille; pour vous, mettez fin à ces larmes, bientôt vous viendrez me rejoindre près du SEIGNEUR. » La prédiction s'accomplit; Agnès fut appelée sans tarder aux noces éternelles et s'envola vers l'Époux céleste le I6 novembre I253. Benoît XIV permit à l'Ordre de célébrer sa fête; les Clarisses d'Assise conservent ses restes précieux.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Imitons la dévotion d'Agnès pour l'Enfant JÉSUS et, comme elle, nous aurons le front ceint d'une triple couronne, récompense de nos trois vœux saintement gardés. Si nous devenons sim</w:t>
        <w:softHyphen/>
        <w:t>ples comme ce divin petit Enfant, nous serons chastes. Quoi de plus pauvre que l'hôte de l'étable; s'il inspire la chasteté, il s'enivre de pauvreté. Enfin qui est plus obéissant que le petit JÉSUS? Il vient pour opérer la rédemption du monde; du sein de son Père céleste, il se laisse conduire par JOSEPH et bercer par la Vierge Immaculée. La dévo</w:t>
        <w:softHyphen/>
        <w:t>tion au saint Enfant JÉSUS nous rendra fidèles à nos vœux, et basera notre perfection religieuse sur le solide fondement de l'humilité. Comment ne pas imiter, si on l'aime d'une dévotion spéciale, le modèle divin qui s'est anéanti jusqu'à notre chair, passant par les abaissements de l'Incarnation et de la Nativité pour préparer ceux de la croix et de l'Eucharisti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t>III. - DEMANDES. - AFFECTIONS. - ORAISON</w:t>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11"/>
        <w:jc w:val="both"/>
        <w:rPr>
          <w:rFonts w:ascii="Arial" w:hAnsi="Arial" w:cs="Arial"/>
          <w:sz w:val="24"/>
          <w:lang w:val="fr-FR" w:eastAsia="en-US"/>
        </w:rPr>
      </w:pPr>
      <w:r>
        <w:rPr>
          <w:rFonts w:cs="Arial" w:ascii="Arial" w:hAnsi="Arial"/>
          <w:sz w:val="24"/>
          <w:lang w:val="fr-FR" w:eastAsia="en-US"/>
        </w:rPr>
        <w:t>« SEIGNEUR JÉSUS, qui avez mis la bienheureuse Agnès à la tête d'une multitude de vierges, comme un guide et un modèle de perfection évangélique, donnez-nous, nous vous en prions, de conserver constamment en nous, et dans toute sa pureté, cet esprit séraphique qu'elle a sagement enseigné et admirablement confirmé par la sainteté de ses exemples. Vous qui vivez et régnez dans les siècles des siècles. Amen.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lang w:val="fr-FR" w:eastAsia="en-US"/>
        </w:rPr>
      </w:pPr>
      <w:r>
        <w:rPr>
          <w:rFonts w:cs="Arial" w:ascii="Arial" w:hAnsi="Arial"/>
          <w:i/>
          <w:lang w:val="fr-FR" w:eastAsia="en-US"/>
        </w:rPr>
        <w:t>Oraison jaculatoire.</w:t>
      </w:r>
    </w:p>
    <w:p>
      <w:pPr>
        <w:pStyle w:val="Normal"/>
        <w:widowControl w:val="false"/>
        <w:tabs>
          <w:tab w:val="clear" w:pos="720"/>
          <w:tab w:val="left" w:pos="216" w:leader="none"/>
        </w:tabs>
        <w:spacing w:lineRule="atLeast" w:line="254" w:before="129" w:after="0"/>
        <w:jc w:val="both"/>
        <w:rPr>
          <w:rFonts w:ascii="Arial" w:hAnsi="Arial" w:cs="Arial"/>
          <w:sz w:val="24"/>
          <w:lang w:val="fr-FR" w:eastAsia="en-US"/>
        </w:rPr>
      </w:pPr>
      <w:r>
        <w:rPr>
          <w:rFonts w:cs="Arial" w:ascii="Arial" w:hAnsi="Arial"/>
          <w:sz w:val="24"/>
          <w:lang w:val="fr-FR" w:eastAsia="en-US"/>
        </w:rPr>
        <w:tab/>
        <w:t>JÉSUS, MARIE, JOSEPH, je vous donne mon coeur, mon esprit et ma vie.</w:t>
      </w:r>
    </w:p>
    <w:p>
      <w:pPr>
        <w:pStyle w:val="Normal"/>
        <w:widowControl w:val="false"/>
        <w:tabs>
          <w:tab w:val="clear" w:pos="720"/>
          <w:tab w:val="left" w:pos="216" w:leader="none"/>
        </w:tabs>
        <w:spacing w:lineRule="atLeast" w:line="254"/>
        <w:jc w:val="both"/>
        <w:rPr>
          <w:rFonts w:ascii="Arial" w:hAnsi="Arial" w:cs="Arial"/>
          <w:sz w:val="24"/>
          <w:lang w:val="fr-FR" w:eastAsia="en-US"/>
        </w:rPr>
      </w:pPr>
      <w:r>
        <w:rPr>
          <w:rFonts w:cs="Arial" w:ascii="Arial" w:hAnsi="Arial"/>
          <w:sz w:val="24"/>
          <w:lang w:val="fr-FR" w:eastAsia="en-US"/>
        </w:rPr>
        <w:tab/>
        <w:t>JÉSUS, MARIE, JOSEPH, assistez-moi dans ma der</w:t>
        <w:softHyphen/>
        <w:t>nière agonie.</w:t>
      </w:r>
    </w:p>
    <w:p>
      <w:pPr>
        <w:pStyle w:val="Normal"/>
        <w:widowControl w:val="false"/>
        <w:spacing w:lineRule="atLeast" w:line="254"/>
        <w:ind w:firstLine="225"/>
        <w:jc w:val="both"/>
        <w:rPr/>
      </w:pPr>
      <w:r>
        <w:rPr>
          <w:rFonts w:cs="Arial" w:ascii="Arial" w:hAnsi="Arial"/>
          <w:sz w:val="24"/>
          <w:lang w:val="fr-FR" w:eastAsia="en-US"/>
        </w:rPr>
        <w:t>JÉSUS, MARIE, JOSEPH, que je meure paisible</w:t>
        <w:softHyphen/>
        <w:t xml:space="preserve">ment en votre sainte compagnie. </w:t>
      </w:r>
      <w:r>
        <w:rPr>
          <w:rFonts w:cs="Arial" w:ascii="Arial" w:hAnsi="Arial"/>
          <w:i/>
          <w:sz w:val="24"/>
          <w:lang w:val="fr-FR" w:eastAsia="en-US"/>
        </w:rPr>
        <w:t>(300  jours d'in</w:t>
        <w:softHyphen/>
        <w:t xml:space="preserve">dulgence. Pie VII,  </w:t>
      </w:r>
      <w:r>
        <w:rPr>
          <w:rFonts w:cs="Arial" w:ascii="Arial" w:hAnsi="Arial"/>
          <w:sz w:val="24"/>
          <w:lang w:val="fr-FR" w:eastAsia="en-US"/>
        </w:rPr>
        <w:t xml:space="preserve">28 </w:t>
      </w:r>
      <w:r>
        <w:rPr>
          <w:rFonts w:cs="Arial" w:ascii="Arial" w:hAnsi="Arial"/>
          <w:i/>
          <w:sz w:val="24"/>
          <w:lang w:val="fr-FR" w:eastAsia="en-US"/>
        </w:rPr>
        <w:t>avril 1807.)</w:t>
      </w:r>
    </w:p>
    <w:p>
      <w:pPr>
        <w:pStyle w:val="Normal"/>
        <w:widowControl w:val="false"/>
        <w:spacing w:lineRule="atLeast" w:line="254"/>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lang w:val="fr-FR" w:eastAsia="en-US"/>
        </w:rPr>
      </w:pPr>
      <w:r>
        <w:rPr>
          <w:rFonts w:cs="Arial" w:ascii="Arial" w:hAnsi="Arial"/>
          <w:i/>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Demandons la fidélité à notre vocation, et prions pour les postulants de l'Ordre et postulantes de l'Institut dont sainte Agnès est la patronne.</w:t>
      </w:r>
    </w:p>
    <w:p>
      <w:pPr>
        <w:pStyle w:val="Heading1"/>
        <w:spacing w:lineRule="atLeast" w:line="268"/>
        <w:rPr>
          <w:lang w:eastAsia="en-US"/>
        </w:rPr>
      </w:pPr>
      <w:r>
        <w:rPr>
          <w:lang w:eastAsia="en-US"/>
        </w:rPr>
        <w:t>17 NOVEMBRE</w:t>
      </w:r>
    </w:p>
    <w:p>
      <w:pPr>
        <w:pStyle w:val="Normal"/>
        <w:widowControl w:val="false"/>
        <w:spacing w:lineRule="atLeast" w:line="268"/>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b/>
          <w:b/>
          <w:sz w:val="24"/>
          <w:lang w:val="fr-FR" w:eastAsia="en-US"/>
        </w:rPr>
      </w:pPr>
      <w:r>
        <w:rPr>
          <w:rFonts w:cs="Arial" w:ascii="Arial" w:hAnsi="Arial"/>
          <w:b/>
          <w:sz w:val="24"/>
          <w:lang w:val="fr-FR" w:eastAsia="en-US"/>
        </w:rPr>
        <w:t>BIENHEUREUSE SALOMÉ, vierge du 2me Ordr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ind w:hanging="129"/>
        <w:jc w:val="right"/>
        <w:rPr>
          <w:rFonts w:ascii="Arial" w:hAnsi="Arial" w:cs="Arial"/>
          <w:sz w:val="18"/>
          <w:lang w:val="fr-FR" w:eastAsia="en-US"/>
        </w:rPr>
      </w:pPr>
      <w:r>
        <w:rPr>
          <w:rFonts w:cs="Arial" w:ascii="Arial" w:hAnsi="Arial"/>
          <w:sz w:val="18"/>
          <w:lang w:val="fr-FR" w:eastAsia="en-US"/>
        </w:rPr>
        <w:t xml:space="preserve">" La sagesse est plus utile à qui possède la richesse. " </w:t>
      </w:r>
    </w:p>
    <w:p>
      <w:pPr>
        <w:pStyle w:val="Normal"/>
        <w:widowControl w:val="false"/>
        <w:spacing w:lineRule="atLeast" w:line="177"/>
        <w:ind w:hanging="129"/>
        <w:jc w:val="right"/>
        <w:rPr>
          <w:rFonts w:ascii="Arial" w:hAnsi="Arial" w:cs="Arial"/>
          <w:i/>
          <w:i/>
          <w:sz w:val="18"/>
          <w:lang w:val="fr-FR" w:eastAsia="en-US"/>
        </w:rPr>
      </w:pPr>
      <w:r>
        <w:rPr>
          <w:rFonts w:cs="Arial" w:ascii="Arial" w:hAnsi="Arial"/>
          <w:i/>
          <w:sz w:val="18"/>
          <w:lang w:val="fr-FR" w:eastAsia="en-US"/>
        </w:rPr>
        <w:t>(Ecclés., II, 9,)</w:t>
      </w:r>
    </w:p>
    <w:p>
      <w:pPr>
        <w:pStyle w:val="Normal"/>
        <w:widowControl w:val="false"/>
        <w:spacing w:lineRule="atLeast" w:line="177"/>
        <w:ind w:hanging="129"/>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Ô JÉSUS qui vivez en MARIE, venez et vivez en vos serviteurs par votre esprit de sainteté et la plénitude de votre puissance, la réalité de vos ver</w:t>
        <w:softHyphen/>
        <w:t xml:space="preserve">tus et la perfection de vos voies, en la communion de vos mystères, et dominez toute puissance ennemie par votre esprit à la gloire du Père. Ainsi soit-il. </w:t>
      </w:r>
      <w:r>
        <w:rPr>
          <w:rFonts w:cs="Arial" w:ascii="Arial" w:hAnsi="Arial"/>
          <w:i/>
          <w:sz w:val="24"/>
          <w:lang w:val="fr-FR" w:eastAsia="en-US"/>
        </w:rPr>
        <w:t>(Indulgence de 300  jours, une fois le jour. Pie VII, 14 octobre 1839.)</w:t>
      </w:r>
    </w:p>
    <w:p>
      <w:pPr>
        <w:pStyle w:val="Normal"/>
        <w:widowControl w:val="false"/>
        <w:spacing w:lineRule="atLeast" w:line="254"/>
        <w:ind w:firstLine="220"/>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 - LA NOUVELLE CÉCIL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Salomé naquit à Cracovie en 1201. Son père Lescon V, prince de Pologne, la fiança à trois ans à Coloman, frère de sainte Élisabeth et comme elle, enfant d'André, roi de Hongrie. La petite Salomé fut conduite à la cour de son futur époux, elle s'y montra grave, intelligente, remplie d'attrait pour la vertu. Bien vite elle eut l'inspiration de consacrer à DIEU sa virginité et elle ne cessa d'im</w:t>
        <w:softHyphen/>
        <w:t>plorer de son Époux divin la grâce d'être fidèle à sa promesse. Salomé avait treize ans lorsqu'on célébra son mariage; mais DIEU donna à cette âme privilégiée la même force dont il avait revê</w:t>
        <w:softHyphen/>
        <w:t>tu sainte Cécile. Elle sut inspirer à Coloman la chasteté que sainte Cécile avait enseignée à Valé</w:t>
        <w:softHyphen/>
        <w:t>rien; dès le premier jour de leur union, les jeunes époux firent vœu de chasteté perpétuelle et durant les douze années de la vie de Coloman, tous deux s'adonnèrent à la prière, à la mortification, aux veilles et à la pénitence. Salomé surtout était infa</w:t>
        <w:softHyphen/>
        <w:t>tigable ; en vain son corps s'affaiblissait, en vain ses forces trahissaient son courage, en vain le prince la conjurait de modérer ses austérités et d'abréger ses oraisons, cette douce colombe était entraînée par l'ardeur de son âme et dans ses com</w:t>
        <w:softHyphen/>
        <w:t>munications intimes avec DIEU, elle éprouvait de si vifs transports qu'il lui arrivait parfois de tom</w:t>
        <w:softHyphen/>
        <w:t>ber en défaillanc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ntemplons cette imitatrice de la très sainte Vierge MARIE; elle est dans le monde entourée d'affection, et pourtant elle sait garder tout l'amour de son cœur innocent pour l'Époux des vierges; bien plus, entourée du luxe et du bien-être d'une cour royale, elle méprise les choses de la terre et sait trouver ses délices dans la mortification et le détachement. Serions-nous moins généreuses que Salomé dans le monde? L'expérience est là pour le dire, lorsqu'on voit une Religieuse se ralentir dans la voie de la perfection, tomber dans l'infidé</w:t>
        <w:softHyphen/>
        <w:t>lité, accueillir des dégoûts, et peut-être des tenta</w:t>
        <w:softHyphen/>
        <w:t>tions contre sa vocation, si on remonte au principe, on trouve toujours qu'une affection ou une ambi</w:t>
        <w:softHyphen/>
        <w:t>tion ont été le début de son état malheureux. Son</w:t>
        <w:softHyphen/>
        <w:t>dons notre cœur: n'avons-nous pas quelque attache un peu trop humaine qui nous éloigne de notre JÉSUS, nous préoccupe dans la prière, nous fait manquer à nos devoirs, se place entre nous et la franche liberté qui devrait animer nos rapports avec l'autorité. Si nous nous apercevons que nos ailes sont retenues par quelque lien, fut-ce par un fil, coupons, tranchons généreusement et nous nous élèverons ensuite librement dans l'amour de l'Époux des vierges. Nous pourrons dire selon la parole de l'ange à la bienheureuse Delphine: « Le filet a été rompu et nous avons été délivrés. » Regardons de même si quelque ambition ne nous agite pas: le désir d'une charge, le regret d'obéir à quelqu'un qui par son âge et ses capacités nous semble au-dessous de nous; le besoin de la con</w:t>
        <w:softHyphen/>
        <w:t>fiance, de l'indépendance, la tristesse de n'être pas appréciées selon le mérite que nous nous attri</w:t>
        <w:softHyphen/>
        <w:t>buons. « Vanité des vanités, tout n'est que vanité, hors aimer DIEU et le servir. » La bienheureuse Salomé sut se détacher des créatures et entraîner son époux, non à s'attacher à elle humainement, mais à aimer DIEU davantage, à la prière, à la mortification, à la fidélité à tous ses devoirs. Elle méprisa toute ambition humaine et put dire avec Esther: « Vous savez, SEIGNEUR, que je n'ai point pris goût à toutes les pompes terrestres. »</w:t>
      </w:r>
    </w:p>
    <w:p>
      <w:pPr>
        <w:pStyle w:val="Normal"/>
        <w:widowControl w:val="false"/>
        <w:spacing w:lineRule="atLeast" w:line="254"/>
        <w:ind w:firstLine="220"/>
        <w:jc w:val="both"/>
        <w:rPr/>
      </w:pPr>
      <w:r>
        <w:rPr>
          <w:rFonts w:cs="Arial" w:ascii="Arial" w:hAnsi="Arial"/>
          <w:sz w:val="24"/>
          <w:lang w:val="fr-FR" w:eastAsia="en-US"/>
        </w:rPr>
        <w:t>Marchons à sa suite sur les pas de MARIE Im</w:t>
      </w:r>
      <w:r>
        <w:rPr>
          <w:rFonts w:cs="Arial" w:ascii="Arial" w:hAnsi="Arial"/>
          <w:b/>
          <w:sz w:val="24"/>
          <w:lang w:val="fr-FR" w:eastAsia="en-US"/>
        </w:rPr>
        <w:softHyphen/>
      </w:r>
      <w:r>
        <w:rPr>
          <w:rFonts w:cs="Arial" w:ascii="Arial" w:hAnsi="Arial"/>
          <w:sz w:val="24"/>
          <w:lang w:val="fr-FR" w:eastAsia="en-US"/>
        </w:rPr>
        <w:t>maculée, et renonçons à toute attache terrestre et à toute ambition humain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rFonts w:ascii="Arial" w:hAnsi="Arial" w:cs="Arial"/>
          <w:sz w:val="24"/>
          <w:lang w:val="fr-FR" w:eastAsia="en-US"/>
        </w:rPr>
      </w:pPr>
      <w:r>
        <w:rPr>
          <w:rFonts w:cs="Arial"/>
          <w:sz w:val="24"/>
          <w:lang w:val="fr-FR" w:eastAsia="en-US"/>
        </w:rPr>
      </w:r>
    </w:p>
    <w:p>
      <w:pPr>
        <w:pStyle w:val="Heading1"/>
        <w:spacing w:lineRule="atLeast" w:line="201"/>
        <w:rPr>
          <w:lang w:eastAsia="en-US"/>
        </w:rPr>
      </w:pPr>
      <w:r>
        <w:rPr>
          <w:lang w:eastAsia="en-US"/>
        </w:rPr>
        <w:t>II. - TOUT EST CONSOMMÉ</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0" w:leader="hyphen"/>
        </w:tabs>
        <w:spacing w:lineRule="atLeast" w:line="67"/>
        <w:jc w:val="both"/>
        <w:rPr/>
      </w:pPr>
      <w:r>
        <w:rPr>
          <w:rFonts w:eastAsia="Arial" w:cs="Arial" w:ascii="Arial" w:hAnsi="Arial"/>
          <w:sz w:val="24"/>
          <w:lang w:val="fr-FR" w:eastAsia="en-US"/>
        </w:rPr>
        <w:t xml:space="preserve">   </w:t>
      </w:r>
      <w:r>
        <w:rPr>
          <w:rFonts w:cs="Arial" w:ascii="Arial" w:hAnsi="Arial"/>
          <w:sz w:val="24"/>
          <w:lang w:val="fr-FR" w:eastAsia="en-US"/>
        </w:rPr>
        <w:t xml:space="preserve">Lorsqu'une âme marche généreusement dans la voie de la perfection, il y a un moment où DIEU contracte avec elle une union plus complète qui l'établit et la fixe dans l'amour. Il fit cette grâce à la bienheureuse Salomé. Une nuit qu'elle était en prières, une voix céleste se fit entendre, lui disant: « </w:t>
      </w:r>
      <w:r>
        <w:rPr>
          <w:rFonts w:cs="Arial" w:ascii="Arial" w:hAnsi="Arial"/>
          <w:i/>
          <w:sz w:val="24"/>
          <w:lang w:val="fr-FR" w:eastAsia="en-US"/>
        </w:rPr>
        <w:t xml:space="preserve">Consummatum est. </w:t>
      </w:r>
      <w:r>
        <w:rPr>
          <w:rFonts w:cs="Arial" w:ascii="Arial" w:hAnsi="Arial"/>
          <w:sz w:val="24"/>
          <w:lang w:val="fr-FR" w:eastAsia="en-US"/>
        </w:rPr>
        <w:t xml:space="preserve">Tout est consommé. » Son sacrifice était agréé, JÉSUS-CHRIST la possédait tout entière; la créature n'eut plus rien d'elle et elle ne s'appartint en rien à elle-même; elle vit si clairement que ce détachement absolu était sa voie qu'elle redoubla de mépris pour les vanités de la terre et de rigueur pour son corps. Le P. Adalbert, son confesseur, lui donna l'habit du Tiers-Ordre et elle ne porta plus que les livrées de la pauvreté et de la pénitence. Ses fêtes étaient de soulager les pauvres et de visiter les malades; son exemple devint contagieux: les dames de la cour renoncèrent aux parures, aux divertissements, </w:t>
        <w:tab/>
        <w:t>pour s'adonner à la piété, aux œuvres de miséri</w:t>
        <w:softHyphen/>
        <w:t>cord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a servante de DIEU devint reine lorsque son époux monta sur le trône de Galicie; sa gran</w:t>
        <w:softHyphen/>
        <w:t>deur ne changea rien à sa simplicité et à sa piété; elle profita seulement de ses ressources plus abon</w:t>
        <w:softHyphen/>
        <w:t>dantes pour élargir le cercle de ses bonnes œuvres et son époux la seconda. DIEU qui la voulait tout entière, lui enleva ce fidèle compagnon. Il mourut pour la défense de sa patrie et de sa foi, combat</w:t>
        <w:softHyphen/>
        <w:t>tant les Tartares, en 1225. Salomé redit avec plus de générosité encore: « Tout est consommé.»  Elle redoubla de piété, bâtit des maisons aux Frères Mineurs, aux Clarisses, vint au secours des pau</w:t>
        <w:softHyphen/>
        <w:t>vres et des misères les plus cachées; enfin en 1240, elle abandonna ses états à Boleslas, son frère, et embrassa la règle des Clarisses dans la commu</w:t>
        <w:softHyphen/>
        <w:t>nauté de Zarichos, transportée plus tard à Scalen, à cause des envahissements des Russes et des Tar</w:t>
        <w:softHyphen/>
        <w:t>tares. Vingt-huit ans elle fut un modèle de péni</w:t>
        <w:softHyphen/>
        <w:t>tence, d'abnégation, d'humilité, d'innocence, de charité; longtemps elle remplit la charge d'abbesse. Avertie par révélation de sa fin prochaine, elle réunit ses compagnes et les exhorta à la charité mutuelle, à la paix, à la pureté du cœur, à une obéissance sans murmure, à la fuite des nouvelles mondaines. A sa dernière heure, Salomé fut réjouie par une apparition de la très sainte Vierge et de l'Enfant JÉSUS; peu de temps après, ses sœurs virent comme une petite étoile sortir de sa bouche et s'envoler vers le ciel. En même temps la bienheureuse rendait son âme à DIEU, le 19 novembre 1268. Son corps fut déposé chez les Frères Mineurs de Cracovie. DIEU manifesta par des miracles la sainteté de Salomé et Clément X approuva son cult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a vierge sage qui vit, comme la bienheureuse l'enseigna à ses sœurs, de charité, de paix, de pureté du cœur, d'obéissance sans murmure, dans la fuite des rapports du monde et de ses nouvelles, arrivera promptement et sûrement à la véritable union mystique avec NOTRE SEIGNEUR. Elle pourra dire alors dans la joie de son cœur: « Tout est consommé. J'ai acheté l'amour avec le sacrifice; ce n'est plus moi qui vis, c'est JÉSUS-CHRIST qui vit en moi. » Selon l'Évangile du jour, préparons nos lampes, l'Époux vient; si nous sommes prêtes, nous entrerons avec lui aux noces, mais il faut que la porte soit fermée, que nous soyons mortes à toutes choses de la terre, que tout soit consommé dans l'amour de l'Époux des vierge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SEIGNEUR, qui avez uni dans la bienheureuse Salomé, la splendeur de la virginité au mépris des grandeurs terrestres, accordez-nous de vous servir à son exemple, avec un cœur pur et hum</w:t>
        <w:softHyphen/>
        <w:t>ble, afin de mériter la couronne de gloire qui ne se flétrit jamais.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129" w:after="0"/>
        <w:ind w:firstLine="225"/>
        <w:jc w:val="both"/>
        <w:rPr>
          <w:rFonts w:ascii="Arial" w:hAnsi="Arial" w:cs="Arial"/>
          <w:sz w:val="24"/>
          <w:lang w:val="fr-FR" w:eastAsia="en-US"/>
        </w:rPr>
      </w:pPr>
      <w:r>
        <w:rPr>
          <w:rFonts w:cs="Arial" w:ascii="Arial" w:hAnsi="Arial"/>
          <w:sz w:val="24"/>
          <w:lang w:val="fr-FR" w:eastAsia="en-US"/>
        </w:rPr>
        <w:t xml:space="preserve">Bénie soit la sainte et Immaculée Conception de la bienheureuse Vierge MARIE. </w:t>
      </w:r>
      <w:r>
        <w:rPr>
          <w:rFonts w:cs="Arial" w:ascii="Arial" w:hAnsi="Arial"/>
          <w:i/>
          <w:sz w:val="24"/>
          <w:lang w:val="fr-FR" w:eastAsia="en-US"/>
        </w:rPr>
        <w:t xml:space="preserve">(300  jours d'indulgence. Pie IX, </w:t>
      </w:r>
      <w:r>
        <w:rPr>
          <w:rFonts w:cs="Arial" w:ascii="Arial" w:hAnsi="Arial"/>
          <w:sz w:val="24"/>
          <w:lang w:val="fr-FR" w:eastAsia="en-US"/>
        </w:rPr>
        <w:t xml:space="preserve">22 </w:t>
      </w:r>
      <w:r>
        <w:rPr>
          <w:rFonts w:cs="Arial" w:ascii="Arial" w:hAnsi="Arial"/>
          <w:i/>
          <w:sz w:val="24"/>
          <w:lang w:val="fr-FR" w:eastAsia="en-US"/>
        </w:rPr>
        <w:t>juin 1855.)</w:t>
      </w:r>
    </w:p>
    <w:p>
      <w:pPr>
        <w:pStyle w:val="Normal"/>
        <w:widowControl w:val="false"/>
        <w:spacing w:lineRule="atLeast" w:line="254" w:before="129" w:after="0"/>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1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206"/>
        <w:jc w:val="both"/>
        <w:rPr>
          <w:rFonts w:ascii="Arial" w:hAnsi="Arial" w:cs="Arial"/>
          <w:sz w:val="24"/>
          <w:lang w:val="fr-FR" w:eastAsia="en-US"/>
        </w:rPr>
      </w:pPr>
      <w:r>
        <w:rPr>
          <w:rFonts w:cs="Arial" w:ascii="Arial" w:hAnsi="Arial"/>
          <w:sz w:val="24"/>
          <w:lang w:val="fr-FR" w:eastAsia="en-US"/>
        </w:rPr>
        <w:t>Demandons l'horreur de toute attache et de toute ambition humaine.</w:t>
      </w:r>
    </w:p>
    <w:p>
      <w:pPr>
        <w:pStyle w:val="Normal"/>
        <w:widowControl w:val="false"/>
        <w:tabs>
          <w:tab w:val="clear" w:pos="720"/>
          <w:tab w:val="left" w:pos="1387" w:leader="none"/>
        </w:tabs>
        <w:spacing w:lineRule="atLeast" w:line="345"/>
        <w:jc w:val="both"/>
        <w:rPr>
          <w:rFonts w:ascii="Arial" w:hAnsi="Arial" w:cs="Arial"/>
          <w:i/>
          <w:i/>
          <w:sz w:val="24"/>
          <w:lang w:val="fr-FR" w:eastAsia="en-US"/>
        </w:rPr>
      </w:pPr>
      <w:r>
        <w:rPr>
          <w:rFonts w:cs="Arial" w:ascii="Arial" w:hAnsi="Arial"/>
          <w:i/>
          <w:sz w:val="24"/>
          <w:lang w:val="fr-FR" w:eastAsia="en-US"/>
        </w:rPr>
        <w:tab/>
      </w:r>
    </w:p>
    <w:p>
      <w:pPr>
        <w:pStyle w:val="Heading1"/>
        <w:spacing w:lineRule="atLeast" w:line="456"/>
        <w:rPr>
          <w:lang w:eastAsia="en-US"/>
        </w:rPr>
      </w:pPr>
      <w:r>
        <w:rPr>
          <w:lang w:eastAsia="en-US"/>
        </w:rPr>
        <w:t>18 NOVEMBRE</w:t>
      </w:r>
    </w:p>
    <w:p>
      <w:pPr>
        <w:pStyle w:val="Normal"/>
        <w:widowControl w:val="false"/>
        <w:tabs>
          <w:tab w:val="clear" w:pos="720"/>
          <w:tab w:val="left" w:pos="0" w:leader="none"/>
        </w:tabs>
        <w:spacing w:lineRule="atLeast" w:line="235" w:before="220" w:after="0"/>
        <w:jc w:val="center"/>
        <w:rPr>
          <w:rFonts w:ascii="Arial" w:hAnsi="Arial" w:cs="Arial"/>
          <w:sz w:val="24"/>
          <w:lang w:val="fr-FR" w:eastAsia="en-US"/>
        </w:rPr>
      </w:pPr>
      <w:r>
        <w:rPr>
          <w:rFonts w:cs="Arial" w:ascii="Arial" w:hAnsi="Arial"/>
          <w:b/>
          <w:sz w:val="24"/>
          <w:lang w:val="fr-FR" w:eastAsia="en-US"/>
        </w:rPr>
        <w:t>DÉDlCACE DES BASILIQUES DES SAINTS  APOTRES PIERRE ET PAUL.</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35"/>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77"/>
        <w:jc w:val="right"/>
        <w:rPr>
          <w:rFonts w:ascii="Arial" w:hAnsi="Arial" w:cs="Arial"/>
          <w:sz w:val="18"/>
          <w:lang w:val="fr-FR" w:eastAsia="en-US"/>
        </w:rPr>
      </w:pPr>
      <w:r>
        <w:rPr>
          <w:rFonts w:cs="Arial" w:ascii="Arial" w:hAnsi="Arial"/>
          <w:sz w:val="18"/>
          <w:lang w:val="fr-FR" w:eastAsia="en-US"/>
        </w:rPr>
        <w:t xml:space="preserve">« Sur cette pierre je bâtirai mon Eglise. » </w:t>
      </w:r>
    </w:p>
    <w:p>
      <w:pPr>
        <w:pStyle w:val="Normal"/>
        <w:widowControl w:val="false"/>
        <w:spacing w:lineRule="atLeast" w:line="177"/>
        <w:jc w:val="right"/>
        <w:rPr>
          <w:rFonts w:ascii="Arial" w:hAnsi="Arial" w:cs="Arial"/>
          <w:i/>
          <w:i/>
          <w:sz w:val="18"/>
          <w:lang w:val="fr-FR" w:eastAsia="en-US"/>
        </w:rPr>
      </w:pPr>
      <w:r>
        <w:rPr>
          <w:rFonts w:cs="Arial" w:ascii="Arial" w:hAnsi="Arial"/>
          <w:i/>
          <w:sz w:val="18"/>
          <w:lang w:val="fr-FR" w:eastAsia="en-US"/>
        </w:rPr>
        <w:t>(S. MATH., XVI, 18.)</w:t>
      </w:r>
    </w:p>
    <w:p>
      <w:pPr>
        <w:pStyle w:val="Normal"/>
        <w:widowControl w:val="false"/>
        <w:spacing w:lineRule="atLeast" w:line="177"/>
        <w:jc w:val="right"/>
        <w:rPr>
          <w:rFonts w:ascii="Arial" w:hAnsi="Arial" w:cs="Arial"/>
          <w:i/>
          <w:i/>
          <w:sz w:val="18"/>
          <w:lang w:val="fr-FR" w:eastAsia="en-US"/>
        </w:rPr>
      </w:pPr>
      <w:r>
        <w:rPr>
          <w:rFonts w:cs="Arial" w:ascii="Arial" w:hAnsi="Arial"/>
          <w:i/>
          <w:sz w:val="18"/>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vez préparé à votre Majesté un temple de pierres vivantes pour y faire à jamais votre demeure, accordez à votre peuple la grâce qu'il vous demande, afin que l'espace matériel que lui offre votre Église lui serve pour avancer de plus  en  plus dans la voie du ciel. Par NOTRE SEIGNEUR. »</w:t>
      </w:r>
    </w:p>
    <w:p>
      <w:pPr>
        <w:pStyle w:val="Normal"/>
        <w:widowControl w:val="false"/>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Heading1"/>
        <w:spacing w:lineRule="atLeast" w:line="230"/>
        <w:rPr>
          <w:lang w:eastAsia="en-US"/>
        </w:rPr>
      </w:pPr>
      <w:r>
        <w:rPr>
          <w:lang w:eastAsia="en-US"/>
        </w:rPr>
        <w:t>I. - LE ZÈLE APOSTOLIQU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 Pierre et saint Paul ont ouvert la porte du ciel à la gentilité; saint Paul en est l’apôtre et saint Pierre tient les clefs du royaume des cieux: Adressons-leur donc et méditons à leurs pieds les paroles de l'hymne de la dédicace: « Vos portes sont toutes brillantes de pierreries, elles sont ouvertes à tous les fidèles; la vertu y conduit celui qui souffre en ce monde pour l'amour de JÉSUS-CHRIST. Des pierres taillées par le ciseau et polies avec soin par le divin Architecte composent cet édifice; étroitement unies ensemble, elles s'élèvent jusqu'au faîte. »</w:t>
      </w:r>
    </w:p>
    <w:p>
      <w:pPr>
        <w:pStyle w:val="Normal"/>
        <w:widowControl w:val="false"/>
        <w:spacing w:lineRule="atLeast" w:line="254"/>
        <w:ind w:firstLine="211"/>
        <w:jc w:val="both"/>
        <w:rPr>
          <w:rFonts w:ascii="Arial" w:hAnsi="Arial" w:cs="Arial"/>
          <w:sz w:val="24"/>
          <w:lang w:val="fr-FR" w:eastAsia="en-US"/>
        </w:rPr>
      </w:pPr>
      <w:r>
        <w:rPr>
          <w:rFonts w:cs="Arial" w:ascii="Arial" w:hAnsi="Arial"/>
          <w:sz w:val="24"/>
          <w:lang w:val="fr-FR" w:eastAsia="en-US"/>
        </w:rPr>
        <w:t>Ô prince des apôtres, ô Paul, vous êtes les pierres fondamentales qui se posèrent sur la pierre angu</w:t>
        <w:softHyphen/>
        <w:t>laire qui est NOTRE SEIGNEUR lui-même; et grâce à votre sacrifice, uni à celui de l'Homme-DIEU, l'Église catholique romaine s'élève glorieuse. Nous sommes à notre tour une de ces pierres « que le divin Architecte a unies étroitement ensemble. » Mais, pour en arriver là, que de sacrifices, ô Pierre, ô Paul, et quel enseignement votre détachement de tout ne prêche-t-il pas à une Missionnaire!</w:t>
      </w:r>
    </w:p>
    <w:p>
      <w:pPr>
        <w:pStyle w:val="Normal"/>
        <w:widowControl w:val="false"/>
        <w:spacing w:lineRule="atLeast" w:line="254"/>
        <w:ind w:firstLine="254"/>
        <w:jc w:val="both"/>
        <w:rPr/>
      </w:pPr>
      <w:r>
        <w:rPr>
          <w:rFonts w:cs="Arial" w:ascii="Arial" w:hAnsi="Arial"/>
          <w:sz w:val="24"/>
          <w:lang w:val="fr-FR" w:eastAsia="en-US"/>
        </w:rPr>
        <w:t>A Joppé, une faim mystérieuse avait saisi le Chef de l'Église, l'ESPRIT lui avait dit: « Lève-</w:t>
        <w:softHyphen/>
        <w:t>toi, Pierre, tue et mange. » Et en même temps, une vision lui montrait les animaux de la terre et les oiseaux du ciel. C'était la gentilité qui devait s'unir au banquet divin, au reste d'Israël. Vicaire du Verbe, il devait partager sa faim im</w:t>
        <w:softHyphen/>
        <w:t>mense des âmes; comme un glaive, sa parole devait abattre les nations, sa charité les dévorer. Un jour, vraie tête du monde, il devait faire de l'humanité le corps du CHRIST en sa propre per</w:t>
        <w:softHyphen/>
        <w:t>sonne. Nouvel Isaac, ou plutôt, nouveau Christ, Pierre, simple fils d'Adam et pourtant pontife souverain, s'immolera portant le monde et son sacrifice complétera celui de l'Homme-DIEU qui l'a investi de sa grandeur. Par la puissance de cette autre croix, Rome devient la cité sainte, et sur les restes de Pierre enfermés dans le cercueil du pauvre</w:t>
      </w:r>
      <w:r>
        <w:rPr>
          <w:rFonts w:cs="Arial" w:ascii="Arial" w:hAnsi="Arial"/>
          <w:i/>
          <w:sz w:val="24"/>
          <w:lang w:val="fr-FR" w:eastAsia="en-US"/>
        </w:rPr>
        <w:t xml:space="preserve">, </w:t>
      </w:r>
      <w:r>
        <w:rPr>
          <w:rFonts w:cs="Arial" w:ascii="Arial" w:hAnsi="Arial"/>
          <w:sz w:val="24"/>
          <w:lang w:val="fr-FR" w:eastAsia="en-US"/>
        </w:rPr>
        <w:t>l'Église entière élèvera dès la terre un temple incomparable, image incomplète pourtant de l'Église invisible, dont le SEIGNEUR avait dit: « Tu es Pierre, et sur cette pierre je bâtirai mon Église. »</w:t>
      </w:r>
    </w:p>
    <w:p>
      <w:pPr>
        <w:pStyle w:val="Heading3"/>
        <w:spacing w:lineRule="atLeast" w:line="254"/>
        <w:rPr/>
      </w:pPr>
      <w:r>
        <w:rPr>
          <w:rFonts w:eastAsia="Arial"/>
        </w:rPr>
        <w:t xml:space="preserve">   </w:t>
      </w:r>
      <w:r>
        <w:rPr/>
        <w:t>A côté de Pierre, l'éternelle Sagesse fait repo</w:t>
        <w:softHyphen/>
        <w:t>ser le corps de Paul. Plus que tout autre, il avait avancé l'édification du corps du CHRIST. Insé</w:t>
        <w:softHyphen/>
        <w:t>parable de Pierre dans son détachement, sa foi, son amour, il a part à sa gloire, un même cercueil renferme leurs reliques, une basilique célèbre aussi leur triomphe et redit à la terre qu'ils ont scellé ensemble les noces divines et sont montés unis à l'éternelle demeure où l'union se consomme.</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Allons nous prosterner en esprit, si nous ne pouvons le faire en vérité, au pied de la Confes</w:t>
        <w:softHyphen/>
        <w:t>sion de saint Pierre et de saint Paul.</w:t>
      </w:r>
    </w:p>
    <w:p>
      <w:pPr>
        <w:pStyle w:val="Normal"/>
        <w:widowControl w:val="false"/>
        <w:spacing w:lineRule="atLeast" w:line="259"/>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tre Mère Fondatrice aimait tout particuliè</w:t>
        <w:softHyphen/>
        <w:t>rement à y demander pour nous le zèle aposto</w:t>
        <w:softHyphen/>
        <w:t>lique. Si saint Pierre et saint Paul n'avaient pas eu des cœurs missionnaires, s'ils n'avaient pas su aban</w:t>
        <w:softHyphen/>
        <w:t>donner leur pays, leur famille, les lieux bénis où ils avaient vécu avec JÉSUS, connu MARIE, s'ils n'avaient pas eu faim et soif des âmes, où seraient nos ancêtres? et que serions nous nous-mêmes? Ils sont venus chercher des pierres, appeler les âmes pour composer l'édifice de l'Église de DIEU. Le SEIGNEUR nous demande un même sacrifice. Com</w:t>
        <w:softHyphen/>
        <w:t>parons la faiblesse de notre zèle apostolique avec le généreux dévouement de saint Pierre et de saint Paul. Désormais, soyons plus missionnaires, ayons la faim et la soif missionnaires; pour cela, sachons nous détacher de notre pays, de notre famille et souffrir pour la conquête des âmes toutes les croix qu'il plaira à la divine Providence de nous envoyer.</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6"/>
        <w:jc w:val="center"/>
        <w:rPr>
          <w:rFonts w:ascii="Arial" w:hAnsi="Arial" w:cs="Arial"/>
          <w:sz w:val="24"/>
          <w:lang w:val="fr-FR" w:eastAsia="en-US"/>
        </w:rPr>
      </w:pPr>
      <w:r>
        <w:rPr>
          <w:rFonts w:cs="Arial" w:ascii="Arial" w:hAnsi="Arial"/>
          <w:sz w:val="24"/>
          <w:lang w:val="fr-FR" w:eastAsia="en-US"/>
        </w:rPr>
      </w:r>
    </w:p>
    <w:p>
      <w:pPr>
        <w:pStyle w:val="Heading1"/>
        <w:spacing w:lineRule="atLeast" w:line="196"/>
        <w:rPr>
          <w:lang w:eastAsia="en-US"/>
        </w:rPr>
      </w:pPr>
      <w:r>
        <w:rPr>
          <w:lang w:eastAsia="en-US"/>
        </w:rPr>
        <w:t>II. - LES PIERRES VIVANTES</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DIEU a préparé à sa majesté, un temple de pierres vivantes et choisies pour y faire à jamais sa demeure. Ce lieu saint est devenu un mys</w:t>
        <w:softHyphen/>
        <w:t>tère au-dessus de nos pensées; c'est le séjour de la sainteté. Ô DIEU qui êtes environné des chœurs des anges, écoutez les prières de votre servante. Oh! que ce lieu est redoutable, c'est véritablement ici la maison de DIEU et la porte du ciel. La sainteté doit être l'ornement de votre maison, SEIGNEUR. » Si je regarde la première pierre, la pierre angulaire de l'édifice de l'Église, je reste ébloui, et je puis m'écrier, en vérité: « Ce lieu saint est devenu un mystère au-dessus de nos pen</w:t>
        <w:softHyphen/>
        <w:t>sées; c'est le séjour de la sainteté; du saint des saints, de JÉSUS lui-même. » Sur la terre je ne puis pénétrer la perfection de cette pierre fondamen</w:t>
        <w:softHyphen/>
        <w:t>tale de l'Église: la sainteté doit être l'ornement de votre maison. Et si je regarde cet autre Pierre sur laquelle JÉSUS a bâti son Église, je reste rem</w:t>
        <w:softHyphen/>
        <w:t>pli d'admiration. Le CHRIST a pêché Simon le pêcheur; depuis lors, en guise de poissons, Simon pêche les hommes, les amenant à la vie. Il a jeté son filet sur Rome même et l'a retiré plein. Il a lié la lionne, ainsi qu'une brebis, l'amenant à l'Église, et elle aussitôt, prenant les idoles en horreur, adora la croix du SAUVEUR. Combien fut douce la parole de JÉSUS à Simon: « Je t'établis sur ma maison, en tes mains sont les clefs du ciel et de l'abîme, si tu lies, je lierai, quand tu délieras, je le ferai avec toi. Prie pour les pécheurs, tu seras exaucé. Pais mes brebis; guéris les malades par la vertu du remède des cieux, avec la croix chasse les loups et rassemble les agneaux au bercail de la vie. Alors les célestes phalanges crieront dans les hauteurs: « Béni soit celui qui a magnifié son Église.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Oui, c'est avec la croix que vous êtes devenu, ô saint Pierre, digne de rassembler les agneaux au bercail de la vie, d'élever avec eux cet édifice, dont les âmes privilégiées doivent être les pierres. Donnez-nous la sainteté qui doit être l'ornement de la maison du SEIGNEUR. Et vous, saint Paul, embrasez-moi du zèle qui vous fit écrire à Timo</w:t>
        <w:softHyphen/>
        <w:t>thée: « Je travaille jusqu'à porter des fers comme un méchant ouvrier, mais la parole de DIEU n'est pas enchaînée; me voici à cette heure comme la victime déjà arrosée de l'eau lustrale et le temps de mon trépas est proche. J'ai vaillamment com</w:t>
        <w:softHyphen/>
        <w:t>battu, j'ai achevé ma course, j'ai été le gardien de la foi, la couronne de justice m'est réservée et le SEIGNEUR, juge équitable, me la donnera.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Oui, la couronne après le combat. La vertu coopère à l'édifice de l'Église. Celui qui souffre en ce monde pour l'amour de JÉSUS-CHRIST, ceux qui portent la croix, s'y unissent étroitement ensemble, ayant à la base JÉSUS, Pierre, Paul, les apôtres, les martyrs. Si nous avons le courage de nous mépriser nous-mêmes et de nous anéantir comme ils l'ont fait, après avoir été les pierres de l'Église militante, nous serons dans les cieux celles de l'Église triomphante. Déjà les basiliques de Saint-Pierre et de Saint-Paul nous sont un ensei</w:t>
        <w:softHyphen/>
        <w:t>gnement; ils vécurent à Rome, pauvres, étrangers, inconnus, mais serviteurs du CHRIST; leur sang coula, leurs restes n'eurent que le cercueil des misérables, mais aujourd'hui leurs magnifiques basiliques enseignent déjà au monde que la cou</w:t>
        <w:softHyphen/>
        <w:t>ronne vient après le combat souffert pour l'amour de NOTRE SEIGNE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Ô DIEU, qui contenez toutes choses d'une manière invisible, et qui, cependant, par le salut du genre humain, faites voir des marques de votre puissance, éclairez ces temples par la vertu de votre présence, et faites que tous ceux qui viendront y prier et implorer votre secours dans la tribulation, reçoivent les bienfaits de votre consolation. Par NOTRE SEIGNEUR JÉSUS-CHRIST. »</w:t>
      </w:r>
    </w:p>
    <w:p>
      <w:pPr>
        <w:pStyle w:val="Normal"/>
        <w:widowControl w:val="false"/>
        <w:spacing w:lineRule="atLeast" w:line="36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6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jc w:val="both"/>
        <w:rPr>
          <w:rFonts w:ascii="Arial" w:hAnsi="Arial" w:eastAsia="Arial" w:cs="Arial"/>
          <w:i/>
          <w:i/>
          <w:sz w:val="22"/>
          <w:lang w:val="fr-FR" w:eastAsia="en-US"/>
        </w:rPr>
      </w:pPr>
      <w:r>
        <w:rPr>
          <w:rFonts w:eastAsia="Arial" w:cs="Arial" w:ascii="Arial" w:hAnsi="Arial"/>
          <w:i/>
          <w:sz w:val="22"/>
          <w:lang w:val="fr-FR" w:eastAsia="en-US"/>
        </w:rPr>
        <w:t xml:space="preserve">   </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Saint, saint, saint, SEIGNEUR DIEU des armées: la terre est pleine de votre gloire. Gloire au Père, gloire au Fils, gloire au Saint-Esprit. </w:t>
      </w:r>
      <w:r>
        <w:rPr>
          <w:rFonts w:cs="Arial" w:ascii="Arial" w:hAnsi="Arial"/>
          <w:i/>
          <w:sz w:val="24"/>
          <w:lang w:val="fr-FR" w:eastAsia="en-US"/>
        </w:rPr>
        <w:t>(Indulgence de 100 jours, une fois le jour </w:t>
      </w:r>
      <w:r>
        <w:rPr>
          <w:rFonts w:cs="Arial" w:ascii="Arial" w:hAnsi="Arial"/>
          <w:sz w:val="24"/>
          <w:lang w:val="fr-FR" w:eastAsia="en-US"/>
        </w:rPr>
        <w:t xml:space="preserve">; </w:t>
      </w:r>
      <w:r>
        <w:rPr>
          <w:rFonts w:cs="Arial" w:ascii="Arial" w:hAnsi="Arial"/>
          <w:i/>
          <w:sz w:val="24"/>
          <w:lang w:val="fr-FR" w:eastAsia="en-US"/>
        </w:rPr>
        <w:t xml:space="preserve">trois fois le jour, chaque dimanche de l'année, le jour de la fête de la très sainte Trinité et chaque jour de son octave. Clément XIV, </w:t>
      </w:r>
      <w:r>
        <w:rPr>
          <w:rFonts w:cs="Arial" w:ascii="Arial" w:hAnsi="Arial"/>
          <w:sz w:val="24"/>
          <w:lang w:val="fr-FR" w:eastAsia="en-US"/>
        </w:rPr>
        <w:t xml:space="preserve">6 </w:t>
      </w:r>
      <w:r>
        <w:rPr>
          <w:rFonts w:cs="Arial" w:ascii="Arial" w:hAnsi="Arial"/>
          <w:i/>
          <w:sz w:val="24"/>
          <w:lang w:val="fr-FR" w:eastAsia="en-US"/>
        </w:rPr>
        <w:t>juin 1769.)</w:t>
      </w:r>
    </w:p>
    <w:p>
      <w:pPr>
        <w:pStyle w:val="Normal"/>
        <w:widowControl w:val="false"/>
        <w:spacing w:lineRule="atLeast" w:line="254"/>
        <w:ind w:firstLine="24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211" w:leader="none"/>
        </w:tabs>
        <w:spacing w:lineRule="atLeast" w:line="297"/>
        <w:jc w:val="both"/>
        <w:rPr>
          <w:rFonts w:ascii="Arial" w:hAnsi="Arial" w:cs="Arial"/>
          <w:sz w:val="24"/>
          <w:lang w:val="fr-FR" w:eastAsia="en-US"/>
        </w:rPr>
      </w:pPr>
      <w:r>
        <w:rPr>
          <w:rFonts w:cs="Arial" w:ascii="Arial" w:hAnsi="Arial"/>
          <w:sz w:val="24"/>
          <w:lang w:val="fr-FR" w:eastAsia="en-US"/>
        </w:rPr>
        <w:tab/>
        <w:t>Demandons la grâce  d'être une sainte pierre de l'édifice de l'Église.</w:t>
      </w:r>
    </w:p>
    <w:p>
      <w:pPr>
        <w:pStyle w:val="Normal"/>
        <w:widowControl w:val="false"/>
        <w:tabs>
          <w:tab w:val="clear" w:pos="720"/>
          <w:tab w:val="left" w:pos="1344" w:leader="none"/>
        </w:tabs>
        <w:spacing w:lineRule="atLeast" w:line="297"/>
        <w:jc w:val="both"/>
        <w:rPr>
          <w:rFonts w:ascii="Arial" w:hAnsi="Arial" w:cs="Arial"/>
          <w:i/>
          <w:i/>
          <w:sz w:val="24"/>
          <w:lang w:val="fr-FR" w:eastAsia="en-US"/>
        </w:rPr>
      </w:pPr>
      <w:r>
        <w:rPr>
          <w:rFonts w:cs="Arial" w:ascii="Arial" w:hAnsi="Arial"/>
          <w:i/>
          <w:sz w:val="24"/>
          <w:lang w:val="fr-FR" w:eastAsia="en-US"/>
        </w:rPr>
        <w:tab/>
      </w:r>
    </w:p>
    <w:p>
      <w:pPr>
        <w:pStyle w:val="Heading1"/>
        <w:spacing w:lineRule="atLeast" w:line="278"/>
        <w:rPr>
          <w:rFonts w:ascii="Arial" w:hAnsi="Arial" w:cs="Arial"/>
          <w:i/>
          <w:i/>
          <w:sz w:val="24"/>
          <w:lang w:val="fr-FR" w:eastAsia="en-US"/>
        </w:rPr>
      </w:pPr>
      <w:r>
        <w:rPr>
          <w:rFonts w:cs="Arial"/>
          <w:i/>
          <w:sz w:val="24"/>
          <w:lang w:val="fr-FR"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r>
    </w:p>
    <w:p>
      <w:pPr>
        <w:pStyle w:val="Heading1"/>
        <w:spacing w:lineRule="atLeast" w:line="278"/>
        <w:rPr>
          <w:lang w:eastAsia="en-US"/>
        </w:rPr>
      </w:pPr>
      <w:r>
        <w:rPr>
          <w:lang w:eastAsia="en-US"/>
        </w:rPr>
        <w:t>19 NOVEMBRE</w:t>
      </w:r>
    </w:p>
    <w:p>
      <w:pPr>
        <w:pStyle w:val="Normal"/>
        <w:widowControl w:val="false"/>
        <w:spacing w:lineRule="atLeast" w:line="27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pPr>
      <w:r>
        <w:rPr>
          <w:rFonts w:cs="Arial" w:ascii="Arial" w:hAnsi="Arial"/>
          <w:b/>
          <w:sz w:val="24"/>
          <w:lang w:val="fr-FR" w:eastAsia="en-US"/>
        </w:rPr>
        <w:t>SAINTE ELISABETH DE HONGRIE,</w:t>
      </w:r>
      <w:r>
        <w:rPr>
          <w:rFonts w:cs="Arial" w:ascii="Arial" w:hAnsi="Arial"/>
          <w:sz w:val="24"/>
          <w:lang w:val="fr-FR" w:eastAsia="en-US"/>
        </w:rPr>
        <w:t xml:space="preserve"> </w:t>
      </w:r>
      <w:r>
        <w:rPr>
          <w:rFonts w:cs="Arial" w:ascii="Arial" w:hAnsi="Arial"/>
          <w:b/>
          <w:sz w:val="24"/>
          <w:lang w:val="fr-FR" w:eastAsia="en-US"/>
        </w:rPr>
        <w:t>patronne du Tiers-Ordre.</w:t>
      </w:r>
    </w:p>
    <w:p>
      <w:pPr>
        <w:pStyle w:val="Normal"/>
        <w:widowControl w:val="false"/>
        <w:spacing w:lineRule="atLeast" w:line="249"/>
        <w:jc w:val="center"/>
        <w:rPr/>
      </w:pPr>
      <w:r>
        <w:rPr>
          <w:rFonts w:cs="Arial" w:ascii="Arial" w:hAnsi="Arial"/>
          <w:i/>
          <w:sz w:val="24"/>
          <w:lang w:val="fr-FR" w:eastAsia="en-US"/>
        </w:rPr>
        <w:t>(</w:t>
      </w:r>
      <w:r>
        <w:rPr>
          <w:rFonts w:cs="Arial" w:ascii="Arial" w:hAnsi="Arial"/>
          <w:i/>
          <w:lang w:val="fr-FR" w:eastAsia="en-US"/>
        </w:rPr>
        <w:t>Double de 2me classe. Abs. Gén. Ind. PIen. et pour les Sœurs, double de 1re classe.)</w:t>
      </w:r>
    </w:p>
    <w:p>
      <w:pPr>
        <w:pStyle w:val="Normal"/>
        <w:widowControl w:val="false"/>
        <w:spacing w:lineRule="atLeast" w:line="249"/>
        <w:jc w:val="both"/>
        <w:rPr>
          <w:rFonts w:ascii="Arial" w:hAnsi="Arial" w:cs="Arial"/>
          <w:i/>
          <w:i/>
          <w:lang w:val="fr-FR" w:eastAsia="en-US"/>
        </w:rPr>
      </w:pPr>
      <w:r>
        <w:rPr>
          <w:rFonts w:cs="Arial" w:ascii="Arial" w:hAnsi="Arial"/>
          <w:i/>
          <w:lang w:val="fr-FR" w:eastAsia="en-US"/>
        </w:rPr>
      </w:r>
    </w:p>
    <w:p>
      <w:pPr>
        <w:pStyle w:val="Normal"/>
        <w:widowControl w:val="false"/>
        <w:spacing w:lineRule="atLeast" w:line="187"/>
        <w:ind w:hanging="129"/>
        <w:jc w:val="right"/>
        <w:rPr>
          <w:rFonts w:ascii="Arial" w:hAnsi="Arial" w:cs="Arial"/>
          <w:i/>
          <w:i/>
          <w:sz w:val="18"/>
          <w:lang w:val="fr-FR" w:eastAsia="en-US"/>
        </w:rPr>
      </w:pPr>
      <w:r>
        <w:rPr>
          <w:rFonts w:cs="Arial" w:ascii="Arial" w:hAnsi="Arial"/>
          <w:i/>
          <w:sz w:val="18"/>
          <w:lang w:val="fr-FR" w:eastAsia="en-US"/>
        </w:rPr>
      </w:r>
    </w:p>
    <w:p>
      <w:pPr>
        <w:pStyle w:val="Normal"/>
        <w:widowControl w:val="false"/>
        <w:spacing w:lineRule="atLeast" w:line="187"/>
        <w:ind w:hanging="129"/>
        <w:jc w:val="right"/>
        <w:rPr>
          <w:rFonts w:ascii="Arial" w:hAnsi="Arial" w:cs="Arial"/>
          <w:sz w:val="18"/>
          <w:lang w:val="fr-FR" w:eastAsia="en-US"/>
        </w:rPr>
      </w:pPr>
      <w:r>
        <w:rPr>
          <w:rFonts w:cs="Arial" w:ascii="Arial" w:hAnsi="Arial"/>
          <w:sz w:val="18"/>
          <w:lang w:val="fr-FR" w:eastAsia="en-US"/>
        </w:rPr>
        <w:t>« Bienheureux ceux qui souffrent persécution</w:t>
      </w:r>
    </w:p>
    <w:p>
      <w:pPr>
        <w:pStyle w:val="Normal"/>
        <w:widowControl w:val="false"/>
        <w:spacing w:lineRule="atLeast" w:line="18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pour la justice parce qu'à eux appartient</w:t>
      </w:r>
    </w:p>
    <w:p>
      <w:pPr>
        <w:pStyle w:val="Normal"/>
        <w:widowControl w:val="false"/>
        <w:spacing w:lineRule="atLeast" w:line="187"/>
        <w:ind w:hanging="129"/>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le royaume des cieux. » </w:t>
      </w:r>
    </w:p>
    <w:p>
      <w:pPr>
        <w:pStyle w:val="Normal"/>
        <w:widowControl w:val="false"/>
        <w:spacing w:lineRule="atLeast" w:line="187"/>
        <w:ind w:hanging="129"/>
        <w:jc w:val="right"/>
        <w:rPr/>
      </w:pPr>
      <w:r>
        <w:rPr>
          <w:rFonts w:cs="Arial" w:ascii="Arial" w:hAnsi="Arial"/>
          <w:sz w:val="18"/>
          <w:lang w:val="fr-FR" w:eastAsia="en-US"/>
        </w:rPr>
        <w:t>(</w:t>
      </w:r>
      <w:r>
        <w:rPr>
          <w:rFonts w:cs="Arial" w:ascii="Arial" w:hAnsi="Arial"/>
          <w:i/>
          <w:sz w:val="18"/>
          <w:lang w:val="fr-FR" w:eastAsia="en-US"/>
        </w:rPr>
        <w:t>S. MATH., V, I0.)</w:t>
      </w:r>
    </w:p>
    <w:p>
      <w:pPr>
        <w:pStyle w:val="Normal"/>
        <w:widowControl w:val="false"/>
        <w:spacing w:lineRule="atLeast" w:line="187"/>
        <w:ind w:hanging="129"/>
        <w:jc w:val="right"/>
        <w:rPr>
          <w:rFonts w:ascii="Arial" w:hAnsi="Arial" w:cs="Arial"/>
          <w:i/>
          <w:i/>
          <w:sz w:val="18"/>
          <w:lang w:val="fr-FR" w:eastAsia="en-US"/>
        </w:rPr>
      </w:pPr>
      <w:r>
        <w:rPr>
          <w:rFonts w:cs="Arial" w:ascii="Arial" w:hAnsi="Arial"/>
          <w:i/>
          <w:sz w:val="18"/>
          <w:lang w:val="fr-FR" w:eastAsia="en-US"/>
        </w:rPr>
      </w:r>
    </w:p>
    <w:p>
      <w:pPr>
        <w:pStyle w:val="Heading3"/>
        <w:rPr>
          <w:rFonts w:ascii="Arial" w:hAnsi="Arial" w:cs="Arial"/>
          <w:sz w:val="18"/>
          <w:lang w:val="fr-FR" w:eastAsia="en-US"/>
        </w:rPr>
      </w:pPr>
      <w:r>
        <w:rPr>
          <w:rFonts w:cs="Arial"/>
          <w:sz w:val="18"/>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Ô sainte Élisabeth, auguste patronne des enfants de saint FRANÇOIS, ranimez-nous dans notre voca</w:t>
        <w:softHyphen/>
        <w:t>tion et dans l'esprit de notre Séraphique Père; obtenez-nous de céder enfin aux sollicitations inté</w:t>
        <w:softHyphen/>
        <w:t>rieures que DIEU nous fait de nous donner tout à lui. Ôtez de nos cœurs l'amour-propre et tout sentiment terrestre, afin que toutes nos pensées, tous nos désirs se tournent vers le ciel.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Heading1"/>
        <w:spacing w:lineRule="atLeast" w:line="259"/>
        <w:rPr>
          <w:rFonts w:ascii="Arial" w:hAnsi="Arial" w:cs="Arial"/>
          <w:sz w:val="24"/>
          <w:lang w:val="fr-FR" w:eastAsia="en-US"/>
        </w:rPr>
      </w:pPr>
      <w:r>
        <w:rPr>
          <w:rFonts w:cs="Arial"/>
          <w:sz w:val="24"/>
          <w:lang w:val="fr-FR" w:eastAsia="en-US"/>
        </w:rPr>
      </w:r>
    </w:p>
    <w:p>
      <w:pPr>
        <w:pStyle w:val="Heading1"/>
        <w:spacing w:lineRule="atLeast" w:line="259"/>
        <w:rPr>
          <w:lang w:eastAsia="en-US"/>
        </w:rPr>
      </w:pPr>
      <w:r>
        <w:rPr>
          <w:lang w:eastAsia="en-US"/>
        </w:rPr>
      </w:r>
    </w:p>
    <w:p>
      <w:pPr>
        <w:pStyle w:val="Heading1"/>
        <w:spacing w:lineRule="atLeast" w:line="259"/>
        <w:rPr>
          <w:lang w:eastAsia="en-US"/>
        </w:rPr>
      </w:pPr>
      <w:r>
        <w:rPr>
          <w:lang w:eastAsia="en-US"/>
        </w:rPr>
        <w:t>I. - LA CROIX, SOURCE DE LA CHARITÉ</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Élisabeth naquit, l'an 1207, d'André II</w:t>
      </w:r>
      <w:r>
        <w:rPr>
          <w:rFonts w:cs="Arial" w:ascii="Arial" w:hAnsi="Arial"/>
          <w:b/>
          <w:sz w:val="24"/>
          <w:lang w:val="fr-FR" w:eastAsia="en-US"/>
        </w:rPr>
        <w:t xml:space="preserve">, </w:t>
      </w:r>
      <w:r>
        <w:rPr>
          <w:rFonts w:cs="Arial" w:ascii="Arial" w:hAnsi="Arial"/>
          <w:sz w:val="24"/>
          <w:lang w:val="fr-FR" w:eastAsia="en-US"/>
        </w:rPr>
        <w:t>roi de Hongrie, et de Gertrude, fille du duc de Carinthie. Elle avait quatre ans, lorsque le duc de Thuringe demanda sa main pour son fils Louis, né à la même époque. André consentit à cette union et Élisa</w:t>
        <w:softHyphen/>
        <w:t>beth fut élevée à la cour</w:t>
      </w:r>
      <w:r>
        <w:rPr>
          <w:rFonts w:cs="Arial" w:ascii="Arial" w:hAnsi="Arial"/>
          <w:i/>
          <w:sz w:val="24"/>
          <w:lang w:val="fr-FR" w:eastAsia="en-US"/>
        </w:rPr>
        <w:t xml:space="preserve"> </w:t>
      </w:r>
      <w:r>
        <w:rPr>
          <w:rFonts w:cs="Arial" w:ascii="Arial" w:hAnsi="Arial"/>
          <w:sz w:val="24"/>
          <w:lang w:val="fr-FR" w:eastAsia="en-US"/>
        </w:rPr>
        <w:t>de Thuringe.</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Une dame vertueuse fut chargée de son éduca</w:t>
        <w:softHyphen/>
        <w:t>tion. La jeune enfant donnait déjà l'indice des plus rares vertus. Prosternée humblement devant le tabernacle, elle y attachait ses regards et tendait les bras au divin Prisonnier; si les portes de la maison de DIEU étaient fermées, à genoux, elle y collait ses lèvres amoureuses. Elle et sa belle-sœur, Agnès, portaient sur la tête une couronne d'or enrichie de pierreries; Elisabeth enlevait la sienne quand elle entrait à l'église, et ne la remettait qu'à la sortie. La mère de son fiancé lui en témoi</w:t>
        <w:softHyphen/>
        <w:t>gna du mécontentement, elle lui répondit: « Je ne saurais paraître avec une couronne éclatante et fastueuse, là où mon SAUVEUR est cruellement couronné d'épines.» Dépitée, la future belle-</w:t>
        <w:softHyphen/>
        <w:t>mère disait quelquefois: « Il faut l'envoyer dans un monastère, elle mène ici la vie du cloître et ne comprend pas la dignité de son rang.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La cour de Thuringe, par la mère de son souve</w:t>
        <w:softHyphen/>
        <w:t>rain, se déchaîna contre Élisabeth et prétendit même empêcher son mariage. Louis comprenait mieux ses belles et touchantes vertus, il prit hau</w:t>
        <w:softHyphen/>
        <w:t>tement sa défense; leur union eut lieu en 1221.</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Élisabeth passa de l'épreuve à la gloire sans se laisser éblouir; sa mortification fut quotidienne: à table, elle se bornait à l'indispensable; attentive aux besoins des autres, elle détournait d'elle l'atten</w:t>
        <w:softHyphen/>
        <w:t>tion, multipliant les actes d'une aimable charité; tout cela avec simplicité, sans affectation, sans rien perdre de la douce joie des enfants de DIEU et sans manquer aux devoirs de son éta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Trois enfants vinrent ajouter aux joies intimes de son foyer.</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a vertu éclatante de la sainte fut la charité. Les pauvres étaient ses amis, ses enfants; l'un d'eux se présente à elle la tête couverte de plaies hideuses; elle les lave, les panse, coupe ses cheveux, lui permet de reposer sur son coeur, sa tête marty</w:t>
        <w:softHyphen/>
        <w:t xml:space="preserve">risée; ses femmes le lui reprochent, elle sourit. Elle avait vu dans ce pauvre JÉSUS-CHRIST devenu le rebut du monde pour le salut de tous. Le jeudi </w:t>
        <w:softHyphen/>
        <w:t>saint, elle lavait les pieds à douze pauvres et leur donnait une aumône abondante. Pour cette fête, elle réunit une fois plusieurs lépreux, lava leurs pieds, baisa leurs mains. Digne émule de saint FRANÇOIS, elle eut toujours pour eux une tendresse particulière, les secourut généreusement, les exhorta à la patience, ne leur témoigna jamais de dégoût. La croix et l'Eucharistie étaient la source de sa charité: au saint sacrifice, ravie en extase, elle con</w:t>
        <w:softHyphen/>
        <w:t>templait la puissance, la sagesse, l'amour du SAU</w:t>
        <w:softHyphen/>
        <w:t>VEUR et ne savait assez estimer la nature humaine rachetée au prix du sacrifice de la croix et nourrie de la chair de DIEU même. Les pauvres ainsi hono</w:t>
        <w:softHyphen/>
        <w:t>rés et sanctifiés étaient grands à ses yeux; elle ne pouvait considérer les lépreux admis au banquet du Roi des rois, comme l'abjection de la terre, et se sentait le besoin de réparer les rebuts qu'ils essuyaien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De l'autel Élisabeth passait au Calvaire pour y contempler le DIEU immolé pour les pécheurs, assimilé aux lépreux, couvert de plaies, mécon</w:t>
        <w:softHyphen/>
        <w:t>naissable, en proie à des angoisses inconnues. Comment donc ensuite ne pas aimer les pauvres et ne pas chérir les infirmes, ne pas compatir aux peines dont notre pauvre humanité surabonde? La charité a sa source dans la croix; aussi Élisabeth méditait-elle sans cesse les douleurs du SAUVEUR crucifié; si elle était admirable dans sa tendresse pour les pauvres, les éprouvés, c'est qu'elle brûlait d'amour pour JÉSUS crucifié et voyait dans son prochain souffrant, une image de son DIEU né dans une étable, vivant de l'aumône et mourant dépouillé de tout.</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Alimentons notre charité aux mêmes sources et, si grande que soit une misère morale ou physique dans notre prochain, aimons-le et aidons-le de notre mieux; car il a été racheté comme nous par le sang de NOTRE SEIGNEUR à la croix, et pour lui comme pour nous, ce divin Maître a établi le ban</w:t>
        <w:softHyphen/>
        <w:t>quet eucharistique où il nourrit sa créature de sa chair et de son sang.</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LA VOIE FRANCISCAIN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15"/>
        <w:jc w:val="both"/>
        <w:rPr/>
      </w:pPr>
      <w:r>
        <w:rPr>
          <w:rFonts w:cs="Arial" w:ascii="Arial" w:hAnsi="Arial"/>
          <w:sz w:val="24"/>
          <w:lang w:val="fr-FR" w:eastAsia="en-US"/>
        </w:rPr>
        <w:t>Élisabeth, amante des pauvres, sentit immédia</w:t>
        <w:softHyphen/>
        <w:t>tement de l'attrait pour le grand Patriarche d'As</w:t>
        <w:softHyphen/>
        <w:t>sise; la  vie évangélique des Mineurs, tout ce que l'on racontait de leur Père, séduisait son âme. Elle se fit la protectrice des Franciscains, prit le P. Rodinger pour directeur et, avec le consente</w:t>
        <w:softHyphen/>
        <w:t>ment de son époux, elle entra dans le Tiers-Ordre. Notre Séraphique Père l'aimait aussi et lui envoya son manteau, qu'Élisabeth reçut comme le plus précieux trésor. En 1225, la famine envahit la Thuringe; le duc était en Italie avec l'empereur. Élisabeth étendit le cercle de sa charité: elle établit au pied de la Warbourg, un hospice pour les indi</w:t>
        <w:softHyphen/>
        <w:t>gents et ailleurs plusieurs autres asiles. De nou</w:t>
        <w:softHyphen/>
        <w:t>veau la cour lui reprocha sa prodigalité; à son retour son mari la défendit encore. Pourtant ayant couché un lépreux dans le lit même du duc, le prince prévenu s'élança vers</w:t>
      </w:r>
      <w:r>
        <w:rPr>
          <w:rFonts w:cs="Arial" w:ascii="Arial" w:hAnsi="Arial"/>
          <w:i/>
          <w:sz w:val="24"/>
          <w:lang w:val="fr-FR" w:eastAsia="en-US"/>
        </w:rPr>
        <w:t xml:space="preserve"> </w:t>
      </w:r>
      <w:r>
        <w:rPr>
          <w:rFonts w:cs="Arial" w:ascii="Arial" w:hAnsi="Arial"/>
          <w:sz w:val="24"/>
          <w:lang w:val="fr-FR" w:eastAsia="en-US"/>
        </w:rPr>
        <w:t>sa chambre à coucher, tira les rideaux avec violence. Un homme, en effet, était étendu sur sa couche, mais la lèpre avait dis</w:t>
        <w:softHyphen/>
        <w:t>paru: des clous retenaient ses pieds et ses mains sur une croix, une lumière et une majesté ineffa</w:t>
        <w:softHyphen/>
        <w:t>bles l'environnaient. La colère de Louis de Thuringe se changea en admiration pour la merveil</w:t>
        <w:softHyphen/>
        <w:t>leuse sainteté de son épouse. Une autre fois, il l'arrêta, alors qu'elle portait dans les pans de son manteau des pains et de la viande, destinés aux pauvres. Le prince ouvre le vêtement d'Élisabeth et n'y trouve que des roses blanches et rouges, les plus belles qu'il eût jamais vues. En 1227, Louis prit la croix et rejoignit à Troia en Sicile l'empe</w:t>
        <w:softHyphen/>
        <w:t>reur Frédéric II. Il fut pris de la fièvre et mourut saintement, le 11 septembre, près d'Otrante. Élisa</w:t>
        <w:softHyphen/>
        <w:t>beth avait vingt ans lorsque DIEU frappa si dou</w:t>
        <w:softHyphen/>
        <w:t>loureusement son cœur; peu de jours après, Henri, frère du défunt, la chassa de la cour ainsi que ses enfants. Elle descendit à pied le sentier de la War</w:t>
        <w:softHyphen/>
        <w:t>bourg, parcouru tant de fois pour aider son pro</w:t>
        <w:softHyphen/>
        <w:t>chain, mais son beau-frère avait fait publier que quiconque l'assisterait, encourrait sa disgrâce; tous ses bienfaits furent oubliés. Seul, un hôtelier con</w:t>
        <w:softHyphen/>
        <w:t>sentit à faire sortir ses bestiaux et à lui livrer son étable. Elle endormit ses enfants, puis à minuit, entendant sonner à l'église des Franciscains, elle s'y rendit avec Guta et Ysentrude, ses filles d'hon</w:t>
        <w:softHyphen/>
        <w:t xml:space="preserve">neur qui l'avaient accompagnée dans sa disgrâce. Élisabeth assista à l'office, ensuite elle supplia nos Pères de chanter le </w:t>
      </w:r>
      <w:r>
        <w:rPr>
          <w:rFonts w:cs="Arial" w:ascii="Arial" w:hAnsi="Arial"/>
          <w:i/>
          <w:sz w:val="24"/>
          <w:lang w:val="fr-FR" w:eastAsia="en-US"/>
        </w:rPr>
        <w:t xml:space="preserve">Te Deum </w:t>
      </w:r>
      <w:r>
        <w:rPr>
          <w:rFonts w:cs="Arial" w:ascii="Arial" w:hAnsi="Arial"/>
          <w:sz w:val="24"/>
          <w:lang w:val="fr-FR" w:eastAsia="en-US"/>
        </w:rPr>
        <w:t>en reconnaissance des calamités dont elle était frappée. Ce fut pour elle l'heure du triomphe sur le monde et sur elle-</w:t>
        <w:softHyphen/>
        <w:t>même; la nature avait pu, au premier choc d'une telle humiliation, regimber et gémir, mais elle était vaincue et Élisabeth demeurait pour toujours attachée à la croix. Elle fit le sacrifice de ses enfants pour améliorer leur sort, et, pauvre tertiaire franciscaine, elle vécut du travail de ses main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s injures, les moqueries ne lui manquèrent pas: une mendiante, naguère objet de ses bienfaits, la jeta dans un ruisseau fangeux, en disant: « Cela te sied bien; tu n'as pas voulu vivre en princesse lorsque tu l'étais, reste là couchée dans la fange comme une pauvresse et n'attends pas que je t'en retire. » Élisabeth sourit, en disant: « Voilà pour l'or et les pierres précieuses que je portais autre</w:t>
        <w:softHyphen/>
        <w:t>foi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ependant, sa tante Mathilde, abbesse de Kit</w:t>
        <w:softHyphen/>
        <w:t>zing sur le Mein, et Egbert, évêque de Bamberg, son oncle, vinrent à son secours; ce dernier vou</w:t>
        <w:softHyphen/>
        <w:t>lut même la marier à Frédéric II, mais Élisabeth était à DIEU sans partage. A Bamberg, où elle vi</w:t>
        <w:softHyphen/>
        <w:t>vait dans une petite maison de bois avec ses enfants, près des Franciscains, on lui ramena le corps de son époux, et les seigneurs forcèrent son beau</w:t>
        <w:softHyphen/>
        <w:t xml:space="preserve"> frère Henri à lui demander pardon. Le fils aîné de Louis fut reconnu héritier de son père; quant à Élisabeth, elle fit comme tertiaire les trois vœux de religion. Ce fut le vendredi-saint, dans l'église des Franciscains, qu'elle promit d'appartenir sans réserve au SAUVEUR immolé sur la croix. Le Gar</w:t>
        <w:softHyphen/>
        <w:t>dien lui coupa les cheveux, la revêtit de la tuni</w:t>
        <w:softHyphen/>
        <w:t>que grise et la ceignit de la corde; elle continua de gagner son pain par son travail et se fit l'infir</w:t>
        <w:softHyphen/>
        <w:t>mière des pauvres à l'hospice de la Warbourg.</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La direction qu'elle reçut des fils de saint FRAN</w:t>
        <w:softHyphen/>
        <w:t>ÇOIS, l'unit davantage à JÉSUS crucifié; le P. Con</w:t>
        <w:softHyphen/>
        <w:t>rad, par exemple, lui fit faire le sacrifice de ses suivantes et lui donna au contraire, deux femmes</w:t>
      </w:r>
      <w:r>
        <w:rPr>
          <w:rFonts w:cs="Arial" w:ascii="Arial" w:hAnsi="Arial"/>
          <w:i/>
          <w:sz w:val="24"/>
          <w:lang w:val="fr-FR" w:eastAsia="en-US"/>
        </w:rPr>
        <w:t xml:space="preserve"> </w:t>
      </w:r>
      <w:r>
        <w:rPr>
          <w:rFonts w:cs="Arial" w:ascii="Arial" w:hAnsi="Arial"/>
          <w:sz w:val="24"/>
          <w:lang w:val="fr-FR" w:eastAsia="en-US"/>
        </w:rPr>
        <w:t>vieilles, grossières et méchantes, qui ne lassèrent jamais sa patience inaltérable. Élisabeth mourut le 19 novembre 1231. Grégoire IX la canonisa  en 1236.</w:t>
      </w:r>
    </w:p>
    <w:p>
      <w:pPr>
        <w:pStyle w:val="Normal"/>
        <w:widowControl w:val="false"/>
        <w:spacing w:lineRule="atLeast" w:line="254"/>
        <w:ind w:firstLine="230"/>
        <w:jc w:val="both"/>
        <w:rPr/>
      </w:pPr>
      <w:r>
        <w:rPr>
          <w:rFonts w:cs="Arial" w:ascii="Arial" w:hAnsi="Arial"/>
          <w:sz w:val="24"/>
          <w:lang w:val="fr-FR" w:eastAsia="en-US"/>
        </w:rPr>
        <w:t xml:space="preserve">Lorsque NOTRE SEIGNEUR veut sanctifier une âme, il lui envoie des croix </w:t>
      </w:r>
      <w:r>
        <w:rPr>
          <w:rFonts w:cs="Arial" w:ascii="Arial" w:hAnsi="Arial"/>
          <w:i/>
          <w:sz w:val="24"/>
          <w:lang w:val="fr-FR" w:eastAsia="en-US"/>
        </w:rPr>
        <w:t xml:space="preserve">miraculeuses, </w:t>
      </w:r>
      <w:r>
        <w:rPr>
          <w:rFonts w:cs="Arial" w:ascii="Arial" w:hAnsi="Arial"/>
          <w:sz w:val="24"/>
          <w:lang w:val="fr-FR" w:eastAsia="en-US"/>
        </w:rPr>
        <w:t>à l'exem</w:t>
        <w:softHyphen/>
        <w:t>ple des siennes; si donc nous voulons avancer dans la sainteté, il nous faut accepter les épreuves préparées par l'amour de la divine Providence et nous en servir, comme Élisabeth, pour opérer notre sanctificati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Heading1"/>
        <w:spacing w:lineRule="atLeast" w:line="220"/>
        <w:rPr>
          <w:rFonts w:ascii="Arial" w:hAnsi="Arial" w:cs="Arial"/>
          <w:sz w:val="24"/>
          <w:lang w:val="fr-FR" w:eastAsia="en-US"/>
        </w:rPr>
      </w:pPr>
      <w:r>
        <w:rPr>
          <w:rFonts w:cs="Arial"/>
          <w:sz w:val="24"/>
          <w:lang w:val="fr-FR" w:eastAsia="en-US"/>
        </w:rPr>
      </w:r>
    </w:p>
    <w:p>
      <w:pPr>
        <w:pStyle w:val="Heading1"/>
        <w:spacing w:lineRule="atLeast" w:line="220"/>
        <w:rPr>
          <w:lang w:eastAsia="en-US"/>
        </w:rPr>
      </w:pPr>
      <w:r>
        <w:rPr>
          <w:lang w:eastAsia="en-US"/>
        </w:rPr>
      </w:r>
    </w:p>
    <w:p>
      <w:pPr>
        <w:pStyle w:val="Heading1"/>
        <w:spacing w:lineRule="atLeast" w:line="220"/>
        <w:rPr>
          <w:lang w:eastAsia="en-US"/>
        </w:rPr>
      </w:pPr>
      <w:r>
        <w:rPr>
          <w:lang w:eastAsia="en-US"/>
        </w:rPr>
        <w:t>III. - DEMANDES. - AFFECTIONS. - ORAISON</w:t>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DIEU de miséricorde, répandez votre lumière dans nos cœurs, et, par les mérites des prières de sainte Élisabeth, faites-nous la grâce de n'avoir que du mépris pour les prospérités de ce monde, et de ne nous réjouir que des consolations du ciel.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5"/>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45"/>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45"/>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91"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before="91" w:after="0"/>
        <w:ind w:firstLine="216"/>
        <w:jc w:val="both"/>
        <w:rPr>
          <w:rFonts w:ascii="Arial" w:hAnsi="Arial" w:cs="Arial"/>
          <w:sz w:val="24"/>
          <w:lang w:val="fr-FR" w:eastAsia="en-US"/>
        </w:rPr>
      </w:pPr>
      <w:r>
        <w:rPr>
          <w:rFonts w:cs="Arial" w:ascii="Arial" w:hAnsi="Arial"/>
          <w:sz w:val="24"/>
          <w:lang w:val="fr-FR" w:eastAsia="en-US"/>
        </w:rPr>
        <w:t xml:space="preserve">JÉSUS, doux et humble de cœur, rendez nos cœurs semblables au vôtre. </w:t>
      </w:r>
      <w:r>
        <w:rPr>
          <w:rFonts w:cs="Arial" w:ascii="Arial" w:hAnsi="Arial"/>
          <w:i/>
          <w:sz w:val="24"/>
          <w:lang w:val="fr-FR" w:eastAsia="en-US"/>
        </w:rPr>
        <w:t xml:space="preserve">(300 jours d'indulgence, une fois le jour. Pie IX, </w:t>
      </w:r>
      <w:r>
        <w:rPr>
          <w:rFonts w:cs="Arial" w:ascii="Arial" w:hAnsi="Arial"/>
          <w:sz w:val="24"/>
          <w:lang w:val="fr-FR" w:eastAsia="en-US"/>
        </w:rPr>
        <w:t xml:space="preserve">25 </w:t>
      </w:r>
      <w:r>
        <w:rPr>
          <w:rFonts w:cs="Arial" w:ascii="Arial" w:hAnsi="Arial"/>
          <w:i/>
          <w:sz w:val="24"/>
          <w:lang w:val="fr-FR" w:eastAsia="en-US"/>
        </w:rPr>
        <w:t>janvier 1868.)</w:t>
      </w:r>
    </w:p>
    <w:p>
      <w:pPr>
        <w:pStyle w:val="Normal"/>
        <w:widowControl w:val="false"/>
        <w:spacing w:lineRule="atLeast" w:line="19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40"/>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40"/>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54" w:before="86" w:after="0"/>
        <w:ind w:first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before="86" w:after="0"/>
        <w:ind w:firstLine="201"/>
        <w:jc w:val="both"/>
        <w:rPr>
          <w:rFonts w:ascii="Arial" w:hAnsi="Arial" w:cs="Arial"/>
          <w:sz w:val="24"/>
          <w:lang w:val="fr-FR" w:eastAsia="en-US"/>
        </w:rPr>
      </w:pPr>
      <w:r>
        <w:rPr>
          <w:rFonts w:cs="Arial" w:ascii="Arial" w:hAnsi="Arial"/>
          <w:sz w:val="24"/>
          <w:lang w:val="fr-FR" w:eastAsia="en-US"/>
        </w:rPr>
        <w:t>Prions pour nos léproseries et pour le Tiers</w:t>
        <w:softHyphen/>
        <w:t>-0rdre en demandant l'amour de la pauvreté et des pauvres, vrai cachet des enfants de saint  FRANÇOIS.</w:t>
      </w:r>
    </w:p>
    <w:p>
      <w:pPr>
        <w:pStyle w:val="Normal"/>
        <w:widowControl w:val="false"/>
        <w:spacing w:lineRule="atLeast" w:line="254" w:before="86" w:after="0"/>
        <w:ind w:first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6"/>
        <w:rPr>
          <w:rFonts w:ascii="Arial" w:hAnsi="Arial" w:cs="Arial"/>
          <w:i/>
          <w:i/>
          <w:sz w:val="24"/>
          <w:lang w:val="fr-FR" w:eastAsia="en-US"/>
        </w:rPr>
      </w:pPr>
      <w:r>
        <w:rPr>
          <w:rFonts w:cs="Arial"/>
          <w:i/>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20 NOVEM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0"/>
        <w:jc w:val="center"/>
        <w:rPr>
          <w:rFonts w:ascii="Arial" w:hAnsi="Arial" w:cs="Arial"/>
          <w:b/>
          <w:b/>
          <w:sz w:val="24"/>
          <w:lang w:val="fr-FR" w:eastAsia="en-US"/>
        </w:rPr>
      </w:pPr>
      <w:r>
        <w:rPr>
          <w:rFonts w:cs="Arial" w:ascii="Arial" w:hAnsi="Arial"/>
          <w:b/>
          <w:sz w:val="24"/>
          <w:lang w:val="fr-FR" w:eastAsia="en-US"/>
        </w:rPr>
        <w:t>S. FÉLIX DE VALOIS, fondateur  de l'Ordre de la Trinité.</w:t>
      </w:r>
    </w:p>
    <w:p>
      <w:pPr>
        <w:pStyle w:val="Normal"/>
        <w:widowControl w:val="false"/>
        <w:spacing w:lineRule="atLeast" w:line="240"/>
        <w:jc w:val="center"/>
        <w:rPr>
          <w:rFonts w:ascii="Arial" w:hAnsi="Arial" w:cs="Arial"/>
          <w:i/>
          <w:i/>
          <w:sz w:val="22"/>
          <w:lang w:val="fr-FR" w:eastAsia="en-US"/>
        </w:rPr>
      </w:pPr>
      <w:r>
        <w:rPr>
          <w:rFonts w:cs="Arial" w:ascii="Arial" w:hAnsi="Arial"/>
          <w:i/>
          <w:sz w:val="22"/>
          <w:lang w:val="fr-FR" w:eastAsia="en-US"/>
        </w:rPr>
        <w:t>(Double.)</w:t>
      </w:r>
    </w:p>
    <w:p>
      <w:pPr>
        <w:pStyle w:val="Normal"/>
        <w:widowControl w:val="false"/>
        <w:spacing w:lineRule="atLeast" w:line="240"/>
        <w:jc w:val="both"/>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t xml:space="preserve">« Il s'est donné lui-même pour être </w:t>
      </w:r>
    </w:p>
    <w:p>
      <w:pPr>
        <w:pStyle w:val="Normal"/>
        <w:widowControl w:val="false"/>
        <w:spacing w:lineRule="atLeast" w:line="187"/>
        <w:ind w:hanging="144"/>
        <w:jc w:val="right"/>
        <w:rPr>
          <w:rFonts w:ascii="Arial" w:hAnsi="Arial" w:cs="Arial"/>
          <w:sz w:val="18"/>
          <w:lang w:val="fr-FR" w:eastAsia="en-US"/>
        </w:rPr>
      </w:pPr>
      <w:r>
        <w:rPr>
          <w:rFonts w:cs="Arial" w:ascii="Arial" w:hAnsi="Arial"/>
          <w:sz w:val="18"/>
          <w:lang w:val="fr-FR" w:eastAsia="en-US"/>
        </w:rPr>
        <w:t>le prix du rachat de tous.»</w:t>
      </w:r>
    </w:p>
    <w:p>
      <w:pPr>
        <w:pStyle w:val="Normal"/>
        <w:widowControl w:val="false"/>
        <w:spacing w:lineRule="atLeast" w:line="187"/>
        <w:ind w:hanging="144"/>
        <w:jc w:val="right"/>
        <w:rPr/>
      </w:pPr>
      <w:r>
        <w:rPr>
          <w:rFonts w:eastAsia="Arial" w:cs="Arial" w:ascii="Arial" w:hAnsi="Arial"/>
          <w:sz w:val="18"/>
          <w:lang w:val="fr-FR" w:eastAsia="en-US"/>
        </w:rPr>
        <w:t xml:space="preserve"> </w:t>
      </w:r>
      <w:r>
        <w:rPr>
          <w:rFonts w:cs="Arial" w:ascii="Arial" w:hAnsi="Arial"/>
          <w:i/>
          <w:sz w:val="18"/>
          <w:lang w:val="fr-FR" w:eastAsia="en-US"/>
        </w:rPr>
        <w:t>(Tim., II, 6.)</w:t>
      </w:r>
    </w:p>
    <w:p>
      <w:pPr>
        <w:pStyle w:val="Normal"/>
        <w:widowControl w:val="false"/>
        <w:spacing w:lineRule="atLeast" w:line="187"/>
        <w:ind w:hanging="144"/>
        <w:jc w:val="right"/>
        <w:rPr>
          <w:rFonts w:ascii="Arial" w:hAnsi="Arial" w:cs="Arial"/>
          <w:i/>
          <w:i/>
          <w:sz w:val="18"/>
          <w:lang w:val="fr-FR" w:eastAsia="en-US"/>
        </w:rPr>
      </w:pPr>
      <w:r>
        <w:rPr>
          <w:rFonts w:cs="Arial" w:ascii="Arial" w:hAnsi="Arial"/>
          <w:i/>
          <w:sz w:val="18"/>
          <w:lang w:val="fr-FR" w:eastAsia="en-US"/>
        </w:rPr>
      </w:r>
    </w:p>
    <w:p>
      <w:pPr>
        <w:pStyle w:val="TextBody"/>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1"/>
        <w:jc w:val="both"/>
        <w:rPr/>
      </w:pPr>
      <w:r>
        <w:rPr>
          <w:rFonts w:cs="Arial" w:ascii="Arial" w:hAnsi="Arial"/>
          <w:sz w:val="24"/>
          <w:lang w:val="fr-FR" w:eastAsia="en-US"/>
        </w:rPr>
        <w:t>Ô très clément JÉSUS, vous êtes notre salut, notre vie et notre résurrection. Nous vous sup</w:t>
        <w:softHyphen/>
        <w:t>plions donc de ne pas nous abandonner dans nos angoisses et nos tribulations; nous vous en con</w:t>
        <w:softHyphen/>
        <w:t>jurons par l'agonie de votre Cœur très saint et par les douleurs de votre Mère Immaculée; secou</w:t>
        <w:softHyphen/>
        <w:t xml:space="preserve">rez vos serviteurs que vous avez rachetés par votre précieux Sang. </w:t>
      </w:r>
      <w:r>
        <w:rPr>
          <w:rFonts w:cs="Arial" w:ascii="Arial" w:hAnsi="Arial"/>
          <w:i/>
          <w:sz w:val="24"/>
          <w:lang w:val="fr-FR" w:eastAsia="en-US"/>
        </w:rPr>
        <w:t>(Indulgence de 100 jours. Pie IX, 6 octobre 1870.)</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1"/>
        <w:rPr>
          <w:lang w:eastAsia="en-US"/>
        </w:rPr>
      </w:pPr>
      <w:r>
        <w:rPr>
          <w:lang w:eastAsia="en-US"/>
        </w:rPr>
        <w:t>I. - LE RACHAT DES ÂMES</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Saint Félix de Valois appartenait, selon plusieurs historiens, à la branche royale de la maison de Valois. Il naquit en 1127 et reçut au baptême le nom d'Hugues que portait aussi son grand-père, comte de Vermandois, troisième fils d'Henri 1er, roi de France. Par humilité il changea son nom d'Hugues en celui de Félix. Tout enfant, il se distingua par sa tendre piété et sa grande cha</w:t>
        <w:softHyphen/>
        <w:t>rité envers les pauvres; il leur distribuait lui-</w:t>
        <w:softHyphen/>
        <w:t>même les pièces de monnaie que l'on mettait à sa disposition; plus grand, il leur portait les mets de sa table; adolescent, il se dépouillait de ses vêtements pour en couvrir les malheureux. Son oncle Thibaut, comte de Champagne, ayant con</w:t>
        <w:softHyphen/>
        <w:t>damné à mort un insigne brigand, Félix demanda sa grâce, prédisant que ce criminel deviendrait un grand saint. Il obtint sa délivrance et la prédic</w:t>
        <w:softHyphen/>
        <w:t>tion s'accomplit. Après une jeunesse passée dans une sainteté consommée, il quitta la cour, le monde et ses biens immenses pour se retirer dans la solitude. Auparavant, il désira être ordonné prêtre et, presque aussitôt après la célébration de sa première messe, il se retira dans une forêt, au diocèse de Meaux, où il joignit à la prière et à la contemplation, les plus rigoureuses austérités. C'est là que saint Jean de Matha vint le trouver et vécut sous sa conduite pendant quelques années. Après avoir concerté ensemble le projet de fon</w:t>
        <w:softHyphen/>
        <w:t>der un Ordre religieux pour la rédemption des captifs, ils se sentirent l'un et l'autre poussés par une inspiration secrète à entreprendre le voyage de Rome, afin de demander au Souverain Pon</w:t>
        <w:softHyphen/>
        <w:t>tife la confirmation de cet Ordre. Innocent III avait eu connaissance de leur projet pendant qu'il célébrait la sainte messe; l'ange, qui lui avait fait cette révélation était revêtu d'un vêtement blanc, marqué d'une croix rouge et bleue. Le Pape donna cet habit aux deux pèlerins et institua l'Ordre de la très sainte Trinité pour la rédemption des cap</w:t>
        <w:softHyphen/>
        <w:t>tifs; il confirma en même temps leur règle. Les deux pèlerins se retirèrent à Cerfroi, diocèse de Meaux et saint Félix y établit une parfaite régu</w:t>
        <w:softHyphen/>
        <w:t>larité parmi les nombreux disciples qui s'étaient réunis autour de lui.</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C'est une bien grande charité que de donner tout ce que l'on possède pour soulager la misère du prochain, mais l'héroïsme de la charité est de se livrer soi-même pour le salut de ses frères. Saint Félix de Valois institua son Ordre sur cette base. Nous aussi, nous sommes appelées à cette voca</w:t>
        <w:softHyphen/>
        <w:t>tion, la nôtre nous élève même encore plus haut: nous nous livrons en sacrifice, nous sommes vic</w:t>
        <w:softHyphen/>
        <w:t>times, non pour arracher nos frères à la captivité temporelle, mais pour racheter leurs âmes de l'éter</w:t>
        <w:softHyphen/>
        <w:t>nel esclavage. C'est ce qu'a fait NOTRE SEIGNEUR lui-même: « Il nous a aimés et il s'est livré pour l'amour de nous. - Nul ne peut aimer davantage que de donner sa vie. » NOTRE SEIGNEUR, unique Rédempteur, a fait tout cela pour nous racheter. Nous, ses humbles servantes, émues d'un tel amour, éprises de la passion des âmes, nous voulons « ac</w:t>
        <w:softHyphen/>
        <w:t>complir en nous ce qui manque à la Passion de NOTRE SEIGNEUR JÉSUS-CHRIST, » prendre part au rachat de l'humanité, et nous nous livrons avec lui pour la rédemption des âmes. Si criminel que soit un pécheur, espérons et prions quand même. Ce brigand que Félix de Valois arracha à la mort, nous est une preuve que la sainteté peut devenir la part de l'âme la plus coupable. Offrons-nous sans cesse pour les pécheurs; soyons vraiment leur victime; pour y arriver, il ne faut pas que notre vie nécessite elle-même une expiation.</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A DÉLIVRANCE DES ÂME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aint Félix, s'étant rendu à Matines au milieu de la nuit et étant au chœur avant ses Religieux, aperçut la sainte Vierge revêtue de l'habit de l'Or</w:t>
        <w:softHyphen/>
        <w:t>dre et entourée des bienheureux également revê</w:t>
        <w:softHyphen/>
        <w:t>tus du même habit. La sainte Vierge entonna l'Office et après l'avoir chanté en cette auguste compagnie, le saint se retira, mais il ne devait plus chanter désormais les louanges de DIEU sur la terre: il réunit ses disciples, les avertit de sa fin qui allait arriver, les exhorta à l'amour des pauvres et au dévouement pour la rédemption des captifs, puis les quitta pour s'en aller au ciel. Cette bienheureuse mort arriva le 4 novem</w:t>
        <w:softHyphen/>
        <w:t>bre 1212. Urbain IV le canonisa en l 262; Inno</w:t>
        <w:softHyphen/>
        <w:t>cent XI transféra sa fête au 20 novembre.</w:t>
      </w:r>
    </w:p>
    <w:p>
      <w:pPr>
        <w:pStyle w:val="Normal"/>
        <w:widowControl w:val="false"/>
        <w:spacing w:lineRule="atLeast" w:line="254"/>
        <w:ind w:firstLine="235"/>
        <w:jc w:val="both"/>
        <w:rPr/>
      </w:pPr>
      <w:r>
        <w:rPr>
          <w:rFonts w:cs="Arial" w:ascii="Arial" w:hAnsi="Arial"/>
          <w:sz w:val="24"/>
          <w:lang w:val="fr-FR" w:eastAsia="en-US"/>
        </w:rPr>
        <w:t>La charité héroïque de Félix lui mérita en cette vie de chanter avec MARIE Immaculée les louan</w:t>
        <w:softHyphen/>
        <w:t xml:space="preserve">ges de DIEU et de s'envoler ensuite au ciel. Puisse notre âme comprendre que, dès la terre, elle peut commencer en quelque sorte, par la fidélité de l'amour, la vie de son éternité et échapper à la captivité du purgatoire. Puisque nous sommes dans le mois de novembre, après avoir médité sur le rachat des pécheurs, donnons une part dans notre oraison aux pauvres âmes détenues dans les flammes expiatrices. Hâtons leur délivrance,  payons leur rançon et livrons-nous nous-mêmes à la justice divine pour briser leurs fers. Parmi nous, le plus grand nombre a fait à leur intention cette offrande, appelée </w:t>
      </w:r>
      <w:r>
        <w:rPr>
          <w:rFonts w:cs="Arial" w:ascii="Arial" w:hAnsi="Arial"/>
          <w:i/>
          <w:sz w:val="24"/>
          <w:lang w:val="fr-FR" w:eastAsia="en-US"/>
        </w:rPr>
        <w:t xml:space="preserve">l'acte héroïque, </w:t>
      </w:r>
      <w:r>
        <w:rPr>
          <w:rFonts w:cs="Arial" w:ascii="Arial" w:hAnsi="Arial"/>
          <w:sz w:val="24"/>
          <w:lang w:val="fr-FR" w:eastAsia="en-US"/>
        </w:rPr>
        <w:t>par lequel nous abandonnons à DIEU le prix de tout ce qui sera offert pour nous, y renonçant pour hâter l'en</w:t>
        <w:softHyphen/>
        <w:t>trée au céleste séjour des pauvres âmes du purga</w:t>
        <w:softHyphen/>
        <w:t>toire; renouvelons-le. Devinons, s'il est possible, l'élan terrible qui les pousse vers JÉSUS, vers cet amour divin et parfait qu'elles ont contemplé un instant, et pénétrons, s'il se peut, cet autre mou</w:t>
        <w:softHyphen/>
        <w:t>vement qui les précipite loin du bonheur, dan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ette fournaise vengeresse qui les lave, les puri</w:t>
        <w:softHyphen/>
        <w:t>fie de tout ce qui était alliage dans leur amour. Quels fers peuvent être comparés à cette souillure qui lie d'elle-même et qui ne permet pas à l'âme de s'envoler vers la béatitude éternelle? Ayons pitié des âmes ainsi retenues et de leur incompa</w:t>
        <w:softHyphen/>
        <w:t>rable douleur; prions la Mère de miséricorde d'être leur avocate. Que leur sort nous serve de leçon: enlevons de notre âme tout l'alliage de l'amour-propre, demandons à DIEU grâce et lu</w:t>
        <w:softHyphen/>
        <w:t>mière pour connaître toutes ses ruses et le chas</w:t>
        <w:softHyphen/>
        <w:t>ser de toutes ses retraites, afin que nous commen</w:t>
        <w:softHyphen/>
        <w:t>cions dès la terre à vivre du pur amour et qu'à notre dernière heure nous chantions comme saint Félix, unies à notre divine Mère, les louanges du SEIGNEUR, les commençant sur la terre pour les continuer aux cieux.</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 Ô DIEU, qui avez daigné tirer miraculeuse</w:t>
        <w:softHyphen/>
        <w:t>ment de son désert le bienheureux Félix, votre confesseur, pour l'appliquer au ministère de la rédemption des captifs, faites, par les mérites de son intercession, que, délivrés par votre grâce des liens de nos péchés, nous arrivions sûrement au ciel, notre seule et véritable patrie. Par NOTRE SEIGNEUR JÉSUS-CHRIST.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40" w:leader="none"/>
        </w:tabs>
        <w:spacing w:lineRule="atLeast" w:line="264" w:before="120" w:after="0"/>
        <w:jc w:val="both"/>
        <w:rPr/>
      </w:pPr>
      <w:r>
        <w:rPr>
          <w:rFonts w:cs="Arial" w:ascii="Arial" w:hAnsi="Arial"/>
          <w:sz w:val="24"/>
          <w:lang w:val="fr-FR" w:eastAsia="en-US"/>
        </w:rPr>
        <w:tab/>
        <w:t xml:space="preserve">Doux Cœur de MARIE, soyez mon salut. </w:t>
      </w:r>
      <w:r>
        <w:rPr>
          <w:rFonts w:cs="Arial" w:ascii="Arial" w:hAnsi="Arial"/>
          <w:i/>
          <w:sz w:val="24"/>
          <w:lang w:val="fr-FR" w:eastAsia="en-US"/>
        </w:rPr>
        <w:t xml:space="preserve">(300 jours d'indulgence chaque fois. Pie IX, </w:t>
      </w:r>
      <w:r>
        <w:rPr>
          <w:rFonts w:cs="Arial" w:ascii="Arial" w:hAnsi="Arial"/>
          <w:sz w:val="24"/>
          <w:lang w:val="fr-FR" w:eastAsia="en-US"/>
        </w:rPr>
        <w:t xml:space="preserve">30 </w:t>
      </w:r>
      <w:r>
        <w:rPr>
          <w:rFonts w:cs="Arial" w:ascii="Arial" w:hAnsi="Arial"/>
          <w:i/>
          <w:sz w:val="24"/>
          <w:lang w:val="fr-FR" w:eastAsia="en-US"/>
        </w:rPr>
        <w:t>septem</w:t>
        <w:softHyphen/>
        <w:t>bre 1852.)</w:t>
      </w:r>
    </w:p>
    <w:p>
      <w:pPr>
        <w:pStyle w:val="Normal"/>
        <w:widowControl w:val="false"/>
        <w:spacing w:lineRule="atLeast" w:line="26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64"/>
        <w:ind w:firstLine="201"/>
        <w:jc w:val="both"/>
        <w:rPr>
          <w:rFonts w:ascii="Arial" w:hAnsi="Arial" w:cs="Arial"/>
          <w:sz w:val="24"/>
          <w:lang w:val="fr-FR" w:eastAsia="en-US"/>
        </w:rPr>
      </w:pPr>
      <w:r>
        <w:rPr>
          <w:rFonts w:cs="Arial" w:ascii="Arial" w:hAnsi="Arial"/>
          <w:sz w:val="24"/>
          <w:lang w:val="fr-FR" w:eastAsia="en-US"/>
        </w:rPr>
        <w:t>Prions pour la conversion des pécheurs et la délivrance des  âmes du purgatoire.</w:t>
      </w:r>
    </w:p>
    <w:p>
      <w:pPr>
        <w:pStyle w:val="Normal"/>
        <w:widowControl w:val="false"/>
        <w:tabs>
          <w:tab w:val="clear" w:pos="720"/>
          <w:tab w:val="left" w:pos="1387" w:leader="none"/>
        </w:tabs>
        <w:spacing w:lineRule="atLeast" w:line="340"/>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2I NOVEM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2"/>
        <w:tabs>
          <w:tab w:val="clear" w:pos="720"/>
          <w:tab w:val="left" w:pos="739" w:leader="none"/>
        </w:tabs>
        <w:spacing w:lineRule="atLeast" w:line="244"/>
        <w:rPr>
          <w:i/>
          <w:i/>
        </w:rPr>
      </w:pPr>
      <w:r>
        <w:rPr/>
        <w:t>PRÉSENTATlON DE LA SAINTE VIERGE</w:t>
      </w:r>
    </w:p>
    <w:p>
      <w:pPr>
        <w:pStyle w:val="Normal"/>
        <w:widowControl w:val="false"/>
        <w:tabs>
          <w:tab w:val="clear" w:pos="720"/>
          <w:tab w:val="left" w:pos="739" w:leader="none"/>
        </w:tabs>
        <w:spacing w:lineRule="atLeast" w:line="244"/>
        <w:jc w:val="center"/>
        <w:rPr>
          <w:rFonts w:ascii="Arial" w:hAnsi="Arial" w:cs="Arial"/>
          <w:i/>
          <w:i/>
          <w:sz w:val="24"/>
          <w:lang w:val="fr-FR" w:eastAsia="en-US"/>
        </w:rPr>
      </w:pPr>
      <w:r>
        <w:rPr>
          <w:rFonts w:cs="Arial" w:ascii="Arial" w:hAnsi="Arial"/>
          <w:i/>
          <w:sz w:val="24"/>
          <w:lang w:val="fr-FR" w:eastAsia="en-US"/>
        </w:rPr>
        <w:t>(Double majeur.)</w:t>
      </w:r>
    </w:p>
    <w:p>
      <w:pPr>
        <w:pStyle w:val="Normal"/>
        <w:widowControl w:val="false"/>
        <w:tabs>
          <w:tab w:val="clear" w:pos="720"/>
          <w:tab w:val="left" w:pos="739" w:leader="none"/>
        </w:tabs>
        <w:spacing w:lineRule="atLeast" w:line="244"/>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96" w:leader="none"/>
        </w:tabs>
        <w:spacing w:lineRule="atLeast" w:line="163"/>
        <w:jc w:val="both"/>
        <w:rPr>
          <w:rFonts w:ascii="Arial" w:hAnsi="Arial" w:cs="Arial"/>
          <w:i/>
          <w:i/>
          <w:sz w:val="24"/>
          <w:lang w:val="fr-FR" w:eastAsia="en-US"/>
        </w:rPr>
      </w:pPr>
      <w:r>
        <w:rPr>
          <w:rFonts w:cs="Arial" w:ascii="Arial" w:hAnsi="Arial"/>
          <w:i/>
          <w:sz w:val="24"/>
          <w:lang w:val="fr-FR" w:eastAsia="en-US"/>
        </w:rPr>
      </w:r>
    </w:p>
    <w:p>
      <w:pPr>
        <w:pStyle w:val="Normal"/>
        <w:widowControl w:val="false"/>
        <w:tabs>
          <w:tab w:val="clear" w:pos="720"/>
          <w:tab w:val="left" w:pos="96" w:leader="none"/>
        </w:tabs>
        <w:spacing w:lineRule="atLeast" w:line="163"/>
        <w:jc w:val="right"/>
        <w:rPr>
          <w:rFonts w:ascii="Arial" w:hAnsi="Arial" w:cs="Arial"/>
          <w:sz w:val="18"/>
          <w:lang w:val="fr-FR" w:eastAsia="en-US"/>
        </w:rPr>
      </w:pPr>
      <w:r>
        <w:rPr>
          <w:rFonts w:cs="Arial" w:ascii="Arial" w:hAnsi="Arial"/>
          <w:sz w:val="18"/>
          <w:lang w:val="fr-FR" w:eastAsia="en-US"/>
        </w:rPr>
        <w:t xml:space="preserve">« Lève-toi, hâte-toi, mon amie, </w:t>
      </w:r>
    </w:p>
    <w:p>
      <w:pPr>
        <w:pStyle w:val="Normal"/>
        <w:widowControl w:val="false"/>
        <w:tabs>
          <w:tab w:val="clear" w:pos="720"/>
          <w:tab w:val="left" w:pos="96" w:leader="none"/>
        </w:tabs>
        <w:spacing w:lineRule="atLeast" w:line="163"/>
        <w:jc w:val="right"/>
        <w:rPr/>
      </w:pPr>
      <w:r>
        <w:rPr>
          <w:rFonts w:eastAsia="Arial" w:cs="Arial" w:ascii="Arial" w:hAnsi="Arial"/>
          <w:sz w:val="18"/>
          <w:lang w:val="fr-FR" w:eastAsia="en-US"/>
        </w:rPr>
        <w:t xml:space="preserve"> </w:t>
      </w:r>
      <w:r>
        <w:rPr>
          <w:rFonts w:cs="Arial" w:ascii="Arial" w:hAnsi="Arial"/>
          <w:sz w:val="18"/>
          <w:lang w:val="fr-FR" w:eastAsia="en-US"/>
        </w:rPr>
        <w:t xml:space="preserve">ma colombe et viens. &gt; </w:t>
      </w:r>
      <w:r>
        <w:rPr>
          <w:rFonts w:cs="Arial" w:ascii="Arial" w:hAnsi="Arial"/>
          <w:i/>
          <w:sz w:val="18"/>
          <w:lang w:val="fr-FR" w:eastAsia="en-US"/>
        </w:rPr>
        <w:t>(Cant., 11, 10.)</w:t>
      </w:r>
    </w:p>
    <w:p>
      <w:pPr>
        <w:pStyle w:val="Normal"/>
        <w:widowControl w:val="false"/>
        <w:tabs>
          <w:tab w:val="clear" w:pos="720"/>
          <w:tab w:val="left" w:pos="96" w:leader="none"/>
        </w:tabs>
        <w:spacing w:lineRule="atLeast" w:line="163"/>
        <w:jc w:val="both"/>
        <w:rPr>
          <w:rFonts w:ascii="Arial" w:hAnsi="Arial" w:cs="Arial"/>
          <w:i/>
          <w:i/>
          <w:sz w:val="24"/>
          <w:lang w:val="fr-FR" w:eastAsia="en-US"/>
        </w:rPr>
      </w:pPr>
      <w:r>
        <w:rPr>
          <w:rFonts w:cs="Arial" w:ascii="Arial" w:hAnsi="Arial"/>
          <w:i/>
          <w:sz w:val="24"/>
          <w:lang w:val="fr-FR" w:eastAsia="en-US"/>
        </w:rPr>
      </w:r>
    </w:p>
    <w:p>
      <w:pPr>
        <w:pStyle w:val="Heading1"/>
        <w:spacing w:lineRule="atLeast" w:line="144"/>
        <w:rPr>
          <w:rFonts w:ascii="Arial" w:hAnsi="Arial" w:cs="Arial"/>
          <w:sz w:val="24"/>
          <w:lang w:val="fr-FR" w:eastAsia="en-US"/>
        </w:rPr>
      </w:pPr>
      <w:r>
        <w:rPr>
          <w:rFonts w:cs="Arial"/>
          <w:sz w:val="24"/>
          <w:lang w:val="fr-FR"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pPr>
      <w:r>
        <w:rPr>
          <w:rFonts w:cs="Arial" w:ascii="Arial" w:hAnsi="Arial"/>
          <w:sz w:val="24"/>
          <w:lang w:val="fr-FR" w:eastAsia="en-US"/>
        </w:rPr>
        <w:t>« Bienheureuse MARIE, Mère de DIEU, toujours vierge, temple du SEIGNEUR, sanctuaire du SAINT-</w:t>
        <w:softHyphen/>
        <w:t xml:space="preserve">ESPRIT, vous seule sans en avoir reçu l'exemple, avez plu à NOTRE SEIGNEUR JÉSUS-CHRIST en vous consacrant à DIEU. </w:t>
      </w:r>
      <w:r>
        <w:rPr>
          <w:rFonts w:cs="Arial" w:ascii="Arial" w:hAnsi="Arial"/>
          <w:i/>
          <w:sz w:val="24"/>
          <w:lang w:val="fr-FR" w:eastAsia="en-US"/>
        </w:rPr>
        <w:t xml:space="preserve">Alleluia </w:t>
      </w:r>
      <w:r>
        <w:rPr>
          <w:rFonts w:cs="Arial" w:ascii="Arial" w:hAnsi="Arial"/>
          <w:sz w:val="24"/>
          <w:lang w:val="fr-FR" w:eastAsia="en-US"/>
        </w:rPr>
        <w:t>.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both"/>
        <w:rPr>
          <w:rFonts w:ascii="Arial" w:hAnsi="Arial" w:cs="Arial"/>
          <w:i/>
          <w:i/>
          <w:sz w:val="24"/>
          <w:lang w:val="fr-FR" w:eastAsia="en-US"/>
        </w:rPr>
      </w:pPr>
      <w:r>
        <w:rPr>
          <w:rFonts w:cs="Arial" w:ascii="Arial" w:hAnsi="Arial"/>
          <w:i/>
          <w:sz w:val="24"/>
          <w:lang w:val="fr-FR" w:eastAsia="en-US"/>
        </w:rPr>
      </w:r>
    </w:p>
    <w:p>
      <w:pPr>
        <w:pStyle w:val="Heading1"/>
        <w:spacing w:lineRule="atLeast" w:line="216"/>
        <w:rPr>
          <w:lang w:eastAsia="en-US"/>
        </w:rPr>
      </w:pPr>
      <w:r>
        <w:rPr>
          <w:lang w:eastAsia="en-US"/>
        </w:rPr>
        <w:t>I. - LA PRÉSENTATION DE LA TRÈS SAINTE VIERG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C'est dans les révélations de Marie d'Agréda que nous puiserons des lumières sur ce doux mystèr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Les trois ans que le SEIGNEUR avait déterminés étant accomplis, Joachim et Anne, accompagnés de quelques-uns de leurs parents, sortirent de Naza</w:t>
        <w:softHyphen/>
        <w:t>reth avec la très pure MARIE pour la consacrer à DIEU dans le temple de Jérusalem. La très aima</w:t>
        <w:softHyphen/>
        <w:t>ble et très belle enfant courait par ses ferventes affections après l'odeur des parfums de son Bien-</w:t>
        <w:softHyphen/>
        <w:t>Aimé.</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Ils arrivèrent au temple; sainte Anne et saint Joachim prirent leur fille et leur maîtresse par la main avant d'entrer. Ils firent tous trois une dévote et fervente prière au SEIGNEUR; le père et la mère offrirent leur très sainte fille pendant qu'elle s'of</w:t>
        <w:softHyphen/>
        <w:t>frait elle-même. Une voix lui disait: « Venez mon Épouse et mon Élue, venez dans mon temple où je veux que vous m'offriez un sacrifice de louange et de bénédiction.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MARIE et ses parents allèrent trouver le prêtre qui, ayant donné sa bénédiction à la Vierge, la con</w:t>
        <w:softHyphen/>
        <w:t>duisit dans l'appartement où étaient élevés les aînées de la tribu royale de Juda et de la tribu sacer</w:t>
        <w:softHyphen/>
        <w:t>dotale de Lévi. MARIE prit alors congé de ses parents et demanda leur bénédiction; les deux saints la lui donnèrent avec beaucoup de tendresse et de larmes; le souverain prêtre saint Siméon la recom</w:t>
        <w:softHyphen/>
        <w:t>manda à Anne, la prophétesse, qui avait mérité par sa sainteté et ses mérites d'avoir pour disciple celle qui devait être Mère de DIEU et la maîtresse de toutes créatures.</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a personne du Père éternel parla alors à MARIE et lui dit: « Je veux, ma colombe bien-aimée, que vous fassiez le vœu de chasteté. » MARIE obéit, et du trône de la très sainte Trinité sortit une voix disant: « Vous serez notre Épouse, notre Bien-Aimée et notre Élue entre les créatures pen</w:t>
        <w:softHyphen/>
        <w:t>dant toute l'éternité; les anges vous serviront et les générations vous appelleront bienheureuse.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Nous aussi, nous avons fait le vœu de chasteté, nous nous sommes consacrées à DIEU; approprions-</w:t>
        <w:softHyphen/>
        <w:t>nous les sentiments d'humilité avec lesquels notre Immaculée Mère répondit au Très-Haut: « DIEU incompréhensible, qui êtes-vous et qui suis-je pour que vous regardiez celle qui n'est que poussière. Je découvre votre immensité et mon néant, je m'anéantis dans cette connaissance, voyant avec admiration que la Majesté infinie s'abaisse jusqu'à moi, misérable vermisseau et combien d'admiration vous causez à vos esprits angéliques par votre bonté et vos miséricordes infinies, quand ils considèrent avec quelle magnificence vous élevez cette pous</w:t>
        <w:softHyphen/>
        <w:t>sière qui est si pauvre en mérites. Je vous accepte mon SEIGNEUR et mon Roi pour mon Époux et je m'offre pour être votre servant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 Mon entendement, ma mémoire et ma volonté n'auront point d'autre objet, d'autre fin, d'autre désir, que vous qui êtes mon souverain Bien, mon véritable et mon unique Amour; mes yeux ne s'arrêteront sur aucune créature humaine et je serai soumise à tout ce que votre Majesté divine m'ordonnera; vous serez mon Bien-Aimé, seul et unique; pour votre Épouse, elle ne sera que pour vous qui êtes le bien éternel et immuabl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VERTUS DE MARI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Saint Ambroise nous a retracé les vertus de MARIE: méditons-les avec d'autant plus de dévotion que la contemplation du portrait de notre Imma</w:t>
        <w:softHyphen/>
        <w:t>culée Mère fut une des dévotions les plus chères à notre Fondatrice qui la pratiqua dans le monde, pendant des années. Elle se formait ainsi sans le savoir à la fondation d'un Institut de vierges vouées à missionner MARIE sur la terr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Méditons donc et retraçons ce portrait de MARIE fait par un saint:</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72"/>
        <w:jc w:val="center"/>
        <w:rPr>
          <w:rFonts w:ascii="Arial" w:hAnsi="Arial" w:cs="Arial"/>
          <w:b/>
          <w:b/>
          <w:i/>
          <w:i/>
          <w:sz w:val="24"/>
          <w:lang w:val="fr-FR" w:eastAsia="en-US"/>
        </w:rPr>
      </w:pPr>
      <w:r>
        <w:rPr>
          <w:rFonts w:cs="Arial" w:ascii="Arial" w:hAnsi="Arial"/>
          <w:b/>
          <w:i/>
          <w:sz w:val="24"/>
          <w:lang w:val="fr-FR" w:eastAsia="en-US"/>
        </w:rPr>
        <w:t>Marie était:</w:t>
      </w:r>
    </w:p>
    <w:p>
      <w:pPr>
        <w:pStyle w:val="Normal"/>
        <w:widowControl w:val="false"/>
        <w:spacing w:lineRule="atLeast" w:line="216"/>
        <w:jc w:val="center"/>
        <w:rPr>
          <w:rFonts w:ascii="Arial" w:hAnsi="Arial" w:cs="Arial"/>
          <w:b/>
          <w:b/>
          <w:i/>
          <w:i/>
          <w:sz w:val="18"/>
          <w:lang w:val="fr-FR" w:eastAsia="en-US"/>
        </w:rPr>
      </w:pPr>
      <w:r>
        <w:rPr>
          <w:rFonts w:cs="Arial" w:ascii="Arial" w:hAnsi="Arial"/>
          <w:b/>
          <w:i/>
          <w:sz w:val="18"/>
          <w:lang w:val="fr-FR" w:eastAsia="en-US"/>
        </w:rPr>
      </w:r>
    </w:p>
    <w:p>
      <w:pPr>
        <w:pStyle w:val="Normal"/>
        <w:widowControl w:val="false"/>
        <w:spacing w:lineRule="atLeast" w:line="216"/>
        <w:jc w:val="center"/>
        <w:rPr>
          <w:rFonts w:ascii="Arial" w:hAnsi="Arial" w:cs="Arial"/>
          <w:sz w:val="18"/>
          <w:lang w:val="fr-FR" w:eastAsia="en-US"/>
        </w:rPr>
      </w:pPr>
      <w:r>
        <w:rPr>
          <w:rFonts w:cs="Arial" w:ascii="Arial" w:hAnsi="Arial"/>
          <w:sz w:val="18"/>
          <w:lang w:val="fr-FR" w:eastAsia="en-US"/>
        </w:rPr>
        <w:t>Vierge de corps et d'esprit,</w:t>
      </w:r>
    </w:p>
    <w:p>
      <w:pPr>
        <w:pStyle w:val="Normal"/>
        <w:widowControl w:val="false"/>
        <w:spacing w:lineRule="atLeast" w:line="216"/>
        <w:jc w:val="center"/>
        <w:rPr>
          <w:rFonts w:ascii="Arial" w:hAnsi="Arial" w:cs="Arial"/>
          <w:sz w:val="18"/>
          <w:lang w:val="fr-FR" w:eastAsia="en-US"/>
        </w:rPr>
      </w:pPr>
      <w:r>
        <w:rPr>
          <w:rFonts w:cs="Arial" w:ascii="Arial" w:hAnsi="Arial"/>
          <w:sz w:val="18"/>
          <w:lang w:val="fr-FR" w:eastAsia="en-US"/>
        </w:rPr>
        <w:t>humble de coeur,</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Grave en ses parole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Prudente en ses conseil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Appliquée au travail,</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Retenue dans ses discour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Aimant les lectures pieuses.</w:t>
      </w:r>
    </w:p>
    <w:p>
      <w:pPr>
        <w:pStyle w:val="Normal"/>
        <w:widowControl w:val="false"/>
        <w:spacing w:lineRule="atLeast" w:line="1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ind w:firstLine="259"/>
        <w:jc w:val="center"/>
        <w:rPr>
          <w:rFonts w:ascii="Arial" w:hAnsi="Arial" w:cs="Arial"/>
          <w:b/>
          <w:b/>
          <w:i/>
          <w:i/>
          <w:sz w:val="24"/>
          <w:lang w:val="fr-FR" w:eastAsia="en-US"/>
        </w:rPr>
      </w:pPr>
      <w:r>
        <w:rPr>
          <w:rFonts w:cs="Arial" w:ascii="Arial" w:hAnsi="Arial"/>
          <w:b/>
          <w:i/>
          <w:sz w:val="24"/>
          <w:lang w:val="fr-FR" w:eastAsia="en-US"/>
        </w:rPr>
        <w:t>Il n’y avait rien d’immodeste:</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on marcher,</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on air,</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on parler,</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es entretien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es regard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ns ses actions.</w:t>
      </w:r>
    </w:p>
    <w:p>
      <w:pPr>
        <w:pStyle w:val="Normal"/>
        <w:widowControl w:val="false"/>
        <w:spacing w:lineRule="atLeast" w:line="172"/>
        <w:jc w:val="center"/>
        <w:rPr>
          <w:rFonts w:ascii="Arial" w:hAnsi="Arial" w:cs="Arial"/>
          <w:b/>
          <w:b/>
          <w:i/>
          <w:i/>
          <w:sz w:val="24"/>
          <w:lang w:val="fr-FR" w:eastAsia="en-US"/>
        </w:rPr>
      </w:pPr>
      <w:r>
        <w:rPr>
          <w:rFonts w:cs="Arial" w:ascii="Arial" w:hAnsi="Arial"/>
          <w:b/>
          <w:i/>
          <w:sz w:val="24"/>
          <w:lang w:val="fr-FR" w:eastAsia="en-US"/>
        </w:rPr>
        <w:t>Elle excellait:</w:t>
      </w:r>
    </w:p>
    <w:p>
      <w:pPr>
        <w:pStyle w:val="Normal"/>
        <w:widowControl w:val="false"/>
        <w:spacing w:lineRule="atLeast" w:line="172"/>
        <w:jc w:val="center"/>
        <w:rPr>
          <w:rFonts w:ascii="Arial" w:hAnsi="Arial" w:cs="Arial"/>
          <w:b/>
          <w:b/>
          <w:i/>
          <w:i/>
          <w:sz w:val="18"/>
          <w:lang w:val="fr-FR" w:eastAsia="en-US"/>
        </w:rPr>
      </w:pPr>
      <w:r>
        <w:rPr>
          <w:rFonts w:cs="Arial" w:ascii="Arial" w:hAnsi="Arial"/>
          <w:b/>
          <w:i/>
          <w:sz w:val="18"/>
          <w:lang w:val="fr-FR" w:eastAsia="en-US"/>
        </w:rPr>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En foi,</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softHyphen/>
        <w:t>En pudeur,</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En piété,</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En silence.</w:t>
      </w:r>
    </w:p>
    <w:p>
      <w:pPr>
        <w:pStyle w:val="Normal"/>
        <w:widowControl w:val="false"/>
        <w:spacing w:lineRule="atLeast" w:line="1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b/>
          <w:b/>
          <w:i/>
          <w:i/>
          <w:sz w:val="24"/>
          <w:lang w:val="fr-FR" w:eastAsia="en-US"/>
        </w:rPr>
      </w:pPr>
      <w:r>
        <w:rPr>
          <w:rFonts w:cs="Arial" w:ascii="Arial" w:hAnsi="Arial"/>
          <w:b/>
          <w:i/>
          <w:sz w:val="24"/>
          <w:lang w:val="fr-FR" w:eastAsia="en-US"/>
        </w:rPr>
        <w:t>Jamais elle n'a :</w:t>
      </w:r>
    </w:p>
    <w:p>
      <w:pPr>
        <w:pStyle w:val="Normal"/>
        <w:widowControl w:val="false"/>
        <w:spacing w:lineRule="atLeast" w:line="211"/>
        <w:jc w:val="center"/>
        <w:rPr>
          <w:rFonts w:ascii="Arial" w:hAnsi="Arial" w:cs="Arial"/>
          <w:b/>
          <w:b/>
          <w:i/>
          <w:i/>
          <w:sz w:val="18"/>
          <w:lang w:val="fr-FR" w:eastAsia="en-US"/>
        </w:rPr>
      </w:pPr>
      <w:r>
        <w:rPr>
          <w:rFonts w:cs="Arial" w:ascii="Arial" w:hAnsi="Arial"/>
          <w:b/>
          <w:i/>
          <w:sz w:val="18"/>
          <w:lang w:val="fr-FR" w:eastAsia="en-US"/>
        </w:rPr>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Offensé ses parent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Méprisé les petit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Raillé les faible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Rejeté les pauvres.</w:t>
      </w:r>
    </w:p>
    <w:p>
      <w:pPr>
        <w:pStyle w:val="Normal"/>
        <w:widowControl w:val="false"/>
        <w:spacing w:lineRule="atLeast" w:line="19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b/>
          <w:b/>
          <w:i/>
          <w:i/>
          <w:sz w:val="24"/>
          <w:lang w:val="fr-FR" w:eastAsia="en-US"/>
        </w:rPr>
      </w:pPr>
      <w:r>
        <w:rPr>
          <w:rFonts w:cs="Arial" w:ascii="Arial" w:hAnsi="Arial"/>
          <w:b/>
          <w:i/>
          <w:sz w:val="24"/>
          <w:lang w:val="fr-FR" w:eastAsia="en-US"/>
        </w:rPr>
        <w:t>Elle avait pour principes:</w:t>
      </w:r>
    </w:p>
    <w:p>
      <w:pPr>
        <w:pStyle w:val="Normal"/>
        <w:widowControl w:val="false"/>
        <w:spacing w:lineRule="atLeast" w:line="230"/>
        <w:jc w:val="both"/>
        <w:rPr>
          <w:rFonts w:ascii="Arial" w:hAnsi="Arial" w:cs="Arial"/>
          <w:b/>
          <w:b/>
          <w:i/>
          <w:i/>
          <w:sz w:val="24"/>
          <w:lang w:val="fr-FR" w:eastAsia="en-US"/>
        </w:rPr>
      </w:pPr>
      <w:r>
        <w:rPr>
          <w:rFonts w:cs="Arial" w:ascii="Arial" w:hAnsi="Arial"/>
          <w:b/>
          <w:i/>
          <w:sz w:val="24"/>
          <w:lang w:val="fr-FR" w:eastAsia="en-US"/>
        </w:rPr>
      </w:r>
    </w:p>
    <w:p>
      <w:pPr>
        <w:pStyle w:val="Heading3"/>
        <w:spacing w:lineRule="atLeast" w:line="192"/>
        <w:jc w:val="center"/>
        <w:rPr>
          <w:sz w:val="18"/>
        </w:rPr>
      </w:pPr>
      <w:r>
        <w:rPr>
          <w:sz w:val="18"/>
        </w:rPr>
        <w:t>De ne chercher que Dieu</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e vivre en solitude,</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e ne faire de la peine à personne,</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e faire du bien à tou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honorer les personnes âgées.</w:t>
      </w:r>
    </w:p>
    <w:p>
      <w:pPr>
        <w:pStyle w:val="Normal"/>
        <w:widowControl w:val="false"/>
        <w:spacing w:lineRule="atLeast" w:line="192"/>
        <w:jc w:val="both"/>
        <w:rPr>
          <w:rFonts w:ascii="Arial" w:hAnsi="Arial" w:cs="Arial"/>
          <w:sz w:val="24"/>
          <w:lang w:val="fr-FR" w:eastAsia="en-US"/>
        </w:rPr>
      </w:pPr>
      <w:r>
        <w:rPr>
          <w:rFonts w:cs="Arial" w:ascii="Arial" w:hAnsi="Arial"/>
          <w:sz w:val="24"/>
          <w:lang w:val="fr-FR" w:eastAsia="en-US"/>
        </w:rPr>
      </w:r>
    </w:p>
    <w:p>
      <w:pPr>
        <w:pStyle w:val="Heading3"/>
        <w:spacing w:lineRule="atLeast" w:line="192"/>
        <w:jc w:val="center"/>
        <w:rPr>
          <w:sz w:val="18"/>
        </w:rPr>
      </w:pPr>
      <w:r>
        <w:rPr>
          <w:sz w:val="18"/>
        </w:rPr>
        <w:t>De ne point porter envie à ses compagnes,</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e fuir la vanité,</w:t>
      </w:r>
    </w:p>
    <w:p>
      <w:pPr>
        <w:pStyle w:val="Normal"/>
        <w:widowControl w:val="false"/>
        <w:spacing w:lineRule="atLeast" w:line="192"/>
        <w:jc w:val="center"/>
        <w:rPr>
          <w:rFonts w:ascii="Arial" w:hAnsi="Arial" w:cs="Arial"/>
          <w:sz w:val="18"/>
          <w:lang w:val="fr-FR" w:eastAsia="en-US"/>
        </w:rPr>
      </w:pPr>
      <w:r>
        <w:rPr>
          <w:rFonts w:cs="Arial" w:ascii="Arial" w:hAnsi="Arial"/>
          <w:sz w:val="18"/>
          <w:lang w:val="fr-FR" w:eastAsia="en-US"/>
        </w:rPr>
        <w:t>D'aimer la vertu,</w:t>
      </w:r>
    </w:p>
    <w:p>
      <w:pPr>
        <w:pStyle w:val="Normal"/>
        <w:widowControl w:val="false"/>
        <w:spacing w:lineRule="atLeast" w:line="192"/>
        <w:jc w:val="center"/>
        <w:rPr/>
      </w:pPr>
      <w:r>
        <w:rPr>
          <w:rFonts w:cs="Arial" w:ascii="Arial" w:hAnsi="Arial"/>
          <w:sz w:val="18"/>
          <w:lang w:val="fr-FR" w:eastAsia="en-US"/>
        </w:rPr>
        <w:t>De suivre en tout la droite raison.</w:t>
      </w:r>
      <w:r>
        <w:rPr>
          <w:rFonts w:cs="Arial" w:ascii="Arial" w:hAnsi="Arial"/>
          <w:sz w:val="24"/>
          <w:lang w:val="fr-FR" w:eastAsia="en-US"/>
        </w:rPr>
        <w:t xml:space="preserve"> </w:t>
      </w:r>
    </w:p>
    <w:p>
      <w:pPr>
        <w:pStyle w:val="Normal"/>
        <w:widowControl w:val="false"/>
        <w:spacing w:lineRule="atLeast" w:line="192"/>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92"/>
        <w:jc w:val="center"/>
        <w:rPr>
          <w:rFonts w:ascii="Arial" w:hAnsi="Arial" w:cs="Arial"/>
          <w:i/>
          <w:i/>
          <w:sz w:val="24"/>
          <w:lang w:val="fr-FR" w:eastAsia="en-US"/>
        </w:rPr>
      </w:pPr>
      <w:r>
        <w:rPr>
          <w:rFonts w:cs="Arial" w:ascii="Arial" w:hAnsi="Arial"/>
          <w:i/>
          <w:sz w:val="24"/>
          <w:lang w:val="fr-FR" w:eastAsia="en-US"/>
        </w:rPr>
        <w:t>(Saint Ambroise.)</w:t>
      </w:r>
    </w:p>
    <w:p>
      <w:pPr>
        <w:pStyle w:val="Normal"/>
        <w:widowControl w:val="false"/>
        <w:spacing w:lineRule="atLeast" w:line="192"/>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Voilà le portrait de notre Mère Immaculée, de notre divine Maîtresse. Ressemblons-nous à notre modèle? Voyons ce que nous devons réformer, et demandons-lui le courage et la grâce qui nous sont nécessaires pour nous modeler à son image.</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DIEU, qui avez voulu que la bienheureuse MARIE toujours vierge, dans laquelle votre Esprit faisait sa demeure, vous ait été présentée en ce jour dans le temple, faites que nous méritions par son intercession de vous être un jour présentés dans le temple de votre gloire. Par NOTRE SEI</w:t>
        <w:softHyphen/>
        <w:t>GNEUR JÉSUS-CHRIST qui vit et règne avec le Père et le Saint-Esprit dans tous les siècles des siècles. Ainsi soit-il.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8"/>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78"/>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5"/>
        <w:jc w:val="both"/>
        <w:rPr/>
      </w:pPr>
      <w:r>
        <w:rPr>
          <w:rFonts w:cs="Arial" w:ascii="Arial" w:hAnsi="Arial"/>
          <w:sz w:val="24"/>
          <w:lang w:val="fr-FR" w:eastAsia="en-US"/>
        </w:rPr>
        <w:t xml:space="preserve">« Ô ma Souveraine, ô ma Mère, souvenez-vous que je suis toute à vous. Gardez-moi, défendez-moi comme votre bien et votre propriété.» </w:t>
      </w:r>
      <w:r>
        <w:rPr>
          <w:rFonts w:cs="Arial" w:ascii="Arial" w:hAnsi="Arial"/>
          <w:i/>
          <w:sz w:val="24"/>
          <w:lang w:val="fr-FR" w:eastAsia="en-US"/>
        </w:rPr>
        <w:t xml:space="preserve">(Indulgence de </w:t>
      </w:r>
      <w:r>
        <w:rPr>
          <w:rFonts w:cs="Arial" w:ascii="Arial" w:hAnsi="Arial"/>
          <w:sz w:val="24"/>
          <w:lang w:val="fr-FR" w:eastAsia="en-US"/>
        </w:rPr>
        <w:t xml:space="preserve">40 </w:t>
      </w:r>
      <w:r>
        <w:rPr>
          <w:rFonts w:cs="Arial" w:ascii="Arial" w:hAnsi="Arial"/>
          <w:i/>
          <w:sz w:val="24"/>
          <w:lang w:val="fr-FR" w:eastAsia="en-US"/>
        </w:rPr>
        <w:t xml:space="preserve">jours chaque fois qu'on récite cette prière au moment de la tentation. Pie IX, </w:t>
      </w:r>
      <w:r>
        <w:rPr>
          <w:rFonts w:cs="Arial" w:ascii="Arial" w:hAnsi="Arial"/>
          <w:sz w:val="24"/>
          <w:lang w:val="fr-FR" w:eastAsia="en-US"/>
        </w:rPr>
        <w:t xml:space="preserve">5 </w:t>
      </w:r>
      <w:r>
        <w:rPr>
          <w:rFonts w:cs="Arial" w:ascii="Arial" w:hAnsi="Arial"/>
          <w:i/>
          <w:sz w:val="24"/>
          <w:lang w:val="fr-FR" w:eastAsia="en-US"/>
        </w:rPr>
        <w:t>août 1851.)</w:t>
      </w:r>
    </w:p>
    <w:p>
      <w:pPr>
        <w:pStyle w:val="Normal"/>
        <w:widowControl w:val="false"/>
        <w:spacing w:lineRule="atLeast" w:line="254"/>
        <w:ind w:firstLine="225"/>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t>Demandons que toutes les Religieuses de l'Ins</w:t>
        <w:softHyphen/>
        <w:t>titut soient fidèles à leur consécration au SEIGNEUR et à leurs saints engagements.</w:t>
      </w:r>
    </w:p>
    <w:p>
      <w:pPr>
        <w:pStyle w:val="Normal"/>
        <w:widowControl w:val="false"/>
        <w:spacing w:lineRule="atLeast" w:line="259"/>
        <w:ind w:first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22 NOVEM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center"/>
        <w:rPr>
          <w:rFonts w:ascii="Arial" w:hAnsi="Arial" w:cs="Arial"/>
          <w:b/>
          <w:b/>
          <w:sz w:val="24"/>
          <w:lang w:val="fr-FR" w:eastAsia="en-US"/>
        </w:rPr>
      </w:pPr>
      <w:r>
        <w:rPr>
          <w:rFonts w:cs="Arial" w:ascii="Arial" w:hAnsi="Arial"/>
          <w:b/>
          <w:sz w:val="24"/>
          <w:lang w:val="fr-FR" w:eastAsia="en-US"/>
        </w:rPr>
        <w:t>SAINTE CÉCILE, vierge et martyre.</w:t>
      </w:r>
    </w:p>
    <w:p>
      <w:pPr>
        <w:pStyle w:val="Normal"/>
        <w:widowControl w:val="false"/>
        <w:spacing w:lineRule="atLeast" w:line="249"/>
        <w:jc w:val="center"/>
        <w:rPr>
          <w:rFonts w:ascii="Arial" w:hAnsi="Arial" w:cs="Arial"/>
          <w:i/>
          <w:i/>
          <w:sz w:val="22"/>
          <w:lang w:val="fr-FR" w:eastAsia="en-US"/>
        </w:rPr>
      </w:pPr>
      <w:r>
        <w:rPr>
          <w:rFonts w:cs="Arial" w:ascii="Arial" w:hAnsi="Arial"/>
          <w:i/>
          <w:sz w:val="22"/>
          <w:lang w:val="fr-FR" w:eastAsia="en-US"/>
        </w:rPr>
        <w:t>(Double.)</w:t>
      </w:r>
    </w:p>
    <w:p>
      <w:pPr>
        <w:pStyle w:val="Normal"/>
        <w:widowControl w:val="false"/>
        <w:spacing w:lineRule="atLeast" w:line="249"/>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192"/>
        <w:ind w:hanging="124"/>
        <w:jc w:val="right"/>
        <w:rPr>
          <w:rFonts w:ascii="Arial" w:hAnsi="Arial" w:cs="Arial"/>
          <w:sz w:val="18"/>
          <w:lang w:val="fr-FR" w:eastAsia="en-US"/>
        </w:rPr>
      </w:pPr>
      <w:r>
        <w:rPr>
          <w:rFonts w:cs="Arial" w:ascii="Arial" w:hAnsi="Arial"/>
          <w:sz w:val="18"/>
          <w:lang w:val="fr-FR" w:eastAsia="en-US"/>
        </w:rPr>
        <w:t xml:space="preserve">« Écoutez ma fille, voyez et prêtez l'oreille; </w:t>
      </w:r>
    </w:p>
    <w:p>
      <w:pPr>
        <w:pStyle w:val="Normal"/>
        <w:widowControl w:val="false"/>
        <w:spacing w:lineRule="atLeast" w:line="192"/>
        <w:ind w:hanging="124"/>
        <w:jc w:val="right"/>
        <w:rPr>
          <w:rFonts w:ascii="Arial" w:hAnsi="Arial" w:cs="Arial"/>
          <w:i/>
          <w:i/>
          <w:sz w:val="18"/>
          <w:lang w:val="fr-FR" w:eastAsia="en-US"/>
        </w:rPr>
      </w:pPr>
      <w:r>
        <w:rPr>
          <w:rFonts w:cs="Arial" w:ascii="Arial" w:hAnsi="Arial"/>
          <w:sz w:val="18"/>
          <w:lang w:val="fr-FR" w:eastAsia="en-US"/>
        </w:rPr>
        <w:t xml:space="preserve">le roi est épris de votre beauté. » </w:t>
      </w:r>
    </w:p>
    <w:p>
      <w:pPr>
        <w:pStyle w:val="Heading1"/>
        <w:spacing w:lineRule="atLeast" w:line="144"/>
        <w:rPr>
          <w:rFonts w:ascii="Arial" w:hAnsi="Arial" w:cs="Arial"/>
          <w:i/>
          <w:i/>
          <w:sz w:val="18"/>
          <w:lang w:val="fr-FR" w:eastAsia="en-US"/>
        </w:rPr>
      </w:pPr>
      <w:r>
        <w:rPr>
          <w:rFonts w:cs="Arial"/>
          <w:i/>
          <w:sz w:val="18"/>
          <w:lang w:val="fr-FR" w:eastAsia="en-US"/>
        </w:rPr>
      </w:r>
    </w:p>
    <w:p>
      <w:pPr>
        <w:pStyle w:val="Heading1"/>
        <w:spacing w:lineRule="atLeast" w:line="144"/>
        <w:rPr>
          <w:lang w:eastAsia="en-US"/>
        </w:rPr>
      </w:pPr>
      <w:r>
        <w:rPr>
          <w:lang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Puisse cette oraison être à votre louange et nous rendre digne de votre miséricorde, SEIGNEUR, par l'intercession de sainte Cécile, votre vierge et martyre, nous vous en prions par NOTRE SEIGNEUR JÉSUS-CHRIST. »</w:t>
      </w:r>
    </w:p>
    <w:p>
      <w:pPr>
        <w:pStyle w:val="Normal"/>
        <w:widowControl w:val="false"/>
        <w:spacing w:lineRule="atLeast" w: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A VIERGE MISSIONNAIRE</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e Cécile naquit au troisième siècle d'une noble famille romaine; elle connut JÉSUS-CHRIST dès son enfance et lui voua sa virginité. Sa beauté et ses vertus la firent rechercher d'un grand nom</w:t>
        <w:softHyphen/>
        <w:t>bre et ses parents la promirent à un jeune seigneur nomme Valérien. Le contrat était signé lorsque la jeune vierge fut prévenue de l'engagement con</w:t>
        <w:softHyphen/>
        <w:t>tracté par ses parents. Désolée, elle passa trois jours dans un jeûne rigoureux et de grandes mortifica</w:t>
        <w:softHyphen/>
        <w:t>tions, priant DIEU avec larmes de ne pas permettre que sa virginité fut flétrie. La prière de Cécile fut entendue. Son ange gardien lui apparut et la rassura, lui disant d'être sans crainte, qu'elle con</w:t>
        <w:softHyphen/>
        <w:t>serverait sans tache cette virginité, son plus pré</w:t>
        <w:softHyphen/>
        <w:t>cieux trésor. La sainte, remplie d'une douce joie laissa donc s'accomplir ces noces qui l'avaient troublé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Quand les cérémonies accoutumées eurent été remplies et que Cécile se trouva seule avec son époux, conduite par le SAINT-ESPRIT, elle lui parla en ces termes: « Jeune et doux ami, j'ai un secret à te confier, pourvu que tu me jures de le garder fidèlement. J'ai pour ami un ange de DIEU qui veille sur mon corps avec sollicitude; s'il te voit entraîné vers moi par une affection sensuelle, aussitôt sa colère s'allumera contre toi et brisera ta jeunesse dans sa florissante beauté. Mais s'il voit que tu m'aimes d'un cœur sincère et d'un amour sans tache, et que tu me traites comme une chose sacrée, il t'aimera comme il m'aime et tu auras part à ses bienfaits. » Valérien troublé répondit: « Si tu veux que je croie à ta parole, fais-moi voir cet ange; si je le reconnais pour un ange de DIEU, je me rendrai à tes vœux; mais si c'est un autre homme que tu aimes, toi et lui vous périrez. » Cécile continua: « Si, docile à mes conseils, tu consens à être purifié dans l'eau du salut, et que tu croies qu'il n'est au ciel qu'un DIEU unique et véritable, tu pourras voir l'ange de DIEU. » Valé</w:t>
        <w:softHyphen/>
        <w:t>rien répliqua: « Et qui me purifiera, pour que je voie cet ange? » La vierge Cécile répondit: « C'est un vieillard qui purifie les hommes et les rend dignes de voir l'ange de DIEU. Sors de la ville et va jusqu'à la troisième colonne milliaire sur la voie Appienne; là tu trouveras des pauvres qui demandent l'aumône aux passants. J'ai toujours eu soin de ces pauvres et mon secret est bien connu d'eux; en les abordant, tu leur diras: « Cécile  m'envoie ici, afin que vous me fassiez connaître le saint vieillard Urbain. Je suis chargé de lui remettre un message secret. » Arrivé près de lui, informe-le de cet entretien; il te purifiera et te revêtira d'habits nouveaux et blancs; tout ce que tu lui demanderas, tu l'obtiendras.»</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Valérien alla trouver le pape Urbain qui admira la victoire de Cécile; des signes manifestes de la volonté divine apparurent; le néophyte donna adhésion à cette parole des Écritures: « Un seul SEIGNEUR, une seule foi, un seul baptême, un seul DIEU, Père de toutes choses, qui est au-dessus de tous et en nous tous.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Après avoir été lavé dans l'eau régénératrice, Valérien retourna près de Cécile et vit à ses côtés l'ange éblouissant de lumière. Deux couronnes de lys et de roses étaient dans ses mains et sa voix céleste dit aux deux époux: « Gardez ces cou</w:t>
        <w:softHyphen/>
        <w:t>ronnes par la pureté du cœur et la sainteté des sens... Et toi, Valérien, parce que tu as respecté la pureté, le CHRIST, Fils de DIEU, m'a envoyé vers toi pour recevoir tes demandes. » Valérien répondit: « Rien dans cette vie ne m'a tenu davan</w:t>
        <w:softHyphen/>
        <w:t>tage au cœur que l'affection de mon frère; je serais bien cruel si, échappé au péril, j'y laissais périr mon frère bien-aimé. Je demande une chose, pré</w:t>
        <w:softHyphen/>
        <w:t>férablement à toutes les autres, c'est que mon frère Tiburce soit délivré comme moi et que le CHRIST nous rende tous deux parfaits dans la con</w:t>
        <w:softHyphen/>
        <w:t>fession de son nom. - Tu demandes, ajouta l'en</w:t>
        <w:softHyphen/>
        <w:t>voyé céleste, une chose plus agréable au CHRIST qu'à toi-même; c'est pourquoi, de même qu'il a gagné ton âme par Cécile, sa servante, il gagnera par toi celle de ton frère et tu parviendras avec lui à la palme du martyr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Il en fut ainsi: Tiburce fut baptisé et ensuite martyrisé avec son frère Valérien. Cécile vint les exhorter ainsi: « Allons, soldats du CHRIST, rejetez les œuvres des ténèbres et revêtez-vous des armes de lumière. Vous avez soutenu un bon combat et terminé votre course en conservant la foi, marchez à la couronne de vie que vous donnera le juste Juge à vous et à tous ceux qui aiment son avènement. »</w:t>
      </w:r>
    </w:p>
    <w:p>
      <w:pPr>
        <w:pStyle w:val="Normal"/>
        <w:widowControl w:val="false"/>
        <w:spacing w:lineRule="atLeast" w:line="254"/>
        <w:ind w:firstLine="273"/>
        <w:jc w:val="both"/>
        <w:rPr>
          <w:rFonts w:ascii="Arial" w:hAnsi="Arial" w:cs="Arial"/>
          <w:sz w:val="24"/>
          <w:lang w:val="fr-FR" w:eastAsia="en-US"/>
        </w:rPr>
      </w:pPr>
      <w:r>
        <w:rPr>
          <w:rFonts w:cs="Arial" w:ascii="Arial" w:hAnsi="Arial"/>
          <w:sz w:val="24"/>
          <w:lang w:val="fr-FR" w:eastAsia="en-US"/>
        </w:rPr>
        <w:t>Cécile missionnaire fit baptiser par le Pape quatre cents personnes qu'elle avait converties avant de paraître elle-même devant les jug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Une vierge missionnaire, échappée au péril du monde, doit avoir à cœur le salut des âmes, mais elle ne les portera à DIEU qu'en vivant d'inno</w:t>
        <w:softHyphen/>
        <w:t>cence; elle doit se traiter « comme une chose sa</w:t>
        <w:softHyphen/>
        <w:t>crée. » C'est quand on voit qu'elle aime DIEU d'un cœur sincère et d'un amour sans tache, » qu'on se laisse entraîner à marcher avec elle dans le chemin de la perfecti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L'âme humaine est toujours une âme stérile. Préservons notre vie d'un tel malheur; imitons cette vierge glorieuse qui portait toujours sur sa poitrine l'Évangile de JÉSUS-CHRIST et « qui ne ces</w:t>
        <w:softHyphen/>
        <w:t>sait ni jour ni nuit de prier et de s'entretenir avec DIEU.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w:t>
      </w:r>
      <w:r>
        <w:rPr>
          <w:rFonts w:cs="Arial" w:ascii="Arial" w:hAnsi="Arial"/>
          <w:b/>
          <w:sz w:val="24"/>
          <w:lang w:val="fr-FR" w:eastAsia="en-US"/>
        </w:rPr>
        <w:t xml:space="preserve"> </w:t>
      </w:r>
      <w:r>
        <w:rPr>
          <w:rFonts w:cs="Arial" w:ascii="Arial" w:hAnsi="Arial"/>
          <w:sz w:val="24"/>
          <w:lang w:val="fr-FR" w:eastAsia="en-US"/>
        </w:rPr>
        <w:t>- LA VIERGE MARTYR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SEIGNEUR, Cécile votre servante se dévoue à votre service comme une abeille infatigabl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écile avait dit à Tiburce en l'instruisant: « Il n'y a qu'un DIEU, unique en sa majesté, et nous voyons en lui la Trinité, comme en un même homme, il y a une seule sagesse où nous vous voyons le génie, la mémoire et l'intelligence: le génie, par où nous saisissons les vérités; la mé</w:t>
        <w:softHyphen/>
        <w:t>moire, par où nous les retenons; l'intelligence, par où nous explorons les choses vues et enten</w:t>
        <w:softHyphen/>
        <w:t>dues. Eh bien! est-ce que ces trois facultés ne sont pas réunies dans une même sagesse qui est celle d'un même homme? si donc un homme dans une seule sagesse possède trois facultés, pourquoi refuser d'admettre que le DIEU tout-puissant pos</w:t>
        <w:softHyphen/>
        <w:t>sède une trinité majestueuse dans une seule es</w:t>
        <w:softHyphen/>
        <w:t>sence divine? » Tiburce avait donné sa vie avec son frère Valérien, pour la vérité que leur avait enseignée sainte Cécile. A son tour, la vierge confessa la vraie foi.</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omme nous l'avons dit, le Pape Urbain vint baptiser ceux qu'elle avait gagnés à la foi et la vierge disposa aussi de ses biens, les donnant à Gordien avec la mission de les remettre a l'Église. Enfin, elle comparut devant le préfet Amalchus qui lui demanda son nom. Elle répondit: « On me nomme Cécile, mais j'ai un nom plus beau, je suis chré</w:t>
        <w:softHyphen/>
        <w:t>tienne. - Ta condition? - Citoyenne romaine, de race illustre et noble. - La noblesse de ta fa</w:t>
        <w:softHyphen/>
        <w:t>mille est connue, c'est sur ta religion que je t'in</w:t>
        <w:softHyphen/>
        <w:t>terroge. - Alors en me questionnant tu t'y prends mal; puisque tu ne me demandes qu'une chose, quand tu veux que je réponde à deux. - D'où te vient une telle assurance devant moi? - D'une conscience pure et d'une foi sincère. - Ignores-tu donc quel est mon pouvoir? - Et toi, ignores-tu quel est mon fiancé? - Quel est-il? - Le SEI</w:t>
        <w:softHyphen/>
        <w:t>GNEUR JÉSUS-CHRIST. - Voilà les accusateurs; ils disent que tu es chrétienne; si tu le nies, on aban</w:t>
        <w:softHyphen/>
        <w:t>donnera l'accusation. - L'accusation est mon plus cher désir, le supplice sera ma victoire. - Mal</w:t>
        <w:softHyphen/>
        <w:t>heureuse femme, ne sais-tu pas que les invincibles empereurs m'ont donné pouvoir de vie et de mort; comment me parles-tu avec tant d'orgueil? - J'ai parlé avec fermeté et non avec orgueil, car ce vice nous est en horreur.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malchus n'osant la livrer publiquement à la mort, donna l'ordre de l'étouffer chez elle dans la salle des bains chauds. Cécile triompha miracu</w:t>
        <w:softHyphen/>
        <w:t>leusement de cette épreuve le reste du jour et la nuit qui suivit. Amalchus envoya alors un licteur pour lui trancher la tête; il la frappa trois fois d'une main mal assurée. Une loi défendait de donner un quatrième coup; il laissa donc Cécile, demi-morte, baignée dans son sang.</w:t>
      </w:r>
    </w:p>
    <w:p>
      <w:pPr>
        <w:pStyle w:val="Normal"/>
        <w:widowControl w:val="false"/>
        <w:spacing w:lineRule="atLeast" w:line="20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J'ai demandé au SEIGNEUR un délai de trois jours pour convertir ma demeure en église. »</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Les chrétiens vinrent en foule essuyer ses plaies sacrées, l'entourer de vénération et d'amour. Elle rendit le dernier soupir, ayant recommandé au Pape Urbain les pauvres dont elle était le soutien accoutumé. Ses restes furent déposés au cimetière de Prétextat sur la voie Appienn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Pascal 1er s'endormit, dit-on, dans l'église de Saint-Pierre et apprit de sainte Cécile que les Lom</w:t>
        <w:softHyphen/>
        <w:t>bards n'avaient pas emporté son saint corps, en assiégeant Rome en 755, comme on le craignait. On le trouva donc avec celui de Valérien et de Tiburce, et le Pape les déposa dans une église qu'il fit rebâtir en 821. Le Pape Symmaque avait tenu un concile dans celle qui existait primitive</w:t>
        <w:softHyphen/>
        <w:t>ment. Ce sanctuaire fut encore rebâti par le car</w:t>
        <w:softHyphen/>
        <w:t>dinal Paul Émile Sfondrate; le cercueil où reposait la sainte ayant été ouvert, on vit encore son corps comme on l'avait trouvé dans la salle de bains, étendu sur le côté droit, les bras affaissés en avant du corps, la tête tournée vers le fond du cercueil. Elle était revêtue d'une robe brochée d'or et toute tachée des gouttes de son noble sang; a ses pieds étaient posés les linges ensanglantés avec lesquels on avait essuyé ses plaie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Une vierge missionnaire doit toujours être une vierge martyre; si le sacrifice n'est pas sanglant, il doit du moins s'accomplir à l'ombre par l'amour. Qu'il nous trouve fermes, mais sans orgueil; ayons ce vice en horreur comme Cécile et que ce soit l'hu</w:t>
        <w:softHyphen/>
        <w:t>milité, le mépris de nous-mêmes qui nous immolent à JÉSUS-CHRIS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Ô DIEU, qui nous donnez tous les ans un nouveau sujet de joie en la fête de sainte Cécile, votre vierge et martyre, faites-nous la grâce d'imi</w:t>
        <w:softHyphen/>
        <w:t>ter par une sainte vie, l'exemple que nous a donné celle que nous honorons. Par NOTRE SEIGNEUR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11" w:leader="none"/>
        </w:tabs>
        <w:spacing w:lineRule="atLeast" w:line="259" w:before="124" w:after="0"/>
        <w:jc w:val="both"/>
        <w:rPr>
          <w:rFonts w:ascii="Arial" w:hAnsi="Arial" w:cs="Arial"/>
          <w:sz w:val="24"/>
          <w:lang w:val="fr-FR" w:eastAsia="en-US"/>
        </w:rPr>
      </w:pPr>
      <w:r>
        <w:rPr>
          <w:rFonts w:cs="Arial" w:ascii="Arial" w:hAnsi="Arial"/>
          <w:sz w:val="24"/>
          <w:lang w:val="fr-FR" w:eastAsia="en-US"/>
        </w:rPr>
        <w:tab/>
        <w:t>Ange du SEIGNEUR, aime mon âme, garde mon corps avec un zèle infatigabl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tabs>
          <w:tab w:val="clear" w:pos="720"/>
          <w:tab w:val="left" w:pos="1161" w:leader="none"/>
        </w:tabs>
        <w:spacing w:lineRule="atLeast" w:line="340"/>
        <w:jc w:val="both"/>
        <w:rPr/>
      </w:pPr>
      <w:r>
        <w:rPr>
          <w:rFonts w:eastAsia="Arial" w:cs="Arial" w:ascii="Arial" w:hAnsi="Arial"/>
          <w:i/>
          <w:sz w:val="24"/>
          <w:lang w:val="fr-FR" w:eastAsia="en-US"/>
        </w:rPr>
        <w:t xml:space="preserve">   </w:t>
      </w:r>
      <w:r>
        <w:rPr>
          <w:rFonts w:cs="Arial" w:ascii="Arial" w:hAnsi="Arial"/>
          <w:sz w:val="24"/>
          <w:lang w:val="fr-FR" w:eastAsia="en-US"/>
        </w:rPr>
        <w:t xml:space="preserve">Prions pour les vierges chrétiennes. </w:t>
      </w:r>
    </w:p>
    <w:p>
      <w:pPr>
        <w:pStyle w:val="Normal"/>
        <w:widowControl w:val="false"/>
        <w:tabs>
          <w:tab w:val="clear" w:pos="720"/>
          <w:tab w:val="left" w:pos="1161"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61"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1161" w:leader="none"/>
        </w:tabs>
        <w:spacing w:lineRule="atLeast" w:line="340"/>
        <w:jc w:val="both"/>
        <w:rPr>
          <w:rFonts w:ascii="Arial" w:hAnsi="Arial" w:cs="Arial"/>
          <w:sz w:val="24"/>
          <w:lang w:val="fr-FR" w:eastAsia="en-US"/>
        </w:rPr>
      </w:pPr>
      <w:r>
        <w:rPr>
          <w:rFonts w:cs="Arial" w:ascii="Arial" w:hAnsi="Arial"/>
          <w:sz w:val="24"/>
          <w:lang w:val="fr-FR" w:eastAsia="en-US"/>
        </w:rPr>
      </w:r>
    </w:p>
    <w:p>
      <w:pPr>
        <w:pStyle w:val="Heading1"/>
        <w:spacing w:lineRule="atLeast" w:line="182"/>
        <w:rPr>
          <w:lang w:eastAsia="en-US"/>
        </w:rPr>
      </w:pPr>
      <w:r>
        <w:rPr>
          <w:lang w:eastAsia="en-US"/>
        </w:rPr>
        <w:t>23 NOVEMBRE</w:t>
        <w:softHyphen/>
      </w:r>
    </w:p>
    <w:p>
      <w:pPr>
        <w:pStyle w:val="Normal"/>
        <w:widowControl w:val="false"/>
        <w:spacing w:lineRule="atLeast" w:line="182"/>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b/>
          <w:b/>
          <w:sz w:val="24"/>
          <w:lang w:val="fr-FR" w:eastAsia="en-US"/>
        </w:rPr>
      </w:pPr>
      <w:r>
        <w:rPr>
          <w:rFonts w:cs="Arial" w:ascii="Arial" w:hAnsi="Arial"/>
          <w:b/>
          <w:sz w:val="24"/>
          <w:lang w:val="fr-FR" w:eastAsia="en-US"/>
        </w:rPr>
        <w:t>SAlNT CLÉMENT, pape et martyr.</w:t>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spacing w:lineRule="atLeast" w:line="259"/>
        <w:jc w:val="center"/>
        <w:rPr>
          <w:rFonts w:ascii="Arial" w:hAnsi="Arial" w:cs="Arial"/>
          <w:i/>
          <w:i/>
          <w:lang w:val="fr-FR" w:eastAsia="en-US"/>
        </w:rPr>
      </w:pPr>
      <w:r>
        <w:rPr>
          <w:rFonts w:cs="Arial" w:ascii="Arial" w:hAnsi="Arial"/>
          <w:i/>
          <w:lang w:val="fr-FR" w:eastAsia="en-US"/>
        </w:rPr>
        <w:t>Mémoire de sainte Félicité, martyre.</w:t>
      </w:r>
    </w:p>
    <w:p>
      <w:pPr>
        <w:pStyle w:val="Normal"/>
        <w:widowControl w:val="false"/>
        <w:spacing w:lineRule="atLeast" w:line="259"/>
        <w:jc w:val="both"/>
        <w:rPr>
          <w:rFonts w:ascii="Arial" w:hAnsi="Arial" w:cs="Arial"/>
          <w:i/>
          <w:i/>
          <w:lang w:val="fr-FR" w:eastAsia="en-US"/>
        </w:rPr>
      </w:pPr>
      <w:r>
        <w:rPr>
          <w:rFonts w:cs="Arial" w:ascii="Arial" w:hAnsi="Arial"/>
          <w:i/>
          <w:lang w:val="fr-FR" w:eastAsia="en-US"/>
        </w:rPr>
      </w:r>
    </w:p>
    <w:p>
      <w:pPr>
        <w:pStyle w:val="Normal"/>
        <w:widowControl w:val="false"/>
        <w:spacing w:lineRule="atLeast" w:line="211"/>
        <w:jc w:val="right"/>
        <w:rPr/>
      </w:pPr>
      <w:r>
        <w:rPr>
          <w:rFonts w:cs="Arial" w:ascii="Arial" w:hAnsi="Arial"/>
          <w:sz w:val="18"/>
          <w:lang w:val="fr-FR" w:eastAsia="en-US"/>
        </w:rPr>
        <w:t xml:space="preserve">« Vivons déjà dans le ciel. » </w:t>
      </w:r>
      <w:r>
        <w:rPr>
          <w:rFonts w:cs="Arial" w:ascii="Arial" w:hAnsi="Arial"/>
          <w:i/>
          <w:sz w:val="18"/>
          <w:lang w:val="fr-FR" w:eastAsia="en-US"/>
        </w:rPr>
        <w:t xml:space="preserve">(Phil., </w:t>
      </w:r>
      <w:r>
        <w:rPr>
          <w:rFonts w:cs="Arial" w:ascii="Arial" w:hAnsi="Arial"/>
          <w:sz w:val="18"/>
          <w:lang w:val="fr-FR" w:eastAsia="en-US"/>
        </w:rPr>
        <w:t>III.</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153"/>
        <w:jc w:val="center"/>
        <w:rPr>
          <w:rFonts w:ascii="Arial" w:hAnsi="Arial" w:cs="Arial"/>
          <w:sz w:val="24"/>
          <w:lang w:val="fr-FR" w:eastAsia="en-US"/>
        </w:rPr>
      </w:pPr>
      <w:r>
        <w:rPr>
          <w:rFonts w:cs="Arial" w:ascii="Arial" w:hAnsi="Arial"/>
          <w:sz w:val="24"/>
          <w:lang w:val="fr-FR" w:eastAsia="en-US"/>
        </w:rPr>
      </w:r>
    </w:p>
    <w:p>
      <w:pPr>
        <w:pStyle w:val="Heading1"/>
        <w:spacing w:lineRule="atLeast" w:line="153"/>
        <w:rPr>
          <w:lang w:eastAsia="en-US"/>
        </w:rPr>
      </w:pPr>
      <w:r>
        <w:rPr>
          <w:lang w:eastAsia="en-US"/>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 SEIGNEUR, Vous avez donné à votre martyr Saint Clément une demeure dans la mer en forme de temple de marbre, préparée par la main des anges, accessible au peuple de la terre pour y rappeler vos merveill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Que saint Clément prie pour nous et « faites, nous vous en prions, ô DIEU tout-puissant, qu'en renouvelant la solennité de la bienheureuse Féli</w:t>
        <w:softHyphen/>
        <w:t>cité, votre martyre, nous soyons protégés par ses mérites et par ses prières. Par NOTRE SEIGNEUR JÉSUS-CHRIST. Ainsi soit-il. »</w:t>
      </w:r>
    </w:p>
    <w:p>
      <w:pPr>
        <w:pStyle w:val="Normal"/>
        <w:widowControl w:val="false"/>
        <w:spacing w:lineRule="atLeast" w:line="254"/>
        <w:ind w:hanging="1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 - PAIX ET CHARITÉ</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aint Clément était fils de Faustin, sénateur romain, parent des empereurs Vespasien, Tite et Domitien. Il naquit dans le quartier du Mont-</w:t>
        <w:softHyphen/>
        <w:t>Cœlius et reçut une éducation conforme à sa nais</w:t>
        <w:softHyphen/>
        <w:t>sance. Il fut converti à la foi par saint Pierre, dont il devint le fidèle disciple; il partagea aussi les travaux et les dangers de saint Paul, au point que cet apôtre l'appelle son Coopérateur et le met au nombre de ceux dont le nom est écrit dans le livre de vie. Clément fut consacré évêque par saint Pierre qui le nomma son vicaire avec saint Lin et saint Clet; il leur succéda comme pape en l'an 91 et siégea neuf ans, onze mois, vingt jours. Sous son pontificat, il s'éleva à Corinthe une division détestable; il se forma un parti qui se révoltant contre des prêtres saints et irréprochables, parvint à les faire déposer. Les fidèles, voyant que le zèle de l'évêque et des pasteurs voisins ne pouvait arrêter ce schisme scandaleux dont les païens triomphaient, s'adressèrent au pape Clément qui écrivit une lettre où se mélangent la force, la prudence, l'onction; on y voit briller une telle cha</w:t>
        <w:softHyphen/>
        <w:t>rité, qu'en corrigeant le mal, elle fait aimer le remède. On y reconnaît la tendresse du bon pas</w:t>
        <w:softHyphen/>
        <w:t>teur qui veut ramener dans la bergerie les brebis égarées. Saint Eusèbe appelle cette lettre un ouvrage admirable, et saint Irénée dit qu'elle réta</w:t>
        <w:softHyphen/>
        <w:t>blit à Corinthe la paix et la charité. Au com</w:t>
        <w:softHyphen/>
        <w:t>mencement de cette lettre, Clément se sert des expressions les plus propres à lui concilier la bienveillance des Corinthiens, il leur rappelle l'édification qu'ils donnaient, lorsque sans orgueil, ils aimaient mieux obéir que gouverner, donner que recevoir, et que, brûlants de zèle pour faire le bien, les dons du SAINT-ESPRIT se répandaient sur eux avec plénitude. Il témoigne la douleur qu'il ressent de ce qu'ils ont abandonné la crainte du SEIGNEUR, pour se livrer à l'orgueil, à la jalousie. La dernière partie de la lettre du saint Pape les exhorte à l'humilité, à la paix, à la charité. « Que chacun, dit-il, garde l'ordre et le rang où il a été placé par le don de DIEU; que celui qui est fort prenne soin du faible; que le faible respecte le fort; que le riche assiste le pauvre, et que le pau</w:t>
        <w:softHyphen/>
        <w:t>vre bénisse DIEU de ce qu'il veut bien pourvoir à ses besoins. Que l'homme sage fasse paraître sa sagesse, non en paroles, mais en bonnes œuvres. Que celui qui est humble ne parle jamais de lui-</w:t>
        <w:softHyphen/>
        <w:t>même et ne fasse point montre de ses actions. Que celui qui est chaste n'en conçoive point d'or</w:t>
        <w:softHyphen/>
        <w:t>gueil, sachant que ce n'est pas de lui-même qu'il a le don de continence. Les grands ne peuvent subsister sans les petits, ni les petits sans les grands. Dans le corps humain la tête ne peut rien sans les pieds, ni les pieds sans la tête. Le corps ne peut se passer du service des plus petits mem</w:t>
        <w:softHyphen/>
        <w:t>bres. »</w:t>
      </w:r>
    </w:p>
    <w:p>
      <w:pPr>
        <w:pStyle w:val="Normal"/>
        <w:widowControl w:val="false"/>
        <w:tabs>
          <w:tab w:val="clear" w:pos="720"/>
          <w:tab w:val="left" w:pos="230" w:leader="none"/>
        </w:tabs>
        <w:spacing w:lineRule="atLeast" w:line="254"/>
        <w:jc w:val="both"/>
        <w:rPr>
          <w:rFonts w:ascii="Arial" w:hAnsi="Arial" w:cs="Arial"/>
          <w:sz w:val="24"/>
          <w:lang w:val="fr-FR" w:eastAsia="en-US"/>
        </w:rPr>
      </w:pPr>
      <w:r>
        <w:rPr>
          <w:rFonts w:cs="Arial" w:ascii="Arial" w:hAnsi="Arial"/>
          <w:sz w:val="24"/>
          <w:lang w:val="fr-FR" w:eastAsia="en-US"/>
        </w:rPr>
        <w:tab/>
        <w:t>L'humilité est, comme le dit saint Clément, la base de la paix et de la charité. Quand on aime mieux obéir que commander, donner que recevoir, souffrir que de faire souffrir, il est aisé de contri</w:t>
        <w:softHyphen/>
        <w:t>buer à l'union autour de soi. Arrivons à répandre partout où nous passons la bonne odeur de JÉSUS-</w:t>
        <w:softHyphen/>
        <w:t>CHRIST; il serait si triste que nous fussions un sujet de mésédification pour les païens, les protes</w:t>
        <w:softHyphen/>
        <w:t>tants, les gens du monde, et c'est ce qui arrive</w:t>
        <w:softHyphen/>
        <w:t>rait, si nous n'étions pas un seul cœur et une seule âme.</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rFonts w:ascii="Arial" w:hAnsi="Arial" w:cs="Arial"/>
          <w:sz w:val="24"/>
          <w:lang w:val="fr-FR" w:eastAsia="en-US"/>
        </w:rPr>
      </w:pPr>
      <w:r>
        <w:rPr>
          <w:rFonts w:cs="Arial"/>
          <w:sz w:val="24"/>
          <w:lang w:val="fr-FR" w:eastAsia="en-US"/>
        </w:rPr>
      </w:r>
    </w:p>
    <w:p>
      <w:pPr>
        <w:pStyle w:val="Heading1"/>
        <w:spacing w:lineRule="atLeast" w:line="211"/>
        <w:rPr>
          <w:lang w:eastAsia="en-US"/>
        </w:rPr>
      </w:pPr>
      <w:r>
        <w:rPr>
          <w:lang w:eastAsia="en-US"/>
        </w:rPr>
        <w:t>II. - LE PAPE DE L'AGNEAU</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Clément écrivit deux lettres sur l'excel</w:t>
        <w:softHyphen/>
        <w:t>lence de la virginité, expliquant les conseils du grand Apôtre, et recommandant cet état, sans pré</w:t>
        <w:softHyphen/>
        <w:t>judice de l'honneur dû au mariage. Saint Jérôme, parlant de ces lettres, dit: « Clément, successeur de l'apôtre saint Pierre écrivit aux vierges; le discours presque entier roule sur l'excellence de la virginité. » Cet état y est fortement loué; saint Clément y insiste encore sur la nécessité d'éviter toute familiarité entre les personnes de différents sexe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Après la mort de Domitien, l'Église jouit de quelques moments de paix, Clément en profita pour travailler avec zèle à la propagation du chris</w:t>
        <w:softHyphen/>
        <w:t>tianisme; il consacra à DIEU Flavie Domitille, parente des Césars, convertit Théodora, femme de Cisinne et aussi ce dernier qui était un des principaux sénateurs et beaucoup d'autres infidè</w:t>
        <w:softHyphen/>
        <w:t>les. Ces conversions irritèrent les idolâtres. Par l'ordre de Trajan, Mamertin, préfet de Rome, exila Clément dans la Chersonnèse Taurique, après que le saint Pape eût refusé de sacrifier aux dieux. Deux mille chrétiens y travaillaient dans des carrières de marbre; Clément, compagnon de leurs rudes travaux, les consola et les délivra de la soif en obtenant par miracle une source d'eau fraîche. Il prêcha aussi la foi de JÉSUS-CHRIST dans ce pays et, en moins d'un an, il convertit plusieurs mil</w:t>
        <w:softHyphen/>
        <w:t>liers d'âmes; ce qu'ayant entendu, Trajan réso</w:t>
        <w:softHyphen/>
        <w:t>lut de le mettre à mort. Ausidien envoyé à cet effet, le condamna à être jeté dans la mer avec une ancre attachée au cou. Il voulait ainsi priver les chrétiens de la consolation de conserver les reli</w:t>
        <w:softHyphen/>
        <w:t>ques de Clément.</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Ce fut le 23 novembre de l'an 100 ou 101 que ce grand saint obtint la couronne du martyre. Ses disciples Corneille et Faustus prièrent DIEU avec les chrétiens de ne pas les priver des restes de leur maître et père; leurs supplications furent entendues; la mer retira ses flots de ses bords jusqu'au lieu où le saint avait été précipité. A la vue de ce prodige tous y coururent à pied sec; le corps du saint fut trouvé dans un tombeau de marbre que les anges avaient bâti, disent ses actes. A côté se trouvait l'ancre; ils voulurent enlever ces précieuses reliques, mais ils surent par révéla</w:t>
        <w:softHyphen/>
        <w:t>tion que tous les ans, au même jour, le prodige se renouvellerait, la mer se retirant d'une lieue pendant sept jours afin que chacun pût les vénérer à son aise. En effet, le miracle dura plusieurs siècles, mais, sous le pontificat de Nicolas 1er, le corps de saint Clément fut transporté à Rome et placé dans l'église qui porte son nom.</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es antiennes du jour nous disent: « Tandis que saint Clément priait, l'Agneau de DIEU lui apparut. .- Ce n'est pas par mes propres mérites que le SEIGNEUR m'a envoyé pour avoir part à votre couronne. - J'ai vu sur la montagne l'A</w:t>
        <w:softHyphen/>
        <w:t>gneau debout. - Sous son pied coulait une source d'eau vive; cette source par son abondance réjouis</w:t>
        <w:softHyphen/>
        <w:t>sait la cité de DIEU. - Tous les peuples d'alen</w:t>
        <w:softHyphen/>
        <w:t>tour reçurent avec empressement la foi de DIEU, JÉSUS-CHRIST. »</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C'est de l'Agneau que vient la source de la con</w:t>
        <w:softHyphen/>
        <w:t>version des âmes et si nous voulons en amener beaucoup à JÉSUS-CHRIST, il faut comme saint Clé</w:t>
        <w:softHyphen/>
        <w:t>ment nous revêtir de l'Agneau, vivre de paix, de charité, d'innocence, sauvegarder notre trésor en observant nos règles, particulièrement celle qui nous oblige à avoir toujours une compagne dans certains parloirs. Puisse le Pape de l'Agneau nous obtenir d'être toujours dignes filles de la Vierge prudente.</w:t>
      </w:r>
    </w:p>
    <w:p>
      <w:pPr>
        <w:pStyle w:val="Normal"/>
        <w:widowControl w:val="false"/>
        <w:spacing w:lineRule="atLeast" w:line="20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0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01"/>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Ô DIEU, qui chaque année nous comblez de joie en la solennité de votre martyr et pontife saint Clément, faites qu'en honorant sa naissance dans le ciel, nous imitions son courage dans les tourments. Par NOTRE SEIGNEUR JÉSUS-CHRIS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9"/>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79"/>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11" w:leader="none"/>
        </w:tabs>
        <w:spacing w:lineRule="atLeast" w:line="259" w:before="120" w:after="0"/>
        <w:jc w:val="both"/>
        <w:rPr>
          <w:rFonts w:ascii="Arial" w:hAnsi="Arial" w:cs="Arial"/>
          <w:sz w:val="24"/>
          <w:lang w:val="fr-FR" w:eastAsia="en-US"/>
        </w:rPr>
      </w:pPr>
      <w:r>
        <w:rPr>
          <w:rFonts w:cs="Arial" w:ascii="Arial" w:hAnsi="Arial"/>
          <w:sz w:val="24"/>
          <w:lang w:val="fr-FR" w:eastAsia="en-US"/>
        </w:rPr>
        <w:tab/>
        <w:t>Agneau de DIEU, qui effacez les péchés du monde, donnez-nous la paix.</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Heading5"/>
        <w:rPr>
          <w:rFonts w:ascii="Arial" w:hAnsi="Arial" w:cs="Arial"/>
          <w:sz w:val="24"/>
          <w:lang w:val="fr-FR" w:eastAsia="en-US"/>
        </w:rPr>
      </w:pPr>
      <w:r>
        <w:rPr>
          <w:rFonts w:cs="Arial"/>
          <w:sz w:val="24"/>
          <w:lang w:val="fr-FR" w:eastAsia="en-US"/>
        </w:rPr>
      </w:r>
    </w:p>
    <w:p>
      <w:pPr>
        <w:pStyle w:val="Heading5"/>
        <w:rPr/>
      </w:pPr>
      <w:r>
        <w:rPr/>
        <w:t>Intention</w:t>
      </w:r>
    </w:p>
    <w:p>
      <w:pPr>
        <w:pStyle w:val="Normal"/>
        <w:widowControl w:val="false"/>
        <w:spacing w:lineRule="atLeast" w:line="254" w:before="81" w:after="0"/>
        <w:ind w:firstLine="216"/>
        <w:jc w:val="both"/>
        <w:rPr>
          <w:rFonts w:ascii="Arial" w:hAnsi="Arial" w:cs="Arial"/>
          <w:sz w:val="24"/>
          <w:lang w:val="fr-FR" w:eastAsia="en-US"/>
        </w:rPr>
      </w:pPr>
      <w:r>
        <w:rPr>
          <w:rFonts w:cs="Arial" w:ascii="Arial" w:hAnsi="Arial"/>
          <w:sz w:val="24"/>
          <w:lang w:val="fr-FR" w:eastAsia="en-US"/>
        </w:rPr>
        <w:t>Prions pour notre Mère Fondatrice qui reçut la grâce du baptême dans une église dédiée à saint Clément et demandons pour l'Institut beaucoup de baptêmes d'idolâtres.</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1"/>
        <w:spacing w:lineRule="atLeast" w:line="273"/>
        <w:rPr>
          <w:lang w:eastAsia="en-US"/>
        </w:rPr>
      </w:pPr>
      <w:r>
        <w:rPr>
          <w:lang w:eastAsia="en-US"/>
        </w:rPr>
        <w:t>24 NOVEM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b/>
          <w:b/>
          <w:sz w:val="24"/>
          <w:lang w:val="fr-FR" w:eastAsia="en-US"/>
        </w:rPr>
      </w:pPr>
      <w:r>
        <w:rPr>
          <w:rFonts w:cs="Arial" w:ascii="Arial" w:hAnsi="Arial"/>
          <w:b/>
          <w:sz w:val="24"/>
          <w:lang w:val="fr-FR" w:eastAsia="en-US"/>
        </w:rPr>
        <w:t>S. JEAN DE LA CROIX, réformateur des Carmes Déchaussés.</w:t>
      </w:r>
    </w:p>
    <w:p>
      <w:pPr>
        <w:pStyle w:val="Normal"/>
        <w:widowControl w:val="false"/>
        <w:tabs>
          <w:tab w:val="clear" w:pos="720"/>
          <w:tab w:val="left" w:pos="1574" w:leader="none"/>
        </w:tabs>
        <w:spacing w:lineRule="atLeast" w:line="259"/>
        <w:jc w:val="center"/>
        <w:rPr>
          <w:rFonts w:ascii="Arial" w:hAnsi="Arial" w:cs="Arial"/>
          <w:i/>
          <w:i/>
          <w:sz w:val="24"/>
          <w:lang w:val="fr-FR" w:eastAsia="en-US"/>
        </w:rPr>
      </w:pPr>
      <w:r>
        <w:rPr>
          <w:rFonts w:cs="Arial" w:ascii="Arial" w:hAnsi="Arial"/>
          <w:i/>
          <w:sz w:val="24"/>
          <w:lang w:val="fr-FR" w:eastAsia="en-US"/>
        </w:rPr>
        <w:t>(Double.)</w:t>
      </w:r>
    </w:p>
    <w:p>
      <w:pPr>
        <w:pStyle w:val="Normal"/>
        <w:widowControl w:val="false"/>
        <w:tabs>
          <w:tab w:val="clear" w:pos="720"/>
          <w:tab w:val="left" w:pos="648" w:leader="none"/>
        </w:tabs>
        <w:spacing w:lineRule="atLeast" w:line="259"/>
        <w:jc w:val="center"/>
        <w:rPr>
          <w:rFonts w:ascii="Arial" w:hAnsi="Arial" w:cs="Arial"/>
          <w:i/>
          <w:i/>
          <w:lang w:val="fr-FR" w:eastAsia="en-US"/>
        </w:rPr>
      </w:pPr>
      <w:r>
        <w:rPr>
          <w:rFonts w:cs="Arial" w:ascii="Arial" w:hAnsi="Arial"/>
          <w:i/>
          <w:lang w:val="fr-FR" w:eastAsia="en-US"/>
        </w:rPr>
        <w:t>Mémoire de saint Chrysogone, martyr.</w:t>
      </w:r>
    </w:p>
    <w:p>
      <w:pPr>
        <w:pStyle w:val="Normal"/>
        <w:widowControl w:val="false"/>
        <w:tabs>
          <w:tab w:val="clear" w:pos="720"/>
          <w:tab w:val="left" w:pos="648" w:leader="none"/>
        </w:tabs>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t>« Il était l'opprobre des hommes et comme</w:t>
      </w:r>
    </w:p>
    <w:p>
      <w:pPr>
        <w:pStyle w:val="Normal"/>
        <w:widowControl w:val="false"/>
        <w:spacing w:lineRule="atLeast" w:line="187"/>
        <w:ind w:hanging="134"/>
        <w:jc w:val="right"/>
        <w:rPr>
          <w:rFonts w:ascii="Arial" w:hAnsi="Arial" w:cs="Arial"/>
          <w:sz w:val="18"/>
          <w:lang w:val="fr-FR" w:eastAsia="en-US"/>
        </w:rPr>
      </w:pPr>
      <w:r>
        <w:rPr>
          <w:rFonts w:eastAsia="Arial" w:cs="Arial" w:ascii="Arial" w:hAnsi="Arial"/>
          <w:sz w:val="18"/>
          <w:lang w:val="fr-FR" w:eastAsia="en-US"/>
        </w:rPr>
        <w:t xml:space="preserve"> </w:t>
      </w:r>
      <w:r>
        <w:rPr>
          <w:rFonts w:cs="Arial" w:ascii="Arial" w:hAnsi="Arial"/>
          <w:sz w:val="18"/>
          <w:lang w:val="fr-FR" w:eastAsia="en-US"/>
        </w:rPr>
        <w:t xml:space="preserve">le dernier d'entre eux, </w:t>
      </w:r>
      <w:r>
        <w:rPr>
          <w:rFonts w:cs="Arial" w:ascii="Arial" w:hAnsi="Arial"/>
          <w:i/>
          <w:sz w:val="18"/>
          <w:lang w:val="fr-FR" w:eastAsia="en-US"/>
        </w:rPr>
        <w:t>» (Isaie, 1, 3.)</w:t>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r>
    </w:p>
    <w:p>
      <w:pPr>
        <w:pStyle w:val="Heading3"/>
        <w:spacing w:lineRule="atLeast" w:line="139"/>
        <w:jc w:val="center"/>
        <w:rPr>
          <w:rFonts w:ascii="Arial" w:hAnsi="Arial" w:cs="Arial"/>
          <w:sz w:val="18"/>
          <w:lang w:val="fr-FR" w:eastAsia="en-US"/>
        </w:rPr>
      </w:pPr>
      <w:r>
        <w:rPr>
          <w:rFonts w:cs="Arial"/>
          <w:sz w:val="18"/>
          <w:lang w:val="fr-FR" w:eastAsia="en-US"/>
        </w:rPr>
      </w:r>
    </w:p>
    <w:p>
      <w:pPr>
        <w:pStyle w:val="Heading3"/>
        <w:spacing w:lineRule="atLeast" w:line="139"/>
        <w:jc w:val="center"/>
        <w:rPr/>
      </w:pPr>
      <w:r>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Écoutez favorablement, SEIGNEUR, nos très humbles prières, et délivrez-nous par l'intercession de votre martyr saint Chrysogone et de saint Jean de la Croix, des péchés dont nous nous connais</w:t>
        <w:softHyphen/>
        <w:t>sons coupables par notre malice. Par NOTRE SEI</w:t>
        <w:softHyphen/>
        <w:t>GNEUR JÉSUS-CHRIST.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 - L'AMANT DE LA CROIX</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Saint Jean de la Croix naquit en 1542, dans la Vieille Castille, à Fontibère, près Avila. Sa mère lui inspira dès l'enfance une tendre dévotion à la sainte Vierge, qui lui donna des marques visibles de sa protection. Jean étudia à Medina, et, à vingt et un ans, poussé par son amour pour MARIE, il entra chez les Carmes. Jamais novice ne mon</w:t>
        <w:softHyphen/>
        <w:t>tra plus de soumission, d'humilité, de ferveur et d'amour de la croix. Il priait continuellement et avait pour maxime fondamentale que celui qui veut être parfait doit d'abord faire toutes ses actions en union avec celles de JÉSUS-CHRIST, désirant l'imi</w:t>
        <w:softHyphen/>
        <w:t>ter et se revêtir de son esprit; en second lieu, mortifier ses sens en toutes choses et leur refuser tout ce qui ne peut point être rapporté à la gloire de DIEU. Après avoir fait sa théologie à Salaman</w:t>
        <w:softHyphen/>
        <w:t>que, il fut ordonné prêtre et s'y prépara par de longues méditations sur les souffrances de JÉSUS-</w:t>
        <w:softHyphen/>
        <w:t>CHRIST. Sainte Thérèse, qui travaillait à sa Réforme, connut le saint Religieux qui en fut le premier Carme. Plusieurs Frères vinrent le rejoindre dans le pauvre monastère de Durville. Pie V approuva cette Réforme en 1568, et Grégoire XIII la con</w:t>
        <w:softHyphen/>
        <w:t>firma en 1580. L'exemple de Jean était une règle vivante pour ses Religieux; son amour pour les souffrances augmentait tous les jours; il travaillait à former en lui une ressemblance parfaite avec JÉSUS-CHRIST crucifié. Aux faveurs et aux lumiè</w:t>
        <w:softHyphen/>
        <w:t>res succédèrent bientôt les sécheresses, les trou</w:t>
        <w:softHyphen/>
        <w:t>bles, les scrupules, de poignantes épreuves inté</w:t>
        <w:softHyphen/>
        <w:t>rieures; parfois les puissances de son âme étaient. comme anéanties; les tentations violentes, nom</w:t>
        <w:softHyphen/>
        <w:t>breuses, l'assaillissaient; il ne pouvait discerner s'il consentait ou non; il n'osait plus parler à DIEU; il se croyait devant lui comme un objet de dégoût : c'était la mort, l'abjection au dernier degré; d'un autre côté, les hommes le couvraient de noires calomnies; rien n'ébranla l'abandon de son âme: le calme revint, mais non pour durer toujours, car sa vie fut un mélange constant de croix, de privations, de visites et de faveurs céles</w:t>
        <w:softHyphen/>
        <w:t>tes. La croix rendit le saint digne de faire du bien aux âmes; sainte Thérèse, prieure d'Avila, se servit de lui pour corriger les abus qu'elle ne pouvait détruire. Sous la direction de Jean, les Religieuses embrassèrent une vie de retraite et de pénitence. Dans un Chapitre de l'Ordre, sa Réforme rendit Jean un objet d'indignation pour ses Frères; con</w:t>
        <w:softHyphen/>
        <w:t>damné comme fugitif et apostat, il fut emprisonné à Tolède dans une étroite cellule; il y passa neuf mois et fut enfin délivré par le crédit de sainte Thérèse et la protection visible de la Mère de DIEU</w:t>
      </w:r>
    </w:p>
    <w:p>
      <w:pPr>
        <w:pStyle w:val="Normal"/>
        <w:widowControl w:val="false"/>
        <w:spacing w:lineRule="atLeast" w:line="254"/>
        <w:ind w:firstLine="254"/>
        <w:jc w:val="both"/>
        <w:rPr>
          <w:rFonts w:ascii="Arial" w:hAnsi="Arial" w:cs="Arial"/>
          <w:sz w:val="24"/>
          <w:lang w:val="fr-FR" w:eastAsia="en-US"/>
        </w:rPr>
      </w:pPr>
      <w:r>
        <w:rPr>
          <w:rFonts w:cs="Arial" w:ascii="Arial" w:hAnsi="Arial"/>
          <w:sz w:val="24"/>
          <w:lang w:val="fr-FR" w:eastAsia="en-US"/>
        </w:rPr>
        <w:t>JÉSUS nous apparaît comme le modèle de l'a</w:t>
        <w:softHyphen/>
        <w:t>mour de la croix: c'est l'Homme de douleurs; mais la croix en elle-même ne peut plaire que sur</w:t>
        <w:softHyphen/>
        <w:t>naturellement: c'est en pensant au ciel, qui suit la terre, que nous pouvons comprendre la joie de la croix; qu'il est sage de nous condamner à la souffrance, à la mort à nous-mêmes, pour entrer dans la gloire.</w:t>
      </w:r>
    </w:p>
    <w:p>
      <w:pPr>
        <w:pStyle w:val="TextBody"/>
        <w:tabs>
          <w:tab w:val="clear" w:pos="720"/>
          <w:tab w:val="left" w:pos="225" w:leader="none"/>
        </w:tabs>
        <w:spacing w:lineRule="atLeast" w:line="254"/>
        <w:rPr/>
      </w:pPr>
      <w:r>
        <w:rPr/>
        <w:tab/>
        <w:t>Jean obtint de la divine Sagesse une lumière qui lui fit comprendre le prix de la croix. Ayant convenu avec un ami que le premier parti pour l'autre vie, donnerait de ses nouvelles à l'autre; l'enseignement reçu fut celui-ci: « Sachez, mon Frère, que nous n'estimons de la terre que ses souffrances. » Tirons de la vie de ce saint un autre enseignement: la croix marque les œuvres de DIEU; elle arrête dans la voie les âmes éprises d'elles-mêmes; elles abandonnent toute grande entreprise, à cause du caractère de contradiction et d'humiliation qui marque les personnes et les choses employées à l'accomplissement des desseins de DIEU. Saint Jean, épris de la croix, fut condamné à la prison, mais sauva la réforme de sainte Thérèse; imitons sa générosité.</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 - SOUFFRIR ET ÊTRE MÉPRISÉ</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aint Jean de la Croix ayant recouvré la liberté, fut établi Supérieur du couvent du Calvaire qui était situé dans un désert. En 1585, il fut fait Vicaire provincial d'Andalousie et premier Défini</w:t>
        <w:softHyphen/>
        <w:t>teur de l'Ordre en 1588. Ces dignités ne changeaient rien à sa vie; il ne dormait que deux ou trois heures chaque nuit, passant le reste devant le saint Sacrement. Il implorait de DIEU trois choses: la première, de ne passer aucun jour sans souffrir; la deuxième, de ne pas mourir Supérieur; la troisième, de finir sa vie dans l'humiliation, la disgrâce et le mépris. Le nom seul de croix le faisait tomber en extase et la vue d'un crucifix le faisait fondre en larmes, lui donnait des ravissements d'amour. On n'admirait pas moins sa charité pour le prochain, surtout pour les pauvres, les malades et les pécheurs. Dans un Chapitre tenu à Madrid en 1591, Jean réclama encore contre les abus; par là il réveilla les mauvaises dispositions à son égard et on le dépouilla de ses emplois.</w:t>
      </w:r>
    </w:p>
    <w:p>
      <w:pPr>
        <w:pStyle w:val="Normal"/>
        <w:widowControl w:val="false"/>
        <w:spacing w:lineRule="atLeast" w:line="254"/>
        <w:ind w:firstLine="244"/>
        <w:jc w:val="both"/>
        <w:rPr/>
      </w:pPr>
      <w:r>
        <w:rPr>
          <w:rFonts w:cs="Arial" w:ascii="Arial" w:hAnsi="Arial"/>
          <w:sz w:val="24"/>
          <w:lang w:val="fr-FR" w:eastAsia="en-US"/>
        </w:rPr>
        <w:t>Grande fut sa joie en redevenant simple Reli</w:t>
        <w:softHyphen/>
        <w:t xml:space="preserve">gieux; retiré au couvent de Pegnuela, il se livra tout entier à l'austérité et à la contemplation; il y tomba malade. Le Provincial lui permit d'aller se soigner, le laissant choisir entre deux couvents. Par amour de la souffrance, le saint préféra le monastère le plus pauvre et dont le Prieur était un Religieux qui l'avait maltraité. La fatigue du voyage augmenta l'inflammation qu'il avait à une jambe; des ulcères survinrent, on dut faire des opérations douloureuses. Au fort de ses peines, il baisait le crucifix et le pressait sur son cœur. Deux heures avant sa mort, il récita tout haut le psaume </w:t>
      </w:r>
      <w:r>
        <w:rPr>
          <w:rFonts w:cs="Arial" w:ascii="Arial" w:hAnsi="Arial"/>
          <w:i/>
          <w:sz w:val="24"/>
          <w:lang w:val="fr-FR" w:eastAsia="en-US"/>
        </w:rPr>
        <w:t xml:space="preserve">Miserere </w:t>
      </w:r>
      <w:r>
        <w:rPr>
          <w:rFonts w:cs="Arial" w:ascii="Arial" w:hAnsi="Arial"/>
          <w:sz w:val="24"/>
          <w:lang w:val="fr-FR" w:eastAsia="en-US"/>
        </w:rPr>
        <w:t>avec ses Frères; puis prononçant ces paroles: « SEIGNEUR, je remets mon âme entre vos mains, » il expira doucement à quarante-neuf ans, le I4 décembre 1591. Benoît XIII le canonisa en 1726. Son corps se garde à Ségovi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Si JÉSUS est le modèle des crucifiés, il l'est encore de l'humiliation volontaire: chargé du péché il se tenait anéanti devant son Père, plein de la soif des humiliations et des châtiments, son amour ne s'apaisa que quand il en fut saturé. Les saints participent à cette passion de la souffrance et du mépris; c'est à ce signe qu'on les reconnaît pour les vrais disciples de la croix. Examinons-nous au sujet des trois grâces que réclamait sans cesse le saint que nous fêtons: 1° le désir de souffrir chaque jour; 2° la haine des charges, la demande d'en être privé; 3° le besoin d'arriver à l'humilia</w:t>
        <w:softHyphen/>
        <w:t>tion, le mépris, la disgrâce. Afin d'obtenir quel</w:t>
        <w:softHyphen/>
        <w:t>que chose des sentiments de saint Jean de la Croix, faisons-lui cette prière indulgenciée :</w:t>
      </w:r>
    </w:p>
    <w:p>
      <w:pPr>
        <w:pStyle w:val="Normal"/>
        <w:widowControl w:val="false"/>
        <w:spacing w:lineRule="atLeast" w:line="254"/>
        <w:ind w:firstLine="254"/>
        <w:jc w:val="both"/>
        <w:rPr/>
      </w:pPr>
      <w:r>
        <w:rPr>
          <w:rFonts w:cs="Arial" w:ascii="Arial" w:hAnsi="Arial"/>
          <w:sz w:val="24"/>
          <w:lang w:val="fr-FR" w:eastAsia="en-US"/>
        </w:rPr>
        <w:t>« Ô glorieux saint Jean, qui, par un pur désir de vous conformer à JÉSUS crucifié, n'avez rien désiré avec plus d'ardeur jusqu'au dernier instant de votre sainte vie que de souffrir, d'être mal</w:t>
        <w:softHyphen/>
        <w:t>traité et méprisé par tout le monde; votre soif des souffrances était telle, que votre généreux cœur surabondait de joie au milieu des tourments les plus atroces et des plus grandes afflictions. Ah ! saint bien-aimé, daignez, je vous en conjure, par cette gloire que vous ont méritée tant de souf</w:t>
        <w:softHyphen/>
        <w:t xml:space="preserve">frances, intercéder pour moi et m'obtenir de DIEU, l'amour des souffrances, la grâce et la force de supporter courageusement les tribulations et toutes les adversités, moyens sûrs et efficaces d'arriver à la possession de cette glorieuse couronne qui m'a été préparée dans le ciel. Ô bien-aimé saint, de ce trône élevé où vous êtes assis, tout brillant de gloire, écoutez, je vous en conjure, mes supplications, afin, qu'à votre exemple, devenu amant de la croix et des souffrances, je mérite de vous être associé dans la gloire. Ainsi soit-il. </w:t>
      </w:r>
      <w:r>
        <w:rPr>
          <w:rFonts w:cs="Arial" w:ascii="Arial" w:hAnsi="Arial"/>
          <w:i/>
          <w:sz w:val="24"/>
          <w:lang w:val="fr-FR" w:eastAsia="en-US"/>
        </w:rPr>
        <w:t>(100 jours d'indulgence, une fois le jour. Léon XII, 30</w:t>
      </w:r>
      <w:r>
        <w:rPr>
          <w:rFonts w:cs="Arial" w:ascii="Arial" w:hAnsi="Arial"/>
          <w:sz w:val="24"/>
          <w:lang w:val="fr-FR" w:eastAsia="en-US"/>
        </w:rPr>
        <w:t xml:space="preserve"> </w:t>
      </w:r>
      <w:r>
        <w:rPr>
          <w:rFonts w:cs="Arial" w:ascii="Arial" w:hAnsi="Arial"/>
          <w:i/>
          <w:sz w:val="24"/>
          <w:lang w:val="fr-FR" w:eastAsia="en-US"/>
        </w:rPr>
        <w:t>janvier 1828.)</w:t>
      </w:r>
    </w:p>
    <w:p>
      <w:pPr>
        <w:pStyle w:val="Normal"/>
        <w:widowControl w:val="false"/>
        <w:spacing w:lineRule="atLeast" w:line="254"/>
        <w:jc w:val="both"/>
        <w:rPr>
          <w:rFonts w:ascii="Arial" w:hAnsi="Arial" w:cs="Arial"/>
          <w:i/>
          <w:i/>
          <w:sz w:val="24"/>
          <w:lang w:val="fr-FR" w:eastAsia="en-US"/>
        </w:rPr>
      </w:pPr>
      <w:r>
        <w:rPr>
          <w:rFonts w:cs="Arial" w:ascii="Arial" w:hAnsi="Arial"/>
          <w:i/>
          <w:sz w:val="24"/>
          <w:lang w:val="fr-FR" w:eastAsia="en-US"/>
        </w:rPr>
      </w:r>
    </w:p>
    <w:p>
      <w:pPr>
        <w:pStyle w:val="Heading3"/>
        <w:spacing w:lineRule="atLeast" w:line="230"/>
        <w:jc w:val="center"/>
        <w:rPr>
          <w:rFonts w:ascii="Arial" w:hAnsi="Arial" w:cs="Arial"/>
          <w:i/>
          <w:i/>
          <w:sz w:val="24"/>
          <w:lang w:val="fr-FR" w:eastAsia="en-US"/>
        </w:rPr>
      </w:pPr>
      <w:r>
        <w:rPr>
          <w:rFonts w:cs="Arial"/>
          <w:i/>
          <w:sz w:val="24"/>
          <w:lang w:val="fr-FR" w:eastAsia="en-US"/>
        </w:rPr>
      </w:r>
    </w:p>
    <w:p>
      <w:pPr>
        <w:pStyle w:val="Heading3"/>
        <w:spacing w:lineRule="atLeast" w:line="230"/>
        <w:jc w:val="center"/>
        <w:rPr/>
      </w:pPr>
      <w:r>
        <w:rPr/>
      </w:r>
    </w:p>
    <w:p>
      <w:pPr>
        <w:pStyle w:val="Heading3"/>
        <w:spacing w:lineRule="atLeast" w:line="230"/>
        <w:jc w:val="center"/>
        <w:rPr/>
      </w:pPr>
      <w:r>
        <w:rPr/>
      </w:r>
    </w:p>
    <w:p>
      <w:pPr>
        <w:pStyle w:val="Heading3"/>
        <w:spacing w:lineRule="atLeast" w:line="230"/>
        <w:jc w:val="center"/>
        <w:rPr/>
      </w:pPr>
      <w:r>
        <w:rPr/>
        <w:t>III. - DEMANDES. - AFFECTIONS. - ORAISON</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DIEU, qui avez accordé à saint Jean, votre confesseur, un amour ardent pour l'abnégation de soi-même et pour la croix, faites qu'en nous effor</w:t>
        <w:softHyphen/>
        <w:t>çant de l'imiter, nous parvenions à la gloire éter</w:t>
        <w:softHyphen/>
        <w:t>nelle. Par NOTRE SEIGNEUR JÉSUS-CHRIST.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273"/>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ind w:firstLine="321"/>
        <w:jc w:val="both"/>
        <w:rPr>
          <w:rFonts w:ascii="Arial" w:hAnsi="Arial" w:cs="Arial"/>
          <w:sz w:val="24"/>
          <w:lang w:val="fr-FR" w:eastAsia="en-US"/>
        </w:rPr>
      </w:pPr>
      <w:r>
        <w:rPr>
          <w:rFonts w:cs="Arial" w:ascii="Arial" w:hAnsi="Arial"/>
          <w:sz w:val="24"/>
          <w:lang w:val="fr-FR" w:eastAsia="en-US"/>
        </w:rPr>
        <w:t>SEIGNEUR, je remets mon âme entre vos mains.</w:t>
      </w:r>
    </w:p>
    <w:p>
      <w:pPr>
        <w:pStyle w:val="Normal"/>
        <w:widowControl w:val="false"/>
        <w:spacing w:lineRule="atLeast" w:line="249"/>
        <w:ind w:firstLine="32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tab/>
        <w:t xml:space="preserve">Prions pour les Carmes Réformés et demandons l'amour de la souffrance et du mépris de soi-même pour nous et ceux que nous aimons. </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center"/>
        <w:rPr>
          <w:rFonts w:ascii="Arial" w:hAnsi="Arial" w:cs="Arial"/>
          <w:sz w:val="24"/>
          <w:lang w:val="fr-FR" w:eastAsia="en-US"/>
        </w:rPr>
      </w:pPr>
      <w:r>
        <w:rPr>
          <w:rFonts w:cs="Arial" w:ascii="Arial" w:hAnsi="Arial"/>
          <w:sz w:val="24"/>
          <w:lang w:val="fr-FR" w:eastAsia="en-US"/>
        </w:rPr>
      </w:r>
    </w:p>
    <w:p>
      <w:pPr>
        <w:pStyle w:val="Heading1"/>
        <w:spacing w:lineRule="atLeast" w:line="273"/>
        <w:rPr>
          <w:lang w:eastAsia="en-US"/>
        </w:rPr>
      </w:pPr>
      <w:r>
        <w:rPr>
          <w:lang w:eastAsia="en-US"/>
        </w:rPr>
        <w:t>25 NOVEM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left" w:pos="316" w:leader="none"/>
        </w:tabs>
        <w:spacing w:lineRule="atLeast" w:line="240"/>
        <w:jc w:val="center"/>
        <w:rPr>
          <w:rFonts w:ascii="Arial" w:hAnsi="Arial" w:cs="Arial"/>
          <w:b/>
          <w:b/>
          <w:sz w:val="24"/>
          <w:lang w:val="fr-FR" w:eastAsia="en-US"/>
        </w:rPr>
      </w:pPr>
      <w:r>
        <w:rPr>
          <w:rFonts w:cs="Arial" w:ascii="Arial" w:hAnsi="Arial"/>
          <w:b/>
          <w:sz w:val="24"/>
          <w:lang w:val="fr-FR" w:eastAsia="en-US"/>
        </w:rPr>
        <w:t>SAINTE CATHERINE, vierge et martyre.</w:t>
      </w:r>
    </w:p>
    <w:p>
      <w:pPr>
        <w:pStyle w:val="Normal"/>
        <w:widowControl w:val="false"/>
        <w:spacing w:lineRule="atLeast" w:line="240"/>
        <w:jc w:val="center"/>
        <w:rPr>
          <w:rFonts w:ascii="Arial" w:hAnsi="Arial" w:cs="Arial"/>
          <w:i/>
          <w:i/>
          <w:sz w:val="24"/>
          <w:lang w:val="fr-FR" w:eastAsia="en-US"/>
        </w:rPr>
      </w:pPr>
      <w:r>
        <w:rPr>
          <w:rFonts w:cs="Arial" w:ascii="Arial" w:hAnsi="Arial"/>
          <w:i/>
          <w:sz w:val="24"/>
          <w:lang w:val="fr-FR" w:eastAsia="en-US"/>
        </w:rPr>
        <w:t>(Double. Abs. gén.)</w:t>
      </w:r>
    </w:p>
    <w:p>
      <w:pPr>
        <w:pStyle w:val="Normal"/>
        <w:widowControl w:val="false"/>
        <w:spacing w:lineRule="atLeast" w:line="240"/>
        <w:jc w:val="center"/>
        <w:rPr/>
      </w:pPr>
      <w:r>
        <w:rPr>
          <w:rFonts w:cs="Arial" w:ascii="Arial" w:hAnsi="Arial"/>
          <w:i/>
          <w:lang w:val="fr-FR" w:eastAsia="en-US"/>
        </w:rPr>
        <w:t xml:space="preserve">Mémoire </w:t>
      </w:r>
      <w:r>
        <w:rPr>
          <w:rFonts w:cs="Arial" w:ascii="Arial" w:hAnsi="Arial"/>
          <w:lang w:val="fr-FR" w:eastAsia="en-US"/>
        </w:rPr>
        <w:t xml:space="preserve">de </w:t>
      </w:r>
      <w:r>
        <w:rPr>
          <w:rFonts w:cs="Arial" w:ascii="Arial" w:hAnsi="Arial"/>
          <w:i/>
          <w:lang w:val="fr-FR" w:eastAsia="en-US"/>
        </w:rPr>
        <w:t xml:space="preserve">la bienheureuse Élisabeth Bona, vierge </w:t>
      </w:r>
      <w:r>
        <w:rPr>
          <w:rFonts w:cs="Arial" w:ascii="Arial" w:hAnsi="Arial"/>
          <w:lang w:val="fr-FR" w:eastAsia="en-US"/>
        </w:rPr>
        <w:t xml:space="preserve">du 3me </w:t>
      </w:r>
      <w:r>
        <w:rPr>
          <w:rFonts w:cs="Arial" w:ascii="Arial" w:hAnsi="Arial"/>
          <w:i/>
          <w:lang w:val="fr-FR" w:eastAsia="en-US"/>
        </w:rPr>
        <w:t>Ordre.</w:t>
      </w:r>
    </w:p>
    <w:p>
      <w:pPr>
        <w:pStyle w:val="Normal"/>
        <w:widowControl w:val="false"/>
        <w:spacing w:lineRule="atLeast" w:line="240"/>
        <w:jc w:val="center"/>
        <w:rPr>
          <w:rFonts w:ascii="Arial" w:hAnsi="Arial" w:cs="Arial"/>
          <w:i/>
          <w:i/>
          <w:lang w:val="fr-FR" w:eastAsia="en-US"/>
        </w:rPr>
      </w:pPr>
      <w:r>
        <w:rPr>
          <w:rFonts w:cs="Arial" w:ascii="Arial" w:hAnsi="Arial"/>
          <w:i/>
          <w:lang w:val="fr-FR" w:eastAsia="en-US"/>
        </w:rPr>
      </w:r>
    </w:p>
    <w:p>
      <w:pPr>
        <w:pStyle w:val="Normal"/>
        <w:widowControl w:val="false"/>
        <w:tabs>
          <w:tab w:val="clear" w:pos="720"/>
          <w:tab w:val="left" w:pos="144" w:leader="none"/>
        </w:tabs>
        <w:spacing w:lineRule="atLeast" w:line="187"/>
        <w:jc w:val="right"/>
        <w:rPr>
          <w:rFonts w:ascii="Arial" w:hAnsi="Arial" w:cs="Arial"/>
          <w:i/>
          <w:i/>
          <w:sz w:val="18"/>
          <w:lang w:val="fr-FR" w:eastAsia="en-US"/>
        </w:rPr>
      </w:pPr>
      <w:r>
        <w:rPr>
          <w:rFonts w:cs="Arial" w:ascii="Arial" w:hAnsi="Arial"/>
          <w:i/>
          <w:sz w:val="18"/>
          <w:lang w:val="fr-FR" w:eastAsia="en-US"/>
        </w:rPr>
      </w:r>
    </w:p>
    <w:p>
      <w:pPr>
        <w:pStyle w:val="Normal"/>
        <w:widowControl w:val="false"/>
        <w:tabs>
          <w:tab w:val="clear" w:pos="720"/>
          <w:tab w:val="left" w:pos="144" w:leader="none"/>
        </w:tabs>
        <w:spacing w:lineRule="atLeast" w:line="187"/>
        <w:jc w:val="right"/>
        <w:rPr/>
      </w:pPr>
      <w:r>
        <w:rPr>
          <w:rFonts w:cs="Arial" w:ascii="Arial" w:hAnsi="Arial"/>
          <w:sz w:val="18"/>
          <w:lang w:val="fr-FR" w:eastAsia="en-US"/>
        </w:rPr>
        <w:t>«Le fruit de l'Esprit est la chas</w:t>
        <w:softHyphen/>
        <w:t xml:space="preserve">teté. » </w:t>
      </w:r>
      <w:r>
        <w:rPr>
          <w:rFonts w:cs="Arial" w:ascii="Arial" w:hAnsi="Arial"/>
          <w:i/>
          <w:sz w:val="18"/>
          <w:lang w:val="fr-FR" w:eastAsia="en-US"/>
        </w:rPr>
        <w:t xml:space="preserve">(Galal., </w:t>
      </w:r>
      <w:r>
        <w:rPr>
          <w:rFonts w:cs="Arial" w:ascii="Arial" w:hAnsi="Arial"/>
          <w:sz w:val="18"/>
          <w:lang w:val="fr-FR" w:eastAsia="en-US"/>
        </w:rPr>
        <w:t>v, 23.)</w:t>
      </w:r>
    </w:p>
    <w:p>
      <w:pPr>
        <w:pStyle w:val="Normal"/>
        <w:widowControl w:val="false"/>
        <w:tabs>
          <w:tab w:val="clear" w:pos="720"/>
          <w:tab w:val="left" w:pos="144" w:leader="none"/>
        </w:tabs>
        <w:spacing w:lineRule="atLeast" w:line="187"/>
        <w:jc w:val="right"/>
        <w:rPr>
          <w:rFonts w:ascii="Arial" w:hAnsi="Arial" w:cs="Arial"/>
          <w:sz w:val="18"/>
          <w:lang w:val="fr-FR" w:eastAsia="en-US"/>
        </w:rPr>
      </w:pPr>
      <w:r>
        <w:rPr>
          <w:rFonts w:cs="Arial" w:ascii="Arial" w:hAnsi="Arial"/>
          <w:sz w:val="18"/>
          <w:lang w:val="fr-FR" w:eastAsia="en-US"/>
        </w:rPr>
      </w:r>
    </w:p>
    <w:p>
      <w:pPr>
        <w:pStyle w:val="Heading3"/>
        <w:spacing w:lineRule="atLeast" w:line="139"/>
        <w:rPr>
          <w:rFonts w:ascii="Arial" w:hAnsi="Arial" w:cs="Arial"/>
          <w:sz w:val="18"/>
          <w:lang w:val="fr-FR" w:eastAsia="en-US"/>
        </w:rPr>
      </w:pPr>
      <w:r>
        <w:rPr>
          <w:rFonts w:cs="Arial"/>
          <w:sz w:val="18"/>
          <w:lang w:val="fr-FR" w:eastAsia="en-US"/>
        </w:rPr>
      </w:r>
    </w:p>
    <w:p>
      <w:pPr>
        <w:pStyle w:val="Heading3"/>
        <w:spacing w:lineRule="atLeast" w:line="139"/>
        <w:jc w:val="center"/>
        <w:rPr/>
      </w:pPr>
      <w:r>
        <w:rPr/>
        <w:t>INVOCATION</w:t>
      </w:r>
    </w:p>
    <w:p>
      <w:pPr>
        <w:pStyle w:val="Normal"/>
        <w:widowControl w:val="false"/>
        <w:spacing w:lineRule="atLeast" w:line="13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0"/>
        <w:jc w:val="both"/>
        <w:rPr/>
      </w:pPr>
      <w:r>
        <w:rPr>
          <w:rFonts w:cs="Arial" w:ascii="Arial" w:hAnsi="Arial"/>
          <w:sz w:val="24"/>
          <w:lang w:val="fr-FR" w:eastAsia="en-US"/>
        </w:rPr>
        <w:t>« Ô</w:t>
      </w:r>
      <w:r>
        <w:rPr>
          <w:rFonts w:cs="Arial" w:ascii="Arial" w:hAnsi="Arial"/>
          <w:i/>
          <w:sz w:val="24"/>
          <w:lang w:val="fr-FR" w:eastAsia="en-US"/>
        </w:rPr>
        <w:t xml:space="preserve"> </w:t>
      </w:r>
      <w:r>
        <w:rPr>
          <w:rFonts w:cs="Arial" w:ascii="Arial" w:hAnsi="Arial"/>
          <w:sz w:val="24"/>
          <w:lang w:val="fr-FR" w:eastAsia="en-US"/>
        </w:rPr>
        <w:t>DIEU, qui avez donné votre loi à Moïse, sur le sommet de la montagne du Sinaï et qui y avez fait déposer, par le ministère des anges, le corps de votre vierge et martyre sainte Catherine, faites s'il vous plaît, que par ses mérites et par son intercession, nous puissions arriver à la montagne qui est JÉSUS-CHRIST. Lui qui étant DIEU vit et règne avec le Père et le Saint-Esprit dans tous les siècles des siècl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 - LE DON DE SCIENCE</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Sainte Catherine, qu'on dit avoir été de race royale, vivait à Alexandrie au commencement du IVe siècle, distinguée par ses richesses, ses vertus et son savoir. On assure qu'à l'âge de dix-huit ans, elle ne le cédait en science à aucun des esprits les plus éminents de son époque. Chrétienne, elle avait consacré sa virginité à JÉSUS-CHRIST; après son baptême, Il lui apparut et passa au doigt de Catherine un anneau, gage de la céleste alliance. Maximin Daïa publia un édit en faveur des idoles, menaçant des plus horribles supplices ceux qui refu</w:t>
        <w:softHyphen/>
        <w:t>seraient de leur sacrifier; les chrétiens se cachaient et prenaient la fuite. Catherine se présenta devant l'empereur; elle lui démontra la vanité des idoles et prouva que la foi de JÉSUS-CHRIST est nécessaire au salut. Maximin, étonné de sa science, fit venir cinquante philosophes célèbres et leur promit une grande récompense, s'ils parvenaient à ramener Catherine au paganisme. La vierge sans se laisser intimider, parla avec tant de force et employa, en faveur de la religion chrétienne, des arguments si solides, qu'ils s'avouèrent vaincus et reconnurent le vrai DIEU. L'empereur irrité les fit jeter dans un bûcher où ils expirèrent en invoquant le nom de JÉSUS.</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 Sainte Catherine, dit Bossuet, surmontant par la grandeur de son génie, la faiblesse ordinaire de son sexe, avait appris dès sa plus tendre enfance, toutes les sciences curieuses qui peuvent ou égayer, ou polir, ou enfin illuminer un esprit bien fait; mais le Maître qui l'enseignait au dedans avait rempli son esprit de connaissances bien plus pénétrantes, aussi le chaste amour qu'elle avait pour lui, l'avait tellement touchée, que, méprisant tout le reste, elle rappelait de toutes parts ses autres pensées pour les réduire à la foi, pour les appuyer sur ce fondement et ensuite les appliquer de toute sa force aux saintes et bienheureuses pra</w:t>
        <w:softHyphen/>
        <w:t>tiques de la vie chrétienne. C'est sur un tel fon</w:t>
        <w:softHyphen/>
        <w:t>dement que la généreuse chrétienne éleva le puis</w:t>
        <w:softHyphen/>
        <w:t>sant édifice de sa science sacrée, d'où elle fou</w:t>
        <w:softHyphen/>
        <w:t>droya la science profane et vainquit des philoso</w:t>
        <w:softHyphen/>
        <w:t>phes superbes.</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Sur le dogme d'un DIEU humilié et anéanti, elle a fondé le mépris de ce qu'on appelle noblesse et distinction de naissance, pour se couvrir tout entière des opprobres de JÉSUS-CHRIST et de la glorieuse infamie de son Évangil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Sur le dogme d'un DIEU né d'une Vierge, elle a fondé le généreux mépris des joies sensuelles pour s'attacher avec un invincible amour à la pureté virginal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Enfin à l'exemple d'un DIEU paraissant devant Ponce Pilate pour y rendre un témoignage fidèle, Catherine s'est présentée devant le tribunal des empereurs pour y soutenir invinciblement la vérité de l'Évangile. »</w:t>
      </w:r>
    </w:p>
    <w:p>
      <w:pPr>
        <w:pStyle w:val="Normal"/>
        <w:widowControl w:val="false"/>
        <w:spacing w:lineRule="atLeast" w:line="254"/>
        <w:jc w:val="both"/>
        <w:rPr/>
      </w:pPr>
      <w:r>
        <w:rPr>
          <w:rFonts w:eastAsia="Arial" w:cs="Arial" w:ascii="Arial" w:hAnsi="Arial"/>
          <w:i/>
          <w:sz w:val="24"/>
          <w:lang w:val="fr-FR" w:eastAsia="en-US"/>
        </w:rPr>
        <w:t xml:space="preserve">   </w:t>
      </w:r>
      <w:r>
        <w:rPr>
          <w:rFonts w:cs="Arial" w:ascii="Arial" w:hAnsi="Arial"/>
          <w:sz w:val="24"/>
          <w:lang w:val="fr-FR" w:eastAsia="en-US"/>
        </w:rPr>
        <w:t>Comme sainte Catherine, soyons désireuses de nous instruire. Une missionnaire doit se faire res</w:t>
        <w:softHyphen/>
        <w:t>pecter là où DIEU l'envoie convertir les âmes; pour leur inspirer de la confiance, pour leur ensei</w:t>
        <w:softHyphen/>
        <w:t>gner JÉSUS-CHRIST, il est nécessaire qu'elle ait elle-même une instruction plus qu'ordinaire, surtout en matière de religion.</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Avons-nous jusqu'à présent compris ce devoir? Sommes-nous exactes à lire un catéchisme complet et raisonné, comme il est prescrit à l'article 72 de nos Constitutions? Si nous sommes déjà parmi les plus instruites, examinons si nous tirons de la part du don de science que nous avons reçu de la bonté de DIEU, les fruits que sainte Catherine, la savante, sut trouver dans ses connaissances. Ramenons-nous tout ce que nous savons et toutes nos pensées à la foi pour les appliquer ensuite de toutes nos forces aux saintes et religieuses prati</w:t>
        <w:softHyphen/>
        <w:t>ques de la vie évangélique et religieus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I. - LE DON DE CHASTETÉ</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L'empereur, touché des qualités de Catherine, lui offrit son trône et sa main bien qu'il fût déjà marié. Catherine eut horreur de ses propositions et répondit que nul autre que JÉSUS-CHRIST n'au</w:t>
        <w:softHyphen/>
        <w:t>rait son cœur. Maximin furieux, fit mettre la jeune vierge à la torture et déchirer son corps à coups de fouets garnis de plomb; enfin à demi</w:t>
        <w:softHyphen/>
        <w:t xml:space="preserve"> morte, il la fit jeter dans une prison avec ordre de l'y laisser mourir de faim. Catherine y resta onze jours sans prendre aucune nourriture. Maximin s'étant absenté d'Alexandrie, l'impératrice Faustine et Porphyre, chef de l'armée, voulurent voir la jeune vierge. Ils s'étonnèrent de la trouver bien portante et sans blessure; cette merveille et les paroles de Catherine les convertirent à la religion de JÉSUS-CHRIST. Maximin, l'ayant appris à son retour, manda Faustine et Porphyre et sur leur refus d'apostasier, il les fit décapiter.</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Ensuite, il essaya de nouveau de séduire Catherine par les promesses et les menaces; tout étant inu</w:t>
        <w:softHyphen/>
        <w:t>tile, il la condamna à une mort horrible. Il la fit placer sur une machine composée de trois ou quatre roues, armées de glaives et de pointes aiguës, destinés à déchirer les membres de la sainte mar</w:t>
        <w:softHyphen/>
        <w:t>tyre; mais lorsqu'on voulut faire agir les roues, elles volèrent en éclats blessant et tuant les spec</w:t>
        <w:softHyphen/>
        <w:t>tateurs, sans que la vierge en reçût aucune atteint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Beaucoup se convertirent, mais le tyran redou</w:t>
        <w:softHyphen/>
        <w:t>bla de fureur et ordonna de décapiter Catherine. Elle cueillit ainsi la couronne de la virginité et du martyre à dix-neuf ans, le 25 novembre 308 ou 309. Son corps fut transporté miraculeusement par les anges au monastère du Mont Sinaï, où on en conserve une grande partie.</w:t>
      </w:r>
    </w:p>
    <w:p>
      <w:pPr>
        <w:pStyle w:val="Normal"/>
        <w:widowControl w:val="false"/>
        <w:spacing w:lineRule="atLeast" w:line="254"/>
        <w:ind w:firstLine="220"/>
        <w:jc w:val="both"/>
        <w:rPr/>
      </w:pPr>
      <w:r>
        <w:rPr>
          <w:rFonts w:cs="Arial" w:ascii="Arial" w:hAnsi="Arial"/>
          <w:sz w:val="24"/>
          <w:lang w:val="fr-FR" w:eastAsia="en-US"/>
        </w:rPr>
        <w:t>Bossuet dit aux femmes</w:t>
      </w:r>
      <w:r>
        <w:rPr>
          <w:rFonts w:cs="Arial" w:ascii="Arial" w:hAnsi="Arial"/>
          <w:i/>
          <w:sz w:val="24"/>
          <w:lang w:val="fr-FR" w:eastAsia="en-US"/>
        </w:rPr>
        <w:t xml:space="preserve">, </w:t>
      </w:r>
      <w:r>
        <w:rPr>
          <w:rFonts w:cs="Arial" w:ascii="Arial" w:hAnsi="Arial"/>
          <w:sz w:val="24"/>
          <w:lang w:val="fr-FR" w:eastAsia="en-US"/>
        </w:rPr>
        <w:t>au sujet de sainte Catherine, que « leur plus grand malheur, c'est qu'ordinairement le désir de plaire est leur passion dominante. Pour guérir en elles cette maladie, l'Eglise leur propose sainte Catherine, qui, au milieu d'une assemblée de philosophes, est égale</w:t>
        <w:softHyphen/>
        <w:t>ment victorieuse de leurs flatteries et de leur vaine subtilité et démêle d'une même force</w:t>
      </w:r>
      <w:r>
        <w:rPr>
          <w:rFonts w:cs="Arial" w:ascii="Arial" w:hAnsi="Arial"/>
          <w:i/>
          <w:sz w:val="24"/>
          <w:lang w:val="fr-FR" w:eastAsia="en-US"/>
        </w:rPr>
        <w:t xml:space="preserve"> </w:t>
      </w:r>
      <w:r>
        <w:rPr>
          <w:rFonts w:cs="Arial" w:ascii="Arial" w:hAnsi="Arial"/>
          <w:sz w:val="24"/>
          <w:lang w:val="fr-FR" w:eastAsia="en-US"/>
        </w:rPr>
        <w:t>les pièges qu'ils tendent à son esprit et les embûches qu'ils dressent à sa modestie. »</w:t>
      </w:r>
    </w:p>
    <w:p>
      <w:pPr>
        <w:pStyle w:val="Normal"/>
        <w:widowControl w:val="false"/>
        <w:spacing w:lineRule="atLeast" w:line="254"/>
        <w:ind w:firstLine="225"/>
        <w:jc w:val="both"/>
        <w:rPr/>
      </w:pPr>
      <w:r>
        <w:rPr>
          <w:rFonts w:cs="Arial" w:ascii="Arial" w:hAnsi="Arial"/>
          <w:sz w:val="24"/>
          <w:lang w:val="fr-FR" w:eastAsia="en-US"/>
        </w:rPr>
        <w:t>L'humilité est la meilleure gardienne des âmes chastes; si nous sommes les vraies filles de l'hum</w:t>
        <w:softHyphen/>
        <w:t>ble Vierge de Nazareth, nous participerons à son innocence. Demandons-lui de garder notre esprit de toute vanité, afin de conserver notre corps exempt de toute tache. Il n'est que trop vrai qu'Ève nous a laissé en héritage un besoin de plaire bien dangereux pour nous et pour notre prochain. Un</w:t>
      </w:r>
      <w:r>
        <w:rPr>
          <w:rFonts w:cs="Arial" w:ascii="Arial" w:hAnsi="Arial"/>
          <w:i/>
          <w:sz w:val="24"/>
          <w:lang w:val="fr-FR" w:eastAsia="en-US"/>
        </w:rPr>
        <w:t xml:space="preserve"> </w:t>
      </w:r>
      <w:r>
        <w:rPr>
          <w:rFonts w:cs="Arial" w:ascii="Arial" w:hAnsi="Arial"/>
          <w:sz w:val="24"/>
          <w:lang w:val="fr-FR" w:eastAsia="en-US"/>
        </w:rPr>
        <w:t>bien bon moyen de se tenir dans une sainte humilité, c'est la dévotion à la Passion de NOTRE SEIGNEUR. Comment s'enorgueillir en voyant les maux que nous avons causés?</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Élisabeth Bona, dont nous faisons aujourd'hui mémoire, vivait de la Passion du CHRIST; elle préférait dit son confesseur, « participer aux ineffa</w:t>
        <w:softHyphen/>
        <w:t>bles souffrances du SAUVEUR plutôt que de jouir dans les visions célestes des joies et de la vue du paradis. »</w:t>
      </w:r>
    </w:p>
    <w:p>
      <w:pPr>
        <w:pStyle w:val="Normal"/>
        <w:widowControl w:val="false"/>
        <w:spacing w:lineRule="atLeast" w:line="96"/>
        <w:jc w:val="both"/>
        <w:rPr>
          <w:rFonts w:ascii="Arial" w:hAnsi="Arial" w:cs="Arial"/>
          <w:sz w:val="24"/>
          <w:lang w:val="fr-FR" w:eastAsia="en-US"/>
        </w:rPr>
      </w:pPr>
      <w:r>
        <w:rPr>
          <w:rFonts w:cs="Arial" w:ascii="Arial" w:hAnsi="Arial"/>
          <w:sz w:val="24"/>
          <w:lang w:val="fr-FR" w:eastAsia="en-US"/>
        </w:rPr>
        <w:t>« Ah ! disait-elle, après la vision de la gloire céleste on est exposé au danger de l'orgueil, de la vaine complaisance et à la perte de tout mérite, tandis que dans la méditation de la Passion, l'âme se tient toujours humble et conserve ses mérites.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Élisabeth était née le 25 novembre 1386, elle fut toujours si innocente, si simple, qu'on lui donna le nom de « la Bonne. » Elle fonda avec plusieurs autres pénitentes du P. Conrad, une commu</w:t>
        <w:softHyphen/>
        <w:t>nauté du Tiers-Ordre régulier. Elle eut la charge de la cuisine et vécut en solitude. Le démon la tourmenta cruellement; elle le mettait en fuite par le signe de la croix et le nom de JÉSUS. Les anges la communièrent eux-mêmes. Elle annonça la fin du schisme d'Occident et l'élection du Pape Martin V. Elle endura les douleurs de la Passion et reçut les sacrés stigmates, disant sans cesse: « Ah! SEIGNEUR, ne m'épargnez pas. Pour</w:t>
        <w:softHyphen/>
        <w:t>quoi, SEIGNEUR, ne m'affligez-vous pas davantage? Donnez-moi, SEIGNEUR, de connaître votre sainte Passion et d'en ressentir les douleurs. » Elle se la fit lire avant de mourir, et s'envola au ciel le 21 novembre 1429. Son culte a été approuvé par Clément XIII. Demandons à sainte Catherine et à la bienheureuse Élisabeth de nous obtenir l'hor</w:t>
        <w:softHyphen/>
        <w:t>reur de la vanité par la dévotion à la Passion de NOTRE SEIGNEUR.</w:t>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both"/>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center"/>
        <w:rPr>
          <w:rFonts w:ascii="Arial" w:hAnsi="Arial" w:cs="Arial"/>
          <w:b/>
          <w:b/>
          <w:sz w:val="24"/>
          <w:lang w:val="fr-FR" w:eastAsia="en-US"/>
        </w:rPr>
      </w:pPr>
      <w:r>
        <w:rPr>
          <w:rFonts w:cs="Arial" w:ascii="Arial" w:hAnsi="Arial"/>
          <w:b/>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SEIGNEUR, que l'amour pour la Passion de votre Fils unique croisse en nous, et qu'à l'imi</w:t>
        <w:softHyphen/>
        <w:t>tation de la bienheureuse vierge Élisabeth, son souvenir augmente toujours dans nos cœurs. Par NOTRE SEIGNEUR JÉSUS-CHRIST.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129" w:after="0"/>
        <w:ind w:firstLine="230"/>
        <w:jc w:val="both"/>
        <w:rPr/>
      </w:pPr>
      <w:r>
        <w:rPr>
          <w:rFonts w:cs="Arial" w:ascii="Arial" w:hAnsi="Arial"/>
          <w:sz w:val="24"/>
          <w:lang w:val="fr-FR" w:eastAsia="en-US"/>
        </w:rPr>
        <w:t xml:space="preserve">Doux Cœur de JÉSUS, faites que je vous aime toujours de plus en plus. </w:t>
      </w:r>
      <w:r>
        <w:rPr>
          <w:rFonts w:cs="Arial" w:ascii="Arial" w:hAnsi="Arial"/>
          <w:i/>
          <w:sz w:val="24"/>
          <w:lang w:val="fr-FR" w:eastAsia="en-US"/>
        </w:rPr>
        <w:t xml:space="preserve">(300 jours d'indulgence chaque fois. Pie IX, </w:t>
      </w:r>
      <w:r>
        <w:rPr>
          <w:rFonts w:cs="Arial" w:ascii="Arial" w:hAnsi="Arial"/>
          <w:sz w:val="24"/>
          <w:lang w:val="fr-FR" w:eastAsia="en-US"/>
        </w:rPr>
        <w:t xml:space="preserve">26 </w:t>
      </w:r>
      <w:r>
        <w:rPr>
          <w:rFonts w:cs="Arial" w:ascii="Arial" w:hAnsi="Arial"/>
          <w:i/>
          <w:sz w:val="24"/>
          <w:lang w:val="fr-FR" w:eastAsia="en-US"/>
        </w:rPr>
        <w:t>novembre 1876.)</w:t>
      </w:r>
    </w:p>
    <w:p>
      <w:pPr>
        <w:pStyle w:val="Normal"/>
        <w:widowControl w:val="false"/>
        <w:spacing w:lineRule="atLeast" w:line="254" w:before="129" w:after="0"/>
        <w:ind w:firstLine="230"/>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54" w:before="129" w:after="0"/>
        <w:ind w:firstLine="216"/>
        <w:jc w:val="both"/>
        <w:rPr>
          <w:rFonts w:ascii="Arial" w:hAnsi="Arial" w:cs="Arial"/>
          <w:sz w:val="24"/>
          <w:lang w:val="fr-FR" w:eastAsia="en-US"/>
        </w:rPr>
      </w:pPr>
      <w:r>
        <w:rPr>
          <w:rFonts w:cs="Arial" w:ascii="Arial" w:hAnsi="Arial"/>
          <w:sz w:val="24"/>
          <w:lang w:val="fr-FR" w:eastAsia="en-US"/>
        </w:rPr>
        <w:t>Prions pour les Missionnaires d'Égypte, pour les étudiants de l'Ordre et demandons le don de science et de chasteté pour nous et ceux que nous aimons.</w:t>
      </w:r>
    </w:p>
    <w:p>
      <w:pPr>
        <w:pStyle w:val="Normal"/>
        <w:widowControl w:val="false"/>
        <w:spacing w:lineRule="atLeast" w:line="254" w:before="129" w:after="0"/>
        <w:ind w:first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fr-FR" w:eastAsia="en-US"/>
        </w:rPr>
      </w:pPr>
      <w:r>
        <w:rPr>
          <w:rFonts w:cs="Arial"/>
          <w:sz w:val="24"/>
          <w:lang w:val="fr-FR"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r>
    </w:p>
    <w:p>
      <w:pPr>
        <w:pStyle w:val="Heading1"/>
        <w:spacing w:lineRule="atLeast" w:line="216"/>
        <w:rPr>
          <w:lang w:eastAsia="en-US"/>
        </w:rPr>
      </w:pPr>
      <w:r>
        <w:rPr>
          <w:lang w:eastAsia="en-US"/>
        </w:rPr>
        <w:t>26 NOVEMBRE</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center" w:pos="1790" w:leader="none"/>
        </w:tabs>
        <w:spacing w:lineRule="atLeast" w:line="264"/>
        <w:jc w:val="center"/>
        <w:rPr/>
      </w:pPr>
      <w:r>
        <w:rPr>
          <w:rFonts w:cs="Arial" w:ascii="Arial" w:hAnsi="Arial"/>
          <w:b/>
          <w:sz w:val="24"/>
          <w:lang w:val="fr-FR" w:eastAsia="en-US"/>
        </w:rPr>
        <w:t>SAINT</w:t>
      </w:r>
      <w:r>
        <w:rPr>
          <w:rFonts w:cs="Arial" w:ascii="Arial" w:hAnsi="Arial"/>
          <w:sz w:val="24"/>
          <w:lang w:val="fr-FR" w:eastAsia="en-US"/>
        </w:rPr>
        <w:t xml:space="preserve"> </w:t>
      </w:r>
      <w:r>
        <w:rPr>
          <w:rFonts w:cs="Arial" w:ascii="Arial" w:hAnsi="Arial"/>
          <w:b/>
          <w:sz w:val="24"/>
          <w:lang w:val="fr-FR" w:eastAsia="en-US"/>
        </w:rPr>
        <w:t>LÉONARD DE PORT-MAURlCE</w:t>
      </w:r>
    </w:p>
    <w:p>
      <w:pPr>
        <w:pStyle w:val="Normal"/>
        <w:widowControl w:val="false"/>
        <w:tabs>
          <w:tab w:val="clear" w:pos="720"/>
          <w:tab w:val="center" w:pos="1790" w:leader="none"/>
        </w:tabs>
        <w:spacing w:lineRule="atLeast" w:line="264"/>
        <w:jc w:val="center"/>
        <w:rPr/>
      </w:pPr>
      <w:r>
        <w:rPr>
          <w:rFonts w:cs="Arial" w:ascii="Arial" w:hAnsi="Arial"/>
          <w:i/>
          <w:sz w:val="24"/>
          <w:lang w:val="fr-FR" w:eastAsia="en-US"/>
        </w:rPr>
        <w:t xml:space="preserve">(Double de </w:t>
      </w:r>
      <w:r>
        <w:rPr>
          <w:rFonts w:cs="Arial" w:ascii="Arial" w:hAnsi="Arial"/>
          <w:sz w:val="24"/>
          <w:lang w:val="fr-FR" w:eastAsia="en-US"/>
        </w:rPr>
        <w:t xml:space="preserve">2me </w:t>
      </w:r>
      <w:r>
        <w:rPr>
          <w:rFonts w:cs="Arial" w:ascii="Arial" w:hAnsi="Arial"/>
          <w:i/>
          <w:sz w:val="24"/>
          <w:lang w:val="fr-FR" w:eastAsia="en-US"/>
        </w:rPr>
        <w:t>classe.)</w:t>
      </w:r>
    </w:p>
    <w:p>
      <w:pPr>
        <w:pStyle w:val="Normal"/>
        <w:widowControl w:val="false"/>
        <w:spacing w:lineRule="atLeast" w:line="264"/>
        <w:jc w:val="center"/>
        <w:rPr>
          <w:rFonts w:ascii="Arial" w:hAnsi="Arial" w:cs="Arial"/>
          <w:lang w:val="fr-FR" w:eastAsia="en-US"/>
        </w:rPr>
      </w:pPr>
      <w:r>
        <w:rPr>
          <w:rFonts w:cs="Arial" w:ascii="Arial" w:hAnsi="Arial"/>
          <w:i/>
          <w:lang w:val="fr-FR" w:eastAsia="en-US"/>
        </w:rPr>
        <w:t>Mémoire de saint Pierre d'Alexandrie, martyr.</w:t>
      </w:r>
    </w:p>
    <w:p>
      <w:pPr>
        <w:pStyle w:val="Normal"/>
        <w:widowControl w:val="false"/>
        <w:spacing w:lineRule="atLeast" w:line="264"/>
        <w:jc w:val="center"/>
        <w:rPr>
          <w:rFonts w:ascii="Arial" w:hAnsi="Arial" w:cs="Arial"/>
          <w:lang w:val="fr-FR" w:eastAsia="en-US"/>
        </w:rPr>
      </w:pPr>
      <w:r>
        <w:rPr>
          <w:rFonts w:cs="Arial" w:ascii="Arial" w:hAnsi="Arial"/>
          <w:lang w:val="fr-FR" w:eastAsia="en-US"/>
        </w:rPr>
      </w:r>
    </w:p>
    <w:p>
      <w:pPr>
        <w:pStyle w:val="Normal"/>
        <w:widowControl w:val="false"/>
        <w:spacing w:lineRule="atLeast" w:line="187"/>
        <w:ind w:hanging="115"/>
        <w:jc w:val="right"/>
        <w:rPr>
          <w:rFonts w:ascii="Arial" w:hAnsi="Arial" w:cs="Arial"/>
          <w:sz w:val="18"/>
          <w:lang w:val="fr-FR" w:eastAsia="en-US"/>
        </w:rPr>
      </w:pPr>
      <w:r>
        <w:rPr>
          <w:rFonts w:cs="Arial" w:ascii="Arial" w:hAnsi="Arial"/>
          <w:sz w:val="18"/>
          <w:lang w:val="fr-FR" w:eastAsia="en-US"/>
        </w:rPr>
        <w:t>« Convertissez-nous à vous, ô Dieu notre Sauveur, »</w:t>
      </w:r>
    </w:p>
    <w:p>
      <w:pPr>
        <w:pStyle w:val="Normal"/>
        <w:widowControl w:val="false"/>
        <w:spacing w:lineRule="atLeast" w:line="187"/>
        <w:jc w:val="right"/>
        <w:rPr>
          <w:rFonts w:ascii="Arial" w:hAnsi="Arial" w:cs="Arial"/>
          <w:i/>
          <w:i/>
          <w:sz w:val="18"/>
          <w:lang w:val="fr-FR" w:eastAsia="en-US"/>
        </w:rPr>
      </w:pPr>
      <w:r>
        <w:rPr>
          <w:rFonts w:cs="Arial" w:ascii="Arial" w:hAnsi="Arial"/>
          <w:i/>
          <w:sz w:val="18"/>
          <w:lang w:val="fr-FR" w:eastAsia="en-US"/>
        </w:rPr>
        <w:t>(Ps, LXXXIV.)</w:t>
      </w:r>
    </w:p>
    <w:p>
      <w:pPr>
        <w:pStyle w:val="Normal"/>
        <w:widowControl w:val="false"/>
        <w:spacing w:lineRule="atLeast" w:line="187"/>
        <w:jc w:val="right"/>
        <w:rPr>
          <w:rFonts w:ascii="Arial" w:hAnsi="Arial" w:cs="Arial"/>
          <w:i/>
          <w:i/>
          <w:sz w:val="18"/>
          <w:lang w:val="fr-FR" w:eastAsia="en-US"/>
        </w:rPr>
      </w:pPr>
      <w:r>
        <w:rPr>
          <w:rFonts w:cs="Arial" w:ascii="Arial" w:hAnsi="Arial"/>
          <w:i/>
          <w:sz w:val="18"/>
          <w:lang w:val="fr-FR" w:eastAsia="en-US"/>
        </w:rPr>
      </w:r>
    </w:p>
    <w:p>
      <w:pPr>
        <w:pStyle w:val="Heading1"/>
        <w:spacing w:lineRule="atLeast" w:line="144"/>
        <w:rPr>
          <w:rFonts w:ascii="Arial" w:hAnsi="Arial" w:cs="Arial"/>
          <w:sz w:val="18"/>
          <w:lang w:val="fr-FR" w:eastAsia="en-US"/>
        </w:rPr>
      </w:pPr>
      <w:r>
        <w:rPr>
          <w:rFonts w:cs="Arial"/>
          <w:sz w:val="18"/>
          <w:lang w:val="fr-FR" w:eastAsia="en-US"/>
        </w:rPr>
      </w:r>
    </w:p>
    <w:p>
      <w:pPr>
        <w:pStyle w:val="Heading1"/>
        <w:spacing w:lineRule="atLeast" w:line="144"/>
        <w:rPr>
          <w:lang w:eastAsia="en-US"/>
        </w:rPr>
      </w:pPr>
      <w:r>
        <w:rPr>
          <w:lang w:eastAsia="en-US"/>
        </w:rPr>
      </w:r>
    </w:p>
    <w:p>
      <w:pPr>
        <w:pStyle w:val="Heading1"/>
        <w:spacing w:lineRule="atLeast" w:line="144"/>
        <w:rPr>
          <w:lang w:eastAsia="en-US"/>
        </w:rPr>
      </w:pPr>
      <w:r>
        <w:rPr>
          <w:lang w:eastAsia="en-US"/>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 DIEU tout-puissant, jetez un regard sur notre misère et comme le poids de nos péchés nous accable, faites que l'intercession de votre bien</w:t>
        <w:softHyphen/>
        <w:t>heureux martyr Pierre nous protège. Par JÉSUS-</w:t>
        <w:softHyphen/>
        <w:t>CHRIST NOTRE SEIGNEUR.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 - LE GRAND MISSIONNAIRE DU XVIIIme SIÈCLE</w:t>
      </w:r>
    </w:p>
    <w:p>
      <w:pPr>
        <w:pStyle w:val="Normal"/>
        <w:widowControl w:val="false"/>
        <w:spacing w:lineRule="atLeast" w:line="20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C'est ainsi que saint Liguori appelle saint Léo</w:t>
        <w:softHyphen/>
        <w:t>nard de Port-Maurice qui naquit dans cette ville, au bord de la Méditerranée. Son père se nommait Dominique Casanova: il avait fait vœu que jamais femme ne mettrait le pied sur son bâti</w:t>
        <w:softHyphen/>
        <w:t>ment. Il arriva qu'il ne put en refuser une, mais alors, quittant son navire, il revint à pied à</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t>Gênes. Trois de ses fils entrèrent dans l'Ordre et sa fille se fit religieuse. Le saint remercia DIEU toute sa vie de lui avoir donné un tel père. Dès l'enfance, saint Léonard se distingua par sa dévo</w:t>
        <w:softHyphen/>
        <w:t>tion à la très sainte Vierge; à treize ans, il fut envoyé à Rome près de son oncle; le collège romain l'eut pour élève et crut revoir Louis de Gonzague. Ses classes finies, il étudia la médecine, son cœur était plus haut: la vie religieuse, ce paradis de la terre, le ravissait: mais il était incer</w:t>
        <w:softHyphen/>
        <w:t>tain sur le choix de l'Ordre. Traversant la place du Gesù, il vit passer deux Religieux vêtus pauvre</w:t>
        <w:softHyphen/>
        <w:t>ment, mais ayant la démarche singulièrement modeste et religieuse; curieux, il les suivit et entra dans leur église de Saint-Bonaventure, au moment où les Frères Mineurs entonnaient: « Con</w:t>
        <w:softHyphen/>
        <w:t>vertissez-nous à vous, ô DIEU notre SAUVEUR. » Joyeux, il alla trouver le P. Grifonelli, de l'Ora</w:t>
        <w:softHyphen/>
        <w:t>toire, qui reconnut qu'en effet Léonard avait trouvé le lieu où l'appelait la sainte volonté de DIEU.</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Notre saint prit l'habit le 2 octobre I697; il fit son noviciat à Ponticelli, dans la Sabine, et, revint étudier à Saint-Bonaventure, où il montra les vertus d'un parfait Religieux. Étant tombé malade, il alla dans son pays et fit le vœu de se consacrer à l'œuvre des missions et à la conver</w:t>
        <w:softHyphen/>
        <w:t>sion des pécheurs, si la sainte Vierge lui ren</w:t>
        <w:softHyphen/>
        <w:t>dait la santé. Il fut exaucé. De I704 à I709, il inaugura dans son propre pays son ministère évan</w:t>
        <w:softHyphen/>
        <w:t>gélique et pendant quarante années il continua en Toscane, en Corse et dans le reste de l'Italie son prodigieux apostolat. Saint Léonard avait fait un règlement pour ses compagnons et pour lui: un jeûne perpétuel, un silence rigoureux, le repos sur des planches, point de viande, ni d'œufs, ni de laitage; pendant vingt-huit ans, on ne servit pas même de poisson; mais beaucoup étant morts, Benoît XIV força le saint à modérer de telles austérités. Un Frère lai était chargé de faire la quête pour les Missionnaires et de leur préparer le repas. Dès leur premier sermon, les Pères annonçaient qu'ils vivraient d'aumône; ainsi ils n'etaient point à charge au Curé; si l'on donnait beaucoup, les pauvres en profitaient; si les aumônes étaient rares, les Pères souffraient sans se plaindre. C'est à l'aide du saint Nom de JÉSUS que saint Léonard faisait ses conquêtes à l'exemple de saint Bernar</w:t>
        <w:softHyphen/>
        <w:t>din de Sienne et de saint Jean de Capistran; lui aussi portait ce Nom divin peint sur un étendard qu'il appelait sa bannière et quand il en montrait les douceurs, sa tendresse et son émotion faisaient fondre en larmes ses auditeurs.</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 xml:space="preserve">A Porto Ferraio, un chrétien voulut, selon le conseil que le saint donnait au peuple, mettre le Nom divin sur sa porte, un juif demeurant au rez </w:t>
        <w:softHyphen/>
        <w:t>de chaussée s'y opposa; le chrétien dut placer le Nom de JÉSUS sous les fenêtres du premier. Le feu prit chez le juif, consuma tout ce qui se trou</w:t>
        <w:softHyphen/>
        <w:t>vait dans son magasin et s'arrêta au Nom sacré, témoignant par ce prodige combien la confiance des enfants de saint FRANÇOIS dans le Nom de JÉSUS était agréable au ciel.</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Après le Nom du Fils, venait celui de sa Mère. Saint Léonard disait: « Ce que ne fait pas la crainte de l'enfer et du jugement, je l'obtiens tou</w:t>
        <w:softHyphen/>
        <w:t>jours du sermon sur MARIE, notre divine Mèr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 Léonard de Port Maurice doit nous aimer. N'avons-nous pas comme lui promis à MARIE de nous consacrer aux missions et à la conversion des pécheurs? Basons comme lui notre apostolat sur la mortification, le désintéressement, l'amour de JÉSUS et de MARIE, la dévotion à leurs saints Noms, et nous ferons dans les âmes des fruits séra</w:t>
        <w:softHyphen/>
        <w:t>phiques.</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Heading1"/>
        <w:spacing w:lineRule="atLeast" w:line="259"/>
        <w:rPr>
          <w:lang w:eastAsia="en-US"/>
        </w:rPr>
      </w:pPr>
      <w:r>
        <w:rPr>
          <w:lang w:eastAsia="en-US"/>
        </w:rPr>
        <w:t>II. - LE PARDON DES INJURE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Les âmes du purgatoire avaient toujours leur part dans les missions du saint; il faisait quêter pour leur faire dire des messes. Après avoir prêché sur la dureté du cœur, il faisait sonner, une heure après </w:t>
      </w:r>
      <w:r>
        <w:rPr>
          <w:rFonts w:cs="Arial" w:ascii="Arial" w:hAnsi="Arial"/>
          <w:i/>
          <w:sz w:val="24"/>
          <w:lang w:val="fr-FR" w:eastAsia="en-US"/>
        </w:rPr>
        <w:t xml:space="preserve">l'Angelus, </w:t>
      </w:r>
      <w:r>
        <w:rPr>
          <w:rFonts w:cs="Arial" w:ascii="Arial" w:hAnsi="Arial"/>
          <w:sz w:val="24"/>
          <w:lang w:val="fr-FR" w:eastAsia="en-US"/>
        </w:rPr>
        <w:t xml:space="preserve">par la plus grosse cloche de la ville, le glas du </w:t>
      </w:r>
      <w:r>
        <w:rPr>
          <w:rFonts w:cs="Arial" w:ascii="Arial" w:hAnsi="Arial"/>
          <w:i/>
          <w:sz w:val="24"/>
          <w:lang w:val="fr-FR" w:eastAsia="en-US"/>
        </w:rPr>
        <w:t xml:space="preserve">Pécheur obstiné. </w:t>
      </w:r>
      <w:r>
        <w:rPr>
          <w:rFonts w:cs="Arial" w:ascii="Arial" w:hAnsi="Arial"/>
          <w:sz w:val="24"/>
          <w:lang w:val="fr-FR" w:eastAsia="en-US"/>
        </w:rPr>
        <w:t xml:space="preserve">Les bons chrétiens se mettaient alors à genoux et récitaient trois </w:t>
      </w:r>
      <w:r>
        <w:rPr>
          <w:rFonts w:cs="Arial" w:ascii="Arial" w:hAnsi="Arial"/>
          <w:i/>
          <w:sz w:val="24"/>
          <w:lang w:val="fr-FR" w:eastAsia="en-US"/>
        </w:rPr>
        <w:t xml:space="preserve">Pater </w:t>
      </w:r>
      <w:r>
        <w:rPr>
          <w:rFonts w:cs="Arial" w:ascii="Arial" w:hAnsi="Arial"/>
          <w:sz w:val="24"/>
          <w:lang w:val="fr-FR" w:eastAsia="en-US"/>
        </w:rPr>
        <w:t xml:space="preserve">et trois </w:t>
      </w:r>
      <w:r>
        <w:rPr>
          <w:rFonts w:cs="Arial" w:ascii="Arial" w:hAnsi="Arial"/>
          <w:i/>
          <w:sz w:val="24"/>
          <w:lang w:val="fr-FR" w:eastAsia="en-US"/>
        </w:rPr>
        <w:t xml:space="preserve">Ave </w:t>
      </w:r>
      <w:r>
        <w:rPr>
          <w:rFonts w:cs="Arial" w:ascii="Arial" w:hAnsi="Arial"/>
          <w:sz w:val="24"/>
          <w:lang w:val="fr-FR" w:eastAsia="en-US"/>
        </w:rPr>
        <w:t>pour les pécheurs qui résistaient à la grâce. A San Germano on se moqua de cette pra</w:t>
        <w:softHyphen/>
        <w:t>tique et la cloche sonna d'elle-même, justifiant la pratique de saint Léonard. Partout il érigeait le chemin de la croix et, dans beaucoup de lieux, l'ado</w:t>
        <w:softHyphen/>
        <w:t>ration du très saint Sacrement. Tous les évêques et les curés demandaient le grand missionnaire. Livourne jouissait alors de la plus mauvaise répu</w:t>
        <w:softHyphen/>
        <w:t>tation, mais à sa voix, cette ville se convertit; quarante femmes de mauvaise vie se jetèrent à genoux sur le pavé de l'église demandant pardon des scandales qu'elles avaient donnés. En 1730, il se fit entendre à Rome sur l'ordre de Clément XII. A la mission de Sainte-Marie du Transtévère, il dut prêcher sur la place publique. En 1740 et 1742 il y revint encore appelé par Benoît XlV. A Gênes, aucune place ne put contenir ses auditeurs; il dut prêcher dans la vallée de Bisignano, où ils s'élevèrent à plus de cent mille, à ce que l'on croit.</w:t>
      </w:r>
    </w:p>
    <w:p>
      <w:pPr>
        <w:pStyle w:val="Normal"/>
        <w:widowControl w:val="false"/>
        <w:spacing w:lineRule="atLeast" w:line="254"/>
        <w:ind w:firstLine="225"/>
        <w:jc w:val="both"/>
        <w:rPr/>
      </w:pPr>
      <w:r>
        <w:rPr>
          <w:rFonts w:cs="Arial" w:ascii="Arial" w:hAnsi="Arial"/>
          <w:sz w:val="24"/>
          <w:lang w:val="fr-FR" w:eastAsia="en-US"/>
        </w:rPr>
        <w:t>La Corse était troublée par la guerre civile, les factions, les haines. Sûr de la volonté de DIEU, par le consentement du Souverain Pontife, le saint débarqua à Bastia, en mai 1744, afin de travailler à la pacification et à la conversion des âmes. A Mariana, on l'attendait avec des fusils, des pistolets, des poignards. Trois factions étaient sur le point de s'entr'égorger; au premier sermon, tous</w:t>
      </w:r>
      <w:r>
        <w:rPr>
          <w:rFonts w:cs="Arial" w:ascii="Arial" w:hAnsi="Arial"/>
          <w:i/>
          <w:sz w:val="24"/>
          <w:lang w:val="fr-FR" w:eastAsia="en-US"/>
        </w:rPr>
        <w:t xml:space="preserve"> </w:t>
      </w:r>
      <w:r>
        <w:rPr>
          <w:rFonts w:cs="Arial" w:ascii="Arial" w:hAnsi="Arial"/>
          <w:sz w:val="24"/>
          <w:lang w:val="fr-FR" w:eastAsia="en-US"/>
        </w:rPr>
        <w:t>dépo</w:t>
        <w:softHyphen/>
        <w:t>sèrent les armes et s'embrassèrent. A Casinga, on vint pendant deux jours à ses sermons avec des armes; il le sut et supplia les habitants de les déposer; au sermon sur la sainte Vierge ils s'em</w:t>
        <w:softHyphen/>
        <w:t>brassèrent et la paix fut conclue. A Castel d'Arqua, il alla jusqu'au sermon de clôture sans pouvoir faire la paix entre les deux factions, mais ses adieux touchèrent les cœurs et tous se donnèrent le baiser de paix.</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Les forces physiques de Léonard sont épuisées; son âge, ses infirmités, ses courses à pied, ses austérités imposées pour la conversion des âmes ont brisé sa santé, mais l'ouvrier du SEIGNEUR y supplée encore par un courage héroïque: il prêche en plein air; ses miracles aident sa charité. Il arrive à Isolaccia, diocèse d'Aleria, où se trouvait la popu</w:t>
        <w:softHyphen/>
        <w:t>lation la plus féroce de l'île. Une des factions con</w:t>
        <w:softHyphen/>
        <w:t>sent à la paix, l'autre est intraitable. Lupo, son chef, blasphème et empêche toute réconciliation. Léonard le cœur navré, doit partir. La nuit qui précède, les flammes dévorent sa maison; il célèbre cependant la messe et érige le chemin de croix; quand il rentre chez lui le plancher s'effondre, il est blessé gravement. On prépare un brancard et les Pères disent aux habitants: « Puisque nous partons d'ici désolés à cause de vous, qui n'avez pas voulu faire la paix, aidez-nous à porter notre Père.» Tous y consentent, même Lupo. Après quelques pas, il crie: « Arrêtez, arrêtez. » On lui obéit, on s'écarte, il dit au saint: « Pourtant, mon Père, DIEU me dit de ne pas faire la paix. - Ah ! mon fils, dit saint Léonard, le diable vous le dit, mais DIEU ordonne le contraire. - Si DIEU me l'ordonne, reprit Lupo,</w:t>
      </w:r>
      <w:r>
        <w:rPr>
          <w:rFonts w:cs="Arial" w:ascii="Arial" w:hAnsi="Arial"/>
          <w:sz w:val="24"/>
          <w:lang w:eastAsia="en-US"/>
        </w:rPr>
        <w:t xml:space="preserve"> j'obéirai. » Il </w:t>
      </w:r>
      <w:r>
        <w:rPr>
          <w:rFonts w:cs="Arial" w:ascii="Arial" w:hAnsi="Arial"/>
          <w:sz w:val="24"/>
          <w:lang w:val="fr-FR" w:eastAsia="en-US"/>
        </w:rPr>
        <w:t>décharge son fusil et crie: « Vive la paix! » et tous l'imitent.</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Saint Léonard dut retourner à Gênes à cause de sa santé. Remis, il prêcha encore en Italie et rentra à Rome au couvent de Saint-Bonaventure où il s'alita et mourut le 26 novembre 1741. Il a été canonisé par Pie IX.</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Quelquefois le diable nous fait croire que le bon DIEU ne veut pas que nous fassions la paix; c'est toujours une illusion. Rappelons-nous la parole de saint Léonard: « Le diable vous le dit, mais DIEU ordonne le contraire. » N'allons jamais nous coucher, et surtout n'allons jamais à la communion, sans avoir fait la paix ou rétabli la paix parfaite, si elle a été troublé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II. - DEMANDES. - AFFECTIONS. - ORAISON</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Ô DIEU, qui pour amener à la pénitence, par la prédication de l'Évangile, les cœurs obstinés des pécheurs, avez suscité le bienheureux Léonard, votre confesseur, admirable par la force invincible de sa parole et de sa sainteté, nous vous en prions, faites-nous la grâce d'obtenir, par ses prières et ses mérites, les larmes du repentir que la dureté de nos cœurs nous empêche de répandre. Par NOTRE SEIGNEUR JÉSUS-CHRIST.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25" w:leader="none"/>
        </w:tabs>
        <w:spacing w:lineRule="atLeast" w:line="254" w:before="129" w:after="0"/>
        <w:jc w:val="both"/>
        <w:rPr>
          <w:rFonts w:ascii="Arial" w:hAnsi="Arial" w:cs="Arial"/>
          <w:sz w:val="24"/>
          <w:lang w:val="fr-FR" w:eastAsia="en-US"/>
        </w:rPr>
      </w:pPr>
      <w:r>
        <w:rPr>
          <w:rFonts w:cs="Arial" w:ascii="Arial" w:hAnsi="Arial"/>
          <w:sz w:val="24"/>
          <w:lang w:val="fr-FR" w:eastAsia="en-US"/>
        </w:rPr>
        <w:tab/>
        <w:t>Mon JÉSUS, miséricorde. (100</w:t>
      </w:r>
      <w:r>
        <w:rPr>
          <w:rFonts w:cs="Arial" w:ascii="Arial" w:hAnsi="Arial"/>
          <w:i/>
          <w:sz w:val="24"/>
          <w:lang w:val="fr-FR" w:eastAsia="en-US"/>
        </w:rPr>
        <w:t xml:space="preserve"> jours d'indulgence chaque fois. Pie IX, </w:t>
      </w:r>
      <w:r>
        <w:rPr>
          <w:rFonts w:cs="Arial" w:ascii="Arial" w:hAnsi="Arial"/>
          <w:sz w:val="24"/>
          <w:lang w:val="fr-FR" w:eastAsia="en-US"/>
        </w:rPr>
        <w:t xml:space="preserve">23 </w:t>
      </w:r>
      <w:r>
        <w:rPr>
          <w:rFonts w:cs="Arial" w:ascii="Arial" w:hAnsi="Arial"/>
          <w:i/>
          <w:sz w:val="24"/>
          <w:lang w:val="fr-FR" w:eastAsia="en-US"/>
        </w:rPr>
        <w:t>septembre 1846.)</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06"/>
        <w:jc w:val="both"/>
        <w:rPr>
          <w:rFonts w:ascii="Arial" w:hAnsi="Arial" w:cs="Arial"/>
          <w:sz w:val="24"/>
          <w:lang w:val="fr-FR" w:eastAsia="en-US"/>
        </w:rPr>
      </w:pPr>
      <w:r>
        <w:rPr>
          <w:rFonts w:cs="Arial" w:ascii="Arial" w:hAnsi="Arial"/>
          <w:sz w:val="24"/>
          <w:lang w:val="fr-FR" w:eastAsia="en-US"/>
        </w:rPr>
        <w:t>Prions pour les prédicateurs de l'Ordre et pour la conversion des pécheurs, pendant l'Avent.</w:t>
      </w:r>
    </w:p>
    <w:p>
      <w:pPr>
        <w:pStyle w:val="Normal"/>
        <w:widowControl w:val="false"/>
        <w:tabs>
          <w:tab w:val="clear" w:pos="720"/>
          <w:tab w:val="left" w:pos="1339" w:leader="none"/>
        </w:tabs>
        <w:spacing w:lineRule="atLeast" w:line="336"/>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59"/>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jc w:val="center"/>
        <w:rPr>
          <w:rFonts w:ascii="Arial" w:hAnsi="Arial" w:cs="Arial"/>
          <w:sz w:val="24"/>
          <w:lang w:val="fr-FR" w:eastAsia="en-US"/>
        </w:rPr>
      </w:pPr>
      <w:r>
        <w:rPr>
          <w:rFonts w:cs="Arial" w:ascii="Arial" w:hAnsi="Arial"/>
          <w:sz w:val="24"/>
          <w:lang w:val="fr-FR" w:eastAsia="en-US"/>
        </w:rPr>
      </w:r>
    </w:p>
    <w:p>
      <w:pPr>
        <w:pStyle w:val="Heading1"/>
        <w:spacing w:lineRule="atLeast" w:line="259"/>
        <w:rPr>
          <w:lang w:eastAsia="en-US"/>
        </w:rPr>
      </w:pPr>
      <w:r>
        <w:rPr>
          <w:lang w:eastAsia="en-US"/>
        </w:rPr>
        <w:t>27 NOVEMBRE</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center"/>
        <w:rPr>
          <w:rFonts w:ascii="Arial" w:hAnsi="Arial" w:cs="Arial"/>
          <w:sz w:val="24"/>
          <w:lang w:val="fr-FR" w:eastAsia="en-US"/>
        </w:rPr>
      </w:pPr>
      <w:r>
        <w:rPr>
          <w:rFonts w:cs="Arial" w:ascii="Arial" w:hAnsi="Arial"/>
          <w:b/>
          <w:sz w:val="24"/>
          <w:lang w:val="fr-FR" w:eastAsia="en-US"/>
        </w:rPr>
        <w:t>BIENHEUREUSE DELPHINE DE GLANDÈVES, vierg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t>(Semi-double.)</w:t>
      </w:r>
    </w:p>
    <w:p>
      <w:pPr>
        <w:pStyle w:val="Normal"/>
        <w:widowControl w:val="false"/>
        <w:spacing w:lineRule="atLeast" w:line="254"/>
        <w:jc w:val="center"/>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49"/>
        <w:jc w:val="center"/>
        <w:rPr>
          <w:rFonts w:ascii="Arial" w:hAnsi="Arial" w:cs="Arial"/>
          <w:i/>
          <w:i/>
          <w:lang w:val="fr-FR" w:eastAsia="en-US"/>
        </w:rPr>
      </w:pPr>
      <w:r>
        <w:rPr>
          <w:rFonts w:cs="Arial" w:ascii="Arial" w:hAnsi="Arial"/>
          <w:i/>
          <w:lang w:val="fr-FR" w:eastAsia="en-US"/>
        </w:rPr>
        <w:t>Mémoire du B. Raymond Lulle, martyr du 3me Ordre.</w:t>
      </w:r>
    </w:p>
    <w:p>
      <w:pPr>
        <w:pStyle w:val="Normal"/>
        <w:widowControl w:val="false"/>
        <w:spacing w:lineRule="atLeast" w:line="249"/>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177"/>
        <w:ind w:hanging="148"/>
        <w:jc w:val="right"/>
        <w:rPr>
          <w:rFonts w:ascii="Arial" w:hAnsi="Arial" w:cs="Arial"/>
          <w:sz w:val="18"/>
          <w:lang w:val="fr-FR" w:eastAsia="en-US"/>
        </w:rPr>
      </w:pPr>
      <w:r>
        <w:rPr>
          <w:rFonts w:cs="Arial" w:ascii="Arial" w:hAnsi="Arial"/>
          <w:sz w:val="18"/>
          <w:lang w:val="fr-FR" w:eastAsia="en-US"/>
        </w:rPr>
        <w:t>" Dieu n'a-t-il pas choisi des gens pauvres</w:t>
      </w:r>
    </w:p>
    <w:p>
      <w:pPr>
        <w:pStyle w:val="Normal"/>
        <w:widowControl w:val="false"/>
        <w:spacing w:lineRule="atLeast" w:line="177"/>
        <w:ind w:hanging="148"/>
        <w:jc w:val="right"/>
        <w:rPr/>
      </w:pPr>
      <w:r>
        <w:rPr>
          <w:rFonts w:eastAsia="Arial" w:cs="Arial" w:ascii="Arial" w:hAnsi="Arial"/>
          <w:sz w:val="18"/>
          <w:lang w:val="fr-FR" w:eastAsia="en-US"/>
        </w:rPr>
        <w:t xml:space="preserve"> </w:t>
      </w:r>
      <w:r>
        <w:rPr>
          <w:rFonts w:cs="Arial" w:ascii="Arial" w:hAnsi="Arial"/>
          <w:sz w:val="18"/>
          <w:lang w:val="fr-FR" w:eastAsia="en-US"/>
        </w:rPr>
        <w:t xml:space="preserve">en ce monde? ». </w:t>
      </w:r>
      <w:r>
        <w:rPr>
          <w:rFonts w:cs="Arial" w:ascii="Arial" w:hAnsi="Arial"/>
          <w:i/>
          <w:sz w:val="18"/>
          <w:lang w:val="fr-FR" w:eastAsia="en-US"/>
        </w:rPr>
        <w:t>(S. JACQUES, II, 3.)</w:t>
      </w:r>
    </w:p>
    <w:p>
      <w:pPr>
        <w:pStyle w:val="Normal"/>
        <w:widowControl w:val="false"/>
        <w:spacing w:lineRule="atLeast" w:line="177"/>
        <w:ind w:hanging="148"/>
        <w:jc w:val="right"/>
        <w:rPr>
          <w:rFonts w:ascii="Arial" w:hAnsi="Arial" w:cs="Arial"/>
          <w:i/>
          <w:i/>
          <w:sz w:val="18"/>
          <w:lang w:val="fr-FR" w:eastAsia="en-US"/>
        </w:rPr>
      </w:pPr>
      <w:r>
        <w:rPr>
          <w:rFonts w:cs="Arial" w:ascii="Arial" w:hAnsi="Arial"/>
          <w:i/>
          <w:sz w:val="18"/>
          <w:lang w:val="fr-FR" w:eastAsia="en-US"/>
        </w:rPr>
      </w:r>
    </w:p>
    <w:p>
      <w:pPr>
        <w:pStyle w:val="Heading3"/>
        <w:spacing w:lineRule="atLeast" w:line="192"/>
        <w:jc w:val="center"/>
        <w:rPr>
          <w:rFonts w:ascii="Arial" w:hAnsi="Arial" w:cs="Arial"/>
          <w:sz w:val="18"/>
          <w:lang w:val="fr-FR" w:eastAsia="en-US"/>
        </w:rPr>
      </w:pPr>
      <w:r>
        <w:rPr>
          <w:rFonts w:cs="Arial"/>
          <w:sz w:val="18"/>
          <w:lang w:val="fr-FR" w:eastAsia="en-US"/>
        </w:rPr>
      </w:r>
    </w:p>
    <w:p>
      <w:pPr>
        <w:pStyle w:val="Heading3"/>
        <w:spacing w:lineRule="atLeast" w:line="192"/>
        <w:jc w:val="center"/>
        <w:rPr/>
      </w:pPr>
      <w:r>
        <w:rPr/>
        <w:t>INVOCATION</w:t>
      </w:r>
    </w:p>
    <w:p>
      <w:pPr>
        <w:pStyle w:val="Normal"/>
        <w:widowControl w:val="false"/>
        <w:spacing w:lineRule="atLeast" w:line="192"/>
        <w:jc w:val="both"/>
        <w:rPr>
          <w:rFonts w:ascii="Arial" w:hAnsi="Arial" w:cs="Arial"/>
          <w:sz w:val="24"/>
          <w:lang w:val="fr-FR" w:eastAsia="en-US"/>
        </w:rPr>
      </w:pPr>
      <w:r>
        <w:rPr>
          <w:rFonts w:cs="Arial" w:ascii="Arial" w:hAnsi="Arial"/>
          <w:sz w:val="24"/>
          <w:lang w:val="fr-FR" w:eastAsia="en-US"/>
        </w:rPr>
      </w:r>
    </w:p>
    <w:p>
      <w:pPr>
        <w:pStyle w:val="BodyTextIndent3"/>
        <w:rPr/>
      </w:pPr>
      <w:r>
        <w:rPr/>
        <w:t>« Ô DIEU, qui avez doué le bienheureux Ray</w:t>
        <w:softHyphen/>
        <w:t>mond, votre martyr, de zèle pour les âmes et d'ardeur pour étendre la foi, accordez à vos ser</w:t>
        <w:softHyphen/>
        <w:t>viteurs, eu égard à ses prières et à son intercession, de garder jusqu'à la mort, la foi que nous avons reçue de votre bonté. Par NOTRE SEIGNEUR JÉSUS-</w:t>
        <w:softHyphen/>
        <w:t>CHRIST.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59"/>
        <w:rPr>
          <w:rFonts w:ascii="Arial" w:hAnsi="Arial" w:cs="Arial"/>
          <w:sz w:val="24"/>
          <w:lang w:val="fr-FR" w:eastAsia="en-US"/>
        </w:rPr>
      </w:pPr>
      <w:r>
        <w:rPr>
          <w:rFonts w:cs="Arial"/>
          <w:sz w:val="24"/>
          <w:lang w:val="fr-FR" w:eastAsia="en-US"/>
        </w:rPr>
      </w:r>
    </w:p>
    <w:p>
      <w:pPr>
        <w:pStyle w:val="Heading1"/>
        <w:spacing w:lineRule="atLeast" w:line="259"/>
        <w:rPr>
          <w:lang w:eastAsia="en-US"/>
        </w:rPr>
      </w:pPr>
      <w:r>
        <w:rPr>
          <w:lang w:eastAsia="en-US"/>
        </w:rPr>
        <w:t>I. - JÉSUS, BASE DES AFFECTION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BodyTextIndent2"/>
        <w:rPr/>
      </w:pPr>
      <w:r>
        <w:rPr/>
        <w:t>Delphine naquit à Puimichel en 1284, de Guil</w:t>
        <w:softHyphen/>
        <w:t>laume de Signe, de la maison de Glandèves, et de Delphine de Bareas. Orpheline, elle fut élevée par une tante à Sainte-Catherine de Sorbs; dès l'enfance, elle préféra DIEU aux plaisirs. A douze ans elle était déjà un sanctuaire de sainteté: la virginité était pour elle un attrait; elle l'avait vouée à son DIEU; pour la conserver elle aurait souhaité que ses richesses devinssent la proie des flammes. Charles III, roi de Sicile, forma le des</w:t>
        <w:softHyphen/>
        <w:t>sein de la fiancer à Elzéar, comte de Sabran. Del</w:t>
        <w:softHyphen/>
        <w:t>phine s'y opposait, mais la sainte Vierge l'honora de sa visite, la rassura et lui promit de protéger sa virginité, même dans le mariage. Ayant reçu cette assurance, la bienheureuse laissa accomplir ses noces; mais dès le jour de son mariage, elle fit à Elzéar un éloge si touchant de la vertu des anges, qu'il lui promit ce qu'elle désirait et passa avec elle plusieurs nuits en prière, suppliant DIEU de les conserver dans la sainteté et l'innocence. Un tel début leur valut la grâce de la sainteté. Elzéar et Delphine vécurent de mortification, de prière, de charité pour les pauvres et ils entrèrent ensemble dans le Tiers-Ordre de saint FRANÇOIS.</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DIEU, qui voulait un complet détachement de la bienheureuse, lui enleva son époux à Paris en 1323. Sur l'ordre du P. François Mayronis et sur le point de recevoir le saint Viatique, il dit en présence des assistants: « Je</w:t>
      </w:r>
      <w:r>
        <w:rPr>
          <w:rFonts w:cs="Arial" w:ascii="Arial" w:hAnsi="Arial"/>
          <w:i/>
          <w:sz w:val="24"/>
          <w:lang w:val="fr-FR" w:eastAsia="en-US"/>
        </w:rPr>
        <w:t xml:space="preserve"> </w:t>
      </w:r>
      <w:r>
        <w:rPr>
          <w:rFonts w:cs="Arial" w:ascii="Arial" w:hAnsi="Arial"/>
          <w:sz w:val="24"/>
          <w:lang w:val="fr-FR" w:eastAsia="en-US"/>
        </w:rPr>
        <w:t>déclare que je laisse Delphine vierge comme je l'ai reçue, et j'ajoute que si j'ai fait quelques bonnes œuvres pendant ma vie, c'est à mon épouse que j'en suis redeva</w:t>
        <w:softHyphen/>
        <w:t>ble. » Delphine connut sa mort par révélation. Le roi de Naples refusait d'y croire, mais un cour</w:t>
        <w:softHyphen/>
        <w:t>rier confirma la triste nouvelle. La veuve d'Elzéar rentra dans la solitude à Cabrières: elle y</w:t>
      </w:r>
      <w:r>
        <w:rPr>
          <w:rFonts w:cs="Arial" w:ascii="Arial" w:hAnsi="Arial"/>
          <w:i/>
          <w:sz w:val="24"/>
          <w:lang w:val="fr-FR" w:eastAsia="en-US"/>
        </w:rPr>
        <w:t xml:space="preserve"> </w:t>
      </w:r>
      <w:r>
        <w:rPr>
          <w:rFonts w:cs="Arial" w:ascii="Arial" w:hAnsi="Arial"/>
          <w:sz w:val="24"/>
          <w:lang w:val="fr-FR" w:eastAsia="en-US"/>
        </w:rPr>
        <w:t>était sans cesse tourmentée par la crainte que son époux fût</w:t>
      </w:r>
      <w:r>
        <w:rPr>
          <w:rFonts w:cs="Arial" w:ascii="Arial" w:hAnsi="Arial"/>
          <w:i/>
          <w:sz w:val="24"/>
          <w:lang w:val="fr-FR" w:eastAsia="en-US"/>
        </w:rPr>
        <w:t xml:space="preserve"> </w:t>
      </w:r>
      <w:r>
        <w:rPr>
          <w:rFonts w:cs="Arial" w:ascii="Arial" w:hAnsi="Arial"/>
          <w:sz w:val="24"/>
          <w:lang w:val="fr-FR" w:eastAsia="en-US"/>
        </w:rPr>
        <w:t>dans le purgatoire et à cause de la pri</w:t>
        <w:softHyphen/>
        <w:t>vation des consolations spirituelles qu'elle avait goûtées dans la société de son mari. Elle multi</w:t>
        <w:softHyphen/>
        <w:t>pliait ses prières, ses aumônes, mais rien ne dimi</w:t>
        <w:softHyphen/>
        <w:t>nuait ses appréhensions. Un jour, qu'elle priait dans la chapelle du château, une voix connue, aimée, celle d'Elzéar, fit entendre ces paroles: «Vous avez tort, Delphine, d'être inconsolable de mon absence. Eh quoi, vous plaignez-vous de mon bonheur? DIEU</w:t>
      </w:r>
      <w:r>
        <w:rPr>
          <w:rFonts w:cs="Arial" w:ascii="Arial" w:hAnsi="Arial"/>
          <w:i/>
          <w:sz w:val="24"/>
          <w:lang w:val="fr-FR" w:eastAsia="en-US"/>
        </w:rPr>
        <w:t xml:space="preserve"> </w:t>
      </w:r>
      <w:r>
        <w:rPr>
          <w:rFonts w:cs="Arial" w:ascii="Arial" w:hAnsi="Arial"/>
          <w:sz w:val="24"/>
          <w:lang w:val="fr-FR" w:eastAsia="en-US"/>
        </w:rPr>
        <w:t>m'a fait miséricorde; il a rompu mes liens et je suis dans la société des bienheureux. Et vous aussi, affranchie de tout lien terrestre, vous n'avez plus qu'à servir DIEU</w:t>
      </w:r>
      <w:r>
        <w:rPr>
          <w:rFonts w:cs="Arial" w:ascii="Arial" w:hAnsi="Arial"/>
          <w:i/>
          <w:sz w:val="24"/>
          <w:lang w:val="fr-FR" w:eastAsia="en-US"/>
        </w:rPr>
        <w:t xml:space="preserve"> </w:t>
      </w:r>
      <w:r>
        <w:rPr>
          <w:rFonts w:cs="Arial" w:ascii="Arial" w:hAnsi="Arial"/>
          <w:sz w:val="24"/>
          <w:lang w:val="fr-FR" w:eastAsia="en-US"/>
        </w:rPr>
        <w:t>le reste de votre vie. »</w:t>
      </w:r>
    </w:p>
    <w:p>
      <w:pPr>
        <w:pStyle w:val="TextBody"/>
        <w:spacing w:lineRule="atLeast" w:line="254"/>
        <w:rPr/>
      </w:pPr>
      <w:r>
        <w:rPr>
          <w:rFonts w:eastAsia="Arial"/>
        </w:rPr>
        <w:t xml:space="preserve">   </w:t>
      </w:r>
      <w:r>
        <w:rPr/>
        <w:t>Profitons pour nous-mêmes de cette leçon.</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Aimons les créatures pour DIEU et ne cherchons que lui en elles. Si donc, DIEU juge opportun de nous enlever quelque personne, quelque objet, quelque charge, de nous changer de lieu, que la partie supérieure de notre âme sache dire géné</w:t>
        <w:softHyphen/>
        <w:t>reusement à la nature, si elle se plaint: « Tu as tort d'être ainsi inconsolable de cette privation. Eh quoi, te plains-tu donc de ce que DIEU fait pour ton bonheur éternel et par miséricorde; il rompt tes liens, il travaille à ta sainteté, et, affran</w:t>
        <w:softHyphen/>
        <w:t>chie de ces liens terrestres, tu serviras plus facile</w:t>
        <w:softHyphen/>
        <w:t>ment DIEU le reste de ta vi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center"/>
        <w:rPr>
          <w:rFonts w:ascii="Arial" w:hAnsi="Arial" w:cs="Arial"/>
          <w:sz w:val="24"/>
          <w:lang w:val="fr-FR" w:eastAsia="en-US"/>
        </w:rPr>
      </w:pPr>
      <w:r>
        <w:rPr>
          <w:rFonts w:cs="Arial" w:ascii="Arial" w:hAnsi="Arial"/>
          <w:sz w:val="24"/>
          <w:lang w:val="fr-FR" w:eastAsia="en-US"/>
        </w:rPr>
      </w:r>
    </w:p>
    <w:p>
      <w:pPr>
        <w:pStyle w:val="Heading1"/>
        <w:spacing w:lineRule="atLeast" w:line="216"/>
        <w:rPr>
          <w:lang w:eastAsia="en-US"/>
        </w:rPr>
      </w:pPr>
      <w:r>
        <w:rPr>
          <w:lang w:eastAsia="en-US"/>
        </w:rPr>
        <w:t>II. - LE TRÉSOR DE LA PAUVRETÉ</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Delphine, détachée de toute chose, comprit le trésor de la pauvreté. Elle vint près du roi de Naples demander l'autorisation nécessaire pour ven</w:t>
        <w:softHyphen/>
        <w:t>dre ses terres; l'ayant obtenue, elle distribua ses richesses aux indigents, se réduisant à une entière pauvreté. Elle fit un voyage en Sicile, à la prière de la reine Eléonore, sœur du roi de Naples. C'est à Palerme qu'elle commença à mendier son pain de porte en porte, pour marcher plus parfaitement sur les traces de son Séraphique Père, et à partir de ce moment, elle ne vécut plus que de la charité. De retour à Naples, elle apprit que la part de ses biens qui étaient en Provence, n'était point encore vendue; elle s'y rendit et donna tout aux pauvres, aux églises, aux monastères; elle récompensa aussi ses serviteurs.</w:t>
      </w:r>
    </w:p>
    <w:p>
      <w:pPr>
        <w:pStyle w:val="Normal"/>
        <w:widowControl w:val="false"/>
        <w:spacing w:lineRule="atLeast" w:line="254"/>
        <w:ind w:firstLine="244"/>
        <w:jc w:val="both"/>
        <w:rPr/>
      </w:pPr>
      <w:r>
        <w:rPr>
          <w:rFonts w:cs="Arial" w:ascii="Arial" w:hAnsi="Arial"/>
          <w:sz w:val="24"/>
          <w:lang w:val="fr-FR" w:eastAsia="en-US"/>
        </w:rPr>
        <w:t>Quant à elle, sa volonté était de demeurer seule, comme une femme indigente réduite à la mendi</w:t>
        <w:softHyphen/>
        <w:t>cité. Une de ses filles d'honneur la conjura de la garder près d'elle, s'engageant à partager sa pau</w:t>
        <w:softHyphen/>
        <w:t>vreté: Delphine accepta. Barthélemie l'accompa</w:t>
        <w:softHyphen/>
        <w:t>gnait quand elle mendiait et elle recueillit le dernier soupir de la bienheureuse. Celle-ci se fixa à Cabrières, dans une chambre d'un vieux château contiguë à l'église; il y avait une ouver</w:t>
        <w:softHyphen/>
        <w:t>ture qui lui permettait d'assister aux offices et de répandre son âme en présence de la divine Eucha</w:t>
        <w:softHyphen/>
        <w:t>ristie. Loin des regards des hommes et sous celui de DIEU, elle goûta « combien doux et suave est le SEIGNEUR. » Elle portait la tunique grise et la corde franciscaine; un long voile noir de toile commune la couvrait entièrement; elle ne quittait sa solitude que pour mendier son pain. Après plusieurs années, elle quitta Cabrières et se fixa à Apt, où était le corps de saint Elzéar. Elle ne changea rien à ses habitudes et mendiait de porte en porte, pour l'amour du roi JÉSUS, le sac sur le dos. Certains l'admiraient, d'autres la tournaient en ridicule et la traitaient de folle; elle eut même à subir des insultes. La servante de DIEU se ré</w:t>
        <w:softHyphen/>
        <w:t>jouissait alors en son âme de pouvoir participer aux humiliations de son céleste Époux. Elle ne s'arrêta jamais aux vains jugements des hommes; rien ne fut capable de la troubler dans l'humble exercice qu'elle s'était imposé pour l'amour du SEIGNEUR. Elle recevait les aliments qu'on distri</w:t>
        <w:softHyphen/>
        <w:t>buait aux indigents et ne rougissait même pas de manger en leur compagnie. Elle habitait une pauvre maison voisine de l'église des Frères Mineurs, qui toujours la dirigeaient. Au saint sacrifice et</w:t>
      </w:r>
      <w:r>
        <w:rPr>
          <w:rFonts w:cs="Arial" w:ascii="Arial" w:hAnsi="Arial"/>
          <w:i/>
          <w:sz w:val="24"/>
          <w:lang w:val="fr-FR" w:eastAsia="en-US"/>
        </w:rPr>
        <w:t xml:space="preserve"> </w:t>
      </w:r>
      <w:r>
        <w:rPr>
          <w:rFonts w:cs="Arial" w:ascii="Arial" w:hAnsi="Arial"/>
          <w:sz w:val="24"/>
          <w:lang w:val="fr-FR" w:eastAsia="en-US"/>
        </w:rPr>
        <w:t>au tribunal de la Pénitence, elle versait des larmes abondantes, DIEU lui en avait donné le don; on craignait même qu'elle ne perdît la vue: « Peu m'importe, disait-elle, de perdre les yeux du corps, pourvu que je conserve ceux de l'âme qui me dé</w:t>
        <w:softHyphen/>
        <w:t>couvrent la laideur de mes péchés. La prière, la lecture, le travail partageaient le temps de Del</w:t>
        <w:softHyphen/>
        <w:t>phine; ses livres ordinaires étaient les saintes Écri</w:t>
        <w:softHyphen/>
        <w:t>tures, les Soliloques de saint Augustin, et les Homélies de saint Grégoire. Son travail était pour les églises; les Franciscains d'Apt conservaient deux nappes d'autel du plus beau travail, qu'elle leur avait brodées. Elle quitta une fois sa solitude pour réconcilier deux seigneurs et épargner ainsi le sang et la guerre. Elle eut le don des miracles et de prophétie et opéra de nombreuses guérisons,</w:t>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Le frère de saint Louis d'Anjou, Robert de Naples, étant mort, en 1343, sa veuve, la bienheu</w:t>
        <w:softHyphen/>
        <w:t>reuse Sanche, demanda Delphine. Comprenant que c'était la volonté de DIEU, elle se rendit à Naples; Sanche étant entrée chez les Clarisses, la bienheureuse retourna à Apt, vers 1345. La maladie fit d'elle une martyre pendant plusieurs années; jamais elle ne se plaignit, s'estimant mille fois heureuse de souffrir pour son DIEU. A 7 heu</w:t>
        <w:softHyphen/>
        <w:t>res, le 26 novembre 1358, assistée des Frères Mineurs, elle rendit à DIEU son âme virginale. Pendant qu'on l'inhumait près de saint Elzéar, un concert angélique se fit entendre de la foule. Le pape Urbain V, qui avait canonisé saint Elzéar, dont il était le filleul, approuva son culte.</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Sommes-nous disposées comme une vraie Fran</w:t>
        <w:softHyphen/>
        <w:t>ciscaine à aller chercher notre pain et celui de nos Sœurs? Tout au moins, acceptons-nous avec sou</w:t>
        <w:softHyphen/>
        <w:t>mission la part de pauvreté qui nous incombe selon les desseins de la Providenc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Examinons et réformons ce qui n'est pas digne d'une fille de saint FRANÇOIS. Vivons-nous comme la bienheureuse Delphine de solitude, de prières, de lectures et de travail? N'interrompons nos exer</w:t>
        <w:softHyphen/>
        <w:t>cices que pour un motif de charité; pour le reste, abandonnons-nous à la Providence qui nourrit les petits oiseaux. Aimons la pauvreté comme une épouse de JÉSUS et une fille de FRANÇOIS, tous deux nés dans une étable. N'oublions jamais que la sainteté évangélique et franciscaine naît et croît dans la sainte pauvreté.</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8"/>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88"/>
        <w:jc w:val="center"/>
        <w:rPr/>
      </w:pPr>
      <w:r>
        <w:rPr>
          <w:rFonts w:cs="Arial" w:ascii="Arial" w:hAnsi="Arial"/>
          <w:sz w:val="24"/>
          <w:lang w:val="fr-FR" w:eastAsia="en-US"/>
        </w:rPr>
        <w:t>III.</w:t>
      </w:r>
      <w:r>
        <w:rPr>
          <w:rFonts w:cs="Arial" w:ascii="Arial" w:hAnsi="Arial"/>
          <w:sz w:val="24"/>
          <w:lang w:eastAsia="en-US"/>
        </w:rPr>
        <w:t xml:space="preserve"> - DEMANDES. - AFFECTIONS. - ORAISON</w:t>
      </w:r>
    </w:p>
    <w:p>
      <w:pPr>
        <w:pStyle w:val="Normal"/>
        <w:widowControl w:val="false"/>
        <w:spacing w:lineRule="atLeast" w:line="288"/>
        <w:jc w:val="both"/>
        <w:rPr>
          <w:rFonts w:ascii="Arial" w:hAnsi="Arial" w:cs="Arial"/>
          <w:sz w:val="24"/>
          <w:lang w:eastAsia="en-US"/>
        </w:rPr>
      </w:pPr>
      <w:r>
        <w:rPr>
          <w:rFonts w:cs="Arial" w:ascii="Arial" w:hAnsi="Arial"/>
          <w:sz w:val="24"/>
          <w:lang w:eastAsia="en-US"/>
        </w:rPr>
      </w:r>
    </w:p>
    <w:p>
      <w:pPr>
        <w:pStyle w:val="Normal"/>
        <w:widowControl w:val="false"/>
        <w:spacing w:lineRule="atLeast" w:line="288"/>
        <w:jc w:val="both"/>
        <w:rPr/>
      </w:pPr>
      <w:r>
        <w:rPr>
          <w:rFonts w:eastAsia="Arial" w:cs="Arial" w:ascii="Arial" w:hAnsi="Arial"/>
          <w:sz w:val="24"/>
          <w:lang w:eastAsia="en-US"/>
        </w:rPr>
        <w:t xml:space="preserve">  </w:t>
      </w:r>
      <w:r>
        <w:rPr>
          <w:rFonts w:cs="Arial" w:ascii="Arial" w:hAnsi="Arial"/>
          <w:sz w:val="24"/>
          <w:lang w:val="fr-FR" w:eastAsia="en-US"/>
        </w:rPr>
        <w:t>« SEIGNEUR, qui parmi tant d'autres dons, avez accordé à la bienheureuse Delphine, votre servante, la gloire de la virginité dans le mariage, daignez nous accorder de participer un jour à la béatitude éternelle de celle dont nous célébrons ici-bas la mémoir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6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110" w:after="0"/>
        <w:ind w:firstLine="230"/>
        <w:jc w:val="both"/>
        <w:rPr/>
      </w:pPr>
      <w:r>
        <w:rPr>
          <w:rFonts w:cs="Arial" w:ascii="Arial" w:hAnsi="Arial"/>
          <w:sz w:val="24"/>
          <w:lang w:val="fr-FR" w:eastAsia="en-US"/>
        </w:rPr>
        <w:t>Que la très juste, très haute et très aimable volonté de DIEU soit à jamais faite, louée et exal</w:t>
        <w:softHyphen/>
        <w:t xml:space="preserve">tée en toute chose. </w:t>
      </w:r>
      <w:r>
        <w:rPr>
          <w:rFonts w:cs="Arial" w:ascii="Arial" w:hAnsi="Arial"/>
          <w:i/>
          <w:sz w:val="24"/>
          <w:lang w:val="fr-FR" w:eastAsia="en-US"/>
        </w:rPr>
        <w:t>(100 jours d'indulgence une fois le jour. Pie VII, 19 mai 1818.)</w:t>
      </w:r>
    </w:p>
    <w:p>
      <w:pPr>
        <w:pStyle w:val="Normal"/>
        <w:widowControl w:val="false"/>
        <w:spacing w:lineRule="atLeast" w:line="364"/>
        <w:jc w:val="center"/>
        <w:rPr>
          <w:rFonts w:ascii="Arial" w:hAnsi="Arial" w:cs="Arial"/>
          <w:i/>
          <w:i/>
          <w:sz w:val="22"/>
          <w:lang w:eastAsia="en-US"/>
        </w:rPr>
      </w:pPr>
      <w:r>
        <w:rPr>
          <w:rFonts w:cs="Arial" w:ascii="Arial" w:hAnsi="Arial"/>
          <w:i/>
          <w:sz w:val="22"/>
          <w:lang w:eastAsia="en-US"/>
        </w:rPr>
        <w:t>Intention.</w:t>
      </w:r>
    </w:p>
    <w:p>
      <w:pPr>
        <w:pStyle w:val="Normal"/>
        <w:widowControl w:val="false"/>
        <w:spacing w:lineRule="atLeast" w:line="364"/>
        <w:jc w:val="both"/>
        <w:rPr>
          <w:rFonts w:ascii="Arial" w:hAnsi="Arial" w:cs="Arial"/>
          <w:i/>
          <w:i/>
          <w:sz w:val="24"/>
          <w:lang w:eastAsia="en-US"/>
        </w:rPr>
      </w:pPr>
      <w:r>
        <w:rPr>
          <w:rFonts w:cs="Arial" w:ascii="Arial" w:hAnsi="Arial"/>
          <w:i/>
          <w:sz w:val="24"/>
          <w:lang w:eastAsia="en-US"/>
        </w:rPr>
      </w:r>
    </w:p>
    <w:p>
      <w:pPr>
        <w:pStyle w:val="Normal"/>
        <w:widowControl w:val="false"/>
        <w:tabs>
          <w:tab w:val="clear" w:pos="720"/>
          <w:tab w:val="left" w:pos="235" w:leader="none"/>
        </w:tabs>
        <w:spacing w:lineRule="atLeast" w:line="278"/>
        <w:jc w:val="both"/>
        <w:rPr/>
      </w:pPr>
      <w:r>
        <w:rPr>
          <w:rFonts w:cs="Arial" w:ascii="Arial" w:hAnsi="Arial"/>
          <w:sz w:val="24"/>
          <w:lang w:eastAsia="en-US"/>
        </w:rPr>
        <w:tab/>
      </w:r>
      <w:r>
        <w:rPr>
          <w:rFonts w:cs="Arial" w:ascii="Arial" w:hAnsi="Arial"/>
          <w:sz w:val="24"/>
          <w:lang w:val="fr-FR" w:eastAsia="en-US"/>
        </w:rPr>
        <w:t>Prions pour le Tiers-Ordre et pour la sanctifi</w:t>
        <w:softHyphen/>
        <w:t>cation des personnes mariées.</w:t>
      </w:r>
    </w:p>
    <w:p>
      <w:pPr>
        <w:pStyle w:val="Normal"/>
        <w:widowControl w:val="false"/>
        <w:tabs>
          <w:tab w:val="clear" w:pos="720"/>
          <w:tab w:val="left" w:pos="1363" w:leader="none"/>
        </w:tabs>
        <w:spacing w:lineRule="atLeast" w:line="278"/>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1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Normal"/>
        <w:widowControl w:val="false"/>
        <w:spacing w:lineRule="atLeast" w:line="211"/>
        <w:jc w:val="both"/>
        <w:rPr>
          <w:rFonts w:ascii="Arial" w:hAnsi="Arial" w:cs="Arial"/>
          <w:sz w:val="24"/>
          <w:lang w:eastAsia="en-US"/>
        </w:rPr>
      </w:pPr>
      <w:r>
        <w:rPr>
          <w:rFonts w:cs="Arial" w:ascii="Arial" w:hAnsi="Arial"/>
          <w:sz w:val="24"/>
          <w:lang w:eastAsia="en-US"/>
        </w:rPr>
      </w:r>
    </w:p>
    <w:p>
      <w:pPr>
        <w:pStyle w:val="Heading1"/>
        <w:spacing w:lineRule="atLeast" w:line="211"/>
        <w:rPr>
          <w:lang w:val="en-AU" w:eastAsia="en-US"/>
        </w:rPr>
      </w:pPr>
      <w:r>
        <w:rPr>
          <w:lang w:val="en-AU" w:eastAsia="en-US"/>
        </w:rPr>
        <w:t>28 NOVEMBRE</w:t>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44"/>
        <w:jc w:val="center"/>
        <w:rPr/>
      </w:pPr>
      <w:r>
        <w:rPr>
          <w:rFonts w:cs="Arial" w:ascii="Arial" w:hAnsi="Arial"/>
          <w:b/>
          <w:sz w:val="24"/>
          <w:lang w:val="fr-FR" w:eastAsia="en-US"/>
        </w:rPr>
        <w:t>SAINT JACQUES DE LA MARCHE,</w:t>
      </w:r>
      <w:r>
        <w:rPr>
          <w:rFonts w:cs="Arial" w:ascii="Arial" w:hAnsi="Arial"/>
          <w:sz w:val="24"/>
          <w:lang w:val="fr-FR" w:eastAsia="en-US"/>
        </w:rPr>
        <w:t xml:space="preserve"> </w:t>
      </w:r>
      <w:r>
        <w:rPr>
          <w:rFonts w:cs="Arial" w:ascii="Arial" w:hAnsi="Arial"/>
          <w:b/>
          <w:sz w:val="24"/>
          <w:lang w:val="fr-FR" w:eastAsia="en-US"/>
        </w:rPr>
        <w:t>confesseur</w:t>
      </w:r>
      <w:r>
        <w:rPr>
          <w:rFonts w:cs="Arial" w:ascii="Arial" w:hAnsi="Arial"/>
          <w:sz w:val="24"/>
          <w:lang w:val="fr-FR" w:eastAsia="en-US"/>
        </w:rPr>
        <w:t xml:space="preserve"> </w:t>
      </w:r>
      <w:r>
        <w:rPr>
          <w:rFonts w:cs="Arial" w:ascii="Arial" w:hAnsi="Arial"/>
          <w:b/>
          <w:sz w:val="24"/>
          <w:lang w:val="fr-FR" w:eastAsia="en-US"/>
        </w:rPr>
        <w:t>du 1er</w:t>
      </w:r>
      <w:r>
        <w:rPr>
          <w:rFonts w:cs="Arial" w:ascii="Arial" w:hAnsi="Arial"/>
          <w:sz w:val="24"/>
          <w:lang w:val="fr-FR" w:eastAsia="en-US"/>
        </w:rPr>
        <w:t xml:space="preserve"> </w:t>
      </w:r>
      <w:r>
        <w:rPr>
          <w:rFonts w:cs="Arial" w:ascii="Arial" w:hAnsi="Arial"/>
          <w:b/>
          <w:sz w:val="24"/>
          <w:lang w:val="fr-FR" w:eastAsia="en-US"/>
        </w:rPr>
        <w:t>Ordre.</w:t>
      </w:r>
    </w:p>
    <w:p>
      <w:pPr>
        <w:pStyle w:val="Normal"/>
        <w:widowControl w:val="false"/>
        <w:spacing w:lineRule="atLeast" w:line="244"/>
        <w:jc w:val="center"/>
        <w:rPr/>
      </w:pPr>
      <w:r>
        <w:rPr>
          <w:rFonts w:cs="Arial" w:ascii="Arial" w:hAnsi="Arial"/>
          <w:i/>
          <w:sz w:val="22"/>
          <w:lang w:val="fr-FR" w:eastAsia="en-US"/>
        </w:rPr>
        <w:t xml:space="preserve">(Double de </w:t>
      </w:r>
      <w:r>
        <w:rPr>
          <w:rFonts w:cs="Arial" w:ascii="Arial" w:hAnsi="Arial"/>
          <w:sz w:val="22"/>
          <w:lang w:val="fr-FR" w:eastAsia="en-US"/>
        </w:rPr>
        <w:t xml:space="preserve">2me </w:t>
      </w:r>
      <w:r>
        <w:rPr>
          <w:rFonts w:cs="Arial" w:ascii="Arial" w:hAnsi="Arial"/>
          <w:i/>
          <w:sz w:val="22"/>
          <w:lang w:val="fr-FR" w:eastAsia="en-US"/>
        </w:rPr>
        <w:t>classe.)</w:t>
      </w:r>
    </w:p>
    <w:p>
      <w:pPr>
        <w:pStyle w:val="Normal"/>
        <w:widowControl w:val="false"/>
        <w:spacing w:lineRule="atLeast" w:line="244"/>
        <w:jc w:val="both"/>
        <w:rPr>
          <w:rFonts w:ascii="Arial" w:hAnsi="Arial" w:cs="Arial"/>
          <w:i/>
          <w:i/>
          <w:sz w:val="22"/>
          <w:lang w:val="fr-FR" w:eastAsia="en-US"/>
        </w:rPr>
      </w:pPr>
      <w:r>
        <w:rPr>
          <w:rFonts w:cs="Arial" w:ascii="Arial" w:hAnsi="Arial"/>
          <w:i/>
          <w:sz w:val="22"/>
          <w:lang w:val="fr-FR" w:eastAsia="en-US"/>
        </w:rPr>
      </w:r>
    </w:p>
    <w:p>
      <w:pPr>
        <w:pStyle w:val="Normal"/>
        <w:widowControl w:val="false"/>
        <w:tabs>
          <w:tab w:val="clear" w:pos="720"/>
          <w:tab w:val="left" w:pos="134" w:leader="none"/>
        </w:tabs>
        <w:spacing w:lineRule="atLeast" w:line="172"/>
        <w:jc w:val="right"/>
        <w:rPr>
          <w:rFonts w:ascii="Arial" w:hAnsi="Arial" w:cs="Arial"/>
          <w:sz w:val="18"/>
          <w:lang w:val="fr-FR" w:eastAsia="en-US"/>
        </w:rPr>
      </w:pPr>
      <w:r>
        <w:rPr>
          <w:rFonts w:cs="Arial" w:ascii="Arial" w:hAnsi="Arial"/>
          <w:sz w:val="18"/>
          <w:lang w:val="fr-FR" w:eastAsia="en-US"/>
        </w:rPr>
        <w:t xml:space="preserve">« La tige de David, le lion de Juda </w:t>
      </w:r>
    </w:p>
    <w:p>
      <w:pPr>
        <w:pStyle w:val="Normal"/>
        <w:widowControl w:val="false"/>
        <w:tabs>
          <w:tab w:val="clear" w:pos="720"/>
          <w:tab w:val="left" w:pos="134" w:leader="none"/>
        </w:tabs>
        <w:spacing w:lineRule="atLeast" w:line="172"/>
        <w:jc w:val="right"/>
        <w:rPr>
          <w:rFonts w:ascii="Arial" w:hAnsi="Arial" w:cs="Arial"/>
          <w:sz w:val="18"/>
          <w:lang w:val="fr-FR" w:eastAsia="en-US"/>
        </w:rPr>
      </w:pPr>
      <w:r>
        <w:rPr>
          <w:rFonts w:cs="Arial" w:ascii="Arial" w:hAnsi="Arial"/>
          <w:sz w:val="18"/>
          <w:lang w:val="fr-FR" w:eastAsia="en-US"/>
        </w:rPr>
        <w:t>a vaincu,» (</w:t>
      </w:r>
      <w:r>
        <w:rPr>
          <w:rFonts w:cs="Arial" w:ascii="Arial" w:hAnsi="Arial"/>
          <w:i/>
          <w:sz w:val="18"/>
          <w:lang w:val="fr-FR" w:eastAsia="en-US"/>
        </w:rPr>
        <w:t>Apoc., V, 5)</w:t>
      </w:r>
    </w:p>
    <w:p>
      <w:pPr>
        <w:pStyle w:val="Normal"/>
        <w:widowControl w:val="false"/>
        <w:tabs>
          <w:tab w:val="clear" w:pos="720"/>
          <w:tab w:val="left" w:pos="134" w:leader="none"/>
        </w:tabs>
        <w:spacing w:lineRule="atLeast" w:line="172"/>
        <w:jc w:val="both"/>
        <w:rPr>
          <w:rFonts w:ascii="Arial" w:hAnsi="Arial" w:cs="Arial"/>
          <w:sz w:val="18"/>
          <w:lang w:val="fr-FR" w:eastAsia="en-US"/>
        </w:rPr>
      </w:pPr>
      <w:r>
        <w:rPr>
          <w:rFonts w:cs="Arial" w:ascii="Arial" w:hAnsi="Arial"/>
          <w:sz w:val="18"/>
          <w:lang w:val="fr-FR" w:eastAsia="en-US"/>
        </w:rPr>
      </w:r>
    </w:p>
    <w:p>
      <w:pPr>
        <w:pStyle w:val="Heading3"/>
        <w:tabs>
          <w:tab w:val="clear" w:pos="720"/>
          <w:tab w:val="left" w:pos="595" w:leader="dot"/>
        </w:tabs>
        <w:jc w:val="center"/>
        <w:rPr>
          <w:rFonts w:ascii="Arial" w:hAnsi="Arial" w:cs="Arial"/>
          <w:sz w:val="18"/>
          <w:lang w:val="fr-FR" w:eastAsia="en-US"/>
        </w:rPr>
      </w:pPr>
      <w:r>
        <w:rPr>
          <w:rFonts w:cs="Arial"/>
          <w:sz w:val="18"/>
          <w:lang w:val="fr-FR" w:eastAsia="en-US"/>
        </w:rPr>
      </w:r>
    </w:p>
    <w:p>
      <w:pPr>
        <w:pStyle w:val="Heading3"/>
        <w:tabs>
          <w:tab w:val="clear" w:pos="720"/>
          <w:tab w:val="left" w:pos="595" w:leader="dot"/>
        </w:tabs>
        <w:jc w:val="center"/>
        <w:rPr/>
      </w:pPr>
      <w:r>
        <w:rPr/>
      </w:r>
    </w:p>
    <w:p>
      <w:pPr>
        <w:pStyle w:val="Heading3"/>
        <w:tabs>
          <w:tab w:val="clear" w:pos="720"/>
          <w:tab w:val="left" w:pos="595" w:leader="dot"/>
        </w:tabs>
        <w:jc w:val="center"/>
        <w:rPr/>
      </w:pPr>
      <w:r>
        <w:rPr/>
        <w:t>INVOCATION</w:t>
      </w:r>
    </w:p>
    <w:p>
      <w:pPr>
        <w:pStyle w:val="Normal"/>
        <w:widowControl w:val="false"/>
        <w:tabs>
          <w:tab w:val="clear" w:pos="720"/>
          <w:tab w:val="left" w:pos="595" w:leader="dot"/>
        </w:tabs>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9"/>
        <w:ind w:firstLine="235"/>
        <w:jc w:val="both"/>
        <w:rPr/>
      </w:pPr>
      <w:r>
        <w:rPr>
          <w:rFonts w:cs="Arial" w:ascii="Arial" w:hAnsi="Arial"/>
          <w:sz w:val="24"/>
          <w:lang w:val="fr-FR" w:eastAsia="en-US"/>
        </w:rPr>
        <w:t>« Ô glorieux saint, vous fûtes un diamant de pauvreté, une rose empourprée de charité, martyr par le désir, un vase de toute</w:t>
      </w:r>
      <w:r>
        <w:rPr>
          <w:rFonts w:cs="Arial" w:ascii="Arial" w:hAnsi="Arial"/>
          <w:i/>
          <w:sz w:val="24"/>
          <w:lang w:val="fr-FR" w:eastAsia="en-US"/>
        </w:rPr>
        <w:t xml:space="preserve"> </w:t>
      </w:r>
      <w:r>
        <w:rPr>
          <w:rFonts w:cs="Arial" w:ascii="Arial" w:hAnsi="Arial"/>
          <w:sz w:val="24"/>
          <w:lang w:val="fr-FR" w:eastAsia="en-US"/>
        </w:rPr>
        <w:t>pureté, un miroir de chasteté, la gloire de votre patrie. Ô vous, honneur de la vertu comme de la famille des Frères Mineurs, prédicateur de la parole de DIEU, extirpateur de l'hérésie, règle de sainteté, ô bien</w:t>
        <w:softHyphen/>
        <w:t>heureux Jacques, priez pour nous le SEIGNEUR.»</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Heading1"/>
        <w:spacing w:lineRule="atLeast" w:line="216"/>
        <w:rPr>
          <w:rFonts w:ascii="Arial" w:hAnsi="Arial" w:cs="Arial"/>
          <w:sz w:val="24"/>
          <w:lang w:val="en-AU" w:eastAsia="en-US"/>
        </w:rPr>
      </w:pPr>
      <w:r>
        <w:rPr>
          <w:rFonts w:cs="Arial"/>
          <w:sz w:val="24"/>
          <w:lang w:val="en-AU" w:eastAsia="en-US"/>
        </w:rPr>
      </w:r>
    </w:p>
    <w:p>
      <w:pPr>
        <w:pStyle w:val="Heading1"/>
        <w:spacing w:lineRule="atLeast" w:line="216"/>
        <w:rPr>
          <w:lang w:val="en-AU" w:eastAsia="en-US"/>
        </w:rPr>
      </w:pPr>
      <w:r>
        <w:rPr>
          <w:lang w:val="en-AU" w:eastAsia="en-US"/>
        </w:rPr>
      </w:r>
    </w:p>
    <w:p>
      <w:pPr>
        <w:pStyle w:val="Heading1"/>
        <w:spacing w:lineRule="atLeast" w:line="216"/>
        <w:rPr>
          <w:lang w:val="en-AU" w:eastAsia="en-US"/>
        </w:rPr>
      </w:pPr>
      <w:r>
        <w:rPr>
          <w:lang w:val="en-AU" w:eastAsia="en-US"/>
        </w:rPr>
        <w:t>I. - L'APÔTRE VICTORIEUX</w:t>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aint Jacques de la Marche naquit à Monte Prandone, dans la Marche d'Ancône. Une vive lumière annonça sa naissance; sa piété et ses talents le firent remarquer durant ses études. Il prit l'habit le 25 juillet 1416, à Sainte-Marie des Anges et fit son noviciat aux Carceri. Élève de saint Bernardin de Sienne, ami de saint Jean de Capistran, il évangélisa tour à tour, outre l'Italie, l'Allemagne, la Poméranie, la Norvège, le Dane</w:t>
        <w:softHyphen/>
        <w:t>mark, la Russie, la Pologne, la Bohême, la Hon</w:t>
        <w:softHyphen/>
        <w:t>grie, la Bosnie; partout il combattit les hérétiques, convertit les pécheurs et passa ainsi dans l'Ordre soixante années, presque entièrement consacrées à l'apostolat.</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t>Comme pour son maître saint Bernardin et son ami saint Jean de Capistran, le saint Nom de JÉSUS fut sa force, et par lui, il sema les miracles sous ses pas. Deux fois il échappa au poison. Un jour, en Allemagne, les hérétiques lui présentèrent un mets empoisonné. Le saint, instruit par une lumière surnaturelle, bénit le plat qui se brise; le contenu tombe, un chien le mange et meurt à l'instant. A Prague, de nombreux hérétiques lui promettent leur conversion s'il prend, sans en éprouver de mal, un breuvage vénéneux. Le saint accepte, boit la liqueur jusqu'à la dernière goutte, puis monte en chaire et parle avec tant de force des dogmes catholiques que les hérétiques vaincus jurent de ne plus s'écarter des enseignements de l'Église romaine. Là aussi un magicien lui propose une dispute publique; Jacques y consent, mais le malheureux sectaire devient sourd et muet et doit s'enfuir, couvert de confusion.</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Jacques revient à Rome en 1434. Eugène IV le renvoie en Bosnie avec le titre de Réformateur apostolique pour combattre les manichéens. La reine appuie les hérétiques, elle invite Jacques à se rendre au palais et place sur sa route quatre sicaires, chargés d'immoler l'apôtre; Jacques con</w:t>
        <w:softHyphen/>
        <w:t>naît de DIEU ce projet criminel; il tend les bras aux assassins et leur dit avec douceur: « Faites de moi ce qu'il vous sera permis, je suis prêt à subir la mort pour l'amour de mon DIEU et la défense de sa foi. Je sais qui vous a envoyés ici, obéissez, si cela vous est permis, à la malheureuse qui vous a donné cet ordre. » Aux paroles du saint, les assassins tombent foudroyés, dévorés par d'atro</w:t>
        <w:softHyphen/>
        <w:t>ces douleurs; le saint les guérit par le signe de la croix.</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Faisons toutes choses pour l'amour de JÉSUS. Jacques triompha et fut protégé en toute chose; le poison, la mort furent vaincus. Ne croyons pas que l'enfer laisse s'écouler tranquillement notre vie missionnaire; si nous ne voyons pas autant que notre saint, à l'extérieur, l'action infernale, soyons bien convaincues qu'elle cherchera à nous empoisonner par l'illusion, à nous tuer par le péché. Si nous avons une réelle pureté d'inten</w:t>
        <w:softHyphen/>
        <w:t>tion, si comme Jacques nous faisons tout pour DIEU et rien pour les créatures, le venin restera sans effet et les pièges diaboliques sans résultat. Pour marcher avec assurance, examinons quelle est en nous cette pureté d'intention, pour qui et comment nous faisons toute chose.</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1"/>
        <w:jc w:val="center"/>
        <w:rPr>
          <w:rFonts w:ascii="Arial" w:hAnsi="Arial" w:cs="Arial"/>
          <w:sz w:val="24"/>
          <w:lang w:val="fr-FR" w:eastAsia="en-US"/>
        </w:rPr>
      </w:pPr>
      <w:r>
        <w:rPr>
          <w:rFonts w:cs="Arial" w:ascii="Arial" w:hAnsi="Arial"/>
          <w:sz w:val="24"/>
          <w:lang w:val="fr-FR" w:eastAsia="en-US"/>
        </w:rPr>
      </w:r>
    </w:p>
    <w:p>
      <w:pPr>
        <w:pStyle w:val="Heading1"/>
        <w:spacing w:lineRule="atLeast" w:line="211"/>
        <w:rPr>
          <w:lang w:eastAsia="en-US"/>
        </w:rPr>
      </w:pPr>
      <w:r>
        <w:rPr>
          <w:lang w:eastAsia="en-US"/>
        </w:rPr>
        <w:t>Il. - L'AMI DE MARIE</w:t>
      </w:r>
    </w:p>
    <w:p>
      <w:pPr>
        <w:pStyle w:val="Normal"/>
        <w:widowControl w:val="false"/>
        <w:spacing w:lineRule="atLeast" w:line="21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pPr>
      <w:r>
        <w:rPr>
          <w:rFonts w:cs="Arial" w:ascii="Arial" w:hAnsi="Arial"/>
          <w:sz w:val="24"/>
          <w:lang w:val="fr-FR" w:eastAsia="en-US"/>
        </w:rPr>
        <w:t>Jacques passa de la Bosnie en Moravie. La Bohême avait repoussé à la fois la soumission au Pape et à son empereur. Saint Jacques assista à un congrès à lnglavia. Il contribua à la paix et accompagna l'empereur Sigismond à son retour en Bohême, le 24 août 1436. En Hongrie, il récon</w:t>
        <w:softHyphen/>
        <w:t>cilia en un seul jour cinquante-quatre mille héré</w:t>
        <w:softHyphen/>
        <w:t>tiques et les jours suivants cinquante-cinq mille schismatiques. Il passa le Pô sur son manteau en guise de nacelle. A Aquila, lorsqu'il prêchait, l'extase l'interrompt un moment; revenu à lui, il s'écrie: « Ô mon cher peuple, pleurons, à cette heure vient de disparaître une grande colonne de la sainte Église, l'étoile la plus brillante de l'Italie vient de s'éteindre. » En effet, son maître, un autre privilégié de MARIE, saint Bernardin, venait de mourir. A Matelica, un homme gêné dans ses</w:t>
      </w:r>
      <w:r>
        <w:rPr>
          <w:rFonts w:cs="Arial" w:ascii="Arial" w:hAnsi="Arial"/>
          <w:i/>
          <w:sz w:val="24"/>
          <w:lang w:val="fr-FR" w:eastAsia="en-US"/>
        </w:rPr>
        <w:t xml:space="preserve"> </w:t>
      </w:r>
      <w:r>
        <w:rPr>
          <w:rFonts w:cs="Arial" w:ascii="Arial" w:hAnsi="Arial"/>
          <w:sz w:val="24"/>
          <w:lang w:val="fr-FR" w:eastAsia="en-US"/>
        </w:rPr>
        <w:t>vices par les prédications du saint, se posta pour l'assassiner près d'un mur où était peinte une image de la sainte Vierge. Au moment où le saint appro</w:t>
        <w:softHyphen/>
        <w:t>chait, l'image de MARIE regarde l'assassin avec indignation et dit: « Que fais-tu, malheureux, en ma présence? veux-tu mettre à mort mon serviteur et le serviteur de mon Fils? » Le criminel atterré tombe à demi-mort; il est retrouvé le lendemain et court confesser son crime à sa sainte victime.</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Jacques, ami de la très sainte Vierge, ne pouvait manquer d'aimer le très saint Sacrement. Il annon</w:t>
        <w:softHyphen/>
        <w:t>çait à Raguse que les statues de deux anges tenant des encensoirs feraient des merveilles, mais qu'il fallait les garder du feu. Selon la prophétie du saint, durant deux siècles, aux grandes fêtes, les deux miraculeuses images agitèrent d'elles-mêmes leur encensoir, en l'honneur du DIEU de I’Eucha</w:t>
        <w:softHyphen/>
        <w:t>ristie, mais en 1663, elles devinrent la proie des flammes dans un tremblement de terre.</w:t>
      </w:r>
    </w:p>
    <w:p>
      <w:pPr>
        <w:pStyle w:val="Normal"/>
        <w:widowControl w:val="false"/>
        <w:spacing w:lineRule="atLeast" w:line="254"/>
        <w:jc w:val="both"/>
        <w:rPr/>
      </w:pPr>
      <w:r>
        <w:rPr>
          <w:rFonts w:eastAsia="Arial" w:cs="Arial" w:ascii="Arial" w:hAnsi="Arial"/>
          <w:sz w:val="24"/>
          <w:lang w:val="fr-FR" w:eastAsia="en-US"/>
        </w:rPr>
        <w:t xml:space="preserve">   </w:t>
      </w:r>
      <w:r>
        <w:rPr>
          <w:rFonts w:cs="Arial" w:ascii="Arial" w:hAnsi="Arial"/>
          <w:sz w:val="24"/>
          <w:lang w:val="fr-FR" w:eastAsia="en-US"/>
        </w:rPr>
        <w:t xml:space="preserve">Un enfant nommé Conrad avait appris du saint à réciter souvent </w:t>
      </w:r>
      <w:r>
        <w:rPr>
          <w:rFonts w:cs="Arial" w:ascii="Arial" w:hAnsi="Arial"/>
          <w:i/>
          <w:sz w:val="24"/>
          <w:lang w:val="fr-FR" w:eastAsia="en-US"/>
        </w:rPr>
        <w:t>l'Ave Maria ;</w:t>
      </w:r>
      <w:r>
        <w:rPr>
          <w:rFonts w:cs="Arial" w:ascii="Arial" w:hAnsi="Arial"/>
          <w:sz w:val="24"/>
          <w:lang w:val="fr-FR" w:eastAsia="en-US"/>
        </w:rPr>
        <w:t xml:space="preserve"> il communiqua sa science à un petit juif. Le père de l'israélite furieux étrangla Conrad et cacha son cadavre dans le mur de sa cheminée. Le père de la victime, désespéré, court au saint qui lui promet de lui rendre son fils à condition qu'il pardonnera à ses ennemis. Le malheureux père s'y engage; alors le saint se rend chez le juif, s'assied près de la che</w:t>
        <w:softHyphen/>
        <w:t>minée, ordonne qu'on démolisse les quelques pierres ou cloison qui cachent le corps. Miracle! On entend la voix de l'enfant ressuscité s'écrier: « De grâce, faites doucement pour ne pas me blesser! » Le juif émerveillé fut baptisé avec toute sa famille.</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Saint Jean finit ses prédications en évangélisant quatre ans le royaume de Naples. Il mourut le 28 novembre 1476 à quatre-vingt-cinq ans. Il fut canonisé par Benoît XIII, le 10 décembre 1726.</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i nous voulons conserver la pureté d'intention qui fait tout pour DIEU, il nous faut être toutes dévouées à MARIE et à son culte. C'est elle, cette Mère du bel amour, qui inspire le pardon des injures, qui nous aidera à préserver du péril les âmes qu'elle nous confie et à ressusciter celles que le péché aurait frappées de mort. Voyons si nous mettons notre confiance en MARIE, afin d'agir toujours pour l'amour de JÉSUS.</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Heading1"/>
        <w:spacing w:lineRule="atLeast" w:line="201"/>
        <w:rPr>
          <w:lang w:eastAsia="en-US"/>
        </w:rPr>
      </w:pPr>
      <w:r>
        <w:rPr>
          <w:lang w:eastAsia="en-US"/>
        </w:rPr>
        <w:t>III. -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 Ô DIEU, qui pour sauver les âmes et ramener les pécheurs de la fange du vice au sentier de la vertu, avez fait du bienheureux Jacques, votre confesseur, un prédicateur excellent de votre Évangile, faites dans votre bonté que, purifiés par son intercession de tous nos péchés, nous arrivions à la vie éternelle. Par NOTRE SEIGNEUR JÉSUS-</w:t>
        <w:softHyphen/>
        <w:t>CHRIST. »</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spacing w:lineRule="atLeast" w:line="254" w:before="129" w:after="0"/>
        <w:ind w:firstLine="216"/>
        <w:jc w:val="both"/>
        <w:rPr/>
      </w:pPr>
      <w:r>
        <w:rPr>
          <w:rFonts w:cs="Arial" w:ascii="Arial" w:hAnsi="Arial"/>
          <w:sz w:val="24"/>
          <w:lang w:val="fr-FR" w:eastAsia="en-US"/>
        </w:rPr>
        <w:t>Que la très juste, très haute et très aimable volonté de DIEU soit à jamais faite, louée et exal</w:t>
        <w:softHyphen/>
        <w:t xml:space="preserve">tée en toutes choses. </w:t>
      </w:r>
      <w:r>
        <w:rPr>
          <w:rFonts w:cs="Arial" w:ascii="Arial" w:hAnsi="Arial"/>
          <w:i/>
          <w:sz w:val="24"/>
          <w:lang w:val="fr-FR" w:eastAsia="en-US"/>
        </w:rPr>
        <w:t>(100 jours d'indulgence une fois le jour. Pie VII, 19 mai 1818.)</w:t>
      </w:r>
    </w:p>
    <w:p>
      <w:pPr>
        <w:pStyle w:val="Normal"/>
        <w:widowControl w:val="false"/>
        <w:spacing w:lineRule="atLeast" w:line="254" w:before="129" w:after="0"/>
        <w:ind w:first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11"/>
        <w:jc w:val="both"/>
        <w:rPr/>
      </w:pPr>
      <w:r>
        <w:rPr>
          <w:rFonts w:eastAsia="Arial" w:cs="Arial" w:ascii="Arial" w:hAnsi="Arial"/>
          <w:sz w:val="24"/>
          <w:lang w:val="fr-FR" w:eastAsia="en-US"/>
        </w:rPr>
        <w:t xml:space="preserve"> </w:t>
      </w:r>
      <w:r>
        <w:rPr>
          <w:rFonts w:cs="Arial" w:ascii="Arial" w:hAnsi="Arial"/>
          <w:sz w:val="24"/>
          <w:lang w:val="fr-FR" w:eastAsia="en-US"/>
        </w:rPr>
        <w:t>Prions pour les causes des saints et des bien</w:t>
        <w:softHyphen/>
        <w:t xml:space="preserve">heureux de l'Ordre </w:t>
      </w:r>
      <w:r>
        <w:rPr>
          <w:rFonts w:cs="Arial" w:ascii="Arial" w:hAnsi="Arial"/>
          <w:i/>
          <w:sz w:val="24"/>
          <w:lang w:val="fr-FR" w:eastAsia="en-US"/>
        </w:rPr>
        <w:tab/>
      </w:r>
    </w:p>
    <w:p>
      <w:pPr>
        <w:pStyle w:val="Normal"/>
        <w:widowControl w:val="false"/>
        <w:spacing w:lineRule="atLeast" w:line="45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451"/>
        <w:jc w:val="both"/>
        <w:rPr>
          <w:rFonts w:ascii="Arial" w:hAnsi="Arial" w:cs="Arial"/>
          <w:sz w:val="24"/>
          <w:lang w:val="fr-FR" w:eastAsia="en-US"/>
        </w:rPr>
      </w:pPr>
      <w:r>
        <w:rPr>
          <w:rFonts w:cs="Arial" w:ascii="Arial" w:hAnsi="Arial"/>
          <w:sz w:val="24"/>
          <w:lang w:val="fr-FR" w:eastAsia="en-US"/>
        </w:rPr>
      </w:r>
    </w:p>
    <w:p>
      <w:pPr>
        <w:pStyle w:val="Heading1"/>
        <w:spacing w:lineRule="atLeast" w:line="451"/>
        <w:rPr>
          <w:lang w:eastAsia="en-US"/>
        </w:rPr>
      </w:pPr>
      <w:r>
        <w:rPr>
          <w:lang w:eastAsia="en-US"/>
        </w:rPr>
        <w:t>29 NOVEMBRE</w:t>
      </w:r>
    </w:p>
    <w:p>
      <w:pPr>
        <w:pStyle w:val="Normal"/>
        <w:widowControl w:val="false"/>
        <w:tabs>
          <w:tab w:val="clear" w:pos="720"/>
          <w:tab w:val="left" w:pos="628" w:leader="none"/>
        </w:tabs>
        <w:spacing w:lineRule="atLeast" w:line="230" w:before="220" w:after="0"/>
        <w:jc w:val="center"/>
        <w:rPr/>
      </w:pPr>
      <w:r>
        <w:rPr>
          <w:rFonts w:cs="Arial" w:ascii="Arial" w:hAnsi="Arial"/>
          <w:b/>
          <w:sz w:val="24"/>
          <w:lang w:val="fr-FR" w:eastAsia="en-US"/>
        </w:rPr>
        <w:t>LA TOUSSAINT</w:t>
      </w:r>
      <w:r>
        <w:rPr>
          <w:rFonts w:cs="Arial" w:ascii="Arial" w:hAnsi="Arial"/>
          <w:sz w:val="24"/>
          <w:lang w:val="fr-FR" w:eastAsia="en-US"/>
        </w:rPr>
        <w:t xml:space="preserve"> </w:t>
      </w:r>
      <w:r>
        <w:rPr>
          <w:rFonts w:cs="Arial" w:ascii="Arial" w:hAnsi="Arial"/>
          <w:b/>
          <w:sz w:val="24"/>
          <w:lang w:val="fr-FR" w:eastAsia="en-US"/>
        </w:rPr>
        <w:t>DE L'ORDRE</w:t>
      </w:r>
    </w:p>
    <w:p>
      <w:pPr>
        <w:pStyle w:val="Normal"/>
        <w:widowControl w:val="false"/>
        <w:spacing w:lineRule="atLeast" w:line="230"/>
        <w:jc w:val="center"/>
        <w:rPr>
          <w:rFonts w:ascii="Arial" w:hAnsi="Arial" w:cs="Arial"/>
          <w:b/>
          <w:b/>
          <w:i/>
          <w:i/>
          <w:sz w:val="24"/>
          <w:lang w:val="fr-FR" w:eastAsia="en-US"/>
        </w:rPr>
      </w:pPr>
      <w:r>
        <w:rPr>
          <w:rFonts w:cs="Arial" w:ascii="Arial" w:hAnsi="Arial"/>
          <w:b/>
          <w:i/>
          <w:sz w:val="24"/>
          <w:lang w:val="fr-FR" w:eastAsia="en-US"/>
        </w:rPr>
      </w:r>
    </w:p>
    <w:p>
      <w:pPr>
        <w:pStyle w:val="Normal"/>
        <w:widowControl w:val="false"/>
        <w:spacing w:lineRule="atLeast" w:line="230"/>
        <w:jc w:val="center"/>
        <w:rPr/>
      </w:pPr>
      <w:r>
        <w:rPr>
          <w:rFonts w:cs="Arial" w:ascii="Arial" w:hAnsi="Arial"/>
          <w:i/>
          <w:sz w:val="22"/>
          <w:lang w:val="fr-FR" w:eastAsia="en-US"/>
        </w:rPr>
        <w:t xml:space="preserve">(Double de </w:t>
      </w:r>
      <w:r>
        <w:rPr>
          <w:rFonts w:cs="Arial" w:ascii="Arial" w:hAnsi="Arial"/>
          <w:sz w:val="22"/>
          <w:lang w:val="fr-FR" w:eastAsia="en-US"/>
        </w:rPr>
        <w:t xml:space="preserve">2me </w:t>
      </w:r>
      <w:r>
        <w:rPr>
          <w:rFonts w:cs="Arial" w:ascii="Arial" w:hAnsi="Arial"/>
          <w:i/>
          <w:sz w:val="22"/>
          <w:lang w:val="fr-FR" w:eastAsia="en-US"/>
        </w:rPr>
        <w:t>classe. Indulgence plénière.)</w:t>
      </w:r>
    </w:p>
    <w:p>
      <w:pPr>
        <w:pStyle w:val="Normal"/>
        <w:widowControl w:val="false"/>
        <w:spacing w:lineRule="atLeast" w:line="230"/>
        <w:jc w:val="both"/>
        <w:rPr>
          <w:rFonts w:ascii="Arial" w:hAnsi="Arial" w:cs="Arial"/>
          <w:i/>
          <w:i/>
          <w:sz w:val="22"/>
          <w:lang w:val="fr-FR" w:eastAsia="en-US"/>
        </w:rPr>
      </w:pPr>
      <w:r>
        <w:rPr>
          <w:rFonts w:cs="Arial" w:ascii="Arial" w:hAnsi="Arial"/>
          <w:i/>
          <w:sz w:val="22"/>
          <w:lang w:val="fr-FR" w:eastAsia="en-US"/>
        </w:rPr>
      </w:r>
    </w:p>
    <w:p>
      <w:pPr>
        <w:pStyle w:val="Normal"/>
        <w:widowControl w:val="false"/>
        <w:spacing w:lineRule="atLeast" w:line="187"/>
        <w:ind w:hanging="134"/>
        <w:jc w:val="right"/>
        <w:rPr>
          <w:rFonts w:ascii="Arial" w:hAnsi="Arial" w:cs="Arial"/>
          <w:sz w:val="18"/>
          <w:lang w:val="fr-FR" w:eastAsia="en-US"/>
        </w:rPr>
      </w:pPr>
      <w:r>
        <w:rPr>
          <w:rFonts w:cs="Arial" w:ascii="Arial" w:hAnsi="Arial"/>
          <w:sz w:val="18"/>
          <w:lang w:val="fr-FR" w:eastAsia="en-US"/>
        </w:rPr>
        <w:t>« Je vis une grande troupe que per</w:t>
        <w:softHyphen/>
        <w:t>sonne</w:t>
      </w:r>
    </w:p>
    <w:p>
      <w:pPr>
        <w:pStyle w:val="Normal"/>
        <w:widowControl w:val="false"/>
        <w:spacing w:lineRule="atLeast" w:line="187"/>
        <w:ind w:hanging="134"/>
        <w:jc w:val="right"/>
        <w:rPr/>
      </w:pPr>
      <w:r>
        <w:rPr>
          <w:rFonts w:eastAsia="Arial" w:cs="Arial" w:ascii="Arial" w:hAnsi="Arial"/>
          <w:sz w:val="18"/>
          <w:lang w:val="fr-FR" w:eastAsia="en-US"/>
        </w:rPr>
        <w:t xml:space="preserve"> </w:t>
      </w:r>
      <w:r>
        <w:rPr>
          <w:rFonts w:cs="Arial" w:ascii="Arial" w:hAnsi="Arial"/>
          <w:sz w:val="18"/>
          <w:lang w:val="fr-FR" w:eastAsia="en-US"/>
        </w:rPr>
        <w:t xml:space="preserve">ne pouvait compter. »( </w:t>
      </w:r>
      <w:r>
        <w:rPr>
          <w:rFonts w:cs="Arial" w:ascii="Arial" w:hAnsi="Arial"/>
          <w:i/>
          <w:sz w:val="18"/>
          <w:lang w:val="fr-FR" w:eastAsia="en-US"/>
        </w:rPr>
        <w:t>Apoc., VIII, 9.)</w:t>
      </w:r>
    </w:p>
    <w:p>
      <w:pPr>
        <w:pStyle w:val="Normal"/>
        <w:widowControl w:val="false"/>
        <w:spacing w:lineRule="atLeast" w:line="187"/>
        <w:ind w:hanging="134"/>
        <w:jc w:val="right"/>
        <w:rPr>
          <w:rFonts w:ascii="Arial" w:hAnsi="Arial" w:cs="Arial"/>
          <w:i/>
          <w:i/>
          <w:sz w:val="18"/>
          <w:lang w:val="fr-FR" w:eastAsia="en-US"/>
        </w:rPr>
      </w:pPr>
      <w:r>
        <w:rPr>
          <w:rFonts w:cs="Arial" w:ascii="Arial" w:hAnsi="Arial"/>
          <w:i/>
          <w:sz w:val="18"/>
          <w:lang w:val="fr-FR" w:eastAsia="en-US"/>
        </w:rPr>
      </w:r>
    </w:p>
    <w:p>
      <w:pPr>
        <w:pStyle w:val="Heading3"/>
        <w:jc w:val="center"/>
        <w:rPr>
          <w:rFonts w:ascii="Arial" w:hAnsi="Arial" w:cs="Arial"/>
          <w:sz w:val="18"/>
          <w:lang w:val="fr-FR" w:eastAsia="en-US"/>
        </w:rPr>
      </w:pPr>
      <w:r>
        <w:rPr>
          <w:rFonts w:cs="Arial"/>
          <w:sz w:val="18"/>
          <w:lang w:val="fr-FR" w:eastAsia="en-US"/>
        </w:rPr>
      </w:r>
    </w:p>
    <w:p>
      <w:pPr>
        <w:pStyle w:val="Heading3"/>
        <w:jc w:val="center"/>
        <w:rPr/>
      </w:pPr>
      <w:r>
        <w:rPr/>
        <w:t>INVOCATION</w:t>
      </w:r>
    </w:p>
    <w:p>
      <w:pPr>
        <w:pStyle w:val="Normal"/>
        <w:widowControl w:val="false"/>
        <w:spacing w:lineRule="atLeast" w:line="1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 Ô saints illustres, qui fûtes les parfaits imita</w:t>
        <w:softHyphen/>
        <w:t>teurs de FRANÇOIS, obtenez-nous d'être ici-bas intrépides dans les combats du SEIGNEUR et fer</w:t>
        <w:softHyphen/>
        <w:t>vents à son service, afin de mériter de participer un jour à votre béatitude.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jc w:val="center"/>
        <w:rPr>
          <w:rFonts w:ascii="Arial" w:hAnsi="Arial" w:cs="Arial"/>
          <w:sz w:val="24"/>
          <w:lang w:val="fr-FR" w:eastAsia="en-US"/>
        </w:rPr>
      </w:pPr>
      <w:r>
        <w:rPr>
          <w:rFonts w:cs="Arial" w:ascii="Arial" w:hAnsi="Arial"/>
          <w:sz w:val="24"/>
          <w:lang w:val="fr-FR" w:eastAsia="en-US"/>
        </w:rPr>
      </w:r>
    </w:p>
    <w:p>
      <w:pPr>
        <w:pStyle w:val="Heading1"/>
        <w:spacing w:lineRule="atLeast" w:line="230"/>
        <w:rPr>
          <w:lang w:eastAsia="en-US"/>
        </w:rPr>
      </w:pPr>
      <w:r>
        <w:rPr>
          <w:lang w:eastAsia="en-US"/>
        </w:rPr>
        <w:t>I. - LE ROYAUME SÉRAPHIQUE</w:t>
      </w:r>
    </w:p>
    <w:p>
      <w:pPr>
        <w:pStyle w:val="Normal"/>
        <w:widowControl w:val="false"/>
        <w:spacing w:lineRule="atLeast" w: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Mon âme, élève-toi jusqu'aux cieux et contem</w:t>
        <w:softHyphen/>
        <w:t>ple la famille séraphique triomphante.</w:t>
      </w:r>
    </w:p>
    <w:p>
      <w:pPr>
        <w:pStyle w:val="Normal"/>
        <w:widowControl w:val="false"/>
        <w:spacing w:lineRule="atLeast" w:line="254"/>
        <w:ind w:firstLine="216"/>
        <w:jc w:val="both"/>
        <w:rPr/>
      </w:pPr>
      <w:r>
        <w:rPr>
          <w:rFonts w:cs="Arial" w:ascii="Arial" w:hAnsi="Arial"/>
          <w:i/>
          <w:sz w:val="24"/>
          <w:lang w:val="fr-FR" w:eastAsia="en-US"/>
        </w:rPr>
        <w:t xml:space="preserve">Sursum corda! </w:t>
      </w:r>
      <w:r>
        <w:rPr>
          <w:rFonts w:cs="Arial" w:ascii="Arial" w:hAnsi="Arial"/>
          <w:sz w:val="24"/>
          <w:lang w:val="fr-FR" w:eastAsia="en-US"/>
        </w:rPr>
        <w:t>« Je vis une grande troupe, que personne ne pouvait compter, de toutes les nations, de toutes les tribus, de tous les peuples et de toutes les langues, qui étaient debout devant le trône de l'Agneau. »</w:t>
      </w:r>
    </w:p>
    <w:p>
      <w:pPr>
        <w:pStyle w:val="Normal"/>
        <w:widowControl w:val="false"/>
        <w:spacing w:lineRule="atLeast" w:line="254"/>
        <w:ind w:firstLine="216"/>
        <w:jc w:val="both"/>
        <w:rPr/>
      </w:pPr>
      <w:r>
        <w:rPr>
          <w:rFonts w:eastAsia="Arial" w:cs="Arial" w:ascii="Arial" w:hAnsi="Arial"/>
          <w:sz w:val="24"/>
          <w:lang w:val="fr-FR" w:eastAsia="en-US"/>
        </w:rPr>
        <w:t xml:space="preserve"> </w:t>
      </w:r>
      <w:r>
        <w:rPr>
          <w:rFonts w:cs="Arial" w:ascii="Arial" w:hAnsi="Arial"/>
          <w:sz w:val="24"/>
          <w:lang w:val="fr-FR" w:eastAsia="en-US"/>
        </w:rPr>
        <w:t>A cette vue des gloires de la Toussaint de l'Ordre, réjouissons-nous, car nous sommes vrai</w:t>
        <w:softHyphen/>
        <w:t>ment d'un troupeau privilégié, celui du Père des pauvres, du séraphique imitateur de l'Évangile. Aujourd'hui les enfants de FRANÇOIS, qui nous ont devancés dans la patrie, sont fêtés par ceux qui militent encore sur la terre. Parmi nos élus, plusieurs centaines ont reçu le culte de l'Église; mais combien d'autres sont inconnus et sont d'autant plus grands peut-être, que l'obscurité de l'humilité a enveloppé leur vie. Ce sont ceux-là aussi que nous fêtons aujourd'hui. Réjouissons-</w:t>
        <w:softHyphen/>
        <w:t xml:space="preserve">nous et glorifions-nous saintement de pouvoir dire en vérité: « Nos devanciers sont des hommes de miséricorde et les œuvres de leur piété n'ont pas manqué. Avec leur postérité demeure toujours </w:t>
      </w:r>
      <w:r>
        <w:rPr>
          <w:rFonts w:cs="Arial" w:ascii="Arial" w:hAnsi="Arial"/>
          <w:i/>
          <w:sz w:val="24"/>
          <w:lang w:val="fr-FR" w:eastAsia="en-US"/>
        </w:rPr>
        <w:t xml:space="preserve">leur bien, </w:t>
      </w:r>
      <w:r>
        <w:rPr>
          <w:rFonts w:cs="Arial" w:ascii="Arial" w:hAnsi="Arial"/>
          <w:sz w:val="24"/>
          <w:lang w:val="fr-FR" w:eastAsia="en-US"/>
        </w:rPr>
        <w:t>c'est un héritage saint, leur postérité s'est maintenue dans les alliances et leurs fils, à cause d'eux, demeurent jusqu'à jamais. Leur postérité, ainsi que leur gloire ne sera pas abandonnée, et leur nom vit dans toutes les générations. Que les peuples racontent leur sagesse et que l'assemblée publie leurs louanges. » Pendant que nous exaltons nos saints sur la terre, eux semblent chan</w:t>
        <w:softHyphen/>
        <w:t>ter aujourd'hui avec la liturgie séraphique: « Vous m'avez racheté, SEIGNEUR, par votre sang, de toute tribu, de toute langue, de tout peuple, de toute nation; vous nous avez fait le royaume de notre DIEU. »</w:t>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Tout le peuple de saint FRANÇOIS est en fête; nos élus au ciel glorifient DIEU; nous, sur la terre, nous chantons les mêmes louanges.</w:t>
      </w:r>
    </w:p>
    <w:p>
      <w:pPr>
        <w:pStyle w:val="Normal"/>
        <w:widowControl w:val="false"/>
        <w:spacing w:lineRule="atLeast" w:line="254"/>
        <w:ind w:firstLine="235"/>
        <w:jc w:val="both"/>
        <w:rPr/>
      </w:pPr>
      <w:r>
        <w:rPr>
          <w:rFonts w:cs="Arial" w:ascii="Arial" w:hAnsi="Arial"/>
          <w:sz w:val="24"/>
          <w:lang w:val="fr-FR" w:eastAsia="en-US"/>
        </w:rPr>
        <w:t xml:space="preserve">Les exemples de nos saints sont encore vivants au milieu de nous. A cause d'eux, nous osons demander à notre tour une part de la perfection séraphique; elle était </w:t>
      </w:r>
      <w:r>
        <w:rPr>
          <w:rFonts w:cs="Arial" w:ascii="Arial" w:hAnsi="Arial"/>
          <w:i/>
          <w:sz w:val="24"/>
          <w:lang w:val="fr-FR" w:eastAsia="en-US"/>
        </w:rPr>
        <w:t xml:space="preserve">leur bien, </w:t>
      </w:r>
      <w:r>
        <w:rPr>
          <w:rFonts w:cs="Arial" w:ascii="Arial" w:hAnsi="Arial"/>
          <w:sz w:val="24"/>
          <w:lang w:val="fr-FR" w:eastAsia="en-US"/>
        </w:rPr>
        <w:t>qu'elle devienne le nôtre. Ce jour convient entre tous pour le renouvellement de nos vœux; mais il ne suffit pas que nous en lisions la formule, il faut surtout que nous nous renouvelions dans l'esprit des saints de notre Ordre.</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t>Courage, il nous faut un jour triompher avec eux, faisons pour cela aujourd'hui tous les sacri</w:t>
        <w:softHyphen/>
        <w:t>fices nécessaires.</w:t>
      </w:r>
    </w:p>
    <w:p>
      <w:pPr>
        <w:pStyle w:val="Normal"/>
        <w:widowControl w:val="false"/>
        <w:spacing w:lineRule="atLeast" w:line="254"/>
        <w:ind w:first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Heading1"/>
        <w:spacing w:lineRule="atLeast" w:line="235"/>
        <w:rPr>
          <w:lang w:eastAsia="en-US"/>
        </w:rPr>
      </w:pPr>
      <w:r>
        <w:rPr>
          <w:lang w:eastAsia="en-US"/>
        </w:rPr>
        <w:t>II. - LES SUJETS DE CE ROYAUME</w:t>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 Ne craignez point, petit troupeau, parce qu'il a plu à notre Père de vous donner son royaume. Vendez ce que vous avez et donnez l'aumône; faites-vous des bourses que le temps n'use point, un trésor qui ne vous fasse point défaut dans les lieux, où le voleur n'approche point et où les vers ne rongent point. »</w:t>
      </w:r>
    </w:p>
    <w:p>
      <w:pPr>
        <w:pStyle w:val="Normal"/>
        <w:widowControl w:val="false"/>
        <w:spacing w:lineRule="atLeast" w:line="211"/>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Voilà le langage qu'ont entendu et réalisé, dans leur vie, nos saints franciscains. Aussi l'Église, ravie, salue tout d'abord, dans ses répons, saint FRANÇOIS, le Père de tous. « Ô Patriarche des pau</w:t>
        <w:softHyphen/>
        <w:t>vres, glorieux FRANÇOIS, vous, char et guide de l'armée séraphique, vous le bien-aimé Père de l'humble troupeau, assistez vos soldats combat</w:t>
        <w:softHyphen/>
        <w:t>tant ici-bas; écoutez les prières de vos fils éprou</w:t>
        <w:softHyphen/>
        <w:t>vés; secourez votre troupeau en danger; les bêle</w:t>
        <w:softHyphen/>
        <w:t>ments plaintifs de vos brebis s'élèvent vers vous. »</w:t>
      </w:r>
    </w:p>
    <w:p>
      <w:pPr>
        <w:pStyle w:val="Normal"/>
        <w:widowControl w:val="false"/>
        <w:spacing w:lineRule="atLeast" w:line="254"/>
        <w:ind w:firstLine="249"/>
        <w:jc w:val="both"/>
        <w:rPr>
          <w:rFonts w:ascii="Arial" w:hAnsi="Arial" w:cs="Arial"/>
          <w:sz w:val="24"/>
          <w:lang w:val="fr-FR" w:eastAsia="en-US"/>
        </w:rPr>
      </w:pPr>
      <w:r>
        <w:rPr>
          <w:rFonts w:cs="Arial" w:ascii="Arial" w:hAnsi="Arial"/>
          <w:sz w:val="24"/>
          <w:lang w:val="fr-FR" w:eastAsia="en-US"/>
        </w:rPr>
        <w:t>Après avoir chanté le Père, chantons la Fille, la première vierge de l'Ordre: « Claire, digne fille de FRANÇOIS, la vierge très pure, après avoir méprisé les vains ornements du siècle, a trouvé la perle évangélique des Mineurs; renonçant aux unions terrestres, elle a propagé dans l'univers le culte de la chasteté. Vierge, fiancée de l'Époux JÉSUS, elle lui engendre de nombreuses filles vierges. »</w:t>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t>Comme elle, nous avons trouvé la perle des Mineurs, et missionnaires nous élevons nos désirs jusqu'à la gloire de nos martyrs. Chantons-les avec notre office: « Fidèles à la loi du SEIGNEUR et aux traditions paternelles, les saints de DIEU sont demeurés fermes dans l'amour de l'Église, parce qu'ils ont toujours eu un même esprit et une même foi. Voyez comme il est beau, comme il est délicieux pour des frères d'habiter ensemble. »</w:t>
        <w:tab/>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t>Renouvelons-nous maintenant dans une autre part de notre vocation: celle d'adoratrice victime, qui appelle et demande sans cesse pour l'Église des pontifes et des docteurs selon son cœur et qui se réjouit de la gloire de ceux qu'elle possède au ciel. Disons aux pontifes et aux docteurs de notre Ordre: « Pontifes de DIEU, bénissez le SEIGNEUR; saints et humbles de cœur, louez DIEU. Ô vous qui aimez le SEIGNEUR, réjouissez-</w:t>
        <w:softHyphen/>
        <w:t>vous en lui, tressaillez en chantant ses louan</w:t>
        <w:softHyphen/>
        <w:t>ges. Que les peuples racontent leur sagesse; que l'Église proclame leur éloge; leur nom sera célébré de génération en génération. » Enfin considérons l'esprit et la récompense de la famille entière, celle de nos saints confesseurs: « Que vos reins soient ceints; portez en vos mains des lampes allumées. Soyez semblables à ceux qui attendent leur Maître, à son retour du festin nuptial. Veillez donc puisque vous ne savez à quelle heure votre Maître viendra. »</w:t>
      </w:r>
    </w:p>
    <w:p>
      <w:pPr>
        <w:pStyle w:val="Normal"/>
        <w:widowControl w:val="false"/>
        <w:spacing w:lineRule="atLeast" w:line="254"/>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Ce Maître les a trouvés prêts. Qu'il nous trouve prêtes aussi comme ces vierges fidèles: « Au mi</w:t>
        <w:softHyphen/>
        <w:t>lieu de la nuit un cri s'est fait entendre: voilà l'Époux qui vient, allez à sa rencontre; vierges prudentes, allumez vos lampes. » Oui, allu</w:t>
        <w:softHyphen/>
        <w:t>mons-les et méritons les éloges que l'Église con</w:t>
        <w:softHyphen/>
        <w:t>sacre finalement aux veuves: « Donnez-leur du produit de vos mains et que leurs œuvres soient leur éloge dans les assemblées publiques. Qu'elles soient louées pour leur attachement à la vérité, pour leur mansuétude et leur justice. »</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01"/>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76"/>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 DIEU tout-puissant et éternel qui glorifiez toujours votre Église, qui la protégez et la con</w:t>
        <w:softHyphen/>
        <w:t>servez par les splendeurs variées des saints, accor</w:t>
        <w:softHyphen/>
        <w:t>dez-nous par les prières du bienheureux FRANÇOIS et de tous ses enfants, dont vous nous permettez de célébrer la solennité, de nous purifier ici-bas de toutes nos offenses, pour aller jouir avec eux de la gloire éternelle. Ainsi-soit-il. »</w:t>
      </w:r>
    </w:p>
    <w:p>
      <w:pPr>
        <w:pStyle w:val="Normal"/>
        <w:widowControl w:val="false"/>
        <w:spacing w:lineRule="atLeast" w:line="254"/>
        <w:ind w:firstLine="7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84"/>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11" w:leader="none"/>
        </w:tabs>
        <w:spacing w:lineRule="atLeast" w:line="254" w:before="129" w:after="0"/>
        <w:jc w:val="both"/>
        <w:rPr>
          <w:rFonts w:ascii="Arial" w:hAnsi="Arial" w:cs="Arial"/>
          <w:sz w:val="24"/>
          <w:lang w:val="fr-FR" w:eastAsia="en-US"/>
        </w:rPr>
      </w:pPr>
      <w:r>
        <w:rPr>
          <w:rFonts w:cs="Arial" w:ascii="Arial" w:hAnsi="Arial"/>
          <w:sz w:val="24"/>
          <w:lang w:val="fr-FR" w:eastAsia="en-US"/>
        </w:rPr>
        <w:tab/>
        <w:t>Tous les saints et saintes des trois Ordres de notre Père saint FRANÇOIS, intercédez pour nous.</w:t>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74"/>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tabs>
          <w:tab w:val="clear" w:pos="720"/>
          <w:tab w:val="left" w:pos="422" w:leader="none"/>
        </w:tabs>
        <w:spacing w:lineRule="atLeast" w:line="235" w:before="139" w:after="0"/>
        <w:jc w:val="both"/>
        <w:rPr>
          <w:rFonts w:ascii="Arial" w:hAnsi="Arial" w:cs="Arial"/>
          <w:sz w:val="24"/>
          <w:lang w:val="fr-FR" w:eastAsia="en-US"/>
        </w:rPr>
      </w:pPr>
      <w:r>
        <w:rPr>
          <w:rFonts w:cs="Arial" w:ascii="Arial" w:hAnsi="Arial"/>
          <w:sz w:val="24"/>
          <w:lang w:val="fr-FR" w:eastAsia="en-US"/>
        </w:rPr>
        <w:tab/>
        <w:t>Prions pour tous les membres de l'Ordre qui renouvellent aujourd'hui leurs engagements.</w:t>
      </w:r>
    </w:p>
    <w:p>
      <w:pPr>
        <w:pStyle w:val="Normal"/>
        <w:widowControl w:val="false"/>
        <w:tabs>
          <w:tab w:val="clear" w:pos="720"/>
          <w:tab w:val="left" w:pos="1555" w:leader="none"/>
        </w:tabs>
        <w:spacing w:lineRule="atLeast" w:line="374"/>
        <w:jc w:val="both"/>
        <w:rPr>
          <w:rFonts w:ascii="Arial" w:hAnsi="Arial" w:cs="Arial"/>
          <w:i/>
          <w:i/>
          <w:sz w:val="24"/>
          <w:lang w:val="fr-FR" w:eastAsia="en-US"/>
        </w:rPr>
      </w:pPr>
      <w:r>
        <w:rPr>
          <w:rFonts w:cs="Arial" w:ascii="Arial" w:hAnsi="Arial"/>
          <w:i/>
          <w:sz w:val="24"/>
          <w:lang w:val="fr-FR" w:eastAsia="en-US"/>
        </w:rPr>
        <w:tab/>
      </w:r>
    </w:p>
    <w:p>
      <w:pPr>
        <w:pStyle w:val="Normal"/>
        <w:widowControl w:val="false"/>
        <w:spacing w:lineRule="atLeast" w:line="273"/>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Heading1"/>
        <w:spacing w:lineRule="atLeast" w:line="273"/>
        <w:rPr>
          <w:lang w:eastAsia="en-US"/>
        </w:rPr>
      </w:pPr>
      <w:r>
        <w:rPr>
          <w:lang w:eastAsia="en-US"/>
        </w:rPr>
        <w:t>30 NOVEMBRE</w:t>
      </w:r>
    </w:p>
    <w:p>
      <w:pPr>
        <w:pStyle w:val="Normal"/>
        <w:widowControl w:val="false"/>
        <w:spacing w:lineRule="atLeast" w:line="27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0"/>
        <w:ind w:firstLine="177"/>
        <w:jc w:val="center"/>
        <w:rPr>
          <w:rFonts w:ascii="Arial" w:hAnsi="Arial" w:cs="Arial"/>
          <w:sz w:val="24"/>
          <w:lang w:val="fr-FR" w:eastAsia="en-US"/>
        </w:rPr>
      </w:pPr>
      <w:r>
        <w:rPr>
          <w:rFonts w:cs="Arial" w:ascii="Arial" w:hAnsi="Arial"/>
          <w:b/>
          <w:sz w:val="24"/>
          <w:lang w:val="fr-FR" w:eastAsia="en-US"/>
        </w:rPr>
        <w:t>SAINT ANDRÉ, apôtre.</w:t>
      </w:r>
    </w:p>
    <w:p>
      <w:pPr>
        <w:pStyle w:val="Normal"/>
        <w:widowControl w:val="false"/>
        <w:spacing w:lineRule="atLeast" w:line="230"/>
        <w:ind w:firstLine="177"/>
        <w:jc w:val="center"/>
        <w:rPr/>
      </w:pPr>
      <w:r>
        <w:rPr>
          <w:rFonts w:cs="Arial" w:ascii="Arial" w:hAnsi="Arial"/>
          <w:i/>
          <w:sz w:val="22"/>
          <w:lang w:val="fr-FR" w:eastAsia="en-US"/>
        </w:rPr>
        <w:t xml:space="preserve">(Double </w:t>
      </w:r>
      <w:r>
        <w:rPr>
          <w:rFonts w:cs="Arial" w:ascii="Arial" w:hAnsi="Arial"/>
          <w:sz w:val="22"/>
          <w:lang w:val="fr-FR" w:eastAsia="en-US"/>
        </w:rPr>
        <w:t xml:space="preserve">de 2me </w:t>
      </w:r>
      <w:r>
        <w:rPr>
          <w:rFonts w:cs="Arial" w:ascii="Arial" w:hAnsi="Arial"/>
          <w:i/>
          <w:sz w:val="22"/>
          <w:lang w:val="fr-FR" w:eastAsia="en-US"/>
        </w:rPr>
        <w:t>classe.)</w:t>
      </w:r>
    </w:p>
    <w:p>
      <w:pPr>
        <w:pStyle w:val="Normal"/>
        <w:widowControl w:val="false"/>
        <w:spacing w:lineRule="atLeast" w:line="230"/>
        <w:ind w:firstLine="177"/>
        <w:jc w:val="center"/>
        <w:rPr>
          <w:rFonts w:ascii="Arial" w:hAnsi="Arial" w:cs="Arial"/>
          <w:i/>
          <w:i/>
          <w:sz w:val="22"/>
          <w:lang w:val="fr-FR" w:eastAsia="en-US"/>
        </w:rPr>
      </w:pPr>
      <w:r>
        <w:rPr>
          <w:rFonts w:cs="Arial" w:ascii="Arial" w:hAnsi="Arial"/>
          <w:i/>
          <w:sz w:val="22"/>
          <w:lang w:val="fr-FR" w:eastAsia="en-US"/>
        </w:rPr>
      </w:r>
    </w:p>
    <w:p>
      <w:pPr>
        <w:pStyle w:val="Normal"/>
        <w:widowControl w:val="false"/>
        <w:tabs>
          <w:tab w:val="clear" w:pos="720"/>
          <w:tab w:val="left" w:pos="153" w:leader="none"/>
        </w:tabs>
        <w:spacing w:lineRule="atLeast" w:line="182"/>
        <w:jc w:val="right"/>
        <w:rPr/>
      </w:pPr>
      <w:r>
        <w:rPr>
          <w:rFonts w:cs="Arial" w:ascii="Arial" w:hAnsi="Arial"/>
          <w:sz w:val="24"/>
          <w:lang w:val="fr-FR" w:eastAsia="en-US"/>
        </w:rPr>
        <w:t>«</w:t>
      </w:r>
      <w:r>
        <w:rPr>
          <w:rFonts w:cs="Arial" w:ascii="Arial" w:hAnsi="Arial"/>
          <w:sz w:val="18"/>
          <w:lang w:val="fr-FR" w:eastAsia="en-US"/>
        </w:rPr>
        <w:t xml:space="preserve"> Dans la croix est le salut, dans la </w:t>
        <w:tab/>
      </w:r>
    </w:p>
    <w:p>
      <w:pPr>
        <w:pStyle w:val="Normal"/>
        <w:widowControl w:val="false"/>
        <w:tabs>
          <w:tab w:val="clear" w:pos="720"/>
          <w:tab w:val="left" w:pos="153" w:leader="none"/>
        </w:tabs>
        <w:spacing w:lineRule="atLeast" w:line="182"/>
        <w:jc w:val="right"/>
        <w:rPr>
          <w:rFonts w:ascii="Arial" w:hAnsi="Arial" w:cs="Arial"/>
          <w:i/>
          <w:i/>
          <w:sz w:val="18"/>
          <w:lang w:val="fr-FR" w:eastAsia="en-US"/>
        </w:rPr>
      </w:pPr>
      <w:r>
        <w:rPr>
          <w:rFonts w:cs="Arial" w:ascii="Arial" w:hAnsi="Arial"/>
          <w:sz w:val="18"/>
          <w:lang w:val="fr-FR" w:eastAsia="en-US"/>
        </w:rPr>
        <w:t>croix est la vie. »</w:t>
      </w:r>
    </w:p>
    <w:p>
      <w:pPr>
        <w:pStyle w:val="Normal"/>
        <w:widowControl w:val="false"/>
        <w:tabs>
          <w:tab w:val="clear" w:pos="720"/>
          <w:tab w:val="left" w:pos="153" w:leader="none"/>
        </w:tabs>
        <w:spacing w:lineRule="atLeast" w:line="182"/>
        <w:jc w:val="right"/>
        <w:rPr>
          <w:rFonts w:ascii="Arial" w:hAnsi="Arial" w:cs="Arial"/>
          <w:i/>
          <w:i/>
          <w:sz w:val="18"/>
          <w:lang w:val="fr-FR" w:eastAsia="en-US"/>
        </w:rPr>
      </w:pPr>
      <w:r>
        <w:rPr>
          <w:rFonts w:cs="Arial" w:ascii="Arial" w:hAnsi="Arial"/>
          <w:i/>
          <w:sz w:val="18"/>
          <w:lang w:val="fr-FR" w:eastAsia="en-US"/>
        </w:rPr>
      </w:r>
    </w:p>
    <w:p>
      <w:pPr>
        <w:pStyle w:val="Heading3"/>
        <w:spacing w:lineRule="atLeast" w:line="153"/>
        <w:jc w:val="center"/>
        <w:rPr/>
      </w:pPr>
      <w:r>
        <w:rPr/>
        <w:t>INVOCATION</w:t>
      </w:r>
    </w:p>
    <w:p>
      <w:pPr>
        <w:pStyle w:val="Normal"/>
        <w:widowControl w:val="false"/>
        <w:spacing w:lineRule="atLeast" w:line="153"/>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both"/>
        <w:rPr>
          <w:rFonts w:ascii="Arial" w:hAnsi="Arial" w:cs="Arial"/>
          <w:sz w:val="24"/>
          <w:lang w:val="fr-FR" w:eastAsia="en-US"/>
        </w:rPr>
      </w:pPr>
      <w:r>
        <w:rPr>
          <w:rFonts w:eastAsia="Arial" w:cs="Arial" w:ascii="Arial" w:hAnsi="Arial"/>
          <w:sz w:val="24"/>
          <w:lang w:val="fr-FR" w:eastAsia="en-US"/>
        </w:rPr>
        <w:t xml:space="preserve">   </w:t>
      </w:r>
      <w:r>
        <w:rPr>
          <w:rFonts w:cs="Arial" w:ascii="Arial" w:hAnsi="Arial"/>
          <w:sz w:val="24"/>
          <w:lang w:val="fr-FR" w:eastAsia="en-US"/>
        </w:rPr>
        <w:t>«Ô CHRIST NOTRE SEIGNEUR, qui avez décoré le très heureux André de la grâce de l'apostolat et de la couronne du martyre, lui ayant fait l'hon</w:t>
        <w:softHyphen/>
        <w:t>neur d'arriver lui-même au supplice de la croix, après avoir prêché le mystère de cette même croix, accordez-nous de devenir de très véritables ama</w:t>
        <w:softHyphen/>
        <w:t>teurs de votre sainte croix, et, nous renonçant à nous-mêmes, de prendre notre croix et de vous suivre afin que, participant en cette vie à vos souf</w:t>
        <w:softHyphen/>
        <w:t>frances, nous méritions de parvenir à la félicité de l'éternelle vie. »</w:t>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t>I. - DANS LA CROIX EST LE SALUT</w:t>
      </w:r>
    </w:p>
    <w:p>
      <w:pPr>
        <w:pStyle w:val="Normal"/>
        <w:widowControl w:val="false"/>
        <w:spacing w:lineRule="atLeast" w:line="235"/>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16"/>
        <w:jc w:val="both"/>
        <w:rPr>
          <w:rFonts w:ascii="Arial" w:hAnsi="Arial" w:cs="Arial"/>
          <w:sz w:val="24"/>
          <w:lang w:val="fr-FR" w:eastAsia="en-US"/>
        </w:rPr>
      </w:pPr>
      <w:r>
        <w:rPr>
          <w:rFonts w:cs="Arial" w:ascii="Arial" w:hAnsi="Arial"/>
          <w:sz w:val="24"/>
          <w:lang w:val="fr-FR" w:eastAsia="en-US"/>
        </w:rPr>
        <w:t>« Jean regardant Jésus qui se promenait, dit: Voici l'Agneau de DIEU... André, frère de Simon Pierre, était un des deux qui avait suivi JÉSUS. Or, il rencontra d'abord son frère Simon et lui dit: Nous avons trouvé le Messie et il l'amena à JESUS.»</w:t>
        <w:tab/>
      </w:r>
    </w:p>
    <w:p>
      <w:pPr>
        <w:pStyle w:val="Normal"/>
        <w:widowControl w:val="false"/>
        <w:spacing w:lineRule="atLeast" w:line="254"/>
        <w:ind w:firstLine="240"/>
        <w:jc w:val="both"/>
        <w:rPr/>
      </w:pPr>
      <w:r>
        <w:rPr>
          <w:rFonts w:cs="Arial" w:ascii="Arial" w:hAnsi="Arial"/>
          <w:sz w:val="24"/>
          <w:lang w:val="fr-FR" w:eastAsia="en-US"/>
        </w:rPr>
        <w:t>Saint André eut le premier la grâce de suivre JÉSUS, c'est</w:t>
      </w:r>
      <w:r>
        <w:rPr>
          <w:rFonts w:cs="Arial" w:ascii="Arial" w:hAnsi="Arial"/>
          <w:i/>
          <w:sz w:val="24"/>
          <w:lang w:val="fr-FR" w:eastAsia="en-US"/>
        </w:rPr>
        <w:t xml:space="preserve"> </w:t>
      </w:r>
      <w:r>
        <w:rPr>
          <w:rFonts w:cs="Arial" w:ascii="Arial" w:hAnsi="Arial"/>
          <w:sz w:val="24"/>
          <w:lang w:val="fr-FR" w:eastAsia="en-US"/>
        </w:rPr>
        <w:t>qu'il devait être l’apôtre de la croix, comme Pierre est celui de la foi et Jean celui de l'amour. C'était la croix, c'est-à-dire la rédemption, qui devait rendre à la terre l'amour, base de la foi. L'Église grecque chante, comme il suit, l'appel spécial d'André: « Le premier appelé à l'apostolat, l'imitateur de votre Passion, celui qui se rendit semblable à vous, SEIGNEUR, c'est</w:t>
      </w:r>
      <w:r>
        <w:rPr>
          <w:rFonts w:cs="Arial" w:ascii="Arial" w:hAnsi="Arial"/>
          <w:i/>
          <w:sz w:val="24"/>
          <w:lang w:val="fr-FR" w:eastAsia="en-US"/>
        </w:rPr>
        <w:t xml:space="preserve"> </w:t>
      </w:r>
      <w:r>
        <w:rPr>
          <w:rFonts w:cs="Arial" w:ascii="Arial" w:hAnsi="Arial"/>
          <w:sz w:val="24"/>
          <w:lang w:val="fr-FR" w:eastAsia="en-US"/>
        </w:rPr>
        <w:t xml:space="preserve">André apôtre, lequel se servant de votre croix comme d'une </w:t>
      </w:r>
      <w:r>
        <w:rPr>
          <w:rFonts w:cs="Arial" w:ascii="Arial" w:hAnsi="Arial"/>
          <w:i/>
          <w:sz w:val="24"/>
          <w:lang w:val="fr-FR" w:eastAsia="en-US"/>
        </w:rPr>
        <w:t xml:space="preserve">ligne salutaire, </w:t>
      </w:r>
      <w:r>
        <w:rPr>
          <w:rFonts w:cs="Arial" w:ascii="Arial" w:hAnsi="Arial"/>
          <w:sz w:val="24"/>
          <w:lang w:val="fr-FR" w:eastAsia="en-US"/>
        </w:rPr>
        <w:t>retira de l'abîme de l'igno</w:t>
        <w:softHyphen/>
        <w:t>rance ceux qui y vivaient, errants autrefois, et vous les amena... L'apôtre, disciple du CHRIST, est un feu qui illumine les intelligences, consume les péchés et pénètre jusqu'au fond des cœurs; il brille par les mystiques rayons de ses préceptes dans les cœurs ténébreux des gentils... Le premier, tu te soumis à l'obéissance du SEIGNEUR, tu t'attachas immédiatement à lui et, nourri de ses divins feux, tu as paru comme une seconde lumière pour éclairer de tes rayons ceux qui vivaient dans les ténèbres; imitant ainsi la bénignité du SEI</w:t>
        <w:softHyphen/>
        <w:t>GNEUR... Par les filets de tes oracles, tu as retiré de l'abîme de l'ignorance les peuples qui ne con</w:t>
        <w:softHyphen/>
        <w:t>naissaient pas DIEU, tu as agité les ondes comme le courrier généreux du dominateur de la mer, et digne de toutes les louanges, tu as desséché l'or</w:t>
        <w:softHyphen/>
        <w:t>dure de l'impiété, ô sel vénérable, en y semant ta sagesse. »</w:t>
      </w:r>
    </w:p>
    <w:p>
      <w:pPr>
        <w:pStyle w:val="Normal"/>
        <w:widowControl w:val="false"/>
        <w:spacing w:lineRule="atLeast" w:line="220"/>
        <w:jc w:val="both"/>
        <w:rPr/>
      </w:pPr>
      <w:r>
        <w:rPr>
          <w:rFonts w:eastAsia="Arial" w:cs="Arial" w:ascii="Arial" w:hAnsi="Arial"/>
          <w:sz w:val="24"/>
          <w:lang w:val="fr-FR" w:eastAsia="en-US"/>
        </w:rPr>
        <w:t xml:space="preserve">   </w:t>
      </w:r>
      <w:r>
        <w:rPr>
          <w:rFonts w:cs="Arial" w:ascii="Arial" w:hAnsi="Arial"/>
          <w:sz w:val="24"/>
          <w:lang w:val="fr-FR" w:eastAsia="en-US"/>
        </w:rPr>
        <w:t>Tu ne cessas point de prêcher intrépidement JÉSUS-CHRIST et lorsqu'on voulut te faire sacrifier aux dieux, tu répondis: « Pour</w:t>
      </w:r>
      <w:r>
        <w:rPr>
          <w:rFonts w:cs="Arial" w:ascii="Arial" w:hAnsi="Arial"/>
          <w:i/>
          <w:sz w:val="24"/>
          <w:lang w:val="fr-FR" w:eastAsia="en-US"/>
        </w:rPr>
        <w:t xml:space="preserve"> </w:t>
      </w:r>
      <w:r>
        <w:rPr>
          <w:rFonts w:cs="Arial" w:ascii="Arial" w:hAnsi="Arial"/>
          <w:sz w:val="24"/>
          <w:lang w:val="fr-FR" w:eastAsia="en-US"/>
        </w:rPr>
        <w:t xml:space="preserve">moi, il est un DIEU tout-puissant, seul et vrai DIEU, auquel je sacrifie, tous les jours, non point la chair des taureaux ni le sang des boucs, mais l'Agneau sans tache immolé sur l'autel et tout le peuple participe à sa chair, et l'Agneau sacrifié demeure entier et plein de vie. » C'est pourquoi Egée, outré de colère, te fit jeter en prison et attacher à la croix. Le peuple, en eût aisément retiré son apôtre si celui-ci n'eût apaisé la multitude en la suppliant très ardemment de ne pas l'empêcher d'arriver à la couronne du martyre. </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Heading1"/>
        <w:spacing w:lineRule="atLeast" w:line="220"/>
        <w:rPr>
          <w:lang w:eastAsia="en-US"/>
        </w:rPr>
      </w:pPr>
      <w:r>
        <w:rPr>
          <w:lang w:eastAsia="en-US"/>
        </w:rPr>
        <w:t>II. - DANS LA CROIX EST LA VIE ÉTERNELLE</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68"/>
        <w:jc w:val="both"/>
        <w:rPr>
          <w:rFonts w:ascii="Arial" w:hAnsi="Arial" w:cs="Arial"/>
          <w:sz w:val="24"/>
          <w:lang w:val="fr-FR" w:eastAsia="en-US"/>
        </w:rPr>
      </w:pPr>
      <w:r>
        <w:rPr>
          <w:rFonts w:cs="Arial" w:ascii="Arial" w:hAnsi="Arial"/>
          <w:sz w:val="24"/>
          <w:lang w:val="fr-FR" w:eastAsia="en-US"/>
        </w:rPr>
        <w:t>Depuis sa première vocation, André suivit JÉSUS jusqu'à la mort de la croix; écoutons, d'après les actes de son martyre, comment il la salua à l'heure où elle vint l'unir à son divin Maître. « Étant amené devant le tribunal, comme il exaltait le mystère de la croix, Egée, exaspéré, commanda qu'on le mît en croix pour lui faire imiter l'amour du CHRIST. C'est alors qu'arrivé au lieu de son martyre et voyant la croix, André s'écria de loin: « Ô bonne croix, qui as tiré ta gloire des membres du SEIGNEUR, croix longtemps désirée, ardemment aimée, cherchée sans relâche et enfin préparée à mes ardents désirs, retire-moi d'entre les hommes et rends-moi à mon Maître, afin que par toi, me reçoive Celui qui par toi m'a racheté. »</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Saint André pria en regardant le ciel et s'écria à haute voix: « Vous qui êtes mon DIEU, vous que j'ai vu de mes yeux, ne souffrez pas que je sois détaché d'ici par un juge impie, car j'ai res</w:t>
        <w:softHyphen/>
        <w:t>senti la vertu de la sainte croix. Vous êtes le CHRIST, mon Maître, et exaucez seulement cette prière que je vous fais. »</w:t>
      </w:r>
    </w:p>
    <w:p>
      <w:pPr>
        <w:pStyle w:val="Normal"/>
        <w:widowControl w:val="false"/>
        <w:tabs>
          <w:tab w:val="clear" w:pos="720"/>
          <w:tab w:val="left" w:pos="230" w:leader="none"/>
        </w:tabs>
        <w:spacing w:lineRule="atLeast" w:line="254"/>
        <w:jc w:val="both"/>
        <w:rPr>
          <w:rFonts w:ascii="Arial" w:hAnsi="Arial" w:cs="Arial"/>
          <w:sz w:val="24"/>
          <w:lang w:val="fr-FR" w:eastAsia="en-US"/>
        </w:rPr>
      </w:pPr>
      <w:r>
        <w:rPr>
          <w:rFonts w:cs="Arial" w:ascii="Arial" w:hAnsi="Arial"/>
          <w:sz w:val="24"/>
          <w:lang w:val="fr-FR" w:eastAsia="en-US"/>
        </w:rPr>
        <w:tab/>
        <w:t>« Attaché à la croix, tu restas deux jours sans cesser de vivre et de prêcher la foi de JÉSUS-CHRIST et tu passas ainsi à Celui dont tu avais souhaité d'imiter la mort.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André connaissait le prix de la croix, il savait « qu'elle nous retire d'entre les hommes et nous rend à notre Maître. »</w:t>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t>Laissons-nous la croix, l'épreuve, faire leur œuvre d'amour? Disons-nous comme André: « Ne souffre pas que je sois détaché d'ici? » Devenons plus courageuses en contemplant le Maître et l'apôtre crucifiés; laissons-nous comme André unir à DIEU par la croix. Oui, la croix est la ligne qui fait la pêche de DIEU.</w:t>
      </w:r>
    </w:p>
    <w:p>
      <w:pPr>
        <w:pStyle w:val="Normal"/>
        <w:widowControl w:val="false"/>
        <w:spacing w:lineRule="atLeast" w:line="254"/>
        <w:ind w:firstLine="235"/>
        <w:jc w:val="both"/>
        <w:rPr>
          <w:rFonts w:ascii="Arial" w:hAnsi="Arial" w:cs="Arial"/>
          <w:sz w:val="24"/>
          <w:lang w:val="fr-FR" w:eastAsia="en-US"/>
        </w:rPr>
      </w:pPr>
      <w:r>
        <w:rPr>
          <w:rFonts w:cs="Arial" w:ascii="Arial" w:hAnsi="Arial"/>
          <w:sz w:val="24"/>
          <w:lang w:val="fr-FR" w:eastAsia="en-US"/>
        </w:rPr>
        <w:t>La missionnaire doit être: « Ame sereine, âme virile, dédaignant la vie présente, comme André armé de patience; ni les caresses ni les tortures ne doivent amollir son âme vigoureuse. Si elle voit préparer la croix, elle doit travailler, impatiente d'être un disciple semblable à son Maître. »</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t>Comprenons, comme André, le prix de la croix dans l'apostolat; si nous avons sa patience et sa persévérance dans la croix, comme lui nous don</w:t>
        <w:softHyphen/>
        <w:t>nerons les âmes à JÉSUS par la croix.</w:t>
      </w:r>
    </w:p>
    <w:p>
      <w:pPr>
        <w:pStyle w:val="Normal"/>
        <w:widowControl w:val="false"/>
        <w:spacing w:lineRule="atLeast" w:line="254"/>
        <w:ind w:firstLine="23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20"/>
        <w:jc w:val="center"/>
        <w:rPr/>
      </w:pPr>
      <w:r>
        <w:rPr>
          <w:rFonts w:cs="Arial" w:ascii="Arial" w:hAnsi="Arial"/>
          <w:sz w:val="24"/>
          <w:lang w:val="fr-FR" w:eastAsia="en-US"/>
        </w:rPr>
        <w:t>III</w:t>
      </w:r>
      <w:r>
        <w:rPr>
          <w:rFonts w:cs="Arial" w:ascii="Arial" w:hAnsi="Arial"/>
          <w:b/>
          <w:sz w:val="24"/>
          <w:lang w:val="fr-FR" w:eastAsia="en-US"/>
        </w:rPr>
        <w:t xml:space="preserve">. </w:t>
      </w:r>
      <w:r>
        <w:rPr>
          <w:rFonts w:cs="Arial" w:ascii="Arial" w:hAnsi="Arial"/>
          <w:sz w:val="24"/>
          <w:lang w:val="fr-FR" w:eastAsia="en-US"/>
        </w:rPr>
        <w:t>- DEMANDES. - AFFECTIONS. - ORAISON</w:t>
      </w:r>
    </w:p>
    <w:p>
      <w:pPr>
        <w:pStyle w:val="Normal"/>
        <w:widowControl w:val="false"/>
        <w:spacing w:lineRule="atLeast" w:line="220"/>
        <w:jc w:val="both"/>
        <w:rPr>
          <w:rFonts w:ascii="Arial" w:hAnsi="Arial" w:cs="Arial"/>
          <w:sz w:val="24"/>
          <w:lang w:val="fr-FR" w:eastAsia="en-US"/>
        </w:rPr>
      </w:pPr>
      <w:r>
        <w:rPr>
          <w:rFonts w:cs="Arial" w:ascii="Arial" w:hAnsi="Arial"/>
          <w:sz w:val="24"/>
          <w:lang w:val="fr-FR" w:eastAsia="en-US"/>
        </w:rPr>
      </w:r>
    </w:p>
    <w:p>
      <w:pPr>
        <w:pStyle w:val="Normal"/>
        <w:widowControl w:val="false"/>
        <w:tabs>
          <w:tab w:val="clear" w:pos="720"/>
          <w:tab w:val="right" w:pos="4392" w:leader="none"/>
        </w:tabs>
        <w:spacing w:lineRule="atLeast" w:line="230"/>
        <w:jc w:val="both"/>
        <w:rPr/>
      </w:pPr>
      <w:r>
        <w:rPr>
          <w:rFonts w:cs="Arial" w:ascii="Arial" w:hAnsi="Arial"/>
          <w:sz w:val="24"/>
        </w:rPr>
        <w:tab/>
        <w:t xml:space="preserve">   </w:t>
      </w:r>
      <w:r>
        <w:rPr>
          <w:rFonts w:cs="Arial" w:ascii="Arial" w:hAnsi="Arial"/>
          <w:sz w:val="24"/>
          <w:lang w:val="fr-FR"/>
        </w:rPr>
        <w:t>« SEIGNEUR, qui avez donné l'apôtre saint André à votre Église pour en être le prédicateur et le</w:t>
      </w:r>
      <w:r>
        <w:rPr>
          <w:rFonts w:cs="Arial" w:ascii="Arial" w:hAnsi="Arial"/>
          <w:sz w:val="24"/>
          <w:lang w:val="fr-FR" w:eastAsia="en-US"/>
        </w:rPr>
        <w:t xml:space="preserve"> dir</w:t>
      </w:r>
      <w:r>
        <w:rPr>
          <w:rFonts w:cs="Arial" w:ascii="Arial" w:hAnsi="Arial"/>
          <w:sz w:val="24"/>
          <w:lang w:val="fr-FR"/>
        </w:rPr>
        <w:t>ecteur, nous supplions très humblement votre majesté de nous le donner pour intercesseur per</w:t>
        <w:softHyphen/>
        <w:t>pétuel auprès de vous. »</w:t>
      </w:r>
      <w:r>
        <w:rPr>
          <w:lang w:val="fr-FR"/>
        </w:rPr>
        <w:tab/>
        <w:t>.</w:t>
      </w:r>
    </w:p>
    <w:p>
      <w:pPr>
        <w:pStyle w:val="Normal"/>
        <w:widowControl w:val="false"/>
        <w:tabs>
          <w:tab w:val="clear" w:pos="720"/>
          <w:tab w:val="left" w:pos="4123" w:leader="none"/>
        </w:tabs>
        <w:spacing w:lineRule="atLeast" w:line="24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360"/>
        <w:jc w:val="center"/>
        <w:rPr>
          <w:rFonts w:ascii="Arial" w:hAnsi="Arial" w:cs="Arial"/>
          <w:i/>
          <w:i/>
          <w:sz w:val="22"/>
          <w:lang w:val="fr-FR" w:eastAsia="en-US"/>
        </w:rPr>
      </w:pPr>
      <w:r>
        <w:rPr>
          <w:rFonts w:cs="Arial" w:ascii="Arial" w:hAnsi="Arial"/>
          <w:i/>
          <w:sz w:val="22"/>
          <w:lang w:val="fr-FR" w:eastAsia="en-US"/>
        </w:rPr>
        <w:t>Oraison jaculatoire.</w:t>
      </w:r>
    </w:p>
    <w:p>
      <w:pPr>
        <w:pStyle w:val="Normal"/>
        <w:widowControl w:val="false"/>
        <w:tabs>
          <w:tab w:val="clear" w:pos="720"/>
          <w:tab w:val="left" w:pos="211" w:leader="none"/>
        </w:tabs>
        <w:spacing w:lineRule="atLeast" w:line="259" w:before="100" w:after="0"/>
        <w:jc w:val="both"/>
        <w:rPr>
          <w:rFonts w:ascii="Arial" w:hAnsi="Arial" w:cs="Arial"/>
          <w:sz w:val="24"/>
          <w:lang w:val="fr-FR" w:eastAsia="en-US"/>
        </w:rPr>
      </w:pPr>
      <w:r>
        <w:rPr>
          <w:rFonts w:cs="Arial" w:ascii="Arial" w:hAnsi="Arial"/>
          <w:sz w:val="24"/>
          <w:lang w:val="fr-FR" w:eastAsia="en-US"/>
        </w:rPr>
        <w:tab/>
        <w:t>Agneau sacrifié, mais tout entier et plein de vie, aidez-moi à me sacrifier avec vous.</w:t>
      </w:r>
    </w:p>
    <w:p>
      <w:pPr>
        <w:pStyle w:val="Normal"/>
        <w:widowControl w:val="false"/>
        <w:spacing w:lineRule="atLeast" w:line="259"/>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01"/>
        <w:jc w:val="center"/>
        <w:rPr>
          <w:rFonts w:ascii="Arial" w:hAnsi="Arial" w:cs="Arial"/>
          <w:i/>
          <w:i/>
          <w:sz w:val="22"/>
          <w:lang w:val="fr-FR" w:eastAsia="en-US"/>
        </w:rPr>
      </w:pPr>
      <w:r>
        <w:rPr>
          <w:rFonts w:cs="Arial" w:ascii="Arial" w:hAnsi="Arial"/>
          <w:i/>
          <w:sz w:val="22"/>
          <w:lang w:val="fr-FR" w:eastAsia="en-US"/>
        </w:rPr>
        <w:t>Intention.</w:t>
      </w:r>
    </w:p>
    <w:p>
      <w:pPr>
        <w:pStyle w:val="Normal"/>
        <w:widowControl w:val="false"/>
        <w:spacing w:lineRule="atLeast" w:line="201"/>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t>Prions pour le retour des Grecs à la foi et la conversion de l'Écosse qui avait pour patron saint André.</w:t>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16"/>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i/>
          <w:i/>
          <w:sz w:val="24"/>
          <w:lang w:val="fr-FR" w:eastAsia="en-US"/>
        </w:rPr>
      </w:pPr>
      <w:r>
        <w:rPr>
          <w:rFonts w:cs="Arial" w:ascii="Arial" w:hAnsi="Arial"/>
          <w:i/>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0"/>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25"/>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4"/>
        <w:jc w:val="both"/>
        <w:rPr>
          <w:rFonts w:ascii="Arial" w:hAnsi="Arial" w:cs="Arial"/>
          <w:sz w:val="24"/>
          <w:lang w:val="fr-FR" w:eastAsia="en-US"/>
        </w:rPr>
      </w:pPr>
      <w:r>
        <w:rPr>
          <w:rFonts w:cs="Arial" w:ascii="Arial" w:hAnsi="Arial"/>
          <w:sz w:val="24"/>
          <w:lang w:val="fr-FR" w:eastAsia="en-US"/>
        </w:rPr>
      </w:r>
    </w:p>
    <w:p>
      <w:pPr>
        <w:pStyle w:val="Normal"/>
        <w:widowControl w:val="false"/>
        <w:spacing w:lineRule="atLeast" w:line="254"/>
        <w:ind w:firstLine="240"/>
        <w:jc w:val="both"/>
        <w:rPr>
          <w:rFonts w:ascii="Arial" w:hAnsi="Arial" w:cs="Arial"/>
          <w:sz w:val="24"/>
          <w:lang w:val="fr-FR" w:eastAsia="en-US"/>
        </w:rPr>
      </w:pPr>
      <w:r>
        <w:rPr>
          <w:rFonts w:cs="Arial" w:ascii="Arial" w:hAnsi="Arial"/>
          <w:sz w:val="24"/>
          <w:lang w:val="fr-FR" w:eastAsia="en-US"/>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atLeast" w:line="139"/>
      <w:jc w:val="center"/>
      <w:outlineLvl w:val="0"/>
    </w:pPr>
    <w:rPr>
      <w:rFonts w:ascii="Arial" w:hAnsi="Arial" w:cs="Arial"/>
      <w:sz w:val="24"/>
      <w:lang w:val="fr-FR"/>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 w:hAnsi="Arial" w:cs="Arial"/>
      <w:b/>
      <w:sz w:val="24"/>
      <w:lang w:val="fr-FR" w:eastAsia="en-US"/>
    </w:rPr>
  </w:style>
  <w:style w:type="paragraph" w:styleId="Heading3">
    <w:name w:val="Heading 3"/>
    <w:basedOn w:val="Normal"/>
    <w:next w:val="Normal"/>
    <w:qFormat/>
    <w:pPr>
      <w:keepNext w:val="true"/>
      <w:widowControl w:val="false"/>
      <w:numPr>
        <w:ilvl w:val="2"/>
        <w:numId w:val="1"/>
      </w:numPr>
      <w:spacing w:lineRule="atLeast" w:line="144"/>
      <w:jc w:val="both"/>
      <w:outlineLvl w:val="2"/>
    </w:pPr>
    <w:rPr>
      <w:rFonts w:ascii="Arial" w:hAnsi="Arial" w:cs="Arial"/>
      <w:sz w:val="24"/>
      <w:lang w:val="fr-FR" w:eastAsia="en-US"/>
    </w:rPr>
  </w:style>
  <w:style w:type="paragraph" w:styleId="Heading4">
    <w:name w:val="Heading 4"/>
    <w:basedOn w:val="Normal"/>
    <w:next w:val="Normal"/>
    <w:qFormat/>
    <w:pPr>
      <w:keepNext w:val="true"/>
      <w:widowControl w:val="false"/>
      <w:numPr>
        <w:ilvl w:val="3"/>
        <w:numId w:val="1"/>
      </w:numPr>
      <w:tabs>
        <w:tab w:val="clear" w:pos="720"/>
        <w:tab w:val="left" w:pos="288" w:leader="none"/>
      </w:tabs>
      <w:spacing w:lineRule="atLeast" w:line="254"/>
      <w:ind w:hanging="43"/>
      <w:jc w:val="both"/>
      <w:outlineLvl w:val="3"/>
    </w:pPr>
    <w:rPr>
      <w:rFonts w:ascii="Arial" w:hAnsi="Arial" w:cs="Arial"/>
      <w:sz w:val="24"/>
      <w:lang w:val="fr-FR" w:eastAsia="en-US"/>
    </w:rPr>
  </w:style>
  <w:style w:type="paragraph" w:styleId="Heading5">
    <w:name w:val="Heading 5"/>
    <w:basedOn w:val="Normal"/>
    <w:next w:val="Normal"/>
    <w:qFormat/>
    <w:pPr>
      <w:keepNext w:val="true"/>
      <w:widowControl w:val="false"/>
      <w:numPr>
        <w:ilvl w:val="4"/>
        <w:numId w:val="1"/>
      </w:numPr>
      <w:spacing w:lineRule="atLeast" w:line="336"/>
      <w:jc w:val="center"/>
      <w:outlineLvl w:val="4"/>
    </w:pPr>
    <w:rPr>
      <w:rFonts w:ascii="Arial" w:hAnsi="Arial" w:cs="Arial"/>
      <w:i/>
      <w:sz w:val="22"/>
      <w:lang w:val="fr-FR"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2"/>
      <w:jc w:val="both"/>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254"/>
      <w:ind w:firstLine="240"/>
      <w:jc w:val="both"/>
    </w:pPr>
    <w:rPr>
      <w:rFonts w:ascii="Arial" w:hAnsi="Arial" w:cs="Arial"/>
      <w:sz w:val="24"/>
      <w:lang w:val="fr-FR" w:eastAsia="en-US"/>
    </w:rPr>
  </w:style>
  <w:style w:type="paragraph" w:styleId="BodyTextIndent2">
    <w:name w:val="Body Text Indent 2"/>
    <w:basedOn w:val="Normal"/>
    <w:qFormat/>
    <w:pPr>
      <w:widowControl w:val="false"/>
      <w:spacing w:lineRule="atLeast" w:line="254"/>
      <w:ind w:firstLine="235"/>
      <w:jc w:val="both"/>
    </w:pPr>
    <w:rPr>
      <w:rFonts w:ascii="Arial" w:hAnsi="Arial" w:cs="Arial"/>
      <w:sz w:val="24"/>
      <w:lang w:val="fr-FR" w:eastAsia="en-US"/>
    </w:rPr>
  </w:style>
  <w:style w:type="paragraph" w:styleId="BodyTextIndent3">
    <w:name w:val="Body Text Indent 3"/>
    <w:basedOn w:val="Normal"/>
    <w:qFormat/>
    <w:pPr>
      <w:widowControl w:val="false"/>
      <w:spacing w:lineRule="atLeast" w:line="254"/>
      <w:ind w:firstLine="225"/>
      <w:jc w:val="both"/>
    </w:pPr>
    <w:rPr>
      <w:rFonts w:ascii="Arial" w:hAnsi="Arial" w:cs="Arial"/>
      <w:sz w:val="24"/>
      <w:lang w:val="fr-FR" w:eastAsia="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7:30:00Z</dcterms:created>
  <dc:creator>--</dc:creator>
  <dc:description/>
  <dc:language>en-US</dc:language>
  <cp:lastModifiedBy>--</cp:lastModifiedBy>
  <cp:lastPrinted>2006-08-31T16:00:00Z</cp:lastPrinted>
  <dcterms:modified xsi:type="dcterms:W3CDTF">2006-09-25T14:48:00Z</dcterms:modified>
  <cp:revision>3331</cp:revision>
  <dc:subject/>
  <dc:title>1er OCTOBRE</dc:title>
</cp:coreProperties>
</file>