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eremiah (Ch.0~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name and descent</w:t>
      </w:r>
    </w:p>
    <w:p>
      <w:pPr>
        <w:pStyle w:val="Web"/>
        <w:snapToGrid w:val="false"/>
        <w:spacing w:lineRule="atLeast" w:line="360" w:before="0" w:after="0"/>
        <w:ind w:firstLine="200"/>
        <w:jc w:val="both"/>
        <w:rPr/>
      </w:pPr>
      <w:r>
        <w:rPr>
          <w:rFonts w:cs="Arial" w:ascii="Arial" w:hAnsi="Arial"/>
          <w:color w:val="000000"/>
        </w:rPr>
        <w:t>The name Jeremiah was not uncommon (</w:t>
      </w:r>
      <w:hyperlink r:id="rId2">
        <w:r>
          <w:rPr>
            <w:rStyle w:val="InternetLink"/>
            <w:rFonts w:cs="Arial" w:ascii="Arial" w:hAnsi="Arial"/>
            <w:color w:val="000000"/>
          </w:rPr>
          <w:t>1 Chronicles 12:13</w:t>
        </w:r>
      </w:hyperlink>
      <w:r>
        <w:rPr>
          <w:rFonts w:cs="Arial" w:ascii="Arial" w:hAnsi="Arial"/>
          <w:color w:val="000000"/>
        </w:rPr>
        <w:t xml:space="preserve">; </w:t>
      </w:r>
      <w:hyperlink r:id="rId3">
        <w:r>
          <w:rPr>
            <w:rStyle w:val="InternetLink"/>
            <w:rFonts w:cs="Arial" w:ascii="Arial" w:hAnsi="Arial"/>
            <w:color w:val="000000"/>
          </w:rPr>
          <w:t>2 Kings 23:31</w:t>
        </w:r>
      </w:hyperlink>
      <w:r>
        <w:rPr>
          <w:rFonts w:cs="Arial" w:ascii="Arial" w:hAnsi="Arial"/>
          <w:color w:val="000000"/>
        </w:rPr>
        <w:t xml:space="preserve">; cf. </w:t>
      </w:r>
      <w:hyperlink r:id="rId4">
        <w:r>
          <w:rPr>
            <w:rStyle w:val="InternetLink"/>
            <w:rFonts w:cs="Arial" w:ascii="Arial" w:hAnsi="Arial"/>
            <w:color w:val="000000"/>
          </w:rPr>
          <w:t>Jeremiah 35:3</w:t>
        </w:r>
      </w:hyperlink>
      <w:r>
        <w:rPr>
          <w:rFonts w:cs="Arial" w:ascii="Arial" w:hAnsi="Arial"/>
          <w:color w:val="000000"/>
        </w:rPr>
        <w:t>). Our prophet is more precisely described as “son of Hilkiah” (</w:t>
      </w:r>
      <w:hyperlink r:id="rId5">
        <w:r>
          <w:rPr>
            <w:rStyle w:val="InternetLink"/>
            <w:rFonts w:cs="Arial" w:ascii="Arial" w:hAnsi="Arial"/>
            <w:color w:val="000000"/>
          </w:rPr>
          <w:t>Jeremiah 1:1</w:t>
        </w:r>
      </w:hyperlink>
      <w:r>
        <w:rPr>
          <w:rFonts w:cs="Arial" w:ascii="Arial" w:hAnsi="Arial"/>
          <w:color w:val="000000"/>
        </w:rPr>
        <w:t>), by whom we are not to understand the high priest of this name who held office in Josiah’s days (</w:t>
      </w:r>
      <w:hyperlink r:id="rId6">
        <w:r>
          <w:rPr>
            <w:rStyle w:val="InternetLink"/>
            <w:rFonts w:cs="Arial" w:ascii="Arial" w:hAnsi="Arial"/>
            <w:color w:val="000000"/>
          </w:rPr>
          <w:t>2 Kings 22:1-20</w:t>
        </w:r>
      </w:hyperlink>
      <w:r>
        <w:rPr>
          <w:rFonts w:cs="Arial" w:ascii="Arial" w:hAnsi="Arial"/>
          <w:color w:val="000000"/>
        </w:rPr>
        <w:t xml:space="preserve">; </w:t>
      </w:r>
      <w:hyperlink r:id="rId7">
        <w:r>
          <w:rPr>
            <w:rStyle w:val="InternetLink"/>
            <w:rFonts w:cs="Arial" w:ascii="Arial" w:hAnsi="Arial"/>
            <w:color w:val="000000"/>
          </w:rPr>
          <w:t>2 Kings 23:1-37</w:t>
        </w:r>
      </w:hyperlink>
      <w:r>
        <w:rPr>
          <w:rFonts w:cs="Arial" w:ascii="Arial" w:hAnsi="Arial"/>
          <w:color w:val="000000"/>
        </w:rPr>
        <w:t>), since, instead of the definite statement which we should then expect, we have only a general account: “of the priests at Anathoth in the land of Benjamin”; the high priest without doubt had his seat at Jerusalem; on the other hand, the priests settled at Anathoth, the old Levitical town (</w:t>
      </w:r>
      <w:hyperlink r:id="rId8">
        <w:r>
          <w:rPr>
            <w:rStyle w:val="InternetLink"/>
            <w:rFonts w:cs="Arial" w:ascii="Arial" w:hAnsi="Arial"/>
            <w:color w:val="000000"/>
          </w:rPr>
          <w:t>Joshua 21:18</w:t>
        </w:r>
      </w:hyperlink>
      <w:r>
        <w:rPr>
          <w:rFonts w:cs="Arial" w:ascii="Arial" w:hAnsi="Arial"/>
          <w:color w:val="000000"/>
        </w:rPr>
        <w:t xml:space="preserve">), the present Anata (a good hour northeast of Jerusalem; according to Josephus, twenty stadia from Jerusalem), probably belonged, according to </w:t>
      </w:r>
      <w:hyperlink r:id="rId9">
        <w:r>
          <w:rPr>
            <w:rStyle w:val="InternetLink"/>
            <w:rFonts w:cs="Arial" w:ascii="Arial" w:hAnsi="Arial"/>
            <w:color w:val="000000"/>
          </w:rPr>
          <w:t>1 Kings 2:26</w:t>
        </w:r>
      </w:hyperlink>
      <w:r>
        <w:rPr>
          <w:rFonts w:cs="Arial" w:ascii="Arial" w:hAnsi="Arial"/>
          <w:color w:val="000000"/>
        </w:rPr>
        <w:t>, to the line of Ithamar, not to that of Zadok. (</w:t>
      </w:r>
      <w:r>
        <w:rPr>
          <w:rFonts w:cs="Arial" w:ascii="Arial" w:hAnsi="Arial"/>
          <w:i/>
          <w:iCs/>
          <w:color w:val="000000"/>
        </w:rPr>
        <w:t>C. Von Orelli.</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name of Jeremiah is significant. Some have supposed that it means that he was exalted by the Lord. Others assert with more probability that it means set by the Lord, as solid foundation; or sent forth by the Lord, as lightning from the cloud, or as an arrow from a bow. Whichever etymology we adopt, the name Jeremiah intimates that, whatever he did and suffered, all was from the Lord. He was set by God’s hand as a solitary beacon on a lofty tower, in a dark night, in a stormy sea; lashed by waves and winds, but never shaken from his foundations. (</w:t>
      </w:r>
      <w:r>
        <w:rPr>
          <w:rFonts w:cs="Arial" w:ascii="Arial" w:hAnsi="Arial"/>
          <w:i/>
          <w:iCs/>
          <w:color w:val="000000"/>
        </w:rPr>
        <w:t>Bisho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litical state of affairs</w:t>
      </w:r>
    </w:p>
    <w:p>
      <w:pPr>
        <w:pStyle w:val="Web"/>
        <w:snapToGrid w:val="false"/>
        <w:spacing w:lineRule="atLeast" w:line="360" w:before="0" w:after="0"/>
        <w:ind w:firstLine="200"/>
        <w:jc w:val="both"/>
        <w:rPr/>
      </w:pPr>
      <w:r>
        <w:rPr>
          <w:rFonts w:cs="Arial" w:ascii="Arial" w:hAnsi="Arial"/>
          <w:color w:val="000000"/>
        </w:rPr>
        <w:t>His call to the prophetic office came in the thirteenth year of Josiah. Danger was once again gathering round Judah, and to Jeremiah was assigned a more directly political position than to any other prophet. The destruction of Sennacherib’s army in the fourteenth year of Hezekiah (B.C. 693), though it had not freed the land from predatory incursions, had nevertheless put an end to all serious designs on the part of the Assyrians to reduce it to the same condition as that to which Shalmaneser had reduced Samaria. The danger of Judea really rose from Egypt on the one hand and Babylon on the other. In Egypt, Psammetichus put an end to the subdivision of the country, and made himself sole master in B.C. 649. As he reigned for fifty-four years he was--during the last eighteen or nineteen years of his life--contemporary with Josiah, but it was his successor Necho who slew Josiah at Megiddo. Meanwhile, as Egypt grew in strength, so Nineveh declined, partly from the effects of the Scythian invasion, but still more from the growing power of the Medes, and from Babylon having achieved its independence. Two years after the battle of Megiddo, Nineveh fell before a combined attack of the Medes under Cyaxares and the Babylonians under Nabopalassar. But Nabopalassar does not seem to have been otherwise a warlike king, and Egypt remained the dominant power till the fourth year of Jehoiakim. In that year (B.C. 586) Nebuchadnezzar defeated Necho at Carchemish. Having peaceably succeeded his father, he returned to Judea, and Jehoiakim became his vassal. After three years of servitude Jehoiakim rebelled (</w:t>
      </w:r>
      <w:hyperlink r:id="rId10">
        <w:r>
          <w:rPr>
            <w:rStyle w:val="InternetLink"/>
            <w:rFonts w:cs="Arial" w:ascii="Arial" w:hAnsi="Arial"/>
            <w:color w:val="000000"/>
          </w:rPr>
          <w:t>2 Kings 24:1</w:t>
        </w:r>
      </w:hyperlink>
      <w:r>
        <w:rPr>
          <w:rFonts w:cs="Arial" w:ascii="Arial" w:hAnsi="Arial"/>
          <w:color w:val="000000"/>
        </w:rPr>
        <w:t>), and died. Three months after his son Jehoiachin, the queen-mother, and a large number of nobles and artificers were carried captive to Babylon. The growth of Egypt into a first-rate power under Psammetichus (2:18, 36) raised the question of a close alliance with him. The youthful Jeremiah gave his voice against it. Josiah recognised that voice as inspired, and obeyed. His obedience cost him his life at Megiddo; but four years later Necho was defeated by Nebuchadnezzar at Carchemish. On that day the fate of the Jewish nation was decided, and the primary object of Jeremiah’s mission then ceased. The ministry of Jeremiah really belonged to the last eighteen years of Josiah’s reign. Judah’s probation was then going on, her salvation still possible; though each year Judah’s guilt became heavier, her condemnation more certain. But to the eye of man her punishment seemed more remote than ever. Jehoiakim was the willing vassal of Egypt, the supreme power. No wonder that, being an irreligious man, he scorned all Jeremiah’s predictions of utter and early ruin; no wonder that he destroyed Jeremiah’s roll, as the record of the outpourings of mere fanaticism. It was his last chance, his last offer of mercy; and as he threw the torn fragments of the roll on the fire he threw there in symbol his royal house, his doomed city, the temple, and all the people of the land. It was in this fourth year of Jehoiakim that Jeremiah boldly foretold the greatness of Nebuchadnezzar’s empire, and the wide limits over which it would extend. This prophecy (chap. 25) placed his life in danger, so that “the Lord hid” him and Baruch (</w:t>
      </w:r>
      <w:hyperlink r:id="rId11">
        <w:r>
          <w:rPr>
            <w:rStyle w:val="InternetLink"/>
            <w:rFonts w:cs="Arial" w:ascii="Arial" w:hAnsi="Arial"/>
            <w:color w:val="000000"/>
          </w:rPr>
          <w:t>Jeremiah 36:26</w:t>
        </w:r>
      </w:hyperlink>
      <w:r>
        <w:rPr>
          <w:rFonts w:cs="Arial" w:ascii="Arial" w:hAnsi="Arial"/>
          <w:color w:val="000000"/>
        </w:rPr>
        <w:t xml:space="preserve">). When Jeremiah appears again, Nebuchadnezzar was advancing upon Jerusalem to execute the prophecy contained in </w:t>
      </w:r>
      <w:hyperlink r:id="rId12">
        <w:r>
          <w:rPr>
            <w:rStyle w:val="InternetLink"/>
            <w:rFonts w:cs="Arial" w:ascii="Arial" w:hAnsi="Arial"/>
            <w:color w:val="000000"/>
          </w:rPr>
          <w:t>Jeremiah 36:30-31</w:t>
        </w:r>
      </w:hyperlink>
      <w:r>
        <w:rPr>
          <w:rFonts w:cs="Arial" w:ascii="Arial" w:hAnsi="Arial"/>
          <w:color w:val="000000"/>
        </w:rPr>
        <w:t>. And with the death of Jehoiakim the first period of Judah’s history was brought to a close. Though Jeremiah remained with Zedekiah, and tried to influence him for good, yet his mission was over. He testifies himself that the Jewish Church had gone with Jehoiachin to Babylon. Zedekiah and those who remained in Jerusalem were but the refuse of a fruit basket from which everything good had been culled (chap. 24), and their destruction was a matter of course. Jeremiah held no distinctive office towards them. (</w:t>
      </w:r>
      <w:r>
        <w:rPr>
          <w:rFonts w:cs="Arial" w:ascii="Arial" w:hAnsi="Arial"/>
          <w:i/>
          <w:iCs/>
          <w:color w:val="000000"/>
        </w:rPr>
        <w:t>Dean Payne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s personal characteristics</w:t>
      </w:r>
    </w:p>
    <w:p>
      <w:pPr>
        <w:pStyle w:val="Web"/>
        <w:snapToGrid w:val="false"/>
        <w:spacing w:lineRule="atLeast" w:line="360" w:before="0" w:after="0"/>
        <w:ind w:firstLine="200"/>
        <w:jc w:val="both"/>
        <w:rPr/>
      </w:pPr>
      <w:r>
        <w:rPr>
          <w:rFonts w:cs="Arial" w:ascii="Arial" w:hAnsi="Arial"/>
          <w:color w:val="000000"/>
        </w:rPr>
        <w:t>The personality of Jeremiah looks out on us from his book in more individual distinctness than that of any other prophet. He reveals himself as a soul of gentle nature, yielding, tender-hearted, affectionate, with almost a woman’s thirst for love, with which certainly the iron, unbending firmness and immovable power of resistance belonging to him in his prophetic sphere are in strange contrast. There were in turn two different, widely diverging potencies,--the human flesh in its weakness, yet with all its lawful generous impulses; and the Divine Spirit, with its boundless strength. Thou h the former was thoroughly subject to the latter, it suffered, sighed, bled under the heavy, almost intolerable, burden laid upon it by God’s Spirit and Word. No doubt the youth received the Divine revelations with delighted eagerness (</w:t>
      </w:r>
      <w:hyperlink r:id="rId13">
        <w:r>
          <w:rPr>
            <w:rStyle w:val="InternetLink"/>
            <w:rFonts w:cs="Arial" w:ascii="Arial" w:hAnsi="Arial"/>
            <w:color w:val="000000"/>
          </w:rPr>
          <w:t>Jeremiah 15:16</w:t>
        </w:r>
      </w:hyperlink>
      <w:r>
        <w:rPr>
          <w:rFonts w:cs="Arial" w:ascii="Arial" w:hAnsi="Arial"/>
          <w:color w:val="000000"/>
        </w:rPr>
        <w:t>); but it went hard with him to be obliged to renounce every joy of youth on account of the hand of the Lord that came upon him, and to be obliged to experience and proclaim to his people nothing but wrath, ruin, woe. How utterly all this cut across his natural inclination (</w:t>
      </w:r>
      <w:hyperlink r:id="rId14">
        <w:r>
          <w:rPr>
            <w:rStyle w:val="InternetLink"/>
            <w:rFonts w:cs="Arial" w:ascii="Arial" w:hAnsi="Arial"/>
            <w:color w:val="000000"/>
          </w:rPr>
          <w:t>Jeremiah 15:17</w:t>
        </w:r>
      </w:hyperlink>
      <w:r>
        <w:rPr>
          <w:rFonts w:cs="Arial" w:ascii="Arial" w:hAnsi="Arial"/>
          <w:color w:val="000000"/>
        </w:rPr>
        <w:t xml:space="preserve"> f.). Moreover, the office of this witness of Jehovah was in itself highly tragical; he had to preach repentance to a people unfaithful to its God, while knowing that this final call to salvation would pass away unheeded! He had to picture to the nation and its God-forgetting leaders the terrible danger accruing to it from its guilt, and he was not understood, because no one wished to understand him! Thus he himself suffered most under the disobedience of the nation which he loved, without being able to save it. And at the same time he, the warmest, noblest friend of his country, was forced to let himself be counted among traitors, as though in league with the enemy! And yet it was God’s inspiration that compelled him again and again to beat down without mercy every deceitful hope to which sinking courage strove to cling; not cowardice, but courage, made him dissuade those eager for war; not treachery, but love for people and city, made him enjoin submission to the conqueror chosen of God. If such a position in some respects like the one forced on Hosea in the last days of the northern kingdom--would have been terribly hard for any one, for the deeply sensitive Jeremiah, who felt the wounds of his nation as his own, it was almost crushing! That he who interceded with priestly heart for Judah saw himself rejected in his constant intercession before God’s throne (</w:t>
      </w:r>
      <w:hyperlink r:id="rId15">
        <w:r>
          <w:rPr>
            <w:rStyle w:val="InternetLink"/>
            <w:rFonts w:cs="Arial" w:ascii="Arial" w:hAnsi="Arial"/>
            <w:color w:val="000000"/>
          </w:rPr>
          <w:t>Jeremiah 7:16</w:t>
        </w:r>
      </w:hyperlink>
      <w:r>
        <w:rPr>
          <w:rFonts w:cs="Arial" w:ascii="Arial" w:hAnsi="Arial"/>
          <w:color w:val="000000"/>
        </w:rPr>
        <w:t xml:space="preserve">; </w:t>
      </w:r>
      <w:hyperlink r:id="rId16">
        <w:r>
          <w:rPr>
            <w:rStyle w:val="InternetLink"/>
            <w:rFonts w:cs="Arial" w:ascii="Arial" w:hAnsi="Arial"/>
            <w:color w:val="000000"/>
          </w:rPr>
          <w:t>Jeremiah 11:14</w:t>
        </w:r>
      </w:hyperlink>
      <w:r>
        <w:rPr>
          <w:rFonts w:cs="Arial" w:ascii="Arial" w:hAnsi="Arial"/>
          <w:color w:val="000000"/>
        </w:rPr>
        <w:t xml:space="preserve">; </w:t>
      </w:r>
      <w:hyperlink r:id="rId17">
        <w:r>
          <w:rPr>
            <w:rStyle w:val="InternetLink"/>
            <w:rFonts w:cs="Arial" w:ascii="Arial" w:hAnsi="Arial"/>
            <w:color w:val="000000"/>
          </w:rPr>
          <w:t>Jeremiah 14:11</w:t>
        </w:r>
      </w:hyperlink>
      <w:r>
        <w:rPr>
          <w:rFonts w:cs="Arial" w:ascii="Arial" w:hAnsi="Arial"/>
          <w:color w:val="000000"/>
        </w:rPr>
        <w:t xml:space="preserve">; </w:t>
      </w:r>
      <w:hyperlink r:id="rId18">
        <w:r>
          <w:rPr>
            <w:rStyle w:val="InternetLink"/>
            <w:rFonts w:cs="Arial" w:ascii="Arial" w:hAnsi="Arial"/>
            <w:color w:val="000000"/>
          </w:rPr>
          <w:t>Jeremiah 18:20</w:t>
        </w:r>
      </w:hyperlink>
      <w:r>
        <w:rPr>
          <w:rFonts w:cs="Arial" w:ascii="Arial" w:hAnsi="Arial"/>
          <w:color w:val="000000"/>
        </w:rPr>
        <w:t>); that he who consumed himself for the salvation of his country, and strove only to avert the ruin threatened by God, had to listen to the bitterest suspicions and revilings (</w:t>
      </w:r>
      <w:hyperlink r:id="rId19">
        <w:r>
          <w:rPr>
            <w:rStyle w:val="InternetLink"/>
            <w:rFonts w:cs="Arial" w:ascii="Arial" w:hAnsi="Arial"/>
            <w:color w:val="000000"/>
          </w:rPr>
          <w:t xml:space="preserve">Jeremiah 9:1 </w:t>
        </w:r>
      </w:hyperlink>
      <w:r>
        <w:rPr>
          <w:rFonts w:cs="Arial" w:ascii="Arial" w:hAnsi="Arial"/>
          <w:color w:val="000000"/>
        </w:rPr>
        <w:t xml:space="preserve">ff; </w:t>
      </w:r>
      <w:hyperlink r:id="rId20">
        <w:r>
          <w:rPr>
            <w:rStyle w:val="InternetLink"/>
            <w:rFonts w:cs="Arial" w:ascii="Arial" w:hAnsi="Arial"/>
            <w:color w:val="000000"/>
          </w:rPr>
          <w:t>Jeremiah 12:5</w:t>
        </w:r>
      </w:hyperlink>
      <w:r>
        <w:rPr>
          <w:rFonts w:cs="Arial" w:ascii="Arial" w:hAnsi="Arial"/>
          <w:color w:val="000000"/>
        </w:rPr>
        <w:t xml:space="preserve"> f., 15:10, 17:14-18, 18:23, etc.), often brought him to despair; nor does he restrain his feelings. Nothing can again cheer him and heal his inner wounds (</w:t>
      </w:r>
      <w:hyperlink r:id="rId21">
        <w:r>
          <w:rPr>
            <w:rStyle w:val="InternetLink"/>
            <w:rFonts w:cs="Arial" w:ascii="Arial" w:hAnsi="Arial"/>
            <w:color w:val="000000"/>
          </w:rPr>
          <w:t>Jeremiah 8:18</w:t>
        </w:r>
      </w:hyperlink>
      <w:r>
        <w:rPr>
          <w:rFonts w:cs="Arial" w:ascii="Arial" w:hAnsi="Arial"/>
          <w:color w:val="000000"/>
        </w:rPr>
        <w:t xml:space="preserve">; </w:t>
      </w:r>
      <w:hyperlink r:id="rId22">
        <w:r>
          <w:rPr>
            <w:rStyle w:val="InternetLink"/>
            <w:rFonts w:cs="Arial" w:ascii="Arial" w:hAnsi="Arial"/>
            <w:color w:val="000000"/>
          </w:rPr>
          <w:t>Jeremiah 8:21</w:t>
        </w:r>
      </w:hyperlink>
      <w:r>
        <w:rPr>
          <w:rFonts w:cs="Arial" w:ascii="Arial" w:hAnsi="Arial"/>
          <w:color w:val="000000"/>
        </w:rPr>
        <w:t>); he wishes he could dissolve in tears for his poor people (</w:t>
      </w:r>
      <w:hyperlink r:id="rId23">
        <w:r>
          <w:rPr>
            <w:rStyle w:val="InternetLink"/>
            <w:rFonts w:cs="Arial" w:ascii="Arial" w:hAnsi="Arial"/>
            <w:color w:val="000000"/>
          </w:rPr>
          <w:t>Jeremiah 9:1</w:t>
        </w:r>
      </w:hyperlink>
      <w:r>
        <w:rPr>
          <w:rFonts w:cs="Arial" w:ascii="Arial" w:hAnsi="Arial"/>
          <w:color w:val="000000"/>
        </w:rPr>
        <w:t xml:space="preserve">; </w:t>
      </w:r>
      <w:hyperlink r:id="rId24">
        <w:r>
          <w:rPr>
            <w:rStyle w:val="InternetLink"/>
            <w:rFonts w:cs="Arial" w:ascii="Arial" w:hAnsi="Arial"/>
            <w:color w:val="000000"/>
          </w:rPr>
          <w:t>Jeremiah 13:17</w:t>
        </w:r>
      </w:hyperlink>
      <w:r>
        <w:rPr>
          <w:rFonts w:cs="Arial" w:ascii="Arial" w:hAnsi="Arial"/>
          <w:color w:val="000000"/>
        </w:rPr>
        <w:t>); he would fain dwell alone in the wilderness to escape the wickedness of his surroundings (</w:t>
      </w:r>
      <w:hyperlink r:id="rId25">
        <w:r>
          <w:rPr>
            <w:rStyle w:val="InternetLink"/>
            <w:rFonts w:cs="Arial" w:ascii="Arial" w:hAnsi="Arial"/>
            <w:color w:val="000000"/>
          </w:rPr>
          <w:t>Jeremiah 9:2</w:t>
        </w:r>
      </w:hyperlink>
      <w:r>
        <w:rPr>
          <w:rFonts w:cs="Arial" w:ascii="Arial" w:hAnsi="Arial"/>
          <w:color w:val="000000"/>
        </w:rPr>
        <w:t>); he wishes God had never persuaded him to enter His service, since God’s words make him reel like wine (</w:t>
      </w:r>
      <w:hyperlink r:id="rId26">
        <w:r>
          <w:rPr>
            <w:rStyle w:val="InternetLink"/>
            <w:rFonts w:cs="Arial" w:ascii="Arial" w:hAnsi="Arial"/>
            <w:color w:val="000000"/>
          </w:rPr>
          <w:t>Jeremiah 23:9</w:t>
        </w:r>
      </w:hyperlink>
      <w:r>
        <w:rPr>
          <w:rFonts w:cs="Arial" w:ascii="Arial" w:hAnsi="Arial"/>
          <w:color w:val="000000"/>
        </w:rPr>
        <w:t>), and burn in him like fire, when he would suppress them (</w:t>
      </w:r>
      <w:hyperlink r:id="rId27">
        <w:r>
          <w:rPr>
            <w:rStyle w:val="InternetLink"/>
            <w:rFonts w:cs="Arial" w:ascii="Arial" w:hAnsi="Arial"/>
            <w:color w:val="000000"/>
          </w:rPr>
          <w:t>Jeremiah 20:7</w:t>
        </w:r>
      </w:hyperlink>
      <w:r>
        <w:rPr>
          <w:rFonts w:cs="Arial" w:ascii="Arial" w:hAnsi="Arial"/>
          <w:color w:val="000000"/>
        </w:rPr>
        <w:t xml:space="preserve"> ff.). Yea, in this conflict between his heart of human feeling and God’s inexorable word he wishes he had never been born (</w:t>
      </w:r>
      <w:hyperlink r:id="rId28">
        <w:r>
          <w:rPr>
            <w:rStyle w:val="InternetLink"/>
            <w:rFonts w:cs="Arial" w:ascii="Arial" w:hAnsi="Arial"/>
            <w:color w:val="000000"/>
          </w:rPr>
          <w:t>Jeremiah 15:10</w:t>
        </w:r>
      </w:hyperlink>
      <w:r>
        <w:rPr>
          <w:rFonts w:cs="Arial" w:ascii="Arial" w:hAnsi="Arial"/>
          <w:color w:val="000000"/>
        </w:rPr>
        <w:t xml:space="preserve">; </w:t>
      </w:r>
      <w:hyperlink r:id="rId29">
        <w:r>
          <w:rPr>
            <w:rStyle w:val="InternetLink"/>
            <w:rFonts w:cs="Arial" w:ascii="Arial" w:hAnsi="Arial"/>
            <w:color w:val="000000"/>
          </w:rPr>
          <w:t>Jeremiah 20:14-18</w:t>
        </w:r>
      </w:hyperlink>
      <w:r>
        <w:rPr>
          <w:rFonts w:cs="Arial" w:ascii="Arial" w:hAnsi="Arial"/>
          <w:color w:val="000000"/>
        </w:rPr>
        <w:t>), like Job (</w:t>
      </w:r>
      <w:hyperlink r:id="rId30">
        <w:r>
          <w:rPr>
            <w:rStyle w:val="InternetLink"/>
            <w:rFonts w:cs="Arial" w:ascii="Arial" w:hAnsi="Arial"/>
            <w:color w:val="000000"/>
          </w:rPr>
          <w:t>Job 3:1</w:t>
        </w:r>
      </w:hyperlink>
      <w:r>
        <w:rPr>
          <w:rFonts w:cs="Arial" w:ascii="Arial" w:hAnsi="Arial"/>
          <w:color w:val="000000"/>
        </w:rPr>
        <w:t xml:space="preserve"> ff.). But just because what the Lord announces to him is so painful and contrary to his natural feelings and wishes, he is so certain that a stronger one has come upon him; and he opposes with invincible certainty of triumph the false prophets, who publish the flattering dreams of their own heart as revelations from above. Over against all outward attacks he stands as an iron pillar and brazen wall (</w:t>
      </w:r>
      <w:hyperlink r:id="rId31">
        <w:r>
          <w:rPr>
            <w:rStyle w:val="InternetLink"/>
            <w:rFonts w:cs="Arial" w:ascii="Arial" w:hAnsi="Arial"/>
            <w:color w:val="000000"/>
          </w:rPr>
          <w:t>Jeremiah 1:18</w:t>
        </w:r>
      </w:hyperlink>
      <w:r>
        <w:rPr>
          <w:rFonts w:cs="Arial" w:ascii="Arial" w:hAnsi="Arial"/>
          <w:color w:val="000000"/>
        </w:rPr>
        <w:t xml:space="preserve">; </w:t>
      </w:r>
      <w:hyperlink r:id="rId32">
        <w:r>
          <w:rPr>
            <w:rStyle w:val="InternetLink"/>
            <w:rFonts w:cs="Arial" w:ascii="Arial" w:hAnsi="Arial"/>
            <w:color w:val="000000"/>
          </w:rPr>
          <w:t>Jeremiah 15:20</w:t>
        </w:r>
      </w:hyperlink>
      <w:r>
        <w:rPr>
          <w:rFonts w:cs="Arial" w:ascii="Arial" w:hAnsi="Arial"/>
          <w:color w:val="000000"/>
        </w:rPr>
        <w:t>), whilst inwardly mourning the ruin of Judah and Jerusalem as none else does. (</w:t>
      </w:r>
      <w:r>
        <w:rPr>
          <w:rFonts w:cs="Arial" w:ascii="Arial" w:hAnsi="Arial"/>
          <w:i/>
          <w:iCs/>
          <w:color w:val="000000"/>
        </w:rPr>
        <w:t>C. Von Orelli.</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eremiah has been likened to several characters in profane history--to Cassandra, the Trojan prophetess, whose fate it was never to be believed, though prophesying nothing but the truth; to Phocion, the rival of Demosthenes in the last generation of Athenian greatness, who maintained the unpopular but sound doctrine that, if Athens were to escape worse evils, she must submit peaceably to the growing power of Macedon; to Dante, whose native state, Florence, was in relation to France and the empire as Palestine was to Egypt and Babylon, while the poet, like the prophet, could only protest without effect against the thickening ills.</w:t>
      </w:r>
      <w:r>
        <w:rPr>
          <w:rFonts w:cs="Arial" w:ascii="Arial" w:hAnsi="Arial"/>
          <w:i/>
          <w:iCs/>
          <w:color w:val="000000"/>
        </w:rPr>
        <w:t xml:space="preserve"> </w:t>
      </w:r>
      <w:r>
        <w:rPr>
          <w:rFonts w:cs="Arial" w:ascii="Arial" w:hAnsi="Arial"/>
          <w:color w:val="000000"/>
        </w:rPr>
        <w:t>(</w:t>
      </w:r>
      <w:r>
        <w:rPr>
          <w:rFonts w:cs="Arial" w:ascii="Arial" w:hAnsi="Arial"/>
          <w:i/>
          <w:iCs/>
          <w:color w:val="000000"/>
        </w:rPr>
        <w:t>A. W. Stre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faithful as a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idst of his own sorrow, and even in the deepest despondency, Jeremiah is faithful to his task as a prophet, and bold in declaring the Word of the Lord. Though his message was largely directed to immediate affairs, it pointed forward to a better dispensation, and his words have a meaning for all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fidelity to his calling triumphing over natural timidity throughout his life. See his own words (</w:t>
      </w:r>
      <w:hyperlink r:id="rId33">
        <w:r>
          <w:rPr>
            <w:rStyle w:val="InternetLink"/>
            <w:rFonts w:cs="Arial" w:ascii="Arial" w:hAnsi="Arial"/>
            <w:color w:val="000000"/>
          </w:rPr>
          <w:t>Jeremiah 20:8-9</w:t>
        </w:r>
      </w:hyperlink>
      <w:r>
        <w:rPr>
          <w:rFonts w:cs="Arial" w:ascii="Arial" w:hAnsi="Arial"/>
          <w:color w:val="000000"/>
        </w:rPr>
        <w:t>). He seems ever to have been conscious of the assurance given to him at his call (</w:t>
      </w:r>
      <w:hyperlink r:id="rId34">
        <w:r>
          <w:rPr>
            <w:rStyle w:val="InternetLink"/>
            <w:rFonts w:cs="Arial" w:ascii="Arial" w:hAnsi="Arial"/>
            <w:color w:val="000000"/>
          </w:rPr>
          <w:t>Jeremiah 1:8</w:t>
        </w:r>
      </w:hyperlink>
      <w:r>
        <w:rPr>
          <w:rFonts w:cs="Arial" w:ascii="Arial" w:hAnsi="Arial"/>
          <w:color w:val="000000"/>
        </w:rPr>
        <w:t xml:space="preserve">; </w:t>
      </w:r>
      <w:hyperlink r:id="rId35">
        <w:r>
          <w:rPr>
            <w:rStyle w:val="InternetLink"/>
            <w:rFonts w:cs="Arial" w:ascii="Arial" w:hAnsi="Arial"/>
            <w:color w:val="000000"/>
          </w:rPr>
          <w:t>Jeremiah 15:20</w:t>
        </w:r>
      </w:hyperlink>
      <w:r>
        <w:rPr>
          <w:rFonts w:cs="Arial" w:ascii="Arial" w:hAnsi="Arial"/>
          <w:color w:val="000000"/>
        </w:rPr>
        <w:t>). And his faith in God’s promise is illustrated in his purchase of a field when the ruin of the country was imminent (3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s mainly insisted on by Jeremiah ar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That mere attention to worship or veneration for its forms is worthless (</w:t>
      </w:r>
      <w:hyperlink r:id="rId36">
        <w:r>
          <w:rPr>
            <w:rStyle w:val="InternetLink"/>
            <w:rFonts w:cs="Arial" w:ascii="Arial" w:hAnsi="Arial"/>
            <w:color w:val="000000"/>
          </w:rPr>
          <w:t>Jeremiah 3:16</w:t>
        </w:r>
      </w:hyperlink>
      <w:r>
        <w:rPr>
          <w:rFonts w:cs="Arial" w:ascii="Arial" w:hAnsi="Arial"/>
          <w:color w:val="000000"/>
        </w:rPr>
        <w:t xml:space="preserve">; </w:t>
      </w:r>
      <w:hyperlink r:id="rId37">
        <w:r>
          <w:rPr>
            <w:rStyle w:val="InternetLink"/>
            <w:rFonts w:cs="Arial" w:ascii="Arial" w:hAnsi="Arial"/>
            <w:color w:val="000000"/>
          </w:rPr>
          <w:t>Jeremiah 7:8-11</w:t>
        </w:r>
      </w:hyperlink>
      <w:r>
        <w:rPr>
          <w:rFonts w:cs="Arial" w:ascii="Arial" w:hAnsi="Arial"/>
          <w:color w:val="000000"/>
        </w:rPr>
        <w:t xml:space="preserve">; </w:t>
      </w:r>
      <w:hyperlink r:id="rId38">
        <w:r>
          <w:rPr>
            <w:rStyle w:val="InternetLink"/>
            <w:rFonts w:cs="Arial" w:ascii="Arial" w:hAnsi="Arial"/>
            <w:color w:val="000000"/>
          </w:rPr>
          <w:t>Jeremiah 7:21-23</w:t>
        </w:r>
      </w:hyperlink>
      <w:r>
        <w:rPr>
          <w:rFonts w:cs="Arial" w:ascii="Arial" w:hAnsi="Arial"/>
          <w:color w:val="000000"/>
        </w:rPr>
        <w:t>). The law must be written on the heart (</w:t>
      </w:r>
      <w:hyperlink r:id="rId39">
        <w:r>
          <w:rPr>
            <w:rStyle w:val="InternetLink"/>
            <w:rFonts w:cs="Arial" w:ascii="Arial" w:hAnsi="Arial"/>
            <w:color w:val="000000"/>
          </w:rPr>
          <w:t>Jeremiah 4:4</w:t>
        </w:r>
      </w:hyperlink>
      <w:r>
        <w:rPr>
          <w:rFonts w:cs="Arial" w:ascii="Arial" w:hAnsi="Arial"/>
          <w:color w:val="000000"/>
        </w:rPr>
        <w:t xml:space="preserve">; </w:t>
      </w:r>
      <w:hyperlink r:id="rId40">
        <w:r>
          <w:rPr>
            <w:rStyle w:val="InternetLink"/>
            <w:rFonts w:cs="Arial" w:ascii="Arial" w:hAnsi="Arial"/>
            <w:color w:val="000000"/>
          </w:rPr>
          <w:t>Jeremiah 4:14</w:t>
        </w:r>
      </w:hyperlink>
      <w:r>
        <w:rPr>
          <w:rFonts w:cs="Arial" w:ascii="Arial" w:hAnsi="Arial"/>
          <w:color w:val="000000"/>
        </w:rPr>
        <w:t xml:space="preserve">; </w:t>
      </w:r>
      <w:hyperlink r:id="rId41">
        <w:r>
          <w:rPr>
            <w:rStyle w:val="InternetLink"/>
            <w:rFonts w:cs="Arial" w:ascii="Arial" w:hAnsi="Arial"/>
            <w:color w:val="000000"/>
          </w:rPr>
          <w:t>Jeremiah 17:9</w:t>
        </w:r>
      </w:hyperlink>
      <w:r>
        <w:rPr>
          <w:rFonts w:cs="Arial" w:ascii="Arial" w:hAnsi="Arial"/>
          <w:color w:val="000000"/>
        </w:rPr>
        <w:t xml:space="preserve">; </w:t>
      </w:r>
      <w:hyperlink r:id="rId42">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sequently the individual rather than the state is the object of Divine regard (</w:t>
      </w:r>
      <w:hyperlink r:id="rId43">
        <w:r>
          <w:rPr>
            <w:rStyle w:val="InternetLink"/>
            <w:rFonts w:cs="Arial" w:ascii="Arial" w:hAnsi="Arial"/>
            <w:color w:val="000000"/>
          </w:rPr>
          <w:t>Jeremiah 5:1</w:t>
        </w:r>
      </w:hyperlink>
      <w:r>
        <w:rPr>
          <w:rFonts w:cs="Arial" w:ascii="Arial" w:hAnsi="Arial"/>
          <w:color w:val="000000"/>
        </w:rPr>
        <w:t xml:space="preserve">; </w:t>
      </w:r>
      <w:hyperlink r:id="rId44">
        <w:r>
          <w:rPr>
            <w:rStyle w:val="InternetLink"/>
            <w:rFonts w:cs="Arial" w:ascii="Arial" w:hAnsi="Arial"/>
            <w:color w:val="000000"/>
          </w:rPr>
          <w:t>Jeremiah 9:1-6</w:t>
        </w:r>
      </w:hyperlink>
      <w:r>
        <w:rPr>
          <w:rFonts w:cs="Arial" w:ascii="Arial" w:hAnsi="Arial"/>
          <w:color w:val="000000"/>
        </w:rPr>
        <w:t xml:space="preserve">; </w:t>
      </w:r>
      <w:hyperlink r:id="rId45">
        <w:r>
          <w:rPr>
            <w:rStyle w:val="InternetLink"/>
            <w:rFonts w:cs="Arial" w:ascii="Arial" w:hAnsi="Arial"/>
            <w:color w:val="000000"/>
          </w:rPr>
          <w:t>Jeremiah 9: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n thus condemning the old, Jeremiah anticipates a new order of things. Though he says little of a personal Messiah, he prepares His way (see </w:t>
      </w:r>
      <w:hyperlink r:id="rId46">
        <w:r>
          <w:rPr>
            <w:rStyle w:val="InternetLink"/>
            <w:rFonts w:cs="Arial" w:ascii="Arial" w:hAnsi="Arial"/>
            <w:color w:val="000000"/>
          </w:rPr>
          <w:t>Jeremiah 23:5-8</w:t>
        </w:r>
      </w:hyperlink>
      <w:r>
        <w:rPr>
          <w:rFonts w:cs="Arial" w:ascii="Arial" w:hAnsi="Arial"/>
          <w:color w:val="000000"/>
        </w:rPr>
        <w:t xml:space="preserve">; </w:t>
      </w:r>
      <w:hyperlink r:id="rId47">
        <w:r>
          <w:rPr>
            <w:rStyle w:val="InternetLink"/>
            <w:rFonts w:cs="Arial" w:ascii="Arial" w:hAnsi="Arial"/>
            <w:color w:val="000000"/>
          </w:rPr>
          <w:t>Jeremiah 30:4-11</w:t>
        </w:r>
      </w:hyperlink>
      <w:r>
        <w:rPr>
          <w:rFonts w:cs="Arial" w:ascii="Arial" w:hAnsi="Arial"/>
          <w:color w:val="000000"/>
        </w:rPr>
        <w:t xml:space="preserve">; </w:t>
      </w:r>
      <w:hyperlink r:id="rId48">
        <w:r>
          <w:rPr>
            <w:rStyle w:val="InternetLink"/>
            <w:rFonts w:cs="Arial" w:ascii="Arial" w:hAnsi="Arial"/>
            <w:color w:val="000000"/>
          </w:rPr>
          <w:t>Jeremiah 33:14-26</w:t>
        </w:r>
      </w:hyperlink>
      <w:r>
        <w:rPr>
          <w:rFonts w:cs="Arial" w:ascii="Arial" w:hAnsi="Arial"/>
          <w:color w:val="000000"/>
        </w:rPr>
        <w:t>). (</w:t>
      </w:r>
      <w:r>
        <w:rPr>
          <w:rFonts w:cs="Arial" w:ascii="Arial" w:hAnsi="Arial"/>
          <w:i/>
          <w:iCs/>
          <w:color w:val="000000"/>
        </w:rPr>
        <w:t>James Rober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jeremiah</w:t>
      </w:r>
    </w:p>
    <w:p>
      <w:pPr>
        <w:pStyle w:val="Web"/>
        <w:snapToGrid w:val="false"/>
        <w:spacing w:lineRule="atLeast" w:line="360" w:before="0" w:after="0"/>
        <w:ind w:firstLine="200"/>
        <w:jc w:val="both"/>
        <w:rPr/>
      </w:pPr>
      <w:r>
        <w:rPr>
          <w:rFonts w:cs="Arial" w:ascii="Arial" w:hAnsi="Arial"/>
          <w:color w:val="000000"/>
        </w:rPr>
        <w:t>The distinctive advance of Jeremiah’s teaching on that of his predecessors is due to his clear recognition of the fact that the Divine purpose could not be realised under the forms of the Hebrew state, that the continuity and victory of the true faith could not be dependent on the continuity of the nation. Israel must be wholly dispersed, and can only be gathered again by a Divine call addressed to individuals, and bringing them one by one into a new covenant with their God, written on their hearts. Here for the first time in history the ultimate problem of faith is based on the relation of God to the individual soul; and it is to Jeremiah’s idea of the new covenant that the New Testament teaching directly attaches itself. (</w:t>
      </w:r>
      <w:r>
        <w:rPr>
          <w:rFonts w:cs="Arial" w:ascii="Arial" w:hAnsi="Arial"/>
          <w:i/>
          <w:iCs/>
          <w:color w:val="000000"/>
        </w:rPr>
        <w:t>Chambers</w:t>
      </w:r>
      <w:r>
        <w:rPr>
          <w:rFonts w:cs="Arial" w:ascii="Arial" w:hAnsi="Arial"/>
          <w:color w:val="000000"/>
        </w:rPr>
        <w:t>’</w:t>
      </w:r>
      <w:r>
        <w:rPr>
          <w:rFonts w:cs="Arial" w:ascii="Arial" w:hAnsi="Arial"/>
          <w:i/>
          <w:iCs/>
          <w:color w:val="000000"/>
        </w:rPr>
        <w:t>s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s literary style</w:t>
      </w:r>
    </w:p>
    <w:p>
      <w:pPr>
        <w:pStyle w:val="Web"/>
        <w:snapToGrid w:val="false"/>
        <w:spacing w:lineRule="atLeast" w:line="360" w:before="0" w:after="0"/>
        <w:ind w:firstLine="200"/>
        <w:jc w:val="both"/>
        <w:rPr/>
      </w:pPr>
      <w:r>
        <w:rPr>
          <w:rFonts w:cs="Arial" w:ascii="Arial" w:hAnsi="Arial"/>
          <w:color w:val="000000"/>
        </w:rPr>
        <w:t>So far as style can be spoken of in Jeremiah, his style perfectly reflects all the articulations of thought and all the hues of emotion of his mind. His was a nature characterised by simplicity, reality, pathos, tenderness, and a strange piety, but subject to his emotions, which were liable to rise into passions. His mind was set on a minor key, and his temper elegiac. And to all this his language is tru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rangement of the prophecies of Jeremiah</w:t>
      </w:r>
    </w:p>
    <w:p>
      <w:pPr>
        <w:pStyle w:val="Web"/>
        <w:snapToGrid w:val="false"/>
        <w:spacing w:lineRule="atLeast" w:line="360" w:before="0" w:after="0"/>
        <w:ind w:firstLine="200"/>
        <w:jc w:val="both"/>
        <w:rPr/>
      </w:pPr>
      <w:r>
        <w:rPr>
          <w:rFonts w:cs="Arial" w:ascii="Arial" w:hAnsi="Arial"/>
          <w:color w:val="000000"/>
        </w:rPr>
        <w:t>The prophecies of Jeremiah are not arranged m chronological order. The earlier portion (chaps. 1-20) has a general character, and is a prelude to the rest. Some of these earlier chapters belong to the days of Josiah (</w:t>
      </w:r>
      <w:hyperlink r:id="rId49">
        <w:r>
          <w:rPr>
            <w:rStyle w:val="InternetLink"/>
            <w:rFonts w:cs="Arial" w:ascii="Arial" w:hAnsi="Arial"/>
            <w:color w:val="000000"/>
          </w:rPr>
          <w:t>Jeremiah 3:6</w:t>
        </w:r>
      </w:hyperlink>
      <w:r>
        <w:rPr>
          <w:rFonts w:cs="Arial" w:ascii="Arial" w:hAnsi="Arial"/>
          <w:color w:val="000000"/>
        </w:rPr>
        <w:t>); others to the time of Jeremiah (</w:t>
      </w:r>
      <w:hyperlink r:id="rId50">
        <w:r>
          <w:rPr>
            <w:rStyle w:val="InternetLink"/>
            <w:rFonts w:cs="Arial" w:ascii="Arial" w:hAnsi="Arial"/>
            <w:color w:val="000000"/>
          </w:rPr>
          <w:t>Jeremiah 13:18</w:t>
        </w:r>
      </w:hyperlink>
      <w:r>
        <w:rPr>
          <w:rFonts w:cs="Arial" w:ascii="Arial" w:hAnsi="Arial"/>
          <w:color w:val="000000"/>
        </w:rPr>
        <w:t>). But at the beginning of chap. 21, which is introductory to the second great portion of the book, we are carried forward to the days of Zedekiah, the last king of Judah. The prophet hastens, as it were, to the end, and sets before us the fate of that king of Judah, to be delivered into the hands of the Babylonian monarch, Nebuchadnezzar; and the fate of Jerusalem, to be destroyed by fire; and of the whole land, to be spoiled by Nebuchadnezzar and by the armies of the Chaldeans (</w:t>
      </w:r>
      <w:hyperlink r:id="rId51">
        <w:r>
          <w:rPr>
            <w:rStyle w:val="InternetLink"/>
            <w:rFonts w:cs="Arial" w:ascii="Arial" w:hAnsi="Arial"/>
            <w:color w:val="000000"/>
          </w:rPr>
          <w:t>Jeremiah 21:1-14</w:t>
        </w:r>
      </w:hyperlink>
      <w:r>
        <w:rPr>
          <w:rFonts w:cs="Arial" w:ascii="Arial" w:hAnsi="Arial"/>
          <w:color w:val="000000"/>
        </w:rPr>
        <w:t>). The next chapter (22) contains prophecies delivered in earlier times concerning the predecessors of Zedekiah, namely, Shallum or Joash, the son and successor of the good king Josiah (</w:t>
      </w:r>
      <w:hyperlink r:id="rId52">
        <w:r>
          <w:rPr>
            <w:rStyle w:val="InternetLink"/>
            <w:rFonts w:cs="Arial" w:ascii="Arial" w:hAnsi="Arial"/>
            <w:color w:val="000000"/>
          </w:rPr>
          <w:t>Jeremiah 22:10-12</w:t>
        </w:r>
      </w:hyperlink>
      <w:r>
        <w:rPr>
          <w:rFonts w:cs="Arial" w:ascii="Arial" w:hAnsi="Arial"/>
          <w:color w:val="000000"/>
        </w:rPr>
        <w:t>); and Jehoiakim the elder brother and successor of Shallum (</w:t>
      </w:r>
      <w:hyperlink r:id="rId53">
        <w:r>
          <w:rPr>
            <w:rStyle w:val="InternetLink"/>
            <w:rFonts w:cs="Arial" w:ascii="Arial" w:hAnsi="Arial"/>
            <w:color w:val="000000"/>
          </w:rPr>
          <w:t>Jeremiah 22:13-19</w:t>
        </w:r>
      </w:hyperlink>
      <w:r>
        <w:rPr>
          <w:rFonts w:cs="Arial" w:ascii="Arial" w:hAnsi="Arial"/>
          <w:color w:val="000000"/>
        </w:rPr>
        <w:t>); and concerning Jehoiakim’s son and successor--Jehoiachin, Jeconiah, or Coniah, the immediate predecessor of Zedekiah (</w:t>
      </w:r>
      <w:hyperlink r:id="rId54">
        <w:r>
          <w:rPr>
            <w:rStyle w:val="InternetLink"/>
            <w:rFonts w:cs="Arial" w:ascii="Arial" w:hAnsi="Arial"/>
            <w:color w:val="000000"/>
          </w:rPr>
          <w:t>Jeremiah 22:24</w:t>
        </w:r>
      </w:hyperlink>
      <w:r>
        <w:rPr>
          <w:rFonts w:cs="Arial" w:ascii="Arial" w:hAnsi="Arial"/>
          <w:color w:val="000000"/>
        </w:rPr>
        <w:t xml:space="preserve">; </w:t>
      </w:r>
      <w:hyperlink r:id="rId55">
        <w:r>
          <w:rPr>
            <w:rStyle w:val="InternetLink"/>
            <w:rFonts w:cs="Arial" w:ascii="Arial" w:hAnsi="Arial"/>
            <w:color w:val="000000"/>
          </w:rPr>
          <w:t>Jeremiah 22:30</w:t>
        </w:r>
      </w:hyperlink>
      <w:r>
        <w:rPr>
          <w:rFonts w:cs="Arial" w:ascii="Arial" w:hAnsi="Arial"/>
          <w:color w:val="000000"/>
        </w:rPr>
        <w:t>). What is the reason of such an arrangement? It was intended to show that Zedekiah, the last king of Judah, had ample notice from God, by the ministry of Jeremiah, with regard to the fatal consequences of his own acts, both to his country and to himself. If he persisted in his rebellion against God, speaking to him by the voice of the prophet. The fulfilment, which Zedekiah himself had seen, of Jeremiah’s prophecies concerning his three predecessors on the throne, was a solemn warning to him that unless he himself repented, the predictions of the same prophet concerning himself would be fulfilled also; and it contained also a merciful assurance that if he listened to the prophet’s voice, and turned to God with a true penitent heart from his evil ways, he would thus escape the punishments hanging over his head. This is a specimen of the principle on which the prophecies of Jeremiah are arranged; and if we bear this principle in mind, and apply it to the rest, we shall see that these prophecies are not thrown together without method and system, but that they have been disposed in such a manner as to exhibit in a clear light the wisdom, justice, and mercy of God in dealing with His own people, and to justify His dispensations in executing His sentence upon them; which, after His other methods of correction had been exhausted, led at length, by the severe but salutary discipline of their captivity of seventy years, to their conversion from idolatry, and to their restoration to God’s favour and to their own land. (</w:t>
      </w:r>
      <w:r>
        <w:rPr>
          <w:rFonts w:cs="Arial" w:ascii="Arial" w:hAnsi="Arial"/>
          <w:i/>
          <w:iCs/>
          <w:color w:val="000000"/>
        </w:rPr>
        <w:t>Bishop Chris. Wordswor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chronological arrangement of Jeremiah’s prophecies is not without its teac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howing that during the length of tune over which the prophet’s work was spread but little care was taken by him to provide for their transmission in any definite order. Like the sibyl of classical antiquity, he gave his writings, as it were, to the winds, careless of their fate, and left it to others, through his long career, to collect, copy, and arrange them as they c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uggesting the probability that what happened in his case may have befallen the writings of other prophets also, such as Isaiah, Ezekiel, Hosea, Amos, whose labours were spread over a considerable period of time; and consequently, as leaving it open to us to deal freely with the order in which we find them, so as to convert them, as we best can, with the successive stages of the prophet’s lif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very lack of order which is displayed here serves a valuable end, in showing that we possess the words of Jeremiah put together in those same troublous times in the course of which they were spoken, not arranged with the care and method which would have been afterwards employed to remodel and fit them to men’s notions of propriety. It is not the Book of Jeremiah, edited by a future generation, but, his words, as they fell from the inspired lips themselves, that are thus in God’s providence preserved to us. (</w:t>
      </w:r>
      <w:r>
        <w:rPr>
          <w:rFonts w:cs="Arial" w:ascii="Arial" w:hAnsi="Arial"/>
          <w:i/>
          <w:iCs/>
          <w:color w:val="000000"/>
        </w:rPr>
        <w:t>A. W. Strea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nts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hyperlink r:id="rId56">
        <w:r>
          <w:rPr>
            <w:rStyle w:val="InternetLink"/>
            <w:rFonts w:cs="Arial" w:ascii="Arial" w:hAnsi="Arial"/>
            <w:color w:val="000000"/>
          </w:rPr>
          <w:t>Jeremiah 1:1-19</w:t>
        </w:r>
      </w:hyperlink>
      <w:r>
        <w:rPr>
          <w:rFonts w:cs="Arial" w:ascii="Arial" w:hAnsi="Arial"/>
          <w:color w:val="000000"/>
        </w:rPr>
        <w:t xml:space="preserve">; </w:t>
      </w:r>
      <w:hyperlink r:id="rId57">
        <w:r>
          <w:rPr>
            <w:rStyle w:val="InternetLink"/>
            <w:rFonts w:cs="Arial" w:ascii="Arial" w:hAnsi="Arial"/>
            <w:color w:val="000000"/>
          </w:rPr>
          <w:t>Jeremiah 2:1-37</w:t>
        </w:r>
      </w:hyperlink>
      <w:r>
        <w:rPr>
          <w:rFonts w:cs="Arial" w:ascii="Arial" w:hAnsi="Arial"/>
          <w:color w:val="000000"/>
        </w:rPr>
        <w:t xml:space="preserve">; </w:t>
      </w:r>
      <w:hyperlink r:id="rId58">
        <w:r>
          <w:rPr>
            <w:rStyle w:val="InternetLink"/>
            <w:rFonts w:cs="Arial" w:ascii="Arial" w:hAnsi="Arial"/>
            <w:color w:val="000000"/>
          </w:rPr>
          <w:t>Jeremiah 3:1-25</w:t>
        </w:r>
      </w:hyperlink>
      <w:r>
        <w:rPr>
          <w:rFonts w:cs="Arial" w:ascii="Arial" w:hAnsi="Arial"/>
          <w:color w:val="000000"/>
        </w:rPr>
        <w:t xml:space="preserve">; </w:t>
      </w:r>
      <w:hyperlink r:id="rId59">
        <w:r>
          <w:rPr>
            <w:rStyle w:val="InternetLink"/>
            <w:rFonts w:cs="Arial" w:ascii="Arial" w:hAnsi="Arial"/>
            <w:color w:val="000000"/>
          </w:rPr>
          <w:t>Jeremiah 4:1-31</w:t>
        </w:r>
      </w:hyperlink>
      <w:r>
        <w:rPr>
          <w:rFonts w:cs="Arial" w:ascii="Arial" w:hAnsi="Arial"/>
          <w:color w:val="000000"/>
        </w:rPr>
        <w:t xml:space="preserve">; </w:t>
      </w:r>
      <w:hyperlink r:id="rId60">
        <w:r>
          <w:rPr>
            <w:rStyle w:val="InternetLink"/>
            <w:rFonts w:cs="Arial" w:ascii="Arial" w:hAnsi="Arial"/>
            <w:color w:val="000000"/>
          </w:rPr>
          <w:t>Jeremiah 5:1-31</w:t>
        </w:r>
      </w:hyperlink>
      <w:r>
        <w:rPr>
          <w:rFonts w:cs="Arial" w:ascii="Arial" w:hAnsi="Arial"/>
          <w:color w:val="000000"/>
        </w:rPr>
        <w:t xml:space="preserve">; </w:t>
      </w:r>
      <w:hyperlink r:id="rId61">
        <w:r>
          <w:rPr>
            <w:rStyle w:val="InternetLink"/>
            <w:rFonts w:cs="Arial" w:ascii="Arial" w:hAnsi="Arial"/>
            <w:color w:val="000000"/>
          </w:rPr>
          <w:t>Jeremiah 6:1-30</w:t>
        </w:r>
      </w:hyperlink>
      <w:r>
        <w:rPr>
          <w:rFonts w:cs="Arial" w:ascii="Arial" w:hAnsi="Arial"/>
          <w:color w:val="000000"/>
        </w:rPr>
        <w:t xml:space="preserve">; </w:t>
      </w:r>
      <w:hyperlink r:id="rId62">
        <w:r>
          <w:rPr>
            <w:rStyle w:val="InternetLink"/>
            <w:rFonts w:cs="Arial" w:ascii="Arial" w:hAnsi="Arial"/>
            <w:color w:val="000000"/>
          </w:rPr>
          <w:t>Jeremiah 7:1-34</w:t>
        </w:r>
      </w:hyperlink>
      <w:r>
        <w:rPr>
          <w:rFonts w:cs="Arial" w:ascii="Arial" w:hAnsi="Arial"/>
          <w:color w:val="000000"/>
        </w:rPr>
        <w:t xml:space="preserve">; </w:t>
      </w:r>
      <w:hyperlink r:id="rId63">
        <w:r>
          <w:rPr>
            <w:rStyle w:val="InternetLink"/>
            <w:rFonts w:cs="Arial" w:ascii="Arial" w:hAnsi="Arial"/>
            <w:color w:val="000000"/>
          </w:rPr>
          <w:t>Jeremiah 8:1-22</w:t>
        </w:r>
      </w:hyperlink>
      <w:r>
        <w:rPr>
          <w:rFonts w:cs="Arial" w:ascii="Arial" w:hAnsi="Arial"/>
          <w:color w:val="000000"/>
        </w:rPr>
        <w:t xml:space="preserve">; </w:t>
      </w:r>
      <w:hyperlink r:id="rId64">
        <w:r>
          <w:rPr>
            <w:rStyle w:val="InternetLink"/>
            <w:rFonts w:cs="Arial" w:ascii="Arial" w:hAnsi="Arial"/>
            <w:color w:val="000000"/>
          </w:rPr>
          <w:t>Jeremiah 9:1-26</w:t>
        </w:r>
      </w:hyperlink>
      <w:r>
        <w:rPr>
          <w:rFonts w:cs="Arial" w:ascii="Arial" w:hAnsi="Arial"/>
          <w:color w:val="000000"/>
        </w:rPr>
        <w:t xml:space="preserve">; </w:t>
      </w:r>
      <w:hyperlink r:id="rId65">
        <w:r>
          <w:rPr>
            <w:rStyle w:val="InternetLink"/>
            <w:rFonts w:cs="Arial" w:ascii="Arial" w:hAnsi="Arial"/>
            <w:color w:val="000000"/>
          </w:rPr>
          <w:t>Jeremiah 10:1-25</w:t>
        </w:r>
      </w:hyperlink>
      <w:r>
        <w:rPr>
          <w:rFonts w:cs="Arial" w:ascii="Arial" w:hAnsi="Arial"/>
          <w:color w:val="000000"/>
        </w:rPr>
        <w:t xml:space="preserve">; </w:t>
      </w:r>
      <w:hyperlink r:id="rId66">
        <w:r>
          <w:rPr>
            <w:rStyle w:val="InternetLink"/>
            <w:rFonts w:cs="Arial" w:ascii="Arial" w:hAnsi="Arial"/>
            <w:color w:val="000000"/>
          </w:rPr>
          <w:t>Jeremiah 11:1-23</w:t>
        </w:r>
      </w:hyperlink>
      <w:r>
        <w:rPr>
          <w:rFonts w:cs="Arial" w:ascii="Arial" w:hAnsi="Arial"/>
          <w:color w:val="000000"/>
        </w:rPr>
        <w:t xml:space="preserve">; </w:t>
      </w:r>
      <w:hyperlink r:id="rId67">
        <w:r>
          <w:rPr>
            <w:rStyle w:val="InternetLink"/>
            <w:rFonts w:cs="Arial" w:ascii="Arial" w:hAnsi="Arial"/>
            <w:color w:val="000000"/>
          </w:rPr>
          <w:t>Jeremiah 12:1-17</w:t>
        </w:r>
      </w:hyperlink>
      <w:r>
        <w:rPr>
          <w:rFonts w:cs="Arial" w:ascii="Arial" w:hAnsi="Arial"/>
          <w:color w:val="000000"/>
        </w:rPr>
        <w:t xml:space="preserve">; </w:t>
      </w:r>
      <w:hyperlink r:id="rId68">
        <w:r>
          <w:rPr>
            <w:rStyle w:val="InternetLink"/>
            <w:rFonts w:cs="Arial" w:ascii="Arial" w:hAnsi="Arial"/>
            <w:color w:val="000000"/>
          </w:rPr>
          <w:t>Jeremiah 13:1-27</w:t>
        </w:r>
      </w:hyperlink>
      <w:r>
        <w:rPr>
          <w:rFonts w:cs="Arial" w:ascii="Arial" w:hAnsi="Arial"/>
          <w:color w:val="000000"/>
        </w:rPr>
        <w:t xml:space="preserve">; </w:t>
      </w:r>
      <w:hyperlink r:id="rId69">
        <w:r>
          <w:rPr>
            <w:rStyle w:val="InternetLink"/>
            <w:rFonts w:cs="Arial" w:ascii="Arial" w:hAnsi="Arial"/>
            <w:color w:val="000000"/>
          </w:rPr>
          <w:t>Jeremiah 14:1-22</w:t>
        </w:r>
      </w:hyperlink>
      <w:r>
        <w:rPr>
          <w:rFonts w:cs="Arial" w:ascii="Arial" w:hAnsi="Arial"/>
          <w:color w:val="000000"/>
        </w:rPr>
        <w:t xml:space="preserve">; </w:t>
      </w:r>
      <w:hyperlink r:id="rId70">
        <w:r>
          <w:rPr>
            <w:rStyle w:val="InternetLink"/>
            <w:rFonts w:cs="Arial" w:ascii="Arial" w:hAnsi="Arial"/>
            <w:color w:val="000000"/>
          </w:rPr>
          <w:t>Jeremiah 15:1-21</w:t>
        </w:r>
      </w:hyperlink>
      <w:r>
        <w:rPr>
          <w:rFonts w:cs="Arial" w:ascii="Arial" w:hAnsi="Arial"/>
          <w:color w:val="000000"/>
        </w:rPr>
        <w:t xml:space="preserve">; </w:t>
      </w:r>
      <w:hyperlink r:id="rId71">
        <w:r>
          <w:rPr>
            <w:rStyle w:val="InternetLink"/>
            <w:rFonts w:cs="Arial" w:ascii="Arial" w:hAnsi="Arial"/>
            <w:color w:val="000000"/>
          </w:rPr>
          <w:t>Jeremiah 16:1-21</w:t>
        </w:r>
      </w:hyperlink>
      <w:r>
        <w:rPr>
          <w:rFonts w:cs="Arial" w:ascii="Arial" w:hAnsi="Arial"/>
          <w:color w:val="000000"/>
        </w:rPr>
        <w:t xml:space="preserve">; </w:t>
      </w:r>
      <w:hyperlink r:id="rId72">
        <w:r>
          <w:rPr>
            <w:rStyle w:val="InternetLink"/>
            <w:rFonts w:cs="Arial" w:ascii="Arial" w:hAnsi="Arial"/>
            <w:color w:val="000000"/>
          </w:rPr>
          <w:t>Jeremiah 17:1-27</w:t>
        </w:r>
      </w:hyperlink>
      <w:r>
        <w:rPr>
          <w:rFonts w:cs="Arial" w:ascii="Arial" w:hAnsi="Arial"/>
          <w:color w:val="000000"/>
        </w:rPr>
        <w:t xml:space="preserve">; </w:t>
      </w:r>
      <w:hyperlink r:id="rId73">
        <w:r>
          <w:rPr>
            <w:rStyle w:val="InternetLink"/>
            <w:rFonts w:cs="Arial" w:ascii="Arial" w:hAnsi="Arial"/>
            <w:color w:val="000000"/>
          </w:rPr>
          <w:t>Jeremiah 18:1-23</w:t>
        </w:r>
      </w:hyperlink>
      <w:r>
        <w:rPr>
          <w:rFonts w:cs="Arial" w:ascii="Arial" w:hAnsi="Arial"/>
          <w:color w:val="000000"/>
        </w:rPr>
        <w:t xml:space="preserve">; </w:t>
      </w:r>
      <w:hyperlink r:id="rId74">
        <w:r>
          <w:rPr>
            <w:rStyle w:val="InternetLink"/>
            <w:rFonts w:cs="Arial" w:ascii="Arial" w:hAnsi="Arial"/>
            <w:color w:val="000000"/>
          </w:rPr>
          <w:t>Jeremiah 19:1-15</w:t>
        </w:r>
      </w:hyperlink>
      <w:r>
        <w:rPr>
          <w:rFonts w:cs="Arial" w:ascii="Arial" w:hAnsi="Arial"/>
          <w:color w:val="000000"/>
        </w:rPr>
        <w:t xml:space="preserve">; </w:t>
      </w:r>
      <w:hyperlink r:id="rId75">
        <w:r>
          <w:rPr>
            <w:rStyle w:val="InternetLink"/>
            <w:rFonts w:cs="Arial" w:ascii="Arial" w:hAnsi="Arial"/>
            <w:color w:val="000000"/>
          </w:rPr>
          <w:t>Jeremiah 20:1-18</w:t>
        </w:r>
      </w:hyperlink>
      <w:r>
        <w:rPr>
          <w:rFonts w:cs="Arial" w:ascii="Arial" w:hAnsi="Arial"/>
          <w:color w:val="000000"/>
        </w:rPr>
        <w:t xml:space="preserve">; </w:t>
      </w:r>
      <w:hyperlink r:id="rId76">
        <w:r>
          <w:rPr>
            <w:rStyle w:val="InternetLink"/>
            <w:rFonts w:cs="Arial" w:ascii="Arial" w:hAnsi="Arial"/>
            <w:color w:val="000000"/>
          </w:rPr>
          <w:t>Jeremiah 21:1-14</w:t>
        </w:r>
      </w:hyperlink>
      <w:r>
        <w:rPr>
          <w:rFonts w:cs="Arial" w:ascii="Arial" w:hAnsi="Arial"/>
          <w:color w:val="000000"/>
        </w:rPr>
        <w:t xml:space="preserve">. Containing probably the substance of the book of </w:t>
      </w:r>
      <w:hyperlink r:id="rId77">
        <w:r>
          <w:rPr>
            <w:rStyle w:val="InternetLink"/>
            <w:rFonts w:cs="Arial" w:ascii="Arial" w:hAnsi="Arial"/>
            <w:color w:val="000000"/>
          </w:rPr>
          <w:t>Jeremiah 36:32</w:t>
        </w:r>
      </w:hyperlink>
      <w:r>
        <w:rPr>
          <w:rFonts w:cs="Arial" w:ascii="Arial" w:hAnsi="Arial"/>
          <w:color w:val="000000"/>
        </w:rPr>
        <w:t xml:space="preserve">, and including prophecies from the thirteenth year of Josiah (with a long interval of silence) to the fourth year of Jehoiakim. </w:t>
      </w:r>
      <w:hyperlink r:id="rId78">
        <w:r>
          <w:rPr>
            <w:rStyle w:val="InternetLink"/>
            <w:rFonts w:cs="Arial" w:ascii="Arial" w:hAnsi="Arial"/>
            <w:color w:val="000000"/>
          </w:rPr>
          <w:t>Jeremiah 1:3</w:t>
        </w:r>
      </w:hyperlink>
      <w:r>
        <w:rPr>
          <w:rFonts w:cs="Arial" w:ascii="Arial" w:hAnsi="Arial"/>
          <w:color w:val="000000"/>
        </w:rPr>
        <w:t xml:space="preserve">, however, indicates a later revision, and the whole of chap. 1 may have been added as the prophet’s retrospect of his whole work from this its first beginning. </w:t>
      </w:r>
      <w:hyperlink r:id="rId79">
        <w:r>
          <w:rPr>
            <w:rStyle w:val="InternetLink"/>
            <w:rFonts w:cs="Arial" w:ascii="Arial" w:hAnsi="Arial"/>
            <w:color w:val="000000"/>
          </w:rPr>
          <w:t>Jeremiah 21:1-14</w:t>
        </w:r>
      </w:hyperlink>
      <w:r>
        <w:rPr>
          <w:rFonts w:cs="Arial" w:ascii="Arial" w:hAnsi="Arial"/>
          <w:color w:val="000000"/>
        </w:rPr>
        <w:t xml:space="preserve"> belongs to a later period, but may have been placed here, as connected by the recurrence of the name of Pashur with </w:t>
      </w:r>
      <w:hyperlink r:id="rId80">
        <w:r>
          <w:rPr>
            <w:rStyle w:val="InternetLink"/>
            <w:rFonts w:cs="Arial" w:ascii="Arial" w:hAnsi="Arial"/>
            <w:color w:val="000000"/>
          </w:rPr>
          <w:t>Jeremiah 20:2</w:t>
        </w:r>
      </w:hyperlink>
      <w:r>
        <w:rPr>
          <w:rFonts w:cs="Arial" w:ascii="Arial" w:hAnsi="Arial"/>
          <w:color w:val="000000"/>
        </w:rPr>
        <w:t xml:space="preserve">. </w:t>
      </w:r>
      <w:hyperlink r:id="rId81">
        <w:r>
          <w:rPr>
            <w:rStyle w:val="InternetLink"/>
            <w:rFonts w:cs="Arial" w:ascii="Arial" w:hAnsi="Arial"/>
            <w:color w:val="000000"/>
          </w:rPr>
          <w:t>Jeremiah 22:1-30</w:t>
        </w:r>
      </w:hyperlink>
      <w:r>
        <w:rPr>
          <w:rFonts w:cs="Arial" w:ascii="Arial" w:hAnsi="Arial"/>
          <w:color w:val="000000"/>
        </w:rPr>
        <w:t xml:space="preserve">; </w:t>
      </w:r>
      <w:hyperlink r:id="rId82">
        <w:r>
          <w:rPr>
            <w:rStyle w:val="InternetLink"/>
            <w:rFonts w:cs="Arial" w:ascii="Arial" w:hAnsi="Arial"/>
            <w:color w:val="000000"/>
          </w:rPr>
          <w:t>Jeremiah 23:1-40</w:t>
        </w:r>
      </w:hyperlink>
      <w:r>
        <w:rPr>
          <w:rFonts w:cs="Arial" w:ascii="Arial" w:hAnsi="Arial"/>
          <w:color w:val="000000"/>
        </w:rPr>
        <w:t xml:space="preserve">; </w:t>
      </w:r>
      <w:hyperlink r:id="rId83">
        <w:r>
          <w:rPr>
            <w:rStyle w:val="InternetLink"/>
            <w:rFonts w:cs="Arial" w:ascii="Arial" w:hAnsi="Arial"/>
            <w:color w:val="000000"/>
          </w:rPr>
          <w:t>Jeremiah 24:1-10</w:t>
        </w:r>
      </w:hyperlink>
      <w:r>
        <w:rPr>
          <w:rFonts w:cs="Arial" w:ascii="Arial" w:hAnsi="Arial"/>
          <w:color w:val="000000"/>
        </w:rPr>
        <w:t xml:space="preserve">; </w:t>
      </w:r>
      <w:hyperlink r:id="rId84">
        <w:r>
          <w:rPr>
            <w:rStyle w:val="InternetLink"/>
            <w:rFonts w:cs="Arial" w:ascii="Arial" w:hAnsi="Arial"/>
            <w:color w:val="000000"/>
          </w:rPr>
          <w:t>Jeremiah 25:1-38</w:t>
        </w:r>
      </w:hyperlink>
      <w:r>
        <w:rPr>
          <w:rFonts w:cs="Arial" w:ascii="Arial" w:hAnsi="Arial"/>
          <w:color w:val="000000"/>
        </w:rPr>
        <w:t xml:space="preserve">. Short prophecies against the kings of Judah and the false prophets. </w:t>
      </w:r>
      <w:hyperlink r:id="rId85">
        <w:r>
          <w:rPr>
            <w:rStyle w:val="InternetLink"/>
            <w:rFonts w:cs="Arial" w:ascii="Arial" w:hAnsi="Arial"/>
            <w:color w:val="000000"/>
          </w:rPr>
          <w:t>Jeremiah 25:13-14</w:t>
        </w:r>
      </w:hyperlink>
      <w:r>
        <w:rPr>
          <w:rFonts w:cs="Arial" w:ascii="Arial" w:hAnsi="Arial"/>
          <w:color w:val="000000"/>
        </w:rPr>
        <w:t>, evidently marks the conclusion of a series, and that which follows (</w:t>
      </w:r>
      <w:hyperlink r:id="rId86">
        <w:r>
          <w:rPr>
            <w:rStyle w:val="InternetLink"/>
            <w:rFonts w:cs="Arial" w:ascii="Arial" w:hAnsi="Arial"/>
            <w:color w:val="000000"/>
          </w:rPr>
          <w:t>Jeremiah 25:15-38</w:t>
        </w:r>
      </w:hyperlink>
      <w:r>
        <w:rPr>
          <w:rFonts w:cs="Arial" w:ascii="Arial" w:hAnsi="Arial"/>
          <w:color w:val="000000"/>
        </w:rPr>
        <w:t xml:space="preserve">), the germ of the fuller predictions of </w:t>
      </w:r>
      <w:hyperlink r:id="rId87">
        <w:r>
          <w:rPr>
            <w:rStyle w:val="InternetLink"/>
            <w:rFonts w:cs="Arial" w:ascii="Arial" w:hAnsi="Arial"/>
            <w:color w:val="000000"/>
          </w:rPr>
          <w:t>Jeremiah 46:1-28</w:t>
        </w:r>
      </w:hyperlink>
      <w:r>
        <w:rPr>
          <w:rFonts w:cs="Arial" w:ascii="Arial" w:hAnsi="Arial"/>
          <w:color w:val="000000"/>
        </w:rPr>
        <w:t xml:space="preserve">; </w:t>
      </w:r>
      <w:hyperlink r:id="rId88">
        <w:r>
          <w:rPr>
            <w:rStyle w:val="InternetLink"/>
            <w:rFonts w:cs="Arial" w:ascii="Arial" w:hAnsi="Arial"/>
            <w:color w:val="000000"/>
          </w:rPr>
          <w:t>Jeremiah 47:1-7</w:t>
        </w:r>
      </w:hyperlink>
      <w:r>
        <w:rPr>
          <w:rFonts w:cs="Arial" w:ascii="Arial" w:hAnsi="Arial"/>
          <w:color w:val="000000"/>
        </w:rPr>
        <w:t xml:space="preserve">; </w:t>
      </w:r>
      <w:hyperlink r:id="rId89">
        <w:r>
          <w:rPr>
            <w:rStyle w:val="InternetLink"/>
            <w:rFonts w:cs="Arial" w:ascii="Arial" w:hAnsi="Arial"/>
            <w:color w:val="000000"/>
          </w:rPr>
          <w:t>Jeremiah 48:1-47</w:t>
        </w:r>
      </w:hyperlink>
      <w:r>
        <w:rPr>
          <w:rFonts w:cs="Arial" w:ascii="Arial" w:hAnsi="Arial"/>
          <w:color w:val="000000"/>
        </w:rPr>
        <w:t xml:space="preserve">; </w:t>
      </w:r>
      <w:hyperlink r:id="rId90">
        <w:r>
          <w:rPr>
            <w:rStyle w:val="InternetLink"/>
            <w:rFonts w:cs="Arial" w:ascii="Arial" w:hAnsi="Arial"/>
            <w:color w:val="000000"/>
          </w:rPr>
          <w:t>Jeremiah 49:1-39</w:t>
        </w:r>
      </w:hyperlink>
      <w:r>
        <w:rPr>
          <w:rFonts w:cs="Arial" w:ascii="Arial" w:hAnsi="Arial"/>
          <w:color w:val="000000"/>
        </w:rPr>
        <w:t>, has apparently been placed here as a completion to that of the seventy years of ex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hyperlink r:id="rId91">
        <w:r>
          <w:rPr>
            <w:rStyle w:val="InternetLink"/>
            <w:rFonts w:cs="Arial" w:ascii="Arial" w:hAnsi="Arial"/>
            <w:color w:val="000000"/>
          </w:rPr>
          <w:t>Jeremiah 26:1-24</w:t>
        </w:r>
      </w:hyperlink>
      <w:r>
        <w:rPr>
          <w:rFonts w:cs="Arial" w:ascii="Arial" w:hAnsi="Arial"/>
          <w:color w:val="000000"/>
        </w:rPr>
        <w:t xml:space="preserve">; </w:t>
      </w:r>
      <w:hyperlink r:id="rId92">
        <w:r>
          <w:rPr>
            <w:rStyle w:val="InternetLink"/>
            <w:rFonts w:cs="Arial" w:ascii="Arial" w:hAnsi="Arial"/>
            <w:color w:val="000000"/>
          </w:rPr>
          <w:t>Jeremiah 27:1-22</w:t>
        </w:r>
      </w:hyperlink>
      <w:r>
        <w:rPr>
          <w:rFonts w:cs="Arial" w:ascii="Arial" w:hAnsi="Arial"/>
          <w:color w:val="000000"/>
        </w:rPr>
        <w:t xml:space="preserve">; </w:t>
      </w:r>
      <w:hyperlink r:id="rId93">
        <w:r>
          <w:rPr>
            <w:rStyle w:val="InternetLink"/>
            <w:rFonts w:cs="Arial" w:ascii="Arial" w:hAnsi="Arial"/>
            <w:color w:val="000000"/>
          </w:rPr>
          <w:t>Jeremiah 28:1-17</w:t>
        </w:r>
      </w:hyperlink>
      <w:r>
        <w:rPr>
          <w:rFonts w:cs="Arial" w:ascii="Arial" w:hAnsi="Arial"/>
          <w:color w:val="000000"/>
        </w:rPr>
        <w:t xml:space="preserve">. The two great prophecies of the fall of Jerusalem. </w:t>
      </w:r>
      <w:hyperlink r:id="rId94">
        <w:r>
          <w:rPr>
            <w:rStyle w:val="InternetLink"/>
            <w:rFonts w:cs="Arial" w:ascii="Arial" w:hAnsi="Arial"/>
            <w:color w:val="000000"/>
          </w:rPr>
          <w:t>Jeremiah 26:1-24</w:t>
        </w:r>
      </w:hyperlink>
      <w:r>
        <w:rPr>
          <w:rFonts w:cs="Arial" w:ascii="Arial" w:hAnsi="Arial"/>
          <w:color w:val="000000"/>
        </w:rPr>
        <w:t xml:space="preserve"> belongs to the earlier, </w:t>
      </w:r>
      <w:hyperlink r:id="rId95">
        <w:r>
          <w:rPr>
            <w:rStyle w:val="InternetLink"/>
            <w:rFonts w:cs="Arial" w:ascii="Arial" w:hAnsi="Arial"/>
            <w:color w:val="000000"/>
          </w:rPr>
          <w:t>Jeremiah 27:1-22</w:t>
        </w:r>
      </w:hyperlink>
      <w:r>
        <w:rPr>
          <w:rFonts w:cs="Arial" w:ascii="Arial" w:hAnsi="Arial"/>
          <w:color w:val="000000"/>
        </w:rPr>
        <w:t xml:space="preserve">; </w:t>
      </w:r>
      <w:hyperlink r:id="rId96">
        <w:r>
          <w:rPr>
            <w:rStyle w:val="InternetLink"/>
            <w:rFonts w:cs="Arial" w:ascii="Arial" w:hAnsi="Arial"/>
            <w:color w:val="000000"/>
          </w:rPr>
          <w:t>Jeremiah 28:1-17</w:t>
        </w:r>
      </w:hyperlink>
      <w:r>
        <w:rPr>
          <w:rFonts w:cs="Arial" w:ascii="Arial" w:hAnsi="Arial"/>
          <w:color w:val="000000"/>
        </w:rPr>
        <w:t>, to the later portion of the prophet’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hyperlink r:id="rId97">
        <w:r>
          <w:rPr>
            <w:rStyle w:val="InternetLink"/>
            <w:rFonts w:cs="Arial" w:ascii="Arial" w:hAnsi="Arial"/>
            <w:color w:val="000000"/>
          </w:rPr>
          <w:t>Jeremiah 29:1-32</w:t>
        </w:r>
      </w:hyperlink>
      <w:r>
        <w:rPr>
          <w:rFonts w:cs="Arial" w:ascii="Arial" w:hAnsi="Arial"/>
          <w:color w:val="000000"/>
        </w:rPr>
        <w:t xml:space="preserve">; </w:t>
      </w:r>
      <w:hyperlink r:id="rId98">
        <w:r>
          <w:rPr>
            <w:rStyle w:val="InternetLink"/>
            <w:rFonts w:cs="Arial" w:ascii="Arial" w:hAnsi="Arial"/>
            <w:color w:val="000000"/>
          </w:rPr>
          <w:t>Jeremiah 30:1-24</w:t>
        </w:r>
      </w:hyperlink>
      <w:r>
        <w:rPr>
          <w:rFonts w:cs="Arial" w:ascii="Arial" w:hAnsi="Arial"/>
          <w:color w:val="000000"/>
        </w:rPr>
        <w:t xml:space="preserve">; </w:t>
      </w:r>
      <w:hyperlink r:id="rId99">
        <w:r>
          <w:rPr>
            <w:rStyle w:val="InternetLink"/>
            <w:rFonts w:cs="Arial" w:ascii="Arial" w:hAnsi="Arial"/>
            <w:color w:val="000000"/>
          </w:rPr>
          <w:t>Jeremiah 31:1-40</w:t>
        </w:r>
      </w:hyperlink>
      <w:r>
        <w:rPr>
          <w:rFonts w:cs="Arial" w:ascii="Arial" w:hAnsi="Arial"/>
          <w:color w:val="000000"/>
        </w:rPr>
        <w:t>. The message of comfort to exiles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hyperlink r:id="rId100">
        <w:r>
          <w:rPr>
            <w:rStyle w:val="InternetLink"/>
            <w:rFonts w:cs="Arial" w:ascii="Arial" w:hAnsi="Arial"/>
            <w:color w:val="000000"/>
          </w:rPr>
          <w:t>Jeremiah 32:1-44</w:t>
        </w:r>
      </w:hyperlink>
      <w:r>
        <w:rPr>
          <w:rFonts w:cs="Arial" w:ascii="Arial" w:hAnsi="Arial"/>
          <w:color w:val="000000"/>
        </w:rPr>
        <w:t xml:space="preserve">; </w:t>
      </w:r>
      <w:hyperlink r:id="rId101">
        <w:r>
          <w:rPr>
            <w:rStyle w:val="InternetLink"/>
            <w:rFonts w:cs="Arial" w:ascii="Arial" w:hAnsi="Arial"/>
            <w:color w:val="000000"/>
          </w:rPr>
          <w:t>Jeremiah 33:1-26</w:t>
        </w:r>
      </w:hyperlink>
      <w:r>
        <w:rPr>
          <w:rFonts w:cs="Arial" w:ascii="Arial" w:hAnsi="Arial"/>
          <w:color w:val="000000"/>
        </w:rPr>
        <w:t xml:space="preserve">; </w:t>
      </w:r>
      <w:hyperlink r:id="rId102">
        <w:r>
          <w:rPr>
            <w:rStyle w:val="InternetLink"/>
            <w:rFonts w:cs="Arial" w:ascii="Arial" w:hAnsi="Arial"/>
            <w:color w:val="000000"/>
          </w:rPr>
          <w:t>Jeremiah 34:1-22</w:t>
        </w:r>
      </w:hyperlink>
      <w:r>
        <w:rPr>
          <w:rFonts w:cs="Arial" w:ascii="Arial" w:hAnsi="Arial"/>
          <w:color w:val="000000"/>
        </w:rPr>
        <w:t xml:space="preserve">; </w:t>
      </w:r>
      <w:hyperlink r:id="rId103">
        <w:r>
          <w:rPr>
            <w:rStyle w:val="InternetLink"/>
            <w:rFonts w:cs="Arial" w:ascii="Arial" w:hAnsi="Arial"/>
            <w:color w:val="000000"/>
          </w:rPr>
          <w:t>Jeremiah 35:1-19</w:t>
        </w:r>
      </w:hyperlink>
      <w:r>
        <w:rPr>
          <w:rFonts w:cs="Arial" w:ascii="Arial" w:hAnsi="Arial"/>
          <w:color w:val="000000"/>
        </w:rPr>
        <w:t xml:space="preserve">; </w:t>
      </w:r>
      <w:hyperlink r:id="rId104">
        <w:r>
          <w:rPr>
            <w:rStyle w:val="InternetLink"/>
            <w:rFonts w:cs="Arial" w:ascii="Arial" w:hAnsi="Arial"/>
            <w:color w:val="000000"/>
          </w:rPr>
          <w:t>Jeremiah 36:1-32</w:t>
        </w:r>
      </w:hyperlink>
      <w:r>
        <w:rPr>
          <w:rFonts w:cs="Arial" w:ascii="Arial" w:hAnsi="Arial"/>
          <w:color w:val="000000"/>
        </w:rPr>
        <w:t xml:space="preserve">; </w:t>
      </w:r>
      <w:hyperlink r:id="rId105">
        <w:r>
          <w:rPr>
            <w:rStyle w:val="InternetLink"/>
            <w:rFonts w:cs="Arial" w:ascii="Arial" w:hAnsi="Arial"/>
            <w:color w:val="000000"/>
          </w:rPr>
          <w:t>Jeremiah 37:1-21</w:t>
        </w:r>
      </w:hyperlink>
      <w:r>
        <w:rPr>
          <w:rFonts w:cs="Arial" w:ascii="Arial" w:hAnsi="Arial"/>
          <w:color w:val="000000"/>
        </w:rPr>
        <w:t xml:space="preserve">; </w:t>
      </w:r>
      <w:hyperlink r:id="rId106">
        <w:r>
          <w:rPr>
            <w:rStyle w:val="InternetLink"/>
            <w:rFonts w:cs="Arial" w:ascii="Arial" w:hAnsi="Arial"/>
            <w:color w:val="000000"/>
          </w:rPr>
          <w:t>Jeremiah 38:1-28</w:t>
        </w:r>
      </w:hyperlink>
      <w:r>
        <w:rPr>
          <w:rFonts w:cs="Arial" w:ascii="Arial" w:hAnsi="Arial"/>
          <w:color w:val="000000"/>
        </w:rPr>
        <w:t xml:space="preserve">; </w:t>
      </w:r>
      <w:hyperlink r:id="rId107">
        <w:r>
          <w:rPr>
            <w:rStyle w:val="InternetLink"/>
            <w:rFonts w:cs="Arial" w:ascii="Arial" w:hAnsi="Arial"/>
            <w:color w:val="000000"/>
          </w:rPr>
          <w:t>Jeremiah 39:1-18</w:t>
        </w:r>
      </w:hyperlink>
      <w:r>
        <w:rPr>
          <w:rFonts w:cs="Arial" w:ascii="Arial" w:hAnsi="Arial"/>
          <w:color w:val="000000"/>
        </w:rPr>
        <w:t xml:space="preserve">; </w:t>
      </w:r>
      <w:hyperlink r:id="rId108">
        <w:r>
          <w:rPr>
            <w:rStyle w:val="InternetLink"/>
            <w:rFonts w:cs="Arial" w:ascii="Arial" w:hAnsi="Arial"/>
            <w:color w:val="000000"/>
          </w:rPr>
          <w:t>Jeremiah 40:1-16</w:t>
        </w:r>
      </w:hyperlink>
      <w:r>
        <w:rPr>
          <w:rFonts w:cs="Arial" w:ascii="Arial" w:hAnsi="Arial"/>
          <w:color w:val="000000"/>
        </w:rPr>
        <w:t xml:space="preserve">; </w:t>
      </w:r>
      <w:hyperlink r:id="rId109">
        <w:r>
          <w:rPr>
            <w:rStyle w:val="InternetLink"/>
            <w:rFonts w:cs="Arial" w:ascii="Arial" w:hAnsi="Arial"/>
            <w:color w:val="000000"/>
          </w:rPr>
          <w:t>Jeremiah 41:1-18</w:t>
        </w:r>
      </w:hyperlink>
      <w:r>
        <w:rPr>
          <w:rFonts w:cs="Arial" w:ascii="Arial" w:hAnsi="Arial"/>
          <w:color w:val="000000"/>
        </w:rPr>
        <w:t xml:space="preserve">; </w:t>
      </w:r>
      <w:hyperlink r:id="rId110">
        <w:r>
          <w:rPr>
            <w:rStyle w:val="InternetLink"/>
            <w:rFonts w:cs="Arial" w:ascii="Arial" w:hAnsi="Arial"/>
            <w:color w:val="000000"/>
          </w:rPr>
          <w:t>Jeremiah 42:1-22</w:t>
        </w:r>
      </w:hyperlink>
      <w:r>
        <w:rPr>
          <w:rFonts w:cs="Arial" w:ascii="Arial" w:hAnsi="Arial"/>
          <w:color w:val="000000"/>
        </w:rPr>
        <w:t xml:space="preserve">; </w:t>
      </w:r>
      <w:hyperlink r:id="rId111">
        <w:r>
          <w:rPr>
            <w:rStyle w:val="InternetLink"/>
            <w:rFonts w:cs="Arial" w:ascii="Arial" w:hAnsi="Arial"/>
            <w:color w:val="000000"/>
          </w:rPr>
          <w:t>Jeremiah 43:1-13</w:t>
        </w:r>
      </w:hyperlink>
      <w:r>
        <w:rPr>
          <w:rFonts w:cs="Arial" w:ascii="Arial" w:hAnsi="Arial"/>
          <w:color w:val="000000"/>
        </w:rPr>
        <w:t xml:space="preserve">; </w:t>
      </w:r>
      <w:hyperlink r:id="rId112">
        <w:r>
          <w:rPr>
            <w:rStyle w:val="InternetLink"/>
            <w:rFonts w:cs="Arial" w:ascii="Arial" w:hAnsi="Arial"/>
            <w:color w:val="000000"/>
          </w:rPr>
          <w:t>Jeremiah 44:1-30</w:t>
        </w:r>
      </w:hyperlink>
      <w:r>
        <w:rPr>
          <w:rFonts w:cs="Arial" w:ascii="Arial" w:hAnsi="Arial"/>
          <w:color w:val="000000"/>
        </w:rPr>
        <w:t xml:space="preserve">. The history of Jeremiah’s work immediately before and after the capture of Jerusalem. </w:t>
      </w:r>
      <w:hyperlink r:id="rId113">
        <w:r>
          <w:rPr>
            <w:rStyle w:val="InternetLink"/>
            <w:rFonts w:cs="Arial" w:ascii="Arial" w:hAnsi="Arial"/>
            <w:color w:val="000000"/>
          </w:rPr>
          <w:t>Jeremiah 35:1-19</w:t>
        </w:r>
      </w:hyperlink>
      <w:r>
        <w:rPr>
          <w:rFonts w:cs="Arial" w:ascii="Arial" w:hAnsi="Arial"/>
          <w:color w:val="000000"/>
        </w:rPr>
        <w:t xml:space="preserve">; </w:t>
      </w:r>
      <w:hyperlink r:id="rId114">
        <w:r>
          <w:rPr>
            <w:rStyle w:val="InternetLink"/>
            <w:rFonts w:cs="Arial" w:ascii="Arial" w:hAnsi="Arial"/>
            <w:color w:val="000000"/>
          </w:rPr>
          <w:t>Jeremiah 36:1-32</w:t>
        </w:r>
      </w:hyperlink>
      <w:r>
        <w:rPr>
          <w:rFonts w:cs="Arial" w:ascii="Arial" w:hAnsi="Arial"/>
          <w:color w:val="000000"/>
        </w:rPr>
        <w:t xml:space="preserve"> are remarkable as interrupting the chronological order, which would otherwise have been followed here more closely than elsewhere. The position of chap. 14 as an isolated fragment suggests that it may have been added by Baruch at the close of his narrative of his master’s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hyperlink r:id="rId115">
        <w:r>
          <w:rPr>
            <w:rStyle w:val="InternetLink"/>
            <w:rFonts w:cs="Arial" w:ascii="Arial" w:hAnsi="Arial"/>
            <w:color w:val="000000"/>
          </w:rPr>
          <w:t>Jeremiah 46:1-28</w:t>
        </w:r>
      </w:hyperlink>
      <w:r>
        <w:rPr>
          <w:rFonts w:cs="Arial" w:ascii="Arial" w:hAnsi="Arial"/>
          <w:color w:val="000000"/>
        </w:rPr>
        <w:t xml:space="preserve">; </w:t>
      </w:r>
      <w:hyperlink r:id="rId116">
        <w:r>
          <w:rPr>
            <w:rStyle w:val="InternetLink"/>
            <w:rFonts w:cs="Arial" w:ascii="Arial" w:hAnsi="Arial"/>
            <w:color w:val="000000"/>
          </w:rPr>
          <w:t>Jeremiah 47:1-7</w:t>
        </w:r>
      </w:hyperlink>
      <w:r>
        <w:rPr>
          <w:rFonts w:cs="Arial" w:ascii="Arial" w:hAnsi="Arial"/>
          <w:color w:val="000000"/>
        </w:rPr>
        <w:t xml:space="preserve">; </w:t>
      </w:r>
      <w:hyperlink r:id="rId117">
        <w:r>
          <w:rPr>
            <w:rStyle w:val="InternetLink"/>
            <w:rFonts w:cs="Arial" w:ascii="Arial" w:hAnsi="Arial"/>
            <w:color w:val="000000"/>
          </w:rPr>
          <w:t>Jeremiah 48:1-47</w:t>
        </w:r>
      </w:hyperlink>
      <w:r>
        <w:rPr>
          <w:rFonts w:cs="Arial" w:ascii="Arial" w:hAnsi="Arial"/>
          <w:color w:val="000000"/>
        </w:rPr>
        <w:t xml:space="preserve">; </w:t>
      </w:r>
      <w:hyperlink r:id="rId118">
        <w:r>
          <w:rPr>
            <w:rStyle w:val="InternetLink"/>
            <w:rFonts w:cs="Arial" w:ascii="Arial" w:hAnsi="Arial"/>
            <w:color w:val="000000"/>
          </w:rPr>
          <w:t>Jeremiah 49:1-39</w:t>
        </w:r>
      </w:hyperlink>
      <w:r>
        <w:rPr>
          <w:rFonts w:cs="Arial" w:ascii="Arial" w:hAnsi="Arial"/>
          <w:color w:val="000000"/>
        </w:rPr>
        <w:t xml:space="preserve">; </w:t>
      </w:r>
      <w:hyperlink r:id="rId119">
        <w:r>
          <w:rPr>
            <w:rStyle w:val="InternetLink"/>
            <w:rFonts w:cs="Arial" w:ascii="Arial" w:hAnsi="Arial"/>
            <w:color w:val="000000"/>
          </w:rPr>
          <w:t>Jeremiah 50:1-46</w:t>
        </w:r>
      </w:hyperlink>
      <w:r>
        <w:rPr>
          <w:rFonts w:cs="Arial" w:ascii="Arial" w:hAnsi="Arial"/>
          <w:color w:val="000000"/>
        </w:rPr>
        <w:t xml:space="preserve">; </w:t>
      </w:r>
      <w:hyperlink r:id="rId120">
        <w:r>
          <w:rPr>
            <w:rStyle w:val="InternetLink"/>
            <w:rFonts w:cs="Arial" w:ascii="Arial" w:hAnsi="Arial"/>
            <w:color w:val="000000"/>
          </w:rPr>
          <w:t>Jeremiah 51:1-64</w:t>
        </w:r>
      </w:hyperlink>
      <w:r>
        <w:rPr>
          <w:rFonts w:cs="Arial" w:ascii="Arial" w:hAnsi="Arial"/>
          <w:color w:val="000000"/>
        </w:rPr>
        <w:t>. The prophecies against foreign nations, ending with the great utterance against Babyl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hyperlink r:id="rId121">
        <w:r>
          <w:rPr>
            <w:rStyle w:val="InternetLink"/>
            <w:rFonts w:cs="Arial" w:ascii="Arial" w:hAnsi="Arial"/>
            <w:color w:val="000000"/>
          </w:rPr>
          <w:t>Jeremiah 52:1-34</w:t>
        </w:r>
      </w:hyperlink>
      <w:r>
        <w:rPr>
          <w:rFonts w:cs="Arial" w:ascii="Arial" w:hAnsi="Arial"/>
          <w:color w:val="000000"/>
        </w:rPr>
        <w:t>. Historical appendix. (</w:t>
      </w:r>
      <w:r>
        <w:rPr>
          <w:rFonts w:cs="Arial" w:ascii="Arial" w:hAnsi="Arial"/>
          <w:i/>
          <w:iCs/>
          <w:color w:val="000000"/>
        </w:rPr>
        <w:t>Dean Plumptre.</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name and descent</w:t>
      </w:r>
    </w:p>
    <w:p>
      <w:pPr>
        <w:pStyle w:val="Web"/>
        <w:snapToGrid w:val="false"/>
        <w:spacing w:lineRule="atLeast" w:line="360" w:before="0" w:after="0"/>
        <w:ind w:firstLine="200"/>
        <w:jc w:val="both"/>
        <w:rPr/>
      </w:pPr>
      <w:r>
        <w:rPr>
          <w:rFonts w:cs="Arial" w:ascii="Arial" w:hAnsi="Arial"/>
          <w:color w:val="000000"/>
        </w:rPr>
        <w:t>The name Jeremiah was not uncommon (</w:t>
      </w:r>
      <w:hyperlink r:id="rId122">
        <w:r>
          <w:rPr>
            <w:rStyle w:val="InternetLink"/>
            <w:rFonts w:cs="Arial" w:ascii="Arial" w:hAnsi="Arial"/>
            <w:color w:val="000000"/>
          </w:rPr>
          <w:t>1 Chronicles 12:13</w:t>
        </w:r>
      </w:hyperlink>
      <w:r>
        <w:rPr>
          <w:rFonts w:cs="Arial" w:ascii="Arial" w:hAnsi="Arial"/>
          <w:color w:val="000000"/>
        </w:rPr>
        <w:t xml:space="preserve">; </w:t>
      </w:r>
      <w:hyperlink r:id="rId123">
        <w:r>
          <w:rPr>
            <w:rStyle w:val="InternetLink"/>
            <w:rFonts w:cs="Arial" w:ascii="Arial" w:hAnsi="Arial"/>
            <w:color w:val="000000"/>
          </w:rPr>
          <w:t>2 Kings 23:31</w:t>
        </w:r>
      </w:hyperlink>
      <w:r>
        <w:rPr>
          <w:rFonts w:cs="Arial" w:ascii="Arial" w:hAnsi="Arial"/>
          <w:color w:val="000000"/>
        </w:rPr>
        <w:t xml:space="preserve">; cf. </w:t>
      </w:r>
      <w:hyperlink r:id="rId124">
        <w:r>
          <w:rPr>
            <w:rStyle w:val="InternetLink"/>
            <w:rFonts w:cs="Arial" w:ascii="Arial" w:hAnsi="Arial"/>
            <w:color w:val="000000"/>
          </w:rPr>
          <w:t>Jeremiah 35:3</w:t>
        </w:r>
      </w:hyperlink>
      <w:r>
        <w:rPr>
          <w:rFonts w:cs="Arial" w:ascii="Arial" w:hAnsi="Arial"/>
          <w:color w:val="000000"/>
        </w:rPr>
        <w:t>). Our prophet is more precisely described as “son of Hilkiah” (</w:t>
      </w:r>
      <w:hyperlink r:id="rId125">
        <w:r>
          <w:rPr>
            <w:rStyle w:val="InternetLink"/>
            <w:rFonts w:cs="Arial" w:ascii="Arial" w:hAnsi="Arial"/>
            <w:color w:val="000000"/>
          </w:rPr>
          <w:t>Jeremiah 1:1</w:t>
        </w:r>
      </w:hyperlink>
      <w:r>
        <w:rPr>
          <w:rFonts w:cs="Arial" w:ascii="Arial" w:hAnsi="Arial"/>
          <w:color w:val="000000"/>
        </w:rPr>
        <w:t>), by whom we are not to understand the high priest of this name who held office in Josiah’s days (</w:t>
      </w:r>
      <w:hyperlink r:id="rId126">
        <w:r>
          <w:rPr>
            <w:rStyle w:val="InternetLink"/>
            <w:rFonts w:cs="Arial" w:ascii="Arial" w:hAnsi="Arial"/>
            <w:color w:val="000000"/>
          </w:rPr>
          <w:t>2 Kings 22:1-20</w:t>
        </w:r>
      </w:hyperlink>
      <w:r>
        <w:rPr>
          <w:rFonts w:cs="Arial" w:ascii="Arial" w:hAnsi="Arial"/>
          <w:color w:val="000000"/>
        </w:rPr>
        <w:t xml:space="preserve">; </w:t>
      </w:r>
      <w:hyperlink r:id="rId127">
        <w:r>
          <w:rPr>
            <w:rStyle w:val="InternetLink"/>
            <w:rFonts w:cs="Arial" w:ascii="Arial" w:hAnsi="Arial"/>
            <w:color w:val="000000"/>
          </w:rPr>
          <w:t>2 Kings 23:1-37</w:t>
        </w:r>
      </w:hyperlink>
      <w:r>
        <w:rPr>
          <w:rFonts w:cs="Arial" w:ascii="Arial" w:hAnsi="Arial"/>
          <w:color w:val="000000"/>
        </w:rPr>
        <w:t>), since, instead of the definite statement which we should then expect, we have only a general account: “of the priests at Anathoth in the land of Benjamin”; the high priest without doubt had his seat at Jerusalem; on the other hand, the priests settled at Anathoth, the old Levitical town (</w:t>
      </w:r>
      <w:hyperlink r:id="rId128">
        <w:r>
          <w:rPr>
            <w:rStyle w:val="InternetLink"/>
            <w:rFonts w:cs="Arial" w:ascii="Arial" w:hAnsi="Arial"/>
            <w:color w:val="000000"/>
          </w:rPr>
          <w:t>Joshua 21:18</w:t>
        </w:r>
      </w:hyperlink>
      <w:r>
        <w:rPr>
          <w:rFonts w:cs="Arial" w:ascii="Arial" w:hAnsi="Arial"/>
          <w:color w:val="000000"/>
        </w:rPr>
        <w:t xml:space="preserve">), the present Anata (a good hour northeast of Jerusalem; according to Josephus, twenty stadia from Jerusalem), probably belonged, according to </w:t>
      </w:r>
      <w:hyperlink r:id="rId129">
        <w:r>
          <w:rPr>
            <w:rStyle w:val="InternetLink"/>
            <w:rFonts w:cs="Arial" w:ascii="Arial" w:hAnsi="Arial"/>
            <w:color w:val="000000"/>
          </w:rPr>
          <w:t>1 Kings 2:26</w:t>
        </w:r>
      </w:hyperlink>
      <w:r>
        <w:rPr>
          <w:rFonts w:cs="Arial" w:ascii="Arial" w:hAnsi="Arial"/>
          <w:color w:val="000000"/>
        </w:rPr>
        <w:t>, to the line of Ithamar, not to that of Zadok. (</w:t>
      </w:r>
      <w:r>
        <w:rPr>
          <w:rFonts w:cs="Arial" w:ascii="Arial" w:hAnsi="Arial"/>
          <w:i/>
          <w:iCs/>
          <w:color w:val="000000"/>
        </w:rPr>
        <w:t>C. Von Orelli.</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name of Jeremiah is significant. Some have supposed that it means that he was exalted by the Lord. Others assert with more probability that it means set by the Lord, as solid foundation; or sent forth by the Lord, as lightning from the cloud, or as an arrow from a bow. Whichever etymology we adopt, the name Jeremiah intimates that, whatever he did and suffered, all was from the Lord. He was set by God’s hand as a solitary beacon on a lofty tower, in a dark night, in a stormy sea; lashed by waves and winds, but never shaken from his foundations. (</w:t>
      </w:r>
      <w:r>
        <w:rPr>
          <w:rFonts w:cs="Arial" w:ascii="Arial" w:hAnsi="Arial"/>
          <w:i/>
          <w:iCs/>
          <w:color w:val="000000"/>
        </w:rPr>
        <w:t>Bisho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litical state of affairs</w:t>
      </w:r>
    </w:p>
    <w:p>
      <w:pPr>
        <w:pStyle w:val="Web"/>
        <w:snapToGrid w:val="false"/>
        <w:spacing w:lineRule="atLeast" w:line="360" w:before="0" w:after="0"/>
        <w:ind w:firstLine="200"/>
        <w:jc w:val="both"/>
        <w:rPr/>
      </w:pPr>
      <w:r>
        <w:rPr>
          <w:rFonts w:cs="Arial" w:ascii="Arial" w:hAnsi="Arial"/>
          <w:color w:val="000000"/>
        </w:rPr>
        <w:t>His call to the prophetic office came in the thirteenth year of Josiah. Danger was once again gathering round Judah, and to Jeremiah was assigned a more directly political position than to any other prophet. The destruction of Sennacherib’s army in the fourteenth year of Hezekiah (B.C. 693), though it had not freed the land from predatory incursions, had nevertheless put an end to all serious designs on the part of the Assyrians to reduce it to the same condition as that to which Shalmaneser had reduced Samaria. The danger of Judea really rose from Egypt on the one hand and Babylon on the other. In Egypt, Psammetichus put an end to the subdivision of the country, and made himself sole master in B.C. 649. As he reigned for fifty-four years he was--during the last eighteen or nineteen years of his life--contemporary with Josiah, but it was his successor Necho who slew Josiah at Megiddo. Meanwhile, as Egypt grew in strength, so Nineveh declined, partly from the effects of the Scythian invasion, but still more from the growing power of the Medes, and from Babylon having achieved its independence. Two years after the battle of Megiddo, Nineveh fell before a combined attack of the Medes under Cyaxares and the Babylonians under Nabopalassar. But Nabopalassar does not seem to have been otherwise a warlike king, and Egypt remained the dominant power till the fourth year of Jehoiakim. In that year (B.C. 586) Nebuchadnezzar defeated Necho at Carchemish. Having peaceably succeeded his father, he returned to Judea, and Jehoiakim became his vassal. After three years of servitude Jehoiakim rebelled (</w:t>
      </w:r>
      <w:hyperlink r:id="rId130">
        <w:r>
          <w:rPr>
            <w:rStyle w:val="InternetLink"/>
            <w:rFonts w:cs="Arial" w:ascii="Arial" w:hAnsi="Arial"/>
            <w:color w:val="000000"/>
          </w:rPr>
          <w:t>2 Kings 24:1</w:t>
        </w:r>
      </w:hyperlink>
      <w:r>
        <w:rPr>
          <w:rFonts w:cs="Arial" w:ascii="Arial" w:hAnsi="Arial"/>
          <w:color w:val="000000"/>
        </w:rPr>
        <w:t>), and died. Three months after his son Jehoiachin, the queen-mother, and a large number of nobles and artificers were carried captive to Babylon. The growth of Egypt into a first-rate power under Psammetichus (2:18, 36) raised the question of a close alliance with him. The youthful Jeremiah gave his voice against it. Josiah recognised that voice as inspired, and obeyed. His obedience cost him his life at Megiddo; but four years later Necho was defeated by Nebuchadnezzar at Carchemish. On that day the fate of the Jewish nation was decided, and the primary object of Jeremiah’s mission then ceased. The ministry of Jeremiah really belonged to the last eighteen years of Josiah’s reign. Judah’s probation was then going on, her salvation still possible; though each year Judah’s guilt became heavier, her condemnation more certain. But to the eye of man her punishment seemed more remote than ever. Jehoiakim was the willing vassal of Egypt, the supreme power. No wonder that, being an irreligious man, he scorned all Jeremiah’s predictions of utter and early ruin; no wonder that he destroyed Jeremiah’s roll, as the record of the outpourings of mere fanaticism. It was his last chance, his last offer of mercy; and as he threw the torn fragments of the roll on the fire he threw there in symbol his royal house, his doomed city, the temple, and all the people of the land. It was in this fourth year of Jehoiakim that Jeremiah boldly foretold the greatness of Nebuchadnezzar’s empire, and the wide limits over which it would extend. This prophecy (chap. 25) placed his life in danger, so that “the Lord hid” him and Baruch (</w:t>
      </w:r>
      <w:hyperlink r:id="rId131">
        <w:r>
          <w:rPr>
            <w:rStyle w:val="InternetLink"/>
            <w:rFonts w:cs="Arial" w:ascii="Arial" w:hAnsi="Arial"/>
            <w:color w:val="000000"/>
          </w:rPr>
          <w:t>Jeremiah 36:26</w:t>
        </w:r>
      </w:hyperlink>
      <w:r>
        <w:rPr>
          <w:rFonts w:cs="Arial" w:ascii="Arial" w:hAnsi="Arial"/>
          <w:color w:val="000000"/>
        </w:rPr>
        <w:t xml:space="preserve">). When Jeremiah appears again, Nebuchadnezzar was advancing upon Jerusalem to execute the prophecy contained in </w:t>
      </w:r>
      <w:hyperlink r:id="rId132">
        <w:r>
          <w:rPr>
            <w:rStyle w:val="InternetLink"/>
            <w:rFonts w:cs="Arial" w:ascii="Arial" w:hAnsi="Arial"/>
            <w:color w:val="000000"/>
          </w:rPr>
          <w:t>Jeremiah 36:30-31</w:t>
        </w:r>
      </w:hyperlink>
      <w:r>
        <w:rPr>
          <w:rFonts w:cs="Arial" w:ascii="Arial" w:hAnsi="Arial"/>
          <w:color w:val="000000"/>
        </w:rPr>
        <w:t>. And with the death of Jehoiakim the first period of Judah’s history was brought to a close. Though Jeremiah remained with Zedekiah, and tried to influence him for good, yet his mission was over. He testifies himself that the Jewish Church had gone with Jehoiachin to Babylon. Zedekiah and those who remained in Jerusalem were but the refuse of a fruit basket from which everything good had been culled (chap. 24), and their destruction was a matter of course. Jeremiah held no distinctive office towards them. (</w:t>
      </w:r>
      <w:r>
        <w:rPr>
          <w:rFonts w:cs="Arial" w:ascii="Arial" w:hAnsi="Arial"/>
          <w:i/>
          <w:iCs/>
          <w:color w:val="000000"/>
        </w:rPr>
        <w:t>Dean Payne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s personal characteristics</w:t>
      </w:r>
    </w:p>
    <w:p>
      <w:pPr>
        <w:pStyle w:val="Web"/>
        <w:snapToGrid w:val="false"/>
        <w:spacing w:lineRule="atLeast" w:line="360" w:before="0" w:after="0"/>
        <w:ind w:firstLine="200"/>
        <w:jc w:val="both"/>
        <w:rPr/>
      </w:pPr>
      <w:r>
        <w:rPr>
          <w:rFonts w:cs="Arial" w:ascii="Arial" w:hAnsi="Arial"/>
          <w:color w:val="000000"/>
        </w:rPr>
        <w:t>The personality of Jeremiah looks out on us from his book in more individual distinctness than that of any other prophet. He reveals himself as a soul of gentle nature, yielding, tender-hearted, affectionate, with almost a woman’s thirst for love, with which certainly the iron, unbending firmness and immovable power of resistance belonging to him in his prophetic sphere are in strange contrast. There were in turn two different, widely diverging potencies,--the human flesh in its weakness, yet with all its lawful generous impulses; and the Divine Spirit, with its boundless strength. Thou h the former was thoroughly subject to the latter, it suffered, sighed, bled under the heavy, almost intolerable, burden laid upon it by God’s Spirit and Word. No doubt the youth received the Divine revelations with delighted eagerness (</w:t>
      </w:r>
      <w:hyperlink r:id="rId133">
        <w:r>
          <w:rPr>
            <w:rStyle w:val="InternetLink"/>
            <w:rFonts w:cs="Arial" w:ascii="Arial" w:hAnsi="Arial"/>
            <w:color w:val="000000"/>
          </w:rPr>
          <w:t>Jeremiah 15:16</w:t>
        </w:r>
      </w:hyperlink>
      <w:r>
        <w:rPr>
          <w:rFonts w:cs="Arial" w:ascii="Arial" w:hAnsi="Arial"/>
          <w:color w:val="000000"/>
        </w:rPr>
        <w:t>); but it went hard with him to be obliged to renounce every joy of youth on account of the hand of the Lord that came upon him, and to be obliged to experience and proclaim to his people nothing but wrath, ruin, woe. How utterly all this cut across his natural inclination (</w:t>
      </w:r>
      <w:hyperlink r:id="rId134">
        <w:r>
          <w:rPr>
            <w:rStyle w:val="InternetLink"/>
            <w:rFonts w:cs="Arial" w:ascii="Arial" w:hAnsi="Arial"/>
            <w:color w:val="000000"/>
          </w:rPr>
          <w:t>Jeremiah 15:17</w:t>
        </w:r>
      </w:hyperlink>
      <w:r>
        <w:rPr>
          <w:rFonts w:cs="Arial" w:ascii="Arial" w:hAnsi="Arial"/>
          <w:color w:val="000000"/>
        </w:rPr>
        <w:t xml:space="preserve"> f.). Moreover, the office of this witness of Jehovah was in itself highly tragical; he had to preach repentance to a people unfaithful to its God, while knowing that this final call to salvation would pass away unheeded! He had to picture to the nation and its God-forgetting leaders the terrible danger accruing to it from its guilt, and he was not understood, because no one wished to understand him! Thus he himself suffered most under the disobedience of the nation which he loved, without being able to save it. And at the same time he, the warmest, noblest friend of his country, was forced to let himself be counted among traitors, as though in league with the enemy! And yet it was God’s inspiration that compelled him again and again to beat down without mercy every deceitful hope to which sinking courage strove to cling; not cowardice, but courage, made him dissuade those eager for war; not treachery, but love for people and city, made him enjoin submission to the conqueror chosen of God. If such a position in some respects like the one forced on Hosea in the last days of the northern kingdom--would have been terribly hard for any one, for the deeply sensitive Jeremiah, who felt the wounds of his nation as his own, it was almost crushing! That he who interceded with priestly heart for Judah saw himself rejected in his constant intercession before God’s throne (</w:t>
      </w:r>
      <w:hyperlink r:id="rId135">
        <w:r>
          <w:rPr>
            <w:rStyle w:val="InternetLink"/>
            <w:rFonts w:cs="Arial" w:ascii="Arial" w:hAnsi="Arial"/>
            <w:color w:val="000000"/>
          </w:rPr>
          <w:t>Jeremiah 7:16</w:t>
        </w:r>
      </w:hyperlink>
      <w:r>
        <w:rPr>
          <w:rFonts w:cs="Arial" w:ascii="Arial" w:hAnsi="Arial"/>
          <w:color w:val="000000"/>
        </w:rPr>
        <w:t xml:space="preserve">; </w:t>
      </w:r>
      <w:hyperlink r:id="rId136">
        <w:r>
          <w:rPr>
            <w:rStyle w:val="InternetLink"/>
            <w:rFonts w:cs="Arial" w:ascii="Arial" w:hAnsi="Arial"/>
            <w:color w:val="000000"/>
          </w:rPr>
          <w:t>Jeremiah 11:14</w:t>
        </w:r>
      </w:hyperlink>
      <w:r>
        <w:rPr>
          <w:rFonts w:cs="Arial" w:ascii="Arial" w:hAnsi="Arial"/>
          <w:color w:val="000000"/>
        </w:rPr>
        <w:t xml:space="preserve">; </w:t>
      </w:r>
      <w:hyperlink r:id="rId137">
        <w:r>
          <w:rPr>
            <w:rStyle w:val="InternetLink"/>
            <w:rFonts w:cs="Arial" w:ascii="Arial" w:hAnsi="Arial"/>
            <w:color w:val="000000"/>
          </w:rPr>
          <w:t>Jeremiah 14:11</w:t>
        </w:r>
      </w:hyperlink>
      <w:r>
        <w:rPr>
          <w:rFonts w:cs="Arial" w:ascii="Arial" w:hAnsi="Arial"/>
          <w:color w:val="000000"/>
        </w:rPr>
        <w:t xml:space="preserve">; </w:t>
      </w:r>
      <w:hyperlink r:id="rId138">
        <w:r>
          <w:rPr>
            <w:rStyle w:val="InternetLink"/>
            <w:rFonts w:cs="Arial" w:ascii="Arial" w:hAnsi="Arial"/>
            <w:color w:val="000000"/>
          </w:rPr>
          <w:t>Jeremiah 18:20</w:t>
        </w:r>
      </w:hyperlink>
      <w:r>
        <w:rPr>
          <w:rFonts w:cs="Arial" w:ascii="Arial" w:hAnsi="Arial"/>
          <w:color w:val="000000"/>
        </w:rPr>
        <w:t>); that he who consumed himself for the salvation of his country, and strove only to avert the ruin threatened by God, had to listen to the bitterest suspicions and revilings (</w:t>
      </w:r>
      <w:hyperlink r:id="rId139">
        <w:r>
          <w:rPr>
            <w:rStyle w:val="InternetLink"/>
            <w:rFonts w:cs="Arial" w:ascii="Arial" w:hAnsi="Arial"/>
            <w:color w:val="000000"/>
          </w:rPr>
          <w:t xml:space="preserve">Jeremiah 9:1 </w:t>
        </w:r>
      </w:hyperlink>
      <w:r>
        <w:rPr>
          <w:rFonts w:cs="Arial" w:ascii="Arial" w:hAnsi="Arial"/>
          <w:color w:val="000000"/>
        </w:rPr>
        <w:t xml:space="preserve">ff; </w:t>
      </w:r>
      <w:hyperlink r:id="rId140">
        <w:r>
          <w:rPr>
            <w:rStyle w:val="InternetLink"/>
            <w:rFonts w:cs="Arial" w:ascii="Arial" w:hAnsi="Arial"/>
            <w:color w:val="000000"/>
          </w:rPr>
          <w:t>Jeremiah 12:5</w:t>
        </w:r>
      </w:hyperlink>
      <w:r>
        <w:rPr>
          <w:rFonts w:cs="Arial" w:ascii="Arial" w:hAnsi="Arial"/>
          <w:color w:val="000000"/>
        </w:rPr>
        <w:t xml:space="preserve"> f., 15:10, 17:14-18, 18:23, etc.), often brought him to despair; nor does he restrain his feelings. Nothing can again cheer him and heal his inner wounds (</w:t>
      </w:r>
      <w:hyperlink r:id="rId141">
        <w:r>
          <w:rPr>
            <w:rStyle w:val="InternetLink"/>
            <w:rFonts w:cs="Arial" w:ascii="Arial" w:hAnsi="Arial"/>
            <w:color w:val="000000"/>
          </w:rPr>
          <w:t>Jeremiah 8:18</w:t>
        </w:r>
      </w:hyperlink>
      <w:r>
        <w:rPr>
          <w:rFonts w:cs="Arial" w:ascii="Arial" w:hAnsi="Arial"/>
          <w:color w:val="000000"/>
        </w:rPr>
        <w:t xml:space="preserve">; </w:t>
      </w:r>
      <w:hyperlink r:id="rId142">
        <w:r>
          <w:rPr>
            <w:rStyle w:val="InternetLink"/>
            <w:rFonts w:cs="Arial" w:ascii="Arial" w:hAnsi="Arial"/>
            <w:color w:val="000000"/>
          </w:rPr>
          <w:t>Jeremiah 8:21</w:t>
        </w:r>
      </w:hyperlink>
      <w:r>
        <w:rPr>
          <w:rFonts w:cs="Arial" w:ascii="Arial" w:hAnsi="Arial"/>
          <w:color w:val="000000"/>
        </w:rPr>
        <w:t>); he wishes he could dissolve in tears for his poor people (</w:t>
      </w:r>
      <w:hyperlink r:id="rId143">
        <w:r>
          <w:rPr>
            <w:rStyle w:val="InternetLink"/>
            <w:rFonts w:cs="Arial" w:ascii="Arial" w:hAnsi="Arial"/>
            <w:color w:val="000000"/>
          </w:rPr>
          <w:t>Jeremiah 9:1</w:t>
        </w:r>
      </w:hyperlink>
      <w:r>
        <w:rPr>
          <w:rFonts w:cs="Arial" w:ascii="Arial" w:hAnsi="Arial"/>
          <w:color w:val="000000"/>
        </w:rPr>
        <w:t xml:space="preserve">; </w:t>
      </w:r>
      <w:hyperlink r:id="rId144">
        <w:r>
          <w:rPr>
            <w:rStyle w:val="InternetLink"/>
            <w:rFonts w:cs="Arial" w:ascii="Arial" w:hAnsi="Arial"/>
            <w:color w:val="000000"/>
          </w:rPr>
          <w:t>Jeremiah 13:17</w:t>
        </w:r>
      </w:hyperlink>
      <w:r>
        <w:rPr>
          <w:rFonts w:cs="Arial" w:ascii="Arial" w:hAnsi="Arial"/>
          <w:color w:val="000000"/>
        </w:rPr>
        <w:t>); he would fain dwell alone in the wilderness to escape the wickedness of his surroundings (</w:t>
      </w:r>
      <w:hyperlink r:id="rId145">
        <w:r>
          <w:rPr>
            <w:rStyle w:val="InternetLink"/>
            <w:rFonts w:cs="Arial" w:ascii="Arial" w:hAnsi="Arial"/>
            <w:color w:val="000000"/>
          </w:rPr>
          <w:t>Jeremiah 9:2</w:t>
        </w:r>
      </w:hyperlink>
      <w:r>
        <w:rPr>
          <w:rFonts w:cs="Arial" w:ascii="Arial" w:hAnsi="Arial"/>
          <w:color w:val="000000"/>
        </w:rPr>
        <w:t>); he wishes God had never persuaded him to enter His service, since God’s words make him reel like wine (</w:t>
      </w:r>
      <w:hyperlink r:id="rId146">
        <w:r>
          <w:rPr>
            <w:rStyle w:val="InternetLink"/>
            <w:rFonts w:cs="Arial" w:ascii="Arial" w:hAnsi="Arial"/>
            <w:color w:val="000000"/>
          </w:rPr>
          <w:t>Jeremiah 23:9</w:t>
        </w:r>
      </w:hyperlink>
      <w:r>
        <w:rPr>
          <w:rFonts w:cs="Arial" w:ascii="Arial" w:hAnsi="Arial"/>
          <w:color w:val="000000"/>
        </w:rPr>
        <w:t>), and burn in him like fire, when he would suppress them (</w:t>
      </w:r>
      <w:hyperlink r:id="rId147">
        <w:r>
          <w:rPr>
            <w:rStyle w:val="InternetLink"/>
            <w:rFonts w:cs="Arial" w:ascii="Arial" w:hAnsi="Arial"/>
            <w:color w:val="000000"/>
          </w:rPr>
          <w:t>Jeremiah 20:7</w:t>
        </w:r>
      </w:hyperlink>
      <w:r>
        <w:rPr>
          <w:rFonts w:cs="Arial" w:ascii="Arial" w:hAnsi="Arial"/>
          <w:color w:val="000000"/>
        </w:rPr>
        <w:t xml:space="preserve"> ff.). Yea, in this conflict between his heart of human feeling and God’s inexorable word he wishes he had never been born (</w:t>
      </w:r>
      <w:hyperlink r:id="rId148">
        <w:r>
          <w:rPr>
            <w:rStyle w:val="InternetLink"/>
            <w:rFonts w:cs="Arial" w:ascii="Arial" w:hAnsi="Arial"/>
            <w:color w:val="000000"/>
          </w:rPr>
          <w:t>Jeremiah 15:10</w:t>
        </w:r>
      </w:hyperlink>
      <w:r>
        <w:rPr>
          <w:rFonts w:cs="Arial" w:ascii="Arial" w:hAnsi="Arial"/>
          <w:color w:val="000000"/>
        </w:rPr>
        <w:t xml:space="preserve">; </w:t>
      </w:r>
      <w:hyperlink r:id="rId149">
        <w:r>
          <w:rPr>
            <w:rStyle w:val="InternetLink"/>
            <w:rFonts w:cs="Arial" w:ascii="Arial" w:hAnsi="Arial"/>
            <w:color w:val="000000"/>
          </w:rPr>
          <w:t>Jeremiah 20:14-18</w:t>
        </w:r>
      </w:hyperlink>
      <w:r>
        <w:rPr>
          <w:rFonts w:cs="Arial" w:ascii="Arial" w:hAnsi="Arial"/>
          <w:color w:val="000000"/>
        </w:rPr>
        <w:t>), like Job (</w:t>
      </w:r>
      <w:hyperlink r:id="rId150">
        <w:r>
          <w:rPr>
            <w:rStyle w:val="InternetLink"/>
            <w:rFonts w:cs="Arial" w:ascii="Arial" w:hAnsi="Arial"/>
            <w:color w:val="000000"/>
          </w:rPr>
          <w:t>Job 3:1</w:t>
        </w:r>
      </w:hyperlink>
      <w:r>
        <w:rPr>
          <w:rFonts w:cs="Arial" w:ascii="Arial" w:hAnsi="Arial"/>
          <w:color w:val="000000"/>
        </w:rPr>
        <w:t xml:space="preserve"> ff.). But just because what the Lord announces to him is so painful and contrary to his natural feelings and wishes, he is so certain that a stronger one has come upon him; and he opposes with invincible certainty of triumph the false prophets, who publish the flattering dreams of their own heart as revelations from above. Over against all outward attacks he stands as an iron pillar and brazen wall (</w:t>
      </w:r>
      <w:hyperlink r:id="rId151">
        <w:r>
          <w:rPr>
            <w:rStyle w:val="InternetLink"/>
            <w:rFonts w:cs="Arial" w:ascii="Arial" w:hAnsi="Arial"/>
            <w:color w:val="000000"/>
          </w:rPr>
          <w:t>Jeremiah 1:18</w:t>
        </w:r>
      </w:hyperlink>
      <w:r>
        <w:rPr>
          <w:rFonts w:cs="Arial" w:ascii="Arial" w:hAnsi="Arial"/>
          <w:color w:val="000000"/>
        </w:rPr>
        <w:t xml:space="preserve">; </w:t>
      </w:r>
      <w:hyperlink r:id="rId152">
        <w:r>
          <w:rPr>
            <w:rStyle w:val="InternetLink"/>
            <w:rFonts w:cs="Arial" w:ascii="Arial" w:hAnsi="Arial"/>
            <w:color w:val="000000"/>
          </w:rPr>
          <w:t>Jeremiah 15:20</w:t>
        </w:r>
      </w:hyperlink>
      <w:r>
        <w:rPr>
          <w:rFonts w:cs="Arial" w:ascii="Arial" w:hAnsi="Arial"/>
          <w:color w:val="000000"/>
        </w:rPr>
        <w:t>), whilst inwardly mourning the ruin of Judah and Jerusalem as none else does. (</w:t>
      </w:r>
      <w:r>
        <w:rPr>
          <w:rFonts w:cs="Arial" w:ascii="Arial" w:hAnsi="Arial"/>
          <w:i/>
          <w:iCs/>
          <w:color w:val="000000"/>
        </w:rPr>
        <w:t>C. Von Orelli.</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eremiah has been likened to several characters in profane history--to Cassandra, the Trojan prophetess, whose fate it was never to be believed, though prophesying nothing but the truth; to Phocion, the rival of Demosthenes in the last generation of Athenian greatness, who maintained the unpopular but sound doctrine that, if Athens were to escape worse evils, she must submit peaceably to the growing power of Macedon; to Dante, whose native state, Florence, was in relation to France and the empire as Palestine was to Egypt and Babylon, while the poet, like the prophet, could only protest without effect against the thickening ills.</w:t>
      </w:r>
      <w:r>
        <w:rPr>
          <w:rFonts w:cs="Arial" w:ascii="Arial" w:hAnsi="Arial"/>
          <w:i/>
          <w:iCs/>
          <w:color w:val="000000"/>
        </w:rPr>
        <w:t xml:space="preserve"> </w:t>
      </w:r>
      <w:r>
        <w:rPr>
          <w:rFonts w:cs="Arial" w:ascii="Arial" w:hAnsi="Arial"/>
          <w:color w:val="000000"/>
        </w:rPr>
        <w:t>(</w:t>
      </w:r>
      <w:r>
        <w:rPr>
          <w:rFonts w:cs="Arial" w:ascii="Arial" w:hAnsi="Arial"/>
          <w:i/>
          <w:iCs/>
          <w:color w:val="000000"/>
        </w:rPr>
        <w:t>A. W. Stre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faithful as a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idst of his own sorrow, and even in the deepest despondency, Jeremiah is faithful to his task as a prophet, and bold in declaring the Word of the Lord. Though his message was largely directed to immediate affairs, it pointed forward to a better dispensation, and his words have a meaning for all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fidelity to his calling triumphing over natural timidity throughout his life. See his own words (</w:t>
      </w:r>
      <w:hyperlink r:id="rId153">
        <w:r>
          <w:rPr>
            <w:rStyle w:val="InternetLink"/>
            <w:rFonts w:cs="Arial" w:ascii="Arial" w:hAnsi="Arial"/>
            <w:color w:val="000000"/>
          </w:rPr>
          <w:t>Jeremiah 20:8-9</w:t>
        </w:r>
      </w:hyperlink>
      <w:r>
        <w:rPr>
          <w:rFonts w:cs="Arial" w:ascii="Arial" w:hAnsi="Arial"/>
          <w:color w:val="000000"/>
        </w:rPr>
        <w:t>). He seems ever to have been conscious of the assurance given to him at his call (</w:t>
      </w:r>
      <w:hyperlink r:id="rId154">
        <w:r>
          <w:rPr>
            <w:rStyle w:val="InternetLink"/>
            <w:rFonts w:cs="Arial" w:ascii="Arial" w:hAnsi="Arial"/>
            <w:color w:val="000000"/>
          </w:rPr>
          <w:t>Jeremiah 1:8</w:t>
        </w:r>
      </w:hyperlink>
      <w:r>
        <w:rPr>
          <w:rFonts w:cs="Arial" w:ascii="Arial" w:hAnsi="Arial"/>
          <w:color w:val="000000"/>
        </w:rPr>
        <w:t xml:space="preserve">; </w:t>
      </w:r>
      <w:hyperlink r:id="rId155">
        <w:r>
          <w:rPr>
            <w:rStyle w:val="InternetLink"/>
            <w:rFonts w:cs="Arial" w:ascii="Arial" w:hAnsi="Arial"/>
            <w:color w:val="000000"/>
          </w:rPr>
          <w:t>Jeremiah 15:20</w:t>
        </w:r>
      </w:hyperlink>
      <w:r>
        <w:rPr>
          <w:rFonts w:cs="Arial" w:ascii="Arial" w:hAnsi="Arial"/>
          <w:color w:val="000000"/>
        </w:rPr>
        <w:t>). And his faith in God’s promise is illustrated in his purchase of a field when the ruin of the country was imminent (3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s mainly insisted on by Jeremiah ar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That mere attention to worship or veneration for its forms is worthless (</w:t>
      </w:r>
      <w:hyperlink r:id="rId156">
        <w:r>
          <w:rPr>
            <w:rStyle w:val="InternetLink"/>
            <w:rFonts w:cs="Arial" w:ascii="Arial" w:hAnsi="Arial"/>
            <w:color w:val="000000"/>
          </w:rPr>
          <w:t>Jeremiah 3:16</w:t>
        </w:r>
      </w:hyperlink>
      <w:r>
        <w:rPr>
          <w:rFonts w:cs="Arial" w:ascii="Arial" w:hAnsi="Arial"/>
          <w:color w:val="000000"/>
        </w:rPr>
        <w:t xml:space="preserve">; </w:t>
      </w:r>
      <w:hyperlink r:id="rId157">
        <w:r>
          <w:rPr>
            <w:rStyle w:val="InternetLink"/>
            <w:rFonts w:cs="Arial" w:ascii="Arial" w:hAnsi="Arial"/>
            <w:color w:val="000000"/>
          </w:rPr>
          <w:t>Jeremiah 7:8-11</w:t>
        </w:r>
      </w:hyperlink>
      <w:r>
        <w:rPr>
          <w:rFonts w:cs="Arial" w:ascii="Arial" w:hAnsi="Arial"/>
          <w:color w:val="000000"/>
        </w:rPr>
        <w:t xml:space="preserve">; </w:t>
      </w:r>
      <w:hyperlink r:id="rId158">
        <w:r>
          <w:rPr>
            <w:rStyle w:val="InternetLink"/>
            <w:rFonts w:cs="Arial" w:ascii="Arial" w:hAnsi="Arial"/>
            <w:color w:val="000000"/>
          </w:rPr>
          <w:t>Jeremiah 7:21-23</w:t>
        </w:r>
      </w:hyperlink>
      <w:r>
        <w:rPr>
          <w:rFonts w:cs="Arial" w:ascii="Arial" w:hAnsi="Arial"/>
          <w:color w:val="000000"/>
        </w:rPr>
        <w:t>). The law must be written on the heart (</w:t>
      </w:r>
      <w:hyperlink r:id="rId159">
        <w:r>
          <w:rPr>
            <w:rStyle w:val="InternetLink"/>
            <w:rFonts w:cs="Arial" w:ascii="Arial" w:hAnsi="Arial"/>
            <w:color w:val="000000"/>
          </w:rPr>
          <w:t>Jeremiah 4:4</w:t>
        </w:r>
      </w:hyperlink>
      <w:r>
        <w:rPr>
          <w:rFonts w:cs="Arial" w:ascii="Arial" w:hAnsi="Arial"/>
          <w:color w:val="000000"/>
        </w:rPr>
        <w:t xml:space="preserve">; </w:t>
      </w:r>
      <w:hyperlink r:id="rId160">
        <w:r>
          <w:rPr>
            <w:rStyle w:val="InternetLink"/>
            <w:rFonts w:cs="Arial" w:ascii="Arial" w:hAnsi="Arial"/>
            <w:color w:val="000000"/>
          </w:rPr>
          <w:t>Jeremiah 4:14</w:t>
        </w:r>
      </w:hyperlink>
      <w:r>
        <w:rPr>
          <w:rFonts w:cs="Arial" w:ascii="Arial" w:hAnsi="Arial"/>
          <w:color w:val="000000"/>
        </w:rPr>
        <w:t xml:space="preserve">; </w:t>
      </w:r>
      <w:hyperlink r:id="rId161">
        <w:r>
          <w:rPr>
            <w:rStyle w:val="InternetLink"/>
            <w:rFonts w:cs="Arial" w:ascii="Arial" w:hAnsi="Arial"/>
            <w:color w:val="000000"/>
          </w:rPr>
          <w:t>Jeremiah 17:9</w:t>
        </w:r>
      </w:hyperlink>
      <w:r>
        <w:rPr>
          <w:rFonts w:cs="Arial" w:ascii="Arial" w:hAnsi="Arial"/>
          <w:color w:val="000000"/>
        </w:rPr>
        <w:t xml:space="preserve">; </w:t>
      </w:r>
      <w:hyperlink r:id="rId162">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sequently the individual rather than the state is the object of Divine regard (</w:t>
      </w:r>
      <w:hyperlink r:id="rId163">
        <w:r>
          <w:rPr>
            <w:rStyle w:val="InternetLink"/>
            <w:rFonts w:cs="Arial" w:ascii="Arial" w:hAnsi="Arial"/>
            <w:color w:val="000000"/>
          </w:rPr>
          <w:t>Jeremiah 5:1</w:t>
        </w:r>
      </w:hyperlink>
      <w:r>
        <w:rPr>
          <w:rFonts w:cs="Arial" w:ascii="Arial" w:hAnsi="Arial"/>
          <w:color w:val="000000"/>
        </w:rPr>
        <w:t xml:space="preserve">; </w:t>
      </w:r>
      <w:hyperlink r:id="rId164">
        <w:r>
          <w:rPr>
            <w:rStyle w:val="InternetLink"/>
            <w:rFonts w:cs="Arial" w:ascii="Arial" w:hAnsi="Arial"/>
            <w:color w:val="000000"/>
          </w:rPr>
          <w:t>Jeremiah 9:1-6</w:t>
        </w:r>
      </w:hyperlink>
      <w:r>
        <w:rPr>
          <w:rFonts w:cs="Arial" w:ascii="Arial" w:hAnsi="Arial"/>
          <w:color w:val="000000"/>
        </w:rPr>
        <w:t xml:space="preserve">; </w:t>
      </w:r>
      <w:hyperlink r:id="rId165">
        <w:r>
          <w:rPr>
            <w:rStyle w:val="InternetLink"/>
            <w:rFonts w:cs="Arial" w:ascii="Arial" w:hAnsi="Arial"/>
            <w:color w:val="000000"/>
          </w:rPr>
          <w:t>Jeremiah 9: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n thus condemning the old, Jeremiah anticipates a new order of things. Though he says little of a personal Messiah, he prepares His way (see </w:t>
      </w:r>
      <w:hyperlink r:id="rId166">
        <w:r>
          <w:rPr>
            <w:rStyle w:val="InternetLink"/>
            <w:rFonts w:cs="Arial" w:ascii="Arial" w:hAnsi="Arial"/>
            <w:color w:val="000000"/>
          </w:rPr>
          <w:t>Jeremiah 23:5-8</w:t>
        </w:r>
      </w:hyperlink>
      <w:r>
        <w:rPr>
          <w:rFonts w:cs="Arial" w:ascii="Arial" w:hAnsi="Arial"/>
          <w:color w:val="000000"/>
        </w:rPr>
        <w:t xml:space="preserve">; </w:t>
      </w:r>
      <w:hyperlink r:id="rId167">
        <w:r>
          <w:rPr>
            <w:rStyle w:val="InternetLink"/>
            <w:rFonts w:cs="Arial" w:ascii="Arial" w:hAnsi="Arial"/>
            <w:color w:val="000000"/>
          </w:rPr>
          <w:t>Jeremiah 30:4-11</w:t>
        </w:r>
      </w:hyperlink>
      <w:r>
        <w:rPr>
          <w:rFonts w:cs="Arial" w:ascii="Arial" w:hAnsi="Arial"/>
          <w:color w:val="000000"/>
        </w:rPr>
        <w:t xml:space="preserve">; </w:t>
      </w:r>
      <w:hyperlink r:id="rId168">
        <w:r>
          <w:rPr>
            <w:rStyle w:val="InternetLink"/>
            <w:rFonts w:cs="Arial" w:ascii="Arial" w:hAnsi="Arial"/>
            <w:color w:val="000000"/>
          </w:rPr>
          <w:t>Jeremiah 33:14-26</w:t>
        </w:r>
      </w:hyperlink>
      <w:r>
        <w:rPr>
          <w:rFonts w:cs="Arial" w:ascii="Arial" w:hAnsi="Arial"/>
          <w:color w:val="000000"/>
        </w:rPr>
        <w:t>). (</w:t>
      </w:r>
      <w:r>
        <w:rPr>
          <w:rFonts w:cs="Arial" w:ascii="Arial" w:hAnsi="Arial"/>
          <w:i/>
          <w:iCs/>
          <w:color w:val="000000"/>
        </w:rPr>
        <w:t>James Rober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jeremiah</w:t>
      </w:r>
    </w:p>
    <w:p>
      <w:pPr>
        <w:pStyle w:val="Web"/>
        <w:snapToGrid w:val="false"/>
        <w:spacing w:lineRule="atLeast" w:line="360" w:before="0" w:after="0"/>
        <w:ind w:firstLine="200"/>
        <w:jc w:val="both"/>
        <w:rPr/>
      </w:pPr>
      <w:r>
        <w:rPr>
          <w:rFonts w:cs="Arial" w:ascii="Arial" w:hAnsi="Arial"/>
          <w:color w:val="000000"/>
        </w:rPr>
        <w:t>The distinctive advance of Jeremiah’s teaching on that of his predecessors is due to his clear recognition of the fact that the Divine purpose could not be realised under the forms of the Hebrew state, that the continuity and victory of the true faith could not be dependent on the continuity of the nation. Israel must be wholly dispersed, and can only be gathered again by a Divine call addressed to individuals, and bringing them one by one into a new covenant with their God, written on their hearts. Here for the first time in history the ultimate problem of faith is based on the relation of God to the individual soul; and it is to Jeremiah’s idea of the new covenant that the New Testament teaching directly attaches itself. (</w:t>
      </w:r>
      <w:r>
        <w:rPr>
          <w:rFonts w:cs="Arial" w:ascii="Arial" w:hAnsi="Arial"/>
          <w:i/>
          <w:iCs/>
          <w:color w:val="000000"/>
        </w:rPr>
        <w:t>Chambers</w:t>
      </w:r>
      <w:r>
        <w:rPr>
          <w:rFonts w:cs="Arial" w:ascii="Arial" w:hAnsi="Arial"/>
          <w:color w:val="000000"/>
        </w:rPr>
        <w:t>’</w:t>
      </w:r>
      <w:r>
        <w:rPr>
          <w:rFonts w:cs="Arial" w:ascii="Arial" w:hAnsi="Arial"/>
          <w:i/>
          <w:iCs/>
          <w:color w:val="000000"/>
        </w:rPr>
        <w:t>s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s literary style</w:t>
      </w:r>
    </w:p>
    <w:p>
      <w:pPr>
        <w:pStyle w:val="Web"/>
        <w:snapToGrid w:val="false"/>
        <w:spacing w:lineRule="atLeast" w:line="360" w:before="0" w:after="0"/>
        <w:ind w:firstLine="200"/>
        <w:jc w:val="both"/>
        <w:rPr/>
      </w:pPr>
      <w:r>
        <w:rPr>
          <w:rFonts w:cs="Arial" w:ascii="Arial" w:hAnsi="Arial"/>
          <w:color w:val="000000"/>
        </w:rPr>
        <w:t>So far as style can be spoken of in Jeremiah, his style perfectly reflects all the articulations of thought and all the hues of emotion of his mind. His was a nature characterised by simplicity, reality, pathos, tenderness, and a strange piety, but subject to his emotions, which were liable to rise into passions. His mind was set on a minor key, and his temper elegiac. And to all this his language is tru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rangement of the prophecies of Jeremiah</w:t>
      </w:r>
    </w:p>
    <w:p>
      <w:pPr>
        <w:pStyle w:val="Web"/>
        <w:snapToGrid w:val="false"/>
        <w:spacing w:lineRule="atLeast" w:line="360" w:before="0" w:after="0"/>
        <w:ind w:firstLine="200"/>
        <w:jc w:val="both"/>
        <w:rPr/>
      </w:pPr>
      <w:r>
        <w:rPr>
          <w:rFonts w:cs="Arial" w:ascii="Arial" w:hAnsi="Arial"/>
          <w:color w:val="000000"/>
        </w:rPr>
        <w:t>The prophecies of Jeremiah are not arranged m chronological order. The earlier portion (chaps. 1-20) has a general character, and is a prelude to the rest. Some of these earlier chapters belong to the days of Josiah (</w:t>
      </w:r>
      <w:hyperlink r:id="rId169">
        <w:r>
          <w:rPr>
            <w:rStyle w:val="InternetLink"/>
            <w:rFonts w:cs="Arial" w:ascii="Arial" w:hAnsi="Arial"/>
            <w:color w:val="000000"/>
          </w:rPr>
          <w:t>Jeremiah 3:6</w:t>
        </w:r>
      </w:hyperlink>
      <w:r>
        <w:rPr>
          <w:rFonts w:cs="Arial" w:ascii="Arial" w:hAnsi="Arial"/>
          <w:color w:val="000000"/>
        </w:rPr>
        <w:t>); others to the time of Jeremiah (</w:t>
      </w:r>
      <w:hyperlink r:id="rId170">
        <w:r>
          <w:rPr>
            <w:rStyle w:val="InternetLink"/>
            <w:rFonts w:cs="Arial" w:ascii="Arial" w:hAnsi="Arial"/>
            <w:color w:val="000000"/>
          </w:rPr>
          <w:t>Jeremiah 13:18</w:t>
        </w:r>
      </w:hyperlink>
      <w:r>
        <w:rPr>
          <w:rFonts w:cs="Arial" w:ascii="Arial" w:hAnsi="Arial"/>
          <w:color w:val="000000"/>
        </w:rPr>
        <w:t>). But at the beginning of chap. 21, which is introductory to the second great portion of the book, we are carried forward to the days of Zedekiah, the last king of Judah. The prophet hastens, as it were, to the end, and sets before us the fate of that king of Judah, to be delivered into the hands of the Babylonian monarch, Nebuchadnezzar; and the fate of Jerusalem, to be destroyed by fire; and of the whole land, to be spoiled by Nebuchadnezzar and by the armies of the Chaldeans (</w:t>
      </w:r>
      <w:hyperlink r:id="rId171">
        <w:r>
          <w:rPr>
            <w:rStyle w:val="InternetLink"/>
            <w:rFonts w:cs="Arial" w:ascii="Arial" w:hAnsi="Arial"/>
            <w:color w:val="000000"/>
          </w:rPr>
          <w:t>Jeremiah 21:1-14</w:t>
        </w:r>
      </w:hyperlink>
      <w:r>
        <w:rPr>
          <w:rFonts w:cs="Arial" w:ascii="Arial" w:hAnsi="Arial"/>
          <w:color w:val="000000"/>
        </w:rPr>
        <w:t>). The next chapter (22) contains prophecies delivered in earlier times concerning the predecessors of Zedekiah, namely, Shallum or Joash, the son and successor of the good king Josiah (</w:t>
      </w:r>
      <w:hyperlink r:id="rId172">
        <w:r>
          <w:rPr>
            <w:rStyle w:val="InternetLink"/>
            <w:rFonts w:cs="Arial" w:ascii="Arial" w:hAnsi="Arial"/>
            <w:color w:val="000000"/>
          </w:rPr>
          <w:t>Jeremiah 22:10-12</w:t>
        </w:r>
      </w:hyperlink>
      <w:r>
        <w:rPr>
          <w:rFonts w:cs="Arial" w:ascii="Arial" w:hAnsi="Arial"/>
          <w:color w:val="000000"/>
        </w:rPr>
        <w:t>); and Jehoiakim the elder brother and successor of Shallum (</w:t>
      </w:r>
      <w:hyperlink r:id="rId173">
        <w:r>
          <w:rPr>
            <w:rStyle w:val="InternetLink"/>
            <w:rFonts w:cs="Arial" w:ascii="Arial" w:hAnsi="Arial"/>
            <w:color w:val="000000"/>
          </w:rPr>
          <w:t>Jeremiah 22:13-19</w:t>
        </w:r>
      </w:hyperlink>
      <w:r>
        <w:rPr>
          <w:rFonts w:cs="Arial" w:ascii="Arial" w:hAnsi="Arial"/>
          <w:color w:val="000000"/>
        </w:rPr>
        <w:t>); and concerning Jehoiakim’s son and successor--Jehoiachin, Jeconiah, or Coniah, the immediate predecessor of Zedekiah (</w:t>
      </w:r>
      <w:hyperlink r:id="rId174">
        <w:r>
          <w:rPr>
            <w:rStyle w:val="InternetLink"/>
            <w:rFonts w:cs="Arial" w:ascii="Arial" w:hAnsi="Arial"/>
            <w:color w:val="000000"/>
          </w:rPr>
          <w:t>Jeremiah 22:24</w:t>
        </w:r>
      </w:hyperlink>
      <w:r>
        <w:rPr>
          <w:rFonts w:cs="Arial" w:ascii="Arial" w:hAnsi="Arial"/>
          <w:color w:val="000000"/>
        </w:rPr>
        <w:t xml:space="preserve">; </w:t>
      </w:r>
      <w:hyperlink r:id="rId175">
        <w:r>
          <w:rPr>
            <w:rStyle w:val="InternetLink"/>
            <w:rFonts w:cs="Arial" w:ascii="Arial" w:hAnsi="Arial"/>
            <w:color w:val="000000"/>
          </w:rPr>
          <w:t>Jeremiah 22:30</w:t>
        </w:r>
      </w:hyperlink>
      <w:r>
        <w:rPr>
          <w:rFonts w:cs="Arial" w:ascii="Arial" w:hAnsi="Arial"/>
          <w:color w:val="000000"/>
        </w:rPr>
        <w:t>). What is the reason of such an arrangement? It was intended to show that Zedekiah, the last king of Judah, had ample notice from God, by the ministry of Jeremiah, with regard to the fatal consequences of his own acts, both to his country and to himself. If he persisted in his rebellion against God, speaking to him by the voice of the prophet. The fulfilment, which Zedekiah himself had seen, of Jeremiah’s prophecies concerning his three predecessors on the throne, was a solemn warning to him that unless he himself repented, the predictions of the same prophet concerning himself would be fulfilled also; and it contained also a merciful assurance that if he listened to the prophet’s voice, and turned to God with a true penitent heart from his evil ways, he would thus escape the punishments hanging over his head. This is a specimen of the principle on which the prophecies of Jeremiah are arranged; and if we bear this principle in mind, and apply it to the rest, we shall see that these prophecies are not thrown together without method and system, but that they have been disposed in such a manner as to exhibit in a clear light the wisdom, justice, and mercy of God in dealing with His own people, and to justify His dispensations in executing His sentence upon them; which, after His other methods of correction had been exhausted, led at length, by the severe but salutary discipline of their captivity of seventy years, to their conversion from idolatry, and to their restoration to God’s favour and to their own land. (</w:t>
      </w:r>
      <w:r>
        <w:rPr>
          <w:rFonts w:cs="Arial" w:ascii="Arial" w:hAnsi="Arial"/>
          <w:i/>
          <w:iCs/>
          <w:color w:val="000000"/>
        </w:rPr>
        <w:t>Bishop Chris. Wordswor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chronological arrangement of Jeremiah’s prophecies is not without its teac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howing that during the length of tune over which the prophet’s work was spread but little care was taken by him to provide for their transmission in any definite order. Like the sibyl of classical antiquity, he gave his writings, as it were, to the winds, careless of their fate, and left it to others, through his long career, to collect, copy, and arrange them as they c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uggesting the probability that what happened in his case may have befallen the writings of other prophets also, such as Isaiah, Ezekiel, Hosea, Amos, whose labours were spread over a considerable period of time; and consequently, as leaving it open to us to deal freely with the order in which we find them, so as to convert them, as we best can, with the successive stages of the prophet’s lif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very lack of order which is displayed here serves a valuable end, in showing that we possess the words of Jeremiah put together in those same troublous times in the course of which they were spoken, not arranged with the care and method which would have been afterwards employed to remodel and fit them to men’s notions of propriety. It is not the Book of Jeremiah, edited by a future generation, but, his words, as they fell from the inspired lips themselves, that are thus in God’s providence preserved to us. (</w:t>
      </w:r>
      <w:r>
        <w:rPr>
          <w:rFonts w:cs="Arial" w:ascii="Arial" w:hAnsi="Arial"/>
          <w:i/>
          <w:iCs/>
          <w:color w:val="000000"/>
        </w:rPr>
        <w:t>A. W. Strea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nts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hyperlink r:id="rId176">
        <w:r>
          <w:rPr>
            <w:rStyle w:val="InternetLink"/>
            <w:rFonts w:cs="Arial" w:ascii="Arial" w:hAnsi="Arial"/>
            <w:color w:val="000000"/>
          </w:rPr>
          <w:t>Jeremiah 1:1-19</w:t>
        </w:r>
      </w:hyperlink>
      <w:r>
        <w:rPr>
          <w:rFonts w:cs="Arial" w:ascii="Arial" w:hAnsi="Arial"/>
          <w:color w:val="000000"/>
        </w:rPr>
        <w:t xml:space="preserve">; </w:t>
      </w:r>
      <w:hyperlink r:id="rId177">
        <w:r>
          <w:rPr>
            <w:rStyle w:val="InternetLink"/>
            <w:rFonts w:cs="Arial" w:ascii="Arial" w:hAnsi="Arial"/>
            <w:color w:val="000000"/>
          </w:rPr>
          <w:t>Jeremiah 2:1-37</w:t>
        </w:r>
      </w:hyperlink>
      <w:r>
        <w:rPr>
          <w:rFonts w:cs="Arial" w:ascii="Arial" w:hAnsi="Arial"/>
          <w:color w:val="000000"/>
        </w:rPr>
        <w:t xml:space="preserve">; </w:t>
      </w:r>
      <w:hyperlink r:id="rId178">
        <w:r>
          <w:rPr>
            <w:rStyle w:val="InternetLink"/>
            <w:rFonts w:cs="Arial" w:ascii="Arial" w:hAnsi="Arial"/>
            <w:color w:val="000000"/>
          </w:rPr>
          <w:t>Jeremiah 3:1-25</w:t>
        </w:r>
      </w:hyperlink>
      <w:r>
        <w:rPr>
          <w:rFonts w:cs="Arial" w:ascii="Arial" w:hAnsi="Arial"/>
          <w:color w:val="000000"/>
        </w:rPr>
        <w:t xml:space="preserve">; </w:t>
      </w:r>
      <w:hyperlink r:id="rId179">
        <w:r>
          <w:rPr>
            <w:rStyle w:val="InternetLink"/>
            <w:rFonts w:cs="Arial" w:ascii="Arial" w:hAnsi="Arial"/>
            <w:color w:val="000000"/>
          </w:rPr>
          <w:t>Jeremiah 4:1-31</w:t>
        </w:r>
      </w:hyperlink>
      <w:r>
        <w:rPr>
          <w:rFonts w:cs="Arial" w:ascii="Arial" w:hAnsi="Arial"/>
          <w:color w:val="000000"/>
        </w:rPr>
        <w:t xml:space="preserve">; </w:t>
      </w:r>
      <w:hyperlink r:id="rId180">
        <w:r>
          <w:rPr>
            <w:rStyle w:val="InternetLink"/>
            <w:rFonts w:cs="Arial" w:ascii="Arial" w:hAnsi="Arial"/>
            <w:color w:val="000000"/>
          </w:rPr>
          <w:t>Jeremiah 5:1-31</w:t>
        </w:r>
      </w:hyperlink>
      <w:r>
        <w:rPr>
          <w:rFonts w:cs="Arial" w:ascii="Arial" w:hAnsi="Arial"/>
          <w:color w:val="000000"/>
        </w:rPr>
        <w:t xml:space="preserve">; </w:t>
      </w:r>
      <w:hyperlink r:id="rId181">
        <w:r>
          <w:rPr>
            <w:rStyle w:val="InternetLink"/>
            <w:rFonts w:cs="Arial" w:ascii="Arial" w:hAnsi="Arial"/>
            <w:color w:val="000000"/>
          </w:rPr>
          <w:t>Jeremiah 6:1-30</w:t>
        </w:r>
      </w:hyperlink>
      <w:r>
        <w:rPr>
          <w:rFonts w:cs="Arial" w:ascii="Arial" w:hAnsi="Arial"/>
          <w:color w:val="000000"/>
        </w:rPr>
        <w:t xml:space="preserve">; </w:t>
      </w:r>
      <w:hyperlink r:id="rId182">
        <w:r>
          <w:rPr>
            <w:rStyle w:val="InternetLink"/>
            <w:rFonts w:cs="Arial" w:ascii="Arial" w:hAnsi="Arial"/>
            <w:color w:val="000000"/>
          </w:rPr>
          <w:t>Jeremiah 7:1-34</w:t>
        </w:r>
      </w:hyperlink>
      <w:r>
        <w:rPr>
          <w:rFonts w:cs="Arial" w:ascii="Arial" w:hAnsi="Arial"/>
          <w:color w:val="000000"/>
        </w:rPr>
        <w:t xml:space="preserve">; </w:t>
      </w:r>
      <w:hyperlink r:id="rId183">
        <w:r>
          <w:rPr>
            <w:rStyle w:val="InternetLink"/>
            <w:rFonts w:cs="Arial" w:ascii="Arial" w:hAnsi="Arial"/>
            <w:color w:val="000000"/>
          </w:rPr>
          <w:t>Jeremiah 8:1-22</w:t>
        </w:r>
      </w:hyperlink>
      <w:r>
        <w:rPr>
          <w:rFonts w:cs="Arial" w:ascii="Arial" w:hAnsi="Arial"/>
          <w:color w:val="000000"/>
        </w:rPr>
        <w:t xml:space="preserve">; </w:t>
      </w:r>
      <w:hyperlink r:id="rId184">
        <w:r>
          <w:rPr>
            <w:rStyle w:val="InternetLink"/>
            <w:rFonts w:cs="Arial" w:ascii="Arial" w:hAnsi="Arial"/>
            <w:color w:val="000000"/>
          </w:rPr>
          <w:t>Jeremiah 9:1-26</w:t>
        </w:r>
      </w:hyperlink>
      <w:r>
        <w:rPr>
          <w:rFonts w:cs="Arial" w:ascii="Arial" w:hAnsi="Arial"/>
          <w:color w:val="000000"/>
        </w:rPr>
        <w:t xml:space="preserve">; </w:t>
      </w:r>
      <w:hyperlink r:id="rId185">
        <w:r>
          <w:rPr>
            <w:rStyle w:val="InternetLink"/>
            <w:rFonts w:cs="Arial" w:ascii="Arial" w:hAnsi="Arial"/>
            <w:color w:val="000000"/>
          </w:rPr>
          <w:t>Jeremiah 10:1-25</w:t>
        </w:r>
      </w:hyperlink>
      <w:r>
        <w:rPr>
          <w:rFonts w:cs="Arial" w:ascii="Arial" w:hAnsi="Arial"/>
          <w:color w:val="000000"/>
        </w:rPr>
        <w:t xml:space="preserve">; </w:t>
      </w:r>
      <w:hyperlink r:id="rId186">
        <w:r>
          <w:rPr>
            <w:rStyle w:val="InternetLink"/>
            <w:rFonts w:cs="Arial" w:ascii="Arial" w:hAnsi="Arial"/>
            <w:color w:val="000000"/>
          </w:rPr>
          <w:t>Jeremiah 11:1-23</w:t>
        </w:r>
      </w:hyperlink>
      <w:r>
        <w:rPr>
          <w:rFonts w:cs="Arial" w:ascii="Arial" w:hAnsi="Arial"/>
          <w:color w:val="000000"/>
        </w:rPr>
        <w:t xml:space="preserve">; </w:t>
      </w:r>
      <w:hyperlink r:id="rId187">
        <w:r>
          <w:rPr>
            <w:rStyle w:val="InternetLink"/>
            <w:rFonts w:cs="Arial" w:ascii="Arial" w:hAnsi="Arial"/>
            <w:color w:val="000000"/>
          </w:rPr>
          <w:t>Jeremiah 12:1-17</w:t>
        </w:r>
      </w:hyperlink>
      <w:r>
        <w:rPr>
          <w:rFonts w:cs="Arial" w:ascii="Arial" w:hAnsi="Arial"/>
          <w:color w:val="000000"/>
        </w:rPr>
        <w:t xml:space="preserve">; </w:t>
      </w:r>
      <w:hyperlink r:id="rId188">
        <w:r>
          <w:rPr>
            <w:rStyle w:val="InternetLink"/>
            <w:rFonts w:cs="Arial" w:ascii="Arial" w:hAnsi="Arial"/>
            <w:color w:val="000000"/>
          </w:rPr>
          <w:t>Jeremiah 13:1-27</w:t>
        </w:r>
      </w:hyperlink>
      <w:r>
        <w:rPr>
          <w:rFonts w:cs="Arial" w:ascii="Arial" w:hAnsi="Arial"/>
          <w:color w:val="000000"/>
        </w:rPr>
        <w:t xml:space="preserve">; </w:t>
      </w:r>
      <w:hyperlink r:id="rId189">
        <w:r>
          <w:rPr>
            <w:rStyle w:val="InternetLink"/>
            <w:rFonts w:cs="Arial" w:ascii="Arial" w:hAnsi="Arial"/>
            <w:color w:val="000000"/>
          </w:rPr>
          <w:t>Jeremiah 14:1-22</w:t>
        </w:r>
      </w:hyperlink>
      <w:r>
        <w:rPr>
          <w:rFonts w:cs="Arial" w:ascii="Arial" w:hAnsi="Arial"/>
          <w:color w:val="000000"/>
        </w:rPr>
        <w:t xml:space="preserve">; </w:t>
      </w:r>
      <w:hyperlink r:id="rId190">
        <w:r>
          <w:rPr>
            <w:rStyle w:val="InternetLink"/>
            <w:rFonts w:cs="Arial" w:ascii="Arial" w:hAnsi="Arial"/>
            <w:color w:val="000000"/>
          </w:rPr>
          <w:t>Jeremiah 15:1-21</w:t>
        </w:r>
      </w:hyperlink>
      <w:r>
        <w:rPr>
          <w:rFonts w:cs="Arial" w:ascii="Arial" w:hAnsi="Arial"/>
          <w:color w:val="000000"/>
        </w:rPr>
        <w:t xml:space="preserve">; </w:t>
      </w:r>
      <w:hyperlink r:id="rId191">
        <w:r>
          <w:rPr>
            <w:rStyle w:val="InternetLink"/>
            <w:rFonts w:cs="Arial" w:ascii="Arial" w:hAnsi="Arial"/>
            <w:color w:val="000000"/>
          </w:rPr>
          <w:t>Jeremiah 16:1-21</w:t>
        </w:r>
      </w:hyperlink>
      <w:r>
        <w:rPr>
          <w:rFonts w:cs="Arial" w:ascii="Arial" w:hAnsi="Arial"/>
          <w:color w:val="000000"/>
        </w:rPr>
        <w:t xml:space="preserve">; </w:t>
      </w:r>
      <w:hyperlink r:id="rId192">
        <w:r>
          <w:rPr>
            <w:rStyle w:val="InternetLink"/>
            <w:rFonts w:cs="Arial" w:ascii="Arial" w:hAnsi="Arial"/>
            <w:color w:val="000000"/>
          </w:rPr>
          <w:t>Jeremiah 17:1-27</w:t>
        </w:r>
      </w:hyperlink>
      <w:r>
        <w:rPr>
          <w:rFonts w:cs="Arial" w:ascii="Arial" w:hAnsi="Arial"/>
          <w:color w:val="000000"/>
        </w:rPr>
        <w:t xml:space="preserve">; </w:t>
      </w:r>
      <w:hyperlink r:id="rId193">
        <w:r>
          <w:rPr>
            <w:rStyle w:val="InternetLink"/>
            <w:rFonts w:cs="Arial" w:ascii="Arial" w:hAnsi="Arial"/>
            <w:color w:val="000000"/>
          </w:rPr>
          <w:t>Jeremiah 18:1-23</w:t>
        </w:r>
      </w:hyperlink>
      <w:r>
        <w:rPr>
          <w:rFonts w:cs="Arial" w:ascii="Arial" w:hAnsi="Arial"/>
          <w:color w:val="000000"/>
        </w:rPr>
        <w:t xml:space="preserve">; </w:t>
      </w:r>
      <w:hyperlink r:id="rId194">
        <w:r>
          <w:rPr>
            <w:rStyle w:val="InternetLink"/>
            <w:rFonts w:cs="Arial" w:ascii="Arial" w:hAnsi="Arial"/>
            <w:color w:val="000000"/>
          </w:rPr>
          <w:t>Jeremiah 19:1-15</w:t>
        </w:r>
      </w:hyperlink>
      <w:r>
        <w:rPr>
          <w:rFonts w:cs="Arial" w:ascii="Arial" w:hAnsi="Arial"/>
          <w:color w:val="000000"/>
        </w:rPr>
        <w:t xml:space="preserve">; </w:t>
      </w:r>
      <w:hyperlink r:id="rId195">
        <w:r>
          <w:rPr>
            <w:rStyle w:val="InternetLink"/>
            <w:rFonts w:cs="Arial" w:ascii="Arial" w:hAnsi="Arial"/>
            <w:color w:val="000000"/>
          </w:rPr>
          <w:t>Jeremiah 20:1-18</w:t>
        </w:r>
      </w:hyperlink>
      <w:r>
        <w:rPr>
          <w:rFonts w:cs="Arial" w:ascii="Arial" w:hAnsi="Arial"/>
          <w:color w:val="000000"/>
        </w:rPr>
        <w:t xml:space="preserve">; </w:t>
      </w:r>
      <w:hyperlink r:id="rId196">
        <w:r>
          <w:rPr>
            <w:rStyle w:val="InternetLink"/>
            <w:rFonts w:cs="Arial" w:ascii="Arial" w:hAnsi="Arial"/>
            <w:color w:val="000000"/>
          </w:rPr>
          <w:t>Jeremiah 21:1-14</w:t>
        </w:r>
      </w:hyperlink>
      <w:r>
        <w:rPr>
          <w:rFonts w:cs="Arial" w:ascii="Arial" w:hAnsi="Arial"/>
          <w:color w:val="000000"/>
        </w:rPr>
        <w:t xml:space="preserve">. Containing probably the substance of the book of </w:t>
      </w:r>
      <w:hyperlink r:id="rId197">
        <w:r>
          <w:rPr>
            <w:rStyle w:val="InternetLink"/>
            <w:rFonts w:cs="Arial" w:ascii="Arial" w:hAnsi="Arial"/>
            <w:color w:val="000000"/>
          </w:rPr>
          <w:t>Jeremiah 36:32</w:t>
        </w:r>
      </w:hyperlink>
      <w:r>
        <w:rPr>
          <w:rFonts w:cs="Arial" w:ascii="Arial" w:hAnsi="Arial"/>
          <w:color w:val="000000"/>
        </w:rPr>
        <w:t xml:space="preserve">, and including prophecies from the thirteenth year of Josiah (with a long interval of silence) to the fourth year of Jehoiakim. </w:t>
      </w:r>
      <w:hyperlink r:id="rId198">
        <w:r>
          <w:rPr>
            <w:rStyle w:val="InternetLink"/>
            <w:rFonts w:cs="Arial" w:ascii="Arial" w:hAnsi="Arial"/>
            <w:color w:val="000000"/>
          </w:rPr>
          <w:t>Jeremiah 1:3</w:t>
        </w:r>
      </w:hyperlink>
      <w:r>
        <w:rPr>
          <w:rFonts w:cs="Arial" w:ascii="Arial" w:hAnsi="Arial"/>
          <w:color w:val="000000"/>
        </w:rPr>
        <w:t xml:space="preserve">, however, indicates a later revision, and the whole of chap. 1 may have been added as the prophet’s retrospect of his whole work from this its first beginning. </w:t>
      </w:r>
      <w:hyperlink r:id="rId199">
        <w:r>
          <w:rPr>
            <w:rStyle w:val="InternetLink"/>
            <w:rFonts w:cs="Arial" w:ascii="Arial" w:hAnsi="Arial"/>
            <w:color w:val="000000"/>
          </w:rPr>
          <w:t>Jeremiah 21:1-14</w:t>
        </w:r>
      </w:hyperlink>
      <w:r>
        <w:rPr>
          <w:rFonts w:cs="Arial" w:ascii="Arial" w:hAnsi="Arial"/>
          <w:color w:val="000000"/>
        </w:rPr>
        <w:t xml:space="preserve"> belongs to a later period, but may have been placed here, as connected by the recurrence of the name of Pashur with </w:t>
      </w:r>
      <w:hyperlink r:id="rId200">
        <w:r>
          <w:rPr>
            <w:rStyle w:val="InternetLink"/>
            <w:rFonts w:cs="Arial" w:ascii="Arial" w:hAnsi="Arial"/>
            <w:color w:val="000000"/>
          </w:rPr>
          <w:t>Jeremiah 20:2</w:t>
        </w:r>
      </w:hyperlink>
      <w:r>
        <w:rPr>
          <w:rFonts w:cs="Arial" w:ascii="Arial" w:hAnsi="Arial"/>
          <w:color w:val="000000"/>
        </w:rPr>
        <w:t xml:space="preserve">. </w:t>
      </w:r>
      <w:hyperlink r:id="rId201">
        <w:r>
          <w:rPr>
            <w:rStyle w:val="InternetLink"/>
            <w:rFonts w:cs="Arial" w:ascii="Arial" w:hAnsi="Arial"/>
            <w:color w:val="000000"/>
          </w:rPr>
          <w:t>Jeremiah 22:1-30</w:t>
        </w:r>
      </w:hyperlink>
      <w:r>
        <w:rPr>
          <w:rFonts w:cs="Arial" w:ascii="Arial" w:hAnsi="Arial"/>
          <w:color w:val="000000"/>
        </w:rPr>
        <w:t xml:space="preserve">; </w:t>
      </w:r>
      <w:hyperlink r:id="rId202">
        <w:r>
          <w:rPr>
            <w:rStyle w:val="InternetLink"/>
            <w:rFonts w:cs="Arial" w:ascii="Arial" w:hAnsi="Arial"/>
            <w:color w:val="000000"/>
          </w:rPr>
          <w:t>Jeremiah 23:1-40</w:t>
        </w:r>
      </w:hyperlink>
      <w:r>
        <w:rPr>
          <w:rFonts w:cs="Arial" w:ascii="Arial" w:hAnsi="Arial"/>
          <w:color w:val="000000"/>
        </w:rPr>
        <w:t xml:space="preserve">; </w:t>
      </w:r>
      <w:hyperlink r:id="rId203">
        <w:r>
          <w:rPr>
            <w:rStyle w:val="InternetLink"/>
            <w:rFonts w:cs="Arial" w:ascii="Arial" w:hAnsi="Arial"/>
            <w:color w:val="000000"/>
          </w:rPr>
          <w:t>Jeremiah 24:1-10</w:t>
        </w:r>
      </w:hyperlink>
      <w:r>
        <w:rPr>
          <w:rFonts w:cs="Arial" w:ascii="Arial" w:hAnsi="Arial"/>
          <w:color w:val="000000"/>
        </w:rPr>
        <w:t xml:space="preserve">; </w:t>
      </w:r>
      <w:hyperlink r:id="rId204">
        <w:r>
          <w:rPr>
            <w:rStyle w:val="InternetLink"/>
            <w:rFonts w:cs="Arial" w:ascii="Arial" w:hAnsi="Arial"/>
            <w:color w:val="000000"/>
          </w:rPr>
          <w:t>Jeremiah 25:1-38</w:t>
        </w:r>
      </w:hyperlink>
      <w:r>
        <w:rPr>
          <w:rFonts w:cs="Arial" w:ascii="Arial" w:hAnsi="Arial"/>
          <w:color w:val="000000"/>
        </w:rPr>
        <w:t xml:space="preserve">. Short prophecies against the kings of Judah and the false prophets. </w:t>
      </w:r>
      <w:hyperlink r:id="rId205">
        <w:r>
          <w:rPr>
            <w:rStyle w:val="InternetLink"/>
            <w:rFonts w:cs="Arial" w:ascii="Arial" w:hAnsi="Arial"/>
            <w:color w:val="000000"/>
          </w:rPr>
          <w:t>Jeremiah 25:13-14</w:t>
        </w:r>
      </w:hyperlink>
      <w:r>
        <w:rPr>
          <w:rFonts w:cs="Arial" w:ascii="Arial" w:hAnsi="Arial"/>
          <w:color w:val="000000"/>
        </w:rPr>
        <w:t>, evidently marks the conclusion of a series, and that which follows (</w:t>
      </w:r>
      <w:hyperlink r:id="rId206">
        <w:r>
          <w:rPr>
            <w:rStyle w:val="InternetLink"/>
            <w:rFonts w:cs="Arial" w:ascii="Arial" w:hAnsi="Arial"/>
            <w:color w:val="000000"/>
          </w:rPr>
          <w:t>Jeremiah 25:15-38</w:t>
        </w:r>
      </w:hyperlink>
      <w:r>
        <w:rPr>
          <w:rFonts w:cs="Arial" w:ascii="Arial" w:hAnsi="Arial"/>
          <w:color w:val="000000"/>
        </w:rPr>
        <w:t xml:space="preserve">), the germ of the fuller predictions of </w:t>
      </w:r>
      <w:hyperlink r:id="rId207">
        <w:r>
          <w:rPr>
            <w:rStyle w:val="InternetLink"/>
            <w:rFonts w:cs="Arial" w:ascii="Arial" w:hAnsi="Arial"/>
            <w:color w:val="000000"/>
          </w:rPr>
          <w:t>Jeremiah 46:1-28</w:t>
        </w:r>
      </w:hyperlink>
      <w:r>
        <w:rPr>
          <w:rFonts w:cs="Arial" w:ascii="Arial" w:hAnsi="Arial"/>
          <w:color w:val="000000"/>
        </w:rPr>
        <w:t xml:space="preserve">; </w:t>
      </w:r>
      <w:hyperlink r:id="rId208">
        <w:r>
          <w:rPr>
            <w:rStyle w:val="InternetLink"/>
            <w:rFonts w:cs="Arial" w:ascii="Arial" w:hAnsi="Arial"/>
            <w:color w:val="000000"/>
          </w:rPr>
          <w:t>Jeremiah 47:1-7</w:t>
        </w:r>
      </w:hyperlink>
      <w:r>
        <w:rPr>
          <w:rFonts w:cs="Arial" w:ascii="Arial" w:hAnsi="Arial"/>
          <w:color w:val="000000"/>
        </w:rPr>
        <w:t xml:space="preserve">; </w:t>
      </w:r>
      <w:hyperlink r:id="rId209">
        <w:r>
          <w:rPr>
            <w:rStyle w:val="InternetLink"/>
            <w:rFonts w:cs="Arial" w:ascii="Arial" w:hAnsi="Arial"/>
            <w:color w:val="000000"/>
          </w:rPr>
          <w:t>Jeremiah 48:1-47</w:t>
        </w:r>
      </w:hyperlink>
      <w:r>
        <w:rPr>
          <w:rFonts w:cs="Arial" w:ascii="Arial" w:hAnsi="Arial"/>
          <w:color w:val="000000"/>
        </w:rPr>
        <w:t xml:space="preserve">; </w:t>
      </w:r>
      <w:hyperlink r:id="rId210">
        <w:r>
          <w:rPr>
            <w:rStyle w:val="InternetLink"/>
            <w:rFonts w:cs="Arial" w:ascii="Arial" w:hAnsi="Arial"/>
            <w:color w:val="000000"/>
          </w:rPr>
          <w:t>Jeremiah 49:1-39</w:t>
        </w:r>
      </w:hyperlink>
      <w:r>
        <w:rPr>
          <w:rFonts w:cs="Arial" w:ascii="Arial" w:hAnsi="Arial"/>
          <w:color w:val="000000"/>
        </w:rPr>
        <w:t>, has apparently been placed here as a completion to that of the seventy years of ex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hyperlink r:id="rId211">
        <w:r>
          <w:rPr>
            <w:rStyle w:val="InternetLink"/>
            <w:rFonts w:cs="Arial" w:ascii="Arial" w:hAnsi="Arial"/>
            <w:color w:val="000000"/>
          </w:rPr>
          <w:t>Jeremiah 26:1-24</w:t>
        </w:r>
      </w:hyperlink>
      <w:r>
        <w:rPr>
          <w:rFonts w:cs="Arial" w:ascii="Arial" w:hAnsi="Arial"/>
          <w:color w:val="000000"/>
        </w:rPr>
        <w:t xml:space="preserve">; </w:t>
      </w:r>
      <w:hyperlink r:id="rId212">
        <w:r>
          <w:rPr>
            <w:rStyle w:val="InternetLink"/>
            <w:rFonts w:cs="Arial" w:ascii="Arial" w:hAnsi="Arial"/>
            <w:color w:val="000000"/>
          </w:rPr>
          <w:t>Jeremiah 27:1-22</w:t>
        </w:r>
      </w:hyperlink>
      <w:r>
        <w:rPr>
          <w:rFonts w:cs="Arial" w:ascii="Arial" w:hAnsi="Arial"/>
          <w:color w:val="000000"/>
        </w:rPr>
        <w:t xml:space="preserve">; </w:t>
      </w:r>
      <w:hyperlink r:id="rId213">
        <w:r>
          <w:rPr>
            <w:rStyle w:val="InternetLink"/>
            <w:rFonts w:cs="Arial" w:ascii="Arial" w:hAnsi="Arial"/>
            <w:color w:val="000000"/>
          </w:rPr>
          <w:t>Jeremiah 28:1-17</w:t>
        </w:r>
      </w:hyperlink>
      <w:r>
        <w:rPr>
          <w:rFonts w:cs="Arial" w:ascii="Arial" w:hAnsi="Arial"/>
          <w:color w:val="000000"/>
        </w:rPr>
        <w:t xml:space="preserve">. The two great prophecies of the fall of Jerusalem. </w:t>
      </w:r>
      <w:hyperlink r:id="rId214">
        <w:r>
          <w:rPr>
            <w:rStyle w:val="InternetLink"/>
            <w:rFonts w:cs="Arial" w:ascii="Arial" w:hAnsi="Arial"/>
            <w:color w:val="000000"/>
          </w:rPr>
          <w:t>Jeremiah 26:1-24</w:t>
        </w:r>
      </w:hyperlink>
      <w:r>
        <w:rPr>
          <w:rFonts w:cs="Arial" w:ascii="Arial" w:hAnsi="Arial"/>
          <w:color w:val="000000"/>
        </w:rPr>
        <w:t xml:space="preserve"> belongs to the earlier, </w:t>
      </w:r>
      <w:hyperlink r:id="rId215">
        <w:r>
          <w:rPr>
            <w:rStyle w:val="InternetLink"/>
            <w:rFonts w:cs="Arial" w:ascii="Arial" w:hAnsi="Arial"/>
            <w:color w:val="000000"/>
          </w:rPr>
          <w:t>Jeremiah 27:1-22</w:t>
        </w:r>
      </w:hyperlink>
      <w:r>
        <w:rPr>
          <w:rFonts w:cs="Arial" w:ascii="Arial" w:hAnsi="Arial"/>
          <w:color w:val="000000"/>
        </w:rPr>
        <w:t xml:space="preserve">; </w:t>
      </w:r>
      <w:hyperlink r:id="rId216">
        <w:r>
          <w:rPr>
            <w:rStyle w:val="InternetLink"/>
            <w:rFonts w:cs="Arial" w:ascii="Arial" w:hAnsi="Arial"/>
            <w:color w:val="000000"/>
          </w:rPr>
          <w:t>Jeremiah 28:1-17</w:t>
        </w:r>
      </w:hyperlink>
      <w:r>
        <w:rPr>
          <w:rFonts w:cs="Arial" w:ascii="Arial" w:hAnsi="Arial"/>
          <w:color w:val="000000"/>
        </w:rPr>
        <w:t>, to the later portion of the prophet’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hyperlink r:id="rId217">
        <w:r>
          <w:rPr>
            <w:rStyle w:val="InternetLink"/>
            <w:rFonts w:cs="Arial" w:ascii="Arial" w:hAnsi="Arial"/>
            <w:color w:val="000000"/>
          </w:rPr>
          <w:t>Jeremiah 29:1-32</w:t>
        </w:r>
      </w:hyperlink>
      <w:r>
        <w:rPr>
          <w:rFonts w:cs="Arial" w:ascii="Arial" w:hAnsi="Arial"/>
          <w:color w:val="000000"/>
        </w:rPr>
        <w:t xml:space="preserve">; </w:t>
      </w:r>
      <w:hyperlink r:id="rId218">
        <w:r>
          <w:rPr>
            <w:rStyle w:val="InternetLink"/>
            <w:rFonts w:cs="Arial" w:ascii="Arial" w:hAnsi="Arial"/>
            <w:color w:val="000000"/>
          </w:rPr>
          <w:t>Jeremiah 30:1-24</w:t>
        </w:r>
      </w:hyperlink>
      <w:r>
        <w:rPr>
          <w:rFonts w:cs="Arial" w:ascii="Arial" w:hAnsi="Arial"/>
          <w:color w:val="000000"/>
        </w:rPr>
        <w:t xml:space="preserve">; </w:t>
      </w:r>
      <w:hyperlink r:id="rId219">
        <w:r>
          <w:rPr>
            <w:rStyle w:val="InternetLink"/>
            <w:rFonts w:cs="Arial" w:ascii="Arial" w:hAnsi="Arial"/>
            <w:color w:val="000000"/>
          </w:rPr>
          <w:t>Jeremiah 31:1-40</w:t>
        </w:r>
      </w:hyperlink>
      <w:r>
        <w:rPr>
          <w:rFonts w:cs="Arial" w:ascii="Arial" w:hAnsi="Arial"/>
          <w:color w:val="000000"/>
        </w:rPr>
        <w:t>. The message of comfort to exiles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hyperlink r:id="rId220">
        <w:r>
          <w:rPr>
            <w:rStyle w:val="InternetLink"/>
            <w:rFonts w:cs="Arial" w:ascii="Arial" w:hAnsi="Arial"/>
            <w:color w:val="000000"/>
          </w:rPr>
          <w:t>Jeremiah 32:1-44</w:t>
        </w:r>
      </w:hyperlink>
      <w:r>
        <w:rPr>
          <w:rFonts w:cs="Arial" w:ascii="Arial" w:hAnsi="Arial"/>
          <w:color w:val="000000"/>
        </w:rPr>
        <w:t xml:space="preserve">; </w:t>
      </w:r>
      <w:hyperlink r:id="rId221">
        <w:r>
          <w:rPr>
            <w:rStyle w:val="InternetLink"/>
            <w:rFonts w:cs="Arial" w:ascii="Arial" w:hAnsi="Arial"/>
            <w:color w:val="000000"/>
          </w:rPr>
          <w:t>Jeremiah 33:1-26</w:t>
        </w:r>
      </w:hyperlink>
      <w:r>
        <w:rPr>
          <w:rFonts w:cs="Arial" w:ascii="Arial" w:hAnsi="Arial"/>
          <w:color w:val="000000"/>
        </w:rPr>
        <w:t xml:space="preserve">; </w:t>
      </w:r>
      <w:hyperlink r:id="rId222">
        <w:r>
          <w:rPr>
            <w:rStyle w:val="InternetLink"/>
            <w:rFonts w:cs="Arial" w:ascii="Arial" w:hAnsi="Arial"/>
            <w:color w:val="000000"/>
          </w:rPr>
          <w:t>Jeremiah 34:1-22</w:t>
        </w:r>
      </w:hyperlink>
      <w:r>
        <w:rPr>
          <w:rFonts w:cs="Arial" w:ascii="Arial" w:hAnsi="Arial"/>
          <w:color w:val="000000"/>
        </w:rPr>
        <w:t xml:space="preserve">; </w:t>
      </w:r>
      <w:hyperlink r:id="rId223">
        <w:r>
          <w:rPr>
            <w:rStyle w:val="InternetLink"/>
            <w:rFonts w:cs="Arial" w:ascii="Arial" w:hAnsi="Arial"/>
            <w:color w:val="000000"/>
          </w:rPr>
          <w:t>Jeremiah 35:1-19</w:t>
        </w:r>
      </w:hyperlink>
      <w:r>
        <w:rPr>
          <w:rFonts w:cs="Arial" w:ascii="Arial" w:hAnsi="Arial"/>
          <w:color w:val="000000"/>
        </w:rPr>
        <w:t xml:space="preserve">; </w:t>
      </w:r>
      <w:hyperlink r:id="rId224">
        <w:r>
          <w:rPr>
            <w:rStyle w:val="InternetLink"/>
            <w:rFonts w:cs="Arial" w:ascii="Arial" w:hAnsi="Arial"/>
            <w:color w:val="000000"/>
          </w:rPr>
          <w:t>Jeremiah 36:1-32</w:t>
        </w:r>
      </w:hyperlink>
      <w:r>
        <w:rPr>
          <w:rFonts w:cs="Arial" w:ascii="Arial" w:hAnsi="Arial"/>
          <w:color w:val="000000"/>
        </w:rPr>
        <w:t xml:space="preserve">; </w:t>
      </w:r>
      <w:hyperlink r:id="rId225">
        <w:r>
          <w:rPr>
            <w:rStyle w:val="InternetLink"/>
            <w:rFonts w:cs="Arial" w:ascii="Arial" w:hAnsi="Arial"/>
            <w:color w:val="000000"/>
          </w:rPr>
          <w:t>Jeremiah 37:1-21</w:t>
        </w:r>
      </w:hyperlink>
      <w:r>
        <w:rPr>
          <w:rFonts w:cs="Arial" w:ascii="Arial" w:hAnsi="Arial"/>
          <w:color w:val="000000"/>
        </w:rPr>
        <w:t xml:space="preserve">; </w:t>
      </w:r>
      <w:hyperlink r:id="rId226">
        <w:r>
          <w:rPr>
            <w:rStyle w:val="InternetLink"/>
            <w:rFonts w:cs="Arial" w:ascii="Arial" w:hAnsi="Arial"/>
            <w:color w:val="000000"/>
          </w:rPr>
          <w:t>Jeremiah 38:1-28</w:t>
        </w:r>
      </w:hyperlink>
      <w:r>
        <w:rPr>
          <w:rFonts w:cs="Arial" w:ascii="Arial" w:hAnsi="Arial"/>
          <w:color w:val="000000"/>
        </w:rPr>
        <w:t xml:space="preserve">; </w:t>
      </w:r>
      <w:hyperlink r:id="rId227">
        <w:r>
          <w:rPr>
            <w:rStyle w:val="InternetLink"/>
            <w:rFonts w:cs="Arial" w:ascii="Arial" w:hAnsi="Arial"/>
            <w:color w:val="000000"/>
          </w:rPr>
          <w:t>Jeremiah 39:1-18</w:t>
        </w:r>
      </w:hyperlink>
      <w:r>
        <w:rPr>
          <w:rFonts w:cs="Arial" w:ascii="Arial" w:hAnsi="Arial"/>
          <w:color w:val="000000"/>
        </w:rPr>
        <w:t xml:space="preserve">; </w:t>
      </w:r>
      <w:hyperlink r:id="rId228">
        <w:r>
          <w:rPr>
            <w:rStyle w:val="InternetLink"/>
            <w:rFonts w:cs="Arial" w:ascii="Arial" w:hAnsi="Arial"/>
            <w:color w:val="000000"/>
          </w:rPr>
          <w:t>Jeremiah 40:1-16</w:t>
        </w:r>
      </w:hyperlink>
      <w:r>
        <w:rPr>
          <w:rFonts w:cs="Arial" w:ascii="Arial" w:hAnsi="Arial"/>
          <w:color w:val="000000"/>
        </w:rPr>
        <w:t xml:space="preserve">; </w:t>
      </w:r>
      <w:hyperlink r:id="rId229">
        <w:r>
          <w:rPr>
            <w:rStyle w:val="InternetLink"/>
            <w:rFonts w:cs="Arial" w:ascii="Arial" w:hAnsi="Arial"/>
            <w:color w:val="000000"/>
          </w:rPr>
          <w:t>Jeremiah 41:1-18</w:t>
        </w:r>
      </w:hyperlink>
      <w:r>
        <w:rPr>
          <w:rFonts w:cs="Arial" w:ascii="Arial" w:hAnsi="Arial"/>
          <w:color w:val="000000"/>
        </w:rPr>
        <w:t xml:space="preserve">; </w:t>
      </w:r>
      <w:hyperlink r:id="rId230">
        <w:r>
          <w:rPr>
            <w:rStyle w:val="InternetLink"/>
            <w:rFonts w:cs="Arial" w:ascii="Arial" w:hAnsi="Arial"/>
            <w:color w:val="000000"/>
          </w:rPr>
          <w:t>Jeremiah 42:1-22</w:t>
        </w:r>
      </w:hyperlink>
      <w:r>
        <w:rPr>
          <w:rFonts w:cs="Arial" w:ascii="Arial" w:hAnsi="Arial"/>
          <w:color w:val="000000"/>
        </w:rPr>
        <w:t xml:space="preserve">; </w:t>
      </w:r>
      <w:hyperlink r:id="rId231">
        <w:r>
          <w:rPr>
            <w:rStyle w:val="InternetLink"/>
            <w:rFonts w:cs="Arial" w:ascii="Arial" w:hAnsi="Arial"/>
            <w:color w:val="000000"/>
          </w:rPr>
          <w:t>Jeremiah 43:1-13</w:t>
        </w:r>
      </w:hyperlink>
      <w:r>
        <w:rPr>
          <w:rFonts w:cs="Arial" w:ascii="Arial" w:hAnsi="Arial"/>
          <w:color w:val="000000"/>
        </w:rPr>
        <w:t xml:space="preserve">; </w:t>
      </w:r>
      <w:hyperlink r:id="rId232">
        <w:r>
          <w:rPr>
            <w:rStyle w:val="InternetLink"/>
            <w:rFonts w:cs="Arial" w:ascii="Arial" w:hAnsi="Arial"/>
            <w:color w:val="000000"/>
          </w:rPr>
          <w:t>Jeremiah 44:1-30</w:t>
        </w:r>
      </w:hyperlink>
      <w:r>
        <w:rPr>
          <w:rFonts w:cs="Arial" w:ascii="Arial" w:hAnsi="Arial"/>
          <w:color w:val="000000"/>
        </w:rPr>
        <w:t xml:space="preserve">. The history of Jeremiah’s work immediately before and after the capture of Jerusalem. </w:t>
      </w:r>
      <w:hyperlink r:id="rId233">
        <w:r>
          <w:rPr>
            <w:rStyle w:val="InternetLink"/>
            <w:rFonts w:cs="Arial" w:ascii="Arial" w:hAnsi="Arial"/>
            <w:color w:val="000000"/>
          </w:rPr>
          <w:t>Jeremiah 35:1-19</w:t>
        </w:r>
      </w:hyperlink>
      <w:r>
        <w:rPr>
          <w:rFonts w:cs="Arial" w:ascii="Arial" w:hAnsi="Arial"/>
          <w:color w:val="000000"/>
        </w:rPr>
        <w:t xml:space="preserve">; </w:t>
      </w:r>
      <w:hyperlink r:id="rId234">
        <w:r>
          <w:rPr>
            <w:rStyle w:val="InternetLink"/>
            <w:rFonts w:cs="Arial" w:ascii="Arial" w:hAnsi="Arial"/>
            <w:color w:val="000000"/>
          </w:rPr>
          <w:t>Jeremiah 36:1-32</w:t>
        </w:r>
      </w:hyperlink>
      <w:r>
        <w:rPr>
          <w:rFonts w:cs="Arial" w:ascii="Arial" w:hAnsi="Arial"/>
          <w:color w:val="000000"/>
        </w:rPr>
        <w:t xml:space="preserve"> are remarkable as interrupting the chronological order, which would otherwise have been followed here more closely than elsewhere. The position of chap. 14 as an isolated fragment suggests that it may have been added by Baruch at the close of his narrative of his master’s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hyperlink r:id="rId235">
        <w:r>
          <w:rPr>
            <w:rStyle w:val="InternetLink"/>
            <w:rFonts w:cs="Arial" w:ascii="Arial" w:hAnsi="Arial"/>
            <w:color w:val="000000"/>
          </w:rPr>
          <w:t>Jeremiah 46:1-28</w:t>
        </w:r>
      </w:hyperlink>
      <w:r>
        <w:rPr>
          <w:rFonts w:cs="Arial" w:ascii="Arial" w:hAnsi="Arial"/>
          <w:color w:val="000000"/>
        </w:rPr>
        <w:t xml:space="preserve">; </w:t>
      </w:r>
      <w:hyperlink r:id="rId236">
        <w:r>
          <w:rPr>
            <w:rStyle w:val="InternetLink"/>
            <w:rFonts w:cs="Arial" w:ascii="Arial" w:hAnsi="Arial"/>
            <w:color w:val="000000"/>
          </w:rPr>
          <w:t>Jeremiah 47:1-7</w:t>
        </w:r>
      </w:hyperlink>
      <w:r>
        <w:rPr>
          <w:rFonts w:cs="Arial" w:ascii="Arial" w:hAnsi="Arial"/>
          <w:color w:val="000000"/>
        </w:rPr>
        <w:t xml:space="preserve">; </w:t>
      </w:r>
      <w:hyperlink r:id="rId237">
        <w:r>
          <w:rPr>
            <w:rStyle w:val="InternetLink"/>
            <w:rFonts w:cs="Arial" w:ascii="Arial" w:hAnsi="Arial"/>
            <w:color w:val="000000"/>
          </w:rPr>
          <w:t>Jeremiah 48:1-47</w:t>
        </w:r>
      </w:hyperlink>
      <w:r>
        <w:rPr>
          <w:rFonts w:cs="Arial" w:ascii="Arial" w:hAnsi="Arial"/>
          <w:color w:val="000000"/>
        </w:rPr>
        <w:t xml:space="preserve">; </w:t>
      </w:r>
      <w:hyperlink r:id="rId238">
        <w:r>
          <w:rPr>
            <w:rStyle w:val="InternetLink"/>
            <w:rFonts w:cs="Arial" w:ascii="Arial" w:hAnsi="Arial"/>
            <w:color w:val="000000"/>
          </w:rPr>
          <w:t>Jeremiah 49:1-39</w:t>
        </w:r>
      </w:hyperlink>
      <w:r>
        <w:rPr>
          <w:rFonts w:cs="Arial" w:ascii="Arial" w:hAnsi="Arial"/>
          <w:color w:val="000000"/>
        </w:rPr>
        <w:t xml:space="preserve">; </w:t>
      </w:r>
      <w:hyperlink r:id="rId239">
        <w:r>
          <w:rPr>
            <w:rStyle w:val="InternetLink"/>
            <w:rFonts w:cs="Arial" w:ascii="Arial" w:hAnsi="Arial"/>
            <w:color w:val="000000"/>
          </w:rPr>
          <w:t>Jeremiah 50:1-46</w:t>
        </w:r>
      </w:hyperlink>
      <w:r>
        <w:rPr>
          <w:rFonts w:cs="Arial" w:ascii="Arial" w:hAnsi="Arial"/>
          <w:color w:val="000000"/>
        </w:rPr>
        <w:t xml:space="preserve">; </w:t>
      </w:r>
      <w:hyperlink r:id="rId240">
        <w:r>
          <w:rPr>
            <w:rStyle w:val="InternetLink"/>
            <w:rFonts w:cs="Arial" w:ascii="Arial" w:hAnsi="Arial"/>
            <w:color w:val="000000"/>
          </w:rPr>
          <w:t>Jeremiah 51:1-64</w:t>
        </w:r>
      </w:hyperlink>
      <w:r>
        <w:rPr>
          <w:rFonts w:cs="Arial" w:ascii="Arial" w:hAnsi="Arial"/>
          <w:color w:val="000000"/>
        </w:rPr>
        <w:t>. The prophecies against foreign nations, ending with the great utterance against Babyl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hyperlink r:id="rId241">
        <w:r>
          <w:rPr>
            <w:rStyle w:val="InternetLink"/>
            <w:rFonts w:cs="Arial" w:ascii="Arial" w:hAnsi="Arial"/>
            <w:color w:val="000000"/>
          </w:rPr>
          <w:t>Jeremiah 52:1-34</w:t>
        </w:r>
      </w:hyperlink>
      <w:r>
        <w:rPr>
          <w:rFonts w:cs="Arial" w:ascii="Arial" w:hAnsi="Arial"/>
          <w:color w:val="000000"/>
        </w:rPr>
        <w:t>. Historical appendix.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Start w:id="3" w:name="5"/>
      <w:bookmarkStart w:id="4" w:name="6"/>
      <w:bookmarkStart w:id="5" w:name="7"/>
      <w:bookmarkStart w:id="6" w:name="8"/>
      <w:bookmarkStart w:id="7" w:name="9"/>
      <w:bookmarkStart w:id="8" w:name="10"/>
      <w:bookmarkEnd w:id="2"/>
      <w:bookmarkEnd w:id="3"/>
      <w:bookmarkEnd w:id="4"/>
      <w:bookmarkEnd w:id="5"/>
      <w:bookmarkEnd w:id="6"/>
      <w:bookmarkEnd w:id="7"/>
      <w:bookmarkEnd w:id="8"/>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Jeremiah 1: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I formed thee in the belly I knew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ven points in Jeremiah’s life and cal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knowing him. “I knew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anctifying him. “I sanctified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ordaining him. “I ordained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ending him. “I shall s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commanding him. “I comm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encouraging him. “Be not afrai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speaking through him. “I have put My words in thy mouth.” (</w:t>
      </w:r>
      <w:r>
        <w:rPr>
          <w:rFonts w:cs="Arial" w:ascii="Arial" w:hAnsi="Arial"/>
          <w:i/>
          <w:iCs/>
          <w:color w:val="000000"/>
        </w:rPr>
        <w:t>C.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 prophet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Charles Kingsley it is written: “His poems and sermons date from four years old. His delight was to make a little pulpit in his nursery from which, after putting on a pinafore as a surplice, he would preach to an imaginary congregation. His mother unknown to him took down his sermons at the time, and showed them to the Bishop of Peterborough, who predicted that the boy would grow up to be no ordinary 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ordained thee a prophet unto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and mediation</w:t>
      </w:r>
    </w:p>
    <w:p>
      <w:pPr>
        <w:pStyle w:val="Web"/>
        <w:snapToGrid w:val="false"/>
        <w:spacing w:lineRule="atLeast" w:line="360" w:before="0" w:after="0"/>
        <w:ind w:firstLine="200"/>
        <w:jc w:val="both"/>
        <w:rPr/>
      </w:pPr>
      <w:r>
        <w:rPr>
          <w:rFonts w:cs="Arial" w:ascii="Arial" w:hAnsi="Arial"/>
          <w:color w:val="000000"/>
        </w:rPr>
        <w:t>The two great blessings of election and mediation are here distinctly taught. God did not speak to the nations directly, but mediatorially He created a minister who should be His mouthpiece. Observation itself teaches us that men are called and chosen of God to do special work in all departments of life. The difficult lesson for some of us to learn is that we are called to obscurity, and yet this is as clearly a Divine appointment as is the choice of an Isaiah or a Jeremiah. If you look at life, you will see that the most of men are called to quietness, to honest industry, and to what is mistakenly called common place existence. What of it? Shall the plain murmur because it is not a mountain? Shall the green fields complain that Mont Blanc is higher than they? If they have not his majesty, neither have they his barrenness. To see our calling, to accept it, to honour it, that is the truly godly and noble life! Every man is born to realise some purpose. Find that purpose out, and fulfil it if you would lovingly serve God. We find no difficulty in persuading a man that he is a Jeremiah or a Daniel, at any rate that, under certain circumstances, he might easily have turned out a Hannibal or a Wellington. The difficulty, on the contrary, is to persuade a man that the lowliest lot, as well as the highest, is the appointment of God; that door keeping is a promotion in the Divine gift; and that to light a lamp may be as surely a call of God as to found an empire or to rule a worl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all and consec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ll of jehovah. Not the product of a reflective musing, nor the result of an inward impulse, but a supernatural Divine revelation, an inspiration, a voice from with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ivine consecration. He felt the hand of the Lord touch him: a palpable pledge of His support. Touching his mouth meant endowment. Equipment and qualification for God’s work must be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gns which unveil his mission. These he saw in spirit, God interpreted them to him as confirmatory tokens of his Divine com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pernatural assurances of help. God will furnish strength, will make him valiant and impregnable. (</w:t>
      </w:r>
      <w:r>
        <w:rPr>
          <w:rFonts w:cs="Arial" w:ascii="Arial" w:hAnsi="Arial"/>
          <w:i/>
          <w:iCs/>
          <w:color w:val="000000"/>
        </w:rPr>
        <w:t>C. F. K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to service</w:t>
      </w:r>
    </w:p>
    <w:p>
      <w:pPr>
        <w:pStyle w:val="Web"/>
        <w:snapToGrid w:val="false"/>
        <w:spacing w:lineRule="atLeast" w:line="360" w:before="0" w:after="0"/>
        <w:ind w:firstLine="200"/>
        <w:jc w:val="both"/>
        <w:rPr/>
      </w:pPr>
      <w:r>
        <w:rPr>
          <w:rFonts w:cs="Arial" w:ascii="Arial" w:hAnsi="Arial"/>
          <w:color w:val="000000"/>
        </w:rPr>
        <w:t>Like as a sword being committed into the hands of a soldier, by the captain general, he is not to smite before he be commanded to fight, and before the trumpet be sounded to battle: even so, though a man have excellences given him, yet he is not to execute any function, especially publicly, before he receive a particular warrant and calling from God (</w:t>
      </w:r>
      <w:hyperlink r:id="rId243">
        <w:r>
          <w:rPr>
            <w:rStyle w:val="InternetLink"/>
            <w:rFonts w:cs="Arial" w:ascii="Arial" w:hAnsi="Arial"/>
            <w:color w:val="000000"/>
          </w:rPr>
          <w:t>Revelation 16:1</w:t>
        </w:r>
      </w:hyperlink>
      <w:r>
        <w:rPr>
          <w:rFonts w:cs="Arial" w:ascii="Arial" w:hAnsi="Arial"/>
          <w:color w:val="000000"/>
        </w:rPr>
        <w:t>). As the ostrich hath wings and flieth not; so some men have a calling, but they answer it not; they have knowledge, but they practise it not; they have words, but they work no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in which men are called to service</w:t>
      </w:r>
    </w:p>
    <w:p>
      <w:pPr>
        <w:pStyle w:val="Web"/>
        <w:snapToGrid w:val="false"/>
        <w:spacing w:lineRule="atLeast" w:line="360" w:before="0" w:after="0"/>
        <w:ind w:firstLine="200"/>
        <w:jc w:val="both"/>
        <w:rPr/>
      </w:pPr>
      <w:r>
        <w:rPr>
          <w:rFonts w:cs="Arial" w:ascii="Arial" w:hAnsi="Arial"/>
          <w:color w:val="000000"/>
        </w:rPr>
        <w:t xml:space="preserve">It is very remarkable that the ancient prophets always kept steadily before them the exact way by which they were led up to their office, and were always ready to vindicate themselves by a plain statement of facts. It is remarkable, too, that they could trace their heavenly election, as clearly as their earthly parentage; so much so, that, as a rule, they put on record both pedigrees, so to speak, side by side; first, that which was natural; afterwards, that which was spiritual; and the one was as much a living and indisputable fact as the other. Thus Jeremiah said, “Hilkiah was my father, and the Word of the Lord came unto me,” two things separated by an infinite distance, yet both matters of positive and unquestionable certainty. Jeremiah would have treated with equal indifference or contempt the suggestion that Hilkiah was not his father and that the Lord had never spoken to </w:t>
      </w:r>
      <w:r>
        <w:rPr>
          <w:rFonts w:cs="Arial" w:ascii="Arial" w:hAnsi="Arial"/>
          <w:i/>
          <w:iCs/>
          <w:color w:val="000000"/>
        </w:rPr>
        <w:t xml:space="preserve">him.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ormed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k what thy work in the world is. That for which thou wast born, to which thou wast appointed, on account of which thou wast conceived in the creative thought of God. That there is a Divine purpose in thy being is indubitable. Seek that thou mayest be permitted to realise it. And never doubt that thou hast been endowed with all the special aptitudes which that purpose may demand. God has formed thee for it, storing thy mind with all that He knew to be requisite for thy life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urpose. “I knew thee . . . I sanctified thee . . . I have appointed thee a prophet.” In that degenerate age the great Lover of souls needed a spokesman; and the Divine decree determined the conditions of Jeremiah’s birth and character and life. How this could be consistent with the exercise of personal volition and choice on the part of the youthful prophet we cannot say. We can only see the two piers of the mighty arch, but not the arch itself, since the mists of time veil it, and we are dim of sight. It is wise to ascertain, if possible, while life is yet young, the direction of the Divine purpose. There are four considerations that will help us. First, the indication of our natural aptitudes; for these, when touched by the Divine Spirit, become talents or gifts. Secondly, the inward impulse or energy of the Divine Spirit, working in us both to will and to do of His good pleasure. Thirdly, the teaching of the Word of God. Fourthly, the evidence of the circumstances and demands of life. When these concur, and focus in one point, there need be no doubt as to the Divine purpose and plan. But in cases where the Divine purpose is not so clearly disclosed, in which life is necessarily lived piecemeal, and the bits of marble for the tesselated floor are heaped together with no apparent plan, we must dare to believe that God has an intention for each of us; and that if we are true to our noblest ideals we shall certainly work out the Divine pattern, and be permitted some day to see it in its unveiled symmetry and beauty. To run errands for God! To be like the angels that excel in strength, and do His commandment, hearkening to the voice of His Word! To resemble the boy messengers in some of our large cities, that wait in readiness to discharge any commission that may be entrusted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mative influences. It is very interesting to study the formative influences that were brought to bear on the character of Jeremiah. There were the character and disposition of his mother, and the priestly office of his father. There was the picturesque beauty of his birthplace, the village of Anathoth, lying on the high road three miles north of Jerusalem, encircled by the famous hills of Benjamin; and looking down the ravine on the blue waters of the Dead Sea, gleaming at the foot of the purple hills of Moab. There was the near proximity of the holy city, rendering it possible for the boy to be present at all the holy festivals, and to receive such instruction as the best seminaries could provide. There was the companionship and association of godly families, like those of Shaphan and Maaseiah, who themselves had passed away, but whose children preserved the religion of their forefathers, and treasured as sacred relies the literature, psalms, and history of purer and better days. His uncle, Shallum, was the husband of the illustrious and devoted prophetess, Huldah; and their son Hanameel shared with Baruch, the grandson of Maaseiah, the close friendship of the prophet, probably from the days that they were boys together. There were also the prophets Nahum and Zephaniah, who were burning as bright constellations in that dark sky, to be soon joined by himself. His mind was evidently very sensitive to all the influences of his early life. His speech is saturated with references to natural emblems and national customs, to the life of men, and the older literature of the Bible. Take, for instance, his earliest sermon in which he refers to the story of the Exodus, and the pleadings of Deuteronomy; to the roar of the young lion, and the habits of the wild ass; to the young camel traversing her ways, and the Arabian of the wilderness; to the murmur of the brook, and the hewing of the cistern. His quick and sensitive soul eagerly incorporated the influences of the varied life around him, and reproduced them. It is thus that God is ever at work, forming and moulding us. The purpose of God gives meaning to many of its strange experiences. Be brave, strong, and trust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also a special preparation for his life work--“The Lord put forth His hand and touched my mouth. And the Lord said unto me, Behold, I have put My words in thy mouth.” In a similar manner had the seraph touched the lips of Isaiah years before. And we are reminded that the Lord Jesus promised that the Spirit of the Father should put appropriate words into the lips of His disciples when summoned before the tribunals of their foes. Words are the special gift of God. God never asks us to go on His errands (</w:t>
      </w:r>
      <w:hyperlink r:id="rId244">
        <w:r>
          <w:rPr>
            <w:rStyle w:val="InternetLink"/>
            <w:rFonts w:cs="Arial" w:ascii="Arial" w:hAnsi="Arial"/>
            <w:color w:val="000000"/>
          </w:rPr>
          <w:t>Jeremiah 1:7</w:t>
        </w:r>
      </w:hyperlink>
      <w:r>
        <w:rPr>
          <w:rFonts w:cs="Arial" w:ascii="Arial" w:hAnsi="Arial"/>
          <w:color w:val="000000"/>
        </w:rPr>
        <w:t>) without telling us what to say. If we are living in fellowship with Him, He will impress His messages on our minds and enrich our life with the appropriate utterances by which those messages shall be conveyed to our fellows. Two other assurances were also given. First, “Thou shalt go to whomsoever I shall send thee.” This gave a definiteness and directness to the prophet’s speech. Secondly, “Be not afraid because of them; for I am with thee to deliver thee, saith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vouchsafed a two-fold vision to his child. On the one hand, the swift-blossoming almond tree assured him that God would watch over him, and see to the swift performance of his predictions; on the other, the seething cauldron, turned towards the north, indicated the breaking out of evil. So the pendulum of life swings to and fro; now to light, and then to dark. But happy is the man whose heart is fixed, trusting in the Lord. There was a period in Jeremiah’s life when he seems to have swerved from the pathway of complete obedience (</w:t>
      </w:r>
      <w:hyperlink r:id="rId245">
        <w:r>
          <w:rPr>
            <w:rStyle w:val="InternetLink"/>
            <w:rFonts w:cs="Arial" w:ascii="Arial" w:hAnsi="Arial"/>
            <w:color w:val="000000"/>
          </w:rPr>
          <w:t>Jeremiah 15:19</w:t>
        </w:r>
      </w:hyperlink>
      <w:r>
        <w:rPr>
          <w:rFonts w:cs="Arial" w:ascii="Arial" w:hAnsi="Arial"/>
          <w:color w:val="000000"/>
        </w:rPr>
        <w:t>), and to have gone back from following the God-given plan. Surrounded by contention and strife; cursed as though he were a usurer; reproached and threatened with death--he lost heart, and fainted in the precipitous path. Immediately he had good reason to fear that the Divine protection had been withdrawn. We are only safe when we are on God’s plan. But as he returned again to his allegiance, these precious promises were renewed, and again sounded in his ears: “I will make thee unto this people a fenced brazen wall; and they shall fight against thee, but they shall not prevail against thee; for I am with thee to save thee and to deliver thee, saith the Lord. And I will deliver thee out of the hand of the wicked, and I will redeem thee out of the hand of the terribl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was no vision that called me to the foreign field,” said a missionary at Clifton Springs, last summer. “I read with intense interest ‘All power is given unto Me, go ye, therefore.’ This was the foundation stone of my call to be a missionary. Later, while I was in the seminary, a letter was read from Dr. Butler, asking for five new men for India, ‘a chance to put your life to the best use for the Master.’ Though I had no outward vision, the illumination of the heart is the best vision one can have, and from that day I have never been sorry, and I have never doubted that God called me to this work.”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cannot speak: for I am a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ars and comforts in prospect of labour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r of God’s servant in prospect of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eels his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eels his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eels his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reads the enmity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s of God’s servants in prospect of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urance they are called to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the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 of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ct that the message was from God.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preacher’s oppressive sense of responsibility</w:t>
      </w:r>
    </w:p>
    <w:p>
      <w:pPr>
        <w:pStyle w:val="Web"/>
        <w:snapToGrid w:val="false"/>
        <w:spacing w:lineRule="atLeast" w:line="360" w:before="0" w:after="0"/>
        <w:ind w:firstLine="200"/>
        <w:jc w:val="both"/>
        <w:rPr/>
      </w:pPr>
      <w:r>
        <w:rPr>
          <w:rFonts w:cs="Arial" w:ascii="Arial" w:hAnsi="Arial"/>
          <w:color w:val="000000"/>
        </w:rPr>
        <w:t>When I first became a pastor in London my success appalled me; and the thought of the career which it seemed to open up, so far from elating me, cast me into the lowest depths outer which I uttered my “miserere,” and found no room for a “gloria in excelsis.” Who was I that I should continue to lead so great a multitude? I would betake me to my village obscurity, or emigrate to America and find a solitary nest in the backwoods, where I might be sufficient for the things that would be demanded of me. It was just then that the curtain was rising upon my life work, and I dreaded what it might reveal. I hope I was not faithless, but I was timorous and filled with a sense of my own unworthiness. I dreaded the work which a gracious providence had prepared for me. I felt myself a mere child, and trembled as I heard the voice which said, “Arise and thresh the mountains and make them as chaff.” (</w:t>
      </w:r>
      <w:r>
        <w:rPr>
          <w:rFonts w:cs="Arial" w:ascii="Arial" w:hAnsi="Arial"/>
          <w:i/>
          <w:iCs/>
          <w:color w:val="000000"/>
        </w:rPr>
        <w:t>C. H. Spurgeon</w:t>
      </w:r>
      <w:r>
        <w:rPr>
          <w:rFonts w:cs="Arial" w:ascii="Arial" w:hAnsi="Arial"/>
          <w:color w:val="000000"/>
        </w:rPr>
        <w:t>’</w:t>
      </w:r>
      <w:r>
        <w:rPr>
          <w:rFonts w:cs="Arial" w:ascii="Arial" w:hAnsi="Arial"/>
          <w:i/>
          <w:iCs/>
          <w:color w:val="000000"/>
        </w:rPr>
        <w:t>s Autobiogra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e of helplessness as a preparation for ministry</w:t>
      </w:r>
    </w:p>
    <w:p>
      <w:pPr>
        <w:pStyle w:val="Web"/>
        <w:snapToGrid w:val="false"/>
        <w:spacing w:lineRule="atLeast" w:line="360" w:before="0" w:after="0"/>
        <w:ind w:firstLine="200"/>
        <w:jc w:val="both"/>
        <w:rPr/>
      </w:pPr>
      <w:r>
        <w:rPr>
          <w:rFonts w:cs="Arial" w:ascii="Arial" w:hAnsi="Arial"/>
          <w:color w:val="000000"/>
        </w:rPr>
        <w:t>How many of the greatest men have been broken under a sense of their insufficiency! That passage in the life of John Livingstone comes back to me as I write. He had spoken at the yearly communion at Kirk o’ Shotts on the Sabbath with marvellous power, and had been requested to preach on the following morning, which he promised to do on condition that his friends should spend the night in prayer. But, as he awoke in the morning, he was so overwhelmed with the sense of his incompetence, that he went three and a half miles out of the town, to be brought back, however, and to preach so marvellously that five hundred souls were converted. The writer, years ago, when in great anxiety to learn whether his was a true vocation to the Christian ministry, the Bible opened to this page, and he can bear witness that God has been faithful.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hieves His work by seemingly inadequate workmen that the glory may be His</w:t>
      </w:r>
    </w:p>
    <w:p>
      <w:pPr>
        <w:pStyle w:val="Web"/>
        <w:snapToGrid w:val="false"/>
        <w:spacing w:lineRule="atLeast" w:line="360" w:before="0" w:after="0"/>
        <w:ind w:firstLine="200"/>
        <w:jc w:val="both"/>
        <w:rPr/>
      </w:pPr>
      <w:r>
        <w:rPr>
          <w:rFonts w:cs="Arial" w:ascii="Arial" w:hAnsi="Arial"/>
          <w:color w:val="000000"/>
        </w:rPr>
        <w:t>In using such ill-adapted tools for the accomplishment of His designs, God shows His own transparent power. That famous well cover at Antwerp, just opposite the cathedral--one of the finest pieces of wrought-iron that was ever known--is said to have been made by Quintyn Matsys with nothing but a hammer and a file, his fellow workman having taken away his tools. If it be so, the more praise to him for his consummate skill. All God’s works redound to His glory; but when the tools He uses appear to be totally inadequate to the results He achieves our reverence is excited, while our reason is abashed, and we marvel at a power we cannot understa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uctance over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rel, alike humble and courageous, had often asked if another would not succeed better than he, and a sort of presentiment had bidden him wait in hope for such a man. Calvin was unwilling to undertake the work, he was not made, he said, for such an office Farel is urgent Calvin educes fresh reasons, and it seemed as though he wanted to deter Farel by exhibiting to him the defects of his future colleague. Once more he asked that he might be left in obscurity to busy himself in studies. Then Farel broke out, “Thy studies are a pretext. I tell thee that if thou refuse to associate thyself with my works God will curse thee for having sought thyself and not Christ.” Calvin was henceforth prompt and sincere in the work of the Lord. Say not, I am a child.--Jeremiah’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bjection not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ufficien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dest dif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his ago and defects time would reme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d overrules His obj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fers to His preord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fers to Hi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o speak God’s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presence pledg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pernatural commun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ot man, arranges the affairs of His moral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qualifies His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often selects His agents, not as men would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ives His own message to His messeng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inistry of God’s servants is mighty for good or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eaching His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in spiritual language, to be a child. This is one of the most comforting of Gospel names, when it unites us with God as our Father, and thus implies that there is the holy principle of a new birth unto righteousness with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in this sense, is one who has been translated out of his own unrighteous nature into the perfect righteousness of Jesus Christ; and this translation takes him at once from under the dominion of the law, and brings him into the glorious liber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 in scriptural acceptation, because he feels himself to be a sinning child, will bear submissively, every trying dispensation that shall be laid upon him, and in a child-lik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child of God’s adoption will study the will of God, and strive to make it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nfluences were operating upon the prophets, when he said, “I cannot speak, for I am a chi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influence of a fallen and diseased nature. It is a great blessing to be able to look into the drowning sea of our own evil hearts, and to know the things we ought to pray for, and the rocks and quicksands it is our interest to avoid. But it is perilous to linger too long in an enemy’s country, and to roll our meditations overmuch through the defiled places; because the very sight and knowledge of what we are, in our natural weakness and deformity, if they are steeped for too long a time in the bitterness of soul humiliation, will be apt to produce a feeling of darkness akin to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distrust of God’s providence. This is a common sin in very many, who are without a question, children of the covenant. They have a faith, but it is not equal to their emergencies; there is a light in it, but it does not warm them; it staggers and hesitates, when it ought to be going forwards and reali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was that God intended His prophet to understand, when he replied, “say not, I am a chil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taught him that His simple word is the best rock for dependence: “Thou shalt go and thou shalt speak.” This is the way in which God most loves to teach His children, because it is the simplest, I do not say the easiest lesson, for their faith to embrace. It is a trial for their confidence to im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s word to the prophet, “Say not I am a child,” implies more. Jeremiah was to work for God; but God was to work in Jeremiah, and to supply him with a strength fully equal to what he had to do. Here is another link that binds God in His omnipotence to a covenant child in his weakness. (</w:t>
      </w:r>
      <w:r>
        <w:rPr>
          <w:rFonts w:cs="Arial" w:ascii="Arial" w:hAnsi="Arial"/>
          <w:i/>
          <w:iCs/>
          <w:color w:val="000000"/>
        </w:rPr>
        <w:t>F. G. Cros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ission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judge by inference and analogy from these words, rather than from the circumstances and person to whom they belong, we reach a truth like this: that by a messenger, incompetent because of his weakness, some messages from God come more forcefully to the ears and heart of men. What the prophet was comparatively many are actually, and the same truth holds good throughout, and so we reach a point which may well occupy our thought: the Divine mission and office of children, what they have to say, what they have to do. Is it not wrong to think of children as incomplete growth, of youth as nothing more than incomplete maturity? Such treatment injures them, for it fosters the idea into strength that today is nothing, and tomorrow everything, that the present is valueless, and the future holds all hope. Such treatment injures us, for we only exist impatiently till this time shall have passed, and miss all the instruction we might gather from the earliest impulses of life. In the home, and in the Church which is the larger home, there is a place for them to occupy, a mission to fulfil. Take two or three points as h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meaning and the power of simple faith. It is a word that some of us perhaps for years have been trying to learn the meaning of. Faith, trust. Have you children of your own, or have you seen such, nestling fearless and trustful at their parent’s knee! Your child believes in you, in something more than the fact of your existence. It lives in your love. It trusts your care. Faith is a belief that leads to the committal of the whole being to the hands of One who is our Father, our Helper, our Saviour; and as we grow up into strength, the highest of all motive impulse, at first it may be fear or expectation of good that induces obedience, but no long time can pass, if the relation be truly sustained, before love is the impulse of every action; and because your child loves you it delights to do your will. As such is the truth which appears in the earliest years of children, can it be a mistake to suppose that God intended the truth to be learned from such illustration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there not come to us in this self-same way, too, a hint of the folly and wrong of distractive anxiety? What good could the child do by puzzling its little brain with such questions as belong necessarily to the chiefs of the family? What slight would be cast upon the parents’ love if the child should becloud its life and be sad because no way out of supposed difficulties presented itself! Would you not say or think, my child, I stand higher and see farther; what is an inscrutable problem to you is none to me; my strength removes the hindrance, my wisdom solves the ridd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leads us to another thought: that those things which seem to us all-important, upon which our whole interest is often apt to centre, to which, indeed, we look as to the source of our happiness in life, may be the merest trifles after all. What a small matter changes the child’s light to darkness! In what an instant, by what a trivial cause, is laughing changed to crying, or the reverse! You say the child will grow, that now it speaks, thinks, acts as a child, but when it becomes a man it will put away childish things. God expects the same thing of us, and we well may ask ourselves, Am I growing into a higher life, and is it manifest by my interest in things of superior moment? Spiritually, have we come to see what is the noblest aim that may be set before us? Having learned the principles of the Gospel of Christ, are we going on to perfection, coming closer up to our Father in likeness, reflecting proof of our sonship, ready to follow everywhere He leads, and to be quite sure that as we would give our child all that is good, and not willingly or needlessly cause one pang of pain, so in much intenser and tenderer love does our Heavenly Father deal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thought is the influence of kindliness and refreshing which is shed from the life of children. Their presence in the home makes the life less artificial, more true; and such may be their influence in the Church. We hold out the hand of encouragement for them to confess the name of the Saviour whom they may love. Let first impulses toward Christ, instinctive they will be, be nurtured. See to it that none be repressed, none discouraged.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like, not child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emiah learnt to bear testimony without flinching before kings, ay, and, in the name of the Lord, against kings; to be willing to undergo stripes and imprisonment; and to be sawn asunder for his grand defence of the Faith of God. But it was terribly difficult to him, in the beginning of his prophetic ministry, to take even the first steps on that narrow and painful way. The Word of the Lord comes to him, and tells him that from his birth he has been divinely ordained “a prophet unto the nations.” “Then said I” (it is an autobiography), “Ah, Lord God! behold, I cannot speak: for I am a child. But the Lord said unto me, Say not, I am a child,” etc. Then the fear of men passed away from the prophet; and he girded up his loins, and arose, and spake unto them all that God commanded him. Now, what strikes us in this is, first, its thorough naturalness; and next, its awakening, encouraging call to each of us. It was so natural in Jeremiah to shrink from the awful ordeal of facing nations and kings. It came to him as such an absolutely new call. Well might he say, I am a mere child: I cannot attempt this. Poor human nature could scarcely have said otherwise. Only the grace of God would empower for such a duty: and that the grace of God was ready for him was proved, alike by the original call and by the rebuke and the encouragement which followed, by the zeal which he was enabled to show, in the face of the greatest possible difficulties, and by the accomplishment, both for good and for evil, of the predictions which God spake by him. And the call and the reproof and the reassuring words, are applicable also, in great measure, to each of us. Each one among us is bound to speak the truth among the brethren, boldly to rebuke vice, and, if necessary, patiently to stiffer for the truth’s sake. And yet, when we come to real, everyday life, how constantly we fail herein! How often the strong man excuses himself for being weak! how often the soldier, bravo to the death in meeting the enemy, has not courage enough to reprove or admonish a friend! how often the minister of Christ, holds his hand, instead of standing up for his Master! Surely, this backwardness in the Lord’s work, this miserable fear of men, this distrust of the Divine power committed to us, is found more or less in every class among us. And what is the real name for this? It is our childishness. How different is this from the child-like temper! The greatest and bravest and wisest of men have something of the child in them--the child’s simplicity, and truthfulness, and implicit obedience, and regard for authority. Wellington had all this eminently; but he was never childish, he had no false fears, “he never sold the truth to serve the hour.” All who are really great share this character, this holy boldness this valour for the truth upon the earth, this which is described in the picture of the Christian’s armour as the preparedness of the Gospel--the readiness to go at once on the blessed messag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se the needs of men around you. They are very great. They demand all your energies, all your courageous charity, all possible firmness and d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danger of delay, the immense value of present opportunities. Have you never noticed, that the occasion for speaking to a soul to which we feel peculiarly impelled is at times the very last? How bitter must be our regret, if we let such an occasion slip, and allow one for whom Christ died actually to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hesitate, if the childishness of your nature still wrestles with the mighty angel of God’s grace, remember that which should constrain us the most to the fearless deeds of Christian faith--the contemplation of Christ crucified, and of the exceeding great love wherewith He loved us, enduring the contradiction of sinners and the shame and agony of death. Take the first step, the first brave, loving step along that way, and He will hold you by the hand, and go with you into the very midst of the battle, into the heat of the day; and you shall thank Him, ere the sun goes down, for enabling you, though you seemed to yourself but a child, to speak and to fight for Him. (</w:t>
      </w:r>
      <w:r>
        <w:rPr>
          <w:rFonts w:cs="Arial" w:ascii="Arial" w:hAnsi="Arial"/>
          <w:i/>
          <w:iCs/>
          <w:color w:val="000000"/>
        </w:rPr>
        <w:t>G. E. Jeli,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shalt go to all that I shall se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rtrait of the true servant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is called to a great work. He is a Divine messe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 forth on an erran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 only where God send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peak only what God communicates. Not to speak his own speculations, on the theology of others, but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conscious of self-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istic of all true servants. Moses, Isaiah,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qualification of all true servants. “When I am weak, then am I st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strengthened by the Divine (verse 8). A man who has God within need never be afrai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a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pres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deliver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vine pow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ivine messag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Divine result. (</w:t>
      </w:r>
      <w:r>
        <w:rPr>
          <w:rFonts w:cs="Arial" w:ascii="Arial" w:hAnsi="Arial"/>
          <w:i/>
          <w:iCs/>
          <w:color w:val="000000"/>
        </w:rPr>
        <w:t>G.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inister encouraged and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bjection overru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and duty prescribed. To bear God’s message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or in what manner, God’s word was to be deliv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ordinance of Divine appointment to be continued in all ages to the end of time. Accordingly, they who slight and undervalue it, or despise those who are employed in it, reject their message, and disregard their salutary admonitions, reproofs, and instructions, greatly dishonour God, and pour contempt upon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th pleased God to employ weak and sinful men to dispense His word, and bear His message to sinners and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must intrude themselves into the office of the ministry, or presume to exercise it without a lawful call. Those who run unsent, who take upon them the office of the ministry when they are not called to that sacred function, in such a manner as God hath prescribed in His word, have no reason to expect assistance and success in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m God calls to the exercise of the ministerial office, He doth in some measure qualify for discharging the several parts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k of the ministry is very important and difficult work. The honour of God, and the salvation of souls, are nearly concerned 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whom God calls to exercise the office of the ministry have ordinarily a humbling sense of their own weakness, and insufficiency for the work they are called to.</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inisters of the Gospel, in performing the duties of their function, do not act in their own name, but in the name, and by the authority of their Divine master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ever opposition, or difficulties, the servants of Christ may meet with in the exercise of their ministry, they have sufficient encouragement to persevere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difficulties and discouragements which they who are called to exercise that sacred function may have to struggle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ears and discouragements are sometimes occasioned by a serious consideration of the nature of the work they are called to engage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sense of their own weakness and insufficiency for discharging the duties of the sacred fu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consider the opposition they are likely to meet with in the exercise of their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ld reception that is usually given to the messages which the servants of the Lord deliver in His name, is sometimes a cause of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w and afflicted state of the Church is apt to discourage those who are about to enter upon public work in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duty and the work they are call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not choose their own let. Have they a call in providence to deliver God’s message to those who are more likely to persecute them, than to submit to their instructions or pay any due regard to what they declare in the name of the Lord, they must not dispute, but readily obey the orders given them. Nor have they reason to fear any dangers they may be exposed to, through the power and malice of their enemies; for He in whose service they are employed is able to defend them, and frustrate all the designs of their enemies against them. His promise is their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deliver nothing in His name but what He commands, or what is agreeable to His revealed will. In order to this, the teaching and renewed illumination of the Holy Spirit is necessary; but they need no additional, objectiv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ctions given to the prophet, and every other minister of the Word, in the text imply, that those who are called to preach the Gospel should, as there may be opportunity, teach all truths revealed in the Word of God, and urge the performance of all duties requir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ould urge the diligent observance of all Divine ordinances, as a necessary duty. They must not think it is enough, if persons have the low of God in their hearts, and some experience of a work of grace in their souls, though they neglect the administration of the word and sacraments, or other outward ordinances, and treat with contempt any endeavours to maintain their purity; because, as some are pleased to speak, they are only outward things, and the observance of them hath not a necessary connection with vital piety, and the exercise of grac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ust urge obedience to all the precepts of the moral la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should endeavour to accommodate their doctrine to the various conditions of their h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ose who are about to enter upon public work in the Church have a humbling sense of their own insufficiency, it is a presage of future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the ministry is not to be engaged in rashly. Count the c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bear the character of office bearers in the Church, who take upon them to make laws for the members of the Church, contrary to those which the glorious Head of the Church hath enacted, or different from them; or who enjoin the observation of religious rites, devised by men without any warrant from the Word of God, not only transgress the limits of their commission, but are chargeable with great presumption. They teach what God never commanded, and exercise a power which no creature can claim, without invading the prerogative of the supreme Lawgi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called to bear God’s message to the children of men ought to be well acquainted with His written word contained in the Scriptures of the Old and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nisters of the word must have no partial respect to the per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order to a suitable discharge of ministerial duties, much fortitude and resolution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se ministers of the Gospel who, sensible of their own weakness, are enabled humbly to depend upon the power and grace of God for protection, and support in their work, are most likely to discharge the duties of their office with acceptance and succ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must take care that they do not run unsent, or thrust themselves into the office of the ministry without a lawful call, the call of God and the call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are to deliver their message authoritatively, as not acting in their own name, but in the name of God. If ministers, in preaching the Word, act as the messengers of the Lord of hosts, the people to whom they preach ought to receive their message with reverence and submission. If they reject it, or slight it, they put an affront upon Him who sent them. They despise not man but God. (</w:t>
      </w:r>
      <w:r>
        <w:rPr>
          <w:rFonts w:cs="Arial" w:ascii="Arial" w:hAnsi="Arial"/>
          <w:i/>
          <w:iCs/>
          <w:color w:val="000000"/>
        </w:rPr>
        <w:t>D. Wil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afraid of their faces: for I am with thee to deliver the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son for bravery</w:t>
      </w:r>
    </w:p>
    <w:p>
      <w:pPr>
        <w:pStyle w:val="Web"/>
        <w:snapToGrid w:val="false"/>
        <w:spacing w:lineRule="atLeast" w:line="360" w:before="0" w:after="0"/>
        <w:ind w:firstLine="200"/>
        <w:jc w:val="both"/>
        <w:rPr/>
      </w:pPr>
      <w:r>
        <w:rPr>
          <w:rFonts w:cs="Arial" w:ascii="Arial" w:hAnsi="Arial"/>
          <w:color w:val="000000"/>
        </w:rPr>
        <w:t>Whenever fear comes in and makes us falter, we are in danger of falling into sin. Conceit is to be dreaded, but so is cowardice. Our great Captain should be served by brave soldiers. What a reason for bravery is here. God is with those who are with Him. God will never be away when the hour of struggle comes. Do they threaten you? Who are you that you should be afraid of a man that shall die? Can you not trust Him? Do they pour ridicule upon you? Will this break your bones or your heart? Bear it for Christ’s sake, and even rejoice because of it. God is with the true, the just, the holy, to deliver them; and He will deliver you. Remember how Daniel came out of the lions’ den, and the three holy children out of the furnace. Yours is not so desperate a case as theirs; but if it were, the Lord would bear you through, and make you more than a conqueror. Fear to fear. Be afraid to be afraid. Your worst enemy is within your own bosom. Get to your knees and cry for help, and then rise up saying, “I will trust, and not be afrai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iant 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as much as a man drives out fear, marches boldly on, says his say, does his act, by so much is he a valiant man. In the old Norse ballads it was indispensable to be brave. Odin cast out of his heaven, the Valhalla, all who were tainted with cowardice; and over a battlefield the priests taught, went the Valkyries, or choosers of the slain, heavenly messengers who took care only to admit the valiant. The kings when about to die, lay down in a ship with its sails set, drifted out into the ocean, charged with fire too in the hold, so that the king might blaze in his tomb and be delivered to the sky. The valiant is the really valuabl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is ministers</w:t>
      </w:r>
    </w:p>
    <w:p>
      <w:pPr>
        <w:pStyle w:val="Web"/>
        <w:snapToGrid w:val="false"/>
        <w:spacing w:lineRule="atLeast" w:line="360" w:before="0" w:after="0"/>
        <w:ind w:firstLine="200"/>
        <w:jc w:val="both"/>
        <w:rPr/>
      </w:pPr>
      <w:r>
        <w:rPr>
          <w:rFonts w:cs="Arial" w:ascii="Arial" w:hAnsi="Arial"/>
          <w:color w:val="000000"/>
        </w:rPr>
        <w:t>The truest way not to be afraid of the worst part of a man is to value and try to serve his better part. The patriot who really appreciates the valuable principles of his nation’s life is he who most intrepidly rebukes the nation’s faults. And Christ was all the more independent of men’s whims because of His profound love for them and complete consecration to their needs. There come three stages in this matter: the first, a flippant superiority which despises the people and thinks of them as only made to take what the preacher chooses to give to them, and to minister to his support; the second, a servile sycophancy which watches all their fancies, and tries to blow whichever way their vane points; and the third, a deep respect which cares too earnestly for what the people are capable of being to let them anywhere fall short of it without a strong remonstrance. You have seen all three in the way in which parents treat their children. I could show you each of the three today in the relation of different preachers to their parishes. Believe me, the last is the only true independence, the only one that it is worth while to seek, or indeed that a man has any right to seek. An actor may encourage himself by despising or forgetting his audience, but a preacher must go elsewhere for courage. The more you prize the spiritual nature of your people, the more able you will be to oppose their whims. These must be the fountain of your independence.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regarded from the high ground of faith</w:t>
      </w:r>
    </w:p>
    <w:p>
      <w:pPr>
        <w:pStyle w:val="Web"/>
        <w:snapToGrid w:val="false"/>
        <w:spacing w:lineRule="atLeast" w:line="360" w:before="0" w:after="0"/>
        <w:ind w:firstLine="200"/>
        <w:jc w:val="both"/>
        <w:rPr/>
      </w:pPr>
      <w:r>
        <w:rPr>
          <w:rFonts w:cs="Arial" w:ascii="Arial" w:hAnsi="Arial"/>
          <w:color w:val="000000"/>
        </w:rPr>
        <w:t>Fire broke out on a prairie not far from the dwelling of a settler. His son, seeing flames advancing, cried out they would all be burned, but the father took his boy to some high ground, and showed him that all round their dwelling was a wide clearing, too broad for the flames to overleap, and so they were safe. How frequently we worry ourselves because of some threatening danger, whereas, if we took higher ground and looked with the eye of faith, we should see that God has arranged a defence, that it may not hurt us. (</w:t>
      </w:r>
      <w:r>
        <w:rPr>
          <w:rFonts w:cs="Arial" w:ascii="Arial" w:hAnsi="Arial"/>
          <w:i/>
          <w:iCs/>
          <w:color w:val="000000"/>
        </w:rPr>
        <w:t>The Signa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 I have this day set thee over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ade a (paqid), a prefect or superintendent of the nations of the world. A Hebrew term corresponding to “bishop”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widest scope for the exercise of his powers: he is invested with authority over the destinies of all peoples. If it be asked in what sense it could be truly said that the ruin and renascence of nations was subject to the supervision of the prophets, the answer is obvious. The Word they were authorised to declare was the Word of God, that fulfils itself with all the necessity of a law of nature (</w:t>
      </w:r>
      <w:hyperlink r:id="rId246">
        <w:r>
          <w:rPr>
            <w:rStyle w:val="InternetLink"/>
            <w:rFonts w:cs="Arial" w:ascii="Arial" w:hAnsi="Arial"/>
            <w:color w:val="000000"/>
          </w:rPr>
          <w:t>Isaiah 55: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trength, what staying power may the Christian preacher find in dwelling upon this fact, that God’s Word is fulfilling itself, though that Word may be disowned, and the efforts of the preacher may be thwarted. (</w:t>
      </w:r>
      <w:r>
        <w:rPr>
          <w:rFonts w:cs="Arial" w:ascii="Arial" w:hAnsi="Arial"/>
          <w:i/>
          <w:iCs/>
          <w:color w:val="000000"/>
        </w:rPr>
        <w:t>C. J. B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ge to pastors: their work def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at are the evils against which you must contend and the methods you are to adopt in this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your public ministry root out errors in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eading the Church, in the exercise of faithful discipline, root out evil-do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ndering your pastoral visits subservient to the purposes of conviction and co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at good you are to en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buil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be hewed and squar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be formed by the same ru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very one be put in the situation for which he is 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la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Jeremiah, and that of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rast. Jeremiah, the prophet of disaster and despondency, could look back to a holy and happy past--the son of the faithful priest Hilkiah, the friend of the godly king Josiah; he fell upon evil and apostate times. Saul had to turn his back upon his old life--count all things but loss that had been gain to him--thus he was ever looking forward, reaching onward--the apostle of faith and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all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ach is elected by God, and therefore trained by his circumstances for his work. The call of Jeremiah, the conversion of Saul, was to each a revelation of a God that had formed him from the womb for his work (cp. </w:t>
      </w:r>
      <w:hyperlink r:id="rId247">
        <w:r>
          <w:rPr>
            <w:rStyle w:val="InternetLink"/>
            <w:rFonts w:cs="Arial" w:ascii="Arial" w:hAnsi="Arial"/>
            <w:color w:val="000000"/>
          </w:rPr>
          <w:t>Galatians 1:15-16</w:t>
        </w:r>
      </w:hyperlink>
      <w:r>
        <w:rPr>
          <w:rFonts w:cs="Arial" w:ascii="Arial" w:hAnsi="Arial"/>
          <w:color w:val="000000"/>
        </w:rPr>
        <w:t xml:space="preserve"> with </w:t>
      </w:r>
      <w:hyperlink r:id="rId248">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wo-fold nature of that work--destructive and constructive. To root out, pull down, destroy; yet to plant and to build. We may almost say this is the work of all whom God has called to labour for Him. This was the type of Christ’s work. His coming laid an axe to the root of the tree (</w:t>
      </w:r>
      <w:hyperlink r:id="rId249">
        <w:r>
          <w:rPr>
            <w:rStyle w:val="InternetLink"/>
            <w:rFonts w:cs="Arial" w:ascii="Arial" w:hAnsi="Arial"/>
            <w:color w:val="000000"/>
          </w:rPr>
          <w:t>Matthew 3:10</w:t>
        </w:r>
      </w:hyperlink>
      <w:r>
        <w:rPr>
          <w:rFonts w:cs="Arial" w:ascii="Arial" w:hAnsi="Arial"/>
          <w:color w:val="000000"/>
        </w:rPr>
        <w:t>, see also 15:13). Yet was He the Sower. It may be the teacher, like Jeremiah, does not live to see his work grow--yet who can doubt the effect of Jeremiah upon those who returned purified and repentant from Babylon? The two must go together. Root up error and plant truth. Pull down the strongholds of sin, and build up the temple of Christian holiness. (</w:t>
      </w:r>
      <w:r>
        <w:rPr>
          <w:rFonts w:cs="Arial" w:ascii="Arial" w:hAnsi="Arial"/>
          <w:i/>
          <w:iCs/>
          <w:color w:val="000000"/>
        </w:rPr>
        <w:t>John Eller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row down, to build, and pla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and construction conjoin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root up, and to pull down.” What a mercy of God to the Church was it that the same day that Pelagius, that arch-heretic, was born in Britain, Augustine the Great, confuter of that heretic, should be born in Africa--providence so disposing that the poison and the antidote should come into the world together.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Jeremiah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whom the Word of the Lord c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s are often used in two ways--one specific, definite; the other general, figurative. Thus, when we use the word “heart,” we mean specifically that organ which pumps the blood throughout our being; on the other hand, we use it broadly as the seat of the affections and centre of highest being. So it is with the term “word,” Primarily, it stands for a written or spoken term composed of letters; then we enlarge its content and use it in the sense of a message, “What word did our friend send?” Then as the Psalmist used it, where the heavens have a word for us, a message. Then we go on until we come to find that any expression of God is called a Word of God. This is the use of “word” in the Bible. The Word of God is always an expression of God’s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Word of God for us in nature. The very heavens have a Word of God for us. They tell us that an attribute of His is glory, majesty, far-reaching grandeur. Days and nights all speak of His glory and infinite resource. How many words of God come to us through Nature! How the writers of the Psalms saw it! How Jesus saw in Nature the Word of God’s care and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honesty is a Word of God, written on all the face of Nature as an attribute. Nature tells us God is honest, true to Himself, to the laws He has made, to man. The foundation Principle of the physical universe is honesty. The stars swing true to their courses. Suns rise and set and do not deceive us. If we did not know this universe was run honestly, we would not dare enter a new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reading, in these days, more and more deeply into Nature, we are hearing another great Word of God, namely, that God is a God of purpose. This is a great message. Many people think He is not a God of purpose, but that the universe is being run with no end in view. Nature is full of prophecy, life everywhere throbs with expectancy of greater being; God begins with the simplest and works towards the greatest, He starts with a cell of living matter, and ends with the wonderful human frame, He starts with a spark of life and ends with a spirit in His own image. The best lies before us, the golden age is yet to be. God has great destinies in view for the huma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has been a distinctive Word of God spoken through prophets and statesmen who have been wrapped up in the progress of nations. We might see this in the history of any nation, of old or of today, but I will take Israel, because we are more familiar with its history and its prophets. One Word of God that came through Israel was justice. God was a just God. He was not like the gods of the Babylonians, fickle, full of whims, acting by impulse, but He was a God who weighed and considered; who looked at motives as well as deeds; who meted out rewards and punishments by desert. Another Word of God that came to Israel was that He was a shield and reward, a defender of His people. “The Word of the Lord came unto Abram in a vision, saying, Fear not, Abram, I am thy shield and thy exceeding great reward.” Ah, how well Israel learned that word in all her devious history! And how deeply impressed upon her was the word that God was a jealous God--jealous for the welfare of His people, a present help, a refuge, and a strength. Another word that came through Israel was that God was a patient, long-suffering God. The prophets Isaiah and Jeremiah were continually giving this Word of God. And every other nation through its people and prophets has some great Word of God to give to the world. For God is not dumb, and His prophets today are not dea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rough life that God must speak His largest word, make the fullest revelation of His Being. It is life that speaks to life, heart that comforts heart. All the prophets of Israel saying that God is long-suffering will not move a man to see it so much as one soul here exhibiting the forbearance of God. Preachers may preach forever that God is love, and it will not have the force of one God-filled deed of love. So it is with all the attributes of God. They cannot be revealed in their great, Divine reality except as they are manifest in human life. So when the fulness of time had come God spoke to men through a human soul. Then was His true glory revealed, then His nature made manifest. It was when the word, the expression, the character of God became flesh and dwelt among us that we beheld His glory. Jesus is the living manifestation of the Word of God. Now I have seen Jesus I know God identifies Himself with men. For He has come into our humanity. I ask God what word He has for me in my sorrows and loneliness, and the answer comes to me in the life of Jesus that God is love. I see God living as love before me. I see His love going out to wretched men and women. I see Him serving as only love can serve. I see Him gathering to Himself outcasts and sinners, and recreating them in a new atmosphere of love. I see Him taking little children upon His knee and blessing them. I see Him suffering because He loved the world. What is the nature of God? In Jesus see how He is a Father. See how Jesus’ whole life was a living word speaking the Fatherhood of God. How does God treat sinful beings? Look how Jesus treated sinful women who came to Him, and see how God treats sinners. How does God feel over the sins of the world? See Jesus weeping over Jerusalem. Will God suffer to save men? See Jesus giving His rest, and strength, and life, that men may see to what ends God will go to save His children. Let us remember that it was because Jesus was one with the Father that He could be the medium of the Word of God. But when He said, “I and the Father are one,” He referred to a spiritual oneness. So wherever there is a soul today who is one with the Father, there you will find a living Word of God. There is a very striking scene in George Macdonald’s “Robert Falconer” which shows how today a Word of God may come through life. Eric Ericson, a poor Scotch student, tramping on to Edinburgh, stops footsore and weary at the “Boar’s Head,” the inn kept by Letty Napier. After resting awhile, he starts to go on, although so footsore he can hardly walk. But Miss Letty makes him go up to a room and take off his shoes, and let her bathe his feet. He expostulates, for he has not a shilling in the world. But Miss Letty makes him stay three days and rest, while she ministers to him, and then starts him off to Edinburgh, a new man, and a couple of pieces in his pocket. Eric had been a sceptic, but as he walks with Robert he says, with the tears welling up in his eyes, “If I only knew that God was as good as that woman, I should die content.” Robert answers, “But surely ye dinna think God’s nae as guid as she is? Surely He’s as guid as He can be. He is good, ye know.” Eric answers, “Oh, yes, they say so. And then they tell you something about Him that isn’t good, and go on calling Him good all the same. But calling anybody good doesn’t make him good, you know.” Yes, poor Eric was right--calling Him good does not make Him good. But when Eric felt love in this godly woman it set him to thinking about the goodness in God. It was a living word from God straight to his heart. So, every time you do a deed of love, you are speaking a word of God. (</w:t>
      </w:r>
      <w:r>
        <w:rPr>
          <w:rFonts w:cs="Arial" w:ascii="Arial" w:hAnsi="Arial"/>
          <w:i/>
          <w:iCs/>
          <w:color w:val="000000"/>
        </w:rPr>
        <w:t>F.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Jerem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to be expected that a superficial gaze will discern the special qualifications that attracted the Divine choice to Jeremiah. But that is no wonder. The instruments of the Divine purpose in all ages have not been such as man would have selected. There were several reasons why Jeremiah might have been passed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young. How young we do not know; but young enough for him to start back at the Divine proposal with the cry, “Ah! Lord God! behold, I cannot speak; for I am a child.” Without doubt, as a boy he had enjoyed peculiar advantages. God has often selected the young for posts of eminent service: Samuel and Timothy; Joseph and David; Daniel and John the Bapt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aturally timid and sensitive. By nature he seemed cast in too delicate a mould to be able to combat the dangers and difficulties of his time. He reminds us of a denizen of the sea, accustomed to live within its shell, but suddenly deprived of its strong encasement, and thrown without covering on the sharp edges of the rocks. The bitter complaint of his afterlife was that his mother had brought him into a world of strife and contention. Many are moulded upon this type. They have the sensitiveness of a girl, and the nervous organism of a gazelle. They love the shallows, with their carpet of silver sand, rather than the strong billows that test a man’s endurance. For them it is enough to run with footmen; they have no desire to contend with horses. Yet such, like Jeremiah, may play an heroic part on the world’s stage, if only they will let God lay down the iron of His might along the lines of their natural weakness. His strength is only made perfect in weakness. It is to those who have no might that He increaseth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pecially shrank from the burden he was summoned to bear. His chosen theme would have been God’s mercy--the boundlessness of His compassion, the tenderness of His pity. But to be charged with a message of judgment; to announce the woeful day; to oppose every suggestion of heroic resistance; to charge home on the prophetic and the priestly orders, to each of which he belonged, and the anger of each of which he incurred, the crimes by which they were disgraced--this was the commission that was furthest from his choice (</w:t>
      </w:r>
      <w:hyperlink r:id="rId251">
        <w:r>
          <w:rPr>
            <w:rStyle w:val="InternetLink"/>
            <w:rFonts w:cs="Arial" w:ascii="Arial" w:hAnsi="Arial"/>
            <w:color w:val="000000"/>
          </w:rPr>
          <w:t>Jeremiah 17: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conscious of his deficiency in speech. Like Moses, he could say, “O my Lord, I am not eloquent, neither heretofore, nor since Thou hast spoken unto Thy servant: but I am slow of speech, and of a slow tongue.” The best speakers for God are frequently they who are least gifted with human eloquence; for if that be richly present--the mighty power of moving men--there is an imminent peril of relying on it, and attributing the results to its magnetic spell. God cannot give His glory to another. He may not share His praise with man. He dare not expose His servants to the temptation of sacrificing to their own net or trusting their own ability. Do not, then, despair because of these apparent disqualifications. Notwithstanding all, the Word of the Lord shall come to thee; not for thy sake alone, but for those to whom thou shalt be sent. The one thing that God demands of thee is absolute consecration to His purpose, and willingness to go on any errand on which He may send the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days of Josiah . . . also in the days of Jehoiak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ations of life</w:t>
      </w:r>
    </w:p>
    <w:p>
      <w:pPr>
        <w:pStyle w:val="Web"/>
        <w:snapToGrid w:val="false"/>
        <w:spacing w:lineRule="atLeast" w:line="360" w:before="0" w:after="0"/>
        <w:ind w:firstLine="200"/>
        <w:jc w:val="both"/>
        <w:rPr/>
      </w:pPr>
      <w:r>
        <w:rPr>
          <w:rFonts w:cs="Arial" w:ascii="Arial" w:hAnsi="Arial"/>
          <w:color w:val="000000"/>
        </w:rPr>
        <w:t>When one sea floweth, another ebbeth. When one star riseth, another setteth. When light is in Goshen, darkness is in Egypt. When Mordecai groweth into favour, Haman groweth out of favour. When Benjamin beginneth, Rachel endeth. Thus we are rising or setting, getting or spending, winning or losing, growing or fading, until we arrive at heaven or hell. (</w:t>
      </w:r>
      <w:r>
        <w:rPr>
          <w:rFonts w:cs="Arial" w:ascii="Arial" w:hAnsi="Arial"/>
          <w:i/>
          <w:iCs/>
          <w:color w:val="000000"/>
        </w:rPr>
        <w:t>Henry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End w:id="10"/>
      <w:bookmarkEnd w:id="11"/>
      <w:bookmarkEnd w:id="12"/>
      <w:bookmarkEnd w:id="13"/>
      <w:bookmarkEnd w:id="14"/>
      <w:bookmarkEnd w:id="15"/>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Jeremiah 1: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ee a rod of an almond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 emblems</w:t>
      </w:r>
    </w:p>
    <w:p>
      <w:pPr>
        <w:pStyle w:val="Web"/>
        <w:snapToGrid w:val="false"/>
        <w:spacing w:lineRule="atLeast" w:line="360" w:before="0" w:after="0"/>
        <w:ind w:firstLine="200"/>
        <w:jc w:val="both"/>
        <w:rPr/>
      </w:pPr>
      <w:r>
        <w:rPr>
          <w:rFonts w:cs="Arial" w:ascii="Arial" w:hAnsi="Arial"/>
          <w:color w:val="000000"/>
        </w:rPr>
        <w:t xml:space="preserve">The Hebrew word for almond signifies the “waker,” in allusion to its being the first tree to wake to life in the winter. The word also contains the signification of watching and hastening. The word for almond tree is </w:t>
      </w:r>
      <w:r>
        <w:rPr>
          <w:rFonts w:cs="Arial" w:ascii="Arial" w:hAnsi="Arial"/>
          <w:i/>
          <w:iCs/>
          <w:color w:val="000000"/>
        </w:rPr>
        <w:t xml:space="preserve">shaked, </w:t>
      </w:r>
      <w:r>
        <w:rPr>
          <w:rFonts w:cs="Arial" w:ascii="Arial" w:hAnsi="Arial"/>
          <w:color w:val="000000"/>
        </w:rPr>
        <w:t>and the word for “I will hasten” (</w:t>
      </w:r>
      <w:hyperlink r:id="rId253">
        <w:r>
          <w:rPr>
            <w:rStyle w:val="InternetLink"/>
            <w:rFonts w:cs="Arial" w:ascii="Arial" w:hAnsi="Arial"/>
            <w:color w:val="000000"/>
          </w:rPr>
          <w:t>Jeremiah 1:12</w:t>
        </w:r>
      </w:hyperlink>
      <w:r>
        <w:rPr>
          <w:rFonts w:cs="Arial" w:ascii="Arial" w:hAnsi="Arial"/>
          <w:color w:val="000000"/>
        </w:rPr>
        <w:t xml:space="preserve">) is </w:t>
      </w:r>
      <w:r>
        <w:rPr>
          <w:rFonts w:cs="Arial" w:ascii="Arial" w:hAnsi="Arial"/>
          <w:i/>
          <w:iCs/>
          <w:color w:val="000000"/>
        </w:rPr>
        <w:t xml:space="preserve">shoked, </w:t>
      </w:r>
      <w:r>
        <w:rPr>
          <w:rFonts w:cs="Arial" w:ascii="Arial" w:hAnsi="Arial"/>
          <w:color w:val="000000"/>
        </w:rPr>
        <w:t xml:space="preserve">from the same root. The almond was the emblem of the Divine forwardness in bringing God’s promises to pass. A similar instance in the name of another rosaceous tree is the apricot, which was named from </w:t>
      </w:r>
      <w:r>
        <w:rPr>
          <w:rFonts w:cs="Arial" w:ascii="Arial" w:hAnsi="Arial"/>
          <w:i/>
          <w:iCs/>
          <w:color w:val="000000"/>
        </w:rPr>
        <w:t xml:space="preserve">praecocia </w:t>
      </w:r>
      <w:r>
        <w:rPr>
          <w:rFonts w:cs="Arial" w:ascii="Arial" w:hAnsi="Arial"/>
          <w:color w:val="000000"/>
        </w:rPr>
        <w:t>(early), on account of its blossoms appearing early in the spring, and its fruit ripening earlier than its congener the peach. (</w:t>
      </w:r>
      <w:r>
        <w:rPr>
          <w:rFonts w:cs="Arial" w:ascii="Arial" w:hAnsi="Arial"/>
          <w:i/>
          <w:iCs/>
          <w:color w:val="000000"/>
        </w:rPr>
        <w:t>Professor Post, F. L.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 of the almond tree and the seething p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sion was parabolic, and contains one thought in different stages of development. In looking at any object through a telescope the first look may give a correct impression of the object, but an adjustment of the lens may reveal details not seen before. So in the case of the double vision here. The almond is the first tree to awake from the sleep of winter, and to put forth blossoms. God, in the vision of the almond branch, indicated that the judgments pronounced upon the Hebrew nation were nearing their fulfilment. “I will hasten My Word to perform it.” The second vision gives more information than the first upon the same subject. In the first only the fact of the speedy retribution is made known, the second reveals whence it is to come. “Out of the north.” The seething pot also shows the terror and confusion that would fill the city of Jerusalem when surrounded by her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have to utter the truth of God to others must first see it clearly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can see the mind of God must be prepared to utter the truths they see. Men of genius who see things in secret, and think they see what is worth giving to the world, gird up their loins to put forth what they have seen in word, or on canvas, or in the sculptured marble. Christ instructed His first scholars to do this (</w:t>
      </w:r>
      <w:hyperlink r:id="rId254">
        <w:r>
          <w:rPr>
            <w:rStyle w:val="InternetLink"/>
            <w:rFonts w:cs="Arial" w:ascii="Arial" w:hAnsi="Arial"/>
            <w:color w:val="000000"/>
          </w:rPr>
          <w:t>Matthew 10:27</w:t>
        </w:r>
      </w:hyperlink>
      <w:r>
        <w:rPr>
          <w:rFonts w:cs="Arial" w:ascii="Arial" w:hAnsi="Arial"/>
          <w:color w:val="000000"/>
        </w:rPr>
        <w:t>). So Jeremiah must give out that which he has 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often makes use of things far beneath us, to make known to us important truths. The boiling pot and the almond branch were common everyday objects, yet God uses them as vehicles to convey to Jeremiah solemn truths respecting His people. So in Christ’s parab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s and instruments of national judgment are in the hands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chastisements increase in severity with the increase of national sin. God had again and again sent less severe chastisement upon the Jewish nation, but all had failed to stop their moral decay; hence the necessity, if the nation were to continue in existence, of the execution of the judgments foretold in the prophetic vis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ost childlike and humble in spirit see best into divine mysteries. Just before receiving this revelation Jeremiah had confessed his ignorance and inability (verse 6). (</w:t>
      </w:r>
      <w:hyperlink r:id="rId255">
        <w:r>
          <w:rPr>
            <w:rStyle w:val="InternetLink"/>
            <w:rFonts w:cs="Arial" w:ascii="Arial" w:hAnsi="Arial"/>
            <w:color w:val="000000"/>
          </w:rPr>
          <w:t>Matthew 18:3-6</w:t>
        </w:r>
      </w:hyperlink>
      <w:r>
        <w:rPr>
          <w:rFonts w:cs="Arial" w:ascii="Arial" w:hAnsi="Arial"/>
          <w:color w:val="000000"/>
        </w:rPr>
        <w:t xml:space="preserve">; </w:t>
      </w:r>
      <w:hyperlink r:id="rId256">
        <w:r>
          <w:rPr>
            <w:rStyle w:val="InternetLink"/>
            <w:rFonts w:cs="Arial" w:ascii="Arial" w:hAnsi="Arial"/>
            <w:color w:val="000000"/>
          </w:rPr>
          <w:t>Isaiah 57:15</w:t>
        </w:r>
      </w:hyperlink>
      <w:r>
        <w:rPr>
          <w:rFonts w:cs="Arial" w:ascii="Arial" w:hAnsi="Arial"/>
          <w:color w:val="000000"/>
        </w:rPr>
        <w:t xml:space="preserve">; </w:t>
      </w:r>
      <w:hyperlink r:id="rId257">
        <w:r>
          <w:rPr>
            <w:rStyle w:val="InternetLink"/>
            <w:rFonts w:cs="Arial" w:ascii="Arial" w:hAnsi="Arial"/>
            <w:color w:val="000000"/>
          </w:rPr>
          <w:t>1 Corinthians 2:1-16</w:t>
        </w:r>
      </w:hyperlink>
      <w:r>
        <w:rPr>
          <w:rFonts w:cs="Arial" w:ascii="Arial" w:hAnsi="Arial"/>
          <w:color w:val="000000"/>
        </w:rPr>
        <w:t>.) (</w:t>
      </w:r>
      <w:r>
        <w:rPr>
          <w:rFonts w:cs="Arial" w:ascii="Arial" w:hAnsi="Arial"/>
          <w:i/>
          <w:iCs/>
          <w:color w:val="000000"/>
        </w:rPr>
        <w:t>Sermon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nd tree’s message</w:t>
      </w:r>
    </w:p>
    <w:p>
      <w:pPr>
        <w:pStyle w:val="Web"/>
        <w:snapToGrid w:val="false"/>
        <w:spacing w:lineRule="atLeast" w:line="360" w:before="0" w:after="0"/>
        <w:ind w:firstLine="200"/>
        <w:jc w:val="both"/>
        <w:rPr/>
      </w:pPr>
      <w:r>
        <w:rPr>
          <w:rFonts w:cs="Arial" w:ascii="Arial" w:hAnsi="Arial"/>
          <w:color w:val="000000"/>
        </w:rPr>
        <w:t>The almond tree was, as its name indicates, the “watcher,” the “hastener”; as if it lay at the gates of spring, waiting, yearning for their opening; as if it would urge forward the days of sunshine and gladness. It was apparently with some sense of the allegory it taught that the shape of its blossom was adopted as the pattern of the “cup” for the candles in the golden candlestick in the temple. So, as the candles burnt from sunset to sunrise in the golden cups of the almond blossoms, the symbol out of which they sprang was telling of the watcher and the hastener, and was saying, “The morning cometh” And the almond branch says through all the dreary winter, “The spring cometh and also the summer. God watches over His Word to perform it.” Yes, as God watches over the almond blossoms to open their beautiful leaves, and to gladden the eyes of men, so will He open the promises and prophecies of His Word to fill men’s hearts with joy and peace. Ah, we cannot watch over our word to perform it, save in a very qualified sense indeed. But how calmly the Infinite and Eternal One keeps watch over His from generation to generation till all are fulfilled! Although the symbol of the almond branch was employed to show how certainly God’s Word will be performed on the grand scale of its application to national life, we may fairly take our crumb of personal comfort from it. There are multitudes of promises, multitudes of assurances of love, multitudes of revelations which are adopted and applied as personal words from God to His children, who build upon them, hope in them, look for their fulfilment. They have associated God’s love and honour with them as closely as our children bind us up with our words. And they are abundantly encouraged to do so. The promises for man are promises to men. God deals with humanity by dealing with individuals. The race is saved through its units. The secret promise of spring in the branch of the almond tree, which the prophet was taught to apply to the whole nation, has also a meaning for every soul of man. It means that God watches and waits to perform His Word to him. But we turn now to that national and human aspect of the text, which undoubtedly it chiefly had for the prophet, and which it was intended to have for men in all generations. When, then, God performs His Word, does He perform it mediately by the instrumentality of agents, or immediately by an exercise of volition? The almond branch answers our question. Not by the touch of His invisible fingers does He make the flower burst from the stem and open its pale pink leaves to the sun and wind. He does it by the majestic movement of the seasons. The courses of the stars, the rush of the world through space, the heat from the far-off sun, the blowing of the winds, the falling of the rain, the secret chemical action of the soil, the mysterious operation of the laws of life in the tree itself, all combine as God’s ministers to bring to pass God’s will and word in the making and unfolding of a flower. And this increases the marvel of His work; this enlarges our conception of His superintending care; this touches our souls with a consciousness of His universal presence. If the Almighty will spend a year of unceasing work to make a flower bloom, if He will lavish the wealth of earth and use the powers of the heavens upon it, then we may fairly assume that He will exercise as great or greater vigilance and effort to perform His Word touching the highest welfare of man. He will not fail to establish His kingdom, and He will do it by using the most vailed forces operating through centuries of time, if need be, through ages of ages. It is, perhaps, not easy for us to remember that He is now operating through ourselves and through the great masses of mankind, all the while watching over His Word to perform it, but so it is. The Old Testament view of God’s use not only of Israel, but also of heathen kings and nations, should aid us to see that He is still using men to fulfil His purposes. Tyrants as well as patriots have served the cause of liberty by compelling nations to safeguard it by constitutional laws and usages. Atheists have furthered a reverent piety by revealing the coldness of their denials and their incompetence to satisfy the deepest, the best, the most irrepressible of our thoughts and desires. Grasping capitalists, as well as Socialists, are now urging forward the cause of a sound and real equality, by causing men everywhere and of all degrees to think, to inquire, to contrive, and to act in combination, each man subordinating the personal to the general good, and so learning a lesson in unity, in self-control, and in care for others. The very faith of the Gospel has been promoted by much that seemed to threaten its extinction. The very principles and precepts of the kingdom of God have been adopted and confirmed because of experience of the evil of their opposites. We dare not, we would not, say that knowledge of evil has been the necessary introduction to knowledge of good, but this we may affirm, that God works by means of evil to perform His Word, to establish it among us as the admitted counsel of perfect wisdom and perfect love; He uses even our faults and our sins to bring to pass the fulfilment of His Word. (</w:t>
      </w:r>
      <w:r>
        <w:rPr>
          <w:rFonts w:cs="Arial" w:ascii="Arial" w:hAnsi="Arial"/>
          <w:i/>
          <w:iCs/>
          <w:color w:val="000000"/>
        </w:rPr>
        <w:t>J. P. Gla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ision</w:t>
      </w:r>
    </w:p>
    <w:p>
      <w:pPr>
        <w:pStyle w:val="Web"/>
        <w:snapToGrid w:val="false"/>
        <w:spacing w:lineRule="atLeast" w:line="360" w:before="0" w:after="0"/>
        <w:ind w:firstLine="200"/>
        <w:jc w:val="both"/>
        <w:rPr/>
      </w:pPr>
      <w:r>
        <w:rPr>
          <w:rFonts w:cs="Arial" w:ascii="Arial" w:hAnsi="Arial"/>
          <w:color w:val="000000"/>
        </w:rPr>
        <w:t>This power of spiritual vision is preeminently the gift of God. This power of parables, making them or reading them, is a deep mystery of the unseen kingdom. Is it not the gift of sight that distinguishes one man from another? The prophet may truly say, “I hear a voice they cannot hear; I see a hand they cannot see.” How the earth and sky are rich with images which the poet’s eye alone can see! What a parable is spring, and what a vision from the Lord is summer, laden with all riches, gentle and hospitable beyond all parallel! With the mountains girdling thee round, as if to shut thee up in prison, and suddenly opening to let thee through into larger liberties--what seest thou? I see beauty, order, strength, majesty, and infinite munificence of grace and loveliness. Look at the moral world, and say what seest thou. Think of its sinfulness, its misery untold, its tumult and darkness and corruption, deep, manifold, and ever-increasing. Is there any cure for disease so cruel, so deadly? What seest thou? I see a Cross, and one upon it like unto the Son of Man, and in His weakness He is mighty, in His poverty He is rich, in His death is the infinite virtue of atonement. I see a Cross, its head rises to heaven, and on it is written, “The blood of Jesus Christ cleanseth from all sin,” and from it there comes a voice, saying, “Turn ye, turn ye, why will ye die? Believe in Me, and live forever.” And far away in the distance, what seest thou? Across the seething sea of time, standing high above all earthly affairs, yet inseparably connected with them, what is that glistening object? It is fairer than the sun when he shineth in the fulness of his strength, and marvellous is its fascination alike for the evil and the good: the evil look upon it until their knees tremble and their bones melt like wax, and the good look unto it, and praise the Lord in a song of thankfulness and hope. What is it? It is a great white throne whence the living Judge sends out His just and final decre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objects setting forth Divine dispens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s later days it was the habit of Wm. Wilberforce, before retiring to rest, to seek in the natural objects about him, to be afresh assured of his Father’s love and presence. “I was walking with him,” says a friend, “in a verandah, watching for the opening of a night-blowing Cereus. As we stood in eager expectation, it suddenly burst wide open before us. ‘It reminds me,’ said he, ‘of the dispensations of Divine providence first breaking on the glorified eye, when they shall fully unfold, and appear as beautiful as they ar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Jeremiah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therefore gird up thy loins, and arise, and speak unto them all that I comma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t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ust be qu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Bu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Bo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fu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speak all that he is charged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speak to all that he is charged again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requires concentration</w:t>
      </w:r>
    </w:p>
    <w:p>
      <w:pPr>
        <w:pStyle w:val="Web"/>
        <w:snapToGrid w:val="false"/>
        <w:spacing w:lineRule="atLeast" w:line="360" w:before="0" w:after="0"/>
        <w:ind w:firstLine="200"/>
        <w:jc w:val="both"/>
        <w:rPr/>
      </w:pPr>
      <w:r>
        <w:rPr>
          <w:rFonts w:cs="Arial" w:ascii="Arial" w:hAnsi="Arial"/>
          <w:color w:val="000000"/>
        </w:rPr>
        <w:t>The girdle is often yards in length, and is a significant part of a man’s apparel when in full dress; and the first sign that a man is in earnest about any work would be that he would gather his skirts about him and tuck them into his girdle; so as to be unhampered and free. The idea for us is that Christian service demands concentration. It needs the fixing of a man’s power upon one thing, and the gathering together of all the strength of one’s nature until its softest and loosest particles are knit together and become strong. You may take a handful of cotton down and squeeze it tight enough to make it hard and as heavy as a bullet, or you may stretch it out into tissue paper. The reason why some men hit and make no dint is because they are not gathered together, compacted--their loins are not girde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Jeremiah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made thee this day a defenced city,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stronghold is God</w:t>
      </w:r>
    </w:p>
    <w:p>
      <w:pPr>
        <w:pStyle w:val="Web"/>
        <w:snapToGrid w:val="false"/>
        <w:spacing w:lineRule="atLeast" w:line="360" w:before="0" w:after="0"/>
        <w:ind w:firstLine="200"/>
        <w:jc w:val="both"/>
        <w:rPr/>
      </w:pPr>
      <w:r>
        <w:rPr>
          <w:rFonts w:cs="Arial" w:ascii="Arial" w:hAnsi="Arial"/>
          <w:color w:val="000000"/>
        </w:rPr>
        <w:t>Though thou shalt be exposed to persecutions and various indignities, they shall not prevail against thee. To their attacks thou shalt be as an impregnable city; as unshaken as an iron pillar; and as imperishable as a wall of brass. None, therefore, can have less cause to apprehend danger than thou hast. The issue, in Jeremiah’s case, proved the truth of this promise; he outlived all their insults; and saw Jerusalem destroyed, and his enemies, and the enemies of the Lord, carried into captivity. (</w:t>
      </w:r>
      <w:r>
        <w:rPr>
          <w:rFonts w:cs="Arial" w:ascii="Arial" w:hAnsi="Arial"/>
          <w:i/>
          <w:iCs/>
          <w:color w:val="000000"/>
        </w:rPr>
        <w:t>Adam Cla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Jeremiah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fight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hemence of our f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erly this virulence was manifested in revolting cruelties; lit fires of martyrdom; crowded prisons with sufferers for conscience’ sake; drove thousands into exile; even disturbed ashes of pious dead to emphasise the execrations of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opposition resorts to more secret, though not less deadly means. Seeks to prison confidence and joys; impede progress, disturb peace, destroy spiritu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our security. Saints may be weary, maimed, fearful, but cannot be ultimately defeated. False professors will fall a prey: indeed they tempt the tempter; but true men are sure of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ou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iding presen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tant manifestation of the power of the Lord.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ce in spite of opposition</w:t>
      </w:r>
    </w:p>
    <w:p>
      <w:pPr>
        <w:pStyle w:val="Web"/>
        <w:snapToGrid w:val="false"/>
        <w:spacing w:lineRule="atLeast" w:line="360" w:before="0" w:after="0"/>
        <w:ind w:firstLine="200"/>
        <w:jc w:val="both"/>
        <w:rPr/>
      </w:pPr>
      <w:r>
        <w:rPr>
          <w:rFonts w:cs="Arial" w:ascii="Arial" w:hAnsi="Arial"/>
          <w:color w:val="000000"/>
        </w:rPr>
        <w:t>As the springs do not cease from giving forth their waters, or the rivers their streams, albeit no man come to take up any, or to sail upon them: so must not the minister cease from preaching, admonition, and reproving, albeit in manner, no man make profit of his doctrine and admonition.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
      <w:bookmarkStart w:id="20" w:name="2"/>
      <w:bookmarkStart w:id="21" w:name="3"/>
      <w:bookmarkEnd w:id="19"/>
      <w:bookmarkEnd w:id="20"/>
      <w:bookmarkEnd w:id="21"/>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Jeremia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remember thee, the kindness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ch and glowing description of youthful piety her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dent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 of the soul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ing afte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discouraged by difficulties and troub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ligion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pect which the Divine remembrance of youthful piety may have on different circumstanc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iew of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membrance of regret and displeasure. (</w:t>
      </w:r>
      <w:r>
        <w:rPr>
          <w:rFonts w:cs="Arial" w:ascii="Arial" w:hAnsi="Arial"/>
          <w:i/>
          <w:iCs/>
          <w:color w:val="000000"/>
        </w:rPr>
        <w:t>R. Wi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firs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members with grace the best things of His people’s early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that it is, first, because all these were His own work. If there was in thee any light, or life, or love, it was the gift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so remembers with pleasure those best things in His people’s early days because they gave Him great delight at the time. Those first tears, which we tried to brush away secretly, were so precious to the Lord that He stored them away in His bot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ery sweet to reflect that, when God says that He remembers the love of our espousals, and the kindness of our youth, He does not mention the faults connected with our early days. Our gracious God has a very generous mem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so remembers the best things of our early days that He recounts them. He says, “I remember thee, the kindness of thy youth.” Let us try whether we can recollect how we showed our kindness to our God in our early days. Then the Lord adds, “I remember thee the love of thine espousals.” Oh, some of us did love God very fervently in our early days! Observe that the Lord speaks in our text of Israel’s going after Him into the wilderness: “I remember thee . . . when thou wentest after Me in the wilderness.” Perhaps some of you, when you became Christians, had to give up a situation, or to quit some evil trade. Perhaps you had to run the gauntlet of a workshop where everybody laughed you to scorn. Some of you had hard times in those days; yet I will not call them hard, for you never had in all your life such joy as you had then. When everybody gave you an ill word, then Christ was most precious to you, and your love to Him burned with a steady fl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emembers with a gracious purpose the best things of our early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members them that He may make use of and honour us in our after days. There is many a man, now honoured in the service of God, who would not have been if he had not been faithful to God as a youth; and I believe that there is many a man who has missed his opportunity of serving God through not beginning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members these early faithful ones, to instruct them, and to reveal Himself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also remembers what we do in our youthful love and kindness, that He may sustain us in the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specially do I think that this must be true in the time of old age. “I remember how you worked for Me when you could work for Me; and now that you are getting grey and old, and can do but little in your last days, I will uphold you, and bear you safely thr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ould have us remember the best things of our early days for our rebuke. Ah, you are not what you used to be, not so decided, not so joyous, not so faithful! What have you been at? Do you not owe more to God now than you did then! You have come a good way on the road since then; ought you to love Him less? He has blessed you; He has preserved you; He has forgiven you; He has manifested Himself to you. You have had some grand times when your heart has burned within you; you have sometimes had a taste of heaven upon earth. Should you not, therefore, love Him much more than at the first? Oh, come back with tears of deep regret, and give yourself again to God! Have you ever seen a water-logged ship towed into harbour? She has encountered a storm; all her masts are gone, she has sprung a leak, and is terribly disabled; but a tug has got hold of her, and is drawing her in, a poor miserable wreck, just rescued from the rocks. I do not want to enter heaven that way, “scarcely saved.” But now look at the other picture. There is a fair wind, the sails are full, there is a man at the helm, every sailor is in his place, and the ship comes in with a swing, she stops at her proper place in the harbour, and down goes the anchor with cheery shouts of joy from the mariners who have reached their desired haven. That is the way to go to heaven; in full sail, rejoicing in the blessed Spirit of God, who has given us an abundant entrance into the everlasting kingdom of our Lord and Saviour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embrance of our covenant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dedication to God and entering into covenant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tract founded in love. The soul is under the influence of a supreme love to God, a high esteem of His infinite excellences, and a grateful sense of His innumerable benef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tract consists of mutual, unalterable engagements. The soul gives itself to the Lord; enters into covenant to be wholly devoted to His service and interest, and to admit no rival with Him. God avouches such a soul for His; and promises to be its God, its father, portion,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venant, like the marriage covenant, is never to be dissol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ing remembrance which God has of an early dedication to Him. God accepts it as double 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youth the affections are most warm and l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rare and uncommon. (</w:t>
      </w:r>
      <w:r>
        <w:rPr>
          <w:rFonts w:cs="Arial" w:ascii="Arial" w:hAnsi="Arial"/>
          <w:i/>
          <w:iCs/>
          <w:color w:val="000000"/>
        </w:rPr>
        <w:t>Job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repro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in God a disposition to commend, rather than condemn. While we admire this tenderness, let us learn also to resemble it. Let us approve as far as we can; and, in examining characters, let us observe the good more largely than the evil. Let us beware of indiscriminate reflection; of speaking severely of persons in the gross; of branding a whole course of life with the reproach of a particular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members the past. Our memories soon fail us. Old impressions soon give place to new ones, and we often find it difficult to recall, without assistance, an occurrence that happened a few months ago. But “a thousand years are in His sight but as yesterda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ell to be informed of what we once were, and to be led back to our former experience. It is useful for a preacher sometimes to remind us of our natural state; that we may “look to the rock whence we are hewn, and to the hole of the pit whence we were digged.” We need everything that is favourable to self-examination and self-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ristians under declensions in religion. How dreadful is it that, when everything requires our advancement, we should be stationary! that, when means and ordinances, mercies and trials, unite to urge us forward; that, when our obligations to God are daily increasing, and the day of account every hour approaching so we should not only stand still--but even draw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promises fair in their youth, and are now become irreligious. Perhaps you say, “But we are not vicious and profligate.” So far it is well. And oh that this was true of all! but, alas! we have swearers now, who in their youth feared an oath; we have Sabbath breakers now, who in their youth revered the sacred hours; we have sceptics and scoffers now, who from a child knew and admired “the Scriptures, which are able to make us wise unto salvation.” You say, “We are not like them. But they were not thus drawn aside all at once; they became wicked by degrees. This is always the course of sin. They “proceed from evil to evil”: they “wax worse and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in their early days are truly devoted to the service and glory of God. To such the words are applicable--not in a way of reproach, but honour--not in a way of rebuke, but encouragemen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ny a fine morning has been overspread with clouds, and followed by foul weather. Many a tree in spring has been covered with blossoms, which have never settled into fruit.” King George had it in his mind to build a marble palace, and he has left behind him nothing but a marble arch. All failures.</w:t>
      </w:r>
      <w:r>
        <w:rPr>
          <w:rFonts w:cs="Arial" w:ascii="Arial" w:hAnsi="Arial"/>
          <w:i/>
          <w:iCs/>
          <w:color w:val="000000"/>
        </w:rPr>
        <w:t xml:space="preserve"> </w:t>
      </w:r>
      <w:r>
        <w:rPr>
          <w:rFonts w:cs="Arial" w:ascii="Arial" w:hAnsi="Arial"/>
          <w:color w:val="000000"/>
        </w:rPr>
        <w:t>(</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d moral conditions</w:t>
      </w:r>
    </w:p>
    <w:p>
      <w:pPr>
        <w:pStyle w:val="Web"/>
        <w:snapToGrid w:val="false"/>
        <w:spacing w:lineRule="atLeast" w:line="360" w:before="0" w:after="0"/>
        <w:ind w:firstLine="200"/>
        <w:jc w:val="both"/>
        <w:rPr/>
      </w:pPr>
      <w:r>
        <w:rPr>
          <w:rFonts w:cs="Arial" w:ascii="Arial" w:hAnsi="Arial"/>
          <w:color w:val="000000"/>
        </w:rPr>
        <w:t>It is difficult to think that the mighty rocks which are as hard as flint were once as soft as the flesh of a little child, and that your finger dent would have left a mark upon them as upon dough kneaded for the next batch of bread. Upon some rocks there is the impression of leaves and ferns. In our great museums there are stone slabs with the marks of raindrops that fell in gentle showers hundreds and hundreds of years ago, while on other rocks may be seen the footprints made by wild birds upon the soft beach by the side of some rushing stream in some remote age. Gradually the clayey soil hardened into stone, and from the tracery and marks upon the rocks it is possible to tell what kind of trees and birds grew and flourished in those early times. As with the hard rock, so with the hard heart. It was once soft and gentle. God said to the children of Israel, whose hearts had become like stone, “I remember thee, the kindness of thy youth” (</w:t>
      </w:r>
      <w:hyperlink r:id="rId262">
        <w:r>
          <w:rPr>
            <w:rStyle w:val="InternetLink"/>
            <w:rFonts w:cs="Arial" w:ascii="Arial" w:hAnsi="Arial"/>
            <w:color w:val="000000"/>
          </w:rPr>
          <w:t>Jeremiah 2:2</w:t>
        </w:r>
      </w:hyperlink>
      <w:r>
        <w:rPr>
          <w:rFonts w:cs="Arial" w:ascii="Arial" w:hAnsi="Arial"/>
          <w:color w:val="000000"/>
        </w:rPr>
        <w:t>). (</w:t>
      </w:r>
      <w:r>
        <w:rPr>
          <w:rFonts w:cs="Arial" w:ascii="Arial" w:hAnsi="Arial"/>
          <w:i/>
          <w:iCs/>
          <w:color w:val="000000"/>
        </w:rPr>
        <w:t>A. Hampden L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Jeremiah 2: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niquity have your fathers found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nature of sin committed after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iolation of solemn vows and covenant engagements. At that time we took Christ’s cause for our cause, His people for ours, His will for our law, His glory for our end, and Himself for our portion. Did we love Him too well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any provocation whatever on God’s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He wanting in forbearance when we were in rebell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He act unfeelingly when we were ruined, in that He gave His own Son to di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He been a hard master since we entered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s He ever been a churlish father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have returned to Him with our whole heart, has He not always been ready to receive us, and bury all in forgetfulness? (</w:t>
      </w:r>
      <w:hyperlink r:id="rId264">
        <w:r>
          <w:rPr>
            <w:rStyle w:val="InternetLink"/>
            <w:rFonts w:cs="Arial" w:ascii="Arial" w:hAnsi="Arial"/>
            <w:color w:val="000000"/>
          </w:rPr>
          <w:t>Daniel 9: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culiar and horrible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given, not Egypt or Ethiopia for our ransom, but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redeemed us, not from Egyptian thraldom, but “from the Power of darknes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ver were supported by miracles in lonesome deserts of Arabia, but “having obtained help of God, we contin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did not possess Canaan, but “God hath provided some better thing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treme and singular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oolish exchange--of liberty for drudgery, peace for remorse, joyfulness for anguish, abundance for penury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ingular folly. The people of the only true God alone prove untrue!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appeal to the sinn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inner is divinely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departure from God. Alienation of sympathy an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progress of vanity. A going from the real to the un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ner is divinely challen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niquity were found in God, there would be some justification for apost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overy of such iniquity is an absolute impossibil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ies should evoke 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im, a poor Turk, had been brought up from his youth with care and kindness by his master, Mustapha. When the latter lay at the point of death Selim was tempted by his fellow servants to join them in stealing a part of Mustapha’s treasures. “No,” said he, “Selim is no robber! I fear not to offend my master for the evil he can do me now, but for the good he has done me all my life long.” May not many Christians learn a lesson from Sel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said they, Where is the Lord, that brought us up?</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hameful possibilities in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sibility of dishonouring the great memories of life. “Neither said they, Where is the Lord?” etc. The dark night was forgotten, and Israel did not know who had lifted upon it the brightness and hope of mo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memories of life are dishon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ould human life be without its hallowed memories? Man must have facts as well as hopes,--something to which he can go back with confidence; back to some place where he met God. There is, however, a possibility of forgetting sacred scenes, and of cheating the soul of reminiscences which ought be a perpetual inspiration. Let each man find the proofs in his own history: Sickness, poverty, dange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y of underestimating the interposi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case in the text,--through the wilderness, through a land of deserts and pits, through a land of drought and of the shadow of death, through a land that no man passed through, and where no man dwelt. Viewed prospectively, men shrink from such difficulties; viewed retrospectively, a good many of the terrors are forgotten. Granted that we have not the same outward difficulties, will any man deny that his moral pilgrimage is beset by many perils, and that the grave is constantly open at his feet? Not only was the dark side of history forgotten, but the bright side was overlooked. “I brought you into a plentiful country, to eat the fruit thereof and the goodness thereof.” What was the result? Did they erect the altar, and bow in long-continued prayer, and unite in the loud, sweet psalm of thankfulness? “Ye defiled My land, and made Mine heritage an abo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try our own lives by these historical disclosures, shall we shame Israel by our purity and love? Remember the Deliverer! Remember the Gi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sibility of the leading minds of the Church being darkened and perverted (</w:t>
      </w:r>
      <w:hyperlink r:id="rId265">
        <w:r>
          <w:rPr>
            <w:rStyle w:val="InternetLink"/>
            <w:rFonts w:cs="Arial" w:ascii="Arial" w:hAnsi="Arial"/>
            <w:color w:val="000000"/>
          </w:rPr>
          <w:t>Jeremiah 2:8</w:t>
        </w:r>
      </w:hyperlink>
      <w:r>
        <w:rPr>
          <w:rFonts w:cs="Arial" w:ascii="Arial" w:hAnsi="Arial"/>
          <w:color w:val="000000"/>
        </w:rPr>
        <w:t>). The priests, the pastors, and the prophets, all out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ages there have, of necessity, been foremost men; men whose capacity, culture, and Divine election have entitled them to leadership; men whom God Himself has acknowledged as the guides of the people. How easy it is for such men to succumb in periods of general corruption is too evident from universal history. What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affecting of all subjects to contemplate is,--God grieved, God complaining! Would He complain without reason? Would He startle the universe for some trifling cause? It is as the cry of one whose heart is breaking; His great deliverances have been forgotten; His heritage has been defiled; His power has been despised, and His mercy been treated as an empty sentiment; what if the throb of His great sorrow should send a shudder of distress through the heavens and the earth! Look at Calvary for the full expression of all this Divine emotion. Seeing that such pain was inflicted by sin, let us avoid it as the abominable thing which God hat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iests said not, Where is the Lord?. . .the rulers also transgressed . . . and the prophet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ruling classes acc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iests, part of whose duty was to “handle the law,” </w:t>
      </w:r>
      <w:r>
        <w:rPr>
          <w:rFonts w:cs="Arial" w:ascii="Arial" w:hAnsi="Arial"/>
          <w:i/>
          <w:iCs/>
          <w:color w:val="000000"/>
        </w:rPr>
        <w:t>i.e.</w:t>
      </w:r>
      <w:r>
        <w:rPr>
          <w:rFonts w:cs="Arial" w:ascii="Arial" w:hAnsi="Arial"/>
          <w:color w:val="000000"/>
        </w:rPr>
        <w:t>, explain the Torah, to instruct the people in the requirements of Jehovah, by oral tradition and out of the sacred law books, gave no sign of spiritual aspiration; like the reprobate sons of Eli, “they knew not Jehovah,” that is to say, paid no heed to Him and His will as revealed in the book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lar authorities, the king and his counsellors, not only sinned thus negatively, but positively revolted against the King of kings, and resisted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s went further yet in the path of guilt, apostatising altogether from the God of Israel, and seeking inspiration from the Phoenician Baal, and following worthless idols that could give no help. (</w:t>
      </w:r>
      <w:r>
        <w:rPr>
          <w:rFonts w:cs="Arial" w:ascii="Arial" w:hAnsi="Arial"/>
          <w:i/>
          <w:iCs/>
          <w:color w:val="000000"/>
        </w:rPr>
        <w:t>C. J. B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uption and ignorance of the priests and proph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centuries ago the religious state of the English-speaking world was bad, and was rapidly becoming worse. Infidelity was fast spreading among the people, and, consequently, there was an open and professed disregard of religion and morals. The secret of this sad state was simple. The clergy, though their lives in general might not be scandalous, were, as a rule, ignorant of all spiritual truth, and in too many cases even devoid of a sound intellectual apprehension of scriptural teaching. As Cowper, referring to those clergy, tersely put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Except a few with Eli’s spirit ble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phni and Phinehas may describe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Jeremiah 2: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th a nation changed their gods, which are yet no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troversy</w:t>
      </w:r>
    </w:p>
    <w:p>
      <w:pPr>
        <w:pStyle w:val="Web"/>
        <w:snapToGrid w:val="false"/>
        <w:spacing w:lineRule="atLeast" w:line="360" w:before="0" w:after="0"/>
        <w:ind w:firstLine="200"/>
        <w:jc w:val="both"/>
        <w:rPr/>
      </w:pPr>
      <w:r>
        <w:rPr>
          <w:rFonts w:cs="Arial" w:ascii="Arial" w:hAnsi="Arial"/>
          <w:color w:val="000000"/>
        </w:rPr>
        <w:t xml:space="preserve">The text may be put into other words, thus: “Go over to the islands of the Chittim, the isles and coast lands of the far west; then go to Kedar, away in the eastern desert,--go from east to west,--and ask if any heathen land has given up its idols, and you will find that no such thing has ever taken place; but whilst the heathen have kept to their gods as if they bad strong love for them, My people, for whom I have done so much, whose names are on the palms of My hands, have turned away from Me, and have given up their living and loving God for that which can do them no good.” There must be some way of accounting for conduct so clearly unreasonable and ungrateful. We may perhaps find our way to the secret step by step, if we notice one or two things that we ourselves are in the habit of doing. We all know how much easier it is to keep up the form of religion than to be true to its spirit. Say that religion is a number of things to be done, some at this hour and some at that, and you bring it, so to speak, within range of the hand, and make it manageable; but instead of doing this, show that religion means spiritual worship, a sanctified conscience, and a daily, sacrifice of the will, and you at once invoke the severest resistance to its supremacy. Or say that religion simply means a passive acceptance of certain dogmas that can be fully expressed in words, which make no demand upon inquiry or sympathy, and you will awaken the least possible opposition; but make it a spiritual authority, a rigorous and incessant discipline imposed upon the whole life, and you will send a sword upon the earth, and enkindle a great fire. Earnest religious controversy seems to be but the higher aspect of another controversy which has vexed man through all time. The study of God is the higher side of the study of man. It is a singular thing that man has never been able to make himself quite out, though he has been zealously mindful of the doctrine that “the proper study of mankind is man.” He wants to know exactly whence he came and what he is; but the voice which answers him is sometimes mocking, and nearly always doubtful. Is it wonderful that man, who has had so much difficulty with himself, should have had proportionately greater difficulty with such a God as is revealed in the Bible? On the contrary, it will be found that the two studies--the study of man and the study of God--always go together, and that the ardour of the one determines the intensity of the other. In this view the text might read thus: Pass over the isles of the Chittim, and see; and send unto Kedar, and consider diligently, and see whether the inhabitants thereof have studied the physiology and chemistry of their own bodies; but the philosophers of Christendom have built themselves upon protoplasm. Kedar cared nothing about humanity, and therefore it cared nothing about divinity. When man is not deeply interested in himself it is not likely that he will be deeply interested in God. In the doctrine that the very greatness of God is itself the occasion of religious controversy, and even of religious doubt and defective constancy, we find the best answer to a difficulty created by the words of the text. That difficulty may be put thus: If the people of Chittim and of Kedar are faithful to their gods, does it not prove that those gods have power to inspire and retain confidence? and if the people of Israel are always turning away from their God, does it not show that their God is unable to keep His hold upon their occasional love? Such a putting of the case would be valid if inquiry be limited to the letter. But if we go below the surface we must instantly strip it of all worth as a plea on behalf of idolatry. Clearly so; for, not to go further, if it proves anything it proves too much; thus--the marble statue which you prize so highly has never given you a moment’s pain; your child has occasioned you days and nights of anxiety; therefore a marble statue has more moral power (power to retain your admiration) than has a child. Your clock you understand thoroughly; you can unmake and make it again, and explain its entire mechanism down to the finest point of its action; but that child of yours is a mystery which seems to increase day by day: therefore you have more satisfaction in the clock than in the child. So the argument in favour of Kedar proves nothing, because it not only proves too much, but lands the reasoner in a practical absurdity. The foundation of this argument is, that of all subjects that engage the human mind, religion (whether true or false) is the most exciting; that in proportion as it enlarges its claims, will it be likely to occasion controversy; and that, as the religion of the Bible enlarges its claims beyond all other religions, assailing the intellect, the conscience, the will, and bringing every thought and every imagination of the heart into subjection, and demanding the corroboration of spiritual faith by works that rise to the point of self-crucifixion, the probability is that there will not only be a controversy between man and man as to its authority and beneficence, but also a controversy between man and God as to its acceptance; and that out of this latter controversy will come the very defection complained of in the text, and will come also the vexatious human controversies which may really be but so many excuses for resisting the moral discipline of the Gospel. This is the whole argument. Specially is to be noted that the principal controversy is not between man and man, but between man and God; our hearts are not loyal to our Maker; His commandments are grievous to souls that love their ease. The God of grace, rich in all comfort and promise, we do not cast off. We want such a God. But the God of law, of purity, of judgment, terrible in wrath and not to be deceived by lies, our hearts can only receive with broken loyalty, loving Him today, and grieving Him tomorrow. It is in this sad fact that we find the only satisfactory explanation of the slowness of the spread of the Christian kingdom. Evil hates goodness, hates light, hates God; and as truth cannot fight with carnal weapons, or force, itself upon the world by physical means, it can only “stand at the door and knock,” and mourn the slowness which it cannot accelerate. It is God’s will that the rock grow slowly, and that the forest hasten not its maturity; but it is surely not the will of the Lord that His children should grieve Him long, and provoke Him to wrath through many generations. We have been speaking of the controversy respecting the Unseen and Invisible God. There is a distinct effort made in our day to turn the controversy out of historical channels, and to fasten it upon abstract speculation. We must resist this effort, for we, at all events, believe that the discussion concerning essential Deity was started from a new centre when Jesus Christ came into the world. No name given under heaven amongst men has occasioned, and is now occasioning, so much controversy as the name of Jesus Christ of Nazareth. Men do not know what to make of Christ. You cannot get rid of Christ: you exclude Him from your schools by Act of Parliament, but He, passing through the midst of you, says, “Suffer Me and the children to meet; let the flowers see the sun”; you find Him in statute books, in philanthropic institutions, in literature; you find Him now just as His disciples found Him, in out-of-the-way places, doing out-of-the-way things;--“they marvelled that He spake with the woman,”--the eternal marvel, the eternal hope! This leads us to remark that how strong soever Christianity may be in force and dignity of pure argument--and in that direction it has proved itself victorious on all fields--its mightiest force for good is in its vital and inexhaustible sympathy. Christianity as a sympathetic religion, tender, hopeful, patient, with morning light forever falling on its uplifted eyes, leaning with all its trust upon the Cross of the atoning Son of God, calling men from sin, ignorance, and death, is a figure the world will not willingly spare in its day of anguish and sore distress. It will be interesting to observe how God Himself meets the controversy which He deplores, for in doing so, we may learn a method of reply. When God answers, His reply must be the best. Look at the Divine challenge: “What iniquity have your fathers found in Me, that they are gone far from Me?” This sublime challenge you cannot find in all the sayings of heathen gods. And this is the invincible defence of the Christian religion in all ages and in all lands,--you have purity at the centre, you have holiness on the throne! Those who have read Augustine’s immortal work, </w:t>
      </w:r>
      <w:r>
        <w:rPr>
          <w:rFonts w:cs="Arial" w:ascii="Arial" w:hAnsi="Arial"/>
          <w:i/>
          <w:iCs/>
          <w:color w:val="000000"/>
        </w:rPr>
        <w:t xml:space="preserve">The City of God, </w:t>
      </w:r>
      <w:r>
        <w:rPr>
          <w:rFonts w:cs="Arial" w:ascii="Arial" w:hAnsi="Arial"/>
          <w:color w:val="000000"/>
        </w:rPr>
        <w:t>will</w:t>
      </w:r>
      <w:r>
        <w:rPr>
          <w:rFonts w:cs="Arial" w:ascii="Arial" w:hAnsi="Arial"/>
          <w:i/>
          <w:iCs/>
          <w:color w:val="000000"/>
        </w:rPr>
        <w:t xml:space="preserve"> </w:t>
      </w:r>
      <w:r>
        <w:rPr>
          <w:rFonts w:cs="Arial" w:ascii="Arial" w:hAnsi="Arial"/>
          <w:color w:val="000000"/>
        </w:rPr>
        <w:t>remember with what fierce eloquence he scourges the gods of pagan Rome. How biting his tone, how keen his retorts, how broad his sarcasm! “Why,” he sternly demands, “did the gods publish no laws which might have guided their devotees to a virtuous life?” And again, “Did ever the walls of any of their temples echo to any such warning voice? I myself,” he continues, “when I was a young man, used sometimes to go to sacrilegious entertainments and spectacles; I saw the priests raving in religious excitement, and before the couch of the mother of the gods there were sung productions so obscene and filthy for the ear that not even the mother of the foul-mouthed players themselves could have formed one of the audience.” History, as you know, is full of such instances. Remembering these things, you may see the force of the inquiry, “What iniquity have your fathers found in Me?” This is the invincible defence of the Christian religion today. Observe how Jesus Christ repeats the very challenge we find in the text,--“Which of you convinceth Me of sin?” And, later on, “If I have spoken evil, bear witness of the evil.” They had accused Him often, but had convicted Him never! We apply this doctrine with timidity, for who would wilfully slay himself, or bring judgment upon a thousand men? Yet the application is this: When the Church is holy, the Christian controversy is ended in universal and immortal triump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ing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ords of all ages exhibit the strange obstinacy with which the heathen usually cling to their superstitions. If we except the triumphs obtained over paganism by the Gospel of Christ from the apostolic age up to the present, some of which even in our own day have been most signal, the idolatrous nations of the world still perpetuate the absurd and unholy practices transmitted to them by their fathers. Most urgent then is it upon all Christians to feel pity for their fellow creatures sunk in the darkness and guilt of heathenism, and by Christian teachers to rescue them from their fearful condition. But there is also another practical consideration connected with a survey of the obstinate blindness and superstition of the heathen, and their devotion to their idolatrous worship, namely, the contrast which it affords to the conduct of too many who consider themselves worshippers of the one true God, and of Jesus Christ whom He hath sent. May it not too truly be said, “Hath a nation changed their gods, which are yet no gods? but My people have changed their glory for that which doth not prof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set before us evil conduct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in the career of evil is “forsaking God.” This is the fountain and root of all other sins. While the prodigal son remained contented under his parent’s roof he knew nothing of the want, the hunger, which he afterwards experienced. His first sin, and that which led to all the evils which overtook him, was his neglect towards his parent, his indifference to his approbation, his wish to cast off the duties he owed to him. If then we would guard against evil, we must watch over our hearts, and beware of forsaking God. The more gross violations of His law are readily discovered, while perhaps we think little or nothing of that great sin which is the foundation of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sin leads to another; for we are not content when we forsake God, that our hearts should continue a mere blank; we seek to fill up the void which His absence has made, and to find our satisfaction in other objects, which can never afford us true repose. Having forsaken God, we choose to ourselves idols. In the words of the Almighty in the chapter before us, “they are gone far from Me, and have walked after vanity, and become vain”; they even refuse His offers of peace and reconc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is the universal offence of mankind against God: we proceed now to show the sinfulness, the ingratitude, and the folly, which are involv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treme sinfulness. Persons are apt to speak and to think of these subjects with the most careless indifference. They do not consider themselves as virtually addressed in such words as those in the chapter which precedes our text, where Jehovah says by His prophet, “I will utter My judgments against them, touching all their wickedness, who have forsaken Me, and have burned incense unto other gods.” They do not open their eyes to the aggravation of their crime, as pointed out even by our natural sense of obligation to our Creator, of which the very heathen are examples; for, says the Almighty, “hath any nation changed their gods, which are yet no god?” The light of natural reason taught them that they ought to obey their Creator, their preserver, and their benefactor. But the proof of our sinfulness in forsaking God, and in placing our trust and happiness in the things of this present life, does not depend upon the mere light of natural conscience; for we have in our possession a revelation from Himself, in which He plainly declares to us His own unerring decision upon the subject. “Ye shall walk after the Lord your God, and fear Him, and keep His commandments, and obey His voice; and ye shall serve Him, and cleave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infulness of forsaking God, and preferring other things to His service, is greatly aggravated by the ingratitude involved in the offence. The Almighty reminds His rebellious people of the miracles of mercy which He had performed on their behalf; how He had brought them out of the land of Egypt, etc. He gave them His law to guide them, and pastors to teach them; and He challenges them, as it were, to point out any instance in which He had acted unjustly or unkindly towards them: “what iniquity have your fathers found in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still another consideration dwelt upon by the prophet in reference to this sinful and ungrateful course of conduct, namely, its unparalleled folly. The very heathen would not give up their vain hope of benefit from the supposed protection of their images of wood and stone; yet the professed worshippers of the one living and true God are too often willing to sacrifice the inestimable blessings of His favour for the most trifling gratifications of a frail and sinful life. “My people have changed their glory, for that which doth not profit.” No! it is the height of folly thus to choose the worldly mammon before the true riches; to forsake God for the creature; and to prefer earth to heaven, and time to eternity. Are we not conscious that we have seen guilty of the sin of forsaking God?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ath a nation changed their gods?”</w:t>
      </w:r>
    </w:p>
    <w:p>
      <w:pPr>
        <w:pStyle w:val="Web"/>
        <w:snapToGrid w:val="false"/>
        <w:spacing w:lineRule="atLeast" w:line="360" w:before="0" w:after="0"/>
        <w:ind w:firstLine="200"/>
        <w:jc w:val="both"/>
        <w:rPr/>
      </w:pPr>
      <w:r>
        <w:rPr>
          <w:rFonts w:cs="Arial" w:ascii="Arial" w:hAnsi="Arial"/>
          <w:color w:val="000000"/>
        </w:rPr>
        <w:t>Xenophon said it was an oracle of Apollo, that these gods are rightly worshipped which were delivered them by their ancestors; and this he greatly applaudeth. Cicero also saith, that no reason shall ever prevail with him to relinquish the religion of his forefathers. The monarch of Morocco told an English ambassador that he had lately read St. Paul, and that he disliked nothing in him but this, that he had changed his religio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astonished, O ye heavens, at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wo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rents of olden time were wont to tell their eager children of seven wo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o do, however, at this moment with marvels in the province of the spiritual life. There are some things here touching our relations with the spiritual world whereat heaven must wonder. A thoughtful man will find it impossible to explai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claimed crown. God made man in His likeness, with a splendid birthright and glorious possibilities before him. He was of the line royal, the blood of the King of kings flowing in his veins. Where is the man to whom God extends this crown? See him yonder chasing butterflies, pursuing thistle down. He calls this pleasure. See him toiling with a muck rake, his eyes downcast, plucking coins out of the garbage and loading himself with them. He calls this wealth. See him climbing laboriously the rocky side of yonder cliff that he may carve his initials upon its face--and fall. And this is fame! All the while the windows of heaven are open above him and the glory of the celestial realms is unveiled before him. He gives no h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ret sin. Here we touch the lowest part of our nature. A dog with a bone sneaks off to a corner of the garden and buries it, watching meanwhile out of the corners of his eyes that none may know his secret. So we bury our darling sins; so we flatter ourselves that none shall ever find us out. An Egyptian princess died four thousand years ago, and her body was committed to a company of priests for embalming. They said, “Let us save ourselves the trouble; it will never be known.” So they dipped the body of a common Egyptian into bitumen and placed it in the princess’ casket. It was a clever trick; but a few years ago, before a company of scientists at Tremont Temple, gathered together to witness the unswathing of the royal mummy, the bands of byssus were unwound, and the fraud perpetrated by those priests, now forty centuries dead and turned to dust, was detected. There is, indeed, nothing hidden that shall not be brought to light, and that which is done in a corner shall be proclaimed on the houseto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probate’s laugh. Not long ago I heard the merry laughter of a girl and looked that way. A carriage was passing by. Through the open window I saw two women, the one old, haggard, bedizened--it was easy to discern her vocation--the other a sweet-faced girl late from some country home, going garlanded to death. God help her! How dare they laugh who are hurrying on unprepared to the judgment bar? Yet they are making merry everywhere. O men and women, let us De safe and then be mer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hristian’s groan. We profess to believe that the past is forgiven, all gone like a nightmare, and that heaven is open before us and that Christ walks with us, an ever-present and helpful friend. If a man believes these things, how can he ever hang his head like a bulrush? Surely something is wrong. One night in Newgate prison a man sang cheerily and swung like a boy on the post of his bed. “Fine shining shall we have tomorrow!” Who is this, and what “shining” shall there be? This is John Bradford, and tomorrow he is to die at the stake. But what matter, if the day after tomorrow he shall be in the midst of the merry making of heaven? Why, shall he not with gladsome heart be praising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tattered livery. Our Lord tells of a marriage feast whereat a certain one was found who had not on the wedding gown. His host remonstrated with him, “Friend, how earnest thou in hither in this garb?” And the man was silent. We are going to the marriage supper of the Lamb. Our heavenly Host has provided for us fine linen, clean and white, which is the righteousness of the saints. To appear in that heavenly presence clad in our own righteousness is to be found arrayed in rags and tatters, for all our righteousnesses are as filthy rag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averted face. A few days ago, at a hanging in a neighbouring State, it is said that twenty thousand people left town and tramped four miles along a country road to see a poor wretch swung from the gallows tree. There is, indeed, something brutal in our human nature. When our Lord was dying on the accursed tree it is written, “The people stood beholding.” Is it strange that men should look on anguish with a calm delight? Was it strange that men could look at Jesus dying and feel no responsive thrill of sympathy? Ah! a thousand times stranger is it that some of us should refuse to look upon Him! We hide, as it were, our faces from Him; He is despised and we esteem Him no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 waiting God. “Behold, I stand at the door,” etc. Wonderful patience! Love that passeth knowledge! His arms are loaded with the dainties of the kingdom, apples and pomegranates from the King’s gardens, and bread of life. Oh, let us draw the bolts that He may come in and sup with us!</w:t>
      </w:r>
      <w:r>
        <w:rPr>
          <w:rFonts w:cs="Arial" w:ascii="Arial" w:hAnsi="Arial"/>
          <w:i/>
          <w:iCs/>
          <w:color w:val="000000"/>
        </w:rPr>
        <w:t xml:space="preserve"> </w:t>
      </w:r>
      <w:r>
        <w:rPr>
          <w:rFonts w:cs="Arial" w:ascii="Arial" w:hAnsi="Arial"/>
          <w:color w:val="000000"/>
        </w:rPr>
        <w:t>(</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 unnatura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unaccountable and unnatural about sin, which, if we were not the victims of its power every day, would startle and make us horribly afraid. If we merely heard of it as existing in some other of God’s worlds, we should doubt whether the report could be true. We should demand more than the usual amount of testimony before believing so unnatural a story, and when it was proved, should not cease to wonder, and to ask what cause beyond our experience had brought to pass a thing so marvell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events men from pursuing what they own to be the highest good. There is a passage of Ovid where a person in a conflict between reason and desire is made to say, “Video meliora proboque, deteriora sequor”; and in a like strain we hear Paul, or rather the man made aware of the bondage of sin saying through him, “That which I do, I allow not: for what I would, that do I not, but what I hate, that I do.” So true to human nature such words are, that no one ever thought of them as being misrepresentations of the real state of man. Everywhere we see examples of this sacrifice of a higher good to a lower, of acknowledged greater happiness to less, of the improvement of the mind to the enjoyments of the body, of future hopes to present pleasure, of an object of desire felt to be praiseworthy and exalted to one which is base and low and sure to be followed by remorse. We find this cleaving to the best of men and to the wisest: the influences of the Gospel may weaken but never remove this tendency. It belongs to mankind. Is there not, now, something very strange in this fatal proclivity toward the low, in this constant, wide-spread, unalterable folly of choosing wrong within the moral sphere of action. Suppose we found the same obliquity of judgment and choice elsewhere--that, for instance, a scholar, aware what was the right meaning of a passage according to the laws of thought and language, deliberately chose a wrong meaning; or a merchant, acquainted with the laws of trade, undertook an adventure with his eyes open, from which only ruin was to be expected; or a general, patriotic and discerning, adopted a plan of battle which all his experience had condemned as sure to end in his defeat: should we not regard such a person as a kind of moral prodigy, as fit to be put away in a museum of morbid psychology among the deranged men who have believed themselves to he two persons, or that their souls had gone from their bo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dependent on a weak capacity, but the very highest intellects are often employed in its service. It is indeed true, that sagacity and folly will differ in their ways of sinning and of escaping detection. An absurd, or ill-contrived, crime will be committed by a boy or a half-witted person, and not by a man of shrewdness. Whence it may happen that the criminals in a penitentiary may be, in the average, below the ordinary range of intellect. In other words, the vigour of mind will show itself, either by abstaining from certain crimes, or by committing them in such a way that they will not be brought to light. But we do not find that the highest abilities keep men from sinning, from a life of pleasure, from deadly selfishness, from feelings which carry with them their own sting. Great minds lie like wrecks all along the course of life; either they disbelieve against evidence, or give themselves up to monstrous pleasures, or destroy the welfare of society by their self-will, or gnaw upon themselves with a deadly hatred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istence involves the contradiction of the freedom and the slavery of the will. This is but another aspect of the truth which we have already considered--that the soul steadily chooses in some strange way an inferior good before a superior; but it is too important a view of our nature not to be noticed by itself. Mankind, in choosing the evil, have been an enigma to themselves and to the philosophers who have studied human nature. We see our nature exercise its freedom in various ways,--choosing now a higher good in preference to a lower, and now a lower before a higher,--doing this over and over within the sphere of earthly things, yet when it looks the supreme good full in the face unable to choose Him, unable to love Him, until, in some great crisis which we call conversion, and which is as marvellous as sin is, we find the soul acting with recovered power, acting out itself, and soaring in love to the fountain and life of its being. It is as if a balance should tell every small weight with minutest accuracy, and when a large weight was put on, should refuse to move at all. It is as if the planets should feel each other’s attraction hut be insensible to the force of the central sun. Is not sin then as unaccountable as it is deep seated and spreading in our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has a power of resisting all known motives to a better life. This, again, is only another form of the remark, that we are kept by sin from pursuing our highest good; but under this last head we view man as opposing God’s plan for his salvation, while the other is more general. Here we see how causeless and unreasonable are the movements of sin, even when its bitterness has been experienced, and the way of recovery been made known. The way in which the Gospel comes to us is the most inviting possible--through a person who lived a life like ours on earth, and came into tender sympathy with us; through a concrete exhibition of everything true and good, not through doctrine and abstract statement. It has been the religion of our fathers, and of the holy in all time. It is venerable in our eyes. It is God’s voice to us. Where else can so many motives, such power of persuasion be found; and yet where else, in what other sphere where motives operate, is there so little success? Even Christians who have given themselves to the Gospel confess that all these weighty considerations often fail to move them; that they stand still or turn backwards a great part of their lives rather than make progress. So marvellous is the power of sin to deaden the force of motives to virtue, even in the minds of the best persons the world conta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can blind the mind to truth and evidence. Of this we see numberless examples in daily life. We see men who have been accustomed to judge of evidence within the same sphere in which religion moves, that of moral and historical proof, rejecting the Gospel and afterwards acknowledging that they were wilfully prejudiced, that their objections ought to have had no weight with a candid mind. We see prejudice against the Gospel lurking under some plausible but false plea, which the man has never taken the pains to examine, although immense personal interests are involved. We see men rejecting the Gospel unthinkingly, repeating some stale argument scarcely worth refutation, as if a great matter like the welfare of the soul might be trifled with, and made light of. It is strange, too, how quick the change is, when for some reason the moral or religious sensibilities are awakened after long slumber, how quick, I say, the change is from scepticism, or denial of the Gospel, or even hostility, to a state of belief. Multitudes of intelligent men have passed through such a conversion, and have felt ever afterwards that truth and evidence were sufficient, but that their souls were in a dishonest state. Now, how is this? Is this a new prejudice which has seized upon them, at their conversion, and has their candid scepticism given way to dishonest faith; or did sin,--that which in a thousand ways, through hope and fear, through indolence, through malignity, through love of pleasure, blinds and stupefies, did sin destroy their power of being candid befo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consistency of sin is marvellous in this respect that we allow and excuse in ourselves what we condemn in others. Men seem sometimes to have no moral sense, so open are their violations of morality, and so false their justifications of their conduct. And yet, when they come to pass censure upon others, they show such a quickness to discern little faults, such an acquaintance with the rule of duty, such an unwillingness to make allowances, that you would think a new faculty had been imparted to their minds. These severe critics of others are all the while laying up decisions and precedents against themselves, yet when their cases come on, the judges reverse their own judgments. They condemn men unsparingly for sins to which they are not tempted, although the radical principle in their own and in others sins is confessedly the same. Marvellous inconsistency! Strange that the same mind balances between two standards of conduct so long. Why does not the man, whose own rules condemn himself, begin to sentence himself, or to excuse and pardon others? Is not this an unnatural state of mind; impossible, save on the supposition that it is effected by some strange perversion of its judgments? (</w:t>
      </w:r>
      <w:r>
        <w:rPr>
          <w:rFonts w:cs="Arial" w:ascii="Arial" w:hAnsi="Arial"/>
          <w:i/>
          <w:iCs/>
          <w:color w:val="000000"/>
        </w:rPr>
        <w:t>T. D. Woo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Jeremia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eople have committed two 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stounding evi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ce of human freedom. Mightiest rivers cannot break from their source, nor greatest planets from their centre, but man can from centre and fountain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reedom is a matter of personal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ests human existence with transcendent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ormity of huma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gregiousness of human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ithdrawing from the satisfying to toil for the unsatisf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ithdrawing from the abundant to tell for the scan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in of manki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sin. This will be seen by obser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en leave. God--a “fountain of living waters” to them. The sum of all excellency, the source of al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follow. “Broken cister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hould regard sin. As God regards it--with loathing and abhorr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ptiness of mere outward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remedy for man’s sin.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forsaken Me, the fountain of living wat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ving waters</w:t>
      </w:r>
    </w:p>
    <w:p>
      <w:pPr>
        <w:pStyle w:val="Web"/>
        <w:snapToGrid w:val="false"/>
        <w:spacing w:lineRule="atLeast" w:line="360" w:before="0" w:after="0"/>
        <w:ind w:firstLine="200"/>
        <w:jc w:val="both"/>
        <w:rPr/>
      </w:pPr>
      <w:r>
        <w:rPr>
          <w:rFonts w:cs="Arial" w:ascii="Arial" w:hAnsi="Arial"/>
          <w:color w:val="000000"/>
        </w:rPr>
        <w:t>In a land like this, perpetually green with Atlantic showers, which at once refresh the thirsty soil and replenish the subterranean reservoirs, it is not easy to understand the gratitude, reverence, almost affection, with which men who live under a fiercer sky, and upon a parched earth, look upon a “fountain of living waters.” Some remnant of the feeling, descending to us from an earlier and simpler time, may be noticed in connection with such a strong outgush of pure waters as, at Wells or at Holywell, springs into the upper air, at once a river: men have thought that there must be some healing efficacy in so bountiful a manifestation of one of nature’s most beneficent forces; and soon they have imagined a legend, and built a shrine, and to the natural holiness have added a superstitious sanctity. But it is almost the same in the thirstier lands of the East with any rill of water, so it be perennial. A spring becomes a natural landmark of a kind to which expectation points, round which memories are wont to gather. When all the long day the caravan has toiled patiently through the pitiless brightness, and the path has lain for many a weary mile over the sand slopes shimmering in the heated air, or by the mountain pass where the sun-smitten rocks reflect the intolerable rays,--how grateful, as the shadows are lengthening, to descry afar off the fringe of palm trees on the horizon, and to quicken the march, till at last there is a bubbling in the cool grass, and shade overhead, water for the thirsty lips, rest for the tired feet! And how terrible the disappointment, if, when the journey has tended to some less fortunate spot, where the care of man has provided--poor substitute for the bounty of God!--a cistern to catch a precarious and failing supply, the travellers have found at nightfall only a broken reservoir, and the trace of help and refreshment passed away! What resource, but a night as comfortless as the day had been toilsome, and on the morrow, a renewed effort, with diminished strength and a courage sustained by despair, to reach some happier island in the desert, where the waters of God never fail to flow! There is a depth of spiritual meaning in this passage, which, ignorant as we may be of the precise occasion to which it applies, forbids us to interpret it in any but a religious sense. It was, so to say, the nature, the destiny, of the Jewish people to be always committing the two evils of which it speaks. Theirs was indeed a mixed character, in which elements as opposite almost as light and darkness perpetually struggled for the mastery. Their distinguishing mark as a nation was insight into God: they had discerned Him as one; they had learned that He was holy; they had fixed, for all coming time, the true point of contact between God and man in the god-likeness of humanity; and yet in their history, as told by their own lips, they show themselves false, fickle, sensual, cruel, as hardly any other people. In Judah of old, a distracted State, the sport of fierce political passions within and beyond her own borders, falling back now upon a hard Levitical religiousness, now madly rushing upon alien idolatries, now again wakened to better life by the thunder of prophetic rebuke;--in Judah of old it was possible for a man to climb, like Isaiah, to such heights of rapt communion with the all-holy God as human feet have since but rarely trodden, or to find a downward way to abysses of foul sensuality, masking itself in a pretence of religion, such as it is not good even to speak of. It is enough surely to forsake God; to pass through the dry and thirsty land of life as if no fountain of living waters sprang up to cheer and to fertilise it; to choose the sun-smitten sand, to toil up the parched torrent bed, when it is possible to rest beneath the palm trees’ shade, and to drink of the brook that murmurs through the grass. And yet this can hardly be: the thirst for the Divine cannot wholly die out of the human heart: there must be some reaching forth to the unseen, some attempt to find a stay in the Eternal. So the first evil has its natural issue in the second. Those who have turned away from the living fountain bend their wandering steps towards a cistern of their own making, a broken cistern which will hold no water; a cistern which, as the traveller draws nigh, offers to his thirsty lips only the slime, where water was long ago, baking in the sun. This it is to forsake the solemn worship of Jehovah for the wild dance of the devotees of Baal. It may not be easy to expound this passage; but, as it stands, it is impossible not to feel how deep and how vivid it is. It contains all the secret of religion; the secret which it is the object of preaching of every kind to reveal and to enforce; the one truth which prophets present in every form of living and burning words,--that all life worthy of the name is life in, and with, and for God; that life without God is a dream likest death, except that by God’s mercy it is always possible to awake from it. So I take this particular metaphorical representation of the central truth to indicate that an essential element of human nature is a longing for the Divine, as heat and weariness thirst for cool water: a sense of a higher law, a holier will, to which it would be peace and happiness to conform: a desire to find, amid the perplexity of things, a hand of guidance, and in their mutability and sorrowfulness a heart on which to rest: a yearning after something fixed and changeless, to set against the daily experience of loss and decay and death. The thirst is in us all: when sorrow strikes us down upon the sand; when disappointment bars our way in the mountain pass; when the mirage of earthly affections first allures and then deceives us, we feel it, and all the more keenly that we hardly know where to seek the spring that will refresh us. Would that always we had the courage to listen to the promptings of our nobler nature, and to enter upon the impossible task of quenching the soul’s thirst for God! Would that always we could recognise the demand of our true need, and bring our parched lips through every desert and over every obstacle to the living spring “whereof who drinks shall never thirst again”!</w:t>
      </w:r>
      <w:r>
        <w:rPr>
          <w:rFonts w:cs="Arial" w:ascii="Arial" w:hAnsi="Arial"/>
          <w:i/>
          <w:iCs/>
          <w:color w:val="000000"/>
        </w:rPr>
        <w:t xml:space="preserve"> </w:t>
      </w:r>
      <w:r>
        <w:rPr>
          <w:rFonts w:cs="Arial" w:ascii="Arial" w:hAnsi="Arial"/>
          <w:color w:val="000000"/>
        </w:rPr>
        <w:t>(</w:t>
      </w:r>
      <w:r>
        <w:rPr>
          <w:rFonts w:cs="Arial" w:ascii="Arial" w:hAnsi="Arial"/>
          <w:i/>
          <w:iCs/>
          <w:color w:val="000000"/>
        </w:rPr>
        <w:t>C. Bea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and the cist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emiah was the medium rather than the source of these words; and it is noteworthy that he does not lay claim to them. We find lying between the two verses a clause which invests them with Divine authority, namely, “saith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which God gives Himself. It is a fact, that all that God has made and sustains speaks to us of God; and it is essential to morality and religion, as well as to our happiness, that God should reveal Himself. Before we can know that He is worthy of our supreme love, reverence, and trust, and that we should obey His will, He must make Himself known. We cannot conceive of God giving Himself a false character. God sets Himself forth as “the fountain of living waters.” His estimate of Himself is high, but not too high. He does not speak of Himself as a stream or reservoir of water. He is a “fountain,” and not merely a fountain among other fountains, but “the” fountain. If there be other fountains, they spring from Him; and He casts them completely into the shade. He is not content with representing Himself as the fountain of waters. He applies the epithet “living” to the waters that issue forth from Him. He is a fountain that is ever gushing. There is no exhausting of Him. There is an immense difference between the water that is taken from a reservoir and that which is drawn from a fountain. The water which is taken from a fountain is peculiarly fresh, pure, sweet, and wholesome. For ages the angels have been enjoying God. Has He become distasteful to them? The waters that flow from Him never grow stale and fiat. They are living and life-giving. They undergo no change for the worse. This language--“the fountain of living waters”--is, of course, figurative, and on that account all the more beautiful and expressive. The grand idea which they suggest is--that God alone can satisfy individuals and communities. Creatures are good and useful. As things are, we cannot do without them. Earth is not a superfluous gift. We require light and air; we require bread and human society, and a multitude of other things; but creatures are not absolutely needed. If God chose, He could dispense with them. Assuredly, it is not in creatures to satisfy us. They yield us more or less pleasure; and it would ill become us to despise them; but we have a mind above them. Deal with them as we may, they leave us unsatisfied. We were made for God, and, till we find Him, there is a void within. He is “the fountain of living waters,” and besides Him there is no fountain. Thirst has an injurious effect upon the body’s life, beauty, health, and strength, and is a most painful sensation. Well, what do the thirsty need? Lead them to a bubbling fountain, and they are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 evils with which Judah is 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evil is desertion of God. “They have forsaken Me, the fountain of living waters.” To forsake God in any physical sense, in the sense in which birds sometimes forsake their nests, and children home, is impossible. We can put local distance between us and our fellow creatures, but not between us and God. The forsaking referred to is departure of a moral kind, or departure in thought and affection. This species of departure from God was possible to the inhabitants of Judah. Like ourselves, they were morally free. They might either think about God or not, either love Him or not, either trust in Him or not, either do His will or not, either seek their happiness in God or not; and how did they act? It seems that the departure from God which we have characterised as possible, became actual. God did not turn His back on them; but they deserted Him, and in deserting Him they “forsook the fountain of living waters.” They forsook Him as a people, and in forsaking Him they committed an “evil.” They neither did God nor themselves justice, Morally, they backslided from Him--dismissed Him from their minds and hearts, and lapsed into A state of sin and idolatry. Instead of seeking their happiness in God, they began to seek it in other objects. What God pronounces an evil must be an evil. It is criminal to forsake God; and, as we would expect, it is as injurious as it is cri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evil is attempting to find a substitute for God. “And hewed them out cisterns, broken cisterns,” etc. These two evils go together. The one naturally leads to the other. The religious is perhaps man’s strongest instinct. There is something which men of the world ever supremely fear and love, to which they look and pray in times of danger and distress, and on which they lean for happiness. Accordingly, when we cease to worship God--the right object of worship--there is not with us an end of all worship. There is merely a change of worship. Wrong objects are put in the place of God. Man is not competent to the supply of his own wants, and he knows it. He cannot rid himself of the consciousness of limitation and dependence. Hence, when he departs from God, he precipitates himself on a variety of objects, and devotes himself to a variety of pursuits, with the view of indemnifying himself, Nothing will do for those who renounce God, but trying their hand at cistern making They are driven to exert themselves in order to the discovery of a substitute for God; and are they successful? No. One cistern may be larger than another, or differ from another in shape, or other respects; but the best cisterns are leaky. Water may be poured into them, but, alas! they let it through. Whatever may be thought of them by the maker, they fall infinitely short of God, “the fountain of living wa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mmons to astonishment addressed to the heavens. “Be astonished,” etc. Were a fountain of living waters and a leaky cistern put before a person suffering from thirst, it would excite wonder were he to prefer the cistern to the fountain. We would be strongly tempted to call in question his sanity. Were a youth to leave a happy home--to forsake a father well able to provide for, protect, school, guide him, advance his temporal and spiritual interests, how would we feel on being introduced to him as a deserter from home? We would look on him with no small measure of pity and surprise; and how can we help being affected with the profoundest astonishment when with the mind’s eye we contemplate an intelligent and free creature turning his back upon God?</w:t>
      </w:r>
      <w:r>
        <w:rPr>
          <w:rFonts w:cs="Arial" w:ascii="Arial" w:hAnsi="Arial"/>
          <w:i/>
          <w:iCs/>
          <w:color w:val="000000"/>
        </w:rPr>
        <w:t xml:space="preserve"> </w:t>
      </w:r>
      <w:r>
        <w:rPr>
          <w:rFonts w:cs="Arial" w:ascii="Arial" w:hAnsi="Arial"/>
          <w:color w:val="000000"/>
        </w:rPr>
        <w:t>(</w:t>
      </w:r>
      <w:r>
        <w:rPr>
          <w:rFonts w:cs="Arial" w:ascii="Arial" w:hAnsi="Arial"/>
          <w:i/>
          <w:iCs/>
          <w:color w:val="000000"/>
        </w:rPr>
        <w:t>G. C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forsak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s man substituted in the place of the happiness which might have been found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ilosophy. They have sought enjoyment in calm contemplation on the relation of things, and on the abstract questions of philosophic inquiry. They have sought to raise themselves above suffering by rendering the mind insensible to the common ills of life, and they attempt to separate themselves from the common herd of mortals by their insensibility to the woes which affect the mas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art, men of leisure and of taste, fly to the academic grove, and look for happiness there. They go up the sides of Parnassus, and drink from the Castalian fount, and court the society of the Muses. Their enjoyment and their solace is in the pursuit of elegant literature. Their time is spent in belles-lettres--in the records of historic truth, or in the world of poetry and of f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ortion have substituted the pursuit of wealth in place of religion, and their happiness is there. This has’ become almost the universal passion of civilised man. Yet is not happiness so much sought in the pursuit of wealth itself as in that which wealth will procure. He looks on to the old age of elegant retirement and leisure which is before him; he sees in vision the comforts which he will be able to draw round him in the splendid mansion and grounds, and in the abundance which his old age will en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the plan succ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happiness be found away from God? My appeal is mainly to experience; and here the argument need not be long. The experience of the world on this point may be divided into two great parts--the recorded and the unrecorded. Of the recorded testimony of the world, I appeal to the records made on sick beds, and in graves; to the disappointments, and cares, and anxieties, evinced all over the world as the result of the revolt in Eden, and of wandering away from God. Recall for one moment what the forsaking of God has done. Whence is sorrow, disappointment, pain, death? The misery of our world all began at that sad hour when man ate the fruit of the forbidden tree. What might not this world have been if man had never forsaken the fountain of living waters! Alexander wept on the throne of the world. Charles V and Diocletian descended from the throne to seek that happiness in the vale of private life, which could never be found in the robes of royalty. Goethe, the celebrated German author, said of himself, in advanced age, “They have called me a child of fortune, nor have I any wish to complain of the course of my life. Yet it has been nothing but labour and sorrow, and I may truly say that in seventy-five years I have not had four weeks of true comfort. It was the constant rolling of a stone that was always to be lifted anew.” Who shall record the disappointment of those who seek wealth as their portion? The most instructive part of the history of our world is unwritten--at least is not written among mortals. It is recorded in the book that preserves the memory of human deeds with reference to the judgment, and will be developed only on the final trial It is the record of numberless individual failures and disappointments; the total history of that which makes up the vast experiment in our world to find enjoyment without the friendship of the Most High.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oken cisterns that can hold no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cister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inner’s life is laborious. Have your dreams of ease in sin been fulfilled? Have you not found the life of sin to be a toilsome, thankless drudgery? Be honest to your own heart if you cannot confess it to man. Has not sin been an universal deceiver, a cruel, remorseless taskmaster? Have not all the fairy visions of our fancy been converted into bushes of thorns and barren rocks of desolation? God has made the broad road thus to prevent His children walking there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nner’s work is worthless. Our grandfathers could tell us what a great noise sounded through Europe in the days of their early youth at the strokes of a great cistern hewer. By a series of marvellous steps the mightiest military genres of modern days reached the cold and tottering summit of imperial power. He had devoted almost superhuman energies of body and mind to the task of hewing out a cistern, he had compelled millions of slaves to assist in this gigantic construction. Strong and glorious as the fabric was, God could not be outwitted; His decree went forth against the cistern, by His iron rod it was broken into a thousand shivers, and the exile of St. Helena sat himself down for weary months and years in the chill shadow of his own “broken cistern which could hold no water,” till his own heart broke, and he passed away, to render his account unto God. Power, glory, fame, are but a broken cistern to the soul of man. You may get it by becoming a vestryman, an alderman, a popular novelist, a member of Parliament, a Cabinet minister, or a hundred other ways, but the end will be the same dissatisfaction and unrest which overwhelmed the great Napoleon. Ah, when will saints give as much diligence to their high and holy calling as the servants of pleasure give to the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inner’s state is appalling. Shall we witness the blindness, madness of our own friends and neighbours, of our fellow citizens, and have no bowels of compassion for them? Let us fervently, kindly, personally appeal to them; lot us watch for their souls, invent wise contrivances, and lovingly use them till the scales fall from their eyes, and we bring them to the Fountain of living wat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inner’s condition is not hopeless. God is still the Fountain of living waters. In Him abides the fulness which alone can supply all the lawful and infinite longings which rise up within the mysterious nature of man. Do we want knowledge, wisdom, love, life, peace, rest, immortality? They are all in God. From Him is ever issuing a stream bearing upon its bosom the richest spiritual blessings His mercy can provide. The grace of God is wider, deeper, richer, than in the era when the prophet of lamentation poured forth his sorrowful strains over the folly of sinners. (</w:t>
      </w:r>
      <w:r>
        <w:rPr>
          <w:rFonts w:cs="Arial" w:ascii="Arial" w:hAnsi="Arial"/>
          <w:i/>
          <w:iCs/>
          <w:color w:val="000000"/>
        </w:rPr>
        <w:t>W. A. Essc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cister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over these cisterns which have been built, and have been offered to us in our time, and ask whether, after all, they are not broken, obviously broken 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ought of the immense part that, a few years ago, secularism seemed to play in the thought of London. A cistern offered to us of this kind, that man should confine his attention to the world in which he lives; that we should seek to make the most of our material and intellectual opportunities here; that we should use our time honestly and well, we should instruct one another in the affairs of the world and of life, but we should remit the consideration of religion and thoughts of God to another world if it ever comes, and not trouble ourselves with them here. That cistern of secularism, at which the men of England have been requested to drink, must always be an unsatisfying cistern--a broken cistern indeed. For what reason? Because you never can silence the deep craving of the human soul; you never can bring man within the limits of time and space, and get him quietly to remain there. If secularism could give us, as we wish, a more equal distribution of opportunities, and if every man had all that the world could offer, every man would still remain unsatisfied. Count Leo Tolstoi has told us himself how in his youth he was a nobleman with every advantage of wealth and education and social position, and, moreover, he was a man in perfect health, and there seemed to be not a cloud to cross his sky. And yet he has told how at that time his deep dissatisfaction and misery were such that he was constantly contemplating suic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I thought of that cistern which has been offered to us under the name of socialism. That cistern is so well constructed, and is so attractive, that I would be the last to deny that waters of a satisfying kind might for a time be stored within it. It proposes to make a framework of society in some future day complete and satisfying, but meanwhile it has no message to the millions of human souls that are passing, as it were, in a dull, dead flood, week by week, day by day, into the silent g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t occurred to me how much we had heard in our time of natural science and physical science as cisterns at which human beings were to quench their thirst. And I remembered how, in my earlier ministry, we were constantly told that the discoveries of science would take the place of religion, and that man would learn to live his life in the world, subject to its many limitations, in the clear light that science sheds upon the development of human life and its possible goal. Then I took up the utterance of a great scientific man today, Sir Henry Thompson, who has published his little pamphlet called “The Unknown God,” in order to show us what the creed of science really is. I turn over the pages of Sir Henry Thompson’s book and see what a great and candid and earnest scientific man makes of this universe, and of this life in the light of science. When I read his broken and halting conclusions, and see what he offers me as the cup of cold water to quench the ardent thirst of my soul, I cannot hesitate to say, with all reverence to so good, so honest, and sincere a thinker: “My friend, you have brought me to a broken cistern, which can give no water for the thirsty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I thought of that which is much commoner than secularism, socialism, and science, as the solution of human life--I mean the widespread and absolute indifference to all higher things into which so many of our unhappy people fall. The men who seem agreed to live as if they were merely animals upon the earth, like the beasts with lower pleasures, like the beasts with lower pains. The men who put aside altogether ideals and dreams. The men who do not ask for either God or life or eternity. The men who do not concern themselves about moral improvement or the benefit of their fellow creatures, but drift along the path of life an aimless crowd, careless of the world, careless of themselves, indifferent to all that makes life truly worth living and significant. And it seemed to me that this was not so much a cistern which is offered, or even a broken cistern, but a dull, flat pool, a mere stagnant pond where men can never quench their thirst, but where they can be and must be poisoned by the malaria that rises from the stagnant waters. What is to happen to these men if the soul thirst should ever awaken within them? And when I thought of all these broken cisterns that can hold no water, I remembered from my text that meanwhile there is a fountain; it rises there in the far-off Galilean hills, and the stream flows through the thirsty centuries, and where it flows the margin of the stream is green and fertile. And today it seems as if it were in a sense easier to get to the spring than in any other day that has ever been. “If any man thirst let him come unto Me and drink.” (</w:t>
      </w:r>
      <w:r>
        <w:rPr>
          <w:rFonts w:cs="Arial" w:ascii="Arial" w:hAnsi="Arial"/>
          <w:i/>
          <w:iCs/>
          <w:color w:val="000000"/>
        </w:rPr>
        <w:t>R. F. He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appiness to be found not in the world, but in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l of man naturally thirsts afte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ffords a strong argument for the dignity of the soul, and the certainty of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nward and insatiable cravings, amidst the high enjoyments of sense and the world, should lead us to God, who alone can felicitate the soul He hath made; should deaden our desires towards the delights of life, and quicken them after those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this native thirst in the souls of men after happiness, yet they are generally mistaken in their cho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who quite mistake the object of their happiness, and place it in those things which are not only foreign from but opposite to it. Wealth, ambition,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right in their notions of happiness, but seek it the wrong way. Instead of seeking God’s favour in the way of righteousness, through the mediation of Christ, by the assistance of His Spirit, they build their hopes of it either on a zeal for speculative opinions, party notions, formal services, modes of worship, voluntary mortifications, impulses of fancy, deep knowledge, rigid faith, or unscriptural auster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ny are they who have not only right notions of happiness but of the way to it, who yet fall short of it through neglect and indolence; and the fatal influence which the world and the things of it have upon their hearts! whereby they are rendered quite cold, lukewarm, and indifferent, in the things which concern their eternal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kind are naturally disposed to seek their happiness from this world, where it is not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asures of this life are very scanty and confined. They are but cisterns of water--which can hold no very large quantity--not sufficient to answer all the occasions we may have for it, at least not for any considerabl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so insipid and unsatisfying; like water in a cistern, stagnated and exposed to the sun; whereby it not only loses its quick taste and freshness, but contracts scum and dirt and fo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t the same time uncertain, and continually wasting away. The vessel that holds them is leak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not to be had without much pains. Even these broken cisterns we are obliged to hew out to ourselves, and be at great labour to proc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are naturally backward and averse to seek their happiness from God where alone it is to be found. The folly of this will appear by considering that the pleasures of piety have properties just the reverse of those belonging to worldly pleas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ost full and capacious. Not contracted and limited, not diminished by successive draughts, as water in a cistern is--but free, and full, and ever flowing, as water at the fountain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most exquisite and satisfying del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most durable and imperish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easy to be had. Freely offered. (</w:t>
      </w:r>
      <w:r>
        <w:rPr>
          <w:rFonts w:cs="Arial" w:ascii="Arial" w:hAnsi="Arial"/>
          <w:i/>
          <w:iCs/>
          <w:color w:val="000000"/>
        </w:rPr>
        <w:t>J. Ma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eople’s forsaking God and betaking themselves to the creature in His st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saking of God in Christ, and betaking oneself to the creature in His stead, are two signally i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saking of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taking of oneself to the creature in God’s stea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not God (</w:t>
      </w:r>
      <w:hyperlink r:id="rId268">
        <w:r>
          <w:rPr>
            <w:rStyle w:val="InternetLink"/>
            <w:rFonts w:cs="Arial" w:ascii="Arial" w:hAnsi="Arial"/>
            <w:color w:val="000000"/>
          </w:rPr>
          <w:t>Deuteronomy 32: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t cannot satisfy.</w:t>
      </w:r>
    </w:p>
    <w:p>
      <w:pPr>
        <w:pStyle w:val="Web"/>
        <w:snapToGrid w:val="false"/>
        <w:spacing w:lineRule="atLeast" w:line="360" w:before="0" w:after="0"/>
        <w:ind w:left="360" w:right="360" w:firstLine="200"/>
        <w:jc w:val="both"/>
        <w:rPr/>
      </w:pPr>
      <w:r>
        <w:rPr>
          <w:rStyle w:val="Emphasis1"/>
          <w:rFonts w:cs="Arial" w:ascii="Arial" w:hAnsi="Arial"/>
          <w:color w:val="000000"/>
        </w:rPr>
        <w:t>(ii)</w:t>
      </w:r>
      <w:r>
        <w:rPr>
          <w:rFonts w:cs="Arial" w:ascii="Arial" w:hAnsi="Arial"/>
          <w:color w:val="000000"/>
        </w:rPr>
        <w:t xml:space="preserve"> It cannot prof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the world (</w:t>
      </w:r>
      <w:hyperlink r:id="rId269">
        <w:r>
          <w:rPr>
            <w:rStyle w:val="InternetLink"/>
            <w:rFonts w:cs="Arial" w:ascii="Arial" w:hAnsi="Arial"/>
            <w:color w:val="000000"/>
          </w:rPr>
          <w:t>1 John 2:15</w:t>
        </w:r>
      </w:hyperlink>
      <w:r>
        <w:rPr>
          <w:rFonts w:cs="Arial" w:ascii="Arial" w:hAnsi="Arial"/>
          <w:color w:val="000000"/>
        </w:rPr>
        <w:t>); the great bulky vanity (</w:t>
      </w:r>
      <w:hyperlink r:id="rId270">
        <w:r>
          <w:rPr>
            <w:rStyle w:val="InternetLink"/>
            <w:rFonts w:cs="Arial" w:ascii="Arial" w:hAnsi="Arial"/>
            <w:color w:val="000000"/>
          </w:rPr>
          <w:t>Ecclesiastes 1:2</w:t>
        </w:r>
      </w:hyperlink>
      <w:r>
        <w:rPr>
          <w:rFonts w:cs="Arial" w:ascii="Arial" w:hAnsi="Arial"/>
          <w:color w:val="000000"/>
        </w:rPr>
        <w:t>); the passing world (</w:t>
      </w:r>
      <w:hyperlink r:id="rId271">
        <w:r>
          <w:rPr>
            <w:rStyle w:val="InternetLink"/>
            <w:rFonts w:cs="Arial" w:ascii="Arial" w:hAnsi="Arial"/>
            <w:color w:val="000000"/>
          </w:rPr>
          <w:t>1 John 2:17</w:t>
        </w:r>
      </w:hyperlink>
      <w:r>
        <w:rPr>
          <w:rFonts w:cs="Arial" w:ascii="Arial" w:hAnsi="Arial"/>
          <w:color w:val="000000"/>
        </w:rPr>
        <w:t>); the present evil world (</w:t>
      </w:r>
      <w:hyperlink r:id="rId272">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forsake God in Christ, and take the creature in His stead, is a wretched ex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changing of a fountain for a cist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xchanging of a fountain made ready to our hand, for a cistern that remains to be hewed out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exchanging of a fountain for many cisterns.</w:t>
      </w:r>
    </w:p>
    <w:p>
      <w:pPr>
        <w:pStyle w:val="Web"/>
        <w:snapToGrid w:val="false"/>
        <w:spacing w:lineRule="atLeast" w:line="360" w:before="0" w:after="0"/>
        <w:ind w:firstLine="200"/>
        <w:jc w:val="both"/>
        <w:rPr/>
      </w:pPr>
      <w:r>
        <w:rPr>
          <w:rFonts w:cs="Arial" w:ascii="Arial" w:hAnsi="Arial"/>
          <w:color w:val="000000"/>
        </w:rPr>
        <w:t>Motive</w:t>
      </w:r>
      <w:r>
        <w:rPr>
          <w:rStyle w:val="Emphasis1"/>
          <w:rFonts w:cs="Arial" w:ascii="Arial" w:hAnsi="Arial"/>
          <w:i/>
          <w:iCs/>
          <w:color w:val="000000"/>
        </w:rPr>
        <w:t xml:space="preserve"> </w:t>
      </w:r>
      <w:r>
        <w:rPr>
          <w:rStyle w:val="Emphasis1"/>
          <w:rFonts w:cs="Arial" w:ascii="Arial" w:hAnsi="Arial"/>
          <w:color w:val="000000"/>
        </w:rPr>
        <w:t>1.--</w:t>
      </w:r>
      <w:r>
        <w:rPr>
          <w:rFonts w:cs="Arial" w:ascii="Arial" w:hAnsi="Arial"/>
          <w:color w:val="000000"/>
        </w:rPr>
        <w:t>This will contract your cares now so diffusive, lessen your labour, and spare you many a weary foot.</w:t>
      </w:r>
    </w:p>
    <w:p>
      <w:pPr>
        <w:pStyle w:val="Web"/>
        <w:snapToGrid w:val="false"/>
        <w:spacing w:lineRule="atLeast" w:line="360" w:before="0" w:after="0"/>
        <w:ind w:firstLine="200"/>
        <w:jc w:val="both"/>
        <w:rPr/>
      </w:pPr>
      <w:r>
        <w:rPr>
          <w:rFonts w:cs="Arial" w:ascii="Arial" w:hAnsi="Arial"/>
          <w:color w:val="000000"/>
        </w:rPr>
        <w:t>Motive</w:t>
      </w:r>
      <w:r>
        <w:rPr>
          <w:rStyle w:val="Emphasis1"/>
          <w:rFonts w:cs="Arial" w:ascii="Arial" w:hAnsi="Arial"/>
          <w:i/>
          <w:iCs/>
          <w:color w:val="000000"/>
        </w:rPr>
        <w:t xml:space="preserve"> </w:t>
      </w:r>
      <w:r>
        <w:rPr>
          <w:rStyle w:val="Emphasis1"/>
          <w:rFonts w:cs="Arial" w:ascii="Arial" w:hAnsi="Arial"/>
          <w:color w:val="000000"/>
        </w:rPr>
        <w:t>2.--</w:t>
      </w:r>
      <w:r>
        <w:rPr>
          <w:rFonts w:cs="Arial" w:ascii="Arial" w:hAnsi="Arial"/>
          <w:color w:val="000000"/>
        </w:rPr>
        <w:t>Ye shall find enough in God, that ye shall see no necessity of seeking any happiness without Him (</w:t>
      </w:r>
      <w:hyperlink r:id="rId273">
        <w:r>
          <w:rPr>
            <w:rStyle w:val="InternetLink"/>
            <w:rFonts w:cs="Arial" w:ascii="Arial" w:hAnsi="Arial"/>
            <w:color w:val="000000"/>
          </w:rPr>
          <w:t>John 4:14</w:t>
        </w:r>
      </w:hyperlink>
      <w:r>
        <w:rPr>
          <w:rFonts w:cs="Arial" w:ascii="Arial" w:hAnsi="Arial"/>
          <w:color w:val="000000"/>
        </w:rPr>
        <w:t>); more than shall supply the want of the corn and wine (</w:t>
      </w:r>
      <w:hyperlink r:id="rId274">
        <w:r>
          <w:rPr>
            <w:rStyle w:val="InternetLink"/>
            <w:rFonts w:cs="Arial" w:ascii="Arial" w:hAnsi="Arial"/>
            <w:color w:val="000000"/>
          </w:rPr>
          <w:t>Psalms 4:7</w:t>
        </w:r>
      </w:hyperlink>
      <w:r>
        <w:rPr>
          <w:rFonts w:cs="Arial" w:ascii="Arial" w:hAnsi="Arial"/>
          <w:color w:val="000000"/>
        </w:rPr>
        <w:t>); that shall be commensurable to your whole desire (</w:t>
      </w:r>
      <w:hyperlink r:id="rId275">
        <w:r>
          <w:rPr>
            <w:rStyle w:val="InternetLink"/>
            <w:rFonts w:cs="Arial" w:ascii="Arial" w:hAnsi="Arial"/>
            <w:color w:val="000000"/>
          </w:rPr>
          <w:t>2 Samuel 23:5</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the fountain for the broken cist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fors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n ungrateful rejection of God. The parental bond is broken, the conjugal tie is dissolved, the oath of suretyship is annu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forsake God without forsaking our own mercies. Sin is always the act of a suicide; we cannot reject the counsel of God against ourselves without rejecting His blessings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fountain which Israel hath thus forsaken? Oh! it is deep as the unfathomed sea; free as the unbought air; more healing than Bethesda’s pool; fresh as the stream which comes forth from the throne of God and of the La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pre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ening character of all worldly enjoyments. For all the ends of consolation and encouragement and hope the resources of the world are worse than unavailing; The cisterns are not so empty as they are poison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or as the world’s enjoyments are, they are to be obtained only at great cost and labour. In drinking of “the fountain” you will have to stoop much, to kneel long, and to lie low. In drinking from the “cistern,” you will have to labour hard, to drag heavily, and to climb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of worldly enjoyments is their instability, their transitoriness, their incapacity for yielding any continued happiness, or for “giving a man peace at the last.” They are not “cisterns” only, but “broken cisterns”; vessels which let out their contents as fast as they put them in; cisterns “which can hold no water.” The world not only palls upon its votaries while drinking of its waters, but its tide is always ebbing away. Not only may we write upon it “Marah” for the bitterness of its taste, but also “Ichabod” for the evanescence of its glory.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oken cister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istern which attracts our attention is one of sensualism. The youth who is working at it with mallet and chisel, and with hot and fevered face, dreams that the highest enjoyment of life is that which comes through the senses. He will inform you that he regards man as an animal more than anything else, and that it behoves him to listen to the cry of his passions and to satisfy it. He will demand of you why his passions were lodged in his heart, if they were not to govern him. But the sensualist reasons as if he forgets two most important points. He forgets that the passions are no longer what once they were. He reasons as if the soul were still as it was when it came bright and sinless from its Creator’s hands; as if its original harmony and balance were undisturbed; as if there had been no obscuration of the moral sense and no inflammation of the passions. And he forgets, too, that while the soul has passions they have their due place assigned them in the economy of our constitution, and that that place is not the throne but the footstool. They can never sit in the throne but by revolt, rebellion, and usurpation. Their position is one of service, a service, too, assigned them by a pure conscience and an enlightened judgment. I said the sensualist forgets these two important points rebut does he not forget another? He strives to hew out a cistern of satisfaction by gratifying his passions; but has he not yet learned from observation, if his own experience has not taught him, that from their very nature the passions can never yield a constant happiness? The more they are indulged, the less they can be gratified. The pampered appetite becomes the jaded appetite, and at length becomes the diseased and ruined appetite. And the man who is hewing out for himself a cistern of sensual pleasure is like the dram drinker, who derives less stimulus and delight from the same quantity every day, who has accordingly to increase the dose to supply the same excitement; who at length gets beyond the range of gratification, but finds that the passion holds him fast in its serpent coils even when all its joys are forever f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find another earnest worker who is hewing out a cistern of wealth. No sooner do we reach him than he begins to pour out his contempt of the man we have just left. He wonders how it is possible for any one with an atom of sense to spend his life and strength at such a cistern as that--a cistern which, even if it could be made to hold water, proclaims the mean and degraded character of the man who could drink it. Then turning to his own cistern he points with evident pride at this monument of his superior wisdom; expatiates on the various powers of wealth; tells us how “money answereth all things,” how it has ministered to the growth of nations, to the development of civilisation, to the creation and sustentation of commerce, to the advancement of the arts and sciences, to the physical and moral improvement of mankind, and even to the extension of the Gospel itself. Now what shall we say to this man? It will not serve any good purpose to call him hard names. You cannot scold a man out of any sin, still less out of the sin of covetousness. Nor must we bluntly deny all that he has said in praise of wealth. It is when we find men mistaking its functions and properties, and labouring to hew out of it a cistern of satisfaction, that we are constrained to remind them that such a cistern will hold no water. Christ speaks of the deceitfulness of riches. I wonder where the man is who can raise an intelligent and experienced protest against the epithet. Wealth is the feeder of avarice, not its satisfaction. It inflames the thirst, it does not quench it. But, would you learn the weakness of wealth as well as its power, look at the narrow limits within which after all its efficacy is bounded. If there are times when one feels that money answereth all things, there are times when one feels still more keenly that it answereth nothing. When the brain becomes bewildered, or its substance begins to yield and soften, what can a man’s wealth do for him then? If you travel on the sea, and a destructive storm falls upon your vessel, will the waves that engulph the poor retire in bashful respect for a wealthy man? The digger of this well has said something about the power of wealth: is it not well that he should learn, too, its powerlessness in regard to many of the great needs and sorrows of life? It cannot give you health; it cannot give you talent; it cannot give you the real and abiding respect of your fellow men; it cannot give you peace of mind; it cannot save your wife or children; it cannot avert death and its preliminary horrors and pains from your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must leave this worker, and make our way to another who is hewing out the cistern of intellectualism. He is clearly a higher type of man. There is a refinement about his appearance which shows that his communion has been with the thoughts of poets and philosophers He expatiates on the intrinsic greatness of man; on his immortality; on his reason, that “vision and faculty divine”; on the unapproachable supereminence of man over all the universe around him. Knowledge, he says, is the thing for man. For this we were made. It is the element in which we are to live, and without this there is no life worthy of man. And yet, somehow, there seems a shade of sadness upon that face now that his glowing excitement has passed away. Aye, it is even so. He tells us that he is not yet satisfied; that he is hoping to be; that with all his knowledge he feels more ignorant than wise; that if he gets fresh light he seems only to realise more fully the fact that he is standing on the border of a vaster territory of darkness; that if he solves one mystery it serves but to show a thousand more; and that he has been striving, too, for many years at some difficulties which have hitherto beaten him back in hopeless confusion. We assure him that this need not distress him, for with his limited capacities he cannot expect to understand all things at once, and that while it is true that death will for a moment interrupt his speculations and researches, there is eternity before him with its illimitable scope and opportunities. He is paler now than ever, and seizes convulsively his mallet and chisel, and works away with averted face at his cistern, muttering between every stroke, Death, death; ah! it is death which troubles one. What is death?--what will it be to me? Why should I die? and if I must die, why should I fear to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thus he muses and mutters, let us visit the cistern of morality. Its owner accosts us at once as follows: “And so you have been visiting my learned neighbour yonder. He is incurable, and I would fain believe, insane, He has the fancy, that man is nothing but intellect, and that our whole mission in this world is to acquire knowledge. I have told him once and again, that if this were the chief end of man he need not to have had either affections or conscience, and that we are moral creatures as well as intellectual ones. Now, the cistern which I have been working at for years is the cistern of morality and good living, for it is clear that we ought to love God with all our hearts, and minds, and strength and our neighbours as ourselves; and that, in fact, our happiness lies in this, and in nothing else. And it is delightful to have something which one’s own hands have made, to have a righteousness we ourselves have wrought out, and for which we are indebted to no one.” Thus speaks the man, and while he speaks we have been looking at the cistern, which is not without its beauty, and which shows traces and proofs of long and careful working; and we have seen, or think we have seen, chinks great and small which do not promise well for the serviceableness of the cistern, if it be meant, as it is meant, to hold water. Has it been made exactly according to the pattern which you have specified, namely, that you love God with all your heart, and all your soul, and all your strength, and your neighbour as yourself? Will it hold any water? And the man, chagrined to have the perfectness of his work called in question, replies: “I know that as yet it will hold no water, but it is not finished. I am striving to fill up the defects and openings with mortar--with the mortar of sorrow for the past, and endeavours to do better for the future.” But what, we ask, if the mortar be as porous as the stone? What if it will not hold water any more than the cistern? What if future obedience cannot repair the mischief of the past? What if repentance without Christ itself needs to be repented of? What if even an awakened conscience itself refuses to accept the part for the whole? And what if God say, “By the deeds of the law shall no flesh living be justified”? And what if there be a special condemnation for those who, “going about to establish their own righteousness, have not submitted themselves to the righteousness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we retrace our steps and visit the other cisterns, lo! we find that the workers work no more. The end has come to all. And on the cistern of the scholar we find the inscription, as if traced by a mystic hand, “The fear of the Lord is the beginning of wisdom; but fools despise wisdom and instruction.” And on the cistern of the worldling we find, “So is every man that layeth up treasure for himself, and is not rich towards God.” And on the cistern of the sensualist we find, “To be carnally minded is death.” And as we look within we find that all is parched and dry as summer dust, and that the description is awfully exact and literal: “Cisterns, broken cisterns, that can hold no water.”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cisterns</w:t>
      </w:r>
    </w:p>
    <w:p>
      <w:pPr>
        <w:pStyle w:val="Web"/>
        <w:snapToGrid w:val="false"/>
        <w:spacing w:lineRule="atLeast" w:line="360" w:before="0" w:after="0"/>
        <w:ind w:firstLine="200"/>
        <w:jc w:val="both"/>
        <w:rPr/>
      </w:pPr>
      <w:r>
        <w:rPr>
          <w:rFonts w:cs="Arial" w:ascii="Arial" w:hAnsi="Arial"/>
          <w:color w:val="000000"/>
        </w:rPr>
        <w:t>Whilst two evils are specified, we are not to suppose they are ever committed separately: no man forsakes the living fountain who does not also hew out the broken cistern--for there is a search after happiness in which all men naturally engage; and if they do not seek happiness in God, where alone it may be found, they will inevitably seek it in the creature, though only to be disappointed. Yet notwithstanding that these truths are attested by universal experience, there is continually going on the same forsaking of the fountain, the same hewing out of the cistern, so pathetically and indignantly denounced in the text. There is something very striking in the expression “hewed them out cisterns.” What labour does it indicate, what effort, what endurance! Had the cisterns been ready made to their hands, there had not been so much with which to upbraid them. But God has caused that it shall be actually toilsome thing for men to seek happiness in the creature. Witness the diggings, so to speak, of avarice: the painful climbings of ambition: the disgusts and disappointments of sensuality. God makes it an aggravation of the sin of his being forsaken that He is forsaken for that which must demand toil, and then yield disappointment. He sets the “fountain of living waters” in contrast with “broken cisterns”--as though He would point out the vast indignity offered Him, in that what was preferred was so unworthy and insufficient. It is the language not only of jealousy, but of jealousy stung to the very quick by the baseness of the object to which the plighted affection has been unblushingly transferred. “Wonder, O heavens, and be astonished, O earth.” God speaks of His people as offering Him this indignity; but He does not speak to His people. He tells His grievance to the material creation, as though even that were more likely to feel and resent it than the beings who were actually guilty of the sin. And ye who are setting up idols for yourselves, ye who, in spite of every demonstration of the uselessness of the endeavour, are striving to be happy without God, we will not reason with you: it were like passing too slight censure on your sin, it were representing it as less blinding, less besotting, than it actually is, to suppose that you would attend to, or feel the force of, an ordinary remonstrance. It may move you more, ye worshippers of visible things, to find yourselves treated as past being reasoned with, than flattered with addresses which suppose in you the full play of the understanding and the judgment. Ye will not hearken: but there are those who witness and wonder at your madness: the visible universe, as if amazed at finding itself searched for that which its own sublime and ceaseless proclamations declare to be nowhere but in God, assumes a listening posture; and whilst the Almighty publishes your infatuation, He hath secured Himself an audience, “whether ye will hear, or whether ye will forbear”; for the accusation is not uttered till there have been this astounding call: “Be astonished, O ye heavens, at this,” etc. But let us proceed to the case which is perhaps still more distinctly contemplated by the passage before us--that of the abandonment of the true religion for a false. If ever God discovered Himself as a “fountain of living waters,” it was when, in the person of His own Divine Son, He opened on this earth a “fountain for sin and for uncleanness.” The justifying virtue of the work of the Redeemer, the sanctifying of that of the Spirit--these include everything of which, as sinful but immortal beings, we can have need: by the former we may have title to the kingdom of heaven, and by the latter be made meet for the glorious inheritance. Nevertheless, can it be said that men in general are ready to close with the Gospel, to partake of it as the parched traveller of the spring found amid the sands? Even where religion is not neglected, what pains are bestowed on the making some system less distasteful to pride, or more complacent to passion, than practical, unadulterated Christianity! What costly effort is given to the compounding the human with the Divine, our own merit with that of Christ; or to the preparing ourselves for the reception of grace, as though it were not grace by which, as well as for which, we are prepared, grace which must fashion the vessel, as well as grace which must fill it. Truly, the cistern is “hewn out,” when the fountain is forsaken. Let Christ be unto you “all in all,” “made unto you of God, wisdom, and righteousness, and sanctification, and redemption,” and the fountain gives a river which, like the rock struck in Horeb, never ceaseth to make glad the believer. But turn away, though by a single step, from Christ, and, oh, the toil, the dissatisfaction, of endeavouring to make--what? “a broken cistern,” “a cistern that can hold no water”--if creature comforts are such cisterns to those who seek happiness, creature systems must be to those who seek immortality. For what shall endure the severity of God’s scrutiny, but that which is itself of God’s appointing and provid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ken cist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ther of Hume, the philosopher, was once a professor of Christianity. Dazzled by the genius of her son, she followed him into the mazes of scepticism. Years passed and she drew near to the gates of death, and from her dying bed she wrote him the following: “My dear son,--My health has failed me. I am in deep decline. I cannot live long. I am left without hope or consolation, and my mind is sinking into a state of despair. I pray you hasten home to console me, or, at least, write to me the consolations that philosophy affords at the dying hour.” Hume was deeply distressed at his mother’s letter. His philosophy was “a broken cistern” in which was no water of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Jeremiah 2:14</w:t>
        </w:r>
      </w:hyperlink>
    </w:p>
    <w:p>
      <w:pPr>
        <w:pStyle w:val="Web"/>
        <w:snapToGrid w:val="false"/>
        <w:spacing w:lineRule="atLeast" w:line="360" w:before="0" w:after="0"/>
        <w:ind w:firstLine="200"/>
        <w:jc w:val="both"/>
        <w:rPr/>
      </w:pPr>
      <w:r>
        <w:rPr>
          <w:rFonts w:cs="Arial" w:ascii="Arial" w:hAnsi="Arial"/>
          <w:i/>
          <w:iCs/>
          <w:color w:val="000000"/>
        </w:rPr>
        <w:t>Is Israel a servant?</w:t>
      </w:r>
      <w:r>
        <w:rPr>
          <w:rFonts w:cs="Arial" w:ascii="Arial" w:hAnsi="Arial"/>
          <w:color w:val="000000"/>
        </w:rPr>
        <w:br/>
        <w:t xml:space="preserve">is he a home-born slave? why is he spoi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 home-born slave</w:t>
      </w:r>
    </w:p>
    <w:p>
      <w:pPr>
        <w:pStyle w:val="Web"/>
        <w:snapToGrid w:val="false"/>
        <w:spacing w:lineRule="atLeast" w:line="360" w:before="0" w:after="0"/>
        <w:ind w:firstLine="200"/>
        <w:jc w:val="both"/>
        <w:rPr/>
      </w:pPr>
      <w:r>
        <w:rPr>
          <w:rFonts w:cs="Arial" w:ascii="Arial" w:hAnsi="Arial"/>
          <w:color w:val="000000"/>
        </w:rPr>
        <w:t>Is this a contemptuous inquiry?--Israel a servant, Israel a home-born slave. Is there not scorn underlying the interrogation, as who should say, Thou art a worm, a thing to be crushed by the foot, or a servile thing to be made no account of by the auditor of the universe? Nothing of the kind. There is a tone of tenderness in this inquiry. In Bible times to be a home-born slave was to be next the son of the family; there was a domestic interest in such a slave, full of pathos, and the condition brought with it its own advantages and rights; a slave born in the house took rank almost with the son, certainly immediately after the son; and the Lord seems to say, Is not Israel a servant, a home-born slave,--has he not rights at home, has he not domestic interests and family claims, a status which he can assert and maintain, and the fruit of which he is at liberty to enjoy? Why then is he spoiled; why has he thrown his inheritance away; why does he not seize the possessions to which he is entitled, and live within the light and the security of the privilege which belongs to him in his domestic relations? So there is no scorn in the words “home-born slave.” The Divine voice infused the pathos of emphasis into the word “homeborn.” Who can say “home” in a tone that is worthy of its music? Surely only He who has made the universe a home for His creatures, and offered them the hospitality of His infinite love. God comes after us, and says, Are ye not Mine; do you not belong to My house; are you not in the covenant of My love; is not your name upon the record of My memory; and goes not out after you all the solicitude of My heart? Why then have you spoiled your destiny, perverted your way, gone in a forbidden course, and exposed yourselves to the paw and the teeth of the lion?</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Jeremiah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young lions roared upon him, and ye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outside the Divine bounds</w:t>
      </w:r>
    </w:p>
    <w:p>
      <w:pPr>
        <w:pStyle w:val="Web"/>
        <w:snapToGrid w:val="false"/>
        <w:spacing w:lineRule="atLeast" w:line="360" w:before="0" w:after="0"/>
        <w:ind w:firstLine="200"/>
        <w:jc w:val="both"/>
        <w:rPr/>
      </w:pPr>
      <w:r>
        <w:rPr>
          <w:rFonts w:cs="Arial" w:ascii="Arial" w:hAnsi="Arial"/>
          <w:color w:val="000000"/>
        </w:rPr>
        <w:t>That comes of going from home, leaving sacred discipline, taking life into one’s own hand, assuming the mastership of one’s own fortune and destiny. Woe betide the man who goes beyond the bounds which God has fixed! Immediately outside those bounds the lion waits, or the plague, or the pestilence, or the pit hardly hidden but deep immeasurable. Luther said: Who would paint a picture of the present condition of the Church, let him paint a young woman in a wilderness or in some desert place; and round about her let him figure hungry lions whose eyes are glaring upon her and whoso mouths are open to devour her substance and her beauty. Is the Church in a much better condition today? That is the natural condition of the Church. The Church always challenges the lion, tempts the devourer, excites the passions of evil men. When an evil generation tolerates the Church, applauds its dogmas, and flatters its ministry, it is because that Church has surrendered her prerogatives and trampled her functions in the dust. All that will live godly in Christ Jesus shall suffer persecution. Know that the Church of the living God is alive, and is fulfilling her destiny, when all round about her are men more cruel than ravenous beasts. Israel, the home-born slave, who ought to have walked arm-in-arm with the son of the house, left the precincts of the family and plunged into the way of lion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color w:val="000000"/>
          </w:rPr>
          <w:t>Jeremiah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hast thou to do in the way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expostul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ddressing myself to the Christian, I shall use the text in three senses, while I expostulate with you in regard to sin, to worldly pleasure, and to carnal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 true believer, called by grace and washed in the precious blood of Christ, “What hast thou to do in the way of Egypt, to drink the waters of the muddy river?” What hast thou to do with the sins which once delighted thee, and which now find happy pastime for the world? A vision flits before my eye. The Lord God hath made a great feast; armies have met together; terrible slaughter has been the consequence. Men’s arms have been red up to the very elbow in blood; they have fought with each other, and there they lie strewn upon the plain--thousands of carcasses bleeding. The vultures sniff the prey from far-off desert wilds; they fly, keen of scent. God hath made a great feast to the fowls of heaven, and to the ravenous beasts of the earth. But what is that I see? I see a dove flying with the same speed as the vulture towards the carrion. O dove, what hath brought thee there in dangerous connection with thy fierce enemies? Whither art thou going? Is there anything in that bloody feast that can content thee? Shall thy meek eyes glare with the fires of anger? Shah thy fair white plumage be stained with gore, and wilt thou go back to thy dove cote with thy pinions bloody red? The question then cannot be answered, because when a Christian goes into sin he commits all inconsistent act--inconsistent with the freedom which Christ has bought for him, and inconsistent with the nature which the Holy Spirit has implanted in him. Christian, what hast thou to do with sin? Hath it not cost thee enough already? What, man! hast thou forgotten the times of thy conviction? There is yet another light in which to put the sin of the believer. Let me repeat the question once again--“What hast thou to do in the way of Egypt, to drink the waters of the muddy river?” There is a crowd yonder. They have evidently assembled for some riotous purpose. They are attacking one man. There are very many of them. They give Him no space to take His breath, no time to rest. Let me press through the throng and look at the man, I know Him at once. He hath visage more marred than that of any other man. ‘Tis He; it is the Crucified One, it is none other than Jesus, the Son of man, the Saviour of the world. Hark to the blasphemies which are poured into His ears! See how they spit in His face, and put Him co an open shame. Onward they bring Him, and you hear them cry, “Crucify Him! crucify Him! crucify Him!” They are doing it: they have nailed Him to the tree: yonder is a man with the hammer in his hand who has just now driven in the nail. Look round upon the mob. I can well comprehend why yonder drunkard, why yonder swearer, why the whoremonger, and the like of infamous notoriety, should have joined in this treacherous murder; but there is one man there--methinks I know his face. Ay, I have seen him at the sacramental table, eating the flesh and drinking the blood of Christ: I have seen him in the pulpit saying, “God forbid that I should glory save in the cross of our Lord Jesus Christ”: I have seen him on his knees in prayer, pleading what he called “The precious blood.” What hast thou to do in this counsel of the ungodly, this scene of sin without a parall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easures of this world do sometimes entice the people of God, and they find some degree of mirth therein. To those Christians who can find pleasure in the common amusements of men, this question may be very pertinently put--“What hast thou to do to drink the water of that muddy river?” I can never understand that Christianity which alternately goes out to find joy in worldly amusements, and returns home to have fellowship with Christ. In the life of Madame Guyon I have read an anecdote something to this effect. She had been invited by some friends to spend a few days at the palace of St. Cloud. She knew it was a place full of pomp, and fashion, and, I must add, of vice also; but being over-persuaded by her friend, and being especially tempted with the idea that perhaps her example might do good, she accepted the invitation. Her experience afterwards should be a warning to all Christians. For some years that holy woman had walked in constant fellowship with Christ; perhaps none ever saw the Saviour’s face, and kissed His wounds more truly than she had done. But when she came home from St. Cloud she found her usual joy was departed; she had lost her power in prayer. She felt in going to the lover of her soul as if she had played the harlot against Him. She was afraid to hope that she could be received again to His pure and perfect love, and it took some months ere the equilibrium of her peace could be restored, and her heart could yet again be wholly set upon her Lord. He that wears a white garment must mind where he walks when the world’s streets are so filthy as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ll tried with the temptation to put our trust in things which are seen, instead of things which are not seen. The Lord hath said it--“Cursed is he that trusteth in man and maketh flesh his arm,” but “blessed is he that trusteth in the Lord.” Yet Christians often do trust in man, and then our text comes home--“What hast thou to do in the way of Egypt, to drink the water of that muddy river?” “Some trust in horses and some in chariots, but we will stay ourselves upon the Lord God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inced sinner, you feel your lost estate; God’s Holy Spirit has kindly looked upon you, and begun a good work in your soul. And yet during the past week you have fallen into your old sin. Ah! smarting and yet sinning! wounded and yet rebelling! pricked with the ox goad, and yet kicking against the pricks! It is hard for thee! And what was the cause of your sin after all? Was it worth sinning for--to grieve your conscience and vex the Holy Spirit? I have heard of a man who had just begun the Christian life, and he had some months of sorrow owing to a hasty temper. His neighbour had let some of his cattle stray into the field; he asked him to fetch them out again and mend the fence; his neighbour would not, and he flew into such a passion with him that afterwards he sat down and cried. Said he, “Why, if all the cows in the field were sold, and I had lost the money, they were not worth the bother I made about them, nor worth one moment of the grief which I have to suffer.” Oh! what fools we all are! Let us, however, write ourselves fools in capital letters, if when conscience is tender we yet go and do the very thing which we hate, and choose the very cup which was so bitter to our taste, so nauseous to us just now. You are under conviction of sin, and you have been lately--as it is a festive season--you have been frequenting the dancing room, or the theatre. Now these are amusements for worldlings; let them have them; I would not prevent them for a moment; let every man have his own amusement and his own joy. But what is this to you? What hast thou to do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o any who are careless. I have a hard task to bring a reasonable question to unreasonable men. Ye tell me that ye love the vanities of this world, and that they content you. I look you in the face and remind you that there have been many madmen in this world besides yourselves. Yet as there is some spark of reason left, let me see if I can kindle a flame of thought therewith. Sinner, God is angry with the wicked every day. What have you to do with joy? you are condemned already, because you believe not on the Son of God. What have you to do with peace--a condemned man dancing in his cell at Newgate with chains about his wrists? What have you to do with merriment? You! If you were sure you should live a week you might spend six days, if you would, in sin; but you are not sure you will live an hour. What have you to do with sin and its pleasures? God is furbishing his sword today; it is sharp and strong as the arm which shall wield it. That sword is meant for you except you rep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ortion superior to the worl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 hast tasted of better drink than the muddy river of this world’s pleasure can give thee. If thy profession be not a lie thou hast had fellowship with Christ, thou hast had that joy which only the blessed Spirits above and the chosen ones on earth can know. Hast thou eaten the bread of angels, and canst thou live on husks? Good Rutherford once said, “I have tasted of Christ’s own manna and it hath put my mouth out of taste with the brown bread of this world’s joy.” “What hast thou to do,”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Jeremiah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e own wickedness shall correc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ts own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ealings of God with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secret devotion, and God will refuse His blessing on other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ulge secret sin, and God will bring that sin into open light and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ise created good, and God will take from us an idol, or make it a plague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 with faithlessness to others, and God will permit us to suffer from the treachery of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dutifulness to parents punished by the defiance of our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difference as to home piety returned upon us in the irreligion of those in the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ealings of God with wicke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resent religious persuasions, and strive to stifle conviction, are deprived of godly parents and friends, and left to a fatal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repel the Gospel because of its humiliating truths, are allowed “to believe a li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ath and judgment, the punishment of the sinner will reflect his sin.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made by God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cautionary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n its own nature, is inexpressibly bad. Not only the negation of all that is good, but the absolute plenitude of all that is evil. It is wrong raising itself against the order, purity, and happiness of the universe. The originating, exclusive, and prolific source of all human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 any circumstances sin appear in a beginning, and good and happiness in the end, the latter will not be, in any sense, the proper conduct of the former. Good comes of evil through causes exterior to evil, independent of evil, hostile to evil, and which turn evil to good account against evil. Imagine a man sleeping in a wood. A serpent strikes its fangs into one of his limbs. The man is stung into consciousness, and starts up from his slumber just in time to escape the pounce of a hungry tiger, whose eyes are glaring in the thicket. The serpent had no intention of saving him. It attacked him for itself; but the sudden anguish of the bleeding wound was the occasion of rescue from the two-fold destruction. So, often, man “dead in trespasses and sins” is maddened into activity by the remorse of wickedness, and ultimately rushes away from the adjacent coils of Satan and the gaping jaws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urn evil to good account is one of the sovereign prerogatives of God. It is only through Divine interference and interworking that sin fails, at any time, to effect “evil, only evil, and that continually.” This is one of the express laws of the Divine conduct in the Bible. Joseph and his brethren. David and Shimei. Preaching Christ out of env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ttitude God actually assumes and maintains toward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surrounded sin by limits and restrictions. The moral sentiments of men--the moral restraints of society--the moral utterances of revealed religion--the moral corrections of the invincible laws of the material economy--have conspired to bind sin hand and foot, in its most monstrous and demoniacal f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permitted, but anticipated; defiled, but used; unscathed, but bridled and harnessed, till the reluctant monster shall be firmly yoked to the car of the mighty victor and swell the final triump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an evil thing and bi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erein sin consists, according to the description of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sinner has forsake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 is not loved, so neither is He feared, at least, not in such a way as to depart from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se two sources proceed all the evils that are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evil and bitter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know and see how evil and bitter a thing sin is,” by the precepts of God’s holy law, which forbid it; and we must measure it by this rule to see what evil there is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know and see” by the awful threatenings of God’s Word, by which it stands condemned (</w:t>
      </w:r>
      <w:hyperlink r:id="rId280">
        <w:r>
          <w:rPr>
            <w:rStyle w:val="InternetLink"/>
            <w:rFonts w:cs="Arial" w:ascii="Arial" w:hAnsi="Arial"/>
            <w:color w:val="000000"/>
          </w:rPr>
          <w:t>Deuteronomy 2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know and see by the bitter sorrows of true penitents (</w:t>
      </w:r>
      <w:hyperlink r:id="rId281">
        <w:r>
          <w:rPr>
            <w:rStyle w:val="InternetLink"/>
            <w:rFonts w:cs="Arial" w:ascii="Arial" w:hAnsi="Arial"/>
            <w:color w:val="000000"/>
          </w:rPr>
          <w:t>Psalms 38:1-6</w:t>
        </w:r>
      </w:hyperlink>
      <w:r>
        <w:rPr>
          <w:rFonts w:cs="Arial" w:ascii="Arial" w:hAnsi="Arial"/>
          <w:color w:val="000000"/>
        </w:rPr>
        <w:t xml:space="preserve">; </w:t>
      </w:r>
      <w:hyperlink r:id="rId282">
        <w:r>
          <w:rPr>
            <w:rStyle w:val="InternetLink"/>
            <w:rFonts w:cs="Arial" w:ascii="Arial" w:hAnsi="Arial"/>
            <w:color w:val="000000"/>
          </w:rPr>
          <w:t>Psalms 51:1-4</w:t>
        </w:r>
      </w:hyperlink>
      <w:r>
        <w:rPr>
          <w:rFonts w:cs="Arial" w:ascii="Arial" w:hAnsi="Arial"/>
          <w:color w:val="000000"/>
        </w:rPr>
        <w:t xml:space="preserve">; </w:t>
      </w:r>
      <w:hyperlink r:id="rId283">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now by the bitter fruits it has already produc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still more bitter fruits it would have produced if God had not restrained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bitter pains of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Know it also by the bitter sufferings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force the exhortation: “Know therefore and see that it is an evil and bitter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we know and see this, we can neither know nor see the salv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 knowledge of the evil of sin, we shall neither repent of it nor depart from it to any good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know and see it not truly in this world, we shall be made to know and see it to our cost in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brought to know and see it aright, we shall come to Christ; and herein will be the proof of our knowledge being in some measure what it ought to be (</w:t>
      </w:r>
      <w:hyperlink r:id="rId284">
        <w:r>
          <w:rPr>
            <w:rStyle w:val="InternetLink"/>
            <w:rFonts w:cs="Arial" w:ascii="Arial" w:hAnsi="Arial"/>
            <w:color w:val="000000"/>
          </w:rPr>
          <w:t>John 6:45</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bitter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roductory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in general think lightly of sin. They consider it rather as a failure or infirmity of nature, than as positive transgression, guilt, or vileness. Nay, “fools make a mock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reason why men think so lightly of sin is, that they think lightly of God. Our judgment of anything is always in proportion to our esteem or disesteem of its opposite. God and sin are two contraries; and we will unavoidably form our estimate of sin, according to that which we form of essenti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infinite evil in sin. This may appear impossible, because man, its subject, is a finite being. But although viewed in man, or in any creature, as its subject, it can be only finite; with respect to God, the object against whom it is directed, it is infinitely evil: for it is an affront to His infinite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sin has an infinite evil in it. The guilt of one sin exposes to eternal wrath. The least sin implies in it ingratitude, unbelief, rebellion, and athe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ontrary to the nature of God, who is the supreme standard of truth and righteousness. Men may talk as they will of moral rectitude and the fitness of things. But these are terms without meaning, unless we understand them as relating to the perfections of the Divine nature; for there can be no notion of rectitude, fitness, or propriety, abstracted from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ontrary to His holy law. This notion of sin is usually illustrated by the situation of a person under a bodily disease, who not only labours under the want of a proper temperament of humours, but hath a positive disorder among them. So sin, which is a moral disease, not only implies a want of proper conformity to the law, but a real opposition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ttempt against the moral government of God in the world. This is the necessary result of its being a transgressio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bominable to God. Nothing else in the universe is the object of Divine hatred, or nothing else but on account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sin is an evil thing is evident from that malignity which is in its nature. Does the justice of God proclaim the guilt of sin? Do we learn its filth from its contrariety to Divine holiness? Its malignity also appears by its opposition to the alluring perfec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it makes man the slave of Satan. By the law of his creation, he is the subject of God. To Him he owes his service, and to Him o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se who have never seen sin to be evil and bitter have no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entertaining trivial thought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readful ingratitude that is in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possibility of delivering ourselves from sin. The necessity of washing in 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itter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so bitter in its consequences that it has deprived us of all good. It has robbed us of the Divine image and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has subjected us to all penal evil. The curse of the law; affliction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has introduced disorder into the whole creatio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proofs sinners may know and see that sin is evil and bi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mmands and threatenings of the law. It threatens death in all its extent: temporal, spiritual,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error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complaints of God’s people, on account of sin. They everywhere, when rightly exercised, represent it as their heaviest burden; and however great their afflictions, they consider sin as greater than any 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unishments inflicted on sinners in this life. Flood: Sodom and Gomorra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see and know the evil and bitterness of sin by their own eternal misery. He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sufferings of the Son of God. (</w:t>
      </w:r>
      <w:r>
        <w:rPr>
          <w:rFonts w:cs="Arial" w:ascii="Arial" w:hAnsi="Arial"/>
          <w:i/>
          <w:iCs/>
          <w:color w:val="000000"/>
        </w:rPr>
        <w:t>J.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evil and bit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nd great are the benefits arising from a proper view of the evil of sin. It teaches us our true relation to God, and the value of Christ’s salvation. It shows us the necessity of repentance, and serves to form in us that spirit of humility, which so well state, a fallen creature. To promote this necessary branch of Christian knowledge, therefore, I propose to set before you some of the evils contained i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n act of rebellion against God, our supreme governor. We all feel it to be right that a master should govern his servant, a parent his child, a king his subjects:--and, in these cases, if obedience be refused, we immediately censure it as wrong. Now, all the relations of father, master, and king, do not confer a thousandth part of the right to rule, and to be obeyed, which centres in God. If authority is attached to property, the world is His, and the fulness of it;--if to high station, He is King of kings, and Lord of lords;--if to natural right, whose claim can be so little liable to dispute as that of the Creator of all things, by whom all things subsist? The language of sin is, “Who is the Lord that I should obey Him?” Now, when we consider the infinite glory, power, and goodness of God, whose authority is thus trampled upon; the meanness of man--dust of the earth quickened into life by God; the slightness of the motive by which in many cases he is induced to disobey God; and the desperate boldness or unthinking carelessness with which he dares to transgress, often showing neither reluctance, nor apprehension, nor sorrow, surely we shall see in this one view of the subject how “evil and bitter a thing it is that we have forsaken the Lord God, and that His fear is not in us.” But to all this it may be objected, that guilt lies chiefly in the intention; and that it is not the intention of the sinner to offend God, much less to rebel against Him: his end is only to please himself. This may be true; but is it not rebellion against God not to intend to obey Him? No criminal directly proposes to insult the laws of his country. He intends only to please himself; to serve some selfish end of his own. But when the act which he commits is forbidden by the law, we consider him as justly liable to suffer the penalty of disobedience. But it is pleaded, “We have no distinct idea, when we sin, of acting against the will of God, but are drawn, by thoughtlessness, to do that which in our more serious moments we condemn.” Is thoughtlessness itself, in respect to God and our duty, no crime? This is to excuse the guilt of the single act, by acknowledging a general principle of evil. Men, for the most part, know that what they are about to do is forbidden by God. Their conscience reproves them; their guilt is placed full in their view, and yet they proceed in their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of sin will further appear from this consideration, that by every act of sin we do in effect arraign the wisdom and goodness of God. Every one who sins decides against the wisdom and goodness of God. He declares by actions, which always speak more strongly than words, that God would have more promoted the happiness of man had He allowed him to indulge his lusts; that His yoke, therefore, is hard. Now, is it not an unpardonable presumption in us thus to set up our judgment against tha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of sin appears also from its tendency to defeat the designs of God. It introduces disorder into His dominions. It spreads desolation through His works. It destroys the happiness, harmony, and glory of the world, and fills it with misery and discord. All sin has this tendency. For, be it remembered, we are not to measure the evil of sin by its effects, but by its tendency. If God, by His power, prevents the effects which it would otherwise produce, this does not take away from its proper malig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 of sin will further appear when we consider the ingratitude contained in it. Is there, then, no guilt in sin which injures and insults our best Friend; no evil in that disposition which allows us to be even negligent in our conduct towards Him to whom we owe such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manifests also an abject and grovelling spirit. It proposes to gratify the corrupt appetites of the flesh, and considers only the present moment: for this, reason is dethroned, while the flesh is allowed to rule: for this, honour, conscience, and the fear of God, are trampled under foot: for this, eternity is sacrificed to time. It belongs only to fallen beings; it is the badge of their shame, and the rod of 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the evil of sin appears in the injury it does to others. It is the excellence of holiness that it spreads happiness around; but it is the effect of sin, like a pestilence, to spread ruin and desolation. All I have said of sin in general applies, of course, to every act of sin; and yet how very different an appearance does sin usually bear to us from what has been described! Is God, then, an angry tyrant, who marks in secret the weaknesses and follies of His creatures, in order, at length, to pour out His vengeance on them? Far from us be such an idea of our gracious and merciful God. He is slow to anger, and of great kindness, and repenteth Him of the evil.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nature of sin. Forsaking the Lord as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sin. Because His fear is no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lignity of sin. An evil and bitter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tal consequences of sin.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se and application. Repent of thy sin. (</w:t>
      </w:r>
      <w:r>
        <w:rPr>
          <w:rFonts w:cs="Arial" w:ascii="Arial" w:hAnsi="Arial"/>
          <w:i/>
          <w:iCs/>
          <w:color w:val="000000"/>
        </w:rPr>
        <w:t>Matthew Henr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Jeremiah 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then art thou turned into the degenerate p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terioration</w:t>
      </w:r>
    </w:p>
    <w:p>
      <w:pPr>
        <w:pStyle w:val="Web"/>
        <w:snapToGrid w:val="false"/>
        <w:spacing w:lineRule="atLeast" w:line="360" w:before="0" w:after="0"/>
        <w:ind w:firstLine="200"/>
        <w:jc w:val="both"/>
        <w:rPr/>
      </w:pPr>
      <w:r>
        <w:rPr>
          <w:rFonts w:cs="Arial" w:ascii="Arial" w:hAnsi="Arial"/>
          <w:color w:val="000000"/>
        </w:rPr>
        <w:t>A mysterious action is this of spiritual deterioration. It does not set in with obvious energy all at once, so that in one short week a man ceases to be a healthy and fruit-bearing vine; but little by little he goes down, his tone changes, his prayers are depleted of elements that once made them rich with spiritual significance; a carelessness comes upon all his personal discipline; we say, he is no longer the man he once was; then he falls again, and still further he goes down, until at last we begin to be ashamed of his society, or to say that we never come near him without being chilled: once he was so warm, so cordial, so affectionate, so spiritually-minded, that to touch him was to receive virtue; but now all is changed,--his talk has fallen to a lower level, and there comes now and then a look into his face which means that the better self is being displaced by another identity. “What I say unto one,” said Christ, “I say unto all, Watch.” Let us be careful lest whilst we slumber the enemy take an advantage over u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Jeremiah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thou wash thee with nit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elf-expiation</w:t>
      </w:r>
    </w:p>
    <w:p>
      <w:pPr>
        <w:pStyle w:val="Web"/>
        <w:snapToGrid w:val="false"/>
        <w:spacing w:lineRule="atLeast" w:line="360" w:before="0" w:after="0"/>
        <w:ind w:firstLine="200"/>
        <w:jc w:val="both"/>
        <w:rPr/>
      </w:pPr>
      <w:r>
        <w:rPr>
          <w:rFonts w:cs="Arial" w:ascii="Arial" w:hAnsi="Arial"/>
          <w:color w:val="000000"/>
        </w:rPr>
        <w:t>One of the shortest, but most pregnant, words in our language is sin. And yet it is one of those words least understood. The whole system of the Gospel rests on the fact of sin, and on the dreadful evil of sin, and on the inexpiable character of sin by any human means whatsoever. Our text puts the truth with a very startling clearness. The nitre here mentioned was a mineral substance, and the soap was a vegetable substance, both employed for the purpose of removing spots; and the meaning is, adopt what means you may and all the means within your power, and still your sin will remain, it will strike through again, and be as fresh as the day on which it was committed. This is true of sin in both its aspects of guilt and stain: as guilt or wrong you cannot remove it; and as a blot you cannot remove it. Let us look at it as guilt or wrong. Who can expiate it as a matter of right? If the question be asked, but may not God waive His right? We answer that, if He did this, it would be an act of grace; it would be a voluntary surrender on His part of what He had a right to claim and to inflict. But it does not require much thought to teach us that God could never give to any of His creatures the power of expiation consistent with the stability of His own throne and government. To grant that a man has power to expiate a sin, would be to grant that he has a right to insult God and to sin whenever he desires. Such an engagement would place God in the position of a being who was trafficking in selling the right to do iniquity. You can conceive of a foolish father or mother possessing an imperious nature, and anxious to display supreme authority, incessantly commanding and forbidding their children to do certain trifling things--things which, whether done or left undone, would be of no injury to the children. This is not government. It is irritation. This is not encouraging obedience; it is promoting rebellion. It frets the will by the assertion of needless and unreasonable claims. But surely, the commands of God are not of this character. The commands of God are God Himself in expression, and not merely the power of God or the will of God, but the sense of right and justice and holiness, without which He could have no claim on the obedience and reverence of any creature. But this is not all. Not only do God’s commands express His own eternal nature, and not only do they appeal to our moral nature, so that we cannot treat them as if they were simply suggestions, or pieces of advice, or matters of taste; but they are commands which contemplate and secure, in so far as they are obeyed, our happiness. In other words, they not only enjoin the right way, but the happy way. To sin, therefore, is not only to disobey, but to derange; it is not only to set at nought a Divine injunction, but to outrage your own nature. If therefore the line of obedience to the Divine will is also, as it most assuredly is, the line of blessedness to yourself, do you not see that there can be no expiation for disobedience? Will punishment for a certain time be an expiation? In no country is it held that imprisonment for theft is as good as honesty; in no country is a fine for drunkenness as good as sobriety. But if punishment is not an expiation for sin in human government, in the sense of being regarded as an equivalent for the offence which has been committed, if it does not restore to a man either the character or the standing which he occupied before, so neither is it an expiation for sin in our relations to God. It is true that He too says, If you sin you will also suffer; but He does not say, Your suffering will stand good instead of your obedience. When God punishes, He says first, I cannot be trifled with, and I cannot have My laws set at nought. The punishment means that in the first instance; it must mean that, whether it means anything else or not. If it be asked whether punishment is not meant to be corrective, and whether it is not meant also to be preventive, by way of example to others who see the suffering which follows sin, I admit that these are among the purposes of punishment; but they are secondary purposes. God says to us, If you sin punishment will follow whether you are corrected by it or you are not, and whether others take warning by it or not. It may be said that suffering is not the only nitre and soap by means of which men seek to wash off the guilt of sin; that there is repentance, and future amendment; and that these are sufficient as a set-off against any amount of transgression. Now, it is impossible for us to determine what repentance can do or what future amendment can do, in reference to past sin, without the light which Scripture gives us. Repentance is a change of mind and heart and life; and in the dispensation under which we live, repentance is connected with faith in our Lord Jesus Christ. And it must not be torn from this connection. The parable of the prodigal son teaches us, that as a son must return to his father, and will be received if he returns, so if a man return to God he will be received. But it was not meant to expound the whole Gospel. The great truth is set forth that a returning child is received; but the way of return Christ explains again and again in His other teachings, as for example when He says, “I am the way, the truth, and the life; no man cometh to the Father, but by Me.” The question which we have all to consider is, how is the guilt of our sins to be dealt with that it will not be laid at last to our charge? The answer of the Gospel is not that repentance will stand between it and us. It is that Christ will stand between it and us. Repentance does not bear our sins; Christ bears our sins. (</w:t>
      </w:r>
      <w:r>
        <w:rPr>
          <w:rFonts w:cs="Arial" w:ascii="Arial" w:hAnsi="Arial"/>
          <w:i/>
          <w:iCs/>
          <w:color w:val="000000"/>
        </w:rPr>
        <w:t>E. Mel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Start w:id="25" w:name="24"/>
      <w:bookmarkStart w:id="26" w:name="25"/>
      <w:bookmarkStart w:id="27" w:name="26"/>
      <w:bookmarkStart w:id="28" w:name="27"/>
      <w:bookmarkStart w:id="29" w:name="28"/>
      <w:bookmarkStart w:id="30" w:name="29"/>
      <w:bookmarkStart w:id="31" w:name="30"/>
      <w:bookmarkEnd w:id="24"/>
      <w:bookmarkEnd w:id="25"/>
      <w:bookmarkEnd w:id="26"/>
      <w:bookmarkEnd w:id="27"/>
      <w:bookmarkEnd w:id="28"/>
      <w:bookmarkEnd w:id="29"/>
      <w:bookmarkEnd w:id="30"/>
      <w:bookmarkEnd w:id="31"/>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Jeremiah 2:23-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st thou say, I am not poll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vindicating sinners repro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lf-vindicating ways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 denial (</w:t>
      </w:r>
      <w:hyperlink r:id="rId288">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in excuse (</w:t>
      </w:r>
      <w:hyperlink r:id="rId289">
        <w:r>
          <w:rPr>
            <w:rStyle w:val="InternetLink"/>
            <w:rFonts w:cs="Arial" w:ascii="Arial" w:hAnsi="Arial"/>
            <w:color w:val="000000"/>
          </w:rPr>
          <w:t>1 Samuel 15: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ypocritical palliation (</w:t>
      </w:r>
      <w:hyperlink r:id="rId290">
        <w:r>
          <w:rPr>
            <w:rStyle w:val="InternetLink"/>
            <w:rFonts w:cs="Arial" w:ascii="Arial" w:hAnsi="Arial"/>
            <w:color w:val="000000"/>
          </w:rPr>
          <w:t>Genesis 3:1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ubstantiates His charge against His offending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appeal to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most apt comparison.</w:t>
      </w:r>
    </w:p>
    <w:p>
      <w:pPr>
        <w:pStyle w:val="Web"/>
        <w:snapToGrid w:val="false"/>
        <w:spacing w:lineRule="atLeast" w:line="360" w:before="0" w:after="0"/>
        <w:ind w:firstLine="200"/>
        <w:jc w:val="both"/>
        <w:rPr/>
      </w:pPr>
      <w:r>
        <w:rPr>
          <w:rFonts w:cs="Arial" w:ascii="Arial" w:hAnsi="Arial"/>
          <w:color w:val="000000"/>
        </w:rPr>
        <w:t>Dromedary and wild ass, when seeking their mate, are so bent upon attainment of desire, that efforts to catch them are vain; no one will weary himself with so fruitless a labour. But when their time of pregnancy has advanced, they fall comparatively an easy prey to the pursuer. So, to little purpose that you are followed with invitations and entreaties: you “will not hear the voice of the charmer,” etc.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 what thou hast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st thou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y life in the ligh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Divin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social position, and the circumstances by which you have been surr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ponsibilities of the domestic relation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relationship to the best and tenderest of fa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nder dealing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r relationship with Him who, because He loved you, was content to hang upon the Cross. (</w:t>
      </w:r>
      <w:r>
        <w:rPr>
          <w:rFonts w:cs="Arial" w:ascii="Arial" w:hAnsi="Arial"/>
          <w:i/>
          <w:iCs/>
          <w:color w:val="000000"/>
        </w:rPr>
        <w:t>W. H. M.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1"/>
      <w:bookmarkStart w:id="33" w:name="33"/>
      <w:bookmarkStart w:id="34" w:name="34"/>
      <w:bookmarkStart w:id="35" w:name="32"/>
      <w:bookmarkStart w:id="36" w:name="35"/>
      <w:bookmarkStart w:id="37" w:name="36"/>
      <w:bookmarkStart w:id="38" w:name="37"/>
      <w:bookmarkEnd w:id="32"/>
      <w:bookmarkEnd w:id="33"/>
      <w:bookmarkEnd w:id="34"/>
      <w:bookmarkEnd w:id="35"/>
      <w:bookmarkEnd w:id="36"/>
      <w:bookmarkEnd w:id="37"/>
      <w:bookmarkEnd w:id="38"/>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Jeremiah 2:3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I been a wilderness un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questions</w:t>
      </w:r>
    </w:p>
    <w:p>
      <w:pPr>
        <w:pStyle w:val="Web"/>
        <w:snapToGrid w:val="false"/>
        <w:spacing w:lineRule="atLeast" w:line="360" w:before="0" w:after="0"/>
        <w:ind w:firstLine="200"/>
        <w:jc w:val="both"/>
        <w:rPr/>
      </w:pPr>
      <w:r>
        <w:rPr>
          <w:rFonts w:cs="Arial" w:ascii="Arial" w:hAnsi="Arial"/>
          <w:color w:val="000000"/>
        </w:rPr>
        <w:t>The people were required to answer two questions: “Have I been a wilderness unto Israel? have I been a land of darkness unto Israel?” Speak out. If you have an impeachment to bring even against God, do not fear to bring it. He asks for it. A wondrous tenderness inspires the inquiry. It seems, indeed, to bring its own answer with it. So the father might plead with his child, “Have I been a wilderness unto thee, or a land of darkness? have I been deaf to entreaty? have I been without sympathy in the time of affliction? have I but half-opened the door when you have sought to return to my love and my confidence?” The very inquiry is a defence; the very method of the inquiry means, It is impossible to answer this but in one way. Having answered a question respecting God, they have next to answer a question respecting themselves: “Wherefore say My people, We are lords; we will come no more unto Thee?” Literally, Why do My people say, We will rove at will? That is licence, not liberty. They have lost the centre, and are plunging evermore in chaos, without being able to give an account of themselves or to use what benefit might lie within their power. Why this new cry, namely, We will do as we like? Why this so-called free thought? why this progress which means running round and round and never advancing by one measurable inch? How very early men begin to be free-thinkers! How soon sin says to a man, Rove at will; do what you like: you are a man! Then the poor fool thinks he is a man, and begins to “play fantastic tricks before high heaven.” He forgets that we have only, liberty to obey. Then the Lord seems to adopt a kind of taunting tone: “Can a maid forget her ornaments, or a bride her attire?” When did either of them forget a pin, a jewel, a toy, a feather? What, a memory for little things, for dressing, for adornment, for outgoing, for public excitement! What a recollection for dates, when the date is filled up with an amusement, a new sensation! But no memory for sacrifice, for prayer, for holy sacrament, for consecrated day, for revelations from heaven,--a memory that will hold all the fiction that ever was written, but a memory like a sieve in respect of everything that is written in the Bible! What a voice is the Lord’s! How strident, how mocking! how tender, beseeching, importunate, full of lamentation! “My people have forgotten Me days without number.” Could the complaint have been stated more pensively? The very voice in which it is uttered adds to the poignancy of the distress. Who likes to be forgotten? Who likes to be the one member of the family for whom no flower is brought, for whose birthday no provision is made, for whose little wants, or great, no one cares? Now the voice changes, and the element of accusation enters into it very sharply (</w:t>
      </w:r>
      <w:hyperlink r:id="rId292">
        <w:r>
          <w:rPr>
            <w:rStyle w:val="InternetLink"/>
            <w:rFonts w:cs="Arial" w:ascii="Arial" w:hAnsi="Arial"/>
            <w:color w:val="000000"/>
          </w:rPr>
          <w:t>Jeremiah 2:33</w:t>
        </w:r>
      </w:hyperlink>
      <w:r>
        <w:rPr>
          <w:rFonts w:cs="Arial" w:ascii="Arial" w:hAnsi="Arial"/>
          <w:color w:val="000000"/>
        </w:rPr>
        <w:t>): “Why trimmest thou thy way to seek love? “--why this continual invention in incidental reforms? why not go to the root of the matter? A corrupt tree cannot bring forth good fruit. It is useless to paint the branches, or hang bird cages upon them, or tie to them fruit gathered from other orchards. Down with the tree, up with the roots, burn them, and in its place let there be a tree of the Lord’s right-hand planting. But all this trimming and adaptation and partial reform indicates a species of ingenuity and cleverness--“therefore hast thou also taught the wicked ones thy ways.” The substantive is feminine--“therefore hast thou also taught wicked women thy ways”: you have been inventive, you have issued new programmes of evil; you have said in effect: See how clever we are: here is a new method of profanity, here a novelty in blasphemy, here a cloak that baffles scrutiny, here an impervious garment--waterproof and fireproof, deluge and lightning cannot get through this covering. No doubt there is a great deal of ingenuity in wickedness. Bad men have wonderful sagacity in some cases, great mental penetration, and quite a striking method of doing their own work in their own way; they are inventive, mentally fertile; as to their fecundity in the way of devising evil methods and evil practices, it is immeasurable. But God knows it, and founds a charge upon it. Mark the hardening process of sin in the thirty-fourth verse: “Also in thy skirts is found the blood of the souls of the poor innocents: I have not found it by secret search, but upon all these.” The blood of the prophets was found in the skirts of those who had slain the good men. But “in thy skirts,”--is not that a term which indicates concealment? God says, I have not found out this blood, or the sin with which it is connected, by secret search--by digging down and finding a hole in the wall, as the prophet Ezekiel found a hole in the wall and entered into the chamber of imagery; this is not a cellarful of blood; this sin is not confined to the basement of the life house: you have advanced beyond that. Cain, who introduced social sin into the world, performed his murder in secret, wiped his lips, and stood before God as an innocent man. We have made advances upon that infantile crime. Now our crime is public. The sin which you are half afraid of today, you will make a boon companion of before very long. The words you now use with blushing and trembling of voice, you will use familiarly by continued practice. We cannot rest at a certain point, saying, I will go no farther than this. Such may be our intention at the time being, but we subtly and imperceptibly advance until we become adept in evil. “Why gaddest thou about so much to change thy way? thou also shalt be ashamed of Egypt, as thou wast ashamed of Assyria” (verse 36). Literally, Why all these shifting policies? why all these new alliances? why be performing a kind of moral conjuring? Are there not many people who are all things by turns and nothing long--men who are wanting in conviction and thorough persuasion of soul, incapable of enthusiasm, driven about by every wind of doctrine; men who have called at all the hovels of heresy, and have, never settled in the sanctuary of truth? We need not alter the terms; they are simple as our best-known mother tongue, and they will stand for the purposes of scrutiny all the while, not needing change or modification. Be something. Belong to somebody. Do not mistake roving at will for a safe dwelling at home. What was the result of this trimming and gadding about, this changing between Assyria and Egypt? “Yea, thou shalt go forth from him, and thine hands upon thine head,” etc. (verse 37). Observe the expression, “Thine hands upon thine head.” It was the Oriental sign of dejection and despair. Seeing a man in that attitude, the meaning was: He has no more hope; his spirit is full of chagrin; he has been utterly disappointed, and his soul is dead within him; and his confidences are all battered down; the day of prosperity, even nominal and superficial, is gone forever. There are many confidences, and they look well. What can look better from the outside than golden wealth: the foundations silver, the gates made of precious stones, the front of the house gleaming white marble, the roof of the house one sheet of gold; and behind horses and chariots, and man servants and maid servants, and a retinue endless? What can look better as a confidence than health--rude health, rosy-cheeked health, bright-eyed health: the voice as sound as a bell, the arm as strong as iron, a strength that never knew what it was to be weary--real genuine health of blood and bone and sinew and skin; a man whom death dare not touch? Or the confidence of invention--that fertility of mind which always has a new shift, which can always see a back door out of every difficulty? Or pleasure--sunny, merry, dancing pleasure, with a tune for every hour of the day, and as happy in the night season as in the daytime; bells ringing the whole four-and-twenty hours round; and as for laughter and joke and all kinds of mirthfulness, why here they are? “The Lord hath rejected thy confidences.” One bolt of lightning, and the whole gold house has gone down. One chill some damp night, and the health house is ruined from attic to basement. One touch by the invisible hand, and the brain that had in it a thousand inventions trembles, and cannot remember. One keen disappointment, and pleasure is struck dead; its face is an annoyance, its rattle is an insult, its invitations are blasphemies, in face of a woe so terrible. There is but one abiding confidence--“Rock of Ages, cleft for me.” There is but one refuge from the storm--“Jesus, refuge of my sou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just imputation repelled by Jehov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n ingenuous mind God never appears so irresistible, so overpowering, as when He addresses His creatures in the language of tender expostulation. Did all men possess such a disposition, He would seldom address them in any other language, and even now, destitute of it as they naturally are, He condescends occasionally to employ it one instance of its use we have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en professed Christians treat their God and Redeemer as if he were to them a wilderness, a land of darkness. The mention of a wilderness, especially of a wilderness as it appears at night, when darkness prevails, suggests to us ideas of dreariness, solitude, and gloom; of a place where there is nothing to cheer, to nourish, or shelter us, where numberless obstacles impede the wanderer’s progress, and through which is no discoverable path. Every declining professor of religion, every one who serves God with reluctance, who does not find pleasure in His service, regards Him precisely in this light, and treats Him as if He were a wilderness, a land of darkness. When a professor becomes slack and remiss in waiting upon God, careless in walking with Him, and negligent in seeking communion with Him, does he not practically say, God is, to me, a wilderness? In the same manner does every one regard it, who in any place of worship, whether private, social, or public, feels as if he were detained there, and as if he would prefer some other situation or employment. Still more loudly does the professing Christian declare that he regards God as a wilderness, when he repairs, in search of happiness, to the scenes of worldly pleasure, or to the society of worldly-minded men. He then says to them in effect, the ways of wisdom are not ways of pleasantness; a religious life is a life of constraint and melancholy; I should die with hunger and thirst, did I not occasionally forsake the wilderness in which I am doomed to live, and refresh myself with the fruits on which you are fe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o all, who have treated him in this manner, the pathetic, melting expostulation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oral blessings which you enjoy. Look at your comforts, your possessions, your children, your friends, your liberty, your security. Did you find all these blessings in a wilderness, or did they come to you out of a land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privileges with which you have been favoured. Did you find the Bible, the sanctuary of God, and the Gospel of salvation, in a wilderness? Surely, a wilderness, where such blessings are to be found, must be preferable to the most fertile spot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professors of religion, we may remind of the spiritual blessings which they have, or profess to have enj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notwithstanding all that has been said, there are probably some who feel as if, in one respect at least, God has been to them no better than a dark and dreary wilderness. We allude to those who, though they have professedly paid some attention to religious subjects, and have perhaps enrolled themselves among the visible followers of Christ, have found no happiness in religion. Such persons often say in their hearts, We have spent much time in religious pursuits, and have made many endeavours to find that rest and peace and consolation which Christ promises to His disciples, and of which many Christians talk so much. But all our endeavours have been in vain; and we must say, if we speak the truth, that our way has been like that of a man travelling through a wilderness, where he finds no path, no refreshment, but meets with thorns and briars and obstacles at every step. In reply to such complaints, we remark, that the persons who make them compose several different classes, and that the complaints of each of these classes are wholly unreasonable and without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pplying it to the members of this Church, and to all the professed disciples of Christ before me. Let me say to each of them, Have you never treated your God and Redeemer as if He were a wilderness, a land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let me apply this subject to impenitent sinners.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 barren wilder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the force of a remonstrance or protestation. Men are wrongly opinionated respect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has the force of a remembrance or seasonable intimation; </w:t>
      </w:r>
      <w:r>
        <w:rPr>
          <w:rFonts w:cs="Arial" w:ascii="Arial" w:hAnsi="Arial"/>
          <w:i/>
          <w:iCs/>
          <w:color w:val="000000"/>
        </w:rPr>
        <w:t xml:space="preserve">i.e., </w:t>
      </w:r>
      <w:r>
        <w:rPr>
          <w:rFonts w:cs="Arial" w:ascii="Arial" w:hAnsi="Arial"/>
          <w:color w:val="000000"/>
        </w:rPr>
        <w:t>I have been the contrary, I have in reality been a parad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has the force of a reproach; </w:t>
      </w:r>
      <w:r>
        <w:rPr>
          <w:rFonts w:cs="Arial" w:ascii="Arial" w:hAnsi="Arial"/>
          <w:i/>
          <w:iCs/>
          <w:color w:val="000000"/>
        </w:rPr>
        <w:t>i.e.</w:t>
      </w:r>
      <w:r>
        <w:rPr>
          <w:rFonts w:cs="Arial" w:ascii="Arial" w:hAnsi="Arial"/>
          <w:color w:val="000000"/>
        </w:rPr>
        <w:t>, Israel hath rather been a wilderness to Me! And so it represents to us the unfruitfulness of God’s people. Three things aggravate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has the force of an appeal or provocation to them; </w:t>
      </w:r>
      <w:r>
        <w:rPr>
          <w:rFonts w:cs="Arial" w:ascii="Arial" w:hAnsi="Arial"/>
          <w:i/>
          <w:iCs/>
          <w:color w:val="000000"/>
        </w:rPr>
        <w:t xml:space="preserve">i.e., </w:t>
      </w:r>
      <w:r>
        <w:rPr>
          <w:rFonts w:cs="Arial" w:ascii="Arial" w:hAnsi="Arial"/>
          <w:color w:val="000000"/>
        </w:rPr>
        <w:t>let Israel speak what they know of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post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ge is two f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nsure, “wherefore?” signifies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relation. “My peop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indebt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vitation. By “generation” He meant the people of the time. There is a reflection in the phrase upon the sinfulness and wretchedness of the age, as if to say, Into what a time and age are we fall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to what this generation is invited. To “see the Word of the Lord,” </w:t>
      </w:r>
      <w:r>
        <w:rPr>
          <w:rFonts w:cs="Arial" w:ascii="Arial" w:hAnsi="Arial"/>
          <w:i/>
          <w:iCs/>
          <w:color w:val="000000"/>
        </w:rPr>
        <w:t>i.e.</w:t>
      </w:r>
      <w:r>
        <w:rPr>
          <w:rFonts w:cs="Arial" w:ascii="Arial" w:hAnsi="Arial"/>
          <w:color w:val="000000"/>
        </w:rPr>
        <w:t>, mind it and atten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ightiness and seriousnes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chall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cannot hear such a text as this without feeling greatly solemnised. I do not suppose they said this literally, but practically they said, “We are lords; we will come no more unto Thee.” Also, how the words impress us with the necessity of a better dispensation,--in other words, of a better covenant, of a better religion, that should take a saving hold of the people, and make them all that which the Lord Himself would appr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ust challe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Lord was to them. Salvation. Those among them who were spiritually minded, and were taught of God, saw in the Paschal lamb, Christ Jesus; saw in the salvation from Egypt, Christ Jesus; saw in the victory that was wrought for them,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was they failed. They defiled th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lf-exaltation. “We are lords.” What does it mean? It means that they set their authority above the truth of God. Now it becomes us to see that all the parts of our religion are of Divine authority. So far from the Christian as he goes on finding that he is lord over his own self, and lord over this, and that, and the other, he finds out, as he goes along, more and more of his poverty; he decreases more and more. Ah! he says, If I were black in my own eyes a few years ago, I am blacker now: if vile in my own estimation a few years ago, I am viler now. And thus as we sink the Saviour rises, grace reigns, and we glory in being poor sinners at the feet of Jesus, indebted to God from first to last for our eternal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ind decision. “We will come no more unto Thee.” I do not apprehend that this means that they would give up the supreme God, but that they would come no more unto Him in that representation of Him which His truth gave, in that representation of Him which His prophets gave. We will thus come no more unto Thee--not in that way. In </w:t>
      </w:r>
      <w:hyperlink r:id="rId293">
        <w:r>
          <w:rPr>
            <w:rStyle w:val="InternetLink"/>
            <w:rFonts w:cs="Arial" w:ascii="Arial" w:hAnsi="Arial"/>
            <w:color w:val="000000"/>
          </w:rPr>
          <w:t>Isaiah 29:1-24</w:t>
        </w:r>
      </w:hyperlink>
      <w:r>
        <w:rPr>
          <w:rFonts w:cs="Arial" w:ascii="Arial" w:hAnsi="Arial"/>
          <w:color w:val="000000"/>
        </w:rPr>
        <w:t xml:space="preserve"> you have these instructive words, “This people draw near Me with their mouth, and with their lips do honour Me, but have removed their heart far from Me.” They are not conscious of that, You say to the Pharisee in the Saviour’s day, Do you love God? Of course I do. But is not your heart removed from Him? No;--they were not conscious of it. Every erroneous seeker says he loves God; what, then, is the sense in which their hearts were removed from God? what is the sense in which they would come no more to Him? “Their fear,” saith Isaiah (29), “toward Me is taught by the precept of men.” The Saviour comes to the same point when He says, “Ye will not come unto Me that ye might have life.” And when He had opened up the beauties of the everlasting Gospel in </w:t>
      </w:r>
      <w:hyperlink r:id="rId294">
        <w:r>
          <w:rPr>
            <w:rStyle w:val="InternetLink"/>
            <w:rFonts w:cs="Arial" w:ascii="Arial" w:hAnsi="Arial"/>
            <w:color w:val="000000"/>
          </w:rPr>
          <w:t>John 6:1-71</w:t>
        </w:r>
      </w:hyperlink>
      <w:r>
        <w:rPr>
          <w:rFonts w:cs="Arial" w:ascii="Arial" w:hAnsi="Arial"/>
          <w:color w:val="000000"/>
        </w:rPr>
        <w:t>, it was not the supreme God abstractedly, but it was God in His own way of saving a sinner that they hated, and they went back and walked no more with Him. (</w:t>
      </w:r>
      <w:r>
        <w:rPr>
          <w:rFonts w:cs="Arial" w:ascii="Arial" w:hAnsi="Arial"/>
          <w:i/>
          <w:iCs/>
          <w:color w:val="000000"/>
        </w:rPr>
        <w:t>J.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2"/>
      <w:bookmarkEnd w:id="3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Jeremiah 2:32</w:t>
        </w:r>
      </w:hyperlink>
    </w:p>
    <w:p>
      <w:pPr>
        <w:pStyle w:val="Web"/>
        <w:snapToGrid w:val="false"/>
        <w:spacing w:lineRule="atLeast" w:line="360" w:before="0" w:after="0"/>
        <w:ind w:firstLine="200"/>
        <w:jc w:val="both"/>
        <w:rPr/>
      </w:pPr>
      <w:r>
        <w:rPr>
          <w:rFonts w:cs="Arial" w:ascii="Arial" w:hAnsi="Arial"/>
          <w:i/>
          <w:iCs/>
          <w:color w:val="000000"/>
        </w:rPr>
        <w:t>Can a maid forget her ornaments, or a bride her attire?</w:t>
      </w:r>
      <w:r>
        <w:rPr>
          <w:rFonts w:cs="Arial" w:ascii="Arial" w:hAnsi="Arial"/>
          <w:color w:val="000000"/>
        </w:rPr>
        <w:br/>
        <w:t xml:space="preserve">yet My people have forgotten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 and her ornaments: the sin of forget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clear proof of the great love of God to His people that He will not lose their love without earnest expostulation. He loves us too well to suffer us to go on in our iniquity. He will scourge rather than abandon; chide rather than l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grievous sin. “My people have forgotten Me days without nu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whom they had forgotten: it will help us to see the sin of it. It would not have mattered half as much if they had forgotten their dearest friends--the husband his wife, or the mother her child; but here are favoured men and women who have forgotten their God, their Father, their life, their all. God, the good, the best, who has a chief right to be remembered. There is great evil in our hearts, or it would be so hard to forget God as to be impossible. A friend has gone away from us, and we do not see him; but he has left so many tokens of his goodness that we are reminded of him every day. Is it not so with God? Has He not left us innumerable tokens of His affection for us? Ought we to forget when so many forget-me-nots are round about us? But, supposing that friend has not gone away at all, but is living with us in the house, and enters even into our chamber, what shall we say if we forget one who is constantly with us? No man is so present with his friend as God i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were they that forgot God? Not strangers, not heathen; but “My people.” That is to say, a people not only chosen and redeemed, but brought to know Him, brought into fellowship with Him, brought into relationship with Him, brought absolutely into union with Him,--they have forgotten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sadly the space in which they had forgotten: in the case of Israel, it is added, “days without number.” How long is it since you were in the habit of walking with God? How long is it since you have seen the face of the Well-Beloved? I ventured to put that question once to a professor, and, shaking his head, he replied, “Don’t ask me that: if you will ask me whether I have been a drunkard, whether I have been dishonest in business, whether I have done any positive action by which I have degraded the Christian name, I can answer you without fear; but if you ask, How long since I have had fellowship with Christ, I cannot--I dare not--answe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s God forgotten? What are the manifestations of this off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ever we do forget God, it leads to all sorts of mischief. We lose our joy and our comfort; and then we lose our strength and our watchfulness; and then we backslide by little and little; and then, probably, we fall into one sin, and then into another sin, if not into a third more grievous st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ding question which is the very marrow of the text. “Can a maid forget her ornaments, or a bride her att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uppose that question is put, first, because there are many trivial things which occupy minds so that they cannot forget them. How sad it is that the grandest things, the best things, should not equally engross ou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bride did forget her attire, or a maid did forget her ornaments, it would be very unreasonable behaviour. But how infinitely more unreasonable it is that you and I should forget God. He is our diadem of glory: He is our beauty of holiness. In Christ we are arrayed in raiment of needlework, and our garments are of wrought gold. Can we, shall we forge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have been a most unseasonable thing for a maid to forget her attire at her wedding. A bride who forgets her attire would be something like the foolish virgins who forgot to take oil in their vessels with their lamps. And, certainly, it is a most unseasonable thing for me and you to forget our God while we are here. Let the soldier, when the arrow is flying from every bush, forget his armour, but let us not forget our God. Let the hungry man, when famine rages through the land, forget his store of bread, but let us not forget the food of our souls, which is our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the conduct of the maid or the conduct of the bride, with regard to her orna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words of call to repentance, if we have in any measure forgotten God. I am sure, first, that our God does not deserve to be treated so. “You use no other friend so ill.” Have you forgotten? Will not the time past suffice for that? A half a minute’s forgetfulness of God is half a minute too long. Let it not come to be “days without number.” But, if the number be ever so small, let us weep to think we should have forgotten Him at all. Think, if He had forgotten you--forgotten you in your merriest moment, ay, in your holiest moment, what would have been your portio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lmighty entered this grave charge against His ancient favoured nation, “My people have forgotten Me days without nu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me charge lies with too great force against all Christendom. The true secret of this lurks in the obstinate ungodliness of the carnal mind. This hinders the recollection of God in the following mo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abitual inattention to Divine truth, when presented to the mind. Some try to excuse their ignorance of God and His inspired Word, pleading, “I have such a bad memory,” when the memory is quite good enough, if Divine truths were once welt lodged in it by due attention. No memory, however excellent, can retain that which was never allowed to make an impression (</w:t>
      </w:r>
      <w:hyperlink r:id="rId296">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eglect of reflection on Divine truth read or heard. Where there is little meditation on God and His Word, it is vain to expect a rich experience, or a solid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ccupation of the mind with comparative trifles. Filling our measures with chaff, we leave no room for good and solid grain. The maid thinks of her ornaments, and the bride of her attire. The young--and not they only, but many to whom increasing years have brought no wisdom--fill their thoughts and conversation with the fashions, the amusements, and entertainments of the season; and so can have, in their foolishly occupied minds, no grave recollection of that God with whom they have to do. It was a judicious answer of Themistocles to Simonides, who had offered to teach him the art of memory, “Rather teach me the art of forgetfulness; for the things which I would not I remember, and cannot forget the things I wou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xcess of worldly cares. There are grave anxieties regarding success in business, or the attainment of a coveted position, that so press upon the soul as to preclude the earnest recollection of religious truth. Hence it happens that shrewd men, who easily remember whatever affects the markets, cannot remember how to “buy the truth”; and readily quoting the stock and share lists of commercial enterprise, cannot accurately quote the verses of the blessed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the evil of forgetfulness, let it be considered how much a religiously stored memory tells on the development of the Christian mind and formation of the Christian character. It constitutes knowledge, it deepens repentance, it fortifies faith, it supplies comfort, and moves continual thankfulness.</w:t>
      </w:r>
      <w:r>
        <w:rPr>
          <w:rFonts w:cs="Arial" w:ascii="Arial" w:hAnsi="Arial"/>
          <w:i/>
          <w:iCs/>
          <w:color w:val="000000"/>
        </w:rPr>
        <w:t xml:space="preserve"> </w:t>
      </w:r>
      <w:r>
        <w:rPr>
          <w:rFonts w:cs="Arial" w:ascii="Arial" w:hAnsi="Arial"/>
          <w:color w:val="000000"/>
        </w:rPr>
        <w:t>(</w:t>
      </w:r>
      <w:r>
        <w:rPr>
          <w:rFonts w:cs="Arial" w:ascii="Arial" w:hAnsi="Arial"/>
          <w:i/>
          <w:iCs/>
          <w:color w:val="000000"/>
        </w:rPr>
        <w:t>D. Fras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5"/>
      <w:bookmarkEnd w:id="40"/>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Jeremiah 2:35-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ayest, I have not si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inate impeni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ind to its own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asphemes God by accusing Him of unjust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not escape just punishment. (</w:t>
      </w:r>
      <w:r>
        <w:rPr>
          <w:rFonts w:cs="Arial" w:ascii="Arial" w:hAnsi="Arial"/>
          <w:i/>
          <w:iCs/>
          <w:color w:val="000000"/>
        </w:rPr>
        <w:t>Naegelsb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ial of guilt</w:t>
      </w:r>
    </w:p>
    <w:p>
      <w:pPr>
        <w:pStyle w:val="Web"/>
        <w:snapToGrid w:val="false"/>
        <w:spacing w:lineRule="atLeast" w:line="360" w:before="0" w:after="0"/>
        <w:ind w:firstLine="200"/>
        <w:jc w:val="both"/>
        <w:rPr/>
      </w:pPr>
      <w:r>
        <w:rPr>
          <w:rFonts w:cs="Arial" w:ascii="Arial" w:hAnsi="Arial"/>
          <w:color w:val="000000"/>
        </w:rPr>
        <w:t>At one of our seaside resorts, a cab proprietor was fined £10 and costs for not having licences for twenty-seven carriages. His excuse was that they were relics of antiquity, kept to lend out while others underwent repair. Some make a like plea when their sins are discovered: they do not sin as a regular business, though it is true they keep some of the old relics of antiquity. If we keep the devil’s carriages, even under such a pretence, we will find them turn into funeral cars ere long. Do not keep wine in the cellar, and you will not drink it. He who has a pistol may shoot. “Make not provision for the flesh” (</w:t>
      </w:r>
      <w:hyperlink r:id="rId298">
        <w:r>
          <w:rPr>
            <w:rStyle w:val="InternetLink"/>
            <w:rFonts w:cs="Arial" w:ascii="Arial" w:hAnsi="Arial"/>
            <w:color w:val="000000"/>
          </w:rPr>
          <w:t>Romans 13:14</w:t>
        </w:r>
      </w:hyperlink>
      <w:r>
        <w:rPr>
          <w:rFonts w:cs="Arial" w:ascii="Arial" w:hAnsi="Arial"/>
          <w:color w:val="000000"/>
        </w:rPr>
        <w:t>). “Neither give place to the devil” (</w:t>
      </w:r>
      <w:hyperlink r:id="rId299">
        <w:r>
          <w:rPr>
            <w:rStyle w:val="InternetLink"/>
            <w:rFonts w:cs="Arial" w:ascii="Arial" w:hAnsi="Arial"/>
            <w:color w:val="000000"/>
          </w:rPr>
          <w:t>Ephesians 4:27</w:t>
        </w:r>
      </w:hyperlink>
      <w:r>
        <w:rPr>
          <w:rFonts w:cs="Arial" w:ascii="Arial" w:hAnsi="Arial"/>
          <w:color w:val="000000"/>
        </w:rPr>
        <w:t>). Do not keep even an old stool for him. Away with all his furniture. “Old things are passed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6"/>
      <w:bookmarkEnd w:id="4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Jeremiah 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gaddest thou about so much to change th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o purpo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ance of having an object in life. There is a vast difference between the state of a man when running a race, and when sauntering about to kill time. There is an equal difference between the men who pass through this city on business, and those who come to the metropolis merely to see sights. Plant yourself upon London Bridge, the city side, about nine o’clock in the morning, and look into the faces of the men who are crossing that bridge. Go into the National Gallery, or into the British Museum, any day when these places are thronged, and look into the faces of the persons who are there. A very different state of thought and feeling you will find revealed by those faces. Now in this difference we see the importance of a well-defined and all-commanding object. An object in life sufficient for a man, brings him out, educates him. The prize calls out the school boy who contends for it; the honours of the university elicit the mind, and the scholarship of the man who wrangles for them--and any object has a similar effect, the pursuit of which fully calls out a man’s powers. This is education. Instruction is not education. Education, as the very word implies, is the calling forth of what is within a man; and the objects and subjects of pursuit do more in our education than the mere reading and study of books. Desiring a particular end, and determining to obtain it, the man asks, What have I that I can use in order to reach this end? An object calls out a man. And an object keeps the man out. It calls him out, and maintains the manifestation and the development. He is not like the snail, but is like the bee, or as the ant. His powers are never withdrawn--in all working time they are outstretched. Neither is there incessant and useless change in his operations. He who gads about to change his way, having no fixed and definite object, but changing his object almost with the change from month to month, and from season to season, never lays hold of anything that is worth securing. But a man with a good object, with a commanding object, and a sufficient object, cannot afford to be unstable. Now, if a man’s powers he called out, and kept out amid obstacles and conflicting circumstances, the education of the man is yet further advanced. He is opposed, say, in the pursuit of his object. Well, this opposition keeps the earnestness and the seriousness alive within him. It is a great advantage to be opposed in the pursuit of our object. If men will only take opposition with good temper, and be quiet, and of a meek and patient spirit, they will always be the better for it. Annoyances arise--he feels that if he yields to them he shall be unfitted for his pursuit. What does he? He keeps down his susceptibilities to fretfulness, and he learns quietness of heart. How soon the man learns this, who is in constant intercourse with the Saviour about all the objects of his pursuit, and who tells Him everything that dwells on his mind about everybody, and about every circumstance! He can see the invisible; he can assure his heart of what his hand does not now grasp--and thus he is educated by his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it is important that every man should have some object, it is more important that the object of pursuit to every man should be good. Say that a man sets out with fame as his end. He means to be known; he means to get into every newspaper. Such a one does everything to be seen and to be spoken of. That which will not tell upon his reputation he will not do. He wishes the trumpet to call attention to everything which he executes; he wishes to be called the best scholar, or the noblest patriot, or the richest merchant, or the most devoted philanthropist of his day. He wishes to be called first; and he pursues that end. Now, such an end will make a man proud and vain. In all matters of morality and religion such a man will be most unsteady. Consider wealth a man’s object. He plans and labours to get money--to get it for spending or for hoarding; and money is the man’s goal. This will make him narrow-minded, and selfish in heart. Men will rise and fall in his estimation according to their possessions, and objects will be pursued as they secure to him money. Perhaps this was the goal of Judas; and see what effect it produced upon him. He lost his soul in running to it. Consider power a man’s end. He lives and toils to subdue others to himself. This makes a man ungenerous, cruel, unjust, and often impious. Admit pleasure to be a man’s object. This destroys the proportions of the human constitution, and throws out of their right and proper place the several parts of our human nature. Now, put in contrast with fame, money, power, as the chief end of man, the good of others. Say that men are living to effect some object in connection with the well-being of their fellows; then you have such a character as that of John Howard, Wilberforce, Elizabeth Fry, Buxton. Howard’s object, as you know, was the release and the relief of the prisoner; and while John Howard’s disposition led to the choice of this pursuit, that disposition to do good grew marvellously under the training influence of his object. Wilberforce was naturally sympathetic, but his efforts for the slave marvellously enlarged his heart. Buxton would have been a noble man anywhere, but his pursuit of the extinction of slavery made him grow like the palm tree, and flourish like the cedar in Lebanon. Many a female culprit would confess their obligations to Mrs. Fry; but Newgate was a school of grace to the prisoners’ friend and teacher: and if she could hear us talking of her now, she would say to us, “Speak not of anything I did, but rather tell what all this did for me. It was far more blessed for me to communicate, and to give, and to strive in that prison to do good, than it ever was simply to receive.” (</w:t>
      </w:r>
      <w:r>
        <w:rPr>
          <w:rFonts w:cs="Arial" w:ascii="Arial" w:hAnsi="Arial"/>
          <w:i/>
          <w:iCs/>
          <w:color w:val="000000"/>
        </w:rPr>
        <w:t>S. Mart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o gadabouts</w:t>
      </w:r>
    </w:p>
    <w:p>
      <w:pPr>
        <w:pStyle w:val="Web"/>
        <w:snapToGrid w:val="false"/>
        <w:spacing w:lineRule="atLeast" w:line="360" w:before="0" w:after="0"/>
        <w:ind w:firstLine="200"/>
        <w:jc w:val="both"/>
        <w:rPr/>
      </w:pPr>
      <w:r>
        <w:rPr>
          <w:rFonts w:cs="Arial" w:ascii="Arial" w:hAnsi="Arial"/>
          <w:color w:val="000000"/>
        </w:rPr>
        <w:t>The illustration by which this prophet of tears deplores the vacillation of the nation to whom he wrote, is a homely one. Now they wanted alliance with Egypt, and now with Assyria, and now with Babylon, and now they did not know what they wanted, and the behaviour of the nation reminded the prophet of a man or woman who, not satisfied with borne life, goes from place to place gadding about, as we say, never settled anywhere or in anything, and he cries out to them: “Why gaddest thou about so much to change thy way?” Well, the world has now as many gadabouts as it had in Bible times. Gadabouts among occupations, among religious theories, among churches, among neighbourhoods, and one of the greatest wants of the Church and the world is more steadfastness and more fixedness of purpose. It was no small question that Pharaoh put to Jacob and his sons when he asked, “What is your occupation?” Getting into the right occupation not only decides your temporal welfare, but may decide your eternal destiny. Last summer a man of great genius died. He had the talents of twenty men in surgical directions, but he did not like surgery, and he wanted to be a preacher. He could not preach. I told him so. He tried it on both sides of the sea, but he failed, because he turned his back on that magnificent profession of surgery, which has in our time made such wonderful achievement that it now heals a broken neck, and by the X-ray explores the temple of the human body, as if it were a lighted room. For forty years he was gadding about among the professions. Do not imitate him. Ask God what you ought to be, and He will tell you. It may not be as elegant a style of work as you would prefer. It may be callous and begrime your hands, and put you in suffocating atmosphere, and stand you shoulder to shoulder with the unrefined, but remember that if God calls you to do one thing you will never be happy in doing something else. All the great successes have been gained through opposition and struggle. “Hard pounding,” said Wellington at Waterloo,--“hard pounding, gentlemen; but we will see who can pound the longest.” Yes, my friends, that is the secret, not flight from obstacles in the way, but “who can pound the longest.” The gadabouts are failures for this life, to say nothing of the next. There are many who exhibit this frailty in matters of religion. They are not sure about anything that pertains to their soul or their eternal destiny. Now they are Unitarians, and now they are Universalists, and now they are Methodists, and now they are Presbyterians, and now they are nothing at all. They are not quite sure that the Bible was inspired, or, if inspired, whether the words or the ideas were inspired, or whether only part of the book was inspired. Gadding about among religious theories, and never satisfied. All the evidence is put before them, and why do they not render a verdict? If they cannot make up their mind with all the data put before them they never will. If it is a good book, your eternal happiness depends upon the adoption of its teachings. Once and forever make up your mind whether it is the book of God or the book of villainous pretenders. So, also, many are unfixed in regard to their spiritual condition, and day after day, and year after year go gadding about among hopes and fears and anxieties. Why do you not find out whether you are His or not? There are all the broad invitations of the Gospel. Accept them. There are all the assurances. Apply them. This moment you have all the information pointing to the road that terminates at the gate of the Golden City, and the voyage that anchors in the haven of eternal rest. Why go on guessing when you have all the facts before you? My text also addresses those who in search of happiness are going hither and yonder looking for that which they find not. Let all the gadabouts for happiness know that in kindness and usefulness and self-abnegation are to be found a satisfaction which all the gaieties of the world aggregated cannot afford. Among the race of gadabouts are those who neglect their homes in order that they may attend to institutions that are really excellent, and do not so much ask for help as demand it. One bad habit these gadabouts, masculine or feminine, are sure to get, and that is of scandal distribution. Such gadabouts have little prospect of heaven. If they got there they would try to create jealousy among the different ranks of celestials. Therefore let us resolve that we will concentrate upon what is right thought and right behaviour, and waste no time in vacillations and indecisions and uncertainties, running about in places where we have no business to be. Life is so short, we have no time to play with it the spendthrift.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7"/>
      <w:bookmarkEnd w:id="42"/>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Jeremiah 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rejected thy confidences, and thou shalt not prosper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alse conf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tate and conduct of Judah we have a picture of the state and conduct of the world, in religious matters, at the present day; and as that nation, by their distrust of God and want of reliance on His power and goodness, wrought for themselves the degradation and the miseries of a long captivity, so those who are seeking for themselves present and eternal peace by any other means than those which God has appointed, and are lulling their souls into security by false confidences, are “heaping up for themselves wrath against the day of wrath and revelation of the righteous judgmen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mercy of God is the ground of confidence with many, but this is a confidence which the Lord hath rejected. The Scriptures are full of declarations which show the utter fallacy of this trust. We may assure ourselves that those who hold to it have ideas of sin very different from those given us in “that sure Word of Prophecy unto which we do well that we take heed.” Let us ponder the fact, that if man, as the Scriptures tell us, was formed in the image of God, by every act of transgression we must be effacing that image, and spoiling God’s most glorious workmanship; and if God can look upon such a thing with indifference, and allow it to pass with impunity, He must be reckoned as altogether heedless of the grossest interference with His wise purposes which we can possibly, suppose. Now, is such a thing at all countenanced in the Scriptures? No. “God is of purer eyes than to behold iniquity. Evil cannot dwell with Him, nor fools stand in His sight.” And so jealous is He of His glory, that in His dealing with the first of our race He annexed the penalty of death to transgression. Adam transgressed, and he died, spiritually and temporally. And where in this is the evidence of a God all mercy? Why did not paradise smile on our first parents as before? Why did the sword of the cherubim keep them out from their first and most beauteous habitation? It was because God is a God of justice, and His veracity stood pledged for the fulfilment of His righteous threatening. And He stands as pledged still with regard to all but those who, being in Christ Jesus, have escaped condemnation. “Upon the wicked He shall rain snares, fire and brimstone, and an horrible tempest; this shall he the portion of their cup.” And hath He said it, and will He not do it; hath He spoken, and shall He not make it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trust to their own righteousness for acceptance with God, but this also is a confidence which the Lord hath rejected. Do and live is the motto of the religion of such persons. They purpose to get to life, and their way to it is by keeping the commandments. God, say they, has annexed the promise of future felicity to obedience, and we obey that that felicity may be ours for a reward. Now, this would do very well, did we retain our original standing with God; but whether man be now that holy being he was when God pronounced him to be very good, let the state of the world, let your own hearts witness. The conscience of every man who knows aught of the law of God, and is at all accustomed to compare his conduct and his feelings with its requirements, will testify, that it is as true now as on the day when it was written that all have sinned, and come short of the glory of God: But many, who trust to themselves that they are righteous, will endeavour to get rid of these considerations, by saying, that though they have sinned, they have repented: that is, they have felt sorry for their sin, and that God will receive penitence as an atonement. This is trifling with the character of God, and with that righteous government which it is His immutable purpose to maintain throughout the whole of His dominions. Even human legislators have not failed to see how subversive such a principle would be of the good of civil society if put in practice in the world. Would it be right--would it be consistent with good government, that crime should go unpunished, if the criminal, when brought to the bar of justice, should express sorrow for his offence? All know that it would not. And will God fail to vindicate His law, His justice, His veracity because of a few sorrowing tears and sighs? But it is said that Jesus, by His obedience and suffering, has obtained an abatement of the law; that He has softened it down in order to fit it to human infirmity; that it is not a perfect, but a sincere obedience that is required; and that if we fall short in any thing, the merit of Christ comes in to supply the de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bserve that Christ came for no such purpose as to temper the law to our infirm circumstances; for if the law was originally right, if that wisdom which enacted it, and which cannot err, saw it to be fit and necessary, it must be immutably so. What! did Christ die that we should not be obliged to love God and our neighbour, so much as we were originally bound to do? Did He give Himself to procure for us a liberty to sin with impunity? No one in soberness of spirit will say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ith regard to the merit of Christ supplying only for the little that we may have fallen short, we observe, that it is altogether at variance with every dictate of Scripture on the subject of the sinner’s salvation. Was not the sacrifice of Christ a full satisfaction to Divine justice? Did He not magnify the law, and make it honourable? And can it be necessary that to His infinite satisfaction and merit we should add our obedience, soiled and imperfect as it must be at best, in order to obtain pardon and acceptance with God? What an unhallowed mixing of the clean and unclean; what a confounding of Christ and Belial would be here! Besides, why will men be so perverse as to seek justification by the law, whether it be abated, as it is not, or whether it stands in its original force, as it does to those who are under it, and as a rule of life to all? Why will men be so perverse, when it is said so pointedly, that “by the deeds of the law no living flesh shall be justified”? We apprehend that, to every candid person, the foregoing considerations are sufficient to show how unsafe a foundation, on which to build for eternity, are our own righteousness, and those things connected with it which we have noticed. What, then, is the confidence, by depending on which we may look forward securely to eternity? It is the righteousness of Jesus, made ours by imputation, and received by that faith which is of the operati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o many content themselves with a bare speculative knowledge of the true way of salvation and this is a confidence which the Lord hath rejected. There is a form of godliness without the power. In order to a real saving knowledge of the subject of redemption, we must have a deep impression of the truths which the subject involves: the deep depravity of our nature; our alienation from God; the hatefulness and repugnancy of sin to the Divine nature; our inability to rescue ourselves from perdition; the love, the wisdom, the condescension, all infinitely displayed in the plan and the execution of our redemption, and the readiness and ability of Christ to save. (</w:t>
      </w:r>
      <w:r>
        <w:rPr>
          <w:rFonts w:cs="Arial" w:ascii="Arial" w:hAnsi="Arial"/>
          <w:i/>
          <w:iCs/>
          <w:color w:val="000000"/>
        </w:rPr>
        <w:t>P. M</w:t>
      </w:r>
      <w:r>
        <w:rPr>
          <w:rFonts w:cs="Arial" w:ascii="Arial" w:hAnsi="Arial"/>
          <w:color w:val="000000"/>
        </w:rPr>
        <w:t>’</w:t>
      </w:r>
      <w:r>
        <w:rPr>
          <w:rFonts w:cs="Arial" w:ascii="Arial" w:hAnsi="Arial"/>
          <w:i/>
          <w:iCs/>
          <w:color w:val="000000"/>
        </w:rPr>
        <w:t>Guff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Jeremiah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again to M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 invited to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wonderful display of God’s character: forbearance, pity,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ferred. A departure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an ungodly man is one long departure from God. Every step he takes leads him farther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epartures we find even in the holiest and best! Secret neglects. Seductions in daily avocations and companions. Tampering with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declared. A returning to God as a promising God, as a forgiving God, as our God and Father in Christ Jesus, in real humiliation of spirit before Him; for “whoso confesseth and forsaketh his sins shall have mercy.” Observe, the return is not a mere turning away from sin; it is finding the way back again to God. The very fruit and work of the blessed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displayed. Touching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spea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oints to the Cros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Christian believers behold in these words with whom it is that they have to do. There have been times when the Lord made you rejoice before Him--when your fellowship with Him was delight. And so He would have had you to continue. But your joy changed into sorrow, your light was quenched in darkness; not because you were forsaken, but because you forsook. You did evil in the sight of the Lord, and He delivered you into the hands of the Philistines. But He did not forsake you utterly, nor cast you off forever. He brought you back, and restored to you “the joy of His salvation.” Soon you forgot it all. You did evil again in His sight. He departed from you, and you were carried captive by your enemies. In the land of Babylon you wept, and hung your tuneless harps upon the willows, for you could not sing the Lord’s song in a strange land! You remembered Zion, and eagerly longed that your captivity might come to an end. And the Lord ended your captivity and brought you back. Yet, notwithstanding all your sad experiences, you have again and again forgotten and forsaken Him. What should be your feelings when you think of these things? Should there be any sorrow like unto your sorrow? Yet be not afraid; conclude not that your sins must of necessity have separated forever between you and God; say not that for you there is no hope in Israel, and no place left for repentance. Had you to do with man it might be so. Were you to be dealt with as you have sinned, It could not but be so. But the Lord God is merciful and gracious, His love continues as strong as ever. He cannot bear to give you up. He compassionates your weakness. He laments your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are still in the gall of bitterness--alienated from the life of God, through the ignorance that is in them, be assured that this language is addressed even to them. You are His, although you are now strangers and foreigners; for His hand did form you, and you were not designed to be His enemies. You have chosen to be so; but all the enmity is on your side. Your enemy He has never been; nor is He now your enemy! He is emphatically the friend of sinners. (</w:t>
      </w:r>
      <w:r>
        <w:rPr>
          <w:rFonts w:cs="Arial" w:ascii="Arial" w:hAnsi="Arial"/>
          <w:i/>
          <w:iCs/>
          <w:color w:val="000000"/>
        </w:rPr>
        <w:t>R. J. John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process</w:t>
      </w:r>
    </w:p>
    <w:p>
      <w:pPr>
        <w:pStyle w:val="Web"/>
        <w:snapToGrid w:val="false"/>
        <w:spacing w:lineRule="atLeast" w:line="360" w:before="0" w:after="0"/>
        <w:ind w:firstLine="200"/>
        <w:jc w:val="both"/>
        <w:rPr/>
      </w:pPr>
      <w:r>
        <w:rPr>
          <w:rFonts w:cs="Arial" w:ascii="Arial" w:hAnsi="Arial"/>
          <w:color w:val="000000"/>
        </w:rPr>
        <w:t>A church is sometimes astounded by the fall of some professor in it: this is the fruit, not the seed or the beginning of backsliding. So a man is laid on a sick bed, but the disorder has only now arrived at its crisis; it has for some time been working in his system, and has at length burst out and laid him low. So the sin of departing from God and secretly declining has been going on while the profession has still been maintained; the process of backsliding has been working silently yet surely until a temptation has at last opened the way for its bursting forth, to the scandal of God’s people and true religion. In the sight of God the man was fallen before, we only now have first discovered it.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the showers have been withhol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flicting punishment on those who turn away from Him</w:t>
      </w:r>
    </w:p>
    <w:p>
      <w:pPr>
        <w:pStyle w:val="Web"/>
        <w:snapToGrid w:val="false"/>
        <w:spacing w:lineRule="atLeast" w:line="360" w:before="0" w:after="0"/>
        <w:ind w:firstLine="200"/>
        <w:jc w:val="both"/>
        <w:rPr/>
      </w:pPr>
      <w:r>
        <w:rPr>
          <w:rFonts w:cs="Arial" w:ascii="Arial" w:hAnsi="Arial"/>
          <w:color w:val="000000"/>
        </w:rPr>
        <w:t>If God is immanent in the universe, not a Deity immeasurable distances away from His creation; if without Him it could not hold together for a moment, there is nothing unreasonable in the thought that He should sometimes show resentment at the spirit of evil, indicate some emotion at least in the presence of ingratitude. We do the sage ourselves. Parents sometimes give children to feel that the penalty of ill-behaviour is the withdrawment of a privilege, the abbreviation of a holiday, the suspension of a pleasure. Sometimes by deprivation God inflicts punishment upon those who turn away from Him. In this case the penalty was one of deprivation--the showers had been withholden. Sometimes the penalty is positive, and there are too many showers. God drowns the world that denies Him. He does not withhold the showers for want of water; the debt, go is always ready: the river of God is full of water. It may be unscientific and ignorant to think that God interferes with nature, but it stands to our highest reason as a probable truth. If He made it, He may interfere with it; if He constructed it, He may sometimes wind it up, visit it, operate upon it, assert His eternal proprietorship. If the great landlord allows us to walk through his fields freely and joyously, he may sometimes, say, once in twenty-one years, put up a fence or a boundary, which being interpreted means, This path is mine, not yours; the boundary will be taken down again tomorrow, but it is here today to signify that you have acquired no rights by constant use. It is not an unnatural intervention, nor do we see that it is an unreasonable intervention on the part of God if we deny Him, neglect Him, scorn Him, operate wholly against the spirit of His holiness, that He should now and again withhold the shower, or send such deluges upon the earth as shall wash away our seed and make a desert of our gard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cause of calamities</w:t>
      </w:r>
    </w:p>
    <w:p>
      <w:pPr>
        <w:pStyle w:val="Web"/>
        <w:snapToGrid w:val="false"/>
        <w:spacing w:lineRule="atLeast" w:line="360" w:before="0" w:after="0"/>
        <w:ind w:firstLine="200"/>
        <w:jc w:val="both"/>
        <w:rPr/>
      </w:pPr>
      <w:r>
        <w:rPr>
          <w:rFonts w:cs="Arial" w:ascii="Arial" w:hAnsi="Arial"/>
          <w:color w:val="000000"/>
        </w:rPr>
        <w:t>Great honour has always been paid by all nations to their supposed gods, and it has always been reckoned a crime to rob them of the glory of which they were supposed to be so jealous. One of the Greek comedians in a stage play asks this question, “Who was the wicked author of the vines being blasted by the frost?” And he gives the answer, “He who gave the honours of the gods to men.” This heathen writer teaches us a lesson when we fail to trace our trials to the first cause. Who shall say that some dishonour of the name of God may not be the cause of our afflictions? Sorrow does not come out of the dust. The seeds of disease are not driven about recklessly. The lightning does not strike by chance. There are reasons for what seems evil which we cannot trace, and perhaps one of the chief causes of the calamities which befall men may be found in their want of regard for the honour and glory of the Divine Name.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0"/>
      <w:bookmarkEnd w:id="43"/>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Jeremiah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again to M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 invited to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wonderful display of God’s character: forbearance, pity,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ferred. A departure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an ungodly man is one long departure from God. Every step he takes leads him farther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epartures we find even in the holiest and best! Secret neglects. Seductions in daily avocations and companions. Tampering with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declared. A returning to God as a promising God, as a forgiving God, as our God and Father in Christ Jesus, in real humiliation of spirit before Him; for “whoso confesseth and forsaketh his sins shall have mercy.” Observe, the return is not a mere turning away from sin; it is finding the way back again to God. The very fruit and work of the blessed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displayed. Touching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spea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oints to the Cros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Christian believers behold in these words with whom it is that they have to do. There have been times when the Lord made you rejoice before Him--when your fellowship with Him was delight. And so He would have had you to continue. But your joy changed into sorrow, your light was quenched in darkness; not because you were forsaken, but because you forsook. You did evil in the sight of the Lord, and He delivered you into the hands of the Philistines. But He did not forsake you utterly, nor cast you off forever. He brought you back, and restored to you “the joy of His salvation.” Soon you forgot it all. You did evil again in His sight. He departed from you, and you were carried captive by your enemies. In the land of Babylon you wept, and hung your tuneless harps upon the willows, for you could not sing the Lord’s song in a strange land! You remembered Zion, and eagerly longed that your captivity might come to an end. And the Lord ended your captivity and brought you back. Yet, notwithstanding all your sad experiences, you have again and again forgotten and forsaken Him. What should be your feelings when you think of these things? Should there be any sorrow like unto your sorrow? Yet be not afraid; conclude not that your sins must of necessity have separated forever between you and God; say not that for you there is no hope in Israel, and no place left for repentance. Had you to do with man it might be so. Were you to be dealt with as you have sinned, It could not but be so. But the Lord God is merciful and gracious, His love continues as strong as ever. He cannot bear to give you up. He compassionates your weakness. He laments your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are still in the gall of bitterness--alienated from the life of God, through the ignorance that is in them, be assured that this language is addressed even to them. You are His, although you are now strangers and foreigners; for His hand did form you, and you were not designed to be His enemies. You have chosen to be so; but all the enmity is on your side. Your enemy He has never been; nor is He now your enemy! He is emphatically the friend of sinners. (</w:t>
      </w:r>
      <w:r>
        <w:rPr>
          <w:rFonts w:cs="Arial" w:ascii="Arial" w:hAnsi="Arial"/>
          <w:i/>
          <w:iCs/>
          <w:color w:val="000000"/>
        </w:rPr>
        <w:t>R. J. John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process</w:t>
      </w:r>
    </w:p>
    <w:p>
      <w:pPr>
        <w:pStyle w:val="Web"/>
        <w:snapToGrid w:val="false"/>
        <w:spacing w:lineRule="atLeast" w:line="360" w:before="0" w:after="0"/>
        <w:ind w:firstLine="200"/>
        <w:jc w:val="both"/>
        <w:rPr/>
      </w:pPr>
      <w:r>
        <w:rPr>
          <w:rFonts w:cs="Arial" w:ascii="Arial" w:hAnsi="Arial"/>
          <w:color w:val="000000"/>
        </w:rPr>
        <w:t>A church is sometimes astounded by the fall of some professor in it: this is the fruit, not the seed or the beginning of backsliding. So a man is laid on a sick bed, but the disorder has only now arrived at its crisis; it has for some time been working in his system, and has at length burst out and laid him low. So the sin of departing from God and secretly declining has been going on while the profession has still been maintained; the process of backsliding has been working silently yet surely until a temptation has at last opened the way for its bursting forth, to the scandal of God’s people and true religion. In the sight of God the man was fallen before, we only now have first discovered it.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the showers have been withhol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flicting punishment on those who turn away from Him</w:t>
      </w:r>
    </w:p>
    <w:p>
      <w:pPr>
        <w:pStyle w:val="Web"/>
        <w:snapToGrid w:val="false"/>
        <w:spacing w:lineRule="atLeast" w:line="360" w:before="0" w:after="0"/>
        <w:ind w:firstLine="200"/>
        <w:jc w:val="both"/>
        <w:rPr/>
      </w:pPr>
      <w:r>
        <w:rPr>
          <w:rFonts w:cs="Arial" w:ascii="Arial" w:hAnsi="Arial"/>
          <w:color w:val="000000"/>
        </w:rPr>
        <w:t>If God is immanent in the universe, not a Deity immeasurable distances away from His creation; if without Him it could not hold together for a moment, there is nothing unreasonable in the thought that He should sometimes show resentment at the spirit of evil, indicate some emotion at least in the presence of ingratitude. We do the sage ourselves. Parents sometimes give children to feel that the penalty of ill-behaviour is the withdrawment of a privilege, the abbreviation of a holiday, the suspension of a pleasure. Sometimes by deprivation God inflicts punishment upon those who turn away from Him. In this case the penalty was one of deprivation--the showers had been withholden. Sometimes the penalty is positive, and there are too many showers. God drowns the world that denies Him. He does not withhold the showers for want of water; the debt, go is always ready: the river of God is full of water. It may be unscientific and ignorant to think that God interferes with nature, but it stands to our highest reason as a probable truth. If He made it, He may interfere with it; if He constructed it, He may sometimes wind it up, visit it, operate upon it, assert His eternal proprietorship. If the great landlord allows us to walk through his fields freely and joyously, he may sometimes, say, once in twenty-one years, put up a fence or a boundary, which being interpreted means, This path is mine, not yours; the boundary will be taken down again tomorrow, but it is here today to signify that you have acquired no rights by constant use. It is not an unnatural intervention, nor do we see that it is an unreasonable intervention on the part of God if we deny Him, neglect Him, scorn Him, operate wholly against the spirit of His holiness, that He should now and again withhold the shower, or send such deluges upon the earth as shall wash away our seed and make a desert of our gard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cause of calamities</w:t>
      </w:r>
    </w:p>
    <w:p>
      <w:pPr>
        <w:pStyle w:val="Web"/>
        <w:snapToGrid w:val="false"/>
        <w:spacing w:lineRule="atLeast" w:line="360" w:before="0" w:after="0"/>
        <w:ind w:firstLine="200"/>
        <w:jc w:val="both"/>
        <w:rPr/>
      </w:pPr>
      <w:r>
        <w:rPr>
          <w:rFonts w:cs="Arial" w:ascii="Arial" w:hAnsi="Arial"/>
          <w:color w:val="000000"/>
        </w:rPr>
        <w:t>Great honour has always been paid by all nations to their supposed gods, and it has always been reckoned a crime to rob them of the glory of which they were supposed to be so jealous. One of the Greek comedians in a stage play asks this question, “Who was the wicked author of the vines being blasted by the frost?” And he gives the answer, “He who gave the honours of the gods to men.” This heathen writer teaches us a lesson when we fail to trace our trials to the first cause. Who shall say that some dishonour of the name of God may not be the cause of our afflictions? Sorrow does not come out of the dust. The seeds of disease are not driven about recklessly. The lightning does not strike by chance. There are reasons for what seems evil which we cannot trace, and perhaps one of the chief causes of the calamities which befall men may be found in their want of regard for the honour and glory of the Divine Name.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Jeremiah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rit thou not from this time cry unto Me, My Father, Thou art the guide of m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u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travellers, but are not all travelling in the tame direction. We need a guide. There is only One to be relied u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need a gu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our ignorance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our liability to take the wrong p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our liability to leave the right path after we have chose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take God as our gu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knows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knows the trials that will befall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knows the perils that we shall encoun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is our Father, and therefore kind and consider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ask God to guide u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present time is the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present time is the sa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present may be the only ti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God as our Guide in yo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du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your Maker, who gives you all things; therefore He has a supreme and sole right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bought you at a vast expense, that you might be delivered from the curse of sin and the wrath to come. If an artist pays a large sum of money to get back his own painting from some one into whose hands it has fallen, and then labours to improve it, would you not say that he has a good title to such painting? Thus with the ransomed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be good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need a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infinitely the best Guide. That He is a sure and safe Guide, none can doubt. He is wise, knows all things, and can proportion trials to your strength. He never fails. You live in a world of changes; but He is the same yesterday, today, and forever. But He is also a pleasant Guide. He is powerful to bring you out of trouble; He is gracious in it. In the day of the east wind He stays His rough wind, and “tempers the wind to the shorn lamb.” (</w:t>
      </w:r>
      <w:r>
        <w:rPr>
          <w:rFonts w:cs="Arial" w:ascii="Arial" w:hAnsi="Arial"/>
          <w:i/>
          <w:iCs/>
          <w:color w:val="000000"/>
        </w:rPr>
        <w:t>J. C. Her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nder expostulation with the you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articulars of the propo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should make God your Father; to love honour, and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oose God for the Guide of your youth; to regard His authority, follow His will, and comply with His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these things instantly, without de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for co-reli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and condescension of the propo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ableness of such a proceeding. Refuse the offer of His heavenly guidance, and you will be like a vessel in a boisterous sea without a pilot to direct your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sonableness of the proposal. “From this time.” The time past cannot be recalled. You may deeply regret that you have hitherto neglected to make God your Father, and to choose Him for the Guide of your youth. But regret will not recover the time which is past. Opportunities lost are gone forever. Your business is to improve those which remain. The present time is still your own.</w:t>
      </w:r>
      <w:r>
        <w:rPr>
          <w:rFonts w:cs="Arial" w:ascii="Arial" w:hAnsi="Arial"/>
          <w:i/>
          <w:iCs/>
          <w:color w:val="000000"/>
        </w:rPr>
        <w:t xml:space="preserve"> </w:t>
      </w:r>
      <w:r>
        <w:rPr>
          <w:rFonts w:cs="Arial" w:ascii="Arial" w:hAnsi="Arial"/>
          <w:color w:val="000000"/>
        </w:rPr>
        <w:t>(</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uide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o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quires penitence. You must feel your depravity and lament your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prayer. A life of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yielding yourself up to God, to walk in His ways, be guided by His counsel, and glorify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obligations. To whom will you give your affections if you withhold them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antages to be gained by compli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fety. While leaning on your own wisdom, and walking in your own strength, you are liable to stray, stumbl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ppiness. “In His favour is life.” “No peace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 Associated with the servants of God, angels, archangels, etc. Yes, and with Christ Himself, whose meat was to do God’s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bat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too great for pardon. Christ’s grace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eak. He takes by the hand, helps, upho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need for being so religious? But you have no religion at all, if not wholly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yet. This is impious as well as foolish. Every day and hour you are on the brink of 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our reply. Only two answers: will, or will not. Turn not away. (</w:t>
      </w:r>
      <w:r>
        <w:rPr>
          <w:rFonts w:cs="Arial" w:ascii="Arial" w:hAnsi="Arial"/>
          <w:i/>
          <w:iCs/>
          <w:color w:val="000000"/>
        </w:rPr>
        <w:t>J. Woold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early dedic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umption. That the person is in a state of unregeneracy. Multitudes are thus. Refusing to listen to God. In the neglect of the claims of God there is an amount of daring of which we can hardly form a conception, especially in the case of the child of many pray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itation. Why should you from this time say, “Thou art the Guide of m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aims of Him who ask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s of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nal consequences of refusal. (</w:t>
      </w:r>
      <w:r>
        <w:rPr>
          <w:rFonts w:cs="Arial" w:ascii="Arial" w:hAnsi="Arial"/>
          <w:i/>
          <w:iCs/>
          <w:color w:val="000000"/>
        </w:rPr>
        <w:t>D. E. 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ndescending to be the Guide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s not God already acted a most wise and friendly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iew your general privileges. Who formed you from nothing into being? who assigned you a rank among human creatures? who prepared in a parent’s heart the affections which welcomed and nourished the helpless stranger? who reared you up to youth? who kindled the dawn of mason? whose hand opened for you the warm and widening circle of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bound by peculiar obligations. It is no small thing that an heritage has been found for you in Britain. You are not the children of savages, mingling in their barbarous ma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God able to fill up, through all future periods, the relations to which He invites your notice? He offers Himself as a Father and as a Guide. His power, His wisdom, and His goodness will support the tit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es not the season of youth need such a Father and such a Guide? What can preserve the morals of youth? Shall the frail bark live in the tempest? Shall flames surround a military magazine, and not produce an explosion? Can a lamb make its way through a herd of wo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y not the season of youth be the only one that shall display such advantages as are attached to it? You know not that you shall survive this age; that you are under sentence is felt by yourselves, and sometimes lamented. Can you charm death away? Can you obtain a momentary respite? (</w:t>
      </w:r>
      <w:r>
        <w:rPr>
          <w:rFonts w:cs="Arial" w:ascii="Arial" w:hAnsi="Arial"/>
          <w:i/>
          <w:iCs/>
          <w:color w:val="000000"/>
        </w:rPr>
        <w:t>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dress to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th needs a gu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expressly assured by the prophet, “That the way of man is not in himself; it is not in man that walketh to direct his steps.” And if this be true of old travellers who have long been moving Zion-ward, how much more of those who are only beginning to st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e kind of knowledge in which the young must be deficient--that which is derived from trial, and which we cal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oo, the passions and appetites begin to rage in their violence. These becloud the understanding, and prevent reflection; and rendering them averse to reproof and impatient of control, urge them on, and plunge them into a thousand improprieties and embarrass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ready to become your leader, and it is your duty and privilege to place yourselves under His direction. He is infinitely wise, and cannot lead you astray. He has conducted millions; and “the wayfaring man, though a fool, has not erred” under His direction. He is infinitely powerful. He can support you under the heaviest burdens, deliver you from every adversary, and “make all things work together for your good.” He is infinitely kind. He will bear with your infirmities, and sympathise with you in all your troubles. And He is infinitely faithful: not a word shall fail of all that He has sp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you are to engage His attention. “Cry unto” Him. This familiar expression intends prayer and supplication; and it prevents you from using as an excuse for the omission of the duty--that you are not masters of words, and cannot deliver yourselves in proper language. For what is prayer? Is it not the desire of the heart towards God? If you cannot pray--cannot you cry un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particular seasons in which He expects to be sought after by the young, and from which He dates the expostulation--“Wilt thou not from this ti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leave the house of their friends, and the wing of their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bereaved of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commencement of a new period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young see friends or companions carried off by a premature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times of peculiar convictions and impression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encouraged to seek un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 of this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termined compliance with God’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the appeal made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er expost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asonable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rising from events which point out most clearly your need of an interest in the Divine favour. (</w:t>
      </w:r>
      <w:r>
        <w:rPr>
          <w:rFonts w:cs="Arial" w:ascii="Arial" w:hAnsi="Arial"/>
          <w:i/>
          <w:iCs/>
          <w:color w:val="000000"/>
        </w:rPr>
        <w:t>R. Wi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chosen as a Guide by the you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ou greatly need some faithful and effective guidance in the shaping of your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path of duty and of safety is often exceedingly difficult to find. Often, when determining what you are bound to accept as duty or to receive as truth, you have many circumstances to consider, many probabilities to estimate, many opposing arguments to weigh. While the general direction in which you are to move, if you intend to live wisely, is obvious enough, you may still find perplexities at every point, to extricate yourself from which will try, perhaps baffle, your utmost wisdom, who is sufficient for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your own strong impulses are likely to mislead you. It is easy to believe that to be right or useful which accords with inclination. It is hard to think that to be obligatory, or best, to which the feelings are averse, and which involves the necessity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re are many who will studiously seek your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so many are continually ruined. Where many fall, there is reason that all should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the wisdom, of making God your gu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owe it to God Himself thus to honour Him with your confidence. It is H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can afford you a sufficient guidance. Where can you find another to whose care and leading you can safely and without anxiety, commit the infinitely precious interests of your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hould God’s offered guidance be accepted? “From this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is a practicable time--a time in which without hindrance God may be intelligently” and cordially accepted as a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is the very time that God Himself proposes. Remember now thy Cre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t the present time that your need of the blessing in question is becoming manifest and urg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sent may not improbably be the only time in which you will have it in your power to secure the Divine guidance (</w:t>
      </w:r>
      <w:hyperlink r:id="rId305">
        <w:r>
          <w:rPr>
            <w:rStyle w:val="InternetLink"/>
            <w:rFonts w:cs="Arial" w:ascii="Arial" w:hAnsi="Arial"/>
            <w:color w:val="000000"/>
          </w:rPr>
          <w:t>Proverbs 1:24-29</w:t>
        </w:r>
      </w:hyperlink>
      <w:r>
        <w:rPr>
          <w:rFonts w:cs="Arial" w:ascii="Arial" w:hAnsi="Arial"/>
          <w:color w:val="000000"/>
        </w:rPr>
        <w:t>). (</w:t>
      </w:r>
      <w:r>
        <w:rPr>
          <w:rFonts w:cs="Arial" w:ascii="Arial" w:hAnsi="Arial"/>
          <w:i/>
          <w:iCs/>
          <w:color w:val="000000"/>
        </w:rPr>
        <w:t>Ray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 for life’s jour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 Mark Guy Pearse says: “I have read somewhere of one of our naval officers who sailed from Mexico round the Cape Horn to Rio, a distance of eight thousand miles, and for ninety days neither touched land nor scarcely saw a sail. At last he judged himself to be some twenty miles from Rio, and lay-to for the night. The next morning it was a dense fog, and he came on very cautiously, and when the fog suddenly lifted there in front of them rose the well-known Sugar-loaf Rock at the entrance of Rio Harbour. Thus it is that in spite of the great and wide sea where no landmarks or guide marks are, where are restless tides and currents and changeful winds, yet heaven stoops to teach men if they will be taught. The sun in the heavens gives every day its unerring counsel, the stars come out at night to whisper their cheery assurance. So He bringeth men to their desired haven. Now, if men can believe that, and so believe it as to trust themselves to it, I do not wonder that any can doubt that heaven bends over us to teach us where we are and whither we are going. If it is scientific to believe that heaven can grade us over the great sea, it does seem to be just simple common sense to think that heaven can lead us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best Gu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ilor, out on the restless sea, has one unfailing star to which he can always look with confidence, knowing that it will always be found at the same place. He may perhaps admire the brilliancy of Venus, or look with wonder at the ever-changing moon, but when he wants to take his bearings he looks at the unfailing, unchangeable polar star. Thank God that we have an unfailing Guide that will remain the same when the heavens have passed away. He, our Lord and Master, is the one absolutely unfailing star of hope to which we can look with implicit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Jeremiah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spoken and done evil things as thou could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 of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of the restraining influences of life. “As thou couldest.” By many considerations we are restrained from fulfilling the evil impulses and designs of which we are conscious; our potential wickedness is not allowed to become a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restraint imposed by revelation. The possession of God’s Word was a grand discipline to the people of Israel. To know the moral perfections of God, to discern the moral significance of human life, to possess the moral law expressed with such clearness, fulness, and force, was a rare privilege. This kept Israel back from the things of lust and cruelty and shame which defiled and destroyed their heathen neighbours. Are we not today restrained by the same gracious influence? Our poet speaks of “the silver streak” that comes between us and the Continent, delivering our nation from fears, wars, and contagions. Is not that revelation which is in our hands a silver streak coming between us and contemporaneous pagan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restraint imposed by grace. The direct Divine action on our mind, will, conscience, feeling. This was the master-restraint of the antediluvian world. As a horse is held in by bit and bridle, as a ship on some rocky coast is held by her anchor, so have we all in dangerous clays been restrained by the Spirit of grace. Let men quench that Spirit, and the disastrous consequence is soon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restraint imposed by society. Our civilisation, which is the grace of God organised, is full of restraining influences to which we owe far more than we sometimes think. The civil law. Public opinion. Social etiquette. Business. Domesticity. If it should be suggested that the laws, institutions, and properties of society which forbid excess are themselves expressions of the moral sense, it will at once be palpable to most that these circumscriptions are dictated by fear, policy, and selfishness rather than by any love of righteousness for its own sake. That one wolf holds another wolf in check must not be construed to mean that we are a flock of lam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the restraints of life, we discover the wickedness of our nature by going as far as possible in the direction of transgression. Israel hitherto had abstained from the extreme acts of transgression which would have involved immediate retribution, but they showed their disposition by playing with the fire, by trifling on the edge of the abyss. So in these days we show what we really are by going as far as we dare or can in actual disobedience. We go as far as our material will permit. “As thou couldest.” As thou couldest with impunity. We are intemperate, with a due regard to our health; freer indulgence would destroy us, and that is not what we mean. We are uncharitable, with a due regard to our reputation; we must not infringe the law of libel. We are ambitious and vain; but our ostentation must be limited by considerations of pride and covetousness. As thou couldest with decency. We must not qualify our reputation; we must not be guilty of bad manners, bad form, bad taste. As thou couldest with advantage. Carrying out unrighteousness right up to the point where it ceases to be lucrative, and breaking it off just there. And let none conclude that sins toned down by such considerations are of less malignant quality, or less offensive before God, than are sins of a more violent or exaggerated or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would at once proceed to greater lengths of wickedness if the restrictive influences of life were with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extent to which men resist these saving influences. As some engineers are wishful to drive a tunnel under the Channel and establish immediate relations with the Continent, so men are busy in all directions ingeniously attempting to evade the silver streaks which heaven has mercifully placed between them and the excesses of passion and appetite. The criticism of the Bible in the literary world, the impatience felt with it in the individual life, are frequently nothing more than a revolt against its noble righteousness. We fret at the narrowness of the way which leadeth unto life. In the name of free thought, of a free press, of free restitutions, the nude m art must be encouraged, outspoken writings protected, sexual life must be unfettered. With what strange infatuation do we rebel against and seek to escape the crystal deep which God has established between us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ign of the irregularity and inordinativeness of our desire is found in the popularity of certain imaginative literature Modern society has put distinct and authoritative limits to many forms of indulgence; but human nature shows its old quality unchanged, for when it can no longer gratify itself in the actual world it betakes itself to the ideal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cognise the glory of God’s preventing grace. The Dutch call the chain of dykes which protects their fields and their firesides from the wild sea, “the golden border.” God’s grace directly affecting our heart, or expressed in the constitution of society and the circumstances of life, is a golden border shutting out a raging threatening sea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desperate deprav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n His providence has surrounded the sinner with many circumstances operating powerfully to modify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ducation. This makes Christendom differ from the dark places of the earth, which are full of the habitations of cru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law. Look at some country in a state of anarchy. Look at some city or village where law is suspended. Look at France, while under the reign of terror, when law was abrogated, and see one company after another pass under the guillotine; and the executioners of today the victims of tomorrow; and, tell us, is not character greatly modified by municipal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of God. If men have no other belief in it, but that which may be denominated the faith of history, it still greatly modifies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oublesome supervision of conscience. This everlasting censorship, while it has held men back from sin, has been hated, warred against, scowled upon, by the whole human fami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hole Gospel has modified human character beyond all calculation. It so commends itself to their reason, and applies such power to their consciences, that it becomes exceedingly difficult to understand it. It is so tender, majestic, commanding, and reasonable, that it for a time melts and overawes many who ultimately reject its provis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 Gospel institutions--every thing associated with Christian worship operates in modifying human character, and rendering it in appearance better than it 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esire of heaven has the same effect. None, perhaps, are so abandoned as not to hope that they may, after all, live and be happy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fear of hel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xpectation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Public sentimen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Domestic affection. The silken cords which entwine round the family circle prevent the commission of many a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se circumstances every sinner is actually restrained in his wickedness and held down in his downward care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uneasy under these circumstances, which shows them to be restraints. Let men be unrestrained, and they will be easy. It is only pain of some kind that renders them uneasy, and willing to change their position. Hence they will not come to the light, lest their deeds should be re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constantly trying to alter their circumstances. But they are too indolent by nature to try to alter their circumstances, unless they are circumstances of restr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at length alter their circumstances in any of these respects, they often show out a worse character; manifesting what they would have been before, if they might, if these restraints had been sundered and they let loose up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se restraints are all removed, men are uniformly far more wicked than if they had not been imp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sinner does make the attempt and succeeds as far as God will let him to sunder these ligatures that would hold him fast to reason, hope,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he breaks over and breaks through the restraints of education. He Cries to throw off what he knew of God, and all he had learned of the Saviour, and of the operations of the Holy Spirit; all he had learned of the operations of the Godhead, in the history of the Church. And when he cannot forget, he raves at his own recoll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has tried for a time, but has tried in vain, to retrace the process of education, he finds himself reined in by human laws. If he cannot forget God, perhaps he can snap asunder the power of human control. He can evade all human ties. He can rise above the law, and tread it down like the mire of the street. Or he can violate its precepts and despise its regulations, and hold on and hold out in despite of all its sanctions, presuming in his heart that God will not know, neither will the Almighty consider it. Thus he blesses himself in his own delusion, and trusts for safety in his own righteousness. But he meets with more disturbance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law of God. Impenitent and unbelieving, he has read in that law what, if he cannot put down, he is a ruined man: “Thou shalt have no other gods before Me.” Thus is dashed, at the first stroke, the whole fabric of a dark and fatal idolatry. If man worships his money, or his merchandise, or his farm, or his friend, or anything but God, or gives anything else his supreme affection, even if he does not professedly worship it, he is condemned of God. And He adds, “Thou shalt not take the name of the Lord thy God in vain.” But how unfashionable it would be to care about this commandment, and let the apprehension that God “will not hold him guiltless that taketh His name in vain,” produce a serious moment, or a pang of dist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quite so easily does he dispose of the troublesome supervision of conscience. This vicegerent of Heaven stays often many a month after open war is declared. It sometimes will hold close conference with the heart, although the heart may wish to be alone. It will not go to sleep in the grave: it will watch, even while the wretch is dying, to secure the honour of God, and gather courage for a fresh attack just by the dying pillow And the agony of its first onset in the unseen world, hard by the place of dying, devils cannot know. For they have never spurned a dying Saviour, and they have never died. But all the embrasures that can be opened upon the soul by this moral avenger must be closed, or its eternal thunders will be heard and fe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still he has a slight conflict with the institutions of the Gospel. Every church-going bell fills his conscience with guilt, and each return of the day of rest reminds him of a mother’s prayers. He must pervert its holy design, or writhe under the lashes of a guilt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ardened sinner would dislodge himself from all thought of heaven or fear of hell. And yet these are very powerful ligatures, and often the last to be sundered. When men think of relinquishing heaven, they sometimes forget, that awakening previous question, “If I abandon the thought of heaven, where shall I then be? What means that worm which never dies? What mean those chains of darkness--and that gnashing of teeth--and that quenchless fi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inner must have broken through all the restraints of public sentiment, before we can know how bad he would be; and this ligature he tries to snap asunder. But he will find that public very populous, before he gets through. After he has gone his round with mortals, and has learned not to care what men think of his conduct, he must cease, too, to care what is thought of his deed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yet remains to be noticed one of the most powerful motives of restraint, the domestic affections. It is impossible to guess what men would be, till they throw off the hold, for instance, that a mother has upon a profligate son. (</w:t>
      </w:r>
      <w:r>
        <w:rPr>
          <w:rFonts w:cs="Arial" w:ascii="Arial" w:hAnsi="Arial"/>
          <w:i/>
          <w:iCs/>
          <w:color w:val="000000"/>
        </w:rPr>
        <w:t>D. A. Cla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0"/>
      <w:bookmarkEnd w:id="44"/>
      <w:r>
        <w:rPr>
          <w:rStyle w:val="Large1"/>
          <w:rFonts w:cs="Arial" w:ascii="Arial" w:hAnsi="Arial"/>
          <w:color w:val="000000"/>
          <w:sz w:val="24"/>
          <w:szCs w:val="24"/>
        </w:rPr>
        <w:t>Verses 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Jeremiah 3: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ah feared not, but went and played the harlot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ative crimin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ate this decisio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 from the time they became a distinct nation, cast off God; therefore, given into Assyrian captivity and divorc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ah had retained the worship of God, but revelled in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apparent superiority, Judah would scarcely own her relationship to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ir sins were ostensibly less, they were committed with tenfold aggravations. Their advantages had been greater; larger number of prophets sent them; enjoyed stated ordinances; presence of God in their midst (in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 this decision of the Lord. Specious insincerity is worse than open profanenes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rgues a deeper deprav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sts more dishonour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more extensive injury to man. Addres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dah hath not turned unto Me with her whole heart, but feigned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w:t>
      </w:r>
    </w:p>
    <w:p>
      <w:pPr>
        <w:pStyle w:val="Web"/>
        <w:snapToGrid w:val="false"/>
        <w:spacing w:lineRule="atLeast" w:line="360" w:before="0" w:after="0"/>
        <w:ind w:firstLine="200"/>
        <w:jc w:val="both"/>
        <w:rPr/>
      </w:pPr>
      <w:r>
        <w:rPr>
          <w:rFonts w:cs="Arial" w:ascii="Arial" w:hAnsi="Arial"/>
          <w:color w:val="000000"/>
        </w:rPr>
        <w:t>The word “feignedly” is literally, with a lie. See the picture: here is one figured as a penitent woman, who comes to pray--in other words, to tell lies in the sanctuary, and to heap up falsehoods upon the altar where the fire has gone out. But is this possible? It is not only possible, it is actual, it is the history of today. Could we but see things as they really are, we should see that the largest figure amongst many competitive figures is that of hypocrisy. That admits of many colours and many definitions and modifications. All hypocrisy is not the same as to external attitude and bulk and colour. How subtle it is! It likes a little prayer; it does not object to go where the music is good, and where the preaching is pointless; it can speak smoothly, when it is full of anger; it can promise musically, and disappoint mockingly and triumphantly; it can sit like a saint, whilst its heart is far away or is plotting mischief. There is, then, a return to God which is no return; there is a going to Church which is not going to church; there is a piety which is impious; there is a calling to God as Father which God Himself replies to ironically, as if men would call Him anything to flatter Him into the suspension of His judgment or the conferring of an immediate favou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Jeremiah 3: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thou backsliding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s retu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itation to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ne wh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ne wh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return. Confession is the condition of retur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uine confession of sin can proceed only from genuine contrition for sin, which is not unfrequently brought about (</w:t>
      </w:r>
      <w:hyperlink r:id="rId309">
        <w:r>
          <w:rPr>
            <w:rStyle w:val="InternetLink"/>
            <w:rFonts w:cs="Arial" w:ascii="Arial" w:hAnsi="Arial"/>
            <w:color w:val="000000"/>
          </w:rPr>
          <w:t>Luke 15:17</w:t>
        </w:r>
      </w:hyperlink>
      <w:r>
        <w:rPr>
          <w:rFonts w:cs="Arial" w:ascii="Arial" w:hAnsi="Arial"/>
          <w:color w:val="000000"/>
        </w:rPr>
        <w:t>) by a comparison of the lamentable consequences of backsliding, with happiness previously enj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ly sorrow” or genuine contrition “worketh repentance to salvation not to be repented of”; </w:t>
      </w:r>
      <w:r>
        <w:rPr>
          <w:rFonts w:cs="Arial" w:ascii="Arial" w:hAnsi="Arial"/>
          <w:i/>
          <w:iCs/>
          <w:color w:val="000000"/>
        </w:rPr>
        <w:t>i.e.</w:t>
      </w:r>
      <w:r>
        <w:rPr>
          <w:rFonts w:cs="Arial" w:ascii="Arial" w:hAnsi="Arial"/>
          <w:color w:val="000000"/>
        </w:rPr>
        <w:t xml:space="preserve"> it finds relief only in that confession which is the condition of return. True repentance invo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ults of the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nger will be averted (</w:t>
      </w:r>
      <w:hyperlink r:id="rId310">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Himself escort the wanderer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appy future. Compri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arful thing that a believer should backsl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retched business for the man himself, since by it nothing is gained, and everything is endang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jurious to the whole church to which the backslider belo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ischievous to the outsid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the immediate duty of the backslider? the immediate remedy for his backsliding?--“Retu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nder awakened by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ual jealousy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undance of the sin (</w:t>
      </w:r>
      <w:hyperlink r:id="rId311">
        <w:r>
          <w:rPr>
            <w:rStyle w:val="InternetLink"/>
            <w:rFonts w:cs="Arial" w:ascii="Arial" w:hAnsi="Arial"/>
            <w:color w:val="000000"/>
          </w:rPr>
          <w:t>Jeremiah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stinate continuance in evil, notwithstanding chastisements (</w:t>
      </w:r>
      <w:hyperlink r:id="rId312">
        <w:r>
          <w:rPr>
            <w:rStyle w:val="InternetLink"/>
            <w:rFonts w:cs="Arial" w:ascii="Arial" w:hAnsi="Arial"/>
            <w:color w:val="000000"/>
          </w:rPr>
          <w:t>Jeremiah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fusal of tender persuasion (</w:t>
      </w:r>
      <w:hyperlink r:id="rId313">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rversion of mercy (</w:t>
      </w:r>
      <w:hyperlink r:id="rId314">
        <w:r>
          <w:rPr>
            <w:rStyle w:val="InternetLink"/>
            <w:rFonts w:cs="Arial" w:ascii="Arial" w:hAnsi="Arial"/>
            <w:color w:val="000000"/>
          </w:rPr>
          <w:t>Jeremiah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arnings which had been despised (</w:t>
      </w:r>
      <w:hyperlink r:id="rId315">
        <w:r>
          <w:rPr>
            <w:rStyle w:val="InternetLink"/>
            <w:rFonts w:cs="Arial" w:ascii="Arial" w:hAnsi="Arial"/>
            <w:color w:val="000000"/>
          </w:rPr>
          <w:t>Jeremiah 3:6-11</w:t>
        </w:r>
      </w:hyperlink>
      <w:r>
        <w:rPr>
          <w:rFonts w:cs="Arial" w:ascii="Arial" w:hAnsi="Arial"/>
          <w:color w:val="000000"/>
        </w:rPr>
        <w:t>). It is a great increase of iniquity when we perceive the suffering which it causes others, and yet persevere m i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mories aroused by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it not remind you of other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ulge these memories till they affect you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urged for obeying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 Himself who utter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er will be removed (</w:t>
      </w:r>
      <w:hyperlink r:id="rId316">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continues (</w:t>
      </w:r>
      <w:hyperlink r:id="rId317">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ling will be given (</w:t>
      </w:r>
      <w:hyperlink r:id="rId318">
        <w:r>
          <w:rPr>
            <w:rStyle w:val="InternetLink"/>
            <w:rFonts w:cs="Arial" w:ascii="Arial" w:hAnsi="Arial"/>
            <w:color w:val="000000"/>
          </w:rPr>
          <w:t>Jeremiah 3: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rections given to make obedience to the call e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acknowledge thine iniquity” (</w:t>
      </w:r>
      <w:hyperlink r:id="rId319">
        <w:r>
          <w:rPr>
            <w:rStyle w:val="InternetLink"/>
            <w:rFonts w:cs="Arial" w:ascii="Arial" w:hAnsi="Arial"/>
            <w:color w:val="000000"/>
          </w:rPr>
          <w:t>Jeremiah 3:13</w:t>
        </w:r>
      </w:hyperlink>
      <w:r>
        <w:rPr>
          <w:rFonts w:cs="Arial" w:ascii="Arial" w:hAnsi="Arial"/>
          <w:color w:val="000000"/>
        </w:rPr>
        <w:t>). What a simple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ment the evil (</w:t>
      </w:r>
      <w:hyperlink r:id="rId320">
        <w:r>
          <w:rPr>
            <w:rStyle w:val="InternetLink"/>
            <w:rFonts w:cs="Arial" w:ascii="Arial" w:hAnsi="Arial"/>
            <w:color w:val="000000"/>
          </w:rPr>
          <w:t>Jeremiah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wn the sad result (</w:t>
      </w:r>
      <w:hyperlink r:id="rId321">
        <w:r>
          <w:rPr>
            <w:rStyle w:val="InternetLink"/>
            <w:rFonts w:cs="Arial" w:ascii="Arial" w:hAnsi="Arial"/>
            <w:color w:val="000000"/>
          </w:rPr>
          <w:t>Jeremiah 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st in God for restoration (</w:t>
      </w:r>
      <w:hyperlink r:id="rId322">
        <w:r>
          <w:rPr>
            <w:rStyle w:val="InternetLink"/>
            <w:rFonts w:cs="Arial" w:ascii="Arial" w:hAnsi="Arial"/>
            <w:color w:val="000000"/>
          </w:rPr>
          <w:t>Jeremiah 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rtily renew allegiance (</w:t>
      </w:r>
      <w:hyperlink r:id="rId323">
        <w:r>
          <w:rPr>
            <w:rStyle w:val="InternetLink"/>
            <w:rFonts w:cs="Arial" w:ascii="Arial" w:hAnsi="Arial"/>
            <w:color w:val="000000"/>
          </w:rPr>
          <w:t>Jeremiah 3: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omises made to those answering to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al guidance (</w:t>
      </w:r>
      <w:hyperlink r:id="rId324">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itable food (</w:t>
      </w:r>
      <w:hyperlink r:id="rId325">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insight (</w:t>
      </w:r>
      <w:hyperlink r:id="rId326">
        <w:r>
          <w:rPr>
            <w:rStyle w:val="InternetLink"/>
            <w:rFonts w:cs="Arial" w:ascii="Arial" w:hAnsi="Arial"/>
            <w:color w:val="000000"/>
          </w:rPr>
          <w:t>Jeremiah 3: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ildlike spirit (</w:t>
      </w:r>
      <w:hyperlink r:id="rId327">
        <w:r>
          <w:rPr>
            <w:rStyle w:val="InternetLink"/>
            <w:rFonts w:cs="Arial" w:ascii="Arial" w:hAnsi="Arial"/>
            <w:color w:val="000000"/>
          </w:rPr>
          <w:t>Jeremiah 3:19</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have up the backsliders, and ask them why they slid back. Of course they have excuses. All wrongdoers have. You interview any defaulting bank officer, etc., and they will tell you a tale of sweet and childlike artlessness to account for their weakness, as they will cal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as deluded into being confirmed by the urgent solicitations of the rector, or my parents, or my Sunday school teacher. I was over-persuaded by my wife or my friends. I acted hastily. Now just put this into plain English and look at it. You were deluded into an attempt to rise to a higher plane. You were over-persuaded to strive to be a better: man or woman. You acted hastily in resolving to strive to get the better of evil passions and ugly habits. How does that s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rector said that there would be a great comfort in being a communicant, that it would bring a peaceful conscience, and a joy in life, and a satisfaction of heart. Now I did not find it so. After I became a communicant, my old bad feelings returned, and I gave way often to evil thoughts, words, and deeds, and the world did not change, and I was not very different, and so I stopped the whole thing. Now, if you had a very sick friend, and the doctor should leave pills which if steadily taken would bring relief, what would you reply on hearing your friend say after taking two or three, “I feel no better, I will take no more”? You would reply: “The doctor never said a dose or two would answer. He said that if persevered in the pills would bring relief.” Would you blame the doctor or the medicine, if your friend’s bad symptoms still continu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uch hard work. Why, there was no end to the care we had to take. We had to watch our words all the time to see that we let out no scandalous or ugly or impure ones, and our steps that we went nowhere which would be likely to peril our Christian profession. We found that to be consistent we had to struggle, and to meet opposition, and to go contrary to our own wishes, and when we fell, it was so hard to get back, we got discouraged and gave up. Young men have told me that, whom I saw, just to keep their places in the store, working like very galley slaves, thinking no self-denial too great to hold on there, rising early, going without sleep, hurrying through their meals, restraining their tempers, bearing patiently with troublesome customers and overbearing employers. Do you not see the awful inconsistency, the poor futility, of this excuse? (</w:t>
      </w:r>
      <w:r>
        <w:rPr>
          <w:rFonts w:cs="Arial" w:ascii="Arial" w:hAnsi="Arial"/>
          <w:i/>
          <w:iCs/>
          <w:color w:val="000000"/>
        </w:rPr>
        <w:t>C. Loc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vited to renew her marriage by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sends messengers of mercy and not of judgment (</w:t>
      </w:r>
      <w:hyperlink r:id="rId328">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equires that they humble themselves before Him (</w:t>
      </w:r>
      <w:hyperlink r:id="rId329">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urges the most affecting considerations, in order to prevail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ciful disposition He felt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ation under which He still regard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s which He was still ready to confer upon them.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clamation from the King of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cksliders are very many. Departing from the living God is no strange thing. Many Christians are one while hot, and another lukewarm, and even cold. They are diligent and fervent today, but idle and indifferent tomorrow. Even the best of believers are not always at their best. Who among us has not had cause to make confession that he has not kept up to his first love at all times; neither has his lamp been always clearly bu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lamation: “Go and proclaim these words towards the north, and say, Return, thou backsliding Israel,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o be a proclamation, for God is King; and if His subjects rebel He does not lose the rights of His sovereignty. He sends, therefore, to them a royal message with all the power which belongs to the word of a king. “Go and pro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clamation is sent to the worst of sinners, to the very basest of backsliders. They broke their marriage bonds to the one living and true God, and made themselves loathsome in His sight by the most detestable idolatries. It is sad that there should have been such a race of backsliders; but it is glorious to think that to such as these the message of God’s mercy was 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sraelitish people were not only the worst kind of backsliders, but they had already reaped in a very large measure the result of their backslidings, for they had been carried away captive. They had suffered the loss of all things because they had departed from their God, and yet they had not learned the lesson which affliction was meant to teach It was still needful to call them to repentance, and God bade them return to Him: His proclamation was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see some mercy, and that of no little kind, in the messenger who was sent to deliver this message, for it was Jeremiah, that man of a broken spirit, who could say of himself, “I am the man that hath seen affl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ecept. It is a very simple one, and as short as it is clear. It is given in the proclamation,--“Return, thou backsliding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turn,--be as you were; come back: repent, and do your first works. Hearken this is the precept; return unto your Saviour; just as you are, come back to Him. Come back as you came at first, with your sin acknowledged, looking to His Cross for pardon. Did you grow too great, and think you could live without your Saviour? Return! Did you dream of being so perfect that you did not want His righteousness, for your own would suffice? Away with that glittering bauble, that idle notion of thy perfection, and come back, and beat upon thy breast, and say, “God be merciful to me a sinner.” Repent of thy pride, and return again to thy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urn at once. Delays are always dangerous, but never so dangerous as when they are proposed by backsli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come thou back with all thy heart. Let there be no mimic repentance; no pretended returning. Thou shalt find the Lord if thou seek Him with all thy heart, and all thy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mind that thou return practically; that is, that thy life shall be changed, thy idols broken, thy omitted duties fulfilled with eagerness, neglected means of grace pursued with fervour; that done which thou hast left undone, and that evil forsaken into which thou hast gone with such headlong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I will not cause Mine anger to fall upon you.” See that anger, like a black cloud, charged not with refreshing rain, but with fire flakes that shall bum as they fall: ay, burn their way into the very core of your being, as with the fires of hell. Not a flake of it shall burn you if you return unto your God. There is full, free, and immediate forgiveness to be had. “I have blotted out, as a thick cloud, thy transgressions, and, as a cloud, thy sins. Return unto Me.” This is a grand motive for coming back: the sin that separates is put away. He will wash you thoroughly from your iniquity, and cleanse you from your sin, and whatsoever you need He will give to you, and He will not upbraid you. I find that the passage might be read, “I will not cause My face to fall upon you,” meaning this--that if the child of God comes back, God will not look angry at him any more. “I will not cause My anger to fall upon you. I will not even cause My face to fall at the sight of you; but I will receive you graciously; I will in tender mercy put away your transgressions, and reveal My love to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first, God’s mercy. Nothing delights God more than to forgive sin: at this blessed work He is at home. He is happy at it; He finds pleasure in man’s turning to Him, and finding life. Mercy as His last-born attribute. Until sin came there was no room for mercy--the mercy that forgives, and therefore mercy is God’s Benjamin, the son of His right hand, and He delights to give to it ten times as much as to His other attributes when they feast together. It is the heaven of His heaven to receive a hell-black sinner to His heart, and put away his sin. “I am merciful,” saith the Lord. Therefore come to Him, and believe in His mercy; and doubt no longer, but lovingly receive what He lovingly g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or you who once knew Him, and loved Him, and rejoiced in Him, I want you just to dwell on that second argument, namely, marriage. “Return, for I am married unto you, saith the Lord.” It is done, and though you do not stand to it He does, the great transaction still stands on His part: though you believe not, He abideth faithful. He has bought you with His blood, and the price will never return into His veins. Wherefore, come back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dvice that He here gives as to how we are to return. He says, “Only acknowledge thine iniquity.” “Alas, I have so wandered!” Acknowledge it. “But I have done it so many times!” Acknowledge it. “But I have wandered against light and knowledge!” Acknowledge it. It is not a hard thing to do, to get thee to thy chamber, and before God confess thy faults. You have, first of all, to have a knowledge of it, and then to acknowledge it. Feel thy sin, and then confess it. Be convinced of it, and then plead guilty at the judgment seat. “What am I to ac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breach of covenant--that you have transgressed against Jehovah y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acknowledge your greedy sin--that thou “hast scattered thy ways to the strangers under every green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ss also your hardness of heart. God has spoken, and you would not hear; He has entreated, and you would not regard Him; He has come very near to you, and you have turned your back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ess also your ingratitude. His voice, which is your Father’s voice, you have not heard or obeyed. What unnatural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ound of the appeal. “I am married unto you.” A man to have slidden back must at one time have been forward. He cannot have truly wandered from the Lord, unless he has personally known Him. To those, therefore, who are the children of God by faith in Christ Jesus is the appeal made, “Turn, O backsliding childre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the appeal is addressed. The Christian who seeks first his worldly advantage, and fails to see that his “chief end is to glorify God,” is led step by step farther and farther from the Most H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xt shows the spirit in which it is to be complied with (verse 13). First must come confession. As the old proverb has it, “Sensibility to a fault is half-way to ame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xt itself we have the appeal in one word--“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 associated with this appeal (verse 23). This is a promise of Almighty power. I remember hearing a brother who, when asked who converted him, replied, “God converted me, who else could do it?” So may we say of the healing of the backslider, “Who but God can do it?” Blessed be the name of the Almighty, He promises to d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used by the backslider as setting forth the One to whom he returns (verse 22).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ackslid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ing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enerally preceded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a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y lo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e disappointment. His holy expectations are lost, of what he might have been and done for Christ, and the after rewa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rible dis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backsliding. “Retur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ly. Reme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ness of the Divine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Duke of Argyll was taken in rebellion in Scotland, and brought before James the Second, the King said to him, “You know that it is in my power to pardon you?” It is reported that the prisoner answered, “It may be m your power, but it is not in your nature to forgive,”--a speech which, whether true or not, cost him his life. He died like a stoic, executed at Temple Gate. What a contrast to the Divine. To err is human, to forgive is Divin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married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hip of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be dainty words--a grateful anodyne for a troubled conscience. Such singular comfort is fitted to cheer up the soul, and put the brightest hue on all her prospects. The person to whom it is addressed hath an eminently happy position. God speaks to His Church in her most abject estate, and though He does not fail to rebuke her sin, to lament it, and to make her lament it too, yet still in such an estate He says to her, “I am married unto you.” Oh! it is grace that He should be married to any of us, but it is grace at its highest pitch, it is the ocean of grace at its flood tide, that He should speak thus of “backsliding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relationship which is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inity of marriage, though exceedingly near of kin, is not one of birth. Marriage is not a relationship of natural birth but of voluntary contract or covenant. Such is the relationship which exists between the believer and his God. Whatever relation there was originally between God and man, it was extinguished by the fall. Now, Christian, just contemplate what you were, and the degraded family to which you belonged, that you may magnify the riches of His grace who espoused you in your low estate, and hath so bound Himself with all the pledges of a husband that He saith, “I am married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riage union is the result of choice. The first choice is with God. That choice was made, we believe, before the foundation of the world. God never began to love His people. He saw them in the glass of His decrees; He foresaw them, with His eye of prescience, in the mass of creatureship, all fallen and ruined; but yet He beheld them, and pitied and loved them. “They shall be Mine,” saith the Lord. Here we are all agreed; and we ought to be all agreed upon the second point, namely, that we also have chosen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riage is cemented by mutual love. Where there is not this mutual affection, it deserves not the name of marriage. Need I talk to you of the love of God? It is a theme we are scarcely competent to talk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rriage necessitates certain mutual relations. I cannot say “duties,” for the word seems out of place on either side. How can I speak of the great God making pledges of faithfulness? and yet with reverence, let me word it so, for in my vocabulary I have hardly words to set it forth. When God becomes a husband, He undertakes to do a husband’s part--to nourish, to cherish, to shield, to protect, to bless those with whom He condescends, in infinite mercy, to enter into union. And now, what upon our side? The wife has to reverence her husband, and to be subject unto him in all things. That is precisely our position towards Him who has married us. Let His will be our will. Let His wish be our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lso involves mutual confidences. In a true marriage, the husband and wife become one. Henceforth their joys and their cares, their hopes and their labours, their sorrows and their pleasures, rise and blend together in one stream. The Lord our God has said it. The secret of the Lord is with them that fear Him, and He will show them His covenant. Now, Christian, just see: you stand in the relation of a spouse, and you must tell your very heart ou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marriage implies fellowship in all its relations. Whatsoever a husband possesses becomes his wife’s. She cannot be poor if he be rich; and what little she has, whatever it may be, comes to him. When Christ took His people, He gave them all He had. Now, it is saying but very little when I add, that, therefore, whatever we have, belongs to Him--oh! it is so little, so very little, but one wishes it were mo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very crown of marriage is mutual delight and complacency. The wife of a Persian nobleman, having gone to a feast which was given by the great Darius, was asked by her husband whether she did not think that Darius was the finest man in the world. No, she said, she did not think so; she never saw any one in the world who was comparable to her husband. And doubtless that is just the opinion which a husband forms of his wife and a wife of her husband where the marriage is such as it should be. Now, certainly Christ sets a very high store upon us. He does not see us as we are, but in His infinite grace He sees us as we are to be. The sculptor says he can see a bust in a block of marble, and that all he has to do is to chip away the extra marble, and let the bust appear. So Christ can see a perfect being in every one of us, if we are His people; and what He is about with us day by day is taking off the excrescences, making us to be like Himself. And as for us, who are His people, I am sure we can say that there is no delight which can equal comm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do you and I experimentally understand this? Oh! blind eyes, that cannot see beauty in the Saviour! Jesus! they are besotted, they are mad, who cannot love Thee! It is a strange infatuation of the sons of men to think that they can do without Thee, that they can see any light apart from Thee, Thou Son of Righteousness, or anything like beauty in all the gardens of the world apart from Thee, Thou Rose of Sharon, Thou Lily of the Valley! O that they knew Thee! But, Christian, I speak to you. Surely you know something about this, that God is married to you? If you do, can you not say with me, “Yes, and He has been a very faithful husband to me”? Well, then, speak well of Him, speak well of Him! Make this world hear His praise! As for you who do not know Him, I should like to ask you this question, and do you answer it for yourselves. Do you want to be married to Christ? Do you wish to have Him? Oh! then, there will be no difficulties in the way of the match. If thy heart goes after Christ, He will have thee. Whoever thou mayst be, He win not refuse thee. Oh! He seeks thee! And when thou seekest Him, that is a sure sign that He has found thee. Though thou mayst not have found Him, yet He has found thee already. The wedding ring is ready. Faith is the golden ring which is the token of the marriage bo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f a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by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elation of God to man is progressive. A revelation depends upon the power of the person revealing to give, and equally upon the power of the person receiving to receive. God could not, if He would, reveal the whole truth concerning Himself to the human race at the outset--not because He was unable to impart, but because the human race was unable to accept. The revelation of God in human history has therefore been a gradual and a progressive revelation. The wise men of all nations have always believed in one God. But there was one nation in which the wise men were wise enough to believe that the common people should also be taught that there is one God; and so, while in all the surrounding nations the doctrine of the unity of God was an esoteric doctrine--that is, a doctrine reserved for the few--in the Hebrew nation the prophets took this interior and secret doctrine, and, by many a trope and figure, and by many a direct affirmation, gave it to the common people. And thence they went on to learn and to teach that this God is a righteous God. The gods of the nations about were either unmoral or immoral; but the doctrine of the prophets, of the Old Testament was, God is a righteous God, deals righteously, expects righteousness. Connected with that was the teaching that God stands in relation, not to the whole human race, for that was too large a doctrine for them to accept at first, but in special relation to the Jewish race; and then that He did stand in relation to the other people also, but in the relation to the other people of a judge, and in the relation to the Jewish people of a Father. And so grew up, in the earlier period of Jewish history, the notion that God had chosen one nation, and was dealing with that nation--guiding, guarding, inspiring, redeeming it. Time passes on. This nation sins more and more, and the prophets see the gathering clouds--gathering for its destruction. They see the Assyrians and the Chaldeans on the north and east gathering against the nation, and they begin to say, Although you are God’s chosen people, God will punish you and carry you away captive; but still Israel is God’s nation, and God will save Israel; though He carries you away captive, He will so discipline you that He will bring you back as a nation, and as a nation you shall be saved and redeemed. Time went on another hundred years or so, and the prophesied disaster drew near, and Jeremiah came, and he brought another message. He said, No, this nation is not to be saved; but God will gather out of the nation here one and there another; He is married to the nation, but the nation as a nation He has given up as hopeless; nevertheless, He will take one out of a city, and two out of a family, and will bring them to Zion; He will deal with them one by one. When Christ came upon the earth, He met the old impression that Israel was to be treated as a nation, and it almost seems at first as though He shared that hope; but His later message was, God will take away the kingdom from Israel; and will give it to a new people that will bring forth the fruits thereof; this people He will gather one at a time from all the world, gathering them into the one great Israe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s a Creator and Ruler over nature deals in individual ways. Mr. Ruskin has called attention with great eloquence to the difference between the old-time workman and the new-time workman. The old-time workman worked individually, himself carved the whole piece, whatever it was, and so put himself into that carving; it was the product of his hand not only, but of his brain and his heart, and was the manifestation of himself. The modern industrial products are the products of machinery They are multiplied and cheapened, but they are no longer individual. Now, men think of God as one who puts a great machinery in operation, and that works out the product. But not so does the Bible represent Him, and not so does modern philosophy represent Him. God is not a first great cause. He is the perpetual, eternal, everlasting, and only cause, the cause that lies beneath all phenomena, so that every product of nature is a new and different manifestation of a God who is in every phenomenon. This is the reason for the infinite variation in phenomena. God never made two faces alike; never made two blades of grass alike; nothing that ever came from God’s hand, was exactly the repetition of anything else that ever came from God’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n nature, so in His dealings with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ives to each individual in the Church and each citizen in the nation His personal work. Humanity is not like a great army that is marching along in serried rank, and if one man drops out another man can take his place; nor like a factory in which a thousand men are working, and if one drops out some one else can come in and carry on his work. It is individual and personal work, and God comes to you, and says, “I have something for you to do, and if you do not do it, it will be left undone; there will be one vacancy, one citizen left out of the assembly, one blank space in the p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He deals with each individual in all the discipline of life. He never sends a tear, a heartache, a failure, what men call a disaster, except as He sees the need for it. He knows what each soul wants, and to each one He adjusts the medicine according to the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in all the administration of His love, God deals with you one by one. We discuss the question of indiscriminate charity. The phrase is a contradiction in terms. Charity is discrimination. Love cannot be undiscriminating. God does not give His benefits by wholesale. God does not sound a trumpet when He does His alms, to gather the people to receive them. In all His benefactions, He deals with one at a time. “My God shall supply all your need”--that is Paul’s declaration. Special providences! There are no other. All providences are special. God does not throw men out to the influence of certain great generic laws and then interfere to help them on special occasions. God’s loving kindness and tender mercies are over all His works. Every life is guided and directed by the hand of an infinite love, if we only will allow it to guide. (</w:t>
      </w:r>
      <w:r>
        <w:rPr>
          <w:rFonts w:cs="Arial" w:ascii="Arial" w:hAnsi="Arial"/>
          <w:i/>
          <w:iCs/>
          <w:color w:val="000000"/>
        </w:rPr>
        <w:t>Lyman Abbo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Jeremiah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ive you pastors according to M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teaching of Christ’s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character. To be a “pastor after God’s heart,” a man must not only theoretically understand, but practically feel the truths he sets forth in his teaching. How describe the burden of a guilty conscience, if he has never felt it himself? How expatiate on the love and unfold the preciousness of a Saviour, whilst himself still out of Christ? How exhort hearers to set affections on things above, when his own thoughts are entirely absorbed by things be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teaching. What they have found to be, by God’s blessing, useful to themselves, they will bring before their people. They will not daub the wall with untempered mortar, crying, “Peace, peace,” when there is no peace; but, will “cry aloud and lift up their voice like a trumpet,” to warn the unconverted of their danger, and convince them of their guilt. Nor will they show the disease without, at the same time, declaring the remedy. They will prove to their hearers their numberless shortcomings, in order that they may be led the more highly to prize the Saviour’s merit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increase of such pas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 to provide for such pastors.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 pas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eed the Church with knowledge and understanding. This is by preach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piritual wisdom in understanding the mysteries of the Gospel, that we may be able to declare the whole counsel of God, and the riches and treasures of the grace of Christ unto the souls of men (</w:t>
      </w:r>
      <w:hyperlink r:id="rId331">
        <w:r>
          <w:rPr>
            <w:rStyle w:val="InternetLink"/>
            <w:rFonts w:cs="Arial" w:ascii="Arial" w:hAnsi="Arial"/>
            <w:color w:val="000000"/>
          </w:rPr>
          <w:t>Acts 20:27</w:t>
        </w:r>
      </w:hyperlink>
      <w:r>
        <w:rPr>
          <w:rFonts w:cs="Arial" w:ascii="Arial" w:hAnsi="Arial"/>
          <w:color w:val="000000"/>
        </w:rPr>
        <w:t xml:space="preserve">; </w:t>
      </w:r>
      <w:hyperlink r:id="rId332">
        <w:r>
          <w:rPr>
            <w:rStyle w:val="InternetLink"/>
            <w:rFonts w:cs="Arial" w:ascii="Arial" w:hAnsi="Arial"/>
            <w:color w:val="000000"/>
          </w:rPr>
          <w:t>1 Corinthians 2:1-4</w:t>
        </w:r>
      </w:hyperlink>
      <w:r>
        <w:rPr>
          <w:rFonts w:cs="Arial" w:ascii="Arial" w:hAnsi="Arial"/>
          <w:color w:val="000000"/>
        </w:rPr>
        <w:t xml:space="preserve">; </w:t>
      </w:r>
      <w:hyperlink r:id="rId333">
        <w:r>
          <w:rPr>
            <w:rStyle w:val="InternetLink"/>
            <w:rFonts w:cs="Arial" w:ascii="Arial" w:hAnsi="Arial"/>
            <w:color w:val="000000"/>
          </w:rPr>
          <w:t>Ephesians 3: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uthority is required. What is authority in a preaching ministry? It is a consequent of unction, and not of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of the things prea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kill to divide the Word ar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nowledge and consideration of the state of the floc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be actuated by zeal for the glory of God, and compassion to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inual prayer for the Churches over which Christ has made them overse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have any evidence in his own soul, that he doth conscientiously perform any ministerial duty towards his flock, who doth not continually 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way whereby we may bless our congreg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hall we pray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preserve the truth and doctrine of the Gospel that is committed to the Church. What is required hereu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r apprehension in ourselves of those doctrines and truths which we are so to def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ake heed in ourselves of any inclination to novel opinions, especially in, or about, or against such points of faith, as those wherein they who are fallen asleep, found life, comfort,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skill and ability required hereunto, to discover and be able to oppose and confound the cunning sophistry of adversaries. Great prayer, watchfulness, and diligence are required, that we may be able to attend unto these things. And those who are less skilled may do well to advise with those who are more exercised in them to give them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e labour diligently for the conversion of souls.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ach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are some teachers of religion who are teachers “according to God’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uch teachers are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istinguished by the care and fidelity with which they minister to the spiritual wants of their people.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s according to God’s own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ose qualifications are which render men pastors after God’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being sent and commission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being thoroughly instructed in the knowledge of God’s mind an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being exemplary in their conversation of the goodness and purity of their own doctrine (</w:t>
      </w:r>
      <w:hyperlink r:id="rId334">
        <w:r>
          <w:rPr>
            <w:rStyle w:val="InternetLink"/>
            <w:rFonts w:cs="Arial" w:ascii="Arial" w:hAnsi="Arial"/>
            <w:color w:val="000000"/>
          </w:rPr>
          <w:t>1 Timothy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ch such pastors do conduce to the glory, and beauty, and perfec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undness of faith, to which there is nothing can more conduce than pious and learned pastors; who being not only purged from vicious affections, and inspired with an hearty zeal for truth; but also accomplished with parts and learning to distinguish between truth and falsehood, and to separate the innovations of false teachers from the ancient truths of Christianity, cannot but be highly instrumental to the restoring the faith of their Churches, wherever they find it corrupted and sophisticated, to its primitive lustre and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rity of worship; for the end of all Church assemblies being to worship God, and the worship of God consisting in a devout acknowledgment of the infinite perfections of His nature, by such internal and external acts, as right, reason, and revelation directs: all such as are truly devout, and sincerely affected with the Divine perfections, must look upon themselves, as greatly concerned to worship God, in such manner as is most suitable to His will and nature. And this the pastors of the Church are more peculiarly concerned in, being the guides of the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urch’s glory and perfection consists also in the vigour of its discipline, in the just and vigilant administration of the power of the keys, in admonishing such as go astray, in excluding them the communion of the Church if they continue obstinate, and readmitting them upon thei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urch’s glory and perfection consists in unity of communion and affections, so that there be no schisms in the body, but that all its members, being incorporate in the same communion, be knit and fastened to one another by the ligaments of mutual love and charity; to which excellent effect there is nothing in the world can more conduce than learned, prudent, and pious past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and perfection of a Church consists also in sanctity of manners; to promote which, also, nothing can be more conducive than pastors according to God’s ow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itution, character, and duties of the Gospel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engaged by covenant to provide a perpetual public ministry for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ublic stated ministry in the Christian Church is a Divine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rdinance of God that a public ministry should be continued in His Church unto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th covenanted with His Church to supply her congregations with a public ministry--“And I will give you pas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set distinguishing marks upon the ministry, of which He approves--“Pastors according to Min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tor according to God’s heart has received a regular call to the minist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rdination constitutes the call of God to the ministry of reconciliation in the Gospel Church (</w:t>
      </w:r>
      <w:hyperlink r:id="rId335">
        <w:r>
          <w:rPr>
            <w:rStyle w:val="InternetLink"/>
            <w:rFonts w:cs="Arial" w:ascii="Arial" w:hAnsi="Arial"/>
            <w:color w:val="000000"/>
          </w:rPr>
          <w:t>1 Timothy 3:1-7</w:t>
        </w:r>
      </w:hyperlink>
      <w:r>
        <w:rPr>
          <w:rFonts w:cs="Arial" w:ascii="Arial" w:hAnsi="Arial"/>
          <w:color w:val="000000"/>
        </w:rPr>
        <w:t xml:space="preserve">; </w:t>
      </w:r>
      <w:hyperlink r:id="rId336">
        <w:r>
          <w:rPr>
            <w:rStyle w:val="InternetLink"/>
            <w:rFonts w:cs="Arial" w:ascii="Arial" w:hAnsi="Arial"/>
            <w:color w:val="000000"/>
          </w:rPr>
          <w:t>Titus 1:5-9</w:t>
        </w:r>
      </w:hyperlink>
      <w:r>
        <w:rPr>
          <w:rFonts w:cs="Arial" w:ascii="Arial" w:hAnsi="Arial"/>
          <w:color w:val="000000"/>
        </w:rPr>
        <w:t xml:space="preserve">; </w:t>
      </w:r>
      <w:hyperlink r:id="rId337">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dination to the holy ministry is to be performed by imposition of hands (</w:t>
      </w:r>
      <w:hyperlink r:id="rId338">
        <w:r>
          <w:rPr>
            <w:rStyle w:val="InternetLink"/>
            <w:rFonts w:cs="Arial" w:ascii="Arial" w:hAnsi="Arial"/>
            <w:color w:val="000000"/>
          </w:rPr>
          <w:t>1 Timothy 5:22</w:t>
        </w:r>
      </w:hyperlink>
      <w:r>
        <w:rPr>
          <w:rFonts w:cs="Arial" w:ascii="Arial" w:hAnsi="Arial"/>
          <w:color w:val="000000"/>
        </w:rPr>
        <w:t xml:space="preserve">; </w:t>
      </w:r>
      <w:hyperlink r:id="rId339">
        <w:r>
          <w:rPr>
            <w:rStyle w:val="InternetLink"/>
            <w:rFonts w:cs="Arial" w:ascii="Arial" w:hAnsi="Arial"/>
            <w:color w:val="000000"/>
          </w:rPr>
          <w:t>1 Timothy 4:14</w:t>
        </w:r>
      </w:hyperlink>
      <w:r>
        <w:rPr>
          <w:rFonts w:cs="Arial" w:ascii="Arial" w:hAnsi="Arial"/>
          <w:color w:val="000000"/>
        </w:rPr>
        <w:t xml:space="preserve">; </w:t>
      </w:r>
      <w:hyperlink r:id="rId340">
        <w:r>
          <w:rPr>
            <w:rStyle w:val="InternetLink"/>
            <w:rFonts w:cs="Arial" w:ascii="Arial" w:hAnsi="Arial"/>
            <w:color w:val="000000"/>
          </w:rPr>
          <w:t>Hebrews 6:2</w:t>
        </w:r>
      </w:hyperlink>
      <w:r>
        <w:rPr>
          <w:rFonts w:cs="Arial" w:ascii="Arial" w:hAnsi="Arial"/>
          <w:color w:val="000000"/>
        </w:rPr>
        <w:t xml:space="preserve">; </w:t>
      </w:r>
      <w:hyperlink r:id="rId341">
        <w:r>
          <w:rPr>
            <w:rStyle w:val="InternetLink"/>
            <w:rFonts w:cs="Arial" w:ascii="Arial" w:hAnsi="Arial"/>
            <w:color w:val="000000"/>
          </w:rPr>
          <w:t>Acts 1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stor according to God’s heart has a life corresponding to the functions of his holy of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m of pastoral duty is the edific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tor according to God’s heart preaches to his congregation the Gospel of Christ. This is the food which he diligently provides for immortal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stor of whom God approves is in duty bound, from time to time, to examine the religious state of his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uty of the Christian pastor to administer the sacraments of the New Testament to the member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duty of a Christian minister to exercise authority over his flock. This is necessary to their edification, and is implied in feeding with knowledge. The power of the keys of the kingdom of heaven is in the hands of every Christian minister. (</w:t>
      </w:r>
      <w:r>
        <w:rPr>
          <w:rFonts w:cs="Arial" w:ascii="Arial" w:hAnsi="Arial"/>
          <w:i/>
          <w:iCs/>
          <w:color w:val="000000"/>
        </w:rPr>
        <w:t>A. M</w:t>
      </w:r>
      <w:r>
        <w:rPr>
          <w:rFonts w:cs="Arial" w:ascii="Arial" w:hAnsi="Arial"/>
          <w:color w:val="000000"/>
        </w:rPr>
        <w:t>’</w:t>
      </w:r>
      <w:r>
        <w:rPr>
          <w:rFonts w:cs="Arial" w:ascii="Arial" w:hAnsi="Arial"/>
          <w:i/>
          <w:iCs/>
          <w:color w:val="000000"/>
        </w:rPr>
        <w:t>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s office no sine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 person who regretted, to the celebrated Dr. Johnson, that he had become a clergyman, because he considered the life of a clergyman an easy and comfortable one, the Doctor made this memorable reply: “The life of a conscientious clergyman is not easy. I have always considered a clergyman as the father of a larger family than he is able to maintain. No, sir, I do not envy a clergyman’s life as an easy life, nor do I envy the clergyman who makes it an eas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obligation to feed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Robert Hall of Bristol was asked what he thought of a sermon which had been delivered by a proverbially fine preacher, and which had seemed to excite a great sensation among the congregation: “Very fine, sir,” he replied, “but a man cannot feed upon f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Jeremiah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ark of the covena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inward piety is low the externals of religion are frequently cried up. Those who know nothing of God are the very people to exclaim concerning themselves and their brethren, “The temple of the Lord, the temple of the Lord are these.” The more phylactery, the less sanctity. On the other hand, whenever the Spirit of God is largely poured out, although the ordinances of God are carefully attended to, yet as external things they are sure to be put into their proper place, and that proper place is a secondary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ymbol rever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k of the covenant was the object of great reverence, and very fitly so, because it symbolised God’s presence, the presence of Jehovah, the living God, in the midst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esence of God meant blessing; for God was with His people in love to them. The Lord abides not with His enemies, but with His chosen. So long as He gave the token of His presence it was a sign that He had not cast them off as hop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k was held in reverence by the Israelites because it was their leader. When the time came to march through the wilderness the ark went in the forefro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k was to the Israelites, after their wanderings were over, the fixed centre of their nationality, even as while they were in the wilderness it had always been placed in the centre of the cam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rvel not that the men of Judah paid great reverence to this ark when, in so many ways, it was a token for good to them. What they did to this ark is mentioned in the text. First, they recognised it as the ark of the covenant of the Lord. They were wont to say, “The ark of the covenant of the Lord.” They spoke much of it, and prided themselves upon the possession of it. Nay, they not only spoke of it: but they loved it; for we read, “Neither shall it come to mind,” or as the margin has it, “Neither shall it come upon the heart.” In the next place, they remembered it, as the text plainly informs us. If they were captives they prayed in the direction in which the ark was situated; wherever they wandered they thought of God and of the coffer which represented His presence. Next, they visited it. On certain holy days they came from the utmost ends of their land, in joyful companies, singing from stage to stage, and making joyful holiday as they went up to the place where God did dwell between the cherubim. Visiting it, they were accustomed also to speak highly of it; for in the margin of your Bibles you will find, “Neither shall they magnify it any more.” They used to tell to one another what the ark had done; the glory that shone forth from it, the acceptance of the offering whose blood was sprinkled upon it on the day of atonement, and the testimony which was heard from between the cherubic w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verence obliterated. They were to say no more, “The ark of the covenant of the Lord.” Yet that fact was to be a blessing. They were no more to speak of the ark itself, because they would have that which the ark was intended to foreshad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Jesus by His coming has put out of His people’s thoughts the material ark of the covenant, because its meaning is fulfilled in Him; and this, first, in the sense of preservation. He said, “Thy law is within My heart.” It was not within His heart alone, but within all. His life; His whole thoughts, words, and acts went to make up a golden chest in which the precious treasure of the perfect law of God should be con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 ark signified propitiation; for over the top of the sacred box, which held the two tables of the law, was the slab of gold called the mercy seat, which covered all. When God looks down upon His law, He does not see it nakedly, but He beholds it in the person of His Son. He sees it there perfectly preserved, without taint or flaw of any kind, and He rejoices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word is a very blessed one, and that is covenant. The ark was called “the ark of the covenant.” Ah, how soon we should lose the sweet things of God if we were under the covenant of works, and how soon we should miss the gentle sovereignty of His shepherd rod! I thank God that in Christ Jesus we have a covenant of grace which can never fail, and never can be broken, and in Him we have all that our souls desire: pot of manna and rod of Aaron, covenant provision and covenant rule we find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is ark was the ark of the covenant of God it was from it that He was accustomed to reveal Himself, and so it is called the “ark of testimony.” We say no more, “The ark of the testimony,” but we rejoice that God was made flesh, and dwelt among us, and we beheld His glory, and saw the Father in the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ark also signified enthronement; for the top of the ark was, so to speak, the throne of God. It was “the throne of the heavenly grace.” If you would see the throne of God, behold the person of the Christ; for in Him dwelleth all the fulness of the Godhead bodily. Oh, what a blessing to have such a throne to come to--to Jesus Himself, who is the throne of the invisible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t was the place of God’s enthronement, so it was the door of man’s approach. You and I need not speak of the ark of the covenant; for we have a blessed way of approach. We do not come to Christ once in the year only, but every day in the year, and every hour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ark was the place of gracious power. On the top of the mercy seat stood cherubic figures, types of angelic power, and of all the powers of providence which God is pleased to use in the behalf of His people. Yet we will not speak of the ark, neither will we remember it, neither will we visit it; for we see in Christ Jesus that all the power of God is on our side: He is “God with us,” and if God be with us, who can b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ark was much reverenced by the Jews, because it was the centre of their nationality. Find me a dozen spiritual men, and describe their different modes of thought; but let them sit together and begin to talk of the things of God, and of the covenant of grace, and of the work of the Spirit in the soul, and of the preciousness of the blood of Jesus, and you will see that they are one. There is, there must be, an essential unity among those who are quickened by the Spirit: and I rejoice that the name, the person, and the work of Jesus are at this hour the centre of Christen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verence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ay that Jesus is our covenant. We are told, “They shall say no more, The ark of the covenant of the Lord.” People must talk, it is natural to them--what else are their tongues for? Let us, then, say concerning Christ that He is the ark of the covenant of the Lord. Say this, say it often, nobody will rebuke you; it is a subject upon which you may be as fluent as you please. This is a kind of note of which the human ear, when once it is cleansed, never grows we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akes you a step further; for it says of the original ark, “Neither shall it come to mind.” or (I give the margin), “Neither shall it come upon your heart.” Let Christ come upon your heart and dwell there. Oh, love the Lord, alive His saints! You can love other things too much; but not y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ext, if we should ever grow dull or cold at any time, let us take the third step in the text, and let us remember the Lord. O memory, leave no other name than that of Jesus recorded upon thy tabl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thing is, let us visit Him. We cannot set out on journeys now to go to Jerusalem on foot,--little bands of us together; yet let us visit Jesus. Let us continually come to the mercy seat. No prayer, no power. The ark of the covenant is gone when the people no longer come together to cry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thing is, “Neither shall that he done any more”; but the margin has it, “Neither shall that be magnified any more.” Transfer your reverence, then, and as you cannot magnify the literal mercy seat, come and magnify Christ, who is the real mercy s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ark of th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alarming and unwelcome announcement. That the ark would disappear, and another not be made. Israel’s safety and prosperity were connected with the ark of covenant. By some regarded with superstitious awe rather than reverential fear; yet by all as of incalculable value to the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itter and irreconcilable l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hecy soon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s deeply lam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rpassing compensation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have seemed incredible at the time; yet afterwards proved consola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as the prediction fulfilled? In the appearing of Christ, the antitype of the a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lisation in Christ of the ark symbol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nea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ity bending mercifully over m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lpful and healing gra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ites who early became Christians, and enjoyed the presence of Christ on earth, must have readily surrendered and forgotten the ark in the realisation of Jesus and His tender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though now not realising Christ bodily among them, experience His Spirit’s indwelling, revealing Christ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ite sinners can rejoice in the tenderness, lowliness, and compassion of Christ. (</w:t>
      </w:r>
      <w:r>
        <w:rPr>
          <w:rFonts w:cs="Arial" w:ascii="Arial" w:hAnsi="Arial"/>
          <w:i/>
          <w:iCs/>
          <w:color w:val="000000"/>
        </w:rPr>
        <w:t>R. Gor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Jeremiah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ron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hrist’s thro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erusalem had been of old the throne of God: the symbol of God rested on the ark. Hence called “the city of the Great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usalem became the throne of God as never before when Emmanuel visited her. Yet she rejected her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by His death founded a kingdom in which His Church has become the true thron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onversion of sinners the kingly power and authority of Christ is manifested. Each case is a victory of Christ over the “enmity” of the carnal mind and the resistance of hellish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maintaining his ascendency over the lives and affections of His converts. “Law in their members” at war with Him. The world strives to wrest them from His rule. Satan strives to recover his lost power. But they are held “in obedience to Christ,” and “kept by the power of God unto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governing the world providentially for His Church’s advantage. Christ reigns as mediator: works all things for our good and His glory; and by, and for, and from His Church He puts forth His power, that shall subdue all enemies under His feet. How does Christ’s rule affect individual member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extent can and may they enjoy personally the presence of their King? Sits enthroned in their heart and affections individ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must hold unrivalled and unlimited sway and sovereignty over their liven His kingship absolute: their affections undivided: they habitually and entirely under the constraining influence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recognise that His care extends to every individual believer, sending expressions of His kindness and love to each, and never--save in faithfulness--afflicting them. (</w:t>
      </w:r>
      <w:r>
        <w:rPr>
          <w:rFonts w:cs="Arial" w:ascii="Arial" w:hAnsi="Arial"/>
          <w:i/>
          <w:iCs/>
          <w:color w:val="000000"/>
        </w:rPr>
        <w:t>R. Gor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Jeremiah 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shall I put thee among th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among the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delightful condition of privilege and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al and endearing relation, not a mere figure or shadow. Though all worlds wait on His will, God’s heart is a Father’s heart; and its home, its place of joy and singing, is “among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lationship implies dependence. The two principles of trust and obedience constitute the great requirements which the Head of the redeemed family urges upon all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ation between child and parent implies solemn obligations. The children of God are required to exhibit a character and conduct in harmony with their illustrious relationship. The glory of the Father, the honour of His name; the welfare of the whole household of faith; the furtherance of sacred truth in the world are interests dear to their hearts. They are partakers of the Divine nature, “each one resembles the children of a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lation implies the possession of privileges--“If children then heirs,” etc. All that the Jew possessed in Canaan, all that Adam delighted to see in Paradise, falls short of the expectations of the believer. The inheritance is incorruptible, undefiled, and it fadeth not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formidable difficulties in the way of conferring the blessings of so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lation between God and man is not natural “By nature children of wr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demands the infliction of the penalty of sire Mercy pleads for compassion and forgiveness. In the courts of earthly sovereigns there is no escape from the dilemma. The sovereign can punish, and thus inflict justice; or pardon and show mercy. But in Christ all the requirements of law are satisfied, while the freest manifestation of mercy is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and condition of the sinner himself. Shall the leper be brought into companionship with the pure and the sound? Shall the outcast and the profligate nestle with the virgin and the ho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ution of the difficulty and the process of attaining the full enjoyment of the privilege. “Thou shalt call Me, My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the birth cry of the soul. Like that first welcome sound by which the mother knows she has a living child. Every kind of sorrow and distress have driven men to their knees, but there are no prayers, for their fervour, like those which are the fruit of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adoption. “My Father.” Not by the thunders of Sinai, or the curses of Mount Ebal, are men preserved in Christ Jesus, but by the all-powerful gra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a child of God is evinced by the spirit of perseverance.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the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fficult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Holy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unholy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nderful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om God Himself, and is therefore a perfect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the Divine style: “Thou shalt”; and “thou shalt not.” Omnipotence speaks, and grace reveals its unconditi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cerning a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ffectual for its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tchles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deed made children of God, and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s much loved as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reated as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placed under filial obligations--to love, honour, obey, and serve our Father. This should be regarded as a high honour, not a burd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generation </w:t>
      </w:r>
    </w:p>
    <w:p>
      <w:pPr>
        <w:pStyle w:val="Web"/>
        <w:snapToGrid w:val="false"/>
        <w:spacing w:lineRule="atLeast" w:line="360" w:before="0" w:after="0"/>
        <w:ind w:firstLine="200"/>
        <w:jc w:val="both"/>
        <w:rPr/>
      </w:pPr>
      <w:r>
        <w:rPr>
          <w:rFonts w:cs="Arial" w:ascii="Arial" w:hAnsi="Arial"/>
          <w:color w:val="000000"/>
        </w:rPr>
        <w:t>is not a change of the old nature, but an introduction of a new nature. Not “Ishmael changed,” but “Isaac born,” is the son of the prom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ind w:firstLine="200"/>
        <w:jc w:val="both"/>
        <w:rPr/>
      </w:pPr>
      <w:r>
        <w:rPr>
          <w:rFonts w:cs="Arial" w:ascii="Arial" w:hAnsi="Arial"/>
          <w:color w:val="000000"/>
        </w:rPr>
        <w:t>Whom God adopts, He anoints; whom He makes sons, He makes saints. (</w:t>
      </w:r>
      <w:r>
        <w:rPr>
          <w:rFonts w:cs="Arial" w:ascii="Arial" w:hAnsi="Arial"/>
          <w:i/>
          <w:iCs/>
          <w:color w:val="000000"/>
        </w:rPr>
        <w:t>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change</w:t>
      </w:r>
    </w:p>
    <w:p>
      <w:pPr>
        <w:pStyle w:val="Web"/>
        <w:snapToGrid w:val="false"/>
        <w:spacing w:lineRule="atLeast" w:line="360" w:before="0" w:after="0"/>
        <w:ind w:firstLine="200"/>
        <w:jc w:val="both"/>
        <w:rPr/>
      </w:pPr>
      <w:r>
        <w:rPr>
          <w:rFonts w:cs="Arial" w:ascii="Arial" w:hAnsi="Arial"/>
          <w:color w:val="000000"/>
        </w:rPr>
        <w:t>One of my parishioners at East Hampton, converted after having lived, through three or four revivals, to the age of fifty, and having given up hope, used to exclaim for several weeks after his change, “Is it I? Am I the same man who used to think it so hard to be converted, and my case so hopeless? Is it I? Is it I? Oh, wonderful!” (</w:t>
      </w:r>
      <w:r>
        <w:rPr>
          <w:rFonts w:cs="Arial" w:ascii="Arial" w:hAnsi="Arial"/>
          <w:i/>
          <w:iCs/>
          <w:color w:val="000000"/>
        </w:rPr>
        <w:t>Lyman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the obstructions to the restoration of the Jews shall be surmou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presents to them the formidable difficulty. Jews always obdurate. How restored to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obstacles, though formidable, shall be surmounted. As God spake the universe into existence, so will He form the “new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lone the difficulties in the way of our salvation can ever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immense difficulties. Our wickedness equals or exceeds that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shall be overcome. God will interfere for us in way of sovereign grace and by the exercise of His almighty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question the possibility of their own salvation. God is 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have entertained no such fears. You think salvation easy; but only Christ’s blood could atone for such sin as yours; only the Divine Spirit could renew your deprave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profess to have been brought into the family of God. Obey and trust Him, as your “Father”; let nothing lead you to “turn away from Him.” (</w:t>
      </w:r>
      <w:r>
        <w:rPr>
          <w:rFonts w:cs="Arial" w:ascii="Arial" w:hAnsi="Arial"/>
          <w:i/>
          <w:iCs/>
          <w:color w:val="000000"/>
        </w:rPr>
        <w:t>C. Sime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Jeremiah 3:2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 . . and I will heal your backslid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the worst backsli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 from God. “Return, ye backsliding children, and I will heal your backsli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all to come back to God; and that means, first, remember Him; begin to think of Him; let Him be a living God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is, really 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word in this call from God which proves that you are invited to come back just as you are, He says, “Return, ye backsliding children”; not “Return, ye penitent children.” I notice also that He does not say, “Heal your wounds first, and then come back to Me”; but He says, “Return, ye backsliding” children,” with all your backslidings unhealed,--“and I will heal your backsli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obeying this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ould return to God, and find salvation, must distinctly renounce all other trust except that which God Himself gives him and sets before him in the Gospel. First, there must be a distinct renunciation of all righteousness of your own. The next thing that you must renounce is, your own strength. With that must also go all trust in your own knowledge and abilities, and even in your own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also be a hearty, true-minded acceptance of God alone as our one hope. Notice how the text says, “Truly in the Lord our God is the salvation of Israel.” There must be no playing at this acceptance of God as our one hope; there must be no mocking of God by a pretended yielding up of ourselves to Him. It must be a true acceptance of God, to be our God henceforth and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kindly remembrance. God, speaking to backsliders, says, “I remembe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hocking calamity. Ye who once were as a lighthouse set upon a rock, to guide men, are now a delusion and a snare. Your light has gone out. What a corruption there would be if it were not for the salt of the ocean. When you were converted to God you were the salt in the ocean of humanity, but now the salt hath lost its power. You are useless, and humanity seethes in the pollution of sin. You live probably in a house where there are wicked ones; you work amongst swearers, and sceptics, and drunkards, but you are powerless. The salt has lost its savour. Oh, backslider, dismantled, ruined, empty, may God rebuild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oving message. “Return.” Have you read of the widow whose daughter fell into the pathway of wrong! One night the poor girl returned to her mother’s cottage. She went up the garden path and stood in the little porchway, and, to her surprise, she saw the door a little way open. She pushed it and entered. She went into the little room which used to be her own, and found a night light burning there, and her bed ready, as it always had been. She lay upon the bed, and was awoke by her mother’s kiss. “Mother, how is it that you left the door unlatched and the light burning?” “It was that you might not have a minute to wait when you came back.” This is just the way in which our heavenly Father treats us. It is the essence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acious promise. Poor backslider, you are wretchedly miserable; for God’s message has sunk very deep into your heart. You have drunk from the cup of sin; but you have also been bitten by the poisonous serpent, and the worm of unhappiness is gnawing at your heart. God says, “I will heal thy backslidings.” He will not let wound keep running. He will heal it; not like the burns and scalds that have left terrible marks upon our flesh. When we return to God He heals the wound; and there shall be no mark left of it, for He says, “I have blotted out thy transgression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child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 to backslide. In Scripture the word “backslide” means a turning away from God altogether. It is usually, if not always, the sin of idolatry; it is the wife departing from her husband, as in this chapter (</w:t>
      </w:r>
      <w:hyperlink r:id="rId346">
        <w:r>
          <w:rPr>
            <w:rStyle w:val="InternetLink"/>
            <w:rFonts w:cs="Arial" w:ascii="Arial" w:hAnsi="Arial"/>
            <w:color w:val="000000"/>
          </w:rPr>
          <w:t>Jeremiah 3:1-2</w:t>
        </w:r>
      </w:hyperlink>
      <w:r>
        <w:rPr>
          <w:rFonts w:cs="Arial" w:ascii="Arial" w:hAnsi="Arial"/>
          <w:color w:val="000000"/>
        </w:rPr>
        <w:t xml:space="preserve">; </w:t>
      </w:r>
      <w:hyperlink r:id="rId347">
        <w:r>
          <w:rPr>
            <w:rStyle w:val="InternetLink"/>
            <w:rFonts w:cs="Arial" w:ascii="Arial" w:hAnsi="Arial"/>
            <w:color w:val="000000"/>
          </w:rPr>
          <w:t>Jeremiah 3:8</w:t>
        </w:r>
      </w:hyperlink>
      <w:r>
        <w:rPr>
          <w:rFonts w:cs="Arial" w:ascii="Arial" w:hAnsi="Arial"/>
          <w:color w:val="000000"/>
        </w:rPr>
        <w:t xml:space="preserve">; </w:t>
      </w:r>
      <w:hyperlink r:id="rId348">
        <w:r>
          <w:rPr>
            <w:rStyle w:val="InternetLink"/>
            <w:rFonts w:cs="Arial" w:ascii="Arial" w:hAnsi="Arial"/>
            <w:color w:val="000000"/>
          </w:rPr>
          <w:t>Proverbs 14:14</w:t>
        </w:r>
      </w:hyperlink>
      <w:r>
        <w:rPr>
          <w:rFonts w:cs="Arial" w:ascii="Arial" w:hAnsi="Arial"/>
          <w:color w:val="000000"/>
        </w:rPr>
        <w:t>). There may be in a spiritual sense a real though not apparent departing from God. There may be an unfaithfulness, not an act only, but a state. There may be half-heartedness for a time. The once tender conscience may become hardened; the once lowly spirit may become lifted up. With some it shows itself in worldly entanglements, seeking increase of business. In the midst of all this there may be no grossness, but specious arguments for exculpation. But there is woeful neglect of secret transactions with God. Prayer is not wholly omitted, but not conscientiously followed up. Perhaps there may be a lightness of spirit in prayer; perhaps there may be hardness. There may be an expressed value for the doctrines of grace; but they are as opiates to lull to sleep, not as stimulants to rouse to action. But, irrespective of all false notions with respect to the truth, there is oft much backsliding. The comforts of life have acted, it may be, as drags upon the wheels. Perhaps the very trials of life, instead of drawing us as magnets, have acted as repellants, and driven us away from God. Perhaps very weariness of body and exhaustion of mind have led to secret neglectings of God, and what was occasional at last became habitual. It is by the small edge of the wedge the whole wedge is at last inserted. When a river bursts through its embankment, one little spadeful of earth might have stopped the flood. He that despiseth small things shall fall by little and little. But the point is this--there may be fearful backsliding in heart, and not a speck of grossness in the life; and satisfied am I, that if we do not feel this, we shall, if we are God’s children, be taught it, it may be with many stri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r expostulation. “Return.” Here were idolaters in the grossest sense, and yet were they called to return. Before any symptom of amendment, any humblings of soul, yet “Return.” So “Hearken unto Me,” not ye broken-hearted only that walk, or are beginning to walk, righteously, but “ye stout-hearted that are far from righteousness.” What an aspect of tenderness! and what losers are they that see not this! The first overture was from God. The outstretched hand to an idolater, to a rebel. Oh, how clearly does it show us that if there were no election, there would be no salvation. Nature will reject all providences, all mercies, all overtures, even the outstretched ha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Behold, we come unto Thee, for Thou art the Lord our God.” See the overcoming power of love. There was reproof of their departures, expostulation with them for their sin, there was displeasure for their iniquities, but there was the most winning display of love in them all, and it was this which overcame. Force may compel, fear may deter, reason may persuade, and the Holy Spirit may use them all, but the great principle that moves the human heart is lov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itation to backsli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were a people prone to idolatry. Though favoured with peculiar privileges, they were “bent to backsliding.” At the time when these words were addressed to them, Josiah sat on the throne. He was a pious king and strove to uproot idolatry. His efforts were seconded by Jeremiah; but both king and prophet failed. Many years before, the ten tribes of Israel, for their apostasy, had been carried into captivity. “And yet for all this her treacherous sister Judah hath not turned unto Me with her whole heart, but feignedly, saith the Lord” (verse 10). This state of things deeply affected the prophet’s mind, and caused him to give utterance to the most plaintive and pathetic langu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addressed. “Backsliding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undutiful children. They have proved unfaithful to their solemn vows and sacred obligations--to their Christian brethren--to their God and Father. He said, “Surely they are My people, children that will not lie”; but they “turned back and dealt unfaithfully like their fathers; they were turned aside like a deceitful bow.” What crime can equal that of rebellion against parental authority? An unfaithful servant or steward is bad enough, but an unfaithful, undutiful child is vastly w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rateful children. And theirs is ingratitude of the basest kind. It resembles the ingratitude of a freed slave who forgets his emancipator, and sells himself again into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ise children. Are they not unwise who forsake their own mercies and follow after lying vanities; who prefer broken cisterns to the fountain of living wa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happy children. They are often unhappy in their circumstances. Others may enjoy the world, but they cannot. Recollections of their “lost Paradise,” and apprehensions of future wrath, tend to embitter every earthly comf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safe children. Heaven’s just wrath is awakened against them. Hell’s blackest gloom and fiercest flame await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children still though they have forfeited the privileges of adoption, and have been deprived of the witness of the Spirit, their relation to God as their Creator is not dissolved, and their former interest in His favour is not forgo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given.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incer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angelical faith--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newed self-ded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made. “I will heal your backslidings.” The Lord heals backslidings in many ways,--frequently by resto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tial blessings. Many men are chastised here that they may not be punished hereafter. The Israelites never departed from God without feeling the effects of His displeasure in their tempor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of heart. How polluted is the heart of a backslider! His last state is worse than his fir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nour and usefulness. (</w:t>
      </w:r>
      <w:r>
        <w:rPr>
          <w:rFonts w:cs="Arial" w:ascii="Arial" w:hAnsi="Arial"/>
          <w:i/>
          <w:iCs/>
          <w:color w:val="000000"/>
        </w:rPr>
        <w:t>J. Hodg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we come unto Thee; for Thou art the Lord our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proceeds from the inmost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eping (verse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me (verse 2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free from all dissimulation. Its principle is sorrow at having grieved God by the abuse of His love (verse 21).</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made known by the honest fruits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stasies healed (verse 2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estation of evil (verse 2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arning for the Lord (verse 25). (</w:t>
      </w:r>
      <w:r>
        <w:rPr>
          <w:rFonts w:cs="Arial" w:ascii="Arial" w:hAnsi="Arial"/>
          <w:i/>
          <w:iCs/>
          <w:color w:val="000000"/>
        </w:rPr>
        <w:t>Orig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for sinners to com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inquishing of everything that is contrary to God, and keeps us at a distance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king use of Christ as the wa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iving up of ourselves to God, and resting in Him as our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sinners come to God, in obedience to the precept, and upon the encouragement of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st they come in obedience to 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st they come upon the encouragement of the promi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faith be not the spring of all our motions towards God, they cannot be acceptable to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romise does encourage such a faith, as much as we need or can desire. Besides His gracious entreaties, affectionate offers, importunate pleadings, you have His positive assurances that He will receive you if you return (</w:t>
      </w:r>
      <w:hyperlink r:id="rId349">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lies the blessedness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sinner comes back to God he is brought out of a most miserable, wilderness condition, wherein if he had remained he must have per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sinner comes to God salvation come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sinner comes home to God, all his fellow creatures shall be some way or other serviceable to him, either willingly and gladly, or by constraint and over-ruling neces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sinner is come to God he must visit God by prayer in all his necessities, and be sure of sufficient rel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inner that is come to God may sweetly walk and converse with God, through the residue of his life; and the benefit and sweetness of such communion is not to be imagined by those that have it not; they that are far from God can be no judges of the blessedness of those that are near un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inner that is come to God may go to Him with comfort and confidence at death, whether sooner or l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V.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ws that they who will not come to God are not come to themselves (</w:t>
      </w:r>
      <w:hyperlink r:id="rId350">
        <w:r>
          <w:rPr>
            <w:rStyle w:val="InternetLink"/>
            <w:rFonts w:cs="Arial" w:ascii="Arial" w:hAnsi="Arial"/>
            <w:color w:val="000000"/>
          </w:rPr>
          <w:t>Luke 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will have a dreadful and unpleasing account to give of those whom they leave unpersua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be justified in their condemnation, to whom His precepts and promises avail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vil can lay no blocks in our way against our coming unto God but what we may easily remove or courageously leap over, if we look no further than this tex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unreasonable would it be if any of the storms we meet with in our way to God should ever drive us back, or shipwreck our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happy would it be if the efficacy of this doctrine were equal to the concernment of it! It extends to all that are born into the world, and therefore should operate upon all.</w:t>
      </w:r>
      <w:r>
        <w:rPr>
          <w:rFonts w:cs="Arial" w:ascii="Arial" w:hAnsi="Arial"/>
          <w:i/>
          <w:iCs/>
          <w:color w:val="000000"/>
        </w:rPr>
        <w:t xml:space="preserve"> </w:t>
      </w:r>
      <w:r>
        <w:rPr>
          <w:rFonts w:cs="Arial" w:ascii="Arial" w:hAnsi="Arial"/>
          <w:color w:val="000000"/>
        </w:rPr>
        <w:t>(</w:t>
      </w:r>
      <w:r>
        <w:rPr>
          <w:rFonts w:cs="Arial" w:ascii="Arial" w:hAnsi="Arial"/>
          <w:i/>
          <w:iCs/>
          <w:color w:val="000000"/>
        </w:rPr>
        <w:t>T. Cru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God obey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ate of the persons here addressed. “Backsliding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forgotten the Lord their God. All sin may be traced to this. God is forgotten by us. We forget the majesty and purity of His nature; His nearness to us; that His eye is ever upon us; and that darkness and light are both alike to Him. We forget His unspeakable love and goodness, and our manifold, increasing obligations. Strange that, amidst innumerable tokens of remembrance, we should be careless and though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perverted their way. This is the natural effect of forgetting God. Have not we perverted our way? In innumerable instances we have struggled against the voice of reason, the voice of conscience, the voice of God; and, against the plainest dictates of His Word, have wandered in foolish, forbidden pa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filled with painful regret. “The high places” were the seat of Israel’s idolatry: there they committed abomination, and provoked the Holy One of Israel to anger. But where they sinned, there they gave vent to their sorrow; and there they supplicated Divine forgiveness and favour. And, truly, if we are the subjects of genuine repentance, we shall do the same: where we have sinned, we shall sorrow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language of God to these backsliding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iendly call. “Return.” Doubtless authority marks this word, and the word of Jehovah is never to be trifled with. It is an invitation given; but it is also a command, which may not be slighted; a solemn charge, which cannot with impunity be ref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cious promise. “I will heal,”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t reply of thes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ply is practical: “We tome unto Thee.” As the prodigal: he did not spend his time in fruitless wishes or satisfy himself with good intentions and right resolutions: his language was, “I will arise, and go to my father.” Immediately, “he arose, and came to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ly is prompt; made with the utmost readiness, and given without the least demur. The call is, “Return”; the answer instantly subjoined is, “Behold, we come.” It reminds us of the promptness of the Psalmist, in his compliance with the voice of heaven (</w:t>
      </w:r>
      <w:hyperlink r:id="rId351">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ply is deliberate. The note of attention intimates this. “Behold! we come.” Though the penitent believer is ready, he is not rash; though, under the influence of Divine grace, he soon determines, he does it advisedly; his repentance is of that kind which never needs to be repented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ply is unanimous. Here is the prayer and resolution of the Church: she prays as one person, actuated by one spirit draw me: she resolves as many persons, answering, with cheerful concurrence, “we” will run after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ply springs from a clear conviction of duty, interest, and obligation. “Thou art the Lord our God.” It is the language of faith, and hope, and love; especially of gratitude, and self-dedication.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see what a true recovery from this state really is, “Behold, we come unto Thee.” This is true repentance. It is coming back to God, a returning home. There may be a turning to doctrinal comfort, and no returning to God. Till this, the backsliding continues. “Behold, we come to Thee,” say all returning backsliders; we come and lay our sins, our idols, ourselves, at Thy feet. And nothing short of this is real repentance, anything short of this is, under fair pretexts, soul dece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else does it imply? Returning by the right way--faith. There is no real return to God but in the way we first met Him--in Jesus: “No man cometh unto the Father but by Me.” All the tears, all the sorrow and resolutions of amendment, have no power to bring us back to God. But when faith lays hold upon Jesus and His great atonement, it brings me up at once to God. I hang back no more. I hide myself no more. I make no vain excuses now. I hate my sins. I lie low. It is a valley, and it suits the lowly lily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o is the author of all this? The same blessed Spirit who first revealed Jesus, and God the Father in Him. And nothing short of this. When sin in any measure regains power, deadening process instantly begins. The soul is commanded to confess; but in proportion to the length of time of the departure, and the degree of power of it, there seems an inability to confess. There is a want of spiritual sensibility. Oh then, how should we beware of the first “appearance of evil”! “Beware, lest any of you be hardened through the deceit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great motive by which it is led back, the motive by which He works. It is the overcoming power of love. There was displeasure. Wounds were inflicted, wounds pungent and trying--wounds full of anguish were they, such as no human balm could assuage; but it was but the varied countenance of love. These wounds did but speak two things--His unsullied holiness, and equally His untiri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has a two-fold bearing. First, as it regards our treatment of others, then that of ou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thers. We are all, as saints, more or less called amid our familiar friends and associates, to deal with those in whom we hope there is a spark of grace, yet little true, spiritual, holy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a few words to the believer in reference to himself. It may be that some one may be conscious--This is my own state. I have been not merely today, nor yesterday, but for many yesterdays, departing from God. Alas! that this should be so common. But, however, trifle not with it. It is not to be trifled with. Seek instant healing. Tarry not. Every instant of delay only increases the disease. Nothing but the blood of the Lamb can heal. Take heard that it be applied by none but the Holy Spirit.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rgotten</w:t>
      </w:r>
    </w:p>
    <w:p>
      <w:pPr>
        <w:pStyle w:val="Web"/>
        <w:snapToGrid w:val="false"/>
        <w:spacing w:lineRule="atLeast" w:line="360" w:before="0" w:after="0"/>
        <w:ind w:firstLine="200"/>
        <w:jc w:val="both"/>
        <w:rPr/>
      </w:pPr>
      <w:r>
        <w:rPr>
          <w:rFonts w:cs="Arial" w:ascii="Arial" w:hAnsi="Arial"/>
          <w:color w:val="000000"/>
        </w:rPr>
        <w:t>Lady Glenorchy, in her diary, relates her being seized with a fever, which threatened her life, “during the course of which,” she says, “the first question of the Assembly’s Catechism was brought to my mind--‘What is the chief end of man?’--as if some one had asked it. When I considered the answer to it,--‘To glorify, God and to enjoy Him forever,’--I was struck with shame and confusion. I found I had never sought to glorify God in my life, nor had I any idea of what was meant by enjoying Him forever. Death and judgment were set before me; my past sins came to my remembrance; I saw no way to escape the punishment due unto them, nor had I the least glimmering hope of obtaining pardon through the righteousness of another.” From this unhappy state she was shortly after delivered, by faith in the Lord Jesus. (</w:t>
      </w:r>
      <w:r>
        <w:rPr>
          <w:rFonts w:cs="Arial" w:ascii="Arial" w:hAnsi="Arial"/>
          <w:i/>
          <w:iCs/>
          <w:color w:val="000000"/>
        </w:rPr>
        <w:t>W. 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repentance and its response</w:t>
      </w:r>
    </w:p>
    <w:p>
      <w:pPr>
        <w:pStyle w:val="Web"/>
        <w:snapToGrid w:val="false"/>
        <w:spacing w:lineRule="atLeast" w:line="360" w:before="0" w:after="0"/>
        <w:ind w:firstLine="200"/>
        <w:jc w:val="both"/>
        <w:rPr/>
      </w:pPr>
      <w:r>
        <w:rPr>
          <w:rFonts w:cs="Arial" w:ascii="Arial" w:hAnsi="Arial"/>
          <w:color w:val="000000"/>
        </w:rPr>
        <w:t>You may pound a lump of ice with a pestle into a thousand fragments, but it will still continue ice. But bring it beside your own bright and blazing fire, and soon in that genial glow, the living waters flow. A man may try to make himself contrite. He may search out his sins and dwell on all their enormity and still feel no repentance. But come to Jesus with His words of grace and truth. Let that flinty, stony spirit bask in the beams of the Sun of Righteousness, then will it melt. (</w:t>
      </w:r>
      <w:r>
        <w:rPr>
          <w:rFonts w:cs="Arial" w:ascii="Arial" w:hAnsi="Arial"/>
          <w:i/>
          <w:iCs/>
          <w:color w:val="000000"/>
        </w:rPr>
        <w:t>James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ding to the c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s when a man is in court, and is called for, to go into the witness box. He is standing in the crowd, and his name is celled: what happens? As soon as he hears his name he begins to push through the throng to reach his place. “What are you at?” says one. “I am called,” says he. “Stand back; why do you push so!” says another. “I am called by the judge,” says he. A big policeman demands, “Why are you making such confusion in court?” But, says the man, “I am called. My name was called out, and I must go.” If he cannot come, if it is not possible for him to get through the throng, one of the authorities calls out, “Make way for that man--he is summoned by the court. Officers, clear a passage and let him come.” Such is the kind of response which God looks for as He calls sinners to repentance. “Behold, we come unto Thee; for Thou art the Lord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reaching consequence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many years the trees of the forest had been lopped, and now, though the new ownership and laws forbade that any hatchet should be lifted up upon any tree, they could not outgrow the olden days. The drunkard is such a pollarded tree, he may stop drinking, but his body will long suffer. The same applies to all unchastity. Sometimes the mind rather than the body suffers, and memories of sin deform the intellectual powers, even after the sin is discontinued. False teaching is another form of lopping, affecting the soul. What branches of Bible truth some are giving up, with the result of hindered and deformed growth--growth never recovered. Thus in the natural, physical, mental, and spiritual realm lopping is a serious bus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Jeremiah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wilt return,. . .and if thou wilt put away thine abominations . . . then shalt thou not rem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dings of God</w:t>
      </w:r>
    </w:p>
    <w:p>
      <w:pPr>
        <w:pStyle w:val="Web"/>
        <w:snapToGrid w:val="false"/>
        <w:spacing w:lineRule="atLeast" w:line="360" w:before="0" w:after="0"/>
        <w:ind w:firstLine="200"/>
        <w:jc w:val="both"/>
        <w:rPr/>
      </w:pPr>
      <w:r>
        <w:rPr>
          <w:rFonts w:cs="Arial" w:ascii="Arial" w:hAnsi="Arial"/>
          <w:color w:val="000000"/>
        </w:rPr>
        <w:t>A strange ministry is that of Almightiness. It is almightiness--almost. So we come upon a mysterious “if” in all the history of God’s administration. “If thou wilt return”--why not make them return? Here man is stronger than God. We have seen in innumerable instances how true it is that God, who can handle universes, can do nothing with the heart He has made except with the heart’s consent. Behold God, then, as a pleader. “If thou wilt return, O Israel, saith the Lord, return unto Me: and if thou wilt put away thine abominations out of My sight,”--if thou wilt swear, “The Lord liveth, in truth, in judgment, and in righteousness,”--if thou wilt do these things, the issue will be glorious; it will also be beneficent, it will have an evangelistic effect upon the world. The meaning is, the heathen nations round about shall see thy return, and they will begin to own the power of God. That is the converting force that must be brought to bear upon the whole of the nations. The Church must be so beautiful as to attract attention. When Christians do right, pagans will believe; when Christians claim their uniqueness of quality and exemplify it, the men who get up arguments against Christianity will be ashamed of their own ingenuity, and run away from the things their hands have piled, saying, We cannot build fortresses against such quality of character. This is true missionary work.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ting away of sin </w:t>
      </w:r>
    </w:p>
    <w:p>
      <w:pPr>
        <w:pStyle w:val="Web"/>
        <w:snapToGrid w:val="false"/>
        <w:spacing w:lineRule="atLeast" w:line="360" w:before="0" w:after="0"/>
        <w:ind w:firstLine="200"/>
        <w:jc w:val="both"/>
        <w:rPr/>
      </w:pPr>
      <w:r>
        <w:rPr>
          <w:rFonts w:cs="Arial" w:ascii="Arial" w:hAnsi="Arial"/>
          <w:color w:val="000000"/>
        </w:rPr>
        <w:t>A great warrior was once persuaded by his enemies to put on a beautiful robe which they presented him. Not suspecting their design, he wrapped himself tightly in it, but in a few moments found that it was coated on the inside with a deadly poison. It stuck to his flesh as if it had been glued. The poison entered into his flesh, so that in trying to throw off the cloak, he was left torn and bleeding. But did he for that reason hesitate about taking it off? Did he stop to think whether it was painful or not? Did he say, Let me wait and think about it awhile? No! he tore it off at once, and threw it from him, and hastened away from it to the physician. This is the way you must treat your sins if you would be saved. They have gone into your soul. If you let them alone you perish. You must not fear the pain of repentance. You must east them from you as poison, and hasten away to Jesus Christ. Do this, or your sins will consume you like fire. (</w:t>
      </w:r>
      <w:r>
        <w:rPr>
          <w:rFonts w:cs="Arial" w:ascii="Arial" w:hAnsi="Arial"/>
          <w:i/>
          <w:iCs/>
          <w:color w:val="000000"/>
        </w:rPr>
        <w:t>T. Mead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ou shalt sw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wea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mand. Did Christ countermand this? (</w:t>
      </w:r>
      <w:hyperlink r:id="rId353">
        <w:r>
          <w:rPr>
            <w:rStyle w:val="InternetLink"/>
            <w:rFonts w:cs="Arial" w:ascii="Arial" w:hAnsi="Arial"/>
            <w:color w:val="000000"/>
          </w:rPr>
          <w:t>Matthew 5:34</w:t>
        </w:r>
      </w:hyperlink>
      <w:r>
        <w:rPr>
          <w:rFonts w:cs="Arial" w:ascii="Arial" w:hAnsi="Arial"/>
          <w:color w:val="000000"/>
        </w:rPr>
        <w:t>.) The Son forbid in the Gospel what the Father bids in the law? God bids thee swear, so thy oath be truthful and needful; Christ forbids swearing which is truthless and need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 God bade us swear; now He tells us how. “The Lord liveth.” It is, then, impiety to swear by creatures. God prevents all evasion by the name He here gives--“the Lord”; not any god the swearer would substitute, as some swear by angels, called in Scripture “Elohim,” and superstition worships them as g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ruth.” Perjury is impious--makes that which is the sign and seal of truth, the cloak of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judgment.” Swear not upon guess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ighteousness.” To any act against right or religion bind not thyself, let not any bind thee. (</w:t>
      </w:r>
      <w:r>
        <w:rPr>
          <w:rFonts w:cs="Arial" w:ascii="Arial" w:hAnsi="Arial"/>
          <w:i/>
          <w:iCs/>
          <w:color w:val="000000"/>
        </w:rPr>
        <w:t>R. Clerk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eak up your fallow ground, and sow not among t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agricul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er attention to the s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riety of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pability of impro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per attention to the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 in selection of true spiritual se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tion must also be paid to its grow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per attention to the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son of moral seriousness, when the heart has been soften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sinner a foolish agricul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referred to as sowing among thorns are those, perhaps, who are endeavouring by religious study and effort to get the seeds of Divine good into them when their hearts remain full of worldly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nd evil. Sowing precious seed in bad soil involv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seed. The precious grain has been throw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s of labour. All the efforts employed go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ss of hope. All the bright anticipations of a glorious future frustr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rgent duty. “Break up your fallow ground.” This means in one word evangelical repentance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 moral, as well as material, agriculture is hard work. A skilful ploughman, a strong plough and a vigorous team are necessary. It is hard work to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 moral, as well as in material, agriculture is indispensable wor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ow ground br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fallowing the ground is obvious to all who are practically acquainted with tillage: and such as are experimentally informed on the subject of the evil and barrenness of their own hearts, will admit the absolute requirement of a similar mental process. All your carnal hopes, and criminal opposition to the Divine will, must be completely eradic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part of a farmer’s business will well Illustrate the correspondent toil of a believer. No attempt to cleanse the heart, however disagreeable, is intentionally neglected by the sincere believer--no effort is relied upon; all is subservient to the expected influence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of this procedure. Those who make thorough work with their own hearts, will find that their religious joys and better hopes, though delayed, shall be most vigorous; their subsequent sufferings from the grieving thorn and pricking brier shall be fewer; and a richer harvest shall at length crown their t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esire permanent prosperity and joy in the Holy Ghost, break up the fallow ground--sow not among tho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personal in this labour. Turn your eyes from others to your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your own unworthiness, and the poverty of your unassisted endeavours. (</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oughing and sowing</w:t>
      </w:r>
    </w:p>
    <w:p>
      <w:pPr>
        <w:pStyle w:val="Web"/>
        <w:snapToGrid w:val="false"/>
        <w:spacing w:lineRule="atLeast" w:line="360" w:before="0" w:after="0"/>
        <w:ind w:firstLine="200"/>
        <w:jc w:val="both"/>
        <w:rPr/>
      </w:pPr>
      <w:r>
        <w:rPr>
          <w:rFonts w:cs="Arial" w:ascii="Arial" w:hAnsi="Arial"/>
          <w:color w:val="000000"/>
        </w:rPr>
        <w:t>This season of spring, with its ploughing, and sowing, and opening of life, typifies the time which God has given for forming in us enlightened principles and virtuous habits, holy motives and pure desires, and for becoming possessed of the grace and goodness which Jesus has to impart, in order that we may grow up into the Divine life of God, which shall abide with us through old age as the source of true enjoyment, and as the first beginnings of eternal glory. The ploughshare of the Divine Word must pierce into us, and break up our hardness and indifference, and make us impressible and movable, to fit us for bringing forth the fruits of righteousness. For example, the seedtime of life, like that of spring, regulates and determines the moral results which the future shall unfold, whether in time or in eternity. Our life on earth is the scene of moral causes and operations--the sowing time of our spirit--the period for the earnest cultivation of our moral nature; and it is to us all the more important, because it is far-reaching in its effects, stretching beyond the present earthly existence into eternity, bearing the flowers and blossoms of spiritual beauty and grace, a manifestation of Deity in humanity. And if these moral causes do not operate--if the seed time of life be wasted--if the cultivation of the moral nature be neglected, equally true the effects of such a life are eternal, stretching beyond the present earthly existence, and bearing into eternity the fruits of moral depravity and corruption. Now, this cultivation of our moral nature is no easy task. Even in matters connected with this life, if we neglect any duty from time to time, or if we delay entering upon any employment necessary to our material or social well-being, indolence increases, disinclination to perform the duty strengthens, dislike to the employment springs up, until habit entirely unfits us for action. In the same way, to ignore religious truth in its relation to our heart, and to neglect religious duties, is to deepen false impressions, strengthen ignorant prejudices, and confirm evil habits. This also is certain, that if good seed is not germinating in our hearts, thorns of evil are, do what we will. If, for instance, our mind is not exercised with religious truth, and no effort made on our part to understand intelligently the revelation which God has made of human salvation; or if the heart be unopened to the power of the Divine Spirit and the moral impressions of Divine truth; and if we continue to refuse accepting Christ as the Saviour of our soul; then our mental and moral nature will become as hard-baked fallow ground, almost impenetrable to the ploughshare of heaven. The indifference of the mind to religious truth keeps the heart spiritually cold, and the coldness of the heart induces in the mind a distaste for spiritual things. On the other hand, any powerful awakening in connection with religion or religious truth, whether it affect the mind alone, or the heart alone, or both together, is in the highest sense beneficial to our soul. Whatever acts on the mind so as to turn it in upon itself, whatever makes the soul depend upon God, and believe in an invisible spiritual world as a reality, though accompanied with strong excitement or inward conflict, is good, and leads to spiritual power. Besides, the precise form of treatment that does good to one spiritual nature, is not always successful with every other, even in like circumstances, any more than the same culture would be successful with different soils in the same climate. We cannot, therefore, project our own feelings and experience into the mind and soul of others, as if we were examples of the only way in which Divine grace and power plough all human souls for the seed of salvation. This breaking up of our moral nature is nothing else than the softening of our hearts under the influence of Divine truth--a humble, penitent spirit, a constant sense of the evil of sin, a willingness to be reconciled to God, whom our transgressions have offended, and an earnest desire after a holier life in God. It is only in such a heart as this that Divine truth will take root, and grow up and bring forth fruit. As the ground must be broken before the tiny fibrils of the root can descend into the earth, which they do, as by a sensitive instinct, in search of vegetable nourishment and life; so the spiritual nature must be humbled and made penitent--broken under a sense of sin, and under the operation of Divine law--in order that the seed of the Divine Word may hide itself deep down into the subsoil of the soul, until it establishes itself firmly there. While the tangled threads of the root are shooting themselves downwards, and gathering strength and nourishment from the soil, the blade in spiral form shoots itself upwards to the light, and the leaf opens, then comes the ear, and then the full corn in the ear, ripe for the sickle of harvest. In the same way Divine truth and heavenly principles, spiritual thought, emotion, and life descend and ascend, as by an unchangeable law. In every truly spiritual life there is this two-fold operation--a movement upwards and downwards, a working within and without, a meditative disposition expressing itself in active habits, believing prayer, conjoined with earnest effort in doing good. (</w:t>
      </w:r>
      <w:r>
        <w:rPr>
          <w:rFonts w:cs="Arial" w:ascii="Arial" w:hAnsi="Arial"/>
          <w:i/>
          <w:iCs/>
          <w:color w:val="000000"/>
        </w:rPr>
        <w:t>W.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oral cultivation</w:t>
      </w:r>
    </w:p>
    <w:p>
      <w:pPr>
        <w:pStyle w:val="Web"/>
        <w:snapToGrid w:val="false"/>
        <w:spacing w:lineRule="atLeast" w:line="360" w:before="0" w:after="0"/>
        <w:ind w:firstLine="200"/>
        <w:jc w:val="both"/>
        <w:rPr/>
      </w:pPr>
      <w:r>
        <w:rPr>
          <w:rFonts w:cs="Arial" w:ascii="Arial" w:hAnsi="Arial"/>
          <w:color w:val="000000"/>
        </w:rPr>
        <w:t>Our nature at its largest is but a small farm, and we had need to get a harvest out of every acre of it, for our needs are great. Have we left any part of our small allotment uncultivated? If so, it is time to look into the matter and see if we cannot improve this wasteful state of things. What part of our small allotment have we left fallow? We should think very poorly of a farmer who for many years allowed the best and richest part of his farm to lie altogether neglected and untilled. An occasional fallow has its benefits in the world of nature; but, if the proprietor of rich and fruitful land allowed the soil to continue fallow, year after year, we should judge him to be out of his wits. The wasted acres ought to be taken from him and given to another husbandman who would worthily cherish the generous fields, and encourage them to yield their harves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low field</w:t>
      </w:r>
    </w:p>
    <w:p>
      <w:pPr>
        <w:pStyle w:val="Web"/>
        <w:snapToGrid w:val="false"/>
        <w:spacing w:lineRule="atLeast" w:line="360" w:before="0" w:after="0"/>
        <w:ind w:firstLine="200"/>
        <w:jc w:val="both"/>
        <w:rPr/>
      </w:pPr>
      <w:r>
        <w:rPr>
          <w:rFonts w:cs="Arial" w:ascii="Arial" w:hAnsi="Arial"/>
          <w:color w:val="000000"/>
        </w:rPr>
        <w:t>Do you know what happens to a fallow field? how it becomes caked and baked hard as though it were a brick? All the friable qualities seem to depart, and it hardens as it lies caked and unbroken; I mean, of course, if year succeed year, and the fallow remains untouched. And then the weeds! If a man will not sow wheat, he shall have a crop for all that, for the weeds will spring up, and they will sow themselves, and in due time the multiplication table will be worked out to a very wonderful extent; for these seeds, multiplying a hundredfold, as evil usually does, will increase and increase again, till the fallow field shall become a wilderness of thorns and briars and a thicket of dock nettle and thistle. If you do not cultivate your heart, Satan will cultivate it for you. If you bring no crop to God, the devil will be sure to reap a harve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color w:val="000000"/>
          </w:rPr>
          <w:t>Jeremiah 4: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dry wind of the high places in the wilderness toward the daughter of My people, not to fan, nor to clea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empered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intimates that God will one day send a judgment upon His people comparable only to the sirocco of the desert. The harvestman welcomes almost all the winds of the summer time but this. Their gentle currents lend themselves to the winnowing processes that are necessary to complete the toil of the year. But the sirocco comes with no element of helpfulness or beneficent service in its terrible wings. It is the agent of unmixed ruin, overthrow, death; the symbol of judgment without mercy. The successive invasions that were soon to close in upon the Holy Land were to be of this unmixed character. The flower of one generation was to perish in the overthrow. Whole districts were to be depopulated and re-peopled by alien races. The wind that came from the desert Came to crash and to scorch and to destroy. It was “not to fan, nor to cleanse.” Some men claim that all judgment must be ultimately puttying. This inspired utterance however assures us that there is such a thing in the Divine economy as punishment that is purely punitive and not disciplin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if this penal element has a place in the best human governments. If we work out to its logical conclusion the theory that all punishment must be disciplinary only, we shall be bound to adopt methods of procedure in our law courts more grotesque than the most audacious caricature has ever imagined. We must have no short sentences if all penalty is to be educating. We have no right to discharge a man, however slight his transgression, till he has given sufficient assurance that his character has been entirely transformed. Judge and jury would no longer need to concern themselves with the particular category into which his crime came. The only question for them to ask would be, how far does the root of evil go down in this man’s character? and what amount of force will be necessary to pull it up? Some men, who are incapable of amendment through pain, can perhaps be stirred to better desires, or at least taken away from their criminal tendencies, by wholesome excitements. Experts would have to step into the witness box. In some cases it might be found that a garrotter would be more sensibly improved by wholesome excitements than by flogging. Carlyle inveighed from time to time against this unhealthy sentimentalism which would sap the foundation of all human and Divine law alike. In the “Life of Bishop Wilberforce” reference is made to a party at which Monckton Milnes, Thomas Carlyle, and other distinguished men were present. The conversation turned upon the question of capital punishment. Mr. Monckton Milnes was arguing against death-penalties, on the ground that we could not know how far the offender was responsible and consciously wrong. Carlyle broke out, “None of your heaven-and-hell amalgamation companies for me! We do know what is wickedness. I know wicked men I would not live with: men whom under some conceivable circumstances I would kill or they should kill me. No, Milnes; there is no truth or greatness in that. It’s just poor, miserable littleness. There was far more greatness in the way of your German forefathers, who, when they found one of those wicked men, dragged him to a peat bog, and thrust him in, and said, “There! go in there. There is the place for all such as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is penal element is admitted into human governments, upon what conceivable principle can it be excluded from the Divine? Many causes combine to weaken the sense we have of our own authority to punish wrong-doing. It is a strictly delegated authority. We always feel ourselves bound to greater restraint and circumspection in the exercise of delegated than original rights. We often feel ourselves incompetent judges of all that has transpired. We judge and punish in dim twilights. That tends to make us hesitating and indeterminate. And then the sense of our own authority to judge and to punish is weakened by the recollection we have of our own desert of punishment in many things. Unless the offence is very flagrant, we fear to incriminate ourselves by judging another. And yet, notwithstanding all these things, we are absolutely sure of our clear abstract right to punish even in cases where the punishment has no educating purpose to fulfil to the individual, whatever it may have to the community. How much stronger is God’s right! His authority is original, and not delegated. He guarantees in every soul He judges the sufficiency of the past training and discipline. He dwells in the perfect light. His judgment can never be unnerved by the fear of er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sciplinary are distinguished from penal judgments, not so much by any quality in the judgments themselves, as by the temper of those who become the subjects of such judgments. The question whether purely penal elements can enter into God’s government is one that must be looked at from the standpoint of the transgressor rather than that of the Judge. Are there incorrigible elements in human nature? As a matter of fact, judgments very often fail to sober and to purify here. There are men who can never be taught wisdom by the longest succession of business reverses. There are men who, humanly speaking, can never be taught common morality, however heavy the penalties they are made to pay for its breach. There are worldly men whom no number of sicknesses and providential bereavements can discipline into religiousness. Where there are unreformable elements in human character, disciplinary judgment necessarily passes into the purely punitive stage. It is often argued that the keener judgments of the life to come will produce penitence in those who have continued stubborn under the milder judgments of the present life. There is not only no proof of that, but nothing even to suggest that it is probable. We cannot predicate anything from the cumulative power of pain. The wind does not become purifying by mere increase of the force with which it blows. After reaching a certain pitch of violence it can neither “fan nor clean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udgment that has passed out of the disciplinary into the penal stage for the individual is still disciplinary in its significance for the race at large. The wind that blows to crush and to scorch and to uproot in one zone of the earth, after it has passed into new latitudes, and been tempered by the seas over which it travels, may become a wind of winnowing beneficence. The penal visitation of one generation may become the saving chastisement of the generation that follows it. We must not get into the habit of supposing that God’s purposes ever terminate in the individual. That mystery of unending punishment, which seems to frustrate the Divine purpose of mercy to the individual, may fulfil a purpose of gracious admonition to the race. The law of vicariousness pervades the moral universe just as widely as the law of gravitation overspreads the natural universe. There is a priesthood of vicarious judgment as well as of mercy. As great fires are kindled in times of plague to burn up the germs of infection floating in the air, so the atmosphere of God’s universe may need to be kept pure by the flames of a quenchless Gehenna.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Jeremiah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sh thine heart from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necessary t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depravity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ctrine requires definition. Depravity of the heart in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demands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purity which the lord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ibility of obtaining purity of heart. This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t duty of seeking purity of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necessity of person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cessary property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cessary meetness for heave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to be kept p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You have seen,” said Spurgeon, “the great reservoirs provided by our water companies, in which the water to supply thousands of houses is kept. Now the heart is the reservoir of man, and our life is allowed to flow in its proper season. That life may flow through different pipes--the mouth, the hand, the eye; but still all the issues of hand, of eye, of lip derive their source from the great fountain and central reservoir, the heart; and hence there is great necessity for keeping this reservoir in a proper state and condition, since otherwise that which flows through the pipes must be tainted and corrupt.” How long shall thy vain thoughts lodge within thee?--Vain </w:t>
      </w:r>
      <w:r>
        <w:rPr>
          <w:rFonts w:cs="Arial" w:ascii="Arial" w:hAnsi="Arial"/>
          <w:i/>
          <w:iCs/>
          <w:color w:val="000000"/>
        </w:rPr>
        <w:t>thought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racteristics. Those thoughts are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ich we do not and cannot reap an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cannot associate in any agreement with useful and valuable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ch have to be kept out in order for the mind to attend to any serious or good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 dwell largely and habitually on trifling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ch trifle with important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ich are fickle, not remaining with any continuance on a subjec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e mind has some specially favourite trifle, some cherished, idolised to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ich continually return to things justly claiming a measure of attention, when the thinking of them can be no advantag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hen the mind dwells on fancies of how things might be or might have been, when the reality of how they are i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hich men indulge concerning notions and schemings of worldly feli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rr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specified subjects of serious interest to turn to when thought reverts to these va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a sudden charge of guilt on your mind when vain thoughts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recourse to the direct act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rrupt and stop them by the question, What is just now my most pressing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recourse to some practical occupation, matter of business, or a visit to some house of mour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train your habitual thinking to go along with the thoughts of those who have thought the best, by reading the most valuable book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nk to a certain purpose--towards a purposed en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flect on how many things we have to do with which vain thoughts interfere; and also, what would have been the result of good thoughts instead of so many va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Discipline of the thoughts greatly depends on the company a man keeps (</w:t>
      </w:r>
      <w:hyperlink r:id="rId356">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f the complaint be urged, that this discipline involves much that is hard and difficult, we answer, It is just as hard as to do justice to a rational and immortal spirit placed here a little while by God for its improvement, and then to go where appoints. Hard, but indispensable.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lodgers, and how to treat th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are certain bad lod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thoughts may be called vain because they are proud, conceited thoughts. Thus, whenever a man thinks himself good by nature, we may say of his thoughts, “Vanity of vanities: all is vanity.” If you are unrenewed, and dream that you are better than others because your parents were godly, it is a vain thought. Every thought of self-righteousness is a vain thought; every idea, moreover, of self-power--that you can do this and do that towards your own salvation, and that at any time when it pleases you you can turn and become a Christian, and so there is no need to be in a hurry, or to seek the help of the Holy Spirit:--that also is a vain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rt of vain thoughts may be ranged under the head of carnal security. The poet says, “All men think all men mortal but themselves,” and often as the saying is quoted never was a proverb more generally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know another set of thoughts: they are better looking, but they are equally vain, for they promise much and come to nothing: they are vain because they are fruitless. These vain thoughts are like the better order of people in Jerusalem--good people after a sort--that is to say, they really thought that as God threatened them with judgments, they would turn to Him. Certainly they would. They had no intention of being hard hearted. Far from it; they owned the power of the prophet’s appeal; they felt a degree of awe in the presence of the just God as He threatened them, and of course they meant--they meant to wash their hearts, and they meant to put away all their forbidden practices; not just yet, but by and by. Some men brood so long over their future intentions that they all of them become addled eggs, and nothing whatever is hatched. O man, “whatsoever thy hand findeth to do, do it,” do it, do it “with thy m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me show what bad lodgers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y are deceitful. The man that says, “When I have a more convenient season I will send for thee,” does not send for Paul any more: he never intended to do so. A man says, “Tomorrow”; but tomorrow never comes. When that comes which would have been “tomorrow” it is “today”; and then he cries, “Tomorrow,” and so multiplies lie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in thoughts are bad lodgers, for they pay no rent; they bring in nothing good to those who entertain them. There is the ledger of self-righteousness, for instance: what good does self-righteousness ever do to the man who entertains it? It pretends to pay in brass farthings: it pretends to pay, but the money is counterfeit. What good does it do to any man to harbour in his mind the empty promise of future repentance? It often prevent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reason for the ejectment of these lodgers is this: that they are wasting your goods and destroying your property. For instance, every unacted resolution wastes time, and that is more precious than gold. It also wastes thought, for to think of a thing and to leave it undone is a waste of reflection. It is a waste of energy to be energetic about merely promising to be energetic; it is a great waste of strength to be forever resolving to be strong, and yet to remain we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st of all, these vain thoughts are bad lodgers because they bring you under condemnation. There have been times when to entertain certain persons was treason, and many individuals have been put to death for harbouring traitors. Rebels condemned to die have been discovered in a man’s house, and he has been condemned for affording them a hiding place. Now, God declares that these vain thoughts of yours are condemned traitors. Are you going to harbour them any lo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see what to do with these bad lod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s to give them notice to quit at once. Let there be no waiting. When a man is converted it is done at once. There is a line, thin as a razor’s edge, which divides death from life, a point of decision which separates the saved from th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e that these vain thoughts will not go just when you bid them begone. I will tell you what to do to get rid of them: starve them out. Lock the door, and let nothing enter upon which they can f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way in all the world that I know of to get rid of vain thoughts out of your house--these bad lodgers that have gone in and that you cannot get out--is to sell the house over their heads. Let the house change owners. When you have dope that, you know, it will be the new owner that will have the trouble of turning them out; and He will do it. I recommend every sinner here that wants to find salvation to give himself up to Christ. Ah, now the stronger than they are has come, and He will bind the strong ones, and He will fling them out of window, and so break them to pieces with their fall that they shall never be able to crawl up the stairs again. He knows how to do it. He can expel them; you can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rt compared to house, to entertain and lodge guests; into which, before conversion, all the light wanton thoughts that post up and down in the world have open access; while they, like unruly gallants, revel day and night, and defile those rooms they lodge in. “How long?” whilst I, with My Spirit, and Son, and train of graces, stand and knock, and cannot find admit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nal acts of the mind; reasonings, resolutions, consultations, desires, car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vanity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s wherein this vanity of the thinking, meditating power of man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to thinking w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diness of the mind to think on evil and vain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dies against va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the heart furnished and enriched with a good stock of sanctified and heavenly knowledge in spiritual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eavour to preserve and keep up lively, holy, and spiritual affections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the heart possessed with deep and powerful apprehensions of God’s holiness, majesty, omniscience, and omni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orning when thou awakest, as did David (</w:t>
      </w:r>
      <w:hyperlink r:id="rId357">
        <w:r>
          <w:rPr>
            <w:rStyle w:val="InternetLink"/>
            <w:rFonts w:cs="Arial" w:ascii="Arial" w:hAnsi="Arial"/>
            <w:color w:val="000000"/>
          </w:rPr>
          <w:t>Psalms 119:18</w:t>
        </w:r>
      </w:hyperlink>
      <w:r>
        <w:rPr>
          <w:rFonts w:cs="Arial" w:ascii="Arial" w:hAnsi="Arial"/>
          <w:color w:val="000000"/>
        </w:rPr>
        <w:t>), prevent the vain thoughts the heart naturally engenders by filling it with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a watchful eye upon thy heart all day; though vain thoughts crowd in, let them know that they pass not unse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lease not thy fancy too much with vanities and curious flights (</w:t>
      </w:r>
      <w:hyperlink r:id="rId358">
        <w:r>
          <w:rPr>
            <w:rStyle w:val="InternetLink"/>
            <w:rFonts w:cs="Arial" w:ascii="Arial" w:hAnsi="Arial"/>
            <w:color w:val="000000"/>
          </w:rPr>
          <w:t>Job 31:1</w:t>
        </w:r>
      </w:hyperlink>
      <w:r>
        <w:rPr>
          <w:rFonts w:cs="Arial" w:ascii="Arial" w:hAnsi="Arial"/>
          <w:color w:val="000000"/>
        </w:rPr>
        <w:t xml:space="preserve">; </w:t>
      </w:r>
      <w:hyperlink r:id="rId359">
        <w:r>
          <w:rPr>
            <w:rStyle w:val="InternetLink"/>
            <w:rFonts w:cs="Arial" w:ascii="Arial" w:hAnsi="Arial"/>
            <w:color w:val="000000"/>
          </w:rPr>
          <w:t>Proverbs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 diligent in thy calling (</w:t>
      </w:r>
      <w:hyperlink r:id="rId360">
        <w:r>
          <w:rPr>
            <w:rStyle w:val="InternetLink"/>
            <w:rFonts w:cs="Arial" w:ascii="Arial" w:hAnsi="Arial"/>
            <w:color w:val="000000"/>
          </w:rPr>
          <w:t>2 Thessalonians 3:11</w:t>
        </w:r>
      </w:hyperlink>
      <w:r>
        <w:rPr>
          <w:rFonts w:cs="Arial" w:ascii="Arial" w:hAnsi="Arial"/>
          <w:color w:val="000000"/>
        </w:rPr>
        <w:t xml:space="preserve">; </w:t>
      </w:r>
      <w:hyperlink r:id="rId361">
        <w:r>
          <w:rPr>
            <w:rStyle w:val="InternetLink"/>
            <w:rFonts w:cs="Arial" w:ascii="Arial" w:hAnsi="Arial"/>
            <w:color w:val="000000"/>
          </w:rPr>
          <w:t>1 Timothy 5:13</w:t>
        </w:r>
      </w:hyperlink>
      <w:r>
        <w:rPr>
          <w:rFonts w:cs="Arial" w:ascii="Arial" w:hAnsi="Arial"/>
          <w:color w:val="000000"/>
        </w:rPr>
        <w:t>); only, encumber not the mind too much (</w:t>
      </w:r>
      <w:hyperlink r:id="rId362">
        <w:r>
          <w:rPr>
            <w:rStyle w:val="InternetLink"/>
            <w:rFonts w:cs="Arial" w:ascii="Arial" w:hAnsi="Arial"/>
            <w:color w:val="000000"/>
          </w:rPr>
          <w:t>Luke 10: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thy calling and all thy ways commit thy goings to the Lord (</w:t>
      </w:r>
      <w:hyperlink r:id="rId363">
        <w:r>
          <w:rPr>
            <w:rStyle w:val="InternetLink"/>
            <w:rFonts w:cs="Arial" w:ascii="Arial" w:hAnsi="Arial"/>
            <w:color w:val="000000"/>
          </w:rPr>
          <w:t>Proverbs 16:3</w:t>
        </w:r>
      </w:hyperlink>
      <w:r>
        <w:rPr>
          <w:rFonts w:cs="Arial" w:ascii="Arial" w:hAnsi="Arial"/>
          <w:color w:val="000000"/>
        </w:rPr>
        <w:t>). (</w:t>
      </w:r>
      <w:r>
        <w:rPr>
          <w:rFonts w:cs="Arial" w:ascii="Arial" w:hAnsi="Arial"/>
          <w:i/>
          <w:iCs/>
          <w:color w:val="000000"/>
        </w:rPr>
        <w:t>T. Goodwi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hough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va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profitable imagi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criptural opi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holy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seasonable ide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inquiry. “How l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it be till some temporal judgment be sent to awaken you out of your carnal 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habit rivets these vain thoughts, and makes repentance and conversion harder than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ll the grieved Saviour forsakes thee, and the resisted Spirit ceases to strive with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ll the sentence goes forth, cut it down, why cumbereth it the ground?</w:t>
      </w:r>
      <w:r>
        <w:rPr>
          <w:rFonts w:cs="Arial" w:ascii="Arial" w:hAnsi="Arial"/>
          <w:i/>
          <w:iCs/>
          <w:color w:val="000000"/>
        </w:rPr>
        <w:t xml:space="preserve"> </w:t>
      </w:r>
      <w:r>
        <w:rPr>
          <w:rFonts w:cs="Arial" w:ascii="Arial" w:hAnsi="Arial"/>
          <w:color w:val="000000"/>
        </w:rPr>
        <w:t>(</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man as a think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glory of man that he can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 brings the outward universe into man’s soul, and thus makes it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 enables us to subordinate the outward world to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ower of thought we construct new univer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t determines our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curse of man that he thinks wrong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in thoughts find a lodgment in the minds of some. If the thoughts cherished be vain, the life pursued will be vain. In order in some measure to estimate the amount of vain thought cherished by men, let us do three things. Compare the true theory of happiness with the conduct which men pursue in order to obtain it; the true theory of greatness with the efforts which they put forth in order to realise it; and the true theory of religion with their conduct in relation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ulsion of vain thoughts is a matter of urgent 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of permitting vain thoughts to lodge within us. By vain thoughts may be meant all unlawful desires, vile affections, wicked tempers, and mischievous imaginations of every kind. If these, or any other evil thoughts to which we are subject, lodge in our breasts, they must render our persons abominable to God, corrupt all our performances, and produce many bitter fr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washing our hearts from wickedness. As it would be madness in the husbandman to sow his seed upon ground that was covered with thorns, so it is equally foolish to expect the fruit of good living in any person whose heart lies fallow, unbroken, and overspread with the cares of the world, the deceitfulness of riches, and the lusts of other things, which our Saviour calls thorns. (</w:t>
      </w:r>
      <w:r>
        <w:rPr>
          <w:rFonts w:cs="Arial" w:ascii="Arial" w:hAnsi="Arial"/>
          <w:i/>
          <w:iCs/>
          <w:color w:val="000000"/>
        </w:rPr>
        <w:t>W.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thought in the making of character</w:t>
      </w:r>
    </w:p>
    <w:p>
      <w:pPr>
        <w:pStyle w:val="Web"/>
        <w:snapToGrid w:val="false"/>
        <w:spacing w:lineRule="atLeast" w:line="360" w:before="0" w:after="0"/>
        <w:ind w:firstLine="200"/>
        <w:jc w:val="both"/>
        <w:rPr/>
      </w:pPr>
      <w:r>
        <w:rPr>
          <w:rFonts w:cs="Arial" w:ascii="Arial" w:hAnsi="Arial"/>
          <w:color w:val="000000"/>
        </w:rPr>
        <w:t>Anyone who has visited lime stone caves has noticed the stalactite pillars, sometimes large and massive, by which they are adorned and supported. They are nature’s masonry of solid rock formed by her own slow, silent, and mysterious process. The little drop of water percolates through the roof of the cavern and deposits its sediment, and another follows it, till the icicle of stone is formed, and finally reaching to the rock beneath, it becomes a solid pillar, a marble monument which can only be rent down by the most powerful forces. But is there not going forward oftentimes in the caverns of the human heart a process as silent and effective, yet infinitely more momentous? There in the darkness that shrouds all from the view of the outward observer, each thought and feeling, as light and inconsiderable perhaps as the little drops of water, sinks downward into the soul, and deposits--yet in a form almost imperceptible--what we may call its sediment. And then another and another follows, till the traces of all combined become more manifest; and if these thoughts and feelings are charged with the sediment of worldliness and worldly passion, then all around the walls of this spiritual cavern stand in massive proportions the pillars of sinful inclination and the props of iniquity, and only a convulsion like that which rends the solid globe can rend them from their place and shake their hold. (</w:t>
      </w:r>
      <w:r>
        <w:rPr>
          <w:rFonts w:cs="Arial" w:ascii="Arial" w:hAnsi="Arial"/>
          <w:i/>
          <w:iCs/>
          <w:color w:val="000000"/>
        </w:rPr>
        <w:t>American 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lodgers</w:t>
      </w:r>
    </w:p>
    <w:p>
      <w:pPr>
        <w:pStyle w:val="Web"/>
        <w:snapToGrid w:val="false"/>
        <w:spacing w:lineRule="atLeast" w:line="360" w:before="0" w:after="0"/>
        <w:ind w:firstLine="200"/>
        <w:jc w:val="both"/>
        <w:rPr/>
      </w:pPr>
      <w:r>
        <w:rPr>
          <w:rFonts w:cs="Arial" w:ascii="Arial" w:hAnsi="Arial"/>
          <w:color w:val="000000"/>
        </w:rPr>
        <w:t>John</w:t>
      </w:r>
      <w:r>
        <w:rPr>
          <w:rFonts w:cs="Arial" w:ascii="Arial" w:hAnsi="Arial"/>
          <w:i/>
          <w:iCs/>
          <w:color w:val="000000"/>
        </w:rPr>
        <w:t xml:space="preserve"> </w:t>
      </w:r>
      <w:r>
        <w:rPr>
          <w:rFonts w:cs="Arial" w:ascii="Arial" w:hAnsi="Arial"/>
          <w:color w:val="000000"/>
        </w:rPr>
        <w:t>Huss, seeking to reclaim a very profane wretch, was told by him that his giving way to wicked, wanton thoughts was the original of all those hideous births of impiety which he was guilty of in his life. Huss answered him, that although he could not keep evil thoughts from courting him, yet he might keep them from making a lodging place in his heart; as, he added, “though I cannot prevent the birds from flying over my head, yet I can keep them from building nests in my h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houghts</w:t>
      </w:r>
    </w:p>
    <w:p>
      <w:pPr>
        <w:pStyle w:val="Web"/>
        <w:snapToGrid w:val="false"/>
        <w:spacing w:lineRule="atLeast" w:line="360" w:before="0" w:after="0"/>
        <w:ind w:firstLine="200"/>
        <w:jc w:val="both"/>
        <w:rPr/>
      </w:pPr>
      <w:r>
        <w:rPr>
          <w:rFonts w:cs="Arial" w:ascii="Arial" w:hAnsi="Arial"/>
          <w:color w:val="000000"/>
        </w:rPr>
        <w:t>A true Christian, who, by experience, knows what it is to deal with his own heart, finds it infinitely more difficult to beat down one sinful thought from rising up in him than to keep a thousand sinful thoughts from breaking forth into open act. Here lies his chief labour, to fight against phantasm and any apparitions, such as thoughts are; he sets himself chiefly against these heart sins, because he knows that these are the sins that are most of all contrary to grace, and do most of all weaken and waste grace. Outward sins are but like so many caterpillars that devour the verdure and flourishing of grace; but heart sins are like so many worms that gnaw the very root of grace. (</w:t>
      </w:r>
      <w:r>
        <w:rPr>
          <w:rFonts w:cs="Arial" w:ascii="Arial" w:hAnsi="Arial"/>
          <w:i/>
          <w:iCs/>
          <w:color w:val="000000"/>
        </w:rPr>
        <w:t>Bp. E. Hop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Jeremiah 4:1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pained at my ver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lamentations over his people’s do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plaint or lamenta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s affected. The soul and inwar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ief of those 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sage or 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r occasion of his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dings or report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eyance of it to the prophe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excellency: He speak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an’s duty: he h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rovement or use he makes of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is the aim of a revel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should endeavour to bring revelations for others to our own spiritual advancement and prof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 or at his people’s obstinac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ear of the coming judgm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rief at his people’s state and doom (</w:t>
      </w:r>
      <w:r>
        <w:rPr>
          <w:rFonts w:cs="Arial" w:ascii="Arial" w:hAnsi="Arial"/>
          <w:i/>
          <w:iCs/>
          <w:color w:val="000000"/>
        </w:rPr>
        <w:t>T. Her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larm of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alarm of war.” A dreadful alarm; one that conjures up horrors and miseries that can scarcely be too deeply coloured. It sends a shudder through the system to think of the wealth of faculty and of resource that is expended over the problem how men can most effectually blow up and slay their fellows, and spread ruin and devastation upon the earth. Strip the thing of all the plumage of romance; look at it in its naked literalness, and it is simply horrible. That is true, too true, undeniably true. But let us learn a lesson. What capacities of heroism, of lofty patriotism, of courageous and unstinting self-sacrifice are called forth by the sound of the trumpet! Well, if only this potency of action, this burning enthusiasm, could be transferred to the Holy War that we are called to wage--ay, what then? Who are the real world heroes? An Alexander, a Napoleon? No, not the wakeful conquerors whose path has been as the whirlwind, but the men and women of whom the world often heard little, for the world does not know its best benefactors--the men and women who have broken the chains of the slave; who have lifted the poor from the dunghill; who have spoken the word of truth for which the soul of man was waiting; who have helped their kind to nobler and higher life; and all and only for God and for humanity. To them the statues and the monuments should be reared, and the canvas animated, and the laurel entwined. They are your leaders, O Christian people. Their fight is your fight, and it is His fight who is the Captain of our salvation. If I were to say to you in regard to this highest and noblest warfare, as Marshal Blanco said to the Cuban Spaniards, “Do you swear to follow in this fight?” would you reply “Yes, we do”? I suppose you would. But just pause. Have you ever parted with a single comfort, with an enjoyment, with something that you feel to be good, if not necessary for your well-being; a something to which you are quite entitled; to secure an unselfish end; to better some cause; to get more into the inner place of human soul; to spread the knowledge of God’s Christ and of your Father’s kingdom in our world? Oh, that as we raise the vision of one kind of war that is blistered all over with mourning, lamentation, and woe, oh, that there might rise upon our souls the vision of that other war that has no such blisters, that is written all over with the characters of true, noble, glorious life or death! Oh, that this vision might take some shape and some consistency and some solidarity within us. There is no life that is worth anything that is not a fighting life. God made us to fight; He set us in the world to fight. The enemy is around us, before us, without us, aye, and within us. I ask, who of you are ready, humbly, reflecting, but earnestly, to lift up your hand to Him, your risen Lord, who is beckoning you, and say, “By Thy help, Lord, I will. Here am I. I have been but a laggard; I have been content to fight in the rear. Take me on to the van, and let me have some worthy part with Thee in this great holy war. Here am I, Prince of Peace, send me.” (</w:t>
      </w:r>
      <w:r>
        <w:rPr>
          <w:rFonts w:cs="Arial" w:ascii="Arial" w:hAnsi="Arial"/>
          <w:i/>
          <w:iCs/>
          <w:color w:val="000000"/>
        </w:rPr>
        <w:t>J. M. La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arm of w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hearing the sound of the trumpet and the alarm of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have our ears open to the voice of God in the dispensations of His providence (</w:t>
      </w:r>
      <w:hyperlink r:id="rId365">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hear the sound of the trumpet, and the alarm of war, we ought to consider the causes of these alarms. The prophets often denounce war as a judgment of God against His people, or against the Gentiles. In publishing such threatenings they, for the most part, speak of the sins that have provoked God to afflict His creatures with this calamity; and when they do not specify the grounds of the Lord’s controversy, as in chap. 49, they leave no room to doubt that God is justly displeased. God has just reason, for our sins at present, not only to threaten, but to punish us with His vengeance. We ought to wonder at His forbearance, that He has not long since caused the sword to reach unto the whole of the nation, to avenge the quarrel of His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bable or possible consequences of these alarms of war ought to come under our view when we hear the sound of the trumpet and the alarm of war. When we make that preparation which religion enjoins against possible evils, if these evils should not overtake us, we are no losers, but gainers. The fear of evil has often been productive of much good. “Happy is the man who feareth always,” and especially in times when there is peculiar cause of fear; “but he who hardeneth his heart shall fall into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ession which the sound of the trumpet and the alarm of war ought to mak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external scenes of distress which are the consequences of war must give pain to a heart that is not contracted and hardened by a reigning selfish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s precipitated into an eternal world must awaken awful sensations in those who believe that, when the dust returns to the earth as it was, the spirit returns to God who ga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that wars may have upon the interests of religion is a source of anxious concern to the lovers of God (</w:t>
      </w:r>
      <w:hyperlink r:id="rId366">
        <w:r>
          <w:rPr>
            <w:rStyle w:val="InternetLink"/>
            <w:rFonts w:cs="Arial" w:ascii="Arial" w:hAnsi="Arial"/>
            <w:color w:val="000000"/>
          </w:rPr>
          <w:t>Lamentations 1:9</w:t>
        </w:r>
      </w:hyperlink>
      <w:r>
        <w:rPr>
          <w:rFonts w:cs="Arial" w:ascii="Arial" w:hAnsi="Arial"/>
          <w:color w:val="000000"/>
        </w:rPr>
        <w:t xml:space="preserve">; </w:t>
      </w:r>
      <w:hyperlink r:id="rId367">
        <w:r>
          <w:rPr>
            <w:rStyle w:val="InternetLink"/>
            <w:rFonts w:cs="Arial" w:ascii="Arial" w:hAnsi="Arial"/>
            <w:color w:val="000000"/>
          </w:rPr>
          <w:t>Lamentations 2:6-7</w:t>
        </w:r>
      </w:hyperlink>
      <w:r>
        <w:rPr>
          <w:rFonts w:cs="Arial" w:ascii="Arial" w:hAnsi="Arial"/>
          <w:color w:val="000000"/>
        </w:rPr>
        <w:t xml:space="preserve">; </w:t>
      </w:r>
      <w:hyperlink r:id="rId368">
        <w:r>
          <w:rPr>
            <w:rStyle w:val="InternetLink"/>
            <w:rFonts w:cs="Arial" w:ascii="Arial" w:hAnsi="Arial"/>
            <w:color w:val="000000"/>
          </w:rPr>
          <w:t>Lamentations 2:9</w:t>
        </w:r>
      </w:hyperlink>
      <w:r>
        <w:rPr>
          <w:rFonts w:cs="Arial" w:ascii="Arial" w:hAnsi="Arial"/>
          <w:color w:val="000000"/>
        </w:rPr>
        <w:t>). Amidst the ravages of war, even in our own times, we have too often heard of the alienation or destruction of houses ordinarily employed in the services of religion. Should God, in His wrath, refuse us His help against those who threaten the subversion of our liberties, who can foresee what dismal consequences in the state of religion would ens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indignation, apparent in the alarms of war, ought to impress every mind with deep conce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mprovement is to be made of the sound of the trumpet and of the alarm of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our ways, and inquire how far we are chargeable with those provocations of the Divine majesty which expose us to danger from our enemies. When God threatens judgments, He observes our behaviour. He returns and repents when men are ready to acknowledge their offences, and to forsake them; but woe to those who are at ease in their sins, and never inquire what are the causes of the Lord’s contending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humble ourselves before God, on account of our iniquities. Observe in what manner Ezra and Daniel bewailed and confessed their own iniquities, and the iniquities of their people (</w:t>
      </w:r>
      <w:hyperlink r:id="rId369">
        <w:r>
          <w:rPr>
            <w:rStyle w:val="InternetLink"/>
            <w:rFonts w:cs="Arial" w:ascii="Arial" w:hAnsi="Arial"/>
            <w:color w:val="000000"/>
          </w:rPr>
          <w:t>Ezra 9:1-15</w:t>
        </w:r>
      </w:hyperlink>
      <w:r>
        <w:rPr>
          <w:rFonts w:cs="Arial" w:ascii="Arial" w:hAnsi="Arial"/>
          <w:color w:val="000000"/>
        </w:rPr>
        <w:t xml:space="preserve">; </w:t>
      </w:r>
      <w:hyperlink r:id="rId370">
        <w:r>
          <w:rPr>
            <w:rStyle w:val="InternetLink"/>
            <w:rFonts w:cs="Arial" w:ascii="Arial" w:hAnsi="Arial"/>
            <w:color w:val="000000"/>
          </w:rPr>
          <w:t>Daniel 9:1-27</w:t>
        </w:r>
      </w:hyperlink>
      <w:r>
        <w:rPr>
          <w:rFonts w:cs="Arial" w:ascii="Arial" w:hAnsi="Arial"/>
          <w:color w:val="000000"/>
        </w:rPr>
        <w:t>). What would we think of a child that did not mourn when his father was justly displeased with him? We would think that he was cursed with a disposition that totally disqualified him for enjoying the sweetest pleasures that man can taste. By this similitude the Scripture teaches us how unnatural a thing insensibility to the chastisements of the Divine hand ought to be reputed (</w:t>
      </w:r>
      <w:hyperlink r:id="rId371">
        <w:r>
          <w:rPr>
            <w:rStyle w:val="InternetLink"/>
            <w:rFonts w:cs="Arial" w:ascii="Arial" w:hAnsi="Arial"/>
            <w:color w:val="000000"/>
          </w:rPr>
          <w:t>Numbers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lications for pardoning and reforming grace ought to accompany our humiliation. We are greatly encouraged to pray by the many examples of successful petitioners for public mercies in Scripture. The ways of God are everlasting. He delights in mercy. He puts words into our mouth for imploring His mercy. He hath left us many promises of merciful returns to our prayers, that we may be encouraged to come boldly to His throne of grace for mercy to ourselves, to our friends and brethren, to the Church, to our king and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warned by the sound of the trumpet and the alarms of war to make God our refuge, and the Most High our habitation. To trust to ourselves is the fruit of atheism. If there is a God, He rules in the army of heaven and amongst the inhabitants of the earth; and He does according to His pleasure. He sits upon the circle of the earth, and the inhabitants thereof are as grasshoppers. He bringeth the princes of the earth to nought; He maketh its judges as vanity. “But the name of the Lord is a strong tower of defence,” some may say, “only for the righteous (</w:t>
      </w:r>
      <w:hyperlink r:id="rId372">
        <w:r>
          <w:rPr>
            <w:rStyle w:val="InternetLink"/>
            <w:rFonts w:cs="Arial" w:ascii="Arial" w:hAnsi="Arial"/>
            <w:color w:val="000000"/>
          </w:rPr>
          <w:t>Proverbs 18:10</w:t>
        </w:r>
      </w:hyperlink>
      <w:r>
        <w:rPr>
          <w:rFonts w:cs="Arial" w:ascii="Arial" w:hAnsi="Arial"/>
          <w:color w:val="000000"/>
        </w:rPr>
        <w:t>). And we are conscious of so many evils, that we have no reason to hope for protection from the Holy One, who takes no pleasure in wickedness, and will not suffer evil to dwell with Him.” It is true, the Lord our God is holy; but it is true likewise, that He is gracious and merciful, slow to anger, forgiving iniquity, transgression, and sin. “Him that cometh unto Me,” says Jesus, “I will in no wise cast out.” You have perhaps heard some ridiculous stories of men that, by some magical secret, were rendered invulnerable in battle. You would not be afraid to encounter the most formidable armies if you were masters of such a secret; but, if thou canst believe, “all things are possible to him that believeth.” “He that liveth, and believeth in Me, shall never die.” Who is he that can kill those who cannot die? The words, you will say, must be figuratively understood; for who is the man that liveth, and shall not see death? But, however they are to be understood, they are true and faithful sayings of the Amen, the faithful and true Witness, of Him that liveth, and was dead, and is alive for evermore, and holds the keys of the spiritual world, and of death. You are called to mourning in days of danger, but not to that kind of mourning which swallows up the soul. You are called to mourn, that you may rejoice; to be afflicted for your sins, that you may flee from wrath to Christ, and find in Him safety, security, and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ound of the trumpet and the alarm of war is a loud call to us to cease to do evil, and to learn to do well. Our faith in God is a delusion if we hold fast our iniquities. Our faith in Christ, if it is genuine, will purify our hearts and lives. We are exposed to danger, not only from our own personal sins, but from the sins of our fellow subjects; and therefore we ought not only to forsake sin, but to use all our influence to turn other sinners from the error of their ways. It is a righteous thing with God, that those who do not duly oppose the prevalence of sin should share in the miseries which it brings. We ought not only to renounce all iniquity, but to live in the habitual practice of every duty which God requires.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Jeremiah 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ddenly are my tents spoiled, and my curtains in a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sorrow</w:t>
      </w:r>
    </w:p>
    <w:p>
      <w:pPr>
        <w:pStyle w:val="Web"/>
        <w:snapToGrid w:val="false"/>
        <w:spacing w:lineRule="atLeast" w:line="360" w:before="0" w:after="0"/>
        <w:ind w:firstLine="200"/>
        <w:jc w:val="both"/>
        <w:rPr/>
      </w:pPr>
      <w:r>
        <w:rPr>
          <w:rFonts w:cs="Arial" w:ascii="Arial" w:hAnsi="Arial"/>
          <w:color w:val="000000"/>
        </w:rPr>
        <w:t xml:space="preserve">Jeremiah was describing the havoc of war, a war which was devastating his country and bringing untold miseries upon the people. How grateful we ought to be that war is not raging in our own land. Blessed be the Lord, who has given centuries of peace to the fertile hills and valleys of His chosen isle. There are, however, in this land, and in all lands, whether at war or peace, many calamities which come suddenly upon the sons of men, concerning which they may bitterly lament, “How suddenly are my tents spoiled and my curtains in a moment.” This world at its best is not our rest. There is nothing settled below the moon. We call this </w:t>
      </w:r>
      <w:r>
        <w:rPr>
          <w:rFonts w:cs="Arial" w:ascii="Arial" w:hAnsi="Arial"/>
          <w:i/>
          <w:iCs/>
          <w:color w:val="000000"/>
        </w:rPr>
        <w:t xml:space="preserve">terra firma, </w:t>
      </w:r>
      <w:r>
        <w:rPr>
          <w:rFonts w:cs="Arial" w:ascii="Arial" w:hAnsi="Arial"/>
          <w:color w:val="000000"/>
        </w:rPr>
        <w:t>but there is nothing firm upon it; it is tossed to and fro like a troubled sea evermore. We are never for any long time in one stay; change is perpetually operating. Nothing is sure but that which is Divine; nothing is abiding except that which cometh down from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dden spoiling happens to huma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at the history of human righteousness, and begin in the garden of Eden, and lament the fall. Adam in his perfection could not maintain his righteousness, how can you and I, who are imperfect from the very birth, hope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instance of this very commonly occurs in the failure of the moralist’s resolutions. See yonder young people, tutored from their childhood in everything that is good: their character is excellent and admirable, but will it so abide? Will not the enemy despoil their t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liability of human righteousness is one which I must not call a calamity, seeing it is the commencement of the greatest blessing: I mean when the Spirit of God comes to deal with human righteousness, by way of illumination and conviction. Here we can speak of what we know experimentally. How beautiful our righteousness is, and how it flourishes like a comely flower till the Spirit of God blows upon it, and then it withers quite away, like the grass in the hot sirocco. The first lesson of the Holy Ghost to the heart is to lay bare its deceivableness, and to uncover before us its loathsomeness, where we thought that everything was true and acceptable. I would ask all who are under conviction of sin to answer this question, “When thou art spoiled, what wilt thou do?” May you reply, “We know what we will do. We will flee from self to Jesus. Our precious things are removed, and our choice treasure is taken from us; therefore do we take the Lord Jesus to be our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will come to all human righteousness one other time of spoiling, if neither of those should happen which I have mentioned before. Remorse will come, and that very probably in the hour of death, if not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of our text are exceedingly applicable to the spoiling of all earthly com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 destruction to all our earthly comforts is common to all sorts of men. It may happen to the best as well as to the worst. As darts the hawk upon its prey, so does affliction fall upon the unsuspecting sons of Adam. As the earthquake on a sudden overthrows a city, so does adversity shake the estate of mort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dden trial comes in various forms. Here below nothing is certain but universal uncertainty. One way or another, God knoweth how to bring the rod home to us, and to make us smart till we cry out, “How suddenly are my tents spoiled, and my curtains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might well be expected. Do we wonder when we are suddenly deprived of our earthly comforts? Are they not fleeting things? When they came to us did we receive a lease of them, or were we promised that they should last forever? All that we possess here below is God’s property; He has only loaned it out to us, and what He lends He has a right to take back again. We hold our possessions and our friends, not upon freehold, but upon lease terminable at the Supreme Owner’s option; do you wonder when the holding cea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these calamities may be expected, let us be prepared for them. “How?” say you. Why, by holding all earthly things loosely; by having them as though you had them not; by looking at them as fleeting, and never expecting them to abide with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take care to make good use of our comforts while we possess them. Since they hastily fly by us, let us catch them on the wing, and diligently employ them for God’s glory. Let us commit our all to the custody of God, who is our all in all. Such a blessed thing is faith in God that if the believer should lose everything he possesses here below he would have small cause for sorrow so long as he kept his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let us solemnly remind you that in times when we meet with sudden calamity God is putting you to the test, and trying the love and faith of those who profess to be His people. “When thou art spoiled, what writ thou do?” You thought you loved God: do you love Him now? You said He was your Father, but that was when He kissed you; is He your Father now that He chastens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ay come a sudden spoiling of life itself. In a moment prostrated by disease and brought to death’s door, frail man may well cry out, How suddenly are my tents spoiled, and my curtains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no means unusual for men to die on a su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e man or woman here has a guarantee that he or she shall live till tomorrow. It is almost a misuse of language to talk about life insurance, for we cannot insure our lives; they must forever remain uninsured as to their continuance here. “When thou art spoiled, what wilt thou do?” When on a sudden the curtains of our tent shall rend in twain, and the tent pole shall be snapped, and the body shall lie a desolate ruin, what shall we then do? I will tell you what some of us know that we shall do. We know that when the earthly house of this tabernacle is dissolved we have a building of God, a house not made with hands, eternal in the heavens. As poor, guilty sinners we have fled to Christ for refuge, and He is ours, and we know that He will surely keep what we have committed to Him until that day: therefore are we not afraid of all that the spoilers can do. We are not afraid of the spoiler; but, O worldling, when thou art spoiled, what wilt thou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ling of the berea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first sorrowful theme is sudden bereavements. Alas! alas! how soon may we be childless; how soon may we be widowed of the dearest objects of our affections! Ah! this were a sad world indeed, if the ties of kindred, of affection, and of friendship all be snapped; and yet it is such a world that they must be sundered, and may be divided at any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to sit loose by our dearest friends that we have on earth. Let us love them--love them we may, love them we should--but let us always learn to love them as dying things. Oh, build not thy nest on any of these trees, for they are all marked for the axe. See thou the disease of mortality on every cheek, and write not “eternal” upon the creature of an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care that thou puttest all thy dear ones into God’s hand. Thou hast put thy soul there, put them there. Thou canst trust them for temporals for thyself, trust thy jewels with Him. Feel that they are not thine own, but that they are God’s loans to thee; loans which may be recalled at any moment--precious benisons of heaven, not entailed upon thee, but of which thou art but a tenant at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you who are blessed with wife and children and friends, take care that you bless God for them. Sing a song of praise to God who hath blessed you so much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permit me to remind you that if these sudden bereavements may come, and there may be a dark chamber in any house in a moment, and the coffin may be in any one of our habitations, let us so act to our kinsfolk and relatives as though we knew they were soon about to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dden death, as we view it more particularly in relation to ourselves. There are a thousand gates to death. How many there be who have fallen dead in the streets! How many sitting in their own homes! Well, our turn must come. Perhaps we shall die falling asleep in our beds after long sickness, but probably we shall be suddenly called in such an hour as we think not to face the realities of eternity. Well, if it be so, if there be a thousand gates to death, if all means and any means may be sufficient to stop the current of our life, if really, after all, spiders’ webs and bubbles are more substantial things than human life, if we are but a vapour, or a dying taper that soon expires in darkness, 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first, I say, let us all look upon ourselves as dying men, let us not reckon on tomorrow. Oh! let us not procrastinate; for taken in Satan’s great net of procrastination, we may wait, and wait, and wait, till time is gone, and the great knell of eternity shall toll our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ake care, I pray you, that you who do know Christ not only live as though you meant to die, but live while you live. Oh, what a work we have to do, and how short the time to do it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et us learn never to do anything which we should not wish to be found doing if we were to die. We are sometimes asked by young people whether they may go to the theatre, whether they may dance, or whether they may do this or that. You may do anything which you would not be ashamed to be doing when Christ shall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dden change which a sudden death will cause. You see yonder Christian man, he is full of a thousand fears,--he is afraid even of his interest in Christ, he is troubled spiritually, and vexed with temporal cares. You see him cast down and exceeding troubled, his faith but very weak; he steps outside yon door, and there meets him a messenger from God, who smites him to the heart, and he is dead. Can you conceive the change? Death has cured him of his fears, his tears are wiped away once for all from his eyes; and, to his surprise, he stands where he feared he should never be, in the midst of the redeemed of God, in the general assembly and church of the first-born. If he should think of such things, would he not upbraid himself for thinking so much of his trials and of his troubles, and for looking into a future which he was never to see? See yonder man, he can scarcely walk, he has a hundred pains in his body, he is more tried and pained than any man. Death puts his skeleton hand upon him, and he dies. How marvellous the change! No aches now, no casting down of spirit, he then is supremely blest, the decrepit has become perfect, the weak has become strong, the trembling one has become a David, and David has become as the angel of the Lord. But what must be the change to the unconverted man? His joys are over forever. His death is the death of his happiness--his funeral is the funeral of his mirth.</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se to do evi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er to do evil than good</w:t>
      </w:r>
    </w:p>
    <w:p>
      <w:pPr>
        <w:pStyle w:val="Web"/>
        <w:snapToGrid w:val="false"/>
        <w:spacing w:lineRule="atLeast" w:line="360" w:before="0" w:after="0"/>
        <w:ind w:firstLine="200"/>
        <w:jc w:val="both"/>
        <w:rPr/>
      </w:pPr>
      <w:r>
        <w:rPr>
          <w:rFonts w:cs="Arial" w:ascii="Arial" w:hAnsi="Arial"/>
          <w:color w:val="000000"/>
        </w:rPr>
        <w:t>This is a mystery, and yet nothing is more palpable and provable. How easily we learn to go down to hell! What a toil it is in all life to climb, until we get into the meaning of it, and become real mountaineers; then we say, Let us go upward, for we feed upon the very wind, we grow strong by the very exercise; we pant to stand upon the highest pinnacles of nature. But how easy it is not to obey! how easy not to go to church! How delightfully easy to throw off the yoke and to terminate the discipline of life! Employers of labour know this; labourers themselves are well acquainted with it; all schoolmasters and trainers of the young would assent to the proposition instantly and without reserve, and every living man would say, That is true. If that is true, the whole point is yielded. Why should it be true? The direct contrary ought to be the case: it ought to be hard to be crooked and rough and foolish and vain and worldly. It ought to be almost impossible for a man made in the image and likeness of God to drink himself to death, to rob his neighbour, to play the fool, to sleep with the devil. Given creation at the beginning, and it never could occur to the finite intellect as a possibility that man should think one ignoble thought, utter one untrue word, commit himself to one dishonourable policy; the exclamation would be, It is impossible! But we have done it I We have broken all the ten commandments one by one; we have shattered them in their totality; we have run away from God. We have done miracles which have astounded the heave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essness is supreme folly</w:t>
      </w:r>
    </w:p>
    <w:p>
      <w:pPr>
        <w:pStyle w:val="Web"/>
        <w:snapToGrid w:val="false"/>
        <w:spacing w:lineRule="atLeast" w:line="360" w:before="0" w:after="0"/>
        <w:ind w:firstLine="200"/>
        <w:jc w:val="both"/>
        <w:rPr/>
      </w:pPr>
      <w:r>
        <w:rPr>
          <w:rFonts w:cs="Arial" w:ascii="Arial" w:hAnsi="Arial"/>
          <w:color w:val="000000"/>
        </w:rPr>
        <w:t>Do you count him a wise man who is wise in anything but in his own proper profession and employment, wise for everybody but himself, who is ingenious to contrive his own misery and to do himself a mischief, but is dull and stupid as to the designing of any real benefit and advantage to himself? Such a one is he who is ingenious in his calling but a bad Christian, for Christianity is more our proper calling and profession than the very trades we live upon; and such is every sinner who is “wise to do evil, but to do good has no understanding.” (</w:t>
      </w:r>
      <w:r>
        <w:rPr>
          <w:rFonts w:cs="Arial" w:ascii="Arial" w:hAnsi="Arial"/>
          <w:i/>
          <w:iCs/>
          <w:color w:val="000000"/>
        </w:rPr>
        <w:t>J.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the truest wisdom</w:t>
      </w:r>
    </w:p>
    <w:p>
      <w:pPr>
        <w:pStyle w:val="Web"/>
        <w:snapToGrid w:val="false"/>
        <w:spacing w:lineRule="atLeast" w:line="360" w:before="0" w:after="0"/>
        <w:ind w:firstLine="200"/>
        <w:jc w:val="both"/>
        <w:rPr/>
      </w:pPr>
      <w:r>
        <w:rPr>
          <w:rFonts w:cs="Arial" w:ascii="Arial" w:hAnsi="Arial"/>
          <w:color w:val="000000"/>
        </w:rPr>
        <w:t>If any man’s head or tongue should grow apace, and all the rest of the body not grow, it would certainly make him a monster; and they are no other that are knowing and talkative Christians, and grow daily in these respects, but not at all in holiness of heart and life, which is the proper growth of the children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H. G. 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Jeremiah 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thou rentest thy face with painting, in vain shalt thou make thyself f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discovered</w:t>
      </w:r>
    </w:p>
    <w:p>
      <w:pPr>
        <w:pStyle w:val="Web"/>
        <w:snapToGrid w:val="false"/>
        <w:spacing w:lineRule="atLeast" w:line="360" w:before="0" w:after="0"/>
        <w:ind w:firstLine="200"/>
        <w:jc w:val="both"/>
        <w:rPr/>
      </w:pPr>
      <w:r>
        <w:rPr>
          <w:rFonts w:cs="Arial" w:ascii="Arial" w:hAnsi="Arial"/>
          <w:color w:val="000000"/>
        </w:rPr>
        <w:t>This renting of the face is, literally, enlarging of the eyes through kohl or antimony--a trick of artificial beauty. And the poor creature has taken out her best clothes, painted herself with the fairest colours, done all she could from the outside, and behold the issue is: “Thy lovers will despise but after all is over men feel that this is unreal, untrue, utterly rotten at the core; they say this is “a goodly apple rotten at the heart.” Let us understand the, that whether we be discovered now or then, we shall be discovered. The hollow man shall be sounded, and shall be pronounced void. Thou art weighed in the balances, and found wanting; and thou, poor fool, hast covered up the hectic flush of consumption with indigo that will wash off, or with some other colour that can be cleansed away; thou hast made thyself look otherwise than as thou art: but all that is external shall be taken from thee, and thou shalt be seen in thy naked hideousness and ghastliness. This is right! The revelation will be awful; but it ought to be made, or heaven itself will be insecure. Oh, what disclosures then! The canting hypocrite without his cloak; the skilful mocker who has lost his power of jesting; the knave who always said a grace he had committed to memory before he cut the bread he had stolen; the preacher who knew the right, and yet the wrong pursued; the fair speaker, who knew the very subtlety of music as to persuasion, and yet decoyed souls down the way at the end of which is hell. Then the other revelation will also be made. There may be men of rough manners who shall prove to have been all the while animated by a gentle spirit; there may be those who have been regarded as Philistines who are God’s gentlemen; there may be those who have been thought as unworthy of courtesy who shall be set high among the angel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Jeremiah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un ye . . . and see . . . if ye can find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r, The Divine ideal unrealis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idea of a man. One “that executeth Judgment, that seeketh the truth.”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ighteous working out of the Divine will so far as it is appreh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endeavour for further knowledge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fferent is the Divine ideal of a man from that which popularly preva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mentable rarity of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d revelation of the moral condition of Jerusalem in the days of the prophet. Such corruption amongst a people who had such religious privileges, and in the very scene where the temple stood, shows the wonderful forbearance of God and the terrible perversity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our own age. Verily, we are a fallen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cial value of a man. “And I will pardon it.” For the sake of a man, God promises to pardon Jerusalem. The value of a man to society, to the race, is everywhere represented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s a condition on which God favours the race. Sodom and Gomorr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is an agent by which God improves the condition of the race. He educates, purifies, saves man by m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Jerusale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liberate and wilful perjury (</w:t>
      </w:r>
      <w:hyperlink r:id="rId376">
        <w:r>
          <w:rPr>
            <w:rStyle w:val="InternetLink"/>
            <w:rFonts w:cs="Arial" w:ascii="Arial" w:hAnsi="Arial"/>
            <w:color w:val="000000"/>
          </w:rPr>
          <w:t>Jeremiah 5:2</w:t>
        </w:r>
      </w:hyperlink>
      <w:r>
        <w:rPr>
          <w:rFonts w:cs="Arial" w:ascii="Arial" w:hAnsi="Arial"/>
          <w:color w:val="000000"/>
        </w:rPr>
        <w:t>). So familiarised with oaths as not to care whether the matter sworn to was true or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olatry. Strange to see how madly this people ran after the lying vanities of the Gentiles, after they had received such manifold and undeniable proofs of the power, wisdom, and goodness of a living God, who was present with them; after so many laws enacted against idolatry, so many signal judgments inflicted on them for falling into this sin, such a hedge set about them to keep them from mingling with other nations, lest they should learn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ulteries and fornications. This was a crime of a high nature, a complication of sins, and productive of so many sad consequences that death was the just punishment allotted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hameful prevaricating with God’s Word, and torturing it to make it speak contrary to its genuine meaning. To this end they encouraged false prophets, who would prophesy smooth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ere very unthankful to God, and insensible of His blessings conferred upon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ere very fraudulent in their dealings one with another, both in word and de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which portended the extirpation of these Jews was, that not only all the fore cited iniquities were notorious in practice, but were moreover approved of, as it were, and settled among them by common conse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is enough to prove that it was fit for nothing but the fire, and it hath received that just recompense of reward. And the history of it is recorded for the instruction of all other cities who have the sacred Scriptures to instruct them. They may hear Jerusalem warning them, saying, “Look upon me, and learn to fear God. Will ye steal, murder, commit adultery, swear falsely, and sacrifice to the idols of your own imagination, and hope to escape the wrath of God better than I have done? Let my calamities conduce to your salvation, and put away those sins from among you which have laid me in ruinous heaps, and turned me into a monument of the Divine fury. Look upon me, and learn to fear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ose who are enemies to religion, and help to banish the fear of God out of the world, by denying the authority of His Word, or by putting a wrong sense and construction upon it, are as bad members as can be found in any society of men, because they do what they can to subvert the very foundations of truth, and deprive us of the last remedy which is left to repair the breaches of piety and virtue in a sinful world.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know the two meanings of the word man--the one which distinguishes a human being from a beast, the other which is applied only to those who possess the highest qualities of manhood. Such are the salt of the earth, such would have been the saviours of Jerusalem. Ay, such an one was the Saviour of this world, the man Christ Jesus. A union of qualities is needed to make up a man in this high but true sense. These qualities are partly physical, partly mental, and partly spiritual. We know what false ideas are attached to manliness. It is often entirely associated with brute strength. He is a man, think many, who has the greatest strength of arm and power of body. But though beneficial, and often beautiful, this manly strength does not make the man. In some of the most splendid specimens of bodily physique you have the mind of a child and the weakness of a fool, or, still worse, the unrestrained appetites of the beast, or the desperate wickedness of a fiend. How often, too, are the views of men taken as the stamp of manhood. Too often the youthful ideal of manliness is not self-restraint, but self-indulgence, to abandon duty, to pursue pleasure, to wreck the happiness of others, to be lord of one’s self, that heritage of woe--how many cherish these as the highest functions of a man! There may be other false ideals, but I wish to come to the scriptural ideal of the man who, if he could be found, would have saved the city and state of Jerusalem. What are the leading characteristics? To do justly, to seek truth. How commonplace, how stripped of the glory and pride dear to young imaginations, how possible for all to r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est, whether we are worthy to be called men, is the rightness of our actions, the integrity or justice of our doings. What is our conduct in life? Are we conforming ourselves to the Divine standard? Let us look at detail in right-doing in the different positions which we are called to fill. A deal of our lives is spent in our homes. There, if anywhere, we are genuine. We cannot seem to be what we are not before those who know us best, and who can read us through and through. How often there we fail to be men! The man who does justly is eminently tender, willing to enter into the feelings of others, to deal justly with them, to extend to them the sympathy of his strong nature. He is also helpful. The very presence of some men is helpful; you may not ask their advice, but to know they are near you is in itself a strength; and in the home relationships is it not the special province of the father, the husband, the son, the brother, to be helpful, to lift burdens, to smooth difficulties, to unravel the knots of this tangled existence? Do you not know homes where they who should be helpful only hinder the family life, where they are burdens and disgraces, taxing not only the family love, but wasting means all too narrow, and depriving their own kindred of their due share of life’s blessings? Such are not men, still less are they men who presume on others’ weakness. Many a husband shelters himself under his wife’s love from the penalties of his neglect, if not of worse treatment. Many a lad, who, above all, wants to be thought manly, takes advantage of his parents’ fondness, and wastes their hard-earned money in riotous living, while they believe it is being usefully spent on his education or advancement in life. Such men will never save a State, will never rise to such a height of nobility that they can leaven with the true spirit of goodness and righteousness the mass aroun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est of manhood is seeking truth. Truth is, in the Old Testament, not only mental but moral, is not only intellectual knowledge, but the knowledge of God and of His will. We need in this present day men equally ready to seek truth in all spheres of knowledge--in science, in philosophy, in politics, in religion. We cannot be too earnest in seeking all light, wherever it comes from. We should remember the words of the poet: “Truth is the strong thing; let man’s life be true,” and we should pursue our search in humility, in reverence, and in faith--above all, in regard to Divine things. That is a duty laid upon us all--to seek God, who is truth; to cleave to Him at all costs; to do His will, whatever it be. We may be mistaken as to what His will is; we may be troubled by doubts and difficulties, moral or intellectual; but we must remember that if we try to do justly we shall know the doctrine whether it b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doing justly, in seeking truth, you will be men because you will be followers of the man Christ Jesus. When we think of Christ as man we too often think only of His sorrow, of His persecution, of His death. True man He was in all these points, and nothing soothes us more in our time of trouble than that blessed knowledge. But I wish you to realise Him as man not only in the weakness but in the strength of humanity. I wish you to recognise in Him the ideal man, who did justly and sought truth. Think of His life, of His tenderness to His mother, of His helpfulness to His friends. Think of the ideal which He set before men. “Is not the life more than meat, and the body more than raiment?” is His counsel to the multitude eager for the outward. “Lay not up treasure upon earth” is His warning to the rich and over-careful. “One thing is needful” is His reply to the cumbered housewife. Read these Gospels, and tell me if there ever breathed a purer, more righteous, more unselfish spirit. (</w:t>
      </w:r>
      <w:r>
        <w:rPr>
          <w:rFonts w:cs="Arial" w:ascii="Arial" w:hAnsi="Arial"/>
          <w:i/>
          <w:iCs/>
          <w:color w:val="000000"/>
        </w:rPr>
        <w:t>J. R. Mitford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 of the true prophe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t is difficult,” says a great historian, “to conceive any situation more painful than that of a great man condemned to watch the lingering agony of an exhausted country, to tend it during the alternate fits of stupefaction and raving which precede its dissolution; and to see the symptoms of vitality disappear, one by one, until nothing is left but coldness, darkness, and corruption.” Such was the fate of Jeremiah. His writings are among the saddest in Scripture. He was no Elijah, no Isaiah, no John the Baptist, no Savonarola, not a man of mighty thunderings, whose strong spirit can face corrupted nations and never quail. There are some men whose courage seems to rise in proportion as they have to face insensate fury of opposition. Such was the spirit of Phocion. “Have I said anything wrong then?” he exclaimed, when the Athenians cheered his speech. Such was the spirit of Coriolanus. Such was the spirit of the great Scipio. Christians who believe that Christ really did mean something when He said, “Woe unto you when all men shall speak well of you,”--Christians, a few of them, have also believed that there is a beatitude of insolence and of malediction. “Heavens! what mistake have I made!” was the answer of a strong governor when told that he was beginning to get popular. But Jeremiah was not naturally a man of this strong fibre. Timid, shrinking, sensitive, he was yet placed by God in the forefront of a forlorn hope, in which he was, as it were, predestined to failure and to martyrdom. In this chapter Jeremiah is striving to bring home to his people that things are not as they should be. Diogenes, in Athens, searched the streets with a lantern at noonday to find a man; Jeremiah, in Jerusalem, says that neither in its streets, nor in its broad places, can he find one man, one just, strong servant of the Lord. He thought, perhaps, that had there been such, God might pardon Jerusalem as He had once pardoned Sodom. But he could not find them. He found profession, but not sincerity; chastisement, but not amendment; remorse, but not repentance. Then he thought, “I have been too much among the multitude, who are ignorant and foolish; I will go to the upper strata of society; I will get me to the great men, to the priests, the statesmen, the men of culture; they surely have had leisure to learn the way of the Lord and the judgment of their God.” But the prophet was utterly disappointed; the upper thousands were worse and more helpless than the lower myriads; they had altogether broken the yoke and burst the bands, and so he adds--“Wherefore a lion out of the forest shall slay them, a wolf of the evening shall spoil them, a leopard shall watch over their cities.” What was the exact idea of the threatened punishment we do not know. The general meaning is clear; the days were evil alike among high and low; there were carelessness, unbelief, self-seeking, insincerity, and, amid all, men were completely at their ease; they were quite secure that no evil could happen to them. Jeremiah thought differently; he knew that greed, falsity, unreality, corruption, cannot last. God cannot forever bear with them; men cannot forever endure their burden; they may be long-lived, but doomsday comes to them in the end. Has it not always been so? The great world empires of idolatry--what could once have seemed more secure than they were in cruel strength? Where are they now? In any age, whenever any true prophet has spoken, the world has always been thrown into violent antagonism; it denies him every quality he possesses; he may be the humblest of men, but he will assuredly be charged with pride, Whom makest thou thyself? If he be hopeful, he will be called Utopian and unpractical; if he be despondent, he will be called maudlin; if he feels strongly, he is excited and an enthusiast; if he speaks strongly, he is gushing and hysterical; in the one case he is a Samaritan, and in the other “he has a devil.” A sneer has been made on the very name of the prophet of whom we are speaking, and the world thinks it has effectually depreciated any warning about present evil or future peril, when it has called it a Jeremiad. Neither the world nor the Church can tolerate a prophet until they have killed him: kings cannot away with him. Ahab imprisons Micaiah, Joash kills Zechariah, Herod slays John in prison, Eudoxia banishes Chrysostom, Sigismund burns Huss. Priests hate him with still more perfect hatred; the priests of Jerusalem ridicule Isaiah; the priest Pashur put Jeremiah into the stocks; the priest Amaziah expels Amos; the priests Annas and Caiaphas slew the Lord of glory; the priest Ananias bid them smite Paul over the mouth. The true prophet, if God ever give us one again, must face all this. He, like St. Paul, must be weak and despised for Christ’s sake. But, besides this, he will especially have to bear the one charge which has always been brought against all prophets since the world began--that what he says is exaggerated, and that what he says is uncharitable. Doubtless, the impatient Amaziahs and the Pashurs of Jeremiah’s day said, “What business has this man to bring such sweeping accusations? Look at our priests, how active they are, how many services they have, how careful they are to burn exactly the two kidneys with the fat; look at the scribes, how accurate they are in counting the very letters of Scripture; look at all the eminently respectable persons who go to church and pay their tithes of mint and of anise and of cumin. And as for danger, that is all hysterical nonsense. This is not the Lord’s messenger; evil shall not come upon us.” Yes, but it did come before Jeremiah was hurried to his death; it came as with a deluge; it came as with a thunder crash; it came as with a hurricane. On these conventional priests, on these careless aristocrats, on these money-making middle classes, on these immoral multitudes the flash fell, and the glory and freedom of Israel were hurled forever into the dust. Thousands who are not prophets might draw a very flattering picture of this age, which might be represented as nearly all that could be wished; they could point to its placid comfort, its domestic virtues, its slightly expanded egotism, and say there never was an age so respectable; they would point to all the threepenny pieces, and even to all the shillings in the plate, and say there never was an age so charitable; they would point to the endless multiplication of sermons and services, and say there never was an age so deeply religious they would point to the mushroom growth of fussy organisations, and say that the Church never was so vigorously, zealous. I fear that the truth would force the prophet to speak; he would point out the great gulf fixed between true religion and sentimental formalism; he would say that the sums that the nation dribbles in charity are in relation to its wealth no proof of our magnanimity, but the measure of our indifference; he might say that in spite of all our organisation, all the religious machinery in London is put into play on Hospital Sunday with the result of collecting some £20,000, which you will see perhaps in the paper the next day has been given in a two days’ sale for china and </w:t>
      </w:r>
      <w:r>
        <w:rPr>
          <w:rFonts w:cs="Arial" w:ascii="Arial" w:hAnsi="Arial"/>
          <w:i/>
          <w:iCs/>
          <w:color w:val="000000"/>
        </w:rPr>
        <w:t xml:space="preserve">bric-a-brac. </w:t>
      </w:r>
      <w:r>
        <w:rPr>
          <w:rFonts w:cs="Arial" w:ascii="Arial" w:hAnsi="Arial"/>
          <w:color w:val="000000"/>
        </w:rPr>
        <w:t>He might say that sermons and services, day after day, may perhaps only be treading into deader callosity the self-satisfaction of Pharisaic hearts; he might say that the praise of our languid virtues was the best opiate to lull our souls into indifference and let them rot asleep into the grave.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set before us an ideal of manly character and life, and practically to seek its realisation. Of the elements of true manhood, let us specify the foll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grity. There are statesmen who tell us that morals have no place in politics. But the true statesman makes a conscience of politics. Again, there is perhaps a higher moral sentiment developing in business; yet one still hears of an undue advantage being taken of profiting by a man’s ignorance or necessities, and that even by religious trades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Some men boast of foul passions as the marks of manhood. It is effeminate to be pure. Initiation into vice is the baptism of manhood. But moral determination is altering that. A total abstainer is no longer jeered 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I do not mean the religion of monks, or of ecclesiastics, or of sentimentalists, but the religion of Jesus Christ, a reverent recognition of God, of holiness, of human life. Can anything be more noble than fidelity to the noblest things we know T Has the world any nobleness like the nobleness of holy character?</w:t>
      </w:r>
      <w:r>
        <w:rPr>
          <w:rFonts w:cs="Arial" w:ascii="Arial" w:hAnsi="Arial"/>
          <w:i/>
          <w:iCs/>
          <w:color w:val="000000"/>
        </w:rPr>
        <w:t xml:space="preserve"> </w:t>
      </w:r>
      <w:r>
        <w:rPr>
          <w:rFonts w:cs="Arial" w:ascii="Arial" w:hAnsi="Arial"/>
          <w:color w:val="000000"/>
        </w:rPr>
        <w:t>(</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kind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stimation of God the true excellence of man is moral and relig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ict obedience to the Divine will as far as it is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endeavour to attain an accurate acquaintance with the Divin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tates of society in which men of this description are exceedingly r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be removed by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withdrawn into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be reduced in numbers by the progress of degener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worst states of society such men are very val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vert Divin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aw down Divin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ote the work of reformation.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ed-A man</w:t>
      </w:r>
    </w:p>
    <w:p>
      <w:pPr>
        <w:pStyle w:val="Web"/>
        <w:snapToGrid w:val="false"/>
        <w:spacing w:lineRule="atLeast" w:line="360" w:before="0" w:after="0"/>
        <w:ind w:firstLine="200"/>
        <w:jc w:val="both"/>
        <w:rPr/>
      </w:pPr>
      <w:r>
        <w:rPr>
          <w:rFonts w:cs="Arial" w:ascii="Arial" w:hAnsi="Arial"/>
          <w:color w:val="000000"/>
        </w:rPr>
        <w:t>Philosophers in all ages have complained that human creatures are plentiful, but men are scarce. But philosophers made their ideal too high, their conception of what man ought to be too lofty. I have no sympathy with the cynic of whom history informs us, that, being ordered to summon the good men of the city before the Roman censor, proceeded immediately to the graveyard, called to the dead below, saying he knew not where to find a good man alive; or that gloomy sage, that prince of grumblers, Thomas Carlyle, who described the population of his country as consisting of so many millions, “mostly fools,” and who could speak in praise of no one but himself and Mrs. Carlyle, the latter deserving all the praise she got for enduring him. When anyone complains, as Diogenes did, that he has to hunt the streets with candles at noonday to find an honest man, we are apt to think that his nearest neighbour would have quite as much difficulty as himself in making the discovery. If you think there is not a ,true man living, you had better, for appearance, put off saying it until you are dead yourself. In looking for a man, look for a man with a conscience--a man who, like Longfellow’s honest blacksmith, can “look the whole world in the face, and fear not any man.” Look for a being that has a heart. A warm, loving nature is true manliness. In looking for a man, look for a magnanimous man; a broad mind, that not only observes what passes in the limited range of its own sphere, but is not afraid to look abroad; is far-sighted and not afraid of excellence in others. In your search for “a man,” look for a being that has a soul--the capability of solemn thought. Thousands today worship Bacchus and Venus. Their hearts are set on “having a good time.” Others apply themselves so intensely to their business that they find pleasure only in worshipping the mighty dollar. The man who so inordinately loves money for its own sake, and becomes insensible to all refined enjoyments, after a while ceases to be a man. Faith in Jesus Christ makes manly men. He is our model--a model containing all the elements of true manhood; a model of sympathy and love; a model of purity and uprightness. Christ-men are wanted. (</w:t>
      </w:r>
      <w:r>
        <w:rPr>
          <w:rFonts w:cs="Arial" w:ascii="Arial" w:hAnsi="Arial"/>
          <w:i/>
          <w:iCs/>
          <w:color w:val="000000"/>
        </w:rPr>
        <w:t>M. C. Pe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w:t>
      </w:r>
    </w:p>
    <w:p>
      <w:pPr>
        <w:pStyle w:val="Web"/>
        <w:snapToGrid w:val="false"/>
        <w:spacing w:lineRule="atLeast" w:line="360" w:before="0" w:after="0"/>
        <w:ind w:firstLine="200"/>
        <w:jc w:val="both"/>
        <w:rPr/>
      </w:pPr>
      <w:r>
        <w:rPr>
          <w:rFonts w:cs="Arial" w:ascii="Arial" w:hAnsi="Arial"/>
          <w:color w:val="000000"/>
        </w:rPr>
        <w:t>Two things, according to this text, are needed to make a man: practice and principle--principle sought out with a view to practice, practice conform to principle, and both according to what is right and true; both are morally, mutually helpful, both are necessary. You may be as strong as a lion, fleet as a deer, brave as a bulldog, beautiful as a gazelle, clever as Satan, but unless you seek the truth, and do the right first and foremost in the face of day, you have not yet come up to the mark of a man. Is that what the world says and thinks? Oh no. Its heroes, perhaps yours, are too often not the morally good, but daring adventurers, successful soldiers, lithe athletes, quick-witted speculators, fortune-making merchants, subtle-tongued declaimers, gifted writers, skilful artists, politic statesmen, wearers of titles, and so on. These are the men that too often the world takes its praises and its prizes to, heedless of character and principles, pleading its own large-mindedness in putting truthful and righteous men behind and below mere physical and intellectual power and agility. These are the favourites that the base and meaner sort go gaping after and copying, and thus it is that it often happens that real men are comparatively rare and hard to find. (</w:t>
      </w:r>
      <w:r>
        <w:rPr>
          <w:rFonts w:cs="Arial" w:ascii="Arial" w:hAnsi="Arial"/>
          <w:i/>
          <w:iCs/>
          <w:color w:val="000000"/>
        </w:rPr>
        <w:t>J. S.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one true man to the State</w:t>
      </w:r>
    </w:p>
    <w:p>
      <w:pPr>
        <w:pStyle w:val="Web"/>
        <w:snapToGrid w:val="false"/>
        <w:spacing w:lineRule="atLeast" w:line="360" w:before="0" w:after="0"/>
        <w:ind w:firstLine="200"/>
        <w:jc w:val="both"/>
        <w:rPr/>
      </w:pPr>
      <w:r>
        <w:rPr>
          <w:rFonts w:cs="Arial" w:ascii="Arial" w:hAnsi="Arial"/>
          <w:color w:val="000000"/>
        </w:rPr>
        <w:t>What have men and women to look to for the defence and prosperity of nations? Astute diplomatists, enlarged navies and armies, and forts and guns, scientific discoveries, commercial treaties, cultivation of art, legislative enactments? Think of these what you please. I tell you that these are not, any nor all of them, the true shields and saviours of nations; these do not form the backbone and centre of a strong body politic. It is not for these that God is sending upon us any blessing; not the providing of such that will lead Him to say, “I will pardon Jerusalem and scatter the swollen storm clouds” What was it then? It was a man. Goethe says no greater good can happen to a town than for several educated men thinking in the same way about what is good and true living in it. But Goethe’s standard is insufficient; it falls short of the Divine. The defenders and the benefactors of nations and of their fellow men are the morally and religiously good in them; men whose lives are regulated by the teachings of God; men who seek to act as Christ did are the men that are worthy, and that are looked upon by God as blessings to the nations. Ay, and even one such is a mighty pillar, and on occasion even one such may be the saviour and mainstay of the State. (</w:t>
      </w:r>
      <w:r>
        <w:rPr>
          <w:rFonts w:cs="Arial" w:ascii="Arial" w:hAnsi="Arial"/>
          <w:i/>
          <w:iCs/>
          <w:color w:val="000000"/>
        </w:rPr>
        <w:t>J. S.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yourself a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resident Garfield was a boy, and was asked what he would be, his reply was: “Well, first of all, I must make myself a man; for, if I do not succeed in that, I shall not succeed in an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men the preservative of society</w:t>
      </w:r>
    </w:p>
    <w:p>
      <w:pPr>
        <w:pStyle w:val="Web"/>
        <w:snapToGrid w:val="false"/>
        <w:spacing w:lineRule="atLeast" w:line="360" w:before="0" w:after="0"/>
        <w:ind w:firstLine="200"/>
        <w:jc w:val="both"/>
        <w:rPr/>
      </w:pPr>
      <w:r>
        <w:rPr>
          <w:rFonts w:cs="Arial" w:ascii="Arial" w:hAnsi="Arial"/>
          <w:color w:val="000000"/>
        </w:rPr>
        <w:t>One of the greatest services which a man can render society is to believe the truths of God sincerely, and maintain them steadfastly. It is the happiest state for a community when there exists within it a vigorous Christianity--a phalanx of strong minds, fully persuaded as to the revealings and requirements of the Most High. Like the willows by the water courses which are not only green, but whose roots, penetrating and interlacing in the soft and spongy soil, prevent it from being swept away by the rushing torrent, these men of gentle manners, but profound convictions, are the living network, the rampart of roots unnoticed and unthanked, who keep society from crumbling piecemeal into the gulf of licentiousness and atheism and crime, which is forever surging and foaming past it Like the metallic clamps and rivets, the bands and girders, which, in a region of earthquake, keep the precarious houses from tumbling to pieces, law and police magistracy are a mere mud masonry, and but for the binding power of such consciences, but for the fastening force of their convictions who believe in God, in the upheavings of man’s passions, in the volcanic throes of his lust and violence, the framework of society would soon be shaken all to pieces. Like the fragments of iron in a mass of stone, which draw it towards the magnet, it is the “faith which He finds in the earth,” which at any period draws the earth towards its Maker, or makes a community “a people near to God.”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ro is a real man</w:t>
      </w:r>
    </w:p>
    <w:p>
      <w:pPr>
        <w:pStyle w:val="Web"/>
        <w:snapToGrid w:val="false"/>
        <w:spacing w:lineRule="atLeast" w:line="360" w:before="0" w:after="0"/>
        <w:ind w:firstLine="200"/>
        <w:jc w:val="both"/>
        <w:rPr/>
      </w:pPr>
      <w:r>
        <w:rPr>
          <w:rFonts w:cs="Arial" w:ascii="Arial" w:hAnsi="Arial"/>
          <w:color w:val="000000"/>
        </w:rPr>
        <w:t>What is it to be a “hero”? A “hero” is simply the English form of the Greek “</w:t>
      </w:r>
      <w:r>
        <w:rPr>
          <w:rFonts w:cs="Arial" w:ascii="Arial" w:hAnsi="Arial"/>
          <w:i/>
          <w:iCs/>
          <w:color w:val="000000"/>
        </w:rPr>
        <w:t>heros,</w:t>
      </w:r>
      <w:r>
        <w:rPr>
          <w:rFonts w:cs="Arial" w:ascii="Arial" w:hAnsi="Arial"/>
          <w:color w:val="000000"/>
        </w:rPr>
        <w:t>”</w:t>
      </w:r>
      <w:r>
        <w:rPr>
          <w:rFonts w:cs="Arial" w:ascii="Arial" w:hAnsi="Arial"/>
          <w:i/>
          <w:iCs/>
          <w:color w:val="000000"/>
        </w:rPr>
        <w:t xml:space="preserve"> </w:t>
      </w:r>
      <w:r>
        <w:rPr>
          <w:rFonts w:cs="Arial" w:ascii="Arial" w:hAnsi="Arial"/>
          <w:color w:val="000000"/>
        </w:rPr>
        <w:t>which primarily meant a “man,” a real man, a separate and unmistakable man, as distinct from “anthropos,” or mankind in general. By a recognition of this very truth, that a man’s distinctness as a man among men works and measures his exceptional character and capabilities, the Greeks came to call a grand man, or a great or preeminent man, a hero, as another way of saying that he was “distinguished” man. “Dost thou know what a hero is?” asks Longfellow and then gives answer, “Why, a hero is as much as one should say--a hero.” A hero is a man. There is heroism in all real manliness. A real man is a real hero. This it is which gives force to Carlyle’s question, “If hero means sincere man, why may not every one of us be a hero?” The answer is, that it requires character, exceptional character, to make one willing to be a man. Most men are afraid to be themselves. They shrink from being “distinguished.” Their preference is to conform themselves to the common standard of their sphere--to be like others, rather than to be like themselves alone. Where this feeling prevails, heroism is an impossibility. One acting on this preference cannot be distinguished. He who is unwilling to exercise and assert his character, in spite of all the world, cannot be recognised as the possessor of character. He cannot be measured apart from the common standard to which he, of choice, conforms himself.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k a young woman what quality in a man she admires most, and the answer you are sure to get is manliness. The answer is highly creditable to the feminine taste. God also puts a great value on true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manhood. Many spurious standards of manhood are met with in the world. By many young men, unfortunately, it is thought manly to be a proficient in swearing, in gambling, in drinking, in forbidden pleasure Not to “toe the line” in these evil customs is to be pronounced no man at all According to this breed of youth, piety is held at a considerable discount; it is not a thing for men, however it may suit parsons, Sunday school children, and old women of both sexes. Now look at the type of manhood spoken of in our text. According to our text a man is one who doeth righteousness and seeketh after the truth. Not the man of great muscularity and great physical power. Not the man who has seen much of the world, so called, which too often means a man who has worked for the wages of sin, which is death; neither of these is the true type of manhood according to Scripture. Let no one, misled by a popular confusion of ideas, dislike our text because it brings a man’s own imperfect righteousness before our attention. It is most true that no measure of human righteousness can ever avail the sinner as a substitute for the righteousness of Christ by faith. A sinner’s heart resembles Lady Macbeth’s hands, stained beyond all human cleansing. We cannot and we need not by our own efforts establish a righteousness able to justify and make reconciliation for the ungodly. Yet that does not mean that we may be callous about the sovereign claims of God’s eternal laws of righteousness. It is of the essence of Christian duty and Christian manhood to love righteousness and hate wickedness. The true man is he that executeth judgment, that seeketh the truth. See where the true man should be found, in the broad places, in the streets, in the thoroughfares, the market places; the spot where the struggle of daffy life is fought out. In other words, the true man is contemplated under the character of a man right in the whirl of the stream--a merchant, a craftsman, a trader. And as every varied situation in life has its own special temptations and virtues--as the virtue of the soldier is courage and his temptation faint-heartedness. There are graces and virtues that belong to the home, domestic virtues, cloister graces--gentleness, forbearance, devoutness; and these, too, form part of a true man’s outfit in life. But the virtue of the marketplace is right dealing and integrity, and he who in the competition of the marketplace, in its barterings and changes, keeps his hands clean, his name honourable, his character honest, is, according to the verdict of Scripture, a true man. From these words it would appear that such men were scarce in Jeremiah’s day. Are they more plentiful now? Yes, I believe they are. A dreadful state of society. Multitudes of males, but not one mare Multitudes of gentlemen, but not one honest man. Yes, surely we are better today, thank God. Yes, we all know men who would rather empty their pockets of shillings than fill their mouths with lies. And what are they? They are men. They are the saviours of society, they are the salt of the earth. But unrighteousness is still, as it ever has been, man’s chiefes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true manhood. The value of true manhood is seen, not in its scarceness, but in the splendour of its reward. What is true manhood’s reward? God does a wonderful thing, all because a true man or two are found in the wicked city. What is that? He forgives the wickedness of the corrupt and unfaithful city (</w:t>
      </w:r>
      <w:hyperlink r:id="rId377">
        <w:r>
          <w:rPr>
            <w:rStyle w:val="InternetLink"/>
            <w:rFonts w:cs="Arial" w:ascii="Arial" w:hAnsi="Arial"/>
            <w:color w:val="000000"/>
          </w:rPr>
          <w:t>Jeremiah 5:7-9</w:t>
        </w:r>
      </w:hyperlink>
      <w:r>
        <w:rPr>
          <w:rFonts w:cs="Arial" w:ascii="Arial" w:hAnsi="Arial"/>
          <w:color w:val="000000"/>
        </w:rPr>
        <w:t xml:space="preserve">; </w:t>
      </w:r>
      <w:hyperlink r:id="rId378">
        <w:r>
          <w:rPr>
            <w:rStyle w:val="InternetLink"/>
            <w:rFonts w:cs="Arial" w:ascii="Arial" w:hAnsi="Arial"/>
            <w:color w:val="000000"/>
          </w:rPr>
          <w:t>Jeremiah 5:23-31</w:t>
        </w:r>
      </w:hyperlink>
      <w:r>
        <w:rPr>
          <w:rFonts w:cs="Arial" w:ascii="Arial" w:hAnsi="Arial"/>
          <w:color w:val="000000"/>
        </w:rPr>
        <w:t>). Could it be easy for God to overlook the errors Of such a people? You think so? Easy for God Almighty, though not for us. Well, perhaps you are right. If so, why stand aloof from such a forgiving and merciful God? Let us not fail to see that here in Jeremiah’s time God expresses Himself willing to pardon the wicked for the sake of the righteous few, as He undertook to do in the time of the patriarch Abraham (</w:t>
      </w:r>
      <w:hyperlink r:id="rId379">
        <w:r>
          <w:rPr>
            <w:rStyle w:val="InternetLink"/>
            <w:rFonts w:cs="Arial" w:ascii="Arial" w:hAnsi="Arial"/>
            <w:color w:val="000000"/>
          </w:rPr>
          <w:t>Genesis 18:23</w:t>
        </w:r>
      </w:hyperlink>
      <w:r>
        <w:rPr>
          <w:rFonts w:cs="Arial" w:ascii="Arial" w:hAnsi="Arial"/>
          <w:color w:val="000000"/>
        </w:rPr>
        <w:t>). See, then, the nature of true manhood’s rewards. God does not promise that when the true man is found He will honour and reward him. Surely in being a true man he has honours and rewards that cannot be exceeded. Jerusalem is to enjoy the reward. She is to be spared for his sake. Something like this happens in the experience of our great military heroes, our Wellingtons, our Wolseleys, our Robertses. No doubt some of these splendid captains have, at duty’s call, covered the battlefield with their men and scored brilliant fighting victories that had very little meaning or importance to us as a nation But putting aside these cases--take the case of wars in which both great heroism has been shown and the cause has been worth fighting for when the great captain comes home, what does he find awaiting him: stars and stripes, treasure and titles? Ay, all that, but more than that. Not only has his heroism won all these more or less precious honours for himself, but what is better, because it concerns more people than himself, he has secured for his country a standing, a place, a position, which it may be she never enjoyed before. And that to a true man is reward more sweet and satisfying than all the poor personal honours that can be put upon his head. The worst calamity to a people is not when its trade and commerce decline, but when its supply of true men fails. Our thoughts, when we think of truest manhood, cannot help turning to the Lord Jesus Christ, that man who is our” hiding place from the wind and a covert from the tempest.” For the sake of this one Man, all our sins are freely pardoned. (</w:t>
      </w:r>
      <w:r>
        <w:rPr>
          <w:rFonts w:cs="Arial" w:ascii="Arial" w:hAnsi="Arial"/>
          <w:i/>
          <w:iCs/>
          <w:color w:val="000000"/>
        </w:rPr>
        <w:t>H. F. Hende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Jeremiah 5: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are not Thine eyes upon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llusion is not to doctrinal truth, or truth in the abstract, but to practical truth as it should exist in the hearts and lives of men. The Lord bade them produce a single truthful man in all Jerusalem, and Jeremiah answers that if truth were to be found the Lord Himself best knew where it was, for His eyes were ever upon it. Look well at this picture of the progress of the deceitful. They begin with being dishonest to their fellow men, and at last they become Satan’s commission agents, trappers for the devil, fowlers who ensnare men as bird catchers take the winged fowl. This was the state of affairs in Jeremiah’s time. We have not, I trust, quite such a condition of things among us today, as a plague universally prevalent, but we have much of the disease of deceit in all quarters, high and low, and to what a head it may come time alone can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tter folly of all pre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ypocrisy is useless altogether, for God sees through it. The instantaneous imagination which flits across the mind like a stray bird, leaving nor track nor trace, God knows it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only useless: it is injurious. You spoil your sacrifice if there be any tincture of the odious gall of hypocrisy about it. Everything about you and me that is unreal God hates, and hates it more in His own people than anywher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pretence is deadening, for he that begins with tampering with truth will go on from bad to worse. Once begin to sail by the wind of policy and trickery and you must tack, and then tack again and again; and as surely as you are alive, you will yet have to tack again; but if you have the motive force of truth within you, as a steamboat has its own engine, then you can go straight in the teeth of wind and temp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sehood and pretence before God are damnable. I cannot use a less forcible word than that. I have constantly seen almost all sorts of people converted--great blasphemers, pleasure seekers, thieves, drunkards, unchaste persons, and hardened reprobates,--but rarely have I seen a man converted who has been a thorough-paced liar. The heart which is crammed with craft and treachery seems as if it had passed out of the reach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value of truthfulness. The great value of it is this--that it alone is regarded by God in matters of religion: His eyes are upon that which is truthful about us. For instance, suppose I say “I repent.” The question is--Do I really and from my heart sorrow for sin! The same holds good in reference to faith. A man may say, “I believe,” as thousands say their creed,--“I believe in God the Father Almighty, maker of heaven and earth,” and so on. Ah, but do you trust in God with your whole heart! Are you sincerely believing in God and God’s Word, and God’s Son, and God’s Gospel?--refer, if not, all your professed faith is useless. As to love to Christ, you know how very easy it is to sing sweet hymns about love to Jesus, and yet how few are living so as to prove their attachment to the Redeemer. The same truth bears upon all the ordinances of religion. When we professed to worship God, how much praise was there in the song? As much as the heart made. As to prayer. “A large prayer meeting.” Yes, but the largeness of the number of attendants is not always a gauge of the quantity and power of prayer. The quantity of heart in the prayer decides its quality. This is equally true of all your private worship. That daffy reading of the chapter is a very excellent thing; but do you read with your soul as well as with your eyes? That morning prayer and that evening prayer, those few minutes snatched in the middle of the day--these are good. I will not wish you to alter the regularity of your devotion, but still it may all be clockwork, godliness with no life in it. Oh, for one single groan from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ruthfu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great with God that one of them can save a city from destruction. Hence the value of good men in bad localities. When you go into a hamlet or village where there is no religion, do not be so very sorry at your position, for God may have great ends to be served by you. All light must not be stored up in the sun; scatter it over earth’s poor lands that need it, lest all the trees of the field die in perpetual night. God blesses us to make us blessings. Ask of God that you may be so sincere, so truthful, that He may bless those round about you for your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fluence is such that it never was attributed to any man on account of his riches. No. The Lord is no respecter of persons, and He seeth not as man seeth. Sincerity before God is approved; true reliance upon Christ the Lord accepts: and for this He blesses us, and others throug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mark you one other thing. If you are upright before God, and you should happen to fall among people that despise you and reject you--it is a sad thing to have to say, but it is true, and a proof of the great influence of truthful men,--your word, when you speak for God, shall be like fire, and those round about you shall be wood, and it shall devour them. If you are not a savour of life to life to men, you will be a savour of death to death to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ity and the means of our being true and sincere before Him whose eyes behold 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imes require it. This is an age of tricks and policies. Oh, the lying puffs you meet with everywhere in books and broadsides innumerable. Meet the prince of darkness with the light; he cannot stand against it. Our times require our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does our God also require it. I have already spoken to this, and I need not repeat the solemn st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do our souls require it. Our eternal welfare demands it. Oh, there must be no mistake about our being true before God, for when it comes to dying work, nothing will stand us then but sincer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stricken them, but they have not gr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stisements designed for man’s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urning to the Lord presupposes a deep conviction that you have gone astray, both from way of duty and of safety. That all your highest interests have been negl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sin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ity and strictness of God’s law, the equity and terror of its pena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obligations to Him as Creator, Preserver,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urning to God supposes a pull conviction of the necessity of immediate respo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ie in your present condition, you will certainly b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no time for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wound your heart to think this work has not been done long ag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afflictions should prove the means of turning you to God, they will rouse you to most earnest persevering endeavours that you may truly fin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without cea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ustom yourself to solemn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he society of those who know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afflictions should turn you to God, you will be made deeply sensible of your inability and the necessity of the Holy Spirit’s grace to you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endeavours avail to avoid hindrances and seek hel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your own heart is against you, and the disease of sin is irrecoverable but by Divine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ever you turn to the Lord, you will realise that Christ is the only way of access to God. You will come as criminals upon the footing of grace, not merit; will renounce all your righteousness; a broken-hearted rebel. Till then, you have nothing to do with Jes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you are turned to God, you will experience a great change in temper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 and mind will take a new bias; thoughts and affections towards God; aspirations towards heaven; Jesus dear to you; all things become 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practices will follow the inward impulse and principle of relig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f turned to the Lord, your mind will habitually retain that turn. Your religion not a transient fit, but permanent and persevering.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nctified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forms of unsanctifie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rdi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eans by which this evil may be kept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eking ascertain and to accomplish the design of our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pressing every tendency to murmuring or im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voiding immoderate sorrow.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less chastisement</w:t>
      </w:r>
    </w:p>
    <w:p>
      <w:pPr>
        <w:pStyle w:val="Web"/>
        <w:snapToGrid w:val="false"/>
        <w:spacing w:lineRule="atLeast" w:line="360" w:before="0" w:after="0"/>
        <w:ind w:firstLine="200"/>
        <w:jc w:val="both"/>
        <w:rPr/>
      </w:pPr>
      <w:r>
        <w:rPr>
          <w:rFonts w:cs="Arial" w:ascii="Arial" w:hAnsi="Arial"/>
          <w:color w:val="000000"/>
        </w:rPr>
        <w:t>Chastisement</w:t>
      </w:r>
      <w:r>
        <w:rPr>
          <w:rFonts w:cs="Arial" w:ascii="Arial" w:hAnsi="Arial"/>
          <w:i/>
          <w:iCs/>
          <w:color w:val="000000"/>
        </w:rPr>
        <w:t xml:space="preserve"> </w:t>
      </w:r>
      <w:r>
        <w:rPr>
          <w:rFonts w:cs="Arial" w:ascii="Arial" w:hAnsi="Arial"/>
          <w:color w:val="000000"/>
        </w:rPr>
        <w:t>is designed by God to bear fruit in a purged and penitent heart; but it may be so neglected, resisted, or abused, as to become fruit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 of fruitless chastisement is impeni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stisement is the red lamp warning of danger, and urging us to stop in the course we are pursu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at it may serve this purpose, there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fruitless chastisement is har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ensitiveness. The sufferer may feel the smart of the lash on his back, and yet be dead to the sting of shame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ful resistance. The evil is in the will that refuses to yield to the mercy that comes disguised in bitter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fruitless chastisement is an aggravation of future evils. The rebellious sufferer may imagine that he is free to do as he will with his sufferings; but even they are talents for which he will be called to account. For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earching watchfulness. “O Lord, are not Thine eyes,” etc. God searches the heart He chastises. He sees the rebellious thought, the stubborn self-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increased guilt. The more there is done to awaken a consciousness of sin, the more culpable is the indifference still persisted 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medy for fruitless chastisement is to be found in the grace of the Gospel. This will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of forgiveness. Christ brings love and hope, and thus He brings also the tears of repentance.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nctified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ight not unfitly be called one of the lamentations of Jeremiah. The words may suggest to us the consideration of a subject more or less belonging to all of us, namely, the danger of unsanctified or unimproved afflictions. The remedies of heaven cannot be inoperative; they must aggravate the maladies which they are not allowed to heal, and will make the face harder than a rock, if they induce not a tender and soften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sanctified or unimproved chast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mpression in the text seems to set forth that misuse of it which comes of insensibility. “Thou has stricken them, but they have not grieved; Thou hast consumed them, but they have refused to receive correction.” The language may be taken to describe, not so much the receiving of correction in the spirit of defiant and avowed contempt, as the act of setting lightly by affliction, of not bestowing upon it the attention it deserves, having no reverence for its Author, and no consideration for its design or end. A calamity may visit us, but we think only of its human author; sickness may lay us prostrate, but science is sufficient to explain how it came,--it is chance or a skilled hand that causeth the shaft to pierce between the joints of the harness, and there is some poison in the atmosphere which has caused the withering of our favourite gourd. Thus, placing secondary agencies before our eyes, we can see no further, and look no higher. We see, then, why God was angry with the Jews, and why He will be angry with us, when His chastisements are received with unreflecting indifference. It is that, whether avowedly or not, such insensibility amounts to atheism. On this view--unavowed, of course--is based the indifference of unconverted men under chastisement: they feel that it is not correction, but the natural result of some law which no one can help. Why should they grieve at that which comes of an unhindered, self-governing, moral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ext adverts to a yet more offending and presumptuous deportment under affliction, namely, when the chastisements of God are received in a stouthearted, rebellious, defying spirit. Not only have they refused to receive correction, but they have made their faces harder than a rock. In this case, as we see, God is net left out of sight. On the contrary, He is believed and felt to be the Author of all permitted sufferings. The awful impiety is, that He is regarded as the unjust Author. We stand amazed at the impiety of that Roman emperor, who, because the lightning flash interrupted the pleasures of his banquet, feared not to hurl his blasphemous reproach against the powers of heaven. But let us consider how much of the spirit of these men is in us, when we indulge in angry chafings at the arrangements of Divine Providence; full of fury, like a wild bull in the net, or fretting as a bullock unaccustomed to the yoke. How often do you find people under bitter reverses angry and out of humour with everybody about them; with friends who have had nothing whatever to do with their trouble, nay, who perhaps are trying all in their power to lighten them; but the fire of anger is in their bosom, and it must vent itself somewhere; it would vent it on God if it dared, but this is too dreadful to think of; yet it is with Him that they are at anger, and the thought of the heart is as much theirs as ever it was Jonah’s, that they do well to be angry. Extreme, therefore, as the ease of the text may seem to be, it is an extreme to which any rebellious thoughts may ultimately lead us, if not watched over and prayed against in their first beginn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dreadful effects may be prevented and the chastenings of God turned to a sanctified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must he careful to acknowledge the design of God in sending our trials, and do all we can to bring that design about. Our trials may be of different kinds, one man being afflicted with this and another with that. Every heart has its own plague, and every soul its own leprous spot, and the Great Physician mixes our cup accordingly; that is, as pride lifts up the heart, or covetousness enslaves the will, or as vanity fills the mind, as human idols are exalted to Christ’s throne, or the love of this present world makes us slothful in the ways of God, does He apportion to each His remedial sorrow, to each His purging fire. Now this being so, can it be otherwise than displeasing unto God, if we take the smiting patiently, but still refuse the correction; if we submit to the discipline, but disregard the profit; if we allow the ploughshare of affliction to go over us, and yet cheek the springing up of those peaceable fruits of righteousness which chastisement yieldeth to them that are exercised thereby? The rod has a voice, and you must hear what it s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order that chastening may be blessed to us, we must have a care that we do not become weary under it, however long it may continue. He who faints under the Divine correction first makes sure that he shall faint, and then, by casting off all effort, brings about the fulfilment of his own prophecy. He makes himself helpless. The feebleness of his graces arises from want of exorcise. He has hung up his shield of faith, he has cast off his helmet of hope, he wields the sword of the Spirit with an unsoldierly and trembling hand, and then he wonders that he faints in the day of battle. Chastisement thus received will yield no peaceable fruits of righteousness. So far from our trials being designed to supersede the exercise of our spiritual graces, the great battle of our faith is to be fought on this 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ike manner we are in danger of losing the benefit of chastening, when, through immoderate grief, we unfit ourselves for the active duties of life. The connection between our bodily and mental states is so intimate, that long-continued disturbance of the one will always be followed by serious derangement of the other. Hence it is that protracted and cherished griefs are found to produce a general disturbance in our active and intellectual powers; duties are neglected, a state of apathy is induced, and all the higher demands of our social position are made to wait on a sinful and unprofitable grief. Conceive rightly of Him from whom that chastening comes, as of infinite holiness to do nothing unjust, of infinite love to do nothing unkind, of infinite wisdom to do nothing unsuitable to your best, truest, everlasting interests. And then conceive rightly of yourselves, as transgressors from the womb, as children of disobedience, as outcasts by nature from light and hope, and enemies by works from truth and godliness. And then consider what God sends trials for, and the certainty that, received aright, they shall all work together for good. The arrows of God can never miss their aim; with Him there are no bows drawn at a venture; His shafts speed home infallibly. Taken from the quiver of infinite love, winged with purposes of unerring mercy, they make no heart wounds which they do not more kindly heal, and kill nothing in us which were not better dea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refused to retur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ded un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have refused to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said as much. With unusual honesty or presumption, they have made public declaration that they will never quit their sinful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made a promise to repent, but have not perform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offered other things instead of practical return to God--ceremonies, religiousness, morality,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e only returned in appearance. Formalists, mere professors,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have only returned in part. Hugging some sins while hanging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refusal unve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nse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nt of love to the great Father, who bids them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sbelief of God: they neither believe in what He has revealed concerning the evil consequences of their sin, nor in what He promises as to the benefit of returning fro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pising of God: they reject His counsel, His command, and even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solve to continue in evil. This is their proud ultimatum, “they have refused to retu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trifling with serious concerns. They are too busy, too fond of gaiet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eepens the sin of this refu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orrection brings n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onscience is violated, and the Spirit of God is resisted. Repentance seen to be right, but yet refused: duty known, but decl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repentance is known to be the happiest course, and yet it is obstinately neglected against the plainest rea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is obstinacy is long-continued, and is persevered in against convictions and inward prompt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vile reasons are at the bottom: such as secret sins, which the sinner dares not confess or quit; or the fear of man, which makes the mind cowar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real reason of this refu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ignorance, but that can be only in part, for it is plainly a man’s duty to return to his Lord. No mystery surrounds this simple precept--“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self-conceit: perhaps they dream that they are already in the right 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t times sheer recklessness. The man refuses to consider his own best interests. He resolves to be a trifler; death and hell and heaven are to him as toys to sport w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islike of holiness. That lies at the bottom of it: men cannot endure humility, self-denial, and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eference for the present above the eternal fut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al to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Byron, a short time before death, was heard to say, “Shall I sue for mercy?” After a long pause he added: “Come, come, no weakness; let’s be a man to the la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urely these are poor;. . .I will get me unto th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rance of the poor and the insolence of the grea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many of the poor as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bstinacy in sin was owing to thei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gnorance was in great measure occasioned by their pov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great as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a better knowledge of religion than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cted as bad as the poor, or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conduct was chiefly owing to their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what is the most important and profitabl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of being placed in the middle condition of life (</w:t>
      </w:r>
      <w:hyperlink r:id="rId381">
        <w:r>
          <w:rPr>
            <w:rStyle w:val="InternetLink"/>
            <w:rFonts w:cs="Arial" w:ascii="Arial" w:hAnsi="Arial"/>
            <w:color w:val="000000"/>
          </w:rPr>
          <w:t>Proverbs 3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excellent charity it is to furnish the poor with the means of knowledge. (</w:t>
      </w:r>
      <w:r>
        <w:rPr>
          <w:rFonts w:cs="Arial" w:ascii="Arial" w:hAnsi="Arial"/>
          <w:i/>
          <w:iCs/>
          <w:color w:val="000000"/>
        </w:rPr>
        <w:t>Job 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Jeremiah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I not visit for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nctified affliction followed by heavier judgments</w:t>
      </w:r>
    </w:p>
    <w:p>
      <w:pPr>
        <w:pStyle w:val="Web"/>
        <w:snapToGrid w:val="false"/>
        <w:spacing w:lineRule="atLeast" w:line="360" w:before="0" w:after="0"/>
        <w:ind w:firstLine="200"/>
        <w:jc w:val="both"/>
        <w:rPr/>
      </w:pPr>
      <w:r>
        <w:rPr>
          <w:rFonts w:cs="Arial" w:ascii="Arial" w:hAnsi="Arial"/>
          <w:color w:val="000000"/>
        </w:rPr>
        <w:t>The physician, when he findeth that the potion which he hath given his patient will not work, he seconds it with one more violent; but if he perceive the disease to be settled, then he puts him into a course of physic, so that he shall have at present but small comfort of his life. And thus doth the surgeon, too: if a gentle plaister will not serve, then he applies that which is more corroding; and to prevent a gangrene, he makes use of his cauterising knife, and takes off the joint or member that is so ill-affected. Even so God, when men profit not by such crosses as He hath formerly exercised them with, when they are not bettered by lighter afflictions, then He sends heavier, and proceeds from milder to sharper crosses. If the dross of their sins will not come off, He will throw them into the melting pot again and again, crush them harder in the press, and lay on such irons as shall enter more deep into their souls. If He strikes and they grieve not, if they be so foolish that they will not know the judgment of their God, He will bring seven times more plagues upon them, cross upon cross, loss upon loss, trouble upon trouble, one sorrow on the neck of another, till they are in a manner wasted and consumed.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Jeremiah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ye up upon her walls, and destroy; but make not a full end: take away her battlements; for they are not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ing the batt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regard this text as spoken concerning the Church. The Church has very often gone to king Jareb for help, or to the world for aid; and then God has said to her enemies, “Go ye up against her; but make not a full end: take away her battlements; for they are not the Lord’s. She shall not have them. I am her battlement. She is to have non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has sometimes sought to make the government its battl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churches who make battlements out of the wealth of their members. Now, we do love to have wealth and rank in our own midst; we always thank God when we have brought among us men who can do something for the cause of truth; we do bless God when we see Zaccheus, who had abundance of gold and silver, giving some of his gifts to the poor of the Lord’s family; we like to see the princes and kings bringing presents and bowing before the King of all the earth:--but if any church bows before the golden calf, there will go forth the mandate, “Go ye upon her walls; but make not a full end: take away her battlements; for they are not the L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other churches relying upon learning and erudition. The learning of their minister seems to be a great fort and castle. Never let it be said that I have despised learning, or true knowledge. Let us have as much as we can. We thank God when men of learning are brought into the Church, when God renders them useful. But the Church nowadays is beginning to trust too much to learning; relying too much on philosophy, and upon the understanding of man, instead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 think that the worst battlement the churches have now is an earthwork of great and extreme caution. It is held to be improper that certain obnoxious truths in the Bible should be preached; sundry reasons are given why they should be withheld. One is, because it tends to discourage men from coming to Christ. Another is, because certain persons will be offended on account of these rough edges of the Gospel. God’s Church must be brought once more to rely upon the pure truth, upon the simple Gospel, the unalloyed doctrines of the grace of God. Oh, may this Church never have any bulwark but the promise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now address the text to the Christian--the real child of God. The true believer also has a proneness to build up sundry “battlements,” which “are not the Lord’s,” and to put his hope, his affection, in something else besides the word of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whereof we often make a fortress wherein to hide is--the love of the creature. The Christian’s happiness should be in God alone. He should be able to say, “All my springs are in Thee. From Thee alone I ever draw my bliss.” We fix our love on some dear friend, and there is our hope and trust. God says, “What though ye take counsel together, ye have not taken counsel of Me, and therefore I will take away your trust. What though ye have walked in piety, ye have not walked with Me as ye should. Go ye no against her, O Death! Go ye up against her, O affliction! Take away that battlement--It is not the L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of us are too prone to make battlements out of our past experience, and to rely upon that instead of confiding in Jesus Christ. There is a sort of self-complacency which reviews the past, and says, “There I fought Apollyon; there I climbed the hill Difficulty; there I waded through the Slough of Despond.” The next thought is, “And what a fine fellow am I! I have done all this. Why, there is nothing can hurt me. No. If I have done all this, I can do everything else that is to be accomplished.” What does God say whenever His people do not want Him; but live on what they used to have of Him, and are content with the love He once gave them? “Ah! I will take away your battlements.” He calls out to doubts and fears--“Go ye up upon his walls; take away his battlements, for they are not the L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we sometimes get trusting too much to evidences and good works. We often get a pleasing opinion of ourselves: we are preaching so many times a week; we attend so many prayer meetings; we are doing good in the Sabbath school; we are important members of the Church; we are giving away so much in charity, and we say, “Surely I am a child of God. I am an heir of heaven. Look at me! See what robes I wear. Have I not, indeed,” a righteousness about me that proves me to be a child of God?” Then we begin to trust in ourselves, and say, Surely of your graces,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to bring the text to the young convert, to the man in that stage of our religious history which we call conver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orefront of the city of Mansoul frowns the wall of carelessness--an erection of satanic masonry. It is made of black granite, and mortal art cannot injure it. Bring law, like a huge pickaxe, to break it: you cannot knock a single chip off. At last a gracious God cries out--“Take away her battlements, they are not the Lord’s.” And at a glance down crumbles the battlement. The careless man becomes tender-hearted; the soul that was hard as iron has become soft as wax; the man who once could laugh at gospel warnings, and despise the preaching of the minister, now sits down and trembles at every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wall is surmounted, but the city is not yet taken: the Christian minister, under the hand of God, has to storm the next wall--that is the wall of self-righteousness. How hard it is to storm this wall! it must be carried at the point of the bayonet of faithful warning; there is no taking it except by boldly climbing up with the shout of, “By grace are ye saved through faith, and that not of yourselves, i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the double rampart is passed, but another still opposes our progress--Christ’s warriors know it by the name of self-sufficiency. Oh! blessed day when God directs His shots against th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take this passage as it respects the ungodly and the sinner at last. How many there shall be at the last great day who will sit down very comfortably behind certain battlements that they have builded! There is one man--a monarch: “I am irresponsible, says he; “who shall ever bring anything to my charge? I am an autocrat: I give no account of my matters.” Oh! he will find out at last that God is Master of emperors, and Judge of princes; when his battlements shall be taken away. Another says, “Cannot I do as I like with my own? What if God did make me, I shall not serve Him. I shall follow my own will. I have in my own nature everything that is good, and I shall do as my nature dictates. I shall trust in that, and if there be a higher power He will exonerate me, because I only followed my nature.” But he will find his hopes to be visionary, and his reasons to be foolish, when God shall say, “The soul that sinneth it shall die”; and when His thundering voice shall pronounce the sentence--“Depart ye cursed into everlasting fire.” Again, there is a company of men joined hand in hand, and they think they will resist the Eternal, yea, they have a plan for subverting the kingdom of Christ. They say, “We are wise and mighty. We have fortified ourselves. We have made a covenant with death and a league with hell.” Ah! they little think what will become of their battlements at the last great day, when they shall see it all crumble and fall. With what fear and alarm will they then cry: “Rocks, hide us! Mountains, on us fall!”</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attlements or God’s battl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how us that if we would ensure safety we must embrace God’s pla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batt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build battlements without Christ as the corner stone. To read His history, admire His character, wonder at His miracles; but to leave out all the mystery of the Incarnation, to deny the efficacy of the bloodshedding, to substitute reason for faith, is to build battlements which are not “the L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build battlements with their own merits. As in the former case the foundation was faulty; so here is the superstructure. The “good heart” and the “good life” and the “good intentions” will not bear scrutiny. Salvation is of grace, and not of de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build battlements of external forms and ceremonies. They are like that foreign people who rear walls of painted canvas, guarded by painted sentinels, and armed with painted guns. There is no reality in such a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are God’s batt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No one strikes the penitent who confesses error, and asks forgiveness with many t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line of defence is Faith. Repentance does not save. We are saved by grace,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hird range, higher still, Holiness. A man may tremble behind the battlements of faith, even as the devils believe and tremble. That man only is safe and happy who is penitent, believing, and holy. (</w:t>
      </w:r>
      <w:r>
        <w:rPr>
          <w:rFonts w:cs="Arial" w:ascii="Arial" w:hAnsi="Arial"/>
          <w:i/>
          <w:iCs/>
          <w:color w:val="000000"/>
        </w:rPr>
        <w:t>J. Bats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alse confidences</w:t>
      </w:r>
    </w:p>
    <w:p>
      <w:pPr>
        <w:pStyle w:val="Web"/>
        <w:snapToGrid w:val="false"/>
        <w:spacing w:lineRule="atLeast" w:line="360" w:before="0" w:after="0"/>
        <w:ind w:firstLine="200"/>
        <w:jc w:val="both"/>
        <w:rPr/>
      </w:pPr>
      <w:r>
        <w:rPr>
          <w:rFonts w:cs="Arial" w:ascii="Arial" w:hAnsi="Arial"/>
          <w:color w:val="000000"/>
        </w:rPr>
        <w:t>Oh, that England would learn that increased wealth and swollen fortunes and material prosperity are no signs of a nation’s strength. Pagan Rome was never richer than when she had scarce a freeman left. In the Middle Ages, Papal Rome stood raking into chests the countless gold of her jubilee, just before she suffered her most humiliating shame. Spain was dropping to pieces of inward decay when all the gold of the New World was flowing into the treasure of her kings. “Your glory,” said Oliver Cromwell, “is the ditch which guards your shores. I tell you your ditch will not save you if you do not reform yourselves.” Some nations have had a false ideal of absolutism, many, and especially modern nations, have had a false ideal of liberty.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val of false trusts and defences</w:t>
      </w:r>
    </w:p>
    <w:p>
      <w:pPr>
        <w:pStyle w:val="Web"/>
        <w:snapToGrid w:val="false"/>
        <w:spacing w:lineRule="atLeast" w:line="360" w:before="0" w:after="0"/>
        <w:ind w:firstLine="200"/>
        <w:jc w:val="both"/>
        <w:rPr/>
      </w:pPr>
      <w:r>
        <w:rPr>
          <w:rFonts w:cs="Arial" w:ascii="Arial" w:hAnsi="Arial"/>
          <w:color w:val="000000"/>
        </w:rPr>
        <w:t>It was a great mercy for our city of London that the great fire cleared away all the old buildings which were the lair of the plague, a far healthier city was then built; and it is a great mercy for a man when God sweeps all his own righteousness and strength, when He makes him feel that he is nothing and drives him to confess that Christ is all in all, and that his only strength lies in the might of the Holy Spirit. Sometimes in a house of business an old system has been going on for years, and it has caused much confusion and allowed much dishonesty. You come in as a new manager, and you adopt an entirely new plan. Now try if you can, and graft your method on to the old system. How it will worry you. Year after year you say to yourself, “I cannot work it; if I had swept the whole away and started afresh, clear from the beginning, it would not have given me one-tenth of the trouble.” God does not intend to graft the system of grace upon corrupt nature, nor to make the new Adam grow out of the old. Salvation is not of the flesh, but of the Lord al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fug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orthless refuges trust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delity. Such a rampart is nothing more than a deliberate closing of the eyes to danger. It is like the sand in which the foolish ostrich hides its head and thinks himself safe. It is like watching an avalanche descending upon us and consoling ourselves that we are only led by a fanciful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merit. There are those who exercise far higher thoughts of human nature and of their own particular abilities than the case justifies. And they estimate their good qualities so highly that they think they surely ought to obtain some recognition from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Fatherhood. Some think that because God made man He is therefore a universal Father, and they assume that a Father could not, be so unkind to His children as to let justice overpower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thless refuges denounced. “Go ye up and destr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of this destruction. The immediate instrument may be man’s natural enemies, but the real author is God. He will cast down all false hopes and crush all evil anticip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assigned--“For they are not the L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mitation--“Make not a full end.” The object is not destruction of the soul, but the taking away the false hopes which lull it into fancied security. God takes away earthly hopes, so that He may bestow heavenly ones. He crushes worthless props, so that He may lay under us His eternal arms. (</w:t>
      </w:r>
      <w:r>
        <w:rPr>
          <w:rFonts w:cs="Arial" w:ascii="Arial" w:hAnsi="Arial"/>
          <w:i/>
          <w:iCs/>
          <w:color w:val="000000"/>
        </w:rPr>
        <w:t>J. J. S. Bi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Jeremiah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make My words in thy mouth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ential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elements of the power of the Gospel are here f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 will of the Almighty. That will is an ocean deep and wide as eternity and infinity. In that shoreless deep all the mighty orbs, suns, systems floated first by mere will of Jehovah. To that will every line of inspiration becomes either a ray of light, law, and peace, or a thunderbolt of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of thy mouth.” The language is human, but Divine in its source. In all the dealings of heaven with our race, created instruments have been used. A long line of prophets and patriots have been guided with the authority and power from the eternal throne. So that whether Jehovah will to rouse all the stormy elements of clouds above, and waters beneath, as by a shepherd’s staff, and styled the rod of God, on the kingdom of Egypt, or drive a broad dusty highway through the waves of the sea,--it is the same glorious God that is present in this sacred book. Ten thousand angels of the lifeguard around heaven’s throne could not change the heart of the weakest child. But aided by the will of the eternal majestic “I” of the text, a babe in the manger at Bethlehem will awaken a song that shall ring out in anthem heard far up among the golden spheres of heaven, and echo round and round our redeemed and regenerated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ire purifies but consumes the chaff.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as fire</w:t>
      </w:r>
    </w:p>
    <w:p>
      <w:pPr>
        <w:pStyle w:val="Web"/>
        <w:snapToGrid w:val="false"/>
        <w:spacing w:lineRule="atLeast" w:line="360" w:before="0" w:after="0"/>
        <w:ind w:firstLine="200"/>
        <w:jc w:val="both"/>
        <w:rPr/>
      </w:pPr>
      <w:r>
        <w:rPr>
          <w:rFonts w:cs="Arial" w:ascii="Arial" w:hAnsi="Arial"/>
          <w:color w:val="000000"/>
        </w:rPr>
        <w:t>seems to me that the Word of God in our churches is too much like a sight which you not infrequently see in our streets in winter: a heap of coals cast down from a cart in front of a house upon the frosty ground, with the snow lying all around it, and falling upon it from the bosom of the storm. It is a remarkable conjunction when you come to think of it--a heap of coals and a heap of snow. The snow lies upon the heap of coals as cold and unmoved as it could lie over a heap of granite stones; and yet that heap of coal contains a vast quantity of potential heat, heat enough to melt all the snow in the street and convert for the time being the winter around into summer. But so long as the coal is as cold as the snow, so long does it produce no effect. Supposing you were able to apply a burning coal from your kitchen fire to the cold coal outside, what a wonderful change you would produce. You would let loose the potential heat; you would transform that cold inert mass of coal into a fiery furnace, which would melt and evaporate all the snow around it. And more marvellous still would the effect of the Word of God be upon you, coming to your cold, hard, frost-bound heart, with power from on high kindled with the fire of God’s Holy Spirit. The potential heat in it would be set free, and it would transform your whole nature and life. (</w:t>
      </w:r>
      <w:r>
        <w:rPr>
          <w:rFonts w:cs="Arial" w:ascii="Arial" w:hAnsi="Arial"/>
          <w:i/>
          <w:iCs/>
          <w:color w:val="000000"/>
        </w:rPr>
        <w:t>H. Macmill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Jeremiah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ye shall say, Wherefore doeth the Lord our God these things un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ime of tribul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cknowledgment of God as that Supreme Ruler of all from whose hand afflictions come. It is one great secret of that peace which passeth all understanding to mark the hand of God in all the changes and sorrows of this ever-varying scene of things; the want of this it is which so frequently leaves the men of the world a prey to vexation and despair. Secondary causes are but the links in the chain of providence; follow them by the light of God’s Word and the guidance of a simple faith, and you will find that chain depending from the very throne of God Himself, held in His own hand; every part of it adjusted as He sees it best to permit, according to the counsel of His ow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viction that when God sends affliction He has a reason for what He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ten uses affliction for the purpose of correcting His children’s faults, and bringing them to a sense of their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otion of our growth in grace is another reason of God’s afflictive dispensations. Holy men are by trial weaned from a vain and evil world; are brought more and more to realise experimentally what religion is; and are enabled to enjoy in a peculiar manner the consolation of the Gospel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ish to know what that reason is. Not that we may be satisfied that God is just in what He does. But that understanding what the reason of His dispensation is, we may ask ourselves, have, then, those dispensations wrought in us the result designed? But how is he to ascertain it? I apprehend that we shall generally be guided to it when depending on the Holy Spirit for direction; we simply look at the nature of the trial, and the state of our own hearts. (</w:t>
      </w:r>
      <w:r>
        <w:rPr>
          <w:rFonts w:cs="Arial" w:ascii="Arial" w:hAnsi="Arial"/>
          <w:i/>
          <w:iCs/>
          <w:color w:val="000000"/>
        </w:rPr>
        <w:t>J. Hard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Jeremiah 5:2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foolish people, and without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f self-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part of a message which was to be declared in the house of Jacob, and published in Israel. It shows that three results were produced by self-assertion against the rule of God; will the same cause produce the same effect? Let us see the results of self-will as shown in the text, and compare them with the testimony of our ow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will in relation to the Divine government destroys the natural capacities and faculties of man. “Foolish people, without understanding,” etc. How different this description to the original portraiture of man! Foolish, blind, deaf--such is man when he has turned his back upon God, and taken life into his own hands. It would seem as if all the faculties of our nature were dependent for continuance upon their religious use; moral paralysis is equivalent to intellectual stagnation; not to pray is to die. Is it not much the same as if a flower should be shut out from the light and dew? The soul is, so to speak, withdrawn from the source of its being--cut off from the fountain of life, and allowed to exhaust its little resources, to languish in loneliness, and to die of hunger. If, then, we leave God, how soon does our poverty come as an armed man, and our want as one that travaileth? We shall most clearly see how the natural faculties of man are impaired, and indeed destroyed, by irreligion, by considering that the same truth holds good in the ordinary business of life,--separation from God means folly, blindness, and general incapacity, even in earthly things. Take the case of our daily bread, and see how the doctrine is sustained. Let any man set aside God’s plan of obtaining daffy bread, and call upon his own genius to supply it; let the earth remain uncultivated; let the seed remain unsown: can it be doubted that the insane man would soon be taught by famine what he would not learn from reason or infer from revelation? There is no violence in transferring the argument from the body to the soul: on the contrary, such transference would seem to be a logical necessity; for if God is essential to the inferior, is He not essential to the superior? If man cannot do the less, how can he do the greater? A man who would not eat bread because he could not make his own will dominant through every detail of the process of germination would be pitied or despised; yet men who cannot by their own will or power make one grain of corn for the support of the body are often found resenting God’s offers of enlightenment and guidance of the soul! What wonder that God should call upon the heavens to be astonished and the earth to be horribly afraid? And what wonder, repelled and dishonoured as He is, that He should say: “Behold, the days come, saith the Lord God, that I will send a famine in the land,” etc. Think of God sending a famine upon the soul,--of minds pining and dying because Divine messages have been withdrawn! We know what the effect would be if God were to withhold the dew, or to trouble the air with a plague, or to avert the beams of the sun: the garden would be a desert, the fruitful field a sandy plain, the wind a bearer of death, summer a stormy night, and life itself a cruel variation of death,--so penetrating, so boundless is the influence of God in nature. Is it conceivable that the withdrawment of God’s influence would be less disastrous upon the spirit of man? Out of God there is no true being; the spasm, the convulsion, which is mistaken for existence is an impious sarcasm upo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will in relation to the Divine government plunges the soul into irreverence. The “fear” spoken of (</w:t>
      </w:r>
      <w:hyperlink r:id="rId387">
        <w:r>
          <w:rPr>
            <w:rStyle w:val="InternetLink"/>
            <w:rFonts w:cs="Arial" w:ascii="Arial" w:hAnsi="Arial"/>
            <w:color w:val="000000"/>
          </w:rPr>
          <w:t>Jeremiah 5:22</w:t>
        </w:r>
      </w:hyperlink>
      <w:r>
        <w:rPr>
          <w:rFonts w:cs="Arial" w:ascii="Arial" w:hAnsi="Arial"/>
          <w:color w:val="000000"/>
        </w:rPr>
        <w:t>) may be taken as expressive of homage, veneration, and, in fact, everything that enters into a complete idea of worship. The destruction of veneration may be regarded as the final triumph of self-will. There is a very simple philosophy of spiritual retrogression. It turns upon man’s self-magnifying power, and his consequent ambition for self-government. He says: “If there be a God, He is at all events unseen; I am the highest power that comes within the cognisance of my own senses; other beings, such as demons and angels, have been spoken of; but they are fictions of genius, dreams of ill-regulated minds; I am king, I am god.” This is the natural creed of Sight, and it has many virtual subscribers. Now, it is to the senses themselves that God addresses the appeal of the text. He would appoint the ocean as umpire in the great controversy. Look, He says in effect, at the sea: it is bounded by the sand; its great fury cannot prevail against the limit which I have appointed: can you enlarge the decree which determinates the movement of the deep? Can you beat back the waves, or silence the roar of the billows? Stand by the seashore, then, and learn that there is a will higher than your own, a power which could crush your puny arm; listen, and let your soul hear a voice mightier than man’s; incline your ear, and let the spirit hear the going of God upon the quiet or troubled waves; reflect, wonder, bow down, and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will dissociates the gifts of nature from the Giver (</w:t>
      </w:r>
      <w:hyperlink r:id="rId388">
        <w:r>
          <w:rPr>
            <w:rStyle w:val="InternetLink"/>
            <w:rFonts w:cs="Arial" w:ascii="Arial" w:hAnsi="Arial"/>
            <w:color w:val="000000"/>
          </w:rPr>
          <w:t>Jeremiah 5:24</w:t>
        </w:r>
      </w:hyperlink>
      <w:r>
        <w:rPr>
          <w:rFonts w:cs="Arial" w:ascii="Arial" w:hAnsi="Arial"/>
          <w:color w:val="000000"/>
        </w:rPr>
        <w:t>). Revolted man will accept the rain because he cannot live without it, but the Giver will not be so much as named; the corn will be gathered, but those who bear the sheaves will have no harvest hymn for God. How rapid, tumultuous, fatal is the course of moral revolt! The purpose of God was evidently to have His Name identified with the common mercies of life, that our very bread and water might remind us constantly of His gentle and liberal care. He was not to be confided to purely spiritual contemplation, to be the subject of the soul’s dream when lost in high reverie, or to be thought of as a Being far off, enclosed within the circle of the planets, or throned in the unapproachable palaces of an undiscovered universe: He desires to be seen spreading our table in the wilderness, causing the earth to bring forth and bud for our benefit, turning our weary feel towards the water springs, and nourishing us in the time of weakness. Men may eat unblessed bread, and be bodily the stronger for it, but it is a sore and lasting reproach to the soul. The course of moral revolt ends in this, ends in the deposition of God and in the worship of self. Man ploughs, sows, reaps, and considers all the influences which cooperate in the production of results as mere features of inanimate nature existing and working apart altogether from intelligent or moral will. The universe becomes a stupendous machine; they who get good crops have used the machine skilfully, and they whose fields are fruitless have misunderstood or misapplied the machine. The universe was designed to be the temple, the very coveting, of God; but the worship of self has wrought a bad transfiguration upon it, and now the thief, the unclean beast, and the lying prophet prevail on every hand. The demoralisation of man may have a mischievous effect upon nature itself. We sometimes speak of a bad harvest: what if behind it there has been a bad life? When the heart is right towards God, God will not withhold His blessing from the earth: “Let the people praise thee, O God; let all the people praise Thee: then shall the earth yield her increase.” Physical blessing will follow spiritual worship; no good thing will be withheld from them that walk uprightly. In the light of these statements we have a double view of the unity of the moral and material systems of government. One view is from the human side: when man sins, commits a trespass in the spiritual region, he finds the result of his sin in the physical department; the reflection of his spiritual misrule is seen in dried fountains and fruitless fields, in devastating storms and fatal plagues; the universe takes up arms in defence of law. Another view is from the Divine side. God shows favour upon the earth for reasons derived from the spiritual character of the people, and demonstrates the superiority of the soul over the body by making its condition the measure of His material benefactions. How terrific, how hopeless, then, is the condition of the sinner!</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God has done to produce pious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given powers of mind adapted to it. Eyes--to see, discern, read, etc. Ears--to hearken, messengers of truth. Understanding--to know, weigh, reflec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given us the means to answer to these powers. His Word, His servants, His provide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given us His Holy Spirit--to strive, convin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fference men often exhib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fference of some is total, without any concern. Live stocks and st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considerate only of the external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some is only to the intellectual parts of the truth. A mental study; philosophical attention; such as they give to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ideration of others is occasional. Under very arousing discourses, providences, sickness, bereavement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is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xtremely foolish. Moral ins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rimental to the soul. Makes it blind, deaf; robs it of spiritual food and enjoyment; degrad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ly offensive to God. Rebellion.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t end in the soul’s ruin. No moral fitness without devout 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e and test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 quickening influences of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resolved and wise now, lest you perish.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ye not Me? saith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reasons for fearing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rgument from God’s government of the s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ited to impress man with an idea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fo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egatively, in checking the threatening invasion of the sea;</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ffirmatively, in giving rai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revolting tendenc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n has a heart, the sea has not; a will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power in man has been prostituted to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ment from God’s bestowment of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il the Gospel was communicated to the world, attentive observance of the dispensation of providence was the principal means whereby God’s Spirit drew the Gentiles to Himself, and led them to piety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we enjoy the full light of the glorious Gospel, we can never too closely keep in mind the fact that all things we see and enjoy are ordain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natural events around us we m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ves to the fear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complains of the shameful stupidity of t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understandings were darkened. Possessing intellectual faculties and capacities, they did not employ and impr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ills were stubborn: not submit to rules of Divin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scribes this to the want of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keep up awe of God you will be observant of what He s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neglect to stir up our wills to holy awe of God we are so apt to reb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uggests some things proper to possess us with a holy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ear the Lord and His greatness. He keeps and manages the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fear the Lord, and His goodnes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have placed the sand for the bound of the sea.</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ation of God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blessings they enjoyed, the more thankful they should have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rejected God spiritually, He yet continued to manifest Himself to them i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itude to God for the fruits of the seasons is a common ground on which to argue effectually even with the darkest hea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athen are denied excuse for their ignorance and idolatry, because of the marks of God’s love and power in the world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 heathen, in outward forms at least, surpassed Jews and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was, then, great sin on the part of Israel when, even as natural men, they ignored the mercies of God’s ordinary providence, and were not softened and converted by His unmerited goo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bounteous season ought to awaken love and thankful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is exceedingly jealous of the honour due unto His nam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ye is blind to God in natural wonders, and the ear deaf amid His works, because the heart has not embraced Him in the Gospel of His Son. (</w:t>
      </w:r>
      <w:r>
        <w:rPr>
          <w:rFonts w:cs="Arial" w:ascii="Arial" w:hAnsi="Arial"/>
          <w:i/>
          <w:iCs/>
          <w:color w:val="000000"/>
        </w:rPr>
        <w:t>J.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sea and man’s revolting tend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Author and Governor of the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binds the sea within certain limits by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laws are permanent till He wills a change “by a perpetual dec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ever prevent in His laws and contriv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presence in the laws of the sea, as well as in every other law, should have a restraining and reverencing influence upon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government of the sea. Suited to impress man with an idea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nit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ummate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revolting tend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rescribed the bounds of man’s actions and thoughts by befitting laws. Love to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verstep these limits is rebellion against the great Lawgiver. When thoughts are unholy and imagination irreverent, the soul has overstepped its proper limits, and is in rebellion against its Cre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has overstepped his proper limits, and therefore rebelled. “They are revolted and gone.” Differing in this from the se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can do what the sea can not, namely, overstep his proper limits and transgress the laws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ust govern heart and will by heart and wil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asier for God to rule suns and systems and oceans than one man, because he has a heart, and a rebellious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as a rebel, contrasts unfavourably with the material creation--the earth and sea, etc. God notices this with a painful emotion. “Fear ye not Me,”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d barri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a handful of sand up; and how easily it filters through the fingers. This slippery sand is part of God’s wall against the sea. By agglomeration it is strong. The restraining of the waters has made the earth habitable. Every coastline, however indented, flat, or rocky, has been traced by that Hand which “gave to the sea its dec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natural laws which are, like the boundaries of the sea, not to be passed. We all know what would be the result if the force of gravitation did not hold us in our place on the earth’s surface, or if we determined to ignore the law by leaping from a precipice. There are also laws of health which restrain us. We can easily damage our physical frame by neglect. Pains we must then endure, compelling to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ociety we have limits, bounds and restraints which are of greatest value. The opinions of our fellows are restraints. Laws are the bounds within which the moral would secure the immoral. The good man fears them not, because he has no wish to break them. He values them, because they protect him from the law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in knowledge certain limits and bounds which are of great value. Those who think deeply are the most conscious of this. Let us be thankful for such bounds. Let us remember what ennui and pride would follow if we could know all. Further, where would be the need for faith--that noblest act of the soul? Let us be humble. What is all we know, compared with what God has to reveal to us? Let us seek to become more fitted to pass beyond the limitations of the present, and to appreciate more the widening of our sphere of knowledge in the futur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sea has its bounds, so has life its limits. Decay and death must come sooner or later. Hearts can beat only a determined number of times, even as a watch, when once wound up, can go only a certain time. Every tick brings it nearer to the last beat. When the spring runs down, another beat cannot be got out of it. What are man’s years to immortality? (</w:t>
      </w:r>
      <w:hyperlink r:id="rId389">
        <w:r>
          <w:rPr>
            <w:rStyle w:val="InternetLink"/>
            <w:rFonts w:cs="Arial" w:ascii="Arial" w:hAnsi="Arial"/>
            <w:color w:val="000000"/>
          </w:rPr>
          <w:t>Job 14:5</w:t>
        </w:r>
      </w:hyperlink>
      <w:r>
        <w:rPr>
          <w:rFonts w:cs="Arial" w:ascii="Arial" w:hAnsi="Arial"/>
          <w:color w:val="000000"/>
        </w:rPr>
        <w:t>). There is wisdom in this decree. If men were to live beyond a certain point they would be hindrances; and if there were no death, men would be altogether forgetful of God their Jud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ay apply the text to the trials to which man is subjected. God sets bounds to them. He will not allow us to be crushed or swamped. He knows what we can bear, and how much is good for us. Murmur not. Trust in Him. He can deliver, check, remove the restraints, hindrances, and trials, and even bring blessing out of them.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uler of the waves</w:t>
      </w:r>
    </w:p>
    <w:p>
      <w:pPr>
        <w:pStyle w:val="Web"/>
        <w:snapToGrid w:val="false"/>
        <w:spacing w:lineRule="atLeast" w:line="360" w:before="0" w:after="0"/>
        <w:ind w:firstLine="200"/>
        <w:jc w:val="both"/>
        <w:rPr/>
      </w:pPr>
      <w:r>
        <w:rPr>
          <w:rFonts w:cs="Arial" w:ascii="Arial" w:hAnsi="Arial"/>
          <w:color w:val="000000"/>
        </w:rPr>
        <w:t>God rules the waves, not Britannia. (</w:t>
      </w:r>
      <w:r>
        <w:rPr>
          <w:rFonts w:cs="Arial" w:ascii="Arial" w:hAnsi="Arial"/>
          <w:i/>
          <w:iCs/>
          <w:color w:val="000000"/>
        </w:rPr>
        <w:t>John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 and soil; Divine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mouth of His prophet, Jeremiah, God upbraids His people for their impiety; but it is worthy of notice that He reproaches them not for their forgetfulness of His miraculous deliverances, but for their heedlessness of His regular kindness to them. It is not that they are neglecting Him who saved them from the wrath of the Egyptians by the marvels of the Red Sea passage; it is that they are failing to honour Him who has always been keeping the sea in its 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onstant kindnes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keeping in check the destructive forces upon the earth (verse 22). The sea at rest, kept within its bounds, is an object of surpassing beauty; its surface is the great highway of the nations. But when it breaks its bounds, it causes terrible destruction. As with the sea, so with the air. The pure air we breathe is life itself; the soft breeze is refreshment and invigoration; the wind aids us in our industries and carries our ships across the water. But the cyclone, the hurricane, is danger, destruction, death. The occasional storm reminds us of the continuance from week to week of that balance in the atmospheric forces which the wisdom and the power of God sustain, and which makes possible and practicable our pleasant lives. This also holds with the interior of the earth. Beneath a thin crust of rock are stored and hidden great central fires. What if they were loosened! The earthquake and the volcano are the reminders that there are forces beneath our feet and of which we have no control whatever; but a mightier hand than ours has shut them in, and keeps us in safety and in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tting into exercise productive powers (verse 24). God has been fulfilling His promise, and neither seedtime nor harvest has failed from the earth. There have come droughts and storms: our trust and our patience have been tried; our intellectual resources have been developed, and our character has been disciplined thereby; adverse material conditions have been strengthening and quickening our manhood; the culture of the field has been the culture of the race; the method of God’s giving has greatly enhanced the value of His gift. Divine wisdom has accompanied Divine bounty at every st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human response. Too often it has b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is our reproach. Men have taken everything from the God of their life, and they,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is becoming and accep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arriers against man’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jesty of God, as displayed in creation and providence, ought to stir up our hearts in adoring wonder and melt them down in willing obedience to His commands. The almighty power of Jehovah, so clearly manifest in the works of His hands, should constrain us, His creatures, to fear His name and prostrate ourselves in humble reverence before His throne. The contemplation of the marvellous works which He doth upon “the great and wide sea,” where He tosseth the waves to and fro, and yet keepeth them in their ordained courses, should draw forth our devoutest emotions, and I could almost say, inspire us with homage. Have these great things of God, these wondrous works of His, no lesson to teach us? Do they not while declaring His glory reveal our duty? Our poets, both the sacred and the uninspired, have feigned consciousness to those inanimate agents that they might the more truthfully represent their honourable service. But if because we are intelligent beings, we withhold our allegiance from our rightful Sovereign, then our privileges are a curse, and our glory is a shame. We might learn, even without the written oracles of Scripture, that we ought to obey God, if our foolish hearts were not so darkened; thus unbelief of the Almighty Creator is a crime of the first magnitude. If it were a petty sovereign against whom ye rebelled, it might be pardonable; if He were a man like yourselves, ye might expect that your faults would easily find forgiveness; but since He is the God who reigns alone where clouds and darkness are round about Him, the God to whom all nature is obedient, and whose high behests are obeyed both in heaven and in hell, it becomes a crime, the terrible character of which words cannot portray, that you should ever sin against a God so marvellously great. The greatness of God enhances the greatness of our sin. I believe this is one lesson which the prophet intended to teach us by the text. But while it is a lesson, I do not think it is the lesson of the text. There is something else which we are to learn from it. God here contrasts the obedience of the strong, the mighty, the untamed sea, with the rebellious character of His own people. The doctrine of the text seems to be this--that without supernatural means God can make all creatures obedient save man; but man is so disobedient in his heart, that only some supernatural agency can make him obedient to God, while the simple agency of sand can restrain the sea, without any stupendous effort of Divine power more than He ordinarily puts out in nature: He cannot thus make man obedient to His will. Now, look back into history, and see if it has not been so. What has been a greater problem, if we may so speak concerning the Divine mind, than that of restraining men from sin? How many restraints God has put upon man! “But what of this fact?”--you say--“we know it is true; verified in your own ease. Come, now, I want to ask of you, whether it cannot be said of you truly, “The sea is bound by sand; but I am one of those people who are bent on revolting from God, neither can any of His restraints keep me from sin.” Let us review the various restraints which God has put upon His people to keep them from sins which, nevertheless, are altogether ineffectual, without the accompanying power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remember there is a restraint of gratitude which, to the lowly regenerated heart, must necessarily form a very strong motive to obedience. I ask thee, O saint, viewing thy sins as sins against love and mercy, against covenant promises, covenant oaths, covenant engagements, ay, and covenant fulfillments, is not thy sin a desperate thing, and art not thou thyself a rebellious and revolting being, seeing that thou canst not be restrained by such a barrier of adamant as thy soul acknowledges? Next notice, that the saint has not only this barrier against sin, but many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he whole of God’s Word given him by way of warning; its pages he is accustomed to read; he reads there, that if he break the statutes and keep not the commandments of the Lord, his Father will visit his transgressions with a rod, and his iniquity with stripes. And yet, O Christian, against all warning and against all precept, thou darest to sin. Oh! art thou not a rebellious creature, and mayest thou not humble thyself at the thought of the greatness of thine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saint sins against his own experience. When he looks back upon his past life he finds that sin has always been a loss to him; he has never found any profit, but has always lost by it. Will you put the poisoned goblet to your lips again? Yes, you will; but because you do so in the teeth of your experience, it ought to make you weep, that you should be such desperate rebels against such a loving God, who has put not merely a barrier of sand, but a barrier of tried steel to keep in your lusts, and yet they will break forth; verily, ye are a rebellious and revolting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gain, God guards all His children with providence, in order to keep them from sin. Ah! strange things happen to some of us. It was only a providence which on some solemn occasion, to which you never look back without regret, saved you from sin which would have been a scab on your character. Bless God for that! But remember, notwithstanding the girdlings of His providence, how many times you have offended; and let the frequency of your sin remind you that you must indeed be a rebellious cre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ce more let me remind you, that the ordinances of God’s house are all intended to be checks to sin. Bow down your heads with shame while ye consider your ways, and then lift up your hearts, Christians, in adoring love, that He has kept you when your feet were making haste to hell, where you would have gone, but for His preserving grace. Will you not pray, that God should not cast you away, nor take His Holy Spirit from you, though you are a rebellious creature, and though you have revolted again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it to sinners. Come, then, sinner; in the first place, I bid thee consider thy guilt. The mighty ocean is kept in obedience by God, and restrained within its channel by simple sand; and thou, a pitiful worm, the creature of a day, the ephemera of an hour, thou art a rebel against God. The sea obeys Him; thou dost not. Consider how many restraints God has put on thee: He has not checked thy lusts with sand but with beetling cliffs; and yet thou hast burst through every bound in the violence of thy transgressions. Perhaps He has checked thy soul by the remembrance of thy guilt. Thou hast felt thyself a despiser of God; or if not a despiser, thou art a mere hearer, and hast no part nor lot in this matter. Dost thou not remember thy sins in the face of thy mother’s counsels and thy father’s strong admonitions? Thou knowest the threatenings of God; it is no new tale to thee, when I warn thee that sinners must be condemned. Consider, then, how great is thy guilt; thou hast sinned against light and knowledge; thou art not the Hottentot sinner, who sins in darkness; thou hast not sinned ignorantly, thou hast done it when thou knewest better. Some of you have had other things. Don’t you remember, some little time ago, when sickness was rife, you were stretched on your bed? Methinks I see you; you turned your face to the wall, and you cried, “O God, if Thou wilt save my life, I will give myself to Thee!” Perhaps it was an accident; thou didst fear that death was very near; the terrors of death laid hold of thee, and thou didst cry, “O God, let me but reach home in safety, and my bended knees and my tears pouring in torrents, shall prove that I am sincere in the vow I make!” But didst thou perform that vow? Nay, thou hast sinned against God; thy broken vows have gone before thee to judgmen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Jeremiah 5: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is people hath a revolting and a rebellious heart; they are revolted and g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post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tate of heart and mind toward God is shown, not by those emotions which are kindled in us on receiving any extraordinary mercy, nor by what we do under the influence of those emotions, but by the habitual condition of our hearts and minds toward God as concerned in His everyday gifts and our everyday do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cusation m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omplains of revolt and rebellion against Him. The only rightful ruler over all: whose power is absolute and independent, whose wisdom is unerring, whose justice perfect, and whose goodness infinite: whose “statutes are” all “right,” rejoicing the right-hearted, whose commandment is all pure, enlightening the eye that is sing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thought was it in their hearts, which God construed as rebellion against Him? It took in Israel’s heart the simple and familiar form of mere unthankfulness to God for “common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of of their rebellion and revo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d not in the gift of a good harvest discern God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s I feel too much afraid it is, this part of the proof of a rebellious heart be in us, of necessity the other part will not be wanting: and as God saith in the text of His people of old, “Neither say they in their hearts, Let us now fear the Lord our God,” so neither shall we say the same. The goodness of God is meant to lead men to repentance. (</w:t>
      </w:r>
      <w:r>
        <w:rPr>
          <w:rFonts w:cs="Arial" w:ascii="Arial" w:hAnsi="Arial"/>
          <w:i/>
          <w:iCs/>
          <w:color w:val="000000"/>
        </w:rPr>
        <w:t>F. C. Clar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s revolt and rebellion against Christ-our King</w:t>
      </w:r>
    </w:p>
    <w:p>
      <w:pPr>
        <w:pStyle w:val="Web"/>
        <w:snapToGrid w:val="false"/>
        <w:spacing w:lineRule="atLeast" w:line="360" w:before="0" w:after="0"/>
        <w:ind w:firstLine="200"/>
        <w:jc w:val="both"/>
        <w:rPr/>
      </w:pPr>
      <w:r>
        <w:rPr>
          <w:rFonts w:cs="Arial" w:ascii="Arial" w:hAnsi="Arial"/>
          <w:color w:val="000000"/>
        </w:rPr>
        <w:t>One day, over in Australia, at Maryboro’, an unusually fine-looking man came in and said, “I want to talk with you. I don’t know about your preaching. I am a moral, upright man, and nobody can deny it. I should like you to tell me what you have got against me.” I said, “Are you a Christian? No, sir.” “Well, then, I charge you with high treason against your King. God made Him so, and I charge you”--and I looked him right in the eye--“with the crime of high treason against your King.” An awful cloud came over the man’s face. He got up and walked out of the room. Months passed away. We had been over to Tasmania, and got back to Australia, and were preaching at Ballarat, about forty miles, I think, from Maryboro’. At the close of one of my meetings, a fine-looking man came and said, “Do you remember me?” I replied, “I have seen you somewhere but 1 cannot trace you.” “Do you remember charging a man with high treason?” I said, “I have charged many a man with high treason.” He said, “Do you remember charging a specific man?” and he narrated the circumstances. “Yes,” I said, “I do.” He replied, “I am the man. You will never charge me with it again.” He held out his hand and I held out mine. He took me in his mighty grip, and dropped on his knees and I on mine. He looked up and said, “Lord Jesus, I hand in my allegiance; I give up my treason and take Thee as my King.” You men ought to do it tonight. (</w:t>
      </w:r>
      <w:r>
        <w:rPr>
          <w:rFonts w:cs="Arial" w:ascii="Arial" w:hAnsi="Arial"/>
          <w:i/>
          <w:iCs/>
          <w:color w:val="000000"/>
        </w:rPr>
        <w:t>A. Torr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Jeremiah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now fear the Lord our God, that giveth rain, both the former and the latter, in his season: He reserveth unto us the appointed weeks of the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er and the latter r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are the climate and soil of Palestine, that all agricultural operations are most manifestly dependent upon the periodical rainfall. Hence the people speak of the weather and the crops with a more immediate reference to God than is usual with us. It is said that the common expressions of the peasantry are such as quite strike travellers with their apparently devout recognition of the Almighty agency. Certainly we may account for a very large number of what may be called the agricultural promises of the Old Testament, from the fact that little of the food of the people was gained by manufacture or commerce, and the whole population depended upon the field, and the field upon the rain. Although our climate does not so immediately remind us of our dependence upon God, yet it would be well if we remembered whence all our blessings come, and looked up to the hand from which our daily bread is distributed. When He giveth seasons propitious for the harvest, let us thank Him for it; and if at any time He restraineth the blessings of the elements, and leadeth the air with blight and mildew, let us fear and tremble before Him, and humble ourselves before His chastening hand. Gratitude for providential mercies is not, however, the subject of this discourse. I intend to use the text rather in a spiritual sense. As it is in the outward world, so is it in the inward; as it is in the physical, so is it in the spiritual: man is a microcosm, a little world, and all weather and seasons find their image in him. The earth is dependent upon the rain from heaven, so are the souls of men, and so are their holy works, dependent upon the grace shower which cometh from the great Father of Light, the giver of every good and perfect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God as it is carried on without. It is needful, whenever any holy enterprise is commenced, that it should be early watered by the helpful Spirit of God. Nothing beginneth well unless it beginneth in God. It cannot take root, it cannot Spring up in hopefulness, except the Holy Spirit shall descend upon it; it will wither like the grass upon the housetops if the celestial dew of the morning fall not early upon it. The like grace is equally needful after years of growth; there is urgent need of the latter rain, the shower of revival, in which the old work shall be freshened, and the first verdure shall be restored; for without this latter rain, the period of harvest, which is the end aimed at, will be disappoin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text to our spiritual life with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note that usually the spiritual life, as soon as it is commenced, experiences a former rain, or a delightful visitation of grace. So blessed was our first conversion to some of us, that those first days are as green and fragrant in our memories as if they were but yesterday; they are as fresh and fair as if they had but just budded in the garden of time. To hear anyone talk of a precious Christ and of pardon bought with blood, and of full and free salvation, was heaven to us. If, in those days, we had to suffer anything for Jesus, we only regretted we could not suffer more. That was the early rain. The seed had just been sown, and the Master to make it take deeper root and spring up faster into the green blade, gave us the sacred shower of His loving presence. There was much tender wisdom in this gentleness, for the newborn soul is very weak then. Besides, our Master at that time gave us the early rain, as it were, to give our young plant a start in commencing our heavenly growth--a growth to which we might look back in after years. How often have we been refreshed since then in our times of sorrow, by recollecting the months past, when the candle of the Lord shone round about our head! Beloved Christian, if thou art now this day in the dark, pluck a torch from the altars of yesterday, with which to kindle the lights of today. The faithful Promiser was with thee then; thou hadst His love to cheer thee then: go to Him yet once more, and thou shalt receive the latter rain of renewed grace from Him who giveth grace upo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usual in the life of grace, for the soul to receive in after years, a second very remarkable visitation of the Holy Spirit, which may be compared to the latter rain. Believe me, the life of grace is no dead level, it is not a fen country, a vast fiat. There are mountains, and there are valleys. There are tribes of Christians who live in the valleys, like the poor Swiss of the Valais, who live in the midst of the miasma, where fever has its lair, and the frame is languid and enfeebled. Such dwellers in the lowlands of unbelief are forever doubting, fearing, troubled about their interest in Christ, and tossed to and fro; but there are other believers, who, by God’s grace, have climbed the mountain of full assurance and near communion. Their place is with the eagle in his eyrie, high aloft. They are like the strong mountaineer, who has trodden the virgin snow, who has breathed the fresh, free air of the Alpine regions, and therefore his sinews are braced, and limbs are vigorous; these are they who do great exploits, being mighty men, men of renown. The saints who dwell on high in the clear atmosphere of faith, are rejoicing Christians, holy and devout men, doing service for the Master all over the world, and everywhere conquerors through Him that loved them. And I desire, oh, how earnestly I desire you to be such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speaks of a third thing. There is the former rain, and the latter rain, and then he says, “He has reserved for us the appointed weeks of harvest.” Yes, if we shall get this latter rain--and may we have it!--it will then be time to be looking forward to our harvest. Consider well that the harvest begins in the field, though it ends in the garner. Going to heaven begins upon earth; and as the text tells us of weeks, so may I add that going to glory is often a long work. We are like a balloon while it is tied to the earth, it cannot mount; even so our ascent to heaven is delayed by a thousand detaining cords and bands, and the process of setting us free is cutting the ropes one by one. The wheat may well rejoice for the sharp cuts of the sickle, because it is the sign of going home to the garner. After the wheat is cut it stands in shocks, shocks of corn fully ripe, not growing out of the earth, but merely standing on it. The shock is quite disconnected from the soil. How happy is the state of a Christian when he is in the world but is not linked to it! His ripeness drops here and there a grain into the soil, for he is still ready to do good, but he has no longer any vital connection with aught below, he is waiting to be in heaven. Here comes the wain. The corn is put into it, and with shoutings it is carried home. Soon will our Heavenly Father send His chariot, and we who have been ripened by the latter rain, and separated from earth by His Spirit’s sickle, shall be borne in the chariot of triumph, amidst the shoutings of the angels, and the songs of thrice blessed spirits, up to the eternal garn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aspects of the operations of the God of harvest. The artist will not be called a painting, or the poet an ode, although it is his production; neither will God allow creation to stand for Himself. But the artist’s painting, and the poet’s ode, reveal perception, and genius, and feeling, and inspiration, which lead us to the threshold of their personality. So creation is brimful of the power, wisdom, and goodness of its Maker, and providence teems with evidences of care, beneficence, and tenderness on the part of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harvest is the God of life. Take upon the palm of your hand one grain of corn, and examine it. We are told that it is one leaf folded up tightly. Whether it is strictly so or not, there is an outer garment to ward off the severity of the weather, and there is a finer inner garment, with underclothing. But where is life? Is it between the folds, or is there some small particle of matter in the centre which is its secret cell? What is the action which takes place when life springs forth? What are light, and heat, and moisture in relation to life? How does life appropriate to itself substances that have in them no life? And lastly we ask, How does life rise up a hundredfold from the ashes of its own death? These are questions which we cannot answer. To answer them would destroy their very design, for they are there to conduct an inquiry which ends not in themselves bu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harvest is the God of progress and beauty. There is a process which appears to us to be death, and not any step towards the expansion of life. When the grain has been in the earth some time there is a dissolving of its compactness, as if it could not hold its own against contending forces. It bursts also, as if its girdles were broken. The next step which might be expected to follow is its reduction to the consistency of the clod in which it is lodged. But we are not correct in our estimate of that process. Life has found in the earth what she delights to find at all times--a secret spot to unfold her powers. Silently and unobserved she unfolds the leaf, and sends it forth into the blade and the ear. The process we have alluded to is one of repulsion, without a single comely feature to relieve it. But the fact is, nature is there in her laboratory preparing to send forth life dressed in magnificent beauty. The cornfield, width its golden crop, is one of the loveliest sights in nature. Progressive steps develop the hidden beauties of life. If we further continue our observation, that which we consider to be the termination of all life is its real commencement. The present is the time of ploughing and sowing, the reaping will come by and 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of harvest is the God of final and beneficent issues. God works in cycles, but providence is not without intermissions in the turn of the wheel. Periods of action are sharply marked off. Summer and winter may be said to reverse each other, although their revolutions accomplish but one end. These changes prove the existence of a guiding hand, as much as the tacks which the ship makes prove that the man is at the wheel. The thought that all these changes, with a direct and a reversible action, bring about ends transcending in goodness and beauty everything of the kind in the actions themselves, ought to influence us not to seek in labour the joy of harvest. The husbandman does not grind and bake all his corn, but is as careful to keep the best of it for seed, as he is anxious the other part should be wholesome food for his family. So we cannot hope for future joy if no present seed is sown. Good seed cast into good ground--the Word of God sown in the heart--will be watered by His Spirit, Words spoken from the heart, and actions prompted by love, sown in the breasts of others, will grow into a plenteous harvest. The Lord has reserved a period of rejoicing for Christian work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erence and gratitude are due to the God of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ue regard for His honour. Reverence is a state of feeling produced by a sense of the majesty of God, and is the principal element in true worship. This holy passion is better felt than described. It is not a passion wholly created by a sense of sinfulness, which would be simply a dread of His displeasure, but an intense regard for God’s glory. His name is never pronounced except with a feeling of awe, and His works with a sense of reverence. His Word is holy, and His presence sought in the deepest humility. “The fear of the Lord is the beginning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ep sense of gratitude. Reverence for God does not crush the love of the soul. It has no frowns, but a smile. We worship and look up. We read the heart of the Giver in the gifts. All His servants are loaded with gifts for us. “The earth has He given to the children of men.” Its magnificence, its attractions, its beauties, its riches, its harvests, are all ours. More than the earth, yea, and more than the heavens, hath He given unto us, “Who gave His only begotten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arnest desire for service. The hurry must be fed, and the naked clothed. The widow needs a friend and the orphan a father. Have we nothing to lend to the Lord by giving to the poor? Is there not a holy ambition in our souls to emulate Him who went about doing good?</w:t>
      </w:r>
      <w:r>
        <w:rPr>
          <w:rFonts w:cs="Arial" w:ascii="Arial" w:hAnsi="Arial"/>
          <w:i/>
          <w:iCs/>
          <w:color w:val="000000"/>
        </w:rPr>
        <w:t xml:space="preserve"> </w:t>
      </w:r>
      <w:r>
        <w:rPr>
          <w:rFonts w:cs="Arial" w:ascii="Arial" w:hAnsi="Arial"/>
          <w:color w:val="000000"/>
        </w:rPr>
        <w:t>(</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of God in the harv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voices of God in the yearly harvest. God has mercifully set our lot in an age when the perils of famine and of desolating wars are very seldom known, and in very limited degrees. In past ages the yearly harvest was much more hazardous than it is now that countries are more settled and agricultural science so much farther advanced. Yet in those days God did not withhold His promised harvests from the world, only from parts of it. Not one single year of the world’s history has passed by without a gathered harvest somewhere; only the imperfect communication between distant countries did not then permit the surplus of one land to supply the deficiencies of another. Can any true soul look upon the “valleys covered over with corn,” and fail to hear them “shouting for joy and also singing” of the goodness of God? What merciful care of His creatures is thus displayed! How surely a moment’s failing interest on the part of God would leave our harvest only “a heap in a day of sadness and of desperate sorrow”! There are many who can discern something of the goodness of the God of providence, who yet try to persuade themselves that it is another kind of God who deals with men as sinners--another God, and this God only a God of stern demands, severities, and vengeance. It is not so. The God of redemption is the very God of bounteous nature. His yearly mercy is designed to carry home to our hearts the very call made by Christ, and by the Word--the call to repentance and trust. In the salvation by Jesus Christ we ought to see in sublime glory that very goodness that spreads our fields with waving corn. In the yearly harvest there is also a voice speaking out God’s faithfulness. Every year He is only doing what He promised our forefather He would do for him and for his descendants; He is only keeping His word. God’s faithfulness to His promise is painted in splendid colours right across the sky in every sun-glinted shower. God’s faithfulness to His promise is sung out by every cloud-flecked, waving cornfield, every gathered sheaf, and every loaded ba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voices of God in this year’s harv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s of God in the scripture use of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cripture, and by the Lord Jesus Christ, the harvest is used as an illustration, and employed to impress Christian duty, especially the duty of working diligently and earnestly in Christ’s work, the ingathering of sinners to His love, salvation, Church,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rvest is also used in Scripture to point a call to us to prepare for the judgment day, and the eternal world.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arvest, with its long train of preparatory works--ploughing and seed time, spring and autumn rains, the rest of winter and the heat of summer--is not only the great support of our life in this world--the great business of the year, as far as bodily health and strength are concerned; but it is throughout an instance of our Heavenly Father’s teaching us, without book, many of the truths which it most concerns us to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eant us to take notice, first, of His continual presence and power in bringing forward the fruits of the earth. We are not so stupid as to imagine that corn will spring up of itself in our fields, whether it be sown at all or no. When we see a piece of land well stored with it and free from weeds, we do not ascribe it to chance, but we acknowledge that the hand of man has been busy in that place. But consider how much more skilful the work is, to form out of a dry seed, by mixture with a little earth and water, the several parts of an entire plant--the root, the stalk, the blade, the flower, the grain--and be ashamed to recollect how seldom you have thought of that infinite skill and wisdom, in comparison with the notice you have taken of man’s part, so very fax inferior, in the work of bringing food out of the earth. Man does his portion of labour and goes away, and sets about something else: but the work of God is forever going on, and therefore we may be sure the workman is forever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ore shameful not to take notice of this; because the growth of corn is, from beginning to end, a work of God’s mercy as well as of His power. It is a sort of token, to our very outward senses, that He has not left us nor forsaken us, for all we have done to provoke Him; and who is there, that has a just sense of his own sin and unworthiness, who will not thankfully receive every thing, both in nature and in Scripture, which encourages him to meditate on so cheering a truth a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manner in which the harvest is made available for the supply of our wants may offer abundance of useful instruction although He does so much for us, in forming, watching over, nourishing, and ripening the plant, yet it is not His will we should enjoy the benefit of it without exertion on our own part. “In the sweat of our face we must eat bread”: we must put it in the ground in the first instance: we must fence, manure, weed, and reap, or all God’s mercy in giving us the fruits of the earth, will at last be thrown away upon us. It is no otherwise in what concerns our spiritual happiness and eternal salvation. We must do our part by faith and prayer and sincere obedience, or we cannot expect God to do His. We must employ so much common sense, as to look forward to another world, and not to mind trifles any more than we can help, while eternal things are open before us. The cultivation of the earth, like the other employments of this life, is not blessed alike to all; and it very often may happen, that God sends prosperity on a bad man’s harvest, while the crop of the righteous fails. This, to unbelieving dispositions, is another excuse for irreligious thoughts, and practices; as if God had not warned us beforehand, “that He maketh His sun to rise on the evil and on the good, and sendeth rain on the just and on the unjust.” God does not think so much of the good things of this world, as to account them a sufficient reward for His faithful servants; by them, or by the want of them, He is trying us in this world, to fit us for our real reward in the next: and to murmur because good harvests, or any other worldly goods, are not bestowed on men according to their behaviour, is as if a man on a journey should be angry and discontented, because he does not find all the comforts of repose and home whilst he is moving along the road.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na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octrine asserted. “The Lord our God giveth,” etc. He is the immediate bestower of what we call natural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ver of r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ointer of harvest. “He reserveth,” etc. Important and interesting season. God has appoint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in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continual acknowle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rcise entire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nder perpetual thanksgiving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vote ourselves to the faithful service of God. (</w:t>
      </w:r>
      <w:r>
        <w:rPr>
          <w:rFonts w:cs="Arial" w:ascii="Arial" w:hAnsi="Arial"/>
          <w:i/>
          <w:iCs/>
          <w:color w:val="000000"/>
        </w:rPr>
        <w:t>H. P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vo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there not a modern tendency to exclude God from the harvest field, to put an atheistic trust in secondary causes--subsoil ploughing, artificial manures, the rotation of crops and the like? Nature to the seeing eye and listening ear is sacramental. “Earth is crammed with heaven,” and the air is redolent with a celestial mus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 would have us cherish that filial, reverent and thankful fear towards the great Giver of all which will save us from perverting His gifts. Without a due recognition of God our temporal prosperity becomes a curse. Jeshurun waxed fat and kicked. An engraving by Retseh illustrating a great poem gives us the angels dropping roses from the skies on the heads of denizens in Inferno. Reaching them these fragrant gifts turn to molten lead but to scorch and burn. Is it not thus when the blessings of a kindly providence fall on selfish and ungrateful hearts? The intended boon becomes a bane and the perverted gift a corrosion and a blight. Such is the characteristic sign of worldliness. It is a profanation of life’s gifts to basest uses, and a missing of the higher good. But the bounteousness of each glad harvest time should remind us that we are pensioners on the lavish goodness of our Heavenly Father in order that we may use it as He alone wills, for we are beneficiaries every one, and, as such, trustees of heaven’s manifold mercies and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 of “life out of death” is conveyed to the spiritual mind. “Except a corn of wheat fall into the ground and die, it abideth alone: but if it die, it bringeth forth much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uggestion from the harvest is that of cooperation with God. Take a field of corn; it has not come of itself. Geologists never find amid the fossilised remains of primeval vegetation a trace of corn. It is specifically a human product. Wild wheat is unknown. Corn is the product of civilised man. It implies tillage, and this in a sense not true of many other products that minister to man’s need. So also is it in the development of Christian character. We are “workers together with God.” We do not attain to eminence by accident, or, as it were, automatically. It is true that “salvation is of God”; we are “saved by grace through faith; and that not of ourselves: it is the gift of God.” But there is sense in which salvation is a process, a diligent culture, a strenuous warfare, a glad but real obedience. We must work out what God works in if we are to come to a real possession of truth and of Christian excellence. The graces of Christian life are not like pictures thrown on a screen by a magic lantern, they are rather like the strands woven in a costly fabric by the weaver at his loom. To change the figure, finished husbandry of soul involves sedulous and patient culture, prayerful self-examination, and a mastery of that inner realm of our being where desire, motive, volition play their determining part in human character. Truth is real, something trowed, when it has become a working and victorious principle in the life. Other than this, it is like so much unused capital locked up in a bank, or so much unworked land on a farm. The Chinese, it is said, discovered the magnetic needle centuries before it was known in the western world. But it was a mere toy. They did not use it for new voyages of discovery or for enterprise in commerce. Its practical utility was nil. May not we commit a similar futility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Everything in its season,” the harvest seems to say, “First the blade, then the ear, then the full corn in the ear.” So each period in human life has its appropriate work. We cannot postpone duty and expect the reward of honest diligence. A pious, well-instructed youthhood should go before the active responsibilities and burdens of mid life, as both of these must precede and determine the mellow ripeness of advanced age. No one period in life can do the work of another period. Each has its own function and opportunity. Religion is a sublime forecast to be made use of in life’s early season, and not an afterthought darkened only with unavailing regrets when the summer has ended and the harvest we had wished is forever beyond our reaping. “Know thy opportunity” was written on the temple of Delphos. It is written deep on the face of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remember that as the grain of one harvest is the seed of the next, so our life is reproductive, and its influence far-reaching and beyond our power to compute. Moreover, there is a wondrously cumulative power in Christian work and influence; the reaping is larger than the sowing. A self-multiplying process is ever going forward, and the results lie beyond our reckoning. We think of the beginning of things, the initial stages of great reform movements, the so-called forlorn hopes of the past, and with grateful wonder we greet today their fruitful, immeasurable issues. It is difficult for even the most sceptical and slow of belief to resist the lesson of history, that moral and spiritual forces rule and shape the destiny of this world, and that humanity and Christianity are meant the one for the other. (</w:t>
      </w:r>
      <w:r>
        <w:rPr>
          <w:rFonts w:cs="Arial" w:ascii="Arial" w:hAnsi="Arial"/>
          <w:i/>
          <w:iCs/>
          <w:color w:val="000000"/>
        </w:rPr>
        <w:t>Aldersgate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ence. We can only lay the seed down in the ground and cover it with the soil. God does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itude. Remember how many difficulties are in the way of every harvest, and how nicely He must adjust the balance of all the influences required to produce it. Too much rain or too little; too powerful and constant sunshine, or too unfrequent; too violent winds, or too dell and general calm, would render our autumn unfruitful. Consider, also, how many arrests there are which we have seen, and of whose fruits we have part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dence. The sun may fail to ripen the corn, the seed may lose its germinating power, the rain may spoil it, or the wind may shake it; but God has said we shall have harvest, and we always have it. But nothing can by any possibility deprive the blood of Christ of its purifying and saving efficacy: how much more, then, may we expect that promise to be accomplished which says, “He that believeth on the Son hath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ity. Although the corn may be ripe in the fields, it will be useless unless gathered into the barn. So is it with God’s blessings through Christ. Our Saviour has died; but what will this avail unless we use the means by which we may obtain the benefits He has purch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gment. (</w:t>
      </w:r>
      <w:r>
        <w:rPr>
          <w:rFonts w:cs="Arial" w:ascii="Arial" w:hAnsi="Arial"/>
          <w:i/>
          <w:iCs/>
          <w:color w:val="000000"/>
        </w:rPr>
        <w:t>W.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gular return of harvest is an obvious proof of the existence and providence of God. The fruits of the earth, so necessary to the support of animal life, depend on causes beyond the reach of human power. The whole management of the natural world is in hands superior to ours, in the hands of an invisible, almighty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harvest naturally calls us to pious meditations and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s are so ordered, as to remind us of the shortness of human foresight. From past experience we expect a harvest in its appointed weeks, and rarely is our expectation frustrated. But the event is not always adjusted to the measure of our hopes. It often falls short, and often exceeds them. The management of the seasons, however, is in unerring hands. Rational beings, in the care of infinite wisdom and goodness are always safe, while they proceed in the line of their duty, and never ought they to indulge anxiety. With Him who governs futurity, they may calmly trust all ev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ependence is apparent, as in many other things, so especially in the return of harvest. If God sends His blessing, none can revoke it. If He withhold His smiles, our toil is fruit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ipture speaks of harvest as a season of gratitude and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vest teaches diligence and frug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rvest inculcates benevolence. Religion consists in an imitation of God’s moral character, especially of His diffusive and disinterested goo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rvest reminds us of the shortness of life, and calls us to the diligent improvement of our time. Food and raiment are needful for the body; seek them you may; but rather seek the kingdom of God, and these things will be ad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arvest should be a season of self-examination. We are God’s husbandry. Much has He done for us. What could He have done more? Have we answered His cost? The field, which bringeth forth herbs, meet for Him by whom it is dressed, receiveth blessing from God. But that which beareth thorns and briars, is nigh unto cursing, whose end is to be burn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arvest reminds us of our obligation to faith and patience. We have a kind of natural faith, which, standing on the ground of past experience, looks forward with expectation of a future harvest. Let Christians, enlightened by revelation, look beyond this world to things unseen; and, relying on the promise, truth, and grace of God, anticipate the blessings of the heavenly state.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Fruitful showers, and brilliant suns, and azure skies, and earth covered with its bright green clothing, are, indeed, in themselves, blessings; but this character is much more emphatically applied to them when we remember that they are not only beautiful spectacles to delight our eyes and to minister to our senses of enjoyment, but that they yield that sustenance, without which, the globe would soon be thinned of the tribes which inhabit it, and there would be no human eye to rejoice in its beauties. Yes, the great blessing is, that human life is to be sustained by the produce which the fruitful seasons have thus secured to us. What blessings, then, are “the former and the latter rain” and “the appointed weeks of the harvest,” which supply this food. But it is chiefly on account of our never-dying souls that the fruitful seasons are a blessing. There is this and that person who now, perhaps, are but cumberers of the ground, bus who are upheld in life one year longer, that the seed of eternal life may be now sown in their hearts--that they may, at length, be made fruitful unto God, and become heirs of a glorious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when he would account for any event, in his ungodliness, frequently ascribes is to chance or good luck. But there is no such word in a Christian man’s vocabulary. We must carefully distinguish between the agency of “the Lord our God” and second causes. There is a sad tendency in man to put the instruments which God makes use of to bring to pass all His will in the place of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urn which God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dividuals, let the undeserved goodness of the Lord lead you to fear Him. Ask the gift of the Holy Ghost, to impress your heart with a deep and abiding sense of God’s goodness, at the present time--to humble you under a sense of your own ingratitude; to lead you to Jesus Christ for pardon, peace, and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eads of families, “let us fear the Lord our God.” “As for me and my house, we will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ubjects of our beloved Sovereign--as members of the commonwealth--“let us fear the Lord our God.” The national character is made up of the aggregate of individual character. (</w:t>
      </w:r>
      <w:r>
        <w:rPr>
          <w:rFonts w:cs="Arial" w:ascii="Arial" w:hAnsi="Arial"/>
          <w:i/>
          <w:iCs/>
          <w:color w:val="000000"/>
        </w:rPr>
        <w:t>H. Cadd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color w:val="000000"/>
          </w:rPr>
          <w:t>Jeremiah 5:26-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 cage is full of birds, so are their houses full of deceit: therefore they are become great and waxen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professors the ban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people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by Him from darkness to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vileged, pardoned, regenerated, adop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hurch there is an unhappy admixture of wicked men. This applie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religious establishments whose constitution and discipline offer no restraints to the admission of such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e hear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entered the Church without real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ilfully inactiv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interrupt the peace and harmony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ixture of the wicked with the godly is a fact. “Are found”--by wh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tly by themselves (</w:t>
      </w:r>
      <w:hyperlink r:id="rId393">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ion has, and so has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hristians, to whom their unholy course is a gr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God (</w:t>
      </w:r>
      <w:hyperlink r:id="rId394">
        <w:r>
          <w:rPr>
            <w:rStyle w:val="InternetLink"/>
            <w:rFonts w:cs="Arial" w:ascii="Arial" w:hAnsi="Arial"/>
            <w:color w:val="000000"/>
          </w:rPr>
          <w:t>Revelation 3:18</w:t>
        </w:r>
      </w:hyperlink>
      <w:r>
        <w:rPr>
          <w:rFonts w:cs="Arial" w:ascii="Arial" w:hAnsi="Arial"/>
          <w:color w:val="000000"/>
        </w:rPr>
        <w:t>). Odious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will not be found till the day of judgment (</w:t>
      </w:r>
      <w:hyperlink r:id="rId395">
        <w:r>
          <w:rPr>
            <w:rStyle w:val="InternetLink"/>
            <w:rFonts w:cs="Arial" w:ascii="Arial" w:hAnsi="Arial"/>
            <w:color w:val="000000"/>
          </w:rPr>
          <w:t>Matthew 3:12</w:t>
        </w:r>
      </w:hyperlink>
      <w:r>
        <w:rPr>
          <w:rFonts w:cs="Arial" w:ascii="Arial" w:hAnsi="Arial"/>
          <w:color w:val="000000"/>
        </w:rPr>
        <w:t xml:space="preserve">; </w:t>
      </w:r>
      <w:hyperlink r:id="rId396">
        <w:r>
          <w:rPr>
            <w:rStyle w:val="InternetLink"/>
            <w:rFonts w:cs="Arial" w:ascii="Arial" w:hAnsi="Arial"/>
            <w:color w:val="000000"/>
          </w:rPr>
          <w:t>Matthew 13:28-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jurious influence of the conduct of such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ring reproach upon religion (</w:t>
      </w:r>
      <w:hyperlink r:id="rId397">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s of the godly are grieved and their hands weakened (</w:t>
      </w:r>
      <w:hyperlink r:id="rId398">
        <w:r>
          <w:rPr>
            <w:rStyle w:val="InternetLink"/>
            <w:rFonts w:cs="Arial" w:ascii="Arial" w:hAnsi="Arial"/>
            <w:color w:val="000000"/>
          </w:rPr>
          <w:t>Joshua 7:12</w:t>
        </w:r>
      </w:hyperlink>
      <w:r>
        <w:rPr>
          <w:rFonts w:cs="Arial" w:ascii="Arial" w:hAnsi="Arial"/>
          <w:color w:val="000000"/>
        </w:rPr>
        <w:t xml:space="preserve">; </w:t>
      </w:r>
      <w:hyperlink r:id="rId399">
        <w:r>
          <w:rPr>
            <w:rStyle w:val="InternetLink"/>
            <w:rFonts w:cs="Arial" w:ascii="Arial" w:hAnsi="Arial"/>
            <w:color w:val="000000"/>
          </w:rPr>
          <w:t>Joshua 7:25</w:t>
        </w:r>
      </w:hyperlink>
      <w:r>
        <w:rPr>
          <w:rFonts w:cs="Arial" w:ascii="Arial" w:hAnsi="Arial"/>
          <w:color w:val="000000"/>
        </w:rPr>
        <w:t xml:space="preserve">; </w:t>
      </w:r>
      <w:hyperlink r:id="rId400">
        <w:r>
          <w:rPr>
            <w:rStyle w:val="InternetLink"/>
            <w:rFonts w:cs="Arial" w:ascii="Arial" w:hAnsi="Arial"/>
            <w:color w:val="000000"/>
          </w:rPr>
          <w:t>1 John 2:7</w:t>
        </w:r>
      </w:hyperlink>
      <w:r>
        <w:rPr>
          <w:rFonts w:cs="Arial" w:ascii="Arial" w:hAnsi="Arial"/>
          <w:color w:val="000000"/>
        </w:rPr>
        <w:t xml:space="preserve">; </w:t>
      </w:r>
      <w:hyperlink r:id="rId401">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is in danger of being injured by them (</w:t>
      </w:r>
      <w:hyperlink r:id="rId402">
        <w:r>
          <w:rPr>
            <w:rStyle w:val="InternetLink"/>
            <w:rFonts w:cs="Arial" w:ascii="Arial" w:hAnsi="Arial"/>
            <w:color w:val="000000"/>
          </w:rPr>
          <w:t>Hosea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frequently prevents accessions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uilt of such persons is highly aggravated, and their punishment will be awful.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rampant in the city</w:t>
      </w:r>
    </w:p>
    <w:p>
      <w:pPr>
        <w:pStyle w:val="Web"/>
        <w:snapToGrid w:val="false"/>
        <w:spacing w:lineRule="atLeast" w:line="360" w:before="0" w:after="0"/>
        <w:ind w:firstLine="200"/>
        <w:jc w:val="both"/>
        <w:rPr/>
      </w:pPr>
      <w:r>
        <w:rPr>
          <w:rFonts w:cs="Arial" w:ascii="Arial" w:hAnsi="Arial"/>
          <w:color w:val="000000"/>
        </w:rPr>
        <w:t>We have, in this chapter, a most melancholy set of pictures of untruthful men, which are drawn to the life with a grimly graphic touch which strongly reminds one of the series of Hogarth’s sketches known as the “Rake’s Progress.” They hold the mirror up not only to the life, but to the heart of the men of the times. Jerusalem was rotten at the core: the nation was deceitful through and through. “As a cage is full of birds, so are their houses full of deceit.” They had schemes without number, plots without end, and tricks without limit, moving about in their minds like birds herded together in a little cag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people love to have it so.</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love to have it s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rnest people like to believe that the world is growing better all the time. They look upon the bright side of things; they behold the spread of the spirit of Christianity more and more in the affairs of nations; wars are discouraged; a higher standard of personal obligation obtains; the wrongs of the wretched and oppressed are being championed, and in many very important particulars redressed; man everywhere in civilised lands seems possessed of an enthusiasm to make the best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f this sort of thing had its counterpart in the story of Israel in the olden time. We have gone beyond the ancient people of God in all sorts of ways; nevertheless, human nature is strangely akin still to what it was in those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ery common temptation to rail at the degeneracy of our own time, at the shortcomings of our own Church. We are all of us apt to fancy ourselves prophets of the Lord when we know that we are in earnest, and the reason we fancy ourselves so strong in that role is because one cannot easily see all sides of a question at one time. Most earnest people are very one-sided, often very unfair in their judgments. So I would not have you fancy for a moment that I wish to pose as a Jeremiah denouncing and endeavouring to reform the abuses of the Church of his time. We have an impersonal Jeremiah to utter the solemn warnings of the Lord in our ears. It is the voice of the Church herself. Well, we are very much concerned with the rest of the verse, “My people love to have it so.” Is that tru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at will ye do in the end thereof?</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ill ye do in the e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n end. Every step is getting nearer to the 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ould seem to be of great importance at the end, what has been the character of the course. It is not so much a question with God how the man died, as what the man was when he came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part of a thoughtful and wise man, often to consider the connection between the present and the anticipated result. Every one admits this in matters of worldly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question should be frequently and earnestly entertained by young men. It is most important how you begin, so that as you go on habit may be on your side and become your friend. (</w:t>
      </w:r>
      <w:r>
        <w:rPr>
          <w:rFonts w:cs="Arial" w:ascii="Arial" w:hAnsi="Arial"/>
          <w:i/>
          <w:iCs/>
          <w:color w:val="000000"/>
        </w:rPr>
        <w:t>T. B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for the beg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rge part of the wise conduct of life depends on grave consideration of consequences. It is a sharp pointed question, that pricks many a bubble, and brings much wisdom down into the category of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question which every wise man will ask himself. The consideration of consequences is not the highest guide, or always a sufficient one; or, by any means, in every case, an easily applied one. Do right! and face any results therefrom. He who is always forecasting possible issues will be so afraid of results that he will not dare to move; and his creeping prudence will often turn out the truest imprudence. But whilst many deductions must be made from the principle laid down, that the consideration of circumstances is a good guide in life, yet there are regions in which the question comes home with illuminating force. I believe that, in the long run, condition is the result of character and of conduct, and, for the most part, men are the architects of their own condition, and that they make the houses that they dwell in to fit the convolutions of the body that dwells within them. That being so, there can be nothing more ridiculous than that a man should refrain from marking the issue of his conduct, and saying to himself, “What am I to do in the end?” If you would only do that in regard of hosts of things in your daily life you could not be the men and women that you are. If the lazy student would only bring clearly before his mind the examination room, and the unanswerable paper, and the bitter mortification when the pass list comes out and his name is not there, he would not trifle as he does, but bind himself to his desk and his task. If the young man that begins to tamper with purity could see, as the older of us have seen, men with their bones full of the iniquity of their youth, do you think the temptations of the streets and low places of amusement would not be stripped of their fascination? “What will you do in the end?” Use that question as the Ithuriel spear which will touch the squatting tempter at your ear, and there will start up, in its own shape, the fiend. But the main application that I would ask you to make of the text is in reference to the final end, the passing from life. Death, the end, is likewise death, the beginning. Surely every wise man will take that into consideration. Surely, if it be true that we all of us are silently drifting to that one little gateway through which we have to pass one by one, and then find ourselves in a region all full of consequences of the present, he has a good claim to be counted a prince of fools who “jumps the life to come,” and, in all his calculations of consequences, which he applies wisely and prudently to the trifles of the present, forgets to ask himself, “And, after all that is done, what shall I do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question which a great many of us never think about. “What will you do in the end?” Why! half of us put away that question with the thought in our minds, if not expressed, at least most operative, “There is not going to be any end; and it is always going to be just like what it is today.” Did you ever think that there is no good ground for being sure that the sun will rise tomorrow; that it rose for the first time once; that there will come a day when it will rise for the last time? The uniformity of nature may be a postulate, but you cannot find any logical basis for it. Or, to come down from heights of that sort, have you ever laid to heart, that the only unchangeable thing in this world is change, and the only thing certain, that there is no continuance of anything; and that, therefore, you and I are bound, if we are wise, to look that fact in the face, and not to allow ourselves to be befooled by the difficulty of imagining that things will ever be different from what they are? Another reason why so many of us shirk this question is the lamentable want of the habit of living by principle and reflection. They tell us that in nature there is such a thing as protective mimicry, as it is called--animals having the power--some of them to a much larger extent than others--of changing their hues in order to match the gravel of the stream in which they swim or the leaves of the trees on which they feed. It is like what a great many of us do. Put us into a place where certain forms of frivolity or vice are common, and we go in for them. Take us away from these, and we change our hue to something a little whiter. But all through we never know what it is to put forth a good solid force of resistance, and to say, “No! I will not!” or, what is sometimes quite as hard to say, “Yes! though”--as Luther said in his strong way--“there were as many devils in Worms as there are tiles on the housetops, I will!” If people would live more by reflection and by the power of a resisting will, this question of my text would come oftener to them. And there is another cause that I must touch on for one moment, why so many people neglect this question, and that is because they know they durst not face it. What would you think of a man that never took stock because he knew he was insolvent, and yet did not want to know it? And what do you think of yourselves if, knowing that the thought of passing into that solemn eternity is anything but a cheering one, and that you have to pass into it, you never turn your head to look a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question especially directed to you young folk. It is so because with your buoyancy, with your necessarily limited experience, with the small accumulation of results that you have already in your possession, and with the tendencies of your age to live rather by impulse than by reflection, you are specially tempted to forget the solemn significance of this interrogation. And it is a question especially for you, because you have special advantages in the matter of putting it. We older people are all fixed and fossils, as you are very fond of telling us. The iron has cooled and gone into rigid shapes with us. It is all fluent with you. You may be pretty nearly what you like. You have not yet acquired habits--that awful thing that may be our worst foe or our best friend--you have not yet acquired habits that almost smother the power of reform and change. You have perhaps years before you in which you may practise the lessons of wisdom, the self-restraint which this question fairly fronted would b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question which Jesus Christ alone enables a man to answer with calm confidence. As I have said, the end is a beginning; the passage from life is the entrance on a progressive and eternal state of retribution. And Jesus Christ tells us two other things. He tells us that that state has two parts: that in one there is union with Him, life, blessedness forever; and that in the other there is darkness, separation from Him, death, and misery. These are the facts as revealed by the incarnate Word of God on which answers to this question must be shaped. “What will you do in the end?” If I am trusting to Him; if I have brought my poor, weak nature and sinful soul to Him, and cast them upon His merciful sacrifice and mighty intercession and life-giving Spirit, then I can say: “As for me, I shall behold Thy face in righteousness; I shall be satisfied when I awake with Thy likenes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ill ye do in the end there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message of God to sinful men in all times; and its characteristics are the same now as they were when it was first utt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welcome question. As the bankrupt does not dare investigate his affairs, and the man who is contracting intemperate habits or tampering with his employer’s property does not dare think of the ruin and disgrace to which he is hastening, so the man whose conscience is not easy, who suspects there is something wrong, dreads to look into the future, and counts that man his enemy who ventures to insist on his doing so. The whisper of this question sometimes comes into the heart of the procrastinator--the worldling--the trifler--the backslider; and, with one horrified glance forward, he too often shrinks back and tries to forget all abou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answerable question. The moment a man stands in thought in the midst of the degradation, ruin, and misery he has brought on himself, all his excuses fly; like the man without the wedding garment, he is “speechless.” How mad to persevere in a course that has such an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erativ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 forgetfulness of consequences will prevent them coming. A man may put to sea in a leaky vessel and refuse to consider the remonstrances of friends--he may even be ignorant of the facts; but that will not prevent his foundering in the st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furnishes the direct antidote to the seductions of sin. The burnt child dreads the fire. The sailor avoids the sunken r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end may be avoided. “Now is the accepted time.”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 about the end</w:t>
      </w:r>
    </w:p>
    <w:p>
      <w:pPr>
        <w:pStyle w:val="Web"/>
        <w:snapToGrid w:val="false"/>
        <w:spacing w:lineRule="atLeast" w:line="360" w:before="0" w:after="0"/>
        <w:ind w:firstLine="200"/>
        <w:jc w:val="both"/>
        <w:rPr/>
      </w:pPr>
      <w:r>
        <w:rPr>
          <w:rFonts w:cs="Arial" w:ascii="Arial" w:hAnsi="Arial"/>
          <w:color w:val="000000"/>
        </w:rPr>
        <w:t>Lange translates as follows: “What will they do when the end of the song comes?”--I wonder if you are like some people whom I know: do you ever turn to the end of the book in order that you may see how it finishes? It is not a good method of reading, but this is what the prophet wished the Jews to do: he desired them to think about the end of life. So many people forget all about the end until it actually comes upon them. The farmer does not do so, for while he sows he thinks about the harvest that will end his toil; it is good for us all to consider often what the future will be. In the East there are men who have most wonderful power over serpents. They play music and the snakes remain quite still and obedient all the time that the song lasts; but what when the song is done? While people are well and prosperous in doing evil they do not think much about God, but what will they do when the song is all over? Then they will find that they have been deceived. There were some wicked men who once induced a large number of people to come together. These people paid their money to the men and they came into the hall; but the men ran away with the money. The people found then that they had been deceived. Some people do worse, for they deceive themselves; they hope that they are all right with God, they hope that they shall reach heaven at last, and do no more. Others are deceived by the opinions or books of those who seek to harm them. All sinners, we know, will one day find that they have been deceived, unless they repent at once and believe on Jesus. And then they will also learn that they are unhealed. What a dreadful thing it will be, if, when we die, we find that our hearts are evil still! When people are in very great pain the doctors sometimes give to them medicines that make the sick people sleep. They are not cured because they sleep, but they do not feel the pain quite so much. So business and other things deaden the feelings, but they do not cure the soul, for only Jesus can do that. There is a fable that illustrates what I mean. A piper once played such sweet music that all the children enjoyed it very much. While the piper played upon his pipe the children were delighted. They followed him from their homes until they were enticed into a cavern, and thus the song ended. This is what Satan does: he entices us by his promises, but when the song is done we shall find out that he has led us away from happiness and into suffering and pain. Think about the end when you are tempted, and think also about the end when it appears to be hard to do good. Ask yourselves, what will come after the end?</w:t>
      </w:r>
      <w:r>
        <w:rPr>
          <w:rFonts w:cs="Arial" w:ascii="Arial" w:hAnsi="Arial"/>
          <w:i/>
          <w:iCs/>
          <w:color w:val="000000"/>
        </w:rPr>
        <w:t xml:space="preserve"> </w:t>
      </w:r>
      <w:r>
        <w:rPr>
          <w:rFonts w:cs="Arial" w:ascii="Arial" w:hAnsi="Arial"/>
          <w:color w:val="000000"/>
        </w:rPr>
        <w:t>(</w:t>
      </w:r>
      <w:r>
        <w:rPr>
          <w:rFonts w:cs="Arial" w:ascii="Arial" w:hAnsi="Arial"/>
          <w:i/>
          <w:iCs/>
          <w:color w:val="000000"/>
        </w:rPr>
        <w:t>J. J. Elli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Jeremiah 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and let us go up at no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f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pirit-stirring call of the text, so needful to arouse the Chaldeans on their march to the ancient, is as needful for us on our pilgrimage to the new,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ther passages, the early years of childhood and youth are pointed out as the special time for God’s service. While the heart is warm and pliant. Ere the hardening influence of a selfish world, having closed it to the Saviour’s call, has swept and garnished it for tenantry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ise, and let us go up at noon.” It is midday with you, to whom the text is speaking. It is the period for active endeavour. Now the calls of the world are dinned most loudly into your ears. In the earlier hours, and at the close of your passing day, you were and will be alike incapable of prolonged toil. Now the requirement is made of you, and to what behests does it bid you attend? Make the most of your time. Are you poor? Strive for independence. Are you rich? Strive for place and power. Are you intellectual? Seek a sphere for display, a stage for self-glorification. Thus speaks the world, and were some of its directions pursued in moderation, pursued subordinate to higher and nobler motive, there might be wisdom in our chastened regards. But, alas! how many go to extreme in these observances, and become the slaves of time and sense. Apply those misdirected energies to a nobler cause. The rewards of time are not worth such care as this. In themselves, they are of scarce more value than the withered leaves which crowned the victor in the ancient games. Arise, and go up at noon to seek the incorruptible crown. Ye are soldiers engaged in warfare. The sword is drawn. The banner is spread. Its emblem is the Cross. Your weapons are not carnal. The din of military music shall not spur you to the dangerous assault; but strains of sweetest melody shall speak to you of peace, peace on earth, goodwill to men; peace which the world can neither give nor take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ave you passed that period of activity, and in your retrospect of its busy hours do you feel how prodigally your energies have been wasted? Have ungodly habits become so confirmed, that now at your journey’s end, being dead to the enticements of the present, you are not alive to the requirements of the future? Shall an appeal, which might impress a heart yet warm and flexible, fall coldly on the worn and weary conscience of the aged? The gracious and long-suffering Master has still this call to summon you, “Arise, and let us go by night.” Ye have heard and disregarded the call throughout the day, and therefore may not be as those who, having never been hired earlier, received every man a penny, but whatsoever is right, that shall ye receive. Go by prayer and penitence, by sought and found spiritual guidance, or soon the light of life will be extinguished in outer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ye have been watchful and faithful. Ye arose, and went up at noon. It is not woeful to you that the day goeth away. It is no cause of regret that the shadows of evening are stretched out. “Behold! I come quickly,” the Saviour says to you; and joyfully ready is your reply, “Even so, come, Lord Jesus.” All things are yours: love and reverence from all without, peace unspeakable from all within. Ye shall arise and go. The shadows stretched before you shall be dispelled forever, and the brightness of that noon which shall fade no more shall rest upon you. (</w:t>
      </w:r>
      <w:r>
        <w:rPr>
          <w:rFonts w:cs="Arial" w:ascii="Arial" w:hAnsi="Arial"/>
          <w:i/>
          <w:iCs/>
          <w:color w:val="000000"/>
        </w:rPr>
        <w:t>F. Ja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Jeremiah 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us! for the day goeth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oe un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abylonians are represented by the prophet as coming to plunder the Holy City, like flocks being led to their feeding ground. They hurry to the work of destruction, yet they are not speedy enough, for work takes time, and time flees fast away. “Prepare ye war against her: arise, and let us go up at noon. Woe unto us! for the day goeth away,” etc. “Arise, and let us go by night, and let us destroy her palaces.” We have no city to destroy, and it is morning; yet, standing, as we do, almost on the threshold of another year, these words are worthy of consideration. The day of opportunity that tills year contained is going away, the shadows of the evening are stretched out. And with the departure of the day and the deepening of the shadows of the night, some among the bravest hearts may well exclaim, “Woe unto us!” For all who are Christ’s servants, as they grow in grace, more clearly come to see the great issues of life, the vast importance of the days and months and years which God has given them to spend to His glory. With this clearer sight comes the consciousness of the awful waste of time for which men are answerable, a waste which can never be repaired. True, that the blood of Jesus Christ cleanses from all sin; but only if there he true repentance. As you really understand the cleansing and accept it, so you will grow most earnest in guarding the gift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ve time in your work. Surely it is “woe unto us” that we have been so half-hearted often in our time of work; so ready to lay down the task that is difficult, or so ready to do it lazily and badly. The great characters in history are mostly the indefatigable, who, while they worked, worked h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ve time in your leisure. Do not spend it all in amusement, which excites, but does not profit. If you have your evenings free, use some to the glory of God, by helping children, by showing acts of kindness, by improving your ow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save time on Sundays. How can men’s religion be real and true if they spend Sunday mornings in bed? (</w:t>
      </w:r>
      <w:r>
        <w:rPr>
          <w:rFonts w:cs="Arial" w:ascii="Arial" w:hAnsi="Arial"/>
          <w:i/>
          <w:iCs/>
          <w:color w:val="000000"/>
        </w:rPr>
        <w:t>W. R.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ies for self-rescu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aven granted these men of Judah an opportunity for escaping a great evil; so it has to all unconverted men. The evil to which the Jews were exposed was very great: it was captivity, slavery, utter destruction of the country. But this was only a shadow of the moral dangers to which every unconverted man is exposed. He is in danger of losing his soul. To lose a soul is to lose all true liberty, pure sympathies, harmonious affections, real friendships, self-approving conscience, true hopes, and means of improvement. And when these are gone, the worth of existence is gone, for it becomes an intolerable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rtunity which these men of Judah had for escaping their danger was now drawing to a close; so is the opportunity of all unconverted men. The whole day of life scarcely opens before it begins to cl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pportunity is constantly departing to return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pportunity is constantly departing though the work be not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osing of the opportunity of these men of Judah was fraught with terrible calamity; so it will be with all unconverted men. “Woo unto us,” exclaims the doomed Jew in bitter anguish. “Woe unto us”; we have not only lost our country and become the slaves of a heathen despot, bug we have shamefully neglected the merciful opportunities with which providence has favoured us. These words remind us of the language of Christ (</w:t>
      </w:r>
      <w:hyperlink r:id="rId405">
        <w:r>
          <w:rPr>
            <w:rStyle w:val="InternetLink"/>
            <w:rFonts w:cs="Arial" w:ascii="Arial" w:hAnsi="Arial"/>
            <w:color w:val="000000"/>
          </w:rPr>
          <w:t>Luke 19:41-44</w:t>
        </w:r>
      </w:hyperlink>
      <w:r>
        <w:rPr>
          <w:rFonts w:cs="Arial" w:ascii="Arial" w:hAnsi="Arial"/>
          <w:color w:val="000000"/>
        </w:rPr>
        <w:t>). Conclusion--“Now is the accepted time.” Today is “the day of salv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year is dying, the new year is about to commence. And whether the past has been wasted, or redeemed and used for God; whether the work of the past has been done or left undone, still there is a work for all of us. Each day and each year brings its own proper duties, and our conscience needs to be awakened and stirred to the right performance of them. The day goeth away. And you feel that there is something solemn about this passing from one year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you are anxious about your spiritual condition. Take the past year as a whole, and perhaps you may be able to hope that some progress has been made. But it has not been all progress. The picture has its dark side. You have had your temptations, you have had your troubles and annoyances; and you have been forced to see how weak your strength is, how poor your best resolutions, how much you have fallen short of what you had intended a year ago. The day goeth away. But if the past has not been what you wished, must you therefore give up in despair? Nay, you may be thankful if you have advanced at all. You could have made no way whatever but for the grace of God. Believe that He who has been with you hitherto will enable you to live more and more to your Master’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close of the year may suggest its thoughts to those who, as our fellow labourers in the schools, or among the sick and destitute, are trying to do the Lord’s work, and to be a blessing to their neighbours in their generation. You look back over the year that is gone, and there are abundant reasons for regret. Opportunities for good have been lost which never will come back again. Some one was lying ill, and you knew of the illness, but you delayed your visit. You would go tomorrow: you had other things to do today. And tomorrow you went, but it was too late. Death had come before you. Or again, you might have taken a bolder and firmer course, had your zeal for God been stronger. You saw some evil done, and you did not protest against it. You heard ill-natured words, and you did not try to check them. You might have spoken for God, and you cowardly held your peace. Yet all has not been failure. Feel as painfully as we may our weakness and want of faith, still we may see and thankfully acknowledge the evident signs of God’s presence with His people here. (</w:t>
      </w:r>
      <w:r>
        <w:rPr>
          <w:rFonts w:cs="Arial" w:ascii="Arial" w:hAnsi="Arial"/>
          <w:i/>
          <w:iCs/>
          <w:color w:val="000000"/>
        </w:rPr>
        <w:t>Canon Ne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here indicated. The day glides imperceptibly away, from morning to noon, from noon to eve. Does not this strikingly typify our life in this world? Do not our years glide on like the minutes and hours of the natural day? And, ere ever we are aware, do we not perceive that the shadows are lengthening? Are we not reminded of the flight of time by many things which we see around us? The old men, with whose slow step we were familiar, are disappearing from the scene; those whom we knew in their prime now bear the marks of age. But does not this suggest to us one particular in which the analogy between the natural day and our human life signally fails? We know the very hour, we can ascertain the very minute, when the sun will set. But how different is it with the life of man? Who can tell when, in any individual case, that life shall end? Who but He who knows the end from the beginning, and who is the God of our lives and the length of our days? But whether the period of our sojourn upon earth be brief or protracted, it is quickly passing away. Whether we are to be cut down when the shadows have stretched out far, or while they are yet comparatively short, in the case of every one of us they are lengthening; and in the case of not a few, it approaches eventide, and their sun declines to its setting. But surely there arises here another question. When the day declines and nightfall comes, what then? “After death the judgment.” Death does not reduce us to nothingness, but detaches us from time to land us in eternity. It places us before the tribunal of the Most High to receive the sentence which is to fix unchangingly our final doom. “We must all stand before the judgment sea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ffect the consideration of this fact should hav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have this effect, to impress us with the solemn and abiding conviction that it is a fact. We are ever prone to take it for granted that though the end of life is no doubt approaching, it is still distant from us; that though the duration of life is very uncertain to men generally, and to our friends and neighbours around us, we are much less likely to be suddenly removed, and may reassuredly count upon a protracted span being afforded to us is a strange and subtle delusion of the human heart, and sedulously fostered by the enemy of souls, the father of lies. How needful to learn and lay to heart the lesson here taught; how needful to be thoroughly persuaded that it is a solemn fact that our life is a vapour which appears for a little time and then vanishes away; that not with respect to our fellow men merely, but with respect to ourselves also, the days of earth are drawing to a close, and that to any one of us the end may come very soon and very sudd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it is of the last importance that we not only really believe this fact, but that we give practical effect to the belief. What are your resolutions for the future? Will you be stirred up to greater diligence and devotedness ere your sun go down! And if you, if any of you, are still far from God, living in carelessness and unbelief, will you not take warning by the lengthening shadows to make your peace with God ere it be too late? (</w:t>
      </w:r>
      <w:r>
        <w:rPr>
          <w:rFonts w:cs="Arial" w:ascii="Arial" w:hAnsi="Arial"/>
          <w:i/>
          <w:iCs/>
          <w:color w:val="000000"/>
        </w:rPr>
        <w:t>P. Hop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of old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ointed period of grace is coming rapidly to a conclusion. “The day goeth away.” It has been enjoyed in the fulness of its privileges. It has been for some, far protracted. But while unimproved, it has tended only to increase the guilt and danger of the soul. For fifty years the Redeemer has called upon some now aged sinner to turn to Him and live. How difficult is it to arouse him to a consciousness, or belief, of the privileges which are yet remaining, and of the duty which yet rests upon him! The recollection of wasted opportunities drives him to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ort period of grace now remaining. He set out early in the morning to go astray from God. Through the whole day, he has been pressing forward in his course, with unabating rapidity. And now, when the shadows of the evening are stretched out, and exhausted nature is asking for repose; alas, is this an hour in which to commence the journey of a day? Death now stands at the door. The line which separates him from eternity, has dwindled to a hair. And he is tempted to yield to total despair of escaping at all from the ruin which is so close upon him. The difficulty which his own heart presents as thus arising from his shortened remaining period of probation, Satan employs as a temptation to him, to be quiet and careless under his conscious load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reased hardness of his own heart. When young, conviction of sin impressed his mind. His eyes could weep under the preaching of the Gospel. He then often felt strongly excited towards a life of holiness and piety. But now he has no such feelings. The rain which descends to refresh others, seems rather to hasten his decay. The summer and the harvest have passed without advantage, and every succeeding day of autumn seems only to dry, and harden, and seal up the earth against the arrival of a frost-bound and cheerless win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de of character which is always an attendant upon advanced periods of life. The heart may be often moved, the conscience awakened, and the emotions aroused, in the bosom of an aged transgressor, and a strong desire be felt, to lay down his burden, and find peace in believing in Jesus. But an assumed dignity and coolness of manner are drawn over a broken, bleeding spirit, because an acknowledgment of these awakened feelings will be so humiliating to the age and station of the individual concerned. But there remains no other course of safety. To this humbling ground, sinful man must be brought, or he will assuredly perish.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ies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pportunity for success was lost; the day of action had been misspent, and the result was, captivity and slavery. The day of action was going away; the shadows of the evening which was to cover them with its darkness and sorrow, were already stretched out. Just so it is with multitudes now in reference to the work of their salvation. The Gospel of the Son of God has been preached in their ears, until it has become stale and powerless. They listen to it, but take no heed to its 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opportunities which the Church affords to all attendants on her service, not only of learning their duty, but also of practising it to the glory of Go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en, again, look at the opportunities for repentance and faith which God has given you in the daily providence of life. You have been rich, perhaps, and He has made you poor--Why? That He may give you spiritual riches, which moth and rust can not corrupt. You have been poor and He has made you rich--Why? That you might “remember the Lord thy God, for it is He that giveth thee power to get wealth.” You have been well, and He has laid you on a bed of sickness--Why? That you might consider your latter end. You have been sick and He has made you well--Why? That you should love your Divine Healer, and seek for your spiritual healing. Your life is full of the echoes of God’s voice speaking to you in His daily providence, as well as in the inspired Word and through the ministry of His Church. Yet hour after hour has glided away, and you have hesitated, procrastinated, put off to a more convenient season. Shall life’s sun go wholly down, shall the night of death wrap you in its starless mantle, without one honest effort on your part to secure your soul’s salvation? (</w:t>
      </w:r>
      <w:r>
        <w:rPr>
          <w:rFonts w:cs="Arial" w:ascii="Arial" w:hAnsi="Arial"/>
          <w:i/>
          <w:iCs/>
          <w:color w:val="000000"/>
        </w:rPr>
        <w:t>Bp. Stevens</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h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illions of money for an inch of time,” cried Elizabeth--the gifted but ambitious Queen of England, upon her dying bed. Unhappy woman! reclining upon a couch--with ten thousand dresses in her wardrobe--a kingdom on which the sun never sets, at her feet--all now are valueless, and she shrieks in anguish, and she shrieks in vain, for a single “inch of time.” She had enjoyed threescore and ten years. Like too many among us, she had devoted them to wealth, to pleasure, to pride, and ambition, so that her whole preparation for eternity was crowded into a few moments! and hence she, who had wasted more than half a century, would barter millions for an inch of tim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hadows of the evening are stretche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s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at once grand and solemn in a setting sun. It is the sinking to rest of the great king of day; the withdrawing from the busy world the light that has called out its activity, and the covering up with the veil of darkness the scenes that glistened with the radiance of noon. There is, however, in the setting of the sun of life, that which is equally grand, still more solemn, and surpassingly subl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n, when it sets, has run a whole day’s circuit; his pathway has apparently traversed an entire are of the heavens, and slowly, patiently, but surely, it has done its allotted work. And so the aged Christian, when he dies, is described as having “run his race,” as having “finished his course.” He has toiled a whole day of life, and has come to his grave in a “good old age,” having “finished the work which was given him to do”; and though all his labours have been imperfectly done, though he himself feels more deeply than he can express his unprofitableness before God, yet he looks for acceptance, not to any merit of his own, but only for Christ Jesus sake, who of God and by faith is made unto him “wisdom, and righteousness, and sanctification, and redemption.” We can contemplate with satisfaction, then, the aged disciple, having “borne the burden and heat of the day,” patiently waiting for the stretching out of the evening shadows and the hour of his own suns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oint to be considered is, the fact that the setting of the sun is not always like the day which it closes. The morning may have been bright, and the evening hour dark with tempests; or the rising may have been obscured by clouds and mists, which gradually faded away and left a clear sky at sunset. So the sunset hour of Christian life does not always correspond to his previous day. We have seen the last hours of the believer shrouded in impenetrable gloom, and we have seen them gilded with hope and radiant with the forecast glories of the upper world. The way in which a Christian dies is not always an index of his spiritual condition. He is to be judged by his life, not by his death. Self-denial, the mortification of our passions, the resisting of earthly temptations, the putting into active exercise, and amidst opposing difficulties, the whole class of Christian affections which flow out from the simple principle of loving our neighbour as ourselves, and the manifestation of that life of faith, of prayer, of holiness, of zeal, which necessarily results from the constraining love of Christ in the heart all these qualities and tests of character scarcely find a place on a dying bed, so that persons thus situated have few opportunities to develop the true evidences of the work of grace. The varieties of Christian experience are literally innumerable; but whatever their nature, we must not judge of the validity of one’s hope, or the genuineness of one’s conversion, by his dying hour. Yet, when that dying hour accords with a long life of piety, or a true profession maintained in health and strength; when it is but a concentrating within itself of the glories which have been more or less visible in the whole track of his experience, then is it eloquent in its revelations of the riches, and peace, and joy which God generally gives to those who are faithful unto death: and though we cannot order when or how our lives shall close upon earth, yet it should be our aim so to live as to secure, if God pleases, a serene, if not a triumphant exit, that our setting sun may, like the sun in the firmament, grow larger and more resplendent as it declines, until passing away it shall leave behind a trail of glory spread all over the place of our depar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interesting thought connected with this subject is, that the sun is not lost or extinguished when it sets. This may seem a very trite remark concerning the natural sun, but it is not so trite when we speak of the soul set in death. For are we not apt to grieve over the going down of our friends to the grave, as if they were to be forever hidden in its dark chamber--as if the bright spark of their immortality had been suddenly quen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leads us to make one final observation, namely, that when we see the sun set, we know that it will rise again; and so when we see the body of our friends borne to the voiceless dwelling of the tomb, we know that they also shall rise again. (</w:t>
      </w:r>
      <w:r>
        <w:rPr>
          <w:rFonts w:cs="Arial" w:ascii="Arial" w:hAnsi="Arial"/>
          <w:i/>
          <w:iCs/>
          <w:color w:val="000000"/>
        </w:rPr>
        <w:t>Bp. Steve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Jeremiah 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thou instructed, O Jerusalem, lest My soul depart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prevent the ruin of a sinful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inite goodness and patience of God towards a sinful people and His great unwillingness to bring ruin and destruction upon them. How loath is He that things should come to this extre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proper and effectual means to prevent the misery and ruin of a sinful people. If they will be instructed, and take warning by the threatenings of God, and will become wiser and better, then His soul will not depart from them, He will not bring upon them the desolation which He hath threat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erable case and condition of a people, when God takes off His affection from them and gives over all further care and concernment for them. Woe unto them, when His soul departs from them! For when God once leaves them, then all sorts of evil and calamities will break in upon them.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by are we to be instructed? By the state of affairs, and by the reason of things, or the right of c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are we to be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to be instru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for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rgument of love and goodwill, “lest My soul depart from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rgument from fear, “lest I make thee desolate,” A double argument is as a double testimony, by which every word is established (</w:t>
      </w:r>
      <w:hyperlink r:id="rId407">
        <w:r>
          <w:rPr>
            <w:rStyle w:val="InternetLink"/>
            <w:rFonts w:cs="Arial" w:ascii="Arial" w:hAnsi="Arial"/>
            <w:color w:val="000000"/>
          </w:rPr>
          <w:t>2 Corinthians 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uble argument shows us two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Jeremiah 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no delight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diments to the right celebration of religious ordin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readily admit, that the feeling of delight accompanying the performance of anything is, for the most part, a sign and measure of its profitable accomplishment; that that is usually well done which is done cheerfully and with the heart; and that nothing, on the contrary, is more commonly deteriorated in the performance of it, than what is entered on with the apprehension of its being a piece of drudgery, and gone through as a mere task. How true does this remark hold in the department of religion! If we approach the exercises of religion, whether reading or hearing the Word, or the sacraments, or prayer, as formalists come to them--if we take no lively interest in them--if we are actuated merely by the force of custom, the power of example and other motives of expediency, how can they ever profit us? Are we not changing the sources of heaven’s blessings into empty and broken cister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ttending to the circumstances that operate to take away from us delight in Christian ordinances, we observe, that an unfavourable change in the frame of mind, as persons are engaged In religious exorcises, often occurs, at least at times occurs, unavoidably, however our desires and endeavours may be set against it. At one time we will be attending with deep earnestness, at another time listening with cold indifference. There is now a great acuteness in receiving instruction, at another time almost a deadness that blunts the edge of the best directed observations. Now, all such changes as these are still, in so far as they are traceable to constitutional temperament, to be ranked among the class of what the Bible calls our infirmities, and when they are met by meditation on the Word of God, and by prayer, in order that we may be cured, they are not charged as criminalities against us. At the same time, take good heed lest you ascribe to those things over which you think you have no control, what all the while springs from sinful negli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rst, the state of mind I have described, shows that there has not been with us due consideration before we have come to the public ordinances of religion. We do not consider that the services of the sanctuary relate to God in our adoring, or praising, or supplicating Him whom the universe celebrates as its Maker, whom angels, principalities and powers reverently worship--we do not consider that the services of the sanctuary are the appointed means through which the soul is called to discourse with its own original, with Him who is the source of bliss. We do not consider that the services of the sanctuary present the sublimest objects for the exercise of the understanding, the most splendid for attracting the imagination, the most engaging for affecting the heart. Accordingly we do not in our petitions implore that fixedness of heart which is required in the true and spiritual worshipper; we do not enter the sanctuary cherishing the serious thought that we come hither to seek the blessings which the mercy of the Saviour gives to every one who feels his need of them, and asks them. On the contrary, we come to the sanctuary altogether unconcerned; we sit down without offering in our minds one preparatory petition; we possess a frame of mind that is akin to levity; we are chargeable at least with indifference, which can only be excusable in our waiting on an empty ceremonial. Even allowing that the individual still possesses some desire to receive the benefits of religious ordinances in the sanctuary, they are rendered quite impracticable to him, except where the devotional exercises of every day are preparatory to those of the Sabbath. The want of serious consideration before we come to engage in religious ordinances, leads directly to want of due reflection when engaged in the performance of them; for such trains of thought as we have been cherishing, are not easily broken down, and, in fact, we cannot authoritatively dismiss them--they have fastened themselves by innumerable links to the mind, and though many of these links may from time to time be detached by us, still numbers are left which are quite sufficient to rivet the objects of our affectionate concern to our memories and our hearts. Such objects, through long usage, become great favourites with the mind, and hence, it not only attends to them in the season of disengagement from other things, but strives to get back to them, even when occupied in the ordinances of religion. Then when we think how base and degraded our natural dispositions are, surely it is a most unreasonable expectation that we are prepared for the spiritual exercises of the Sabbath, if we have had no preparatory devotional exercises for such a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t serious and grievous is the evil of which I am now speaking. Whatever degree of it adheres to us its tendency is to destroy utterly the capacity of religious feeling, and to increase that searedness of conscience which is the forerunner of open profligacy. Let us then be roused to consideration. Let us come to religious ordinances with serious thoughts on their nature, their reasonableness, their awful sanctions, and their inestimable utility; and, having especially in view the example of the serious worshipper who prays for the spirit of prayer, and who is a suppliant in private for the grace of supplication which is to be employed by him in public, let us endeavour when we join in religious ordinances to preserve seriousness of mind. Let us for this purpose devoutly consider the object we have in view, whether engaged in the Word, in sacrament, or in prayer. Let us not give a single moment’s encouragement to thoughts upon other subjects. Let us withstand the inroads of such thoughts--let us cast them out as of Satan, when they enter, and let us try to prevent them entering at all. Let there be prayer, consideration and serious concern; and thus entering into the great truths, into the sweetness of religion, there will be no longer felt the weariness with which we set out. The satisfaction and delight, so conducive to our improvement, will then take the place of the fatigue and irksomeness of the mere bodily worshipper. The Sabbath will be the most acceptable of all refreshments, the Psalms of the sanctuary will be the sentiments of gratitude and joy, the prayers offered will be as the flame which first ascended in holy ardour to its origin, and the Word will be the principal vehicle of calling into action every good resolution. Religion will then become that very privilege it is intended to be; the elements, set upon the table, will appear as the memorials of all that is dear and precious to our souls; the sentiments of holy love will be awakened in commemorating the blessed Friend who gave His soul for us sinners; and thus the sanctuary and its services will become the pledge to us of the noblest benefits, the scene of the most glorious hopes, and an incitement to devoted obedience.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unappreci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phonse Kerr heard a gardener ask his master’s permission to sleep for the future in the stable. “For,” said he, “there is no possibility of sleeping in the chamber behind the greenhouse, sir; there are nightingales there which do nothing but guggle and keep up a noise all the night.” The sweetest sounds are but an annoyance to those who have no musical ear; doubtless the music of heaven would have no charm to carnal minds, certainly the joyful sound of the Gospel is unappreciated so long as men’s ears remain uncircum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Jeremiah 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healed also the hurt . . . slightly, saying, Peace, peace; when there is no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ur wounds slight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need we all have of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erted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rmed by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they are that heal their wounds sligh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rely on the uncovenanted mercy of God, fatally deceive their souls by expecting mercy contrary to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take refuge in a round of duties; no attainments can stand in pl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rest in a faith that is unproductive of good works; but the faith that apprehends Christ will “work by love,” “purify the heart,” “overcome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may have them healed 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esus has provided a remedy for sin (</w:t>
      </w:r>
      <w:hyperlink r:id="rId410">
        <w:r>
          <w:rPr>
            <w:rStyle w:val="InternetLink"/>
            <w:rFonts w:cs="Arial" w:ascii="Arial" w:hAnsi="Arial"/>
            <w:color w:val="000000"/>
          </w:rPr>
          <w:t>Isaiah 5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medy applied by faith shall be effectual for all who trust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feel not their need of h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fter having derived some benefits from Christ, have relapsed in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enjoying health in their souls.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w:t>
      </w:r>
    </w:p>
    <w:p>
      <w:pPr>
        <w:pStyle w:val="Web"/>
        <w:snapToGrid w:val="false"/>
        <w:spacing w:lineRule="atLeast" w:line="360" w:before="0" w:after="0"/>
        <w:ind w:firstLine="200"/>
        <w:jc w:val="both"/>
        <w:rPr/>
      </w:pPr>
      <w:r>
        <w:rPr>
          <w:rFonts w:cs="Arial" w:ascii="Arial" w:hAnsi="Arial"/>
          <w:color w:val="000000"/>
        </w:rPr>
        <w:t>How mischievous is that false kindness which is afraid of telling you honestly the state of the case, if it happen to be dangerous or desperate! Now, in regard of their eternal concerns, men have a willingness to be deceived, though in regard of their temporal concerns, they are keenly alive to attempts at imposition, and eager to resent them. They commonly prefer the moral physician who will make light of their vices, and not startle them by faithfully exposing their danger, though, were they similarly beguiled by one whom they consulted on a bodily malady, they would denounce him as guilty of the most hateful perfidy. And it may be for your profit, if we look into some of the more ordinary cases. First, we would remind you that, if there be truth in the statements of Scripture, there is a distinction the very strongest between the people of the world and the people of God. Yet, here is the respect in which, perhaps, the danger is the greatest of the moral hurt being only slightly healed, and peace prophesied when there is no peace. The worldly are well pleased to have the differences between themselves and the religious made as few and unimportant as possible, inasmuch as they are thus soothed into a persuasion that after all they are in no great danger of the wrath of the Almighty. On the other hand, those who profess a concern for the soul are often still so much inclined to the pursuits and the pleasures of earth, that they have a ready ear for any doctrine which seems to offer them the joys of the next life, without requiring continued self-denial in this life. Thus it is an unpopular thing, opposed to the inclinations of the majority of hearers, to insist upon the breadth of separation between the worldly and the religious, to represent, without qualification or disguise, that the attempting to serve two masters is the certain serving of only one, and that the master whose wages is death. But if we would be faithful in the ministry, this is what we must do. To do otherwise, would be to play with your souls--to lead you into delusion, which, if continued, must leave you shipwrecked for eternity. Take another case, the case of those in whom has been produced a conviction of sin, whose consciences after a long slumber have been aroused to do their office and have done it with great energy. It is no uncommon thing for conviction of sin not to be followed by conversion. Hundreds who have been stirred for a time to a sense of guilt and danger, in place of advancing to genuine penitence have lapsed back into former indifference. Ah, this is amongst the most alarming of moral phenomena. The signs and earnest, as we thought of life, give a melancholy and mysterious interest to death. Let the ministers of religion take heed that they be not accessory to so disappointing an occurrence, and they easily may be. The spiritual physician may be too hasty in applying to the wounded conscience the balm of the Gospel; and thus he may arrest that process of godly contrition which seemed so hopefully begun. It is no time to speak of free forgiveness till the man exclaims in the agony of alarm and almost of despair, “What must I do to be saved?” Then display the Cross. Then expatiate on the glorious truth, that “the Son of Man came to seek and to save that which was lost.” Then point to the unsearchable riches of Christ, and meet every doubt, oppose every objection, and combat every fear by exhibiting the mighty fact of an atonement for sin. But the case suggested by our text is that of a too hasty appropriation of the consolations of Christianity, and this case we cannot doubt is of frequent occurrence. Not, indeed, that whenever conviction of sin is not followed by conversion, the cause is to be found in the premature use of the mercies of the Gospel. We know too well that in many instances the conscience which had been mysteriously aroused is as mysteriously quieted; so that, without a solitary reason, men who had manifested anxiety as to their souls, and apparently been earnest in seeking salvation, are soon again found amongst the careless and indifferent, as busy as ever with chasing shadows, as pleased as ever with things that perish in the using. For a moment they have seemed conscious of their immortality and have risen to the dignity of deathless beings, and then the pulse has ceased to beat, and they have again been creatures of a day in place of heirs of eternity. Still, if there be many instances in which we may not fairly ascribe to a too hasty appropriation of the mercies of the Gospel, the failure of what seemed hopefully commenced, we may justly say that such an exhibition is likely to produce so disappointing a result, and that the probability is that it frequently does. We have further to remark, that the peculiar doctrines of Christianity are strongly offensive to the great body of men, and that on this account chiefly it is that there is so much reluctance to the bringing them forward, and so much readiness to explain them away. You cannot fail to be aware that the offence of the Cross has not ceased, you must be sufficiently aware that these are not days when men are called to join the noble army of martyrs, yet there is an opposition to the peculiar doctrines of the Gospel, an opposition which gives as much cause now as there was in earlier days for the Saviour to exclaim, “Blessed is he whosoever shall not be offended in Me.” So that here is a precise case in which the known feelings of the generality of men place the teacher under a temptation to keep back truth, or of stating it so equivocally that its full force shall not be felt, He cannot be ignorant that if he set forth without reserve, or disguise the corruption and helplessness of man, insist on the perfect gratuitousness of salvation, and refer to God’s mercy and distinguishing grace as first exciting the desire for deliverance, and then enabling us to lay hold upon the provided succours, he will have to encounter the antipathies of perhaps a majority of his hearers; and he is consequently and naturally moved to the concealing much, and the softening down more; and if he yield to the temptation, then we have that mixed and diluted theology which does not, indeed, exclude Christ, but assigns much to man, which without denying the meritorious obedience and sufferings of the Mediator soothes our pride with an assurance that by our good works we contribute something towards the attainment of everlasting happiness. By encouraging the opinion that men are not very far gone from original righteousness, that notwithstanding the fall, they retain a moral power of doing what shall be acceptable to God, and that their salvation is to result from the combination of their own efforts and the merits of Christ, we maintain that by encouraging such opinions as these, the teacher flatters his hearers with the most pernicious of all flattery, hiding from them their actual condition, and instructing them, how to miss, at the same time that they think they are securing deliverance. Probably enough has been advanced to certify you not only of the possible occurrence but of the grievous peril which must lie in the substituting in religion what is superficial for what ought to be radical. It is on this that we are most anxious to fix your attention. We want to have you satisfied that there can be no falser kindness than that which should hide from men their real condition, and that it is the very extreme of danger when those who are tottering believe themselves secure. It needs no small courage--we ought rather to say, it needs no small grace--to be willing to know the worst; not to be afraid of finding out how bad we are, how corrupt, how capable of the worst actions, if left to ourselves. This is a great point gained in spiritual things, it is a great point gained to be able to pray with David, “Search me, O God, and try me, and see if there be any wicked way in me.” We call it a great point gained to be willing to know the worst; for so long as we stop short of this, we shall always be trying half measures, healing the hurt slightly, and therefore never reaching the root of the disease. We counsel you then to be honest with yourselves, honest in observing the symptoms of spiritual sickness, honest in applying the remedies prescribed by the Bibl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lse peace, what is it? We do not mean, in describing a false peace, to depict the state of those who are utterly indifferent to religious claims and obligations. We are speaking of another class, in whose minds there has been at some time an anxiety concerning their state in the sight of God. They have felt that sin is within them, that sin is working out terrible results, and, unless some remedy be applied, must work their ultimate ruin. This anxiety has increased upon them; and at length they have found the anxiety soothed; its pressure has been alleviated, and at length it has departed. But it has been soothed by unsuitable means. To be in a state of false peace is to be in a state of composure--not of indifference, but of composure and satisfaction, in a belief that all is well when all is not well. And this may arise from variou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at some are lulled into this false peace from the fact of never having had clear and scriptural notions of the true nature of sin. They have had their attention perhaps drawn rather more to sins and to sinning than to sin; and in their cases it may have happened that the course of sinning has not been a very atrocious course--that the habitude has never manifested itself in any very formidable way. Now, so long as our attention is fixed upon sins, and so long as our minds are drawing distinctions between the greater and the lesser amount of actual transgressions against God, we overlook the scriptural view of sin, as that fatal principle in the nature of man which taints every faculty, and which renders it utterly impossible that man should live in the light of God’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uppose men do entertain scriptural views of sin, as a deadly principle within them, still they may have very inadequate views of the justice of God and of His perfect holiness. Many minds are very apt to measure God, as it were, by a human standard, as if God’s mode of procedure would be governed on the same principles on which man’s mode of procedure is usually governed; and the consequence is, that they invest God with a kind of mercy which is altogether unscriptural. If the sinner views God merely as a God of goodness and tenderness and mercy, and thinks His justice is not to have its full and unrestricted exercise, then we ask, what are we to do with those passages of God’s Word which exhibit all His attributes in their just proportions, and their relations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peace may also be produced by having obscure notions of the Gospel. If we could sum up the whole Gospel message, the whole of the rich provision of God’s mercy and justice in Christ Jesus, in one sentence, we should say, it is a remedy for sin; but multitudes hear the Gospel, in all its simplicity and fulness, and yet come to the conclusion that the Gospel system only calls us into a greater familiarity of relation to God, that it sets before us a more spiritual walk than the people who lived under the Jaw were accustomed to, that it calls upon us for a higher moral bearing, and that if we do in the main adhere to that, as if it were a second form of law exhibited to us, then all shall be well; but they overlook the fact that there is in the Gospel a remedy for sin--that it contains a provision for the healing, the true healing of the wound which sin has m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alse peace may arise, moreover, out of an imperfect reception of the true Gospel. The doctrines may be received; the matters of fact upon which the doctrines are based may be received; the economy of the Gospel may be received, as far as the intellect goes; but there may be no surrender of the soul to the Gospel--there may be no yielding up of all the perversity of the natural man to the sweet and precious operations of the Spirit of God, seeking to establish His truth in the heart as a remedy for sin. Now we believe, that wherever these four, or any one of these four causes exist, the result is a false peace. And let it be borne in mind, that most men are very much disposed to be satisfied with a false peace. When the testimony of conscience has been stirring, when the burden of sin has been felt to be a heavy burden, there is a disposition to embrace the first offer of peace that presents itself. And why is it so? Because the burden is heavy to be borne, and the anxiety it occasions is a distressing anxiety, which is to be got rid of in any way. Anything, therefore, that can silence conscience, or that can lessen the severity of its testimony, will be resorted to, and will be regarded as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 nature of that only peace which can be relied upon. Let it be remembered, that true peace has relation both to God and to man; that is, it must be a peace on both sides--on the side of a just and holy God, and on the side of man with his “carnal mind” which is “enmity against God.” There must be peace on both sides; and the peace on God’s side must be a peace that shall be in the highest degree honourable to Himself; and in order to be strictly honourable to Him, it must be a peace that shall have magnified His justice, as well as given Him a just occasion for the exercise of mercy. It is plain, therefore, that man himself cannot make and establish such a peace, either by sacrifice or by service. Then the truth is, that God has taken the whole matter into His own hands. He regards man as altogether helpless in this respect; and God undertakes for the establishing a peace that shall be in the highest degree honourable to Himself, and in the utmost degree suitable to man. In graciously revealing Himself, then, in Christ, God has come forth from the light and glory in which He has dwelt from all eternity, and in the person of Jesus, the Eternal Word, has manifested Himself in an attitude of peace--is at peace. “God was in Christ, reconciling the world unto Himself, not imputing their trespasses unto them.” In that declaration we “see the attitude of peace. God comes not forth, in the Gospel of His dear Son, as an avenger, but He comes honourably forth as a peacemaker. He comes forth, manifesting the strength and severity of His justice, and magnifying the perfection of His justice. He spared not His ow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a false peace. There is present danger, and there is future danger. So long as a false peace is soothing our anxieties in regard to our state as sinners before God, this helps to deaden conscience; it does not always satisfy, but it subdues the activity of conscience, and opens a way for the subtle workings of Satan. Moreover, this false peace disinclines the mind of the deluded one for the definiteness of the Christian state and the Christian character--makes all the peculiarity that marks the Christian and the Christian’s walk distasteful--makes it regarded as too exact, as too minute, as going too far in its restraints upon the natural freedom of man; and the consequence is, that it is said, as it is sometimes said of some ministers of the Gospel, that their views are a great deal too high, that they expect a great deal more of people than they ought, that they are always raising a standard which makes religion appear so impracticable. Lastly, there is the danger of indisposing us to study the depths of the written Word, and to listen to those depths when they are brought out in the public ministry of the Word. So long as the imagination is pleasantly exercised, and the ministry of the preacher is like the song of one who hath a pleasant voice, and playeth well upon an instrument, there is contentedness; but when the depths of God’s truth are brought forth, then it is regarded as a dry matter--a matter in which they have but little concern; and whilst this state of mind exists, the false peace makes the sinner to lie in a perilous abode, like a man whose roof is on fire, and who is pressed down by the weight of slumber. But the danger is also future. If we die in a false peace, then in the day of resurrection and in the judgment we meet God as an avenger, and an avenger during all eternity.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very true sentence of Lord Macaulay’s, in which he says, “It is difficult to conceive any situation more painful than that of a great man condemned to watch the lingering agony of an exhausted country, to tend it during the alternate fits of stupefaction and raving which precede its dissolution, and to see the symptoms of vitality disappear, one by one, till nothing is left but coldness, darkness, and corruption.” It was just such a situation that the prophet Jeremiah was at this time condemned to fill. We feel that there is real agony in the sentence of doom he is compelled to utter. What aggravated his own personal grief was that he saw the remedy that alone could save them, the thorough, searching, radical treatment of their ease that contained their only hope, and they refused it, and with the very grip of death upon them they turned for comfort to those who had the mildest treatment to prescribe, and who cried, “Peace, peace, when there was no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 here lays his finger on the essential error--the formalist has no adequate idea of the significance of sin. To suppose you have healed the corruption of a man’s nature by the sacrifice of a turtle dove is the merest folly. To suppose that you remove the enmity of a man’s heart against God by crying “Peace, peace” is an incredible mockery. Peace with God is the will, and the heart, and the conscience at one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gnorance of the priests as to the very nature of the sin they professed to cure reminds us of the truth of Lord Bacon’s saying, that that is a false peace which is grounded upon an implicit ignorance, just as all colours agree in the dark. You may cherish the ignominious ambition to have peace at any price. You may escape the problems of thought by declining to think. You may avoid the responsibility of freedom by voluntary slavery; you may escape the pain of repentance by ignoring the reality of sin; yes, you may refuse to acknowledge the obligations of the light by dwelling ever in the darkness; you may prefer to be the victim of error and superstition to being their victor; you may prefer the cowardly acquiescence of surrender to the glad triumph of conquest; but you will surely not delude yourselves into the belief that you have settled anything, healed any hurt, or that the peace you enjoy is a worthy one, with any elements of desirability at all. For let us be quite sure that true peace--moral or mental--is based upon an honest facing of the truth. It was old Matthew Paris, the last of the old monastic historians, who complained somewhat pathetically that the case of historians was hard, because if they told the truth they provoked men, while if they wrote what was false they offended God. The historian’s art, it appears, must have in it something of the photographer’s, whose bounden duty is well known to be to make men better looking than they are. It has been urged, that if you can persuade a man that he is better than be really is, he will try to live up to the new revelation. Overlook his faults, and explain his errors away, and he will take heart and grow better. The question comes back to an old one that has been asked and discussed again and again, “Can there ever be any moral uses in a lie?” Do we believe in that religious homoeopathy that proposes to cure one immorality by another, conceal corruption by falsehood, and cover sinfulness by lying? Can any possible good come out of such a practice? Can there ever be any moral uses in a lie? I think you will agree with me, that even if it were possible to obtain a satisfactory peace by the suppression of conviction on the one hand, or a misrepresentation of fact on the other, we are not at liberty to take it on such terms. To obtain a worthy peace we must face the facts. (</w:t>
      </w:r>
      <w:r>
        <w:rPr>
          <w:rFonts w:cs="Arial" w:ascii="Arial" w:hAnsi="Arial"/>
          <w:i/>
          <w:iCs/>
          <w:color w:val="000000"/>
        </w:rPr>
        <w:t>C. S. 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ast of the trumpet against false peac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 uncommon thing to meet with people who say, “Well, I am happy enough. My conscience never troubles me. I believe if I were to die I should go to heaven as well as anybody else.” I know that these men are living in the commission of glaring acts of sin, and I am sure they could not prove their innocence even before the bar of man; yet will these men look you in the face and tell you that they are not at all disturbed at the prospect of dying. Well, I will take you at your word, though I don’t believe you. I will suppose you have this peace, and I will endeavour to account for it on certain grounds which may render it somewhat more difficult for you to remain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erson I shall deal with is the man who has peace because he spends his life in a ceaseless round of gaiety and frivolity. You have scarcely come from one place of amusement before you enter another. You know that you are never happy except you are in what you call gay society, where the frivolous conversation will prevent you from hearing the voice of your conscience. In the morning you will be asleep while God’s sun is shining, but at night you will be spending precious time in some place of foolish, if not lascivious, mirth. If the harp should fail you, then you call for Nabar’s feast. There shall be a sheep shearing, and you shall be drunken with wine, until your souls become as stolid as a stone. And then you wonder that you have peace. What wonder! Surely any man would have peace when his heart has become as hard as a stone. What weathers shall it feel? What tempests shall move the stubborn bowels of a granite rock? You sear your consciences, and then marvel that they feel not. Oh, that you would begin to live! What a price you are paying for your mirth--eternal torment for an hour of jollity--separation from God for a brief day or two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urn to another class of men. Finding that amusement at last has lost all its zest, having drained the cup of worldly pleasure till they find first satiety, and then disgust lying at the bottom, they want some stronger stimulus, and Satan, who has drugged them once, has stronger opiates than mere merriment for the man who chooses to use them. If the frivolity of this world will not suffice to rock a soul to sleep, he hath a yet more hellish cradle for the soul. He will take you up to his own breast, and bid you suck therefrom his own Satanic nature, that you may then be still and calm. I mean that he will lead you to imbibe infidel notions, and when this is fully accomplished, you can have “Peace, peace, when there is no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come now to a third class of men. These are people not particularly addicted to gaiety, nor especially given to infidel notions; but they are a sort of folk who are careless, and determined to let well alone. Their motto, “Let tomorrow take care for the things of itself; let us live while we live; let us eat and drink, for tomorrow we die.” If their conscience cries out at all, they bid it lie still. When the minister disturbs them, instead of listening to what he says, and so being brought into a state of real peace, they cry, “Hush I be quiet I there is time enough yet; I will not disturb myself with these childish fears: be still, sir, and lie down.” Oh! up ye sleepers, ye gaggers of conscience, what mean you? Why are you sleeping when death is hastening on, when eternity is near, when the great white throne is even now coming on the clouds of heaven, when the trumpet of the resurrection is now being set to the mouth of the archang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set of men have a kind of peace that is the result of resolutions which they have made, but which they will never carry into effect. “Oh,” saith one, “I am quite easy enough in my mind, for when I have got a little more money I shall retire from business, and then I shall begin to think about eternal things.” Ah, but I would remind you that when you were an apprentice, you said you would reform when you became a journeyman; and when you were a journeyman, you used to say you would give good heed when you became a master. But hitherto these bills have never been paid when they became duo. They have every one of them been dishonoured as yet; and take my word for it, this new accommodation bill will be dishonoured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I turn to another class of men, in order that I may miss none who are saying, “Peace, peace, when there is no peace.” I do not doubt but that many of the people of London enjoy peace in their hearts, because they are ignorant of the things of God. If you have a peace that is grounded on ignorance, get rid of it; ignorance is a thing, remember, that you are accountable for. You are not accountable for the exercise of your judgment to man, but you are accountable for it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now pass to another and more dangerous form of this false peace. I may have missed some of you; probably I shall come closer home to you now. Alas, alas, let us weep and weep again, for there is a plague among us. It is the part of candour to admit that with all the exercise of judgment, and the most rigorous discipline, we cannot keep our churches free from hypocrisy. Oh! I do not know of a more thoroughly damnable delusion than for a man to get a conceit into his head, that he is a child of God, and yet live in sin--to talk to you about sovereign grace, while he is living in sovereign lust--to stand up and make himself the arbiter of what is truth, while he himself contemns the precept of God, and tramples the commandment under foo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remains yet another class of beings who surpass all these in their utter indifference to everything that might arouse them. They are men that are given up by God, justly given up. They have passed the boundary of His long suffering. He has said, “My Spirit shall no more strive with them”; “Ephraim is given unto idols, let him alone.” As a judicial punishment for their impenitence, God has given them up to pride and hardness of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it persons reach this state of easy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isposition to acknowledge in a general way that they are sinners, though also to palliate the enormity of sin, and to gloss it over with the gentle epithet of an infir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o make all right, secure, and comfortable, the sentiment is cherished that God is merciful and will overlook our infirmities. But this mercy, so vaguely trusted in, is not the mercy which has been made the subject of an actual offer from God to man. He has stepped forth to relieve us from the debt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of such a false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sts an aspersion on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ostile to the cause of practical righteousness, since it tends to obliterate all restraints, on the specious plea of all-availing mercy, and leaves every man to sin just as much as he like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hen there is no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lue of these Old Testament prophecies for us is that they hold up the mirror to nature. Under different guises we see men grappling with the same problems, encountering the same fears, wrestling with the same difficulties, meeting the same joys and the same disappointments. History is ever repeating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oppression, the same sin, the same corruptions which are causing so much anguish in our midst, were at work there, and from many a heart there went up the cry, “How long, O Lord, how long?” The means they adopted were not sufficient for the end, and that is just the point at which these Israelites join hands with many reformers in our days. There are fashions in these things as in everything else. With the crowd and with the priests in these far-off days it was sacrifice and burnt offering. With us the favourite nostrums are somewhat different. Let us look at som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truth in a great deal of what has been said by the advocates of each of these different systems, and within certain limits they are right. That they will ever reach the root of the matter is another thing. They are no new doctrines. Long have men tried them. And what has been the result where they have had freest play? A perfect cure? An approach to an ideal State? Alas, no. In some cases one or other of them, or all of them together, may have contributed to render life easier, or more comfortable to individuals here and there; but none of them, nor all of them together, have been able to heal the hurt of humanity. They are but the purple patches with which men seek to hide the festering sores. The trouble is in the heart, in the blood, in the innermost centre of our being, and till it is expelled from that citadel, there can be no hope for us, or the world. They who cherish the supposition that man at bottom is a lover of truth and light, of purity and goodness, fondle a vain conceit. Is there no cruelty, is there no lust in upper circles of society? Is there no impurity, no degradation, no oppression among the learned? Is there no misery, no broken hearts in the homes of the wealthy? Are there no tears, no sighs, no wrinkled brows where intemperance is unknown?</w:t>
      </w:r>
      <w:r>
        <w:rPr>
          <w:rFonts w:cs="Arial" w:ascii="Arial" w:hAnsi="Arial"/>
          <w:i/>
          <w:iCs/>
          <w:color w:val="000000"/>
        </w:rPr>
        <w:t xml:space="preserve"> </w:t>
      </w:r>
      <w:r>
        <w:rPr>
          <w:rFonts w:cs="Arial" w:ascii="Arial" w:hAnsi="Arial"/>
          <w:color w:val="000000"/>
        </w:rPr>
        <w:t>(</w:t>
      </w:r>
      <w:r>
        <w:rPr>
          <w:rFonts w:cs="Arial" w:ascii="Arial" w:hAnsi="Arial"/>
          <w:i/>
          <w:iCs/>
          <w:color w:val="000000"/>
        </w:rPr>
        <w:t>R. Legg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 docto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hina they have some queer ways of doctoring sick people, and in Pekin, it is said, they have a brass mule for a doctor! This mule stands in one of their temples and sick people flock there by the thousands to be cured. How can a brass mule cure anybody? do you ask. Sure enough, how can he? and yet these poor ignorant people believe it. If you lived there, instead of in this country, it is likely that when you had a toothache your father would take you--to a dentist? Oh no! That is what they do in this country. In Pekin you would probably be taken to the temple where the brass mule stands, and be lifted up so that you could rub his teeth, then rub your own, and then think the pain ought to go away. If you fell down and hurt your knee, you would go and rub the mule’s knee, and then your own, to make it well. They say so many have rubbed the mule that they have rubbed the brass off in many places, so that new patches had to be put on, and his eyes have been rubbed out altogether. But a brand new mule stands waiting to take the place of the old one when that finally falls to pieces. It seems a very simple way to cure pains and aches, but, I fear, the pain is not very much better after the visit to the mule; and I am sure all boys and girls who read of the “brass doctor” will be glad they live in this land, even if dentists do sometimes pull out teeth that ache, and doctors often give medicine that is not pleasant to 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ind w:firstLine="200"/>
        <w:jc w:val="both"/>
        <w:rPr/>
      </w:pPr>
      <w:r>
        <w:rPr>
          <w:rFonts w:cs="Arial" w:ascii="Arial" w:hAnsi="Arial"/>
          <w:color w:val="000000"/>
        </w:rPr>
        <w:t>Your peace, sinner, is that terribly prophetic calm which the traveller occasionally perceives upon the higher Alps. Everything is still. The birds suspend their notes, fly low, and cower down with fear The hum of bees among the flowers is hushed. A horrible stillness rules the hour, as if death had silenced all things by stretching over them his awful sceptre. Perceive ye not what is surely at hand! The tempest is preparing, the lightning will soon cast abroad its flames of fire. Earth will rock with thunder blasts; granite peaks will be dissolved; all nature will tremble beneath the fury of the storm. Yours is that solemn calm today, sinner. Rejoice not in it, for the hurricane of wrath is coming, the whirlwind and the tribulation which shall sweep you away and utterly destroy you.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Jeremiah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ere not at all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lessness in sin, the certain forerunner of de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has thus sinned himself past feeling, may be justly supposed to have sinned himself past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raordinary guilt. “Committed abo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ortment under guilt. “Not at all asham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high resentment of their monstrous shamelessness. “Were they asha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t judgment. “Therefore shall they fall,”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hame is and what influence it has upon the government of men’s ma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me is a grief of mind springing from the apprehension of some disgrace brought upon a man. And disgrace consists properly in men’s knowledge or opinion of some defect, natural or moral, belonging to them. So that when a man is sensible that anything defective or amiss, either in his person, manners, or the circumstances of his condition, is known, or taken notice of, by others; from this sense or apprehension of his, there naturally results upon his mind a certain grief or displeasure, which grief properly constitutes the passion of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that shame is grounded upon the dread man naturally has of the ill opinion of others, and that chiefly with reference to the turpitude or immorality of his actions, it is manifest that it is that great and powerful instrument in the soul of man whereby Providence both preserves society and supports government, forasmuch as it is the most effectual restraint upon him from the doing of such things as more immediately tend to disturb the one and destroy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hom shame has done its work upon, is, </w:t>
      </w:r>
      <w:r>
        <w:rPr>
          <w:rFonts w:cs="Arial" w:ascii="Arial" w:hAnsi="Arial"/>
          <w:i/>
          <w:iCs/>
          <w:color w:val="000000"/>
        </w:rPr>
        <w:t xml:space="preserve">ipso facto, </w:t>
      </w:r>
      <w:r>
        <w:rPr>
          <w:rFonts w:cs="Arial" w:ascii="Arial" w:hAnsi="Arial"/>
          <w:color w:val="000000"/>
        </w:rPr>
        <w:t>stripped of all the common comforts of life. The light is to him the shadow of death; he has no heart nor appetite for business; his very food is nauseous to him. In which wretched condition having passed some years, first the vigour of his intellectuals begins to flag and dwindle away, and then his health follows; the hectic of the soul produces one in the body, the man from an inward falls into an outward consumption, and death at length gives the finishing stroke, and closes all with a sad catastrop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ways men come to cast off shame and grow impudent i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mmission of great sins. For these waste the conscience, and destroy at once. They are, as it were, a course of wickedness abridged into one act, and a custom of sinning by equivalence. They steel the forehead, and harden the heart, and break those bars asunder which modesty had originally fenced and enclosed it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stom in sinning never fails in the issue to take away the sense and shame of sin, were a person never so virtuous before. First, he begins to shake off the natural horror and dread which he had of breaking any of God’s commands, and so not to fear sin; next, finding his sinful appetites gratified by such breaches of the Divine law, he comes to like his sin and be pleased with what he has done; and then, from ordinary complacencies, heightened and improved by custom, he comes passionately to delight in such ways. Finally, having resolved to continue and persist in them, he frames himself to a resolute contempt of what is thought or said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s of great persons take away the shame of anything which they are observed to practise, though never so foul and shameful in itself. Nothing is more contagious than an iii action set off with a great example; for it is natural for men to imitate those above them, and to endeavour to resemble, at least, that which they cannot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observation of the general and common practice of anything takes away the shame of that practice. A vice </w:t>
      </w:r>
      <w:r>
        <w:rPr>
          <w:rFonts w:cs="Arial" w:ascii="Arial" w:hAnsi="Arial"/>
          <w:i/>
          <w:iCs/>
          <w:color w:val="000000"/>
        </w:rPr>
        <w:t xml:space="preserve">a la mode </w:t>
      </w:r>
      <w:r>
        <w:rPr>
          <w:rFonts w:cs="Arial" w:ascii="Arial" w:hAnsi="Arial"/>
          <w:color w:val="000000"/>
        </w:rPr>
        <w:t>will look virtue itself out of countenance, and it is well if it does not look it out of heart too. Men love not to be found singular, especially where the singularity lies in the rugged and severe paths of Virt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have been once greatly and irrecoverably ashamed renders men shameless. For shame is never of any force but where there is some stock of credit to be preserved. When a man finds that to be lost, he is like an undone gamester, who plays on safety, knowing he can lose no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veral degrees of shamelessness i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howing of the greatest respect, and making the most obsequious applications and addresses to lewd and infamous persons; and that without any pretence of duty requiring it, which yet alone can justify and excuse me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tenuate or excuse a sin is bad enough, but to defend it is intolerable. Such are properly the devil’s advoc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ying in sin. Higher than this the corruption of man’s nature cannot possibly go. This is publicly to set up a standard on behalf of vice, to wear its colours, and avowedly to assert and espouse the cause of it, in defiance of all that is sacred or civil, moral or relig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it brings down judgment and destruction upo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hamelessness in sin always presupposes those actions and courses which God rarely suffers to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destructive influence which it has upon the government of the world. It is manifest that the integrity of men’s manners cannot be secured, where there is not preserved upon men’s minds a true estimate of vice and virtue, that is, where vice is not looked upon as shameful and opprobrious, and virtue valued as worthy and honourable. But now, where vice walks with a daring front, and no shame attends the practice or the practisers of it, there is an utter confusion of the first dividing and distinguishing properties of men’s actions; morality falls to the ground, and government must quickly follow. And whenever it comes to fare thus with any civil State, virtue and common honesty seem to make their appeal to the supreme Governor of all things, to take the matter into His own hands, and to correct those clamorous enormities which are grown too big and strong for law or shame, or any human coerc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those judgmen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dden and disastrous death; and, indeed, suddenness in this can hardly be without dis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 and deso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ptivity.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lessness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gend says that, a sinner being at confession, the devil appeared, saying, that he came to make restitution. Being asked what he would restore, he said, “Shame; for it is shame that I have stolen from this sinner to make him shameless in sinning; and now I have come to restore it to him, to make him ashamed to confess his sin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could they blu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ushing</w:t>
      </w:r>
    </w:p>
    <w:p>
      <w:pPr>
        <w:pStyle w:val="Web"/>
        <w:snapToGrid w:val="false"/>
        <w:spacing w:lineRule="atLeast" w:line="360" w:before="0" w:after="0"/>
        <w:ind w:firstLine="200"/>
        <w:jc w:val="both"/>
        <w:rPr/>
      </w:pPr>
      <w:r>
        <w:rPr>
          <w:rFonts w:cs="Arial" w:ascii="Arial" w:hAnsi="Arial"/>
          <w:color w:val="000000"/>
        </w:rPr>
        <w:t xml:space="preserve">(with </w:t>
      </w:r>
      <w:hyperlink r:id="rId412">
        <w:r>
          <w:rPr>
            <w:rStyle w:val="InternetLink"/>
            <w:rFonts w:cs="Arial" w:ascii="Arial" w:hAnsi="Arial"/>
            <w:color w:val="000000"/>
          </w:rPr>
          <w:t>Ezra 9:6</w:t>
        </w:r>
      </w:hyperlink>
      <w:r>
        <w:rPr>
          <w:rFonts w:cs="Arial" w:ascii="Arial" w:hAnsi="Arial"/>
          <w:color w:val="000000"/>
        </w:rPr>
        <w:t xml:space="preserve">):--“Just fancy,” said Tom, who had been doing a bit of word study by the aid of his newly-acquired </w:t>
      </w:r>
      <w:r>
        <w:rPr>
          <w:rFonts w:cs="Arial" w:ascii="Arial" w:hAnsi="Arial"/>
          <w:i/>
          <w:iCs/>
          <w:color w:val="000000"/>
        </w:rPr>
        <w:t xml:space="preserve">Skeat, </w:t>
      </w:r>
      <w:r>
        <w:rPr>
          <w:rFonts w:cs="Arial" w:ascii="Arial" w:hAnsi="Arial"/>
          <w:color w:val="000000"/>
        </w:rPr>
        <w:t>“to blush is, in its origin, the same word as to blaze, or to blast, and a blush in Danish means a torch.” “And a very good origin too,” said his sister, who got red in the face and hot all over on the slightest provocation. Yes, youth is the blushing time of life. Said Diogenes to a youth whom he saw blushing: “Courage, my boy, that is the complexion of virt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blush of guilt. Who broke the window? All were silent; but one boy looked uneasy. His blush was the blast of his red-hot conscience, condemning the dumb tong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blush of shame. It was such a mean thing to tell that lie to one’s own father. It was a shabby trick I played my chum. And that nasty word I spoke yesterday to a girl, too, it makes me sick-ashamed of myself to think of it. Yes; you ought to think shame. But “the man that blushes is not quite a bru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blush of modesty. Tom said nothing about his splendid score at the match, until his sister read aloud at breakfast next morning the flattering report given in the newspaper, at which Tom blushed like a girl. He had his revenge, however, when more than one letter came to Shena from Dr. Barnardo, and Tom protested that he knew now why she had no money to spend on sweets, and poor Shena got very red in the face and went out of the ro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the blush of honest indignation at the meanness of the cheat, the cruelty of the bully, the greed of the glutton, and the indifference of selfish souls. This blush of virtuous anger must have come into the meek face of Christ, when He rebuked the disciples for keeping the mothers from bringing their children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ust twice, I think, do we read of blushing in the Bible, and the solemn thing is that the blush in both cases is not before men, but under the ey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most remarkable prayers in the Bible is the prayer of Ezra, the scribe--the brave, good, holy man who led a company of his Israelite brethren from Babylon to Jerusalem. It rises hot and passionate out of his very heart; for, like all priestly souls, he makes all the sins of the people his own. “O my God, I am ashamed and blush to lift up my face to Thee, my God.” He loved his people so dearly that their faults seemed to be his own, and he blushed before the Holy God for sham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ite at the opposite pole of feeling is the other place in the Bible where blushing is spoken of. For Jeremiah, the broken-hearted prophet of the Lord, uses it when he has to describe the utter callousness of the people, in spite of all their sins and sorrows. “They were not at all ashamed, neither could they blush.” That is surely the most hopeless state of all, when one has lost the very power to feel shame and sorrow before God. The Florentines used to point to Dante in the street, whispering, “There’s the man who has been in hell.” But hell has come into the heart of the man who cannot blush. Oh, it is better, as Mahomet said in his old age, to blush in this world than in the next. St. John of the eagle eye and loving heart tells us that in the great day of judgment we shall either have the boldness or liberty and confidence of children, or we shall shrink away with shame “like a guilty thing surprised.” (</w:t>
      </w:r>
      <w:r>
        <w:rPr>
          <w:rFonts w:cs="Arial" w:ascii="Arial" w:hAnsi="Arial"/>
          <w:i/>
          <w:iCs/>
          <w:color w:val="000000"/>
        </w:rPr>
        <w:t>A. N. Mackr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Jeremiah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and ye in the ways, and see, and ask for the old paths, where is the good way, and walk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re you called together to listen to the present preacher only, courtesy might demand at your hands an attentive hearing for him; but if an apostle of our Lord Jesus Christ were the preacher, he would have far higher claims; and if one of the ancient prophets were the speaker, or at any rate, could an angel or an archangel be permitted now to address you, we think you would all admit that to be inattentive to his words would be highly unbecoming: how much more so to be inattentive if the God of the whole earth were addressing you! And is He not? “Thus saith the Lord, Stand ye in the ways, and see,”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way recommended in the text. “Ask for the old paths, where is the good way.” The words of the text are metaphorical, and represent true religion under the aspect of a pilgrimage or a journey. If, then, you ask me, “What is the way to heaven?” I refer to the words of the Lord Jesus when speaking to Thomas. “I,” said He, “am the way.” “No man cometh unto the Father but by Me.” Christ is the way. He is the way from sin to holiness,--from darkness to light,--from bondage to liberty,--from misery to happiness,--from the gates of hell to the throne of heaven. But how is He the way? By His example: for “leaving us an example, we should follow His steps.” By His doctrine: for “we know that He is true, and teaches the way of God in truth.” By His sacrificial death: for “we have boldness to eater into the holiest by the blood of Jesus, by a new and living way, which He hath consecrated for us, through the veil, that is to say, His flesh.” By His Spirit: when He, the Spirit of truth, is come, He will guide you into all the truth. How, then, are we to walk in the way? By “repentance towards God, and faith towards our Lord Jesus Christ.” “Except ye repent ye shall all perish.” Believe m the Lord Jesus Christ and thou shalt be saved. “He that believeth shall not perish.” But what are the epithets by which the way is described in our text? The way is not “the broad way” that leadeth to destruction; nor “the hard way,” pursued by transgressors; nor the way that only seemeth right to a man, while the end thereof is death; but it is the good way, and the old p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old way. True, there are persons who more than insinuate that the way, as just described to you, is a new thing. They say the way to heaven is not now what it formerly was, if our definition is correct. But what have we said? Have we not affirmed that salvation is by Christ, and through Him only? Have we not said that repentance and faith are the conditions of obtaining it from Him? And is this new doctrine? Why, this doctrine is as old as the days of Wesley and Whitfield, for they proclaimed it in England, Wales, Ireland, Scotland, and America. But go a step further back. What were the leading doctrines of the illustrious Reformers? For what were they traduced, slandered, excommunicated, and martyred, but for this? They asserted that penance was a human prescription--that works of supererogation were a delusion--that images, beads, holy water, crucifixes, and relics were but “sanctified nonsense”--that Christ was the only mediator between God and man. But we go further still. What did our Lord and the apostles themselves teach? They preached “repent and believe!” Nor do we stop here. What did the prophets--Isaiah, Jeremiah, Ezekiel, Micah, Malachi, and the rest--who flourished from seven hundred to a thousand years anterior to the Christian era teach? Did not they speak of the promised seed, the Messiah, the Redeemer, in whom men should believe, and by whom they should be saved? Go to that splendid treasury of ecclesiastical biography--the eleventh chapter of the Epistle to the Hebrews, and look at the fourth verse: “By faith Abel offered unto God a more excellent sacrifice than Cain, by which he obtained witness that he was righteous, God testifying of his gifts: and by it he being dead, yet speaketh.” Well, then, some three thousand years elapsed between the time of Abel’s believing and that of Jeremiah’s preaching, and the way had been tried during the whole of that long period, and was therefore properly called by the prophet “the old path.” Oh no; we bring no new doctrine to your ears, no new way before your eyes. We grant you that some of the circumstantials of religion have been changed since the days of Abel; but the essentials have remained the same. A Saviour, a mediator, a sacrifice, an atonement; repentance, faith, prayer, and holy living--thane all abide ever. The way is called new by the apostle, in reference to that fuller and clearer development of it furnished by the life and death of the Lord Jesus; and even when contrasting it with those ritualistic observances on which the Jews had long laid more than sufficient stress: but in all ages Christ has been the Saviour of men, and faith in Him the prime conditio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peaks of this way as a good one. “Where is the good way?” It is not only a good way, but the good way--good emphatically; the only good way, therefore, par excellence, the good way. God is the author of it, and He is good. He is the good Being: His name God implies this, as it is a contraction of the adjective “good.” Christ is the way, and He is good. Pilate’s question, “What evil hath He done?” remains still unanswered. The Holy Spirit recommends this way; and He would not recommend anything evil. The Bible is a good book--all insinuations by scoffers to the contrary notwithstanding,--and it strongly urges us to pursue this way. There have been--and, thank God! still are--some good men in the world, bad as it is; and they have travelled, or are travelling in this way. However vile they may have been ere entering this way, they became virtuous and happy when they began to travel on this path. Men have said the way of salvation by faith in the merits of another is not good, for it will lead to licentiousness--to latitudinarianism. But such men speak without experience. The faith that saves us is not a nominal thing--not merely speculative, but practical, evangelical faith. “Show me thy faith without thy works,” O objector, “and I will show thee my faith by my works.” Ah, there it is. This faith of ours works, and has works; “it works by love, and purifies the heart.” While we repose on the merits of the Saviour, we copy the example of the Saviour; while we believe He died for us, we exhibit the genuineness of our belief by a ho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the text enjoins. “Stand ye in the way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nd in the ways, and see.” These words seem to refer to the position of a traveller on foot, who, in prosecuting his pilgrimage, has reached a point where there is a junction of several roads; and who is perplexed by this circumstance, and at a loss which way to pursue. What can he do in this case? The text says, “Stand,” halt, ere you go astray, and try to ascertain the proper direction, or you may lose time in losing your way, and perchance may haw to retrace your steps, amid the jeers of witnesses, and under the self-inflicted penalty of regretful reproach. He takes from his pocket a book and a map, from which he learns that the road to the right goes to one place, that to the left to another, but the one straight on to the place of his destination. He then, after due examination, prosecutes his pilgrimage with pleasurable satisfaction; having no tormenting doubts as to his course, but a strong assurance of reaching, by and by, the desired end. Now, the traveller to eternity--the man in search of “the path of life”--has been graciously provided with an “itinerary”; that is, God’s own road book, the Bible. Hence, says the Saviour, “Search the Scriptures, for in them ye think ye have eternal life, and they are they which testify of Me.” Go, then, fellow traveller, to the ever-blessed book; pore over its lessons; study its precepts; imitate its examples; and realise it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for the way.” See that man with his map and book; he is still perplexed somewhat; he wants counsel; he needs a guide; let him ask advice of those who know by experience what he has yet to learn. Ah! up comes a person who knows the road intimately, who has travelled along it these many years, and who loves to give his best practical advice to all inquirers. Well, ask him. He is a Gospel minister, or some old weather-beaten pilgrim, who has borne the heat of many a summer, and the stormy blasts of many a winter; he will be right glad to tell thee the way thou shouldst go. And, if he fail, there is a Guide who never will; for, “when the Spirit of truth is come, He will guide you into all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therein.” Yes, it avails not what we read, how much information we acquire, with whomsoever we converse, or even how often we pray, unless we “walk in the way.” John Bunyan tells us of a Mr. Talkative, who was very ready and fluent in religious discussions and conversations; but who left the practical part of religion to others. Alas! that the descendants of that personage are not extinct. Remember that no man can get to heaven by looking at maps of the road, or conversing with those who are journeying thitherward; we must all “walk in th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blessing promised. “Ye shall find rest for your souls.” The word “rest” is one of the sweetest monosyllables in our language. Robert Hall said he could think of the word tear till he wept; I could think of the word rest till I smiled. After a paroxysm of pain, how delicious is ease and rest after a hard day’s toil, how delightful to retire to rest! And if rest of the body be sweet, sweeter still is rest for the soul. “The spirit of a man will sustain his infirmities, but a wounded spirit who can bear?” Rest for the soul we all long to find; we cannot help it. We must be in quest of rest do what we may. Peace, happiness, mental quietude, rest, every man of all things desiderates. But where may it be found? Secularists and quondam socialists say in gratifying our animal passions; the miser--significant name, literally miserable--hopes to find it among golden gains; the ambitious climbs up the rugged heights of power and fame, and hopes to descry it there; but the Christian is the only man who can exclaim with the exulting Greek, Eureka! Eureka! I have found it!</w:t>
      </w:r>
      <w:r>
        <w:rPr>
          <w:rFonts w:cs="Arial" w:ascii="Arial" w:hAnsi="Arial"/>
          <w:i/>
          <w:iCs/>
          <w:color w:val="000000"/>
        </w:rPr>
        <w:t xml:space="preserve"> </w:t>
      </w:r>
      <w:r>
        <w:rPr>
          <w:rFonts w:cs="Arial" w:ascii="Arial" w:hAnsi="Arial"/>
          <w:color w:val="000000"/>
        </w:rPr>
        <w:t>(</w:t>
      </w:r>
      <w:r>
        <w:rPr>
          <w:rFonts w:cs="Arial" w:ascii="Arial" w:hAnsi="Arial"/>
          <w:i/>
          <w:iCs/>
          <w:color w:val="000000"/>
        </w:rPr>
        <w:t>W. Antli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pa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ansition is easy from an outward physical path to a moral meaning: roads men walk with their feet suggest the road men’s thoughts habitually walk in, the path in which their feelings are accustomed to move, the way in which their conduct naturally flows. In this secondary sense, use text to point out the necessity, in all who would go right, of keeping upon the old ways, the ascertained ways, which, in the experience of mankind, have been proved benefic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boast of novelty, our glorying in our newness, as if we were in advance of everybody and everything else, is a fanciful mistake. Our thoughts, and all the channels of our thoughts, are the result of the thought and experience of thousands of years that are gone by. Political habits and customs, knowledge of right and equity, have been gradually unfolded from ages past. Combinations are new, elements are 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time is noticeable for an extraordinary outbreak of activity along new lines of thought and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inclined to doubt generally the social and moral results of past experience, to repudiate long-accepted social maxims and cust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distrust is being thrown upon religions teachings: not positive unbelief, but uncertainty. And by having confidence in religion its real power is destroyed. Thus thousands are abandoning old paths--old thoughts, usages, customs, habits, convictions, virtu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certain great permanencies of thought, character, and custom, especially necessary in our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and social progress can never be so rapid as physical developments. Men cannot be changed in their principles, feelings, and inner life in the same ratio as external changes go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danger in giving up any belief or custom which has been entwined in our moral sense. Regard as sacred the first principles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ransition from a lower to a higher form of belief there is peril. Hence, we are not to think it our duty in a headlong way to change men’s beliefs simply because they are erroneous. As if changing from one mode of belief to another was going to change the conscience, reason, moral susceptibility, and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nquishment of trust or of practice should always be from worse to better. If you want a traveller to have a better road, make that better road, and then he will need no argument to persuade him to walk in it. If you are teaching that one intellectual system is better than another, and that one religious organisation, church, or creed, is better, prove it by presenting better fruit than the other, and men will need little argument beyond. If a Church breeds meekness, fortitude, love, courage, disinterestedness; if it makes noble men--uncrowned but undoubted princes,--then it is a Church, a living epistle which will convince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new truths, like new wines, must have a period of ferm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ruths are at first on probation; must be scrutinised, ransacked, vindi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ard against wild and unseasonable urgency in throwing off traditional faiths and truths, for those you can discover for yourselves. Accept what other men construct for you. We are so related, by the laws of God, one to another, that no man can think out everything for him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do well to look cautiously at new truths and those who advocate them. There is a conceit, a dogmatism, a bigotry of science, as really as there is of religio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tendencies which narrow the moral sense and enlarge the liberty of the passions a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endencies which increase self-conceit are to be suspected and disow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endencies which extinguish in a man all spiritual elements, such as arise from faith in God, in our spirituality and immortality, must inevitably degrade our man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endencies which take away your hope of and belief in another world, take away your motive for striving to reach a higher life. Without this hope men will have a weary pilgrimage in a world of unbelie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a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ld paths are to be distinguished from theological creeds and dogmas. Lifted upon the shoulders of many generations, with opportunities for interpreting the Bible in the light of a developing Christianity, it would be strange if our horizon had not increased. Think as those men thought--not necessarily what they th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turn to the “old paths” does not call us away from vigorous life. Wherever human thought, in obedience to its best nature, essays to got wherever desire for higher and better things reaches out, there are the paths of the Lord. They are as “the shining light, that shineth more and more unto the perfect day.” Treading them, “every power finds sweet empl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characteristics of the old p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lain. True, the fogs sometimes hang low upon them as upon worldly ways; but we can always, in the darkest hour, see one step before us, and that taken, we can see another. The engineer cannot see his track all the way from New York to Albany, but in the heaviest night he trusts his headlight and keeps on his way. So let the Christian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unchanging. God’s paths, like Himself, are “the same yesterday, today, and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paths of righteousness (</w:t>
      </w:r>
      <w:hyperlink r:id="rId414">
        <w:r>
          <w:rPr>
            <w:rStyle w:val="InternetLink"/>
            <w:rFonts w:cs="Arial" w:ascii="Arial" w:hAnsi="Arial"/>
            <w:color w:val="000000"/>
          </w:rPr>
          <w:t>Psalms 23:3</w:t>
        </w:r>
      </w:hyperlink>
      <w:r>
        <w:rPr>
          <w:rFonts w:cs="Arial" w:ascii="Arial" w:hAnsi="Arial"/>
          <w:color w:val="000000"/>
        </w:rPr>
        <w:t>). Old coins lose their royal stamp by much handling. So with some of our grandest words. Righteousness is one of them. It is not formalism, it is not morality. It is right living, with a pure heart as its sou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paths of mercy (</w:t>
      </w:r>
      <w:hyperlink r:id="rId415">
        <w:r>
          <w:rPr>
            <w:rStyle w:val="InternetLink"/>
            <w:rFonts w:cs="Arial" w:ascii="Arial" w:hAnsi="Arial"/>
            <w:color w:val="000000"/>
          </w:rPr>
          <w:t>Psalms 2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paths of plenty (</w:t>
      </w:r>
      <w:hyperlink r:id="rId416">
        <w:r>
          <w:rPr>
            <w:rStyle w:val="InternetLink"/>
            <w:rFonts w:cs="Arial" w:ascii="Arial" w:hAnsi="Arial"/>
            <w:color w:val="000000"/>
          </w:rPr>
          <w:t>Psalms 65:11</w:t>
        </w:r>
      </w:hyperlink>
      <w:r>
        <w:rPr>
          <w:rFonts w:cs="Arial" w:ascii="Arial" w:hAnsi="Arial"/>
          <w:color w:val="000000"/>
        </w:rPr>
        <w:t>). What a struggle men have for mere existence! They rise early and sit up late and eat the bread of affliction. They have left the paths of the Lord. They have chased phantoms. They must endure for the time the fruit of their doings. Yet, notwithstanding these seeming exceptions, the precious promise abides (</w:t>
      </w:r>
      <w:hyperlink r:id="rId417">
        <w:r>
          <w:rPr>
            <w:rStyle w:val="InternetLink"/>
            <w:rFonts w:cs="Arial" w:ascii="Arial" w:hAnsi="Arial"/>
            <w:color w:val="000000"/>
          </w:rPr>
          <w:t>Psalms 37: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paths of life (</w:t>
      </w:r>
      <w:hyperlink r:id="rId418">
        <w:r>
          <w:rPr>
            <w:rStyle w:val="InternetLink"/>
            <w:rFonts w:cs="Arial" w:ascii="Arial" w:hAnsi="Arial"/>
            <w:color w:val="000000"/>
          </w:rPr>
          <w:t>Proverbs 2:19</w:t>
        </w:r>
      </w:hyperlink>
      <w:r>
        <w:rPr>
          <w:rFonts w:cs="Arial" w:ascii="Arial" w:hAnsi="Arial"/>
          <w:color w:val="000000"/>
        </w:rPr>
        <w:t>). What a path that where Christ is the support of our steps, guide of our way, and the crown of our journey’s e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paths of peace (</w:t>
      </w:r>
      <w:hyperlink r:id="rId419">
        <w:r>
          <w:rPr>
            <w:rStyle w:val="InternetLink"/>
            <w:rFonts w:cs="Arial" w:ascii="Arial" w:hAnsi="Arial"/>
            <w:color w:val="000000"/>
          </w:rPr>
          <w:t>Proverbs 3:17</w:t>
        </w:r>
      </w:hyperlink>
      <w:r>
        <w:rPr>
          <w:rFonts w:cs="Arial" w:ascii="Arial" w:hAnsi="Arial"/>
          <w:color w:val="000000"/>
        </w:rPr>
        <w:t xml:space="preserve">; </w:t>
      </w:r>
      <w:hyperlink r:id="rId420">
        <w:r>
          <w:rPr>
            <w:rStyle w:val="InternetLink"/>
            <w:rFonts w:cs="Arial" w:ascii="Arial" w:hAnsi="Arial"/>
            <w:color w:val="000000"/>
          </w:rPr>
          <w:t>Isaiah 26:3</w:t>
        </w:r>
      </w:hyperlink>
      <w:r>
        <w:rPr>
          <w:rFonts w:cs="Arial" w:ascii="Arial" w:hAnsi="Arial"/>
          <w:color w:val="000000"/>
        </w:rPr>
        <w:t>). There is no peace but in the narrow way where God gives pardon and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are His paths (</w:t>
      </w:r>
      <w:hyperlink r:id="rId421">
        <w:r>
          <w:rPr>
            <w:rStyle w:val="InternetLink"/>
            <w:rFonts w:cs="Arial" w:ascii="Arial" w:hAnsi="Arial"/>
            <w:color w:val="000000"/>
          </w:rPr>
          <w:t>Isaiah 2:3</w:t>
        </w:r>
      </w:hyperlink>
      <w:r>
        <w:rPr>
          <w:rFonts w:cs="Arial" w:ascii="Arial" w:hAnsi="Arial"/>
          <w:color w:val="000000"/>
        </w:rPr>
        <w:t>). It is not possible, in a spiritual sense, that God should give us anything and not give us Himself. Without Himself the graces of the Spirit are only na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o find these p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tanding. How hard it is to stop and stand still and think and se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eing. With open eyes we may see whether the path be an old path, whether it is macadamised with living truth, whether they who are upon it wear the livery of the Great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sking. Men are ever ready to ask counsel in worldly things. Why not of God and His servants in regard to heavenly things? “Ask, and ye shall r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walking. Having used sight and tongue and thoughts, we are then to act. God has united faith and works, prayer and activ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mise to those who obey. “Rest.” (</w:t>
      </w:r>
      <w:r>
        <w:rPr>
          <w:rFonts w:cs="Arial" w:ascii="Arial" w:hAnsi="Arial"/>
          <w:i/>
          <w:iCs/>
          <w:color w:val="000000"/>
        </w:rPr>
        <w:t>E. P. Ingerso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velty in religion explo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velty is a term which, when applied to man, always involves a degree of previous ignorance. The astronomer finds out new stars, the botanist new plants, the linguist new tongues, the geometrician new modes of proof and illustration, the politician new laws, the geographer new islands, the navigator new creeks, anchorages and havens, the tradesman new articles of commerce, the artificer and mechanic new methods of accomplishing the work of their hands. Each successive generation, in a civilised country especially, makes advancement on the experiments of the former. In religious matters, however, it is different. We am to expect no new Bible, no new ordinances, no new Messiah, no new discoveries in the substance of truth and piety, any more than we look for a new sun, moon, and seasons, in the institutions of nature. We allow, indeed, that in ourselves, as we pass from a state of unregeneracy to that of renewal, “old things pass away, and all things become new”; that in the progress of sanctification, there is a succession of discoveries, as we grow in knowledge and grace; that in the pursuit of schemes of usefulness, new modes of operation may be struck out; but as to all the rest, it is established by the Great Head of the Church to be subjected to no alteration until the time of the restitution of all things, when there shall be a “new heaven and earth,”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ace the good old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way of theory. This will be found in its grand and essential elements in the Word of truth; for this is the chart or map in which the path is laid down in which the pious have walked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way of experience, or the application of these truths to the mind by such an influence and in such a way as to render them living principles of activity and enjoyment. Repentance for sin, dependence, devo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way of practice; and this with regard to God and our fellow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at is your duty with respect to the path which has been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marily, to institute a serious, a deliberate and cautious inquiry, that you may ascertain whether you are in the right way. One grand reason why many who profess to make the inquiry “What is truth?” do not succeed, is, that they indulge in a light, trifling temper of mind, quite unsuited to the character of their avowed engagement, and highly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adily pursue the path you have ascertained to be right. Aim to be established, strengthened, settled on your most holy faith, and guard against that versatility which will be an effective preventive to sanctification, comfort, and usefulness. With walking we always connect the idea, not of habit only, but of progress. Your knowledge, your sacred virtues, your practical obedience should be always on the adv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mentable consequences of a refusal to walk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estimable advantages of walking in the good old way. (</w:t>
      </w:r>
      <w:r>
        <w:rPr>
          <w:rFonts w:cs="Arial" w:ascii="Arial" w:hAnsi="Arial"/>
          <w:i/>
          <w:iCs/>
          <w:color w:val="000000"/>
        </w:rPr>
        <w:t>John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aths</w:t>
      </w:r>
    </w:p>
    <w:p>
      <w:pPr>
        <w:pStyle w:val="Web"/>
        <w:snapToGrid w:val="false"/>
        <w:spacing w:lineRule="atLeast" w:line="360" w:before="0" w:after="0"/>
        <w:ind w:firstLine="200"/>
        <w:jc w:val="both"/>
        <w:rPr/>
      </w:pPr>
      <w:r>
        <w:rPr>
          <w:rFonts w:cs="Arial" w:ascii="Arial" w:hAnsi="Arial"/>
          <w:color w:val="000000"/>
        </w:rPr>
        <w:t>Perhaps the chief danger attending modem progress is the neglect of antiquity. This does not apply to literature and art, but to science and religion. A man who aspires to excellence in letters or art must go on pilgrimage to the old paths, and having found them must abide in them. Take the single example of sculpture. What has been gained for this art in the advancement of later times? Nothing has been gained, but much lost which can never be recovered. The most celebrated work of recent artists in stone is little more than an imitation of the masterpieces of Athens executed between two and three thousand years ago. The hope of the learner in this profession is to stand in the old paths. With some qualifications the same is true of literature. The Greek and Roman classics are still our teachers; and there is no prospect of the immediate declension of their authority. No liberal education is supposed to be possible without the languages of antiquity and the compositions that adorn them. Scientific culture has been repaid by abundant fruit in recent years: but the losses sustained by science through our ignorance of antiquity are inconceivable. Students in science will be the first to acknowledge and deplore this loss. But while literature cannot neglect the old paths, and science is devoutly engaged in retracing her lost ways, religion is in imminent danger of drifting from her ancient landmarks. The peril I desire to point out is not new in the history of the Christian faith. There is something in his nature which makes a human being feel after a God; and this act of search would be far more likely to touch the object sought when the race was young, when the impressions received were new, uncorrupted by speculation, unfettered by tradition, than at this time when the race is old and our impressions of the self within us, and of surrounding nature, are unconsciously weighted and often made false by hereditary influences, and by misleading ideas that swarm about us in childhood and are the spring of errors which it is the most difficult task of education to discover and correct. This invariable tendency to look for truth and wisdom and goodness, not to the possibilities of the present, not even to the lessons of the immediate past, but to the records and traditions of a remote age, is a striking confirmation of the biblical history of mankind. That wistful looking back on the part of the nations is a pathetic sign that something is missing which once was ours when heaven and truth were nearer to this earth than they are now. When I bring these problems to the ancient ways of God that, setting out from the creation of man and following the race, converge upon Christ, I discover the clue that leads to their interpretation. The old paths ran into Christ. His attitude towards the men who flourished before Him was neither hostile nor independent. He spoke of them with reverence; He quoted their teaching in support of His own claims; He proved that that teaching when divided from Himself was not only incomplete, but in some cases had no meaning; that He, in fact, was the complement of the older wisdom. He dwelt not only with contemporaries, but in the old paths as the Illuminating Presence of the past. “Before Abraham was, I am.” He lighted up the parables of the sages; He harmonised prediction with history, and type with the fulfilling event or person. And as the old paths met in Christ--as He was the “Way” to which all other paths and ways led the traveller, not only thoroughfares defined and laid down in systems of law and belief, but irregular tracks made by earnest but wandering feet in search of the Highway; as He was the “Truth,” in which all moral intimations, ideas, and aspirations found their fulfilment and satisfaction; as He was the “Life,” in which all the nobler elements of the heart attained their highest purity and their perfect expression--so He is now the centre and resting place of all doctrine, of all inquiry, and of all faith. What will be the result of the attempt to make the New Testament a modern publication? We smooth a hardness here, we read in a meaning there, we hide the significance of this doctrine behind the assumed importance of that, on the plea of keeping the Book in touch with a scientific age. There will be no end to this recasting until we end the Bible itself. We share the conquests of science, and partake the renown of scientific men; but theirs is the truth of research, ours is the truth of revelation. Their conclusions are necessarily subject to revision; many of them perish outright; but the Word of our God abideth, and shall stand forever. (</w:t>
      </w:r>
      <w:r>
        <w:rPr>
          <w:rFonts w:cs="Arial" w:ascii="Arial" w:hAnsi="Arial"/>
          <w:i/>
          <w:iCs/>
          <w:color w:val="000000"/>
        </w:rPr>
        <w:t>E. E. Jenki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ath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cellent general advice. “Stand, and see, and ask.” I take these words to be a call to thought and consideration. Now, to set men thinking is one great object which every teacher of religion should always keep before him. Serious thought, in short, is one of the first steps towards heaven. There are but few, I suspect, who deliberately and calmly choose evil, refuse good, turn their back on God, and resolve to serve sin as sin. The most part are what they are because they began their present course without thought. They would not take the trouble to look forward and consider the consequences of their conduct. By thoughtless actions they created habits which have become second nature to them. They have got into a groove now, and nothing but a special miracle of grace will stop them. There are none, we must all be aware, who bring themselves into so much trouble by want of thinking as the young. Too often they choose in haste a wrong profession or business, and find after two or three years, that they have made an irretrievable mistake, and, if I may borrow a railway phrase, have got on the wrong line of rails. But the young are not the only persons who need the exhortation of the text in this day. It is preeminently advice for the times. Hurry is the characteristic of the age in which we live. On every side you see the many driving furiously, like Jehu, after business or politics. They seem unable to find time for calm, quiet, serious reflection about their souls and a world to come. Men and brethren, consider your ways. Beware of the infection of the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articular direction. “Ask for the old paths.” We want a return to the old paths of our reformers. I grant they were rough workmen, and made some mistakes. They worked under immense difficulties, and deserve tender judgment and fair consideration. But they revived out of the dust grand foundation truths which had been long buried and forgotten. By embalming those truths in our Articles and Liturgy, by incessantly pressing them on the attention of our forefathers, they changed the whole character of this nation, and raised a standard of true doctrine and practice, which, after three centuries, is a power in the land, and has an insensible influence on English character to this very day. Can we mend these old paths? Novelty is the idol of the day. But I have yet to learn that all new views of religion are necessarily better than the old. It is not so in the work of men’s hands. I doubt if this nineteenth century could produce an architect who could design better buildings than the Parthenon or Coliseum, or a mason who could rear fabrics which will last so long. It certainly is not so in the work of men’s minds. Thucydides is not superseded by Macaulay, nor Homer by Milton. Why, then, are we to suppose that old theology is necessarily inferior to new? I ask boldly, What extensive good has ever been done in the world, except by the theology of the “old paths”? and I confidently challenge a reply. There never has been any spread of the Gospel, any conversion of nations or countries, any successful evangelistic work, excepting by the old-fashioned distinct doctrines of the early Christians and the reform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ecious promise. “Ye shall find rest to your souls.” Let it never be forgotten that rest of conscience is the secret want of a vast portion of mankind. The labouring and heavy laden are everywhere: they are a multitude that man can scarcely number; they are to be found in every climate and in every country under the sun. Everywhere you will find trouble, care, sorrow: anxiety, murmuring, discontent, and unrest. Did God create man at the beginning to be unhappy? Most certainly not. Are human governments to blame because men are not happy? At most to a very slight extent. The fault lies far too deep to be reached by human laws. Sin and departure from God are the true reasons why men are everywhere restless, labouring, and heavy laden. Sin is the universal disease which infects the whole earth. The rest that Christ gives in the “old paths” is an inward thing. It is rest of heart, rest of conscience, rest of mind, rest of affection, rest of will. (</w:t>
      </w:r>
      <w:r>
        <w:rPr>
          <w:rFonts w:cs="Arial" w:ascii="Arial" w:hAnsi="Arial"/>
          <w:i/>
          <w:iCs/>
          <w:color w:val="000000"/>
        </w:rPr>
        <w:t>Bishop J. C.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in the old path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angers of judging of religion, without long and diligent examination. Happy would it be for the present age if men were distrustful of their own abi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of searching into antiquity, or of asking for the old paths. With regard to the order and government of the primitive Church, we may doubtless follow their authority with perfect security; they could not possibly be ignorant of laws executed, and customs practised, by themselves; nor would they, even supposing them corrupt, serve any interests of their own, by handing down false accounts to posterity. Nor is this the only, though perhaps the chief use of these writers; for, in matters of faith, and points of doctrine, those, at least, who lived in the ages nearest to the times of the apostles, undoubtedly deserve to be consulted. The oral doctrines, and occasional explications of the apostles, must have been treasured up in the memory of their audiences, and transmitted for some time from father to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which attends a well-grounded belief and steady practice of religion. Suspense and uncertainty distract the soul, disturb its motions, and retard its operations; while we doubt in what manner to worship God, there is great danger lest we should neglect to worship Him at all. There is a much closer connection between practice and speculation than is generally imagined. A man disquieted with scruples concerning any important article of religion, will, for the most part, find himself indifferent and cold, even to those duties which he practised before with the most active diligence and ardent satisfaction. Let him then ask for the old paths, where is the good way, and he shall find rest for his soul. (</w:t>
      </w:r>
      <w:r>
        <w:rPr>
          <w:rFonts w:cs="Arial" w:ascii="Arial" w:hAnsi="Arial"/>
          <w:i/>
          <w:iCs/>
          <w:color w:val="000000"/>
        </w:rPr>
        <w:t>S. Joh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ppeal to antiquity in matter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peal to antiquity is worth your closest observation, as one which may as well be made in our own days as in those of the prophet Jeremiah. The paths which are to be sought for are “the old paths,” and it is their age which seems represented as giving them safety. Now it were quite idle to assert that this is in all cases a sound view, or that it will necessarily hold good when applied to the businesses and sciences of life. If we attempted, for example, to introduce into natural philosophy, the principle that the old paths are the best, we should only be urging men to travel back to a broad waste of ignorance, and to settle themselves once more in the crudest and most erroneous of opinions. We are quite ready with the like admission, in matters of civil polity. We hold unreservedly that nothing human can come to its perfection at once; and that whilst there are certain fundamental principles which can never be swerved from with safety, the determination of the best form of government for a community demands many successive experiments; so that one generation is not to hand down its institutions to the next, as not to be violated because not to be improved. The legacy of the fathers should be their experience, and that experience should be carried by the children as a new element into their political competitions. But the principle which applies not to sciences or governments may be applicable, without reservation, to religion. Religious truth is matter of revelation, and not therefore left to be searched out and determined by successive experiments; whereas truth of any other description is only to be come at by painful investigation; and until that investigation has been carried to the farthest possible limit, we have no right to claim such a fixedness for our positions, that those who come after us must receive them as irreversible. Yet we would not have it thought, that even in matters of religion, we yield unqualified submission to the voice of antiquity. We hold that there is room for discovery, strictly and properly so called in theology, as well as in astronomy or chemistry. We ourselves must necessarily be more advantageously circumstanced than any of our fathers, when the matter in question is the fulfilment of prophecy. Prophecy is of course nothing but anticipated history; and the further on, therefore, we live, in the march of those occurrences which are to make up the story of our globe and its tenants, the more power have we to find the foretold in the fulfilled, and thus to lessen the amount of unaccomplished prediction. Now when this exception has been made, we do not hesitate to apply our text to the disclosures of revelation, and to assert that in all disputes upon doctrines, and in all debates upon creeds, it is the part of wise men to appeal to ant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peak of antiquity, we refer to Christianity in its young days, whilst the Church was still warm with her first love, and her teachers were but little removed from those who had held intercourse with Christ and His apostles. It is in this manner, for example, that we introduce the authority of antiquity into the question of infant baptism. Unless apostles baptised infants, and unless they taught that infants were to be received into the Church, it seems well-nigh incredible that those who lived near their times, and must have obtained instruction almost from their very lips, should have adopted the custom of infant baptism. We would advance another illustration of the worth of the witness of antiquity, and we fetch it from a fundamental matter of doctrine. We believe, undoubtedly, that the Bible is adapted to all ages of the world and all ranks of society; and that the Spirit which indited it, is as ready now, as in the early days of Christianity, to act as its interpreter and open up its truths. We are assured, therefore, that the sublime doctrine of the Trinity, if it, indeed, be contained in the Word of inspiration, will be made known to every prayerful and diligent student; and that there will need no acquaintance with the creeds or the commentaries of primitive Christians, in order to the apprehending of this grand discovery of the nature of Godhead. But, at the same time, when all kinds of opinions are broached, diametrically at variance with the doctrine of the Trinity, and men labour to devise and support interpretations of Scripture which shall quite overthrow this foundation stone of Christianity, we count it of no mean worth, that in writings which have come down to us from days just succeeding the apostolic, we can find the Trinity in unity as broadly asserted, and as clearly defined, as in any of the treatises which now professedly undertake its defence. Now you will understand, from these instances, the exact use of antiquity, in matters of religion; and the sense in which it may fairly be expected that the old paths are the right. “Where was your religion till Luther arose?” is the question broached in every dispute between the Romish Church and the Reformed. The Romish Church prides itself on being the old Church, and reproaches the Reformed with being the new. And we admit, in all frankness, that if the Romish Church made good its pretensions--if it could win for itself the praise of antiquity, and fix fairly on the Protestant newness, Popery would gain an almost unassailable position; for we are inclined to hold it as little less than an axiom in religion, that the oldest Christianity is the best. But we are quite ready to meet the Roman Catholic on the ground of antiquity; and to decide the goodness by deciding the oldness of our paths. We contend, that whatever is held in common by the two Churches may be proved from Scripture, and shown to have been maintained by the earliest Christians; but that everything received by the Romish and rejected by the Protestant, can neither be substantiated by the Bible, nor sanctioned by the practice of the primitiv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 one amongst you, who ought not to know something of this appeal to antiquity. We may make the like assertion in regard to the Christian Sabbath. If asked for our authority for keeping holy the first day of the week, in place of the seventh, you cannot produce a direct scriptural command; but we are in possession of such clear proof, that the apostles and their immediate successors made the first day their Sabbath, that we may claim to the observance all the force of Divine institution. This, however, we must all see, is employing the practice of antiquity where we have not a distinct precept of Scripture; in other words, we prove the right paths by proving the old paths. We are not, indeed, able to appeal to primitive Christians, and to show you this union of Church or State as being sanctioned by apostolical practice. Of course, until the rulers of the kingdom embraced the faith of Christ (and this was not of early occurrence), Christianity could not become established. But, as Milner observes, from the earliest ages of patriarchal government, when holy men were favoured with a Divine revelation, governors taught the true religion, and did not permit their subjects to propagate atheism, idolatry, or false religion. There was, as under the Jewish constitution, an unquestionable authority which the magistrates possessed in ecclesiastical regulations: so that union between Church and State, in place of being novel, can be traced up almost from the beginning of the worl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pa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no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ld paths.” Way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l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pot. “Good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th may be “old,” yet not “good”; this is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ay a path be called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ions. They who seek this path should b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tious in their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in their inqui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pt in entering there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journey many blessings of rest will be enjoyed, as contentment, satisfaction, cheerfulness, 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wards there will be fulness of rest: the path leads to eternal repose, happiness, glory. (</w:t>
      </w:r>
      <w:r>
        <w:rPr>
          <w:rFonts w:cs="Arial" w:ascii="Arial" w:hAnsi="Arial"/>
          <w:i/>
          <w:iCs/>
          <w:color w:val="000000"/>
        </w:rPr>
        <w:t>Sermon Frame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p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travellers. No continuing city here; no rest. Days upon earth but a shadow; none abiding. Must go on--from earth, with its cares and sorrows and privileges and joys--either to heaven or 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ascertain what path we are walking in. Men do not think enough about spiritual things. Many a poor misguided traveller would enter the right path and obtain eternal life if he gave heed to the things which make for his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only ascertain if our way be wrong, but inquire for the right p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found the right path, we are to walk in it. Knowledge alone is not sufficient; there must be practical applicat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aciou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 promised is of the highest kind. For the soul. The soul requires it. Burdened with sin; filled with feverish anxiety; like a ship tossed on a troubled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st can be bestowed by God alone. It is the fruit of our union with Him, the result of our being His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does it consist? In our being forgiven; in our being conscious of the Divine favour; in our having the Spirit of Christ in our souls; in our dependence upon the promises. (</w:t>
      </w:r>
      <w:r>
        <w:rPr>
          <w:rFonts w:cs="Arial" w:ascii="Arial" w:hAnsi="Arial"/>
          <w:i/>
          <w:iCs/>
          <w:color w:val="000000"/>
        </w:rPr>
        <w:t>H. B. Ingr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old way from which adam so fatally swerved, and all his descendants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self-denial. As this principle involves resistance to temptation, control of temper and overthrow of natural inclinations and habits, it is necessarily an important ingredient of true religion; from the nature of the case, from the bare fact of its being amenable to the superior will of the Almighty, an indispensable requisite of finite perfection in all instance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implicit dependence upon God. Until the foul spirit of restless discontent took possession of his breast Adam was sufficed to rest and rely for everything upon the wisdom, power, love and benignity of Him who created him content to know no more than what He taught him, and to exercise his mental faculties and reasoning powers in entire subordination to his Superior’s wish, questioning nothing, but taking everything as perfect that came from Him. The knowledge, service and worship of God were the objects of all he thought, saw, or did. Beyond them there was nothing he eared to desire or k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of humility. “Knowledge” says St. Paul, “puffeth up, but charity edifieth.” What knowledge? Not the chastened, subdued, heaven-taught and heaven-tempered wisdom which guided the soul and enlarged the understanding of Adam before he fell, but that meretricious counterfeit of it--that now delusive light, whose pride-awakening, man-flattering beams, brought first to bear on his foolish heart by the arch destroyer at the fall, allured him to his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obey the command of the text in returning to this way. Whoever in earnest desires to recover his lost innocence, and the forfeited favour of his Creator, and to return to that better land, that state of ineffable bliss and purity, which was the original birthright of us all, are taught in the Gospel of the grace of God that the first step in that direction is faith in the Lord Jesus Christ, the Saviour of sinners; which is nothing else than that filial trust or confidence we have already mentioned as displayed by Adam before he f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and advantage, as well as duty, of obeying the advice given in the text. (</w:t>
      </w:r>
      <w:r>
        <w:rPr>
          <w:rFonts w:cs="Arial" w:ascii="Arial" w:hAnsi="Arial"/>
          <w:i/>
          <w:iCs/>
          <w:color w:val="000000"/>
        </w:rPr>
        <w:t>S. H.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ect due to anti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well said by Lord Bacon, that the antiquity of past ages is the youth of the world--and therefore it is an inversion of the right order, to look for greater wisdom in some former generation than there should be in our present day. “The time in which we now live,” says he, “is properly the ancient time, because now the world is ancient; and not that time which we call ancient, when we look in a retrograde direction, and by a computation backward from ourselves.” There must be a delusion, then, in that homage which is given to the wisdom of antiquity, as d it bore the same superiority over the wisdom of the present times, which the wisdom of an old does over that of a young man. It is in vain to talk of Socrates, and Plato, and Aristotle. Only grant that there may still be as many good individual specimens of humanity as before; and a Socrates now, with all the additional lights which have sprung up in the course of intervening centuries to shine upon his understanding, would be a greatly wiser man than the Socrates of two thousand years ago. But however important thus to reduce the deference that is paid to antiquity; and with whatever grace and propriety it has been done by him who stands at the head of the greatest revolution in philosophy.</w:t>
      </w:r>
    </w:p>
    <w:p>
      <w:pPr>
        <w:pStyle w:val="Web"/>
        <w:snapToGrid w:val="false"/>
        <w:spacing w:lineRule="atLeast" w:line="360" w:before="0" w:after="0"/>
        <w:ind w:firstLine="200"/>
        <w:jc w:val="both"/>
        <w:rPr/>
      </w:pPr>
      <w:r>
        <w:rPr>
          <w:rFonts w:cs="Arial" w:ascii="Arial" w:hAnsi="Arial"/>
          <w:color w:val="000000"/>
        </w:rPr>
        <w:t xml:space="preserve">we shall incur the danger of running into most licentious waywardness, if we receive not the principle, to which I have now adverted, with two modifications. Our first modification is, that though, in regard to all experimental truth, the world should be wiser now than it was centuries ago, this is the fruit not of our contempt or our heedlessness in regard to former ages, but the fruit of our most respectful attention to the lessons which their history affords. We do right in not submitting to the dictation of antiquity; but that is no cause why we should refuse to be informed by her--for this were throwing us back again to the world’s infancy, like the second childhood of him whom disease had bereft of all his recollections. And so, again, in the language of Bacon, “Antiquity deserveth that reverence, that men should make a stand thereupon, and discover what is the best way; but when the discovery is well taken then to make progression.” But there is a second modification, which, in the case of a single individual of the species, it is easy to understand, and which we shall presently apply to the whole species. We may conceive of a man, that, after many years of vicious indulgence, he is at once visited by the lights of conscience and memory; and is enabled to contrast the dislike, and the dissatisfaction, and the dreariness of heart, which now prey on the decline of his earthly existence, with all the comparative innocence which gladdened its hopeful and happy morning. As he bethinks him of his early home, of the piety which flourished there, and that holy atmosphere in which he was taught to breathe with kindred aspirations, he cannot picture to himself the bliss and the beauty of such a scene, mellowed as it is by distance, and mingled with the dearest recollections of parents, and sisters, and other kindred now mouldering in the dust, he cannot recall for a moment this fond, though faded imagery, without sighing in the bitterness of his heart, after the good old way. Now, what applies to one individual may apply to the species. In a prolonged course of waywardness, they may have wandered very far from the truth of heaven. And after, perhaps, a whole dreary millennium of guilt and of darkness, may some gifted individual arise, who can look athwart the gloom, and descry the purer and the better age of Scripture light which lies beyond it. And as he compares all the errors and the mazes of that vast labyrinth into which so many generations had been led by the jugglery of deceivers, with that simple but shining path which conducts the believer unto glory, let us wonder not that the aspiration of his pious and patriotic heart should be for the good old way. We now see wherein it is that the modern might excel the ancient. In regard to experimental truth, he can be as much wiser than his predecessors, as the veteran and the observant sage is wiser than the unpractised stripling, to whom the world is new, and who has yet all to learn of its wonders and of its ways. The voice that is now emitted from the schools, whether of physical or of political science, is the voice of the world’s antiquity. The voice emitted from the same schools, in former ages, was the voice of the world’s childhood, which then gave forth in lisping utterance the conceits and the crudities of its young unchastened speculation. But in regard to things not experimental, in regard even to taste, or to imagination, or to moral principle, as well as to the stable and unchanging lessons of Divine truth, there is no such advancement. For the perfecting of these, we have not to wait the slow processes of observation and discovery, handed down from one generation to another. They address themselves more immediately to the spirit’s eye; and just as in the solar light of day, our forefathers saw the whole of visible creation as perfectly as we--so in the lights, whether of fancy, or of conscience, or of faith, they may have had as just and vivid a perception of nature’s beauties; or they may have had as ready a discrimination, and as religious a sense of all the proprieties of life; or they may have had a veneration as solemn, and an acquaintance as profound, with the mysteries of revelation, as the men of our modern and enlightened day. And, accordingly, we have as sweet or sublime an eloquence, and as transcendent a poetry, and as much both of the exquisite and noble in all the fine arts, and a morality as delicate and dignified; and, to crown the whole, as exulted and as informed a piety in the remoter periods of the world, as among ourselves, to whom the latter ends of the world have come. In respect of these, we are not on higher vantage-ground than many of the generations that have gone by. But neither are we on lower vantage ground. We have access to the same objects. We are in possession of the same faculties. And, if between the age in which we live, and some bright and bygone era, there should have intervened the deep and the long-protracted haze of many centuries, whether of barbarism in taste, or of profligacy in morals, or of superstition in Christianity, it will only heighten, by comparison, to our eyes, the glories of all that is excellent; and if again awakened to light and to liberty, it will only endear the more to our hearts the good old </w:t>
      </w:r>
      <w:r>
        <w:rPr>
          <w:rFonts w:cs="Arial" w:ascii="Arial" w:hAnsi="Arial"/>
          <w:i/>
          <w:iCs/>
          <w:color w:val="000000"/>
        </w:rPr>
        <w:t xml:space="preserve">way. </w:t>
      </w:r>
      <w:r>
        <w:rPr>
          <w:rFonts w:cs="Arial" w:ascii="Arial" w:hAnsi="Arial"/>
          <w:color w:val="000000"/>
        </w:rPr>
        <w:t>(</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in the old paths</w:t>
      </w:r>
    </w:p>
    <w:p>
      <w:pPr>
        <w:pStyle w:val="Web"/>
        <w:snapToGrid w:val="false"/>
        <w:spacing w:lineRule="atLeast" w:line="360" w:before="0" w:after="0"/>
        <w:ind w:firstLine="200"/>
        <w:jc w:val="both"/>
        <w:rPr/>
      </w:pPr>
      <w:r>
        <w:rPr>
          <w:rFonts w:cs="Arial" w:ascii="Arial" w:hAnsi="Arial"/>
          <w:color w:val="000000"/>
        </w:rPr>
        <w:t>In what respect should we follow old times? Now here there is this obvious maxim--what God has given us from heaven cannot be improved, what man discovers for himself does admit of improvement: we follow old times then so far as God has spoken in them; but in those respects in which God has not spoken in them, we are not bound to follow them. Now knowledge connected merely with this present world, we have been left to acquire for ourselves. How we may till our lands and increase our crops; how we may build our houses, and buy and sell and get gain; how we may cross the sea in ships; how we may make “fine linen for the merchant,” or, like Tubal-Cain, be artificers in brass and iron: as to these objects of this world, necessary indeed for the time, not lastingly important, God has given us no clear instruction. Here then we have no need to follow the old ways. Besides, in many of these arts and pursuits, there is really neither right nor wrong at all; but the good varies with times and places. Each country has its own way, which is best for itself, and bad for others. Again, God has given us no authority in questions of science. If we wish to boast ,bout little matters, we know more about the motions of the heavenly bodies than Abraham, whose seed was in number as the stars; we can measure the earth, and fathom the sea, and weigh the air, more accurately than Moses, the inspired historian of the creation; and we can discuss the varied inhabitants of this earth better than Solomon. But let us turn to that knowledge which God has given, and which therefore does not admit of improvement by lapse of time; this is religious knowledge. God taught Adam how to please Him, and Noah, and Abraham, and Job. He has taught every nation all over the earth sufficiently for the moral training of every individual. In all these cases, the world’s part of the work has been to pervert the truth, not to disengage it from obscurity. The new ways are the crooked ones. The nearer we mount up to the time of Adam, or Noah, or Abraham, or Job, the purer light of truth we gain; as we recede from it we meet with superstitions, fanatical excesses, idolatries, and immoralities. So again in the case of the Jewish Church, since God expressly gave them a precise law, it is clear man could not improve upon it; he could but add the “traditions of men.” Lastly, in the Christian Church, we cannot add or take away, as regards the doctrines that are contained in the inspired volume, as regards the faith once delivered to the saints. Other foundation can no man lay, than that is laid, which is Jesus Christ (</w:t>
      </w:r>
      <w:hyperlink r:id="rId422">
        <w:r>
          <w:rPr>
            <w:rStyle w:val="InternetLink"/>
            <w:rFonts w:cs="Arial" w:ascii="Arial" w:hAnsi="Arial"/>
            <w:color w:val="000000"/>
          </w:rPr>
          <w:t>1 Corinthians 3:11</w:t>
        </w:r>
      </w:hyperlink>
      <w:r>
        <w:rPr>
          <w:rFonts w:cs="Arial" w:ascii="Arial" w:hAnsi="Arial"/>
          <w:color w:val="000000"/>
        </w:rPr>
        <w:t>). But it may be said that, though the Word of God is an infallible rule of faith, yet it requires interpreting, and why, as time goes on, should we not discover in it more than we at present know on the subject of religion and morals? But this is hardly a question of practical importance to us as individuals; for in truth a very little knowledge is enough for teaching a man his duty: and, since Scripture is intended to teach us our duty, surely it was never intended as a storehouse of mere knowledge. Little knowledge is required for religious obedience. The poor and rich, the learned and unlearned, are here on a level. We have all of us the means of doing our duty; we have not the will, and this no knowledge can give. We have need to subdue our own minds, and this no other person can do for us. Practical religious knowledge is a personal gift, and, further, a gift from God; and, therefore, as experience has hitherto shown, more likely to be obscured than advanced by the lapse of time. But further, we know of the existence of an evil principle in the world, corrupting and resisting the truth in its measure, according to the truth’s clearness and purity. Our Saviour, who was the truth itself, was the most spitefully entreated of all by the world. It has been the case with His followers too. The purer and more valuable the gift which God bestows, far from this being a security for the truth’s abiding and advancing, rather the more grievously has been the gift abused (</w:t>
      </w:r>
      <w:hyperlink r:id="rId423">
        <w:r>
          <w:rPr>
            <w:rStyle w:val="InternetLink"/>
            <w:rFonts w:cs="Arial" w:ascii="Arial" w:hAnsi="Arial"/>
            <w:color w:val="000000"/>
          </w:rPr>
          <w:t>1 John 2:18</w:t>
        </w:r>
      </w:hyperlink>
      <w:r>
        <w:rPr>
          <w:rFonts w:cs="Arial" w:ascii="Arial" w:hAnsi="Arial"/>
          <w:color w:val="000000"/>
        </w:rPr>
        <w:t xml:space="preserve">; </w:t>
      </w:r>
      <w:hyperlink r:id="rId424">
        <w:r>
          <w:rPr>
            <w:rStyle w:val="InternetLink"/>
            <w:rFonts w:cs="Arial" w:ascii="Arial" w:hAnsi="Arial"/>
            <w:color w:val="000000"/>
          </w:rPr>
          <w:t>2 Timothy 3:13</w:t>
        </w:r>
      </w:hyperlink>
      <w:r>
        <w:rPr>
          <w:rFonts w:cs="Arial" w:ascii="Arial" w:hAnsi="Arial"/>
          <w:color w:val="000000"/>
        </w:rPr>
        <w:t>). Such is the case as regards the knowledge of our duty,--that kind of knowledge which alone is really worth earnest seeking. And there is an important reason why we should acquiesce in it;--because the conviction that things are so has no slight influence in forming our minds into that perfection of the religious character at which it is our duty ever to be aiming. While we think it possible to make some great and important improvements in the subject of religion, we shall be unsettled, restless, impatient; we shall be drawn from the consideration of improving ourselves, and from using the day while it is given us, by the visions of a deceitful hope, which promises to make rich but tendeth to penury. On the other hand, as we cease to be theorists we shall become practical men; we shall have less of self-confidence and arrogance, more of inward humility and diffidence; we shall be less likely to despise others, and think of our own intellectual powers with less complacency. It is one great peculiarity of the Christian’s character to be dependent; to be willing to serve, and to rejoice in the permission; to be able to view himself in a subordinate place; to love to sit in the dust. To his ears the words of the text are as sweet music: “Thus saith the Lord, Stand ye in the ways, and see, and ask for the old paths,” etc. The history of the old dispensation affords us a remarkable confirmation of what has been argued; for in the time of the law there was an increase of religious knowledge by fresh revelations. From the time of Samuel especially to the time of Malachi, the Church was bid look forward for a growing illumination, which, though not necessary for religious obedience, subserved the establishment of religious comfort. Now, observe how careful the inspired prophets of Israel are to prevent any kind of disrespect being shown to the memory of former times, on account of that increase of religious knowledge with which the later ages were favoured; and if such reverence for the past were a duty among the Jews when the Saviour was still to come, much more is it the duty of Christians. Now, as to the reverence enjoined and taught the Jews towards persons and times past, we may notice first the commandment given them to honour and obey their parents and elders. This, indeed, is a natural law. But that very circumstance surely gives force to the express and repeated injunctions given them to observe it, sanctioned too (as it was) with a special promise. But, further, to bind them to the observance of this duty, the past was made the pledge of the future, hope was grounded upon memory; all prayer for favour sent them back to the old mercies of God. “The Lord hath been mindful of us, He will bless us”; this was the form of their humble expectation. Lastly, as Moses directed the eyes of his people towards the line of prophets which the Lord their God was to raise up from among them, ending in the Messiah, they in turn dutifully exalt Moses, whose system they were superseding. Samuel, David, Isaiah, Micah, Jeremiah, Daniel, Ezra, Nehemiah, each in succession, bear testimony to Moses. Oh, that we had duly drunk into this spirit of reverence and godly fear. Doubtless we are far above the Jews in our privileges; we are favoured with the news of redemption; we know doctrines, which righteous men of old time earnestly desired to be told, and were not. Yet our honours are our shame, when we contrast the glory given us with our love of the world, our fear of men, our lightness of mind, our sensuality, our gloomy tempers. What need have we to look with wonder and reverence at those saints of the old covenant, who with less advantages yet so far surpassed us; and still more at those of the Christian Church, who both had higher gifts of grace and profited by them!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 ancient path, and a good w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structive view give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ncient path. The Gospel is coeval with the Fall. All the Mosaic rites and ceremonies were typical of the blessings of the Gospel dispensation, and taught the faithful worshipper to look forward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ood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use every endeavour to become acquainted with the ways of relig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ay therein marked out is a way of holiness and pur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uperior excellence of the Scriptures, as a rule of life, will be still further evident if we consider their high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knowledge must be reduced to practice; when we have found the good way, we must walk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persevere in a religious course, it will not answer a traveller’s purpose, who has a necessary journey before him, to proceed a little way in it, and then give over, or take a different path that leads a contrary way. So, in the ways of religion, he, and he only, who holds out to the end shall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 of the gracious promise, by which the duty here enjoined is recommended and enforced. The rest here promised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being delivered from those uneasy doubts and anxieties of mind which arise from an uncertainty as to the way in which we ought to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walk in the good way of religion find rest to their souls, as they are thereby delivered from the great cause of inward uneasiness--the sense of unpardoned guilt; or, in other words, from the terrors of an accusing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walk in the ways of religion find rest to their souls, as they are thereby delivered from those sources of disquietude which spring from sinful and unruly pas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ood way infallibly conducts those who walk in it to uninterrupted and everlasting happiness in the world to come. (</w:t>
      </w:r>
      <w:r>
        <w:rPr>
          <w:rFonts w:cs="Arial" w:ascii="Arial" w:hAnsi="Arial"/>
          <w:i/>
          <w:iCs/>
          <w:color w:val="000000"/>
        </w:rPr>
        <w:t>James 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for the old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emiah was the most unpopular of the prophets. First because he was somewhat of a pessimist, uttering predictions which the events proved true enough, but which were painted in too gloomy colours to suit the tastes of the people. Secondly, because he never flattered. And a third, and even greater, reason for the dislike, was that they regarded him as old-fashioned, out of date, an antiquated, obsolete old fogey, with his eyes behind. He was always harping on the old times when people lived simple lives and feared God. And the people sneered at him as a sort of fossil, as a man who had been born a century too late. The people had a disease upon them which might be called Egyptomania. They wanted to form a close alliance with Egypt, and to adopt all their modes of life, their dress, furniture, luxuries, self-indulgences, political ideas, military system, laws, morals, and religion. There was to be a clean sweep made of all that Israel had loved and believed in and by taking heathen Egypt as a model they would speedily attain to Egypt’s greatness and splendour. This was the craze against which the prophet set himself, and protested in vain. For there are times when a people are determined to destroy themselves. Are the old paths always Divine, and the new ways always as dangerous as this prophet thought them? The answer has to be qualified, and there are more answers than one. The Bible does not always speak in the same voice about it. If Jeremiah looked back with lingering affection, St. Paul, who had seen the higher truth in Christ, had his eyes in front, and advised us to forget the things which are behind. And a greater than Paul has told us that every wise man will bring out of his treasury things new and old. The man who sneers at everything which is old, and fancies that wisdom always wears a brand new face, has precious little of the latter article himself. The alphabet and the simple rules of arithmetic are as ancient as an Egyptian mummy, but they are not out of date yet. We still need some of the things which Noah and Abraham prized. On the other hand, the man who sets his face against everything new is shutting his eyes to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ind ourselves to the old paths is, for us at least, in many things impossible. We live in the midst of rapid movement and change, and we are carried along by it in spite of ourselves. And if we could do it, it would be paralysing. It would be the end of all healthy life and action. It is the distinguishing feature of Christian nations to be forever casting off the old and putting on the new. It is a dead religion which stands still and makes men stand still. The spirit of life in Christ Jesus urges the world on, away from a dead past nearer to the golden age which is to be. I hardly dare bring before you the things which are going on in China. And it all comes from a blind, brutal, obstinate clinging to the old paths. The world moves on, and the Chinese refuse to move. God in His mercy has brought us out of all that, and given us eyes to see that through the ages one unceasing purpose runs, and the minds of men are widened with the process of the suns. There are a hundred things in nearly every department of life which we do and know and understand better than our fathers. We should never dream of going back in science, machinery, politics, government, freedom of thought and speech, or i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forsake all the old paths is a folly quite as blind and self-destructive as to cling to them all. Wisdom was not born in the present century. It dwelt with God before the foundation of the world, and He gave some of it to men who lived thousands of years before our time. We are cleverer than the ancients in some things, but not in all. The Greek thinkers were superior to the best thinkers of today. We could not now produce such books as Plato wrote, and the Hebrew prophets and psalmists put all our cleverest writers into the shade. We cannot build temples as the men of old built. We cannot paint pictures or carve statues or create things of beauty as they did. We have no Homers and Virgils, Dantes, Miltons, Shakespeares, Bunyans. In moral and religious things many of those greatest men were far in advance of our best, and we can only reach some of their excellence by learning of them and treading in the old paths. In fact, in the greatest things of life the old ways are the everlasting ways, and the only ways of safety. They have stood the test of time. For the momentous questions of morality and righteousness, worship and reverence, sin and human need, God and immortality, spiritual mysteries and things unseen, we have still to sit like children at the feet of those giants of faith, those great souls from Moses to St. Paul, who walked with God and spoke as they were moved by the Holy Ghost. We cannot dispense with the Ten Commandments yet. And as for the Sermon on the Mount, its very perfection is our despair. If you want to find the highest types of manhood, you will stand rather in the old paths than the new; you will look back rather than around you. If we want to know what sin is, we must go to the Bible and the Cross of Jesus Christ, and not to the modem ideas, which often make light of sin and treat it as irresponsible disease. If we want to learn the depth of penitence we must go to the soul-stricken David or the weeping Peter. And if we would see light beyond the grave we must go all that way back and stand with the women and the disciples before an open sepulchre. Yes, and perhaps above all things, if we would learn how to live and love, to endure and to hope, to suffer and to die, it is only in the old Bible paths that we can get the lesson. The new lights will show us how to get money faster, and to make life smoother and more comfortable, but they will not help us to be brave in difficulties, patient in cross bearing, and fearless in the hour of death.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sus wa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must not be discouraged,” said a Kiowa Indian, “if we Indians come slow. It is a long road for us to leave our old Indian ways, and we have to think a great deal; but I am sure that all the Indian people will come into the Jesus road for I see that these white Jesus people are here to help us, and I thank them for coming. Tell the Christian people to pray for us. We are ignorant, but we want to be led aright, that we may come into the Jesus road.” The quaint Indian expressions are very suggestive. It is indeed a “long road” to leave our old ways; and when we feel that we are safe in the “Jesus road,” we should take time to ask ourselves if we are sure we are treading it as we should, if we are sure we are not walking in some path that seems to run parallel with it, but which in reality is leading us farther and farther away.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shall find rest for your soul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distinguishing mark of the “good” and “old” way that in it men find rest for their souls. You may judge between the true Gospel and the false, between that which is of God and that which is of man, by this one test. As “by their fruits ye shall know them,” so by this one fruit among the rest: Does it bring rest into the soul? If not, it is not of God; but if it brings a clear, sure, true, honest rest into the soul, then it cometh of standing in the good way. Remember that rest was the promise of the Saviour. “Come unto Me”--not to anything else, but “unto Me, all ye that labour and are heavy laden, and I”--Myself personally--“will give you rest” But what next? “Take My yoke upon you and learn of Me, and ye shall find rest”--that is another rest, still deeper, which you find in service. Oh, what a blessed Saviour we follow, who everywhere giveth us rest! Rest is enjoyed by believers now. But you will never find it anywhere else; as in no other form of religion, so in no other form of pursuit. If you follow wealth you will not find rest there. I spoke some time ago with a gentleman whom I believed to own more than a million, and I ventured to say that I should think after a man had got a million, it would not be worth while to have any more, because he could not get through that lot. “Ah,” he said, “I did not know”; and, truly, I did not know; but yet I knew enough to perceive that if a man had a million millions he would not be content. And if you go in for health and pursue that with all diligence, as you might readily do, yet even in the best health there is no rest. It is a noble gift; they who lose it know how precious it is; but there is no rest in that. And as in honour, or any earthly thing, of themselves they are the occasion of disquiet; they often are a seed plot wherein thorns grow that pierce us. But there is rest in Jesus, there is rest in a solid, simple faith in Him, but there is no rest anywhere e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y good way we find rest, if we walk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way of pardon by an atonement. What a rest that brings to the conscience! A crushed conscience is but an echo of a truth. There is that in the nature of God and in the necessity of things, of which the conscience is but a faint echo, and when your conscience tells you sin must be punished, it tells you the truth; there is no escape from that necessity, and because Jesus suffered in our room and stead here is a glorious gate of salvation, but there is no other. So the way of pardon by an atonement gives rest to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believing the Word of God as being inspired of God, and being our authoritative guide, is a great rest to the understanding, “But do you understand it all?” No, sir, I do not; I do not want to. I want to love a great deal more, but I do not care so much about growing in that particular direction of finding out riddles and being able to thread the spheres. But if I could love my Lord better, and be more like Him, I would be happy. “Well, but you do not understand it, and yet you believe it.” Yes, I do; I find it is such a great thing to move my little bark side by side with a great rock, so high that I cannot see the top of it, because then I know I shall be sweetly sheltered there. Well, it is almost as good not to know as it is to know about a great many things, and sometimes better not to know, because then you can adore and consider that when faith bows before the majesty of an awful mystery she pays to God such homage as cherubim and seraphim pay Him before Hi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way which Christians learn of trusting their affairs with God which gives a general rest to their minds. You see, if you are truly a Christian you have not got anything, you have given it all to the Lord. Cannot you therefore trust Him with it? And pray which part of your business would you like to manage yourself? Mark it off and then make a black mark against it, for you will have no end of mischief and trouble there. Oh, happy is that man who leaves everything, soul and body, entirely in the hands of God, and is content with His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of obedience to the Lord gives rest to the soul. He that believes in Jesus obeys Jesus. Oh, if you do right and stand fast in your integrity you shall wear that little herb called “heart-ease,” and he that weareth that is more happy than a king! and if you can go home at night, and that little bird in your bosom, called conscience, can sweetly sing to you that you have done a right thing, you shall rest in peace. And, mark you, even as to temporal things in the long run you shall be no loser; but if you should be, you will count it an honour to lose for Christ’s sake and for the right, and in the end, if you lose silver you shall gain gold. The way of obedience to Divine command gives res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of close communion with Christ is a way of profound rest unto the soul. Once get to be in Him, and to abide in Him, let your communion with Him be unbroken day after day, month after month, and year after year, and ye shall find rest unto y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 which is found by walking in the good way is good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st which rusts and injures the soul; but Gospel rest is of a very peculiar kind; it brings satisfaction, but it never verges on self-satisfaction. Oh, to be satisfied in Christ Jesus! Full, and therefore craving to be fuller; fed, and therefore hungering to have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 rest that comes with Christ is a sense of safety, but it is not a sense of presumption. The man that is most safe in Christ is just the man that would not run any risks whatever. Secure, but not carnally secure; in safety, but not presumpt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lessed rest creates content, but it also excites a desire of progress. The man that is perfectly content to be saved in Christ Jesus is also very anxious to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hat rests in God is also delivered from all legal fears, but he is supplied with superior motives for holiness. The fear of hell and the hope of heaven are poor motives to effort; but to feel “I cannot be lost; the blood of Christ is between me and the everlasting fire; I am bound for the everlasting kingdom, and by the certainties of the Divine promise as a believer I shall never be asha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t of this kind ought to be enjoyed now by every Christian. It is enjoyed by many of us, and it is a grievous error when it is not the case with all real Christians. Some of you say: “I trust I am a Christian, but I do not get much of this rest.” It is your own fault. I will tell you one thing, though--you would find more rest if you walked in the middle of the way. The best walking to heaven is in the middle of the road; on either side where the hedges are there is a ditch as well. I do not care to go to heaven along the ditch, on the outside of the road. Have you never heard the American story of a gentleman who invited a friend up to his orchard to come and eat some of his apples--he had such exquisite apples? But though he invited his friend several times, he never came. At last he said: “I wish you would come and taste my fruit--it is wonderful, just in perfection now.” He said: “Well, to tell you the truth! have tasted it, and I was ill after it.” “Well,” said he, “how came that about?” “Well, as I was riding along I picked up an apple that fell over into the road.” “Oh, dear,” he said, “you do not understand it. I went miles to buy that peculiar sort of apple to put round the edge of the orchard; that was for the boys, so that after they had once tasted that particular apple they might not think of coming any farther. But if you will go into the orchard you will find I have a very different sort of fruit inside.” Now, do you know that round the margin of religion the trees of repentance and so forth grow--that fruit not over sweet to some palates. Oh, but if you would come inside, but if you would come into the very centre, what joy you would have! Surely, Christians, you have reason enough for delight. What a happy religion that is in which pleasure is a precept! “Rejoice in the Lord always” is as much a command as “Thou shalt keep the Sabbath day.” Remember that, and do pray God that you may get into the very middle of the road, know you are there, and keep there year after year by Divine grace, for then you shall find rest unto your souls. Well, then, this rest ought to be enjoyed now. We ought to throw aside these anxious cares of ours; if we do not, in what respect are we better than worldlings? An excursion to heaven is the best relief from the cares of earth, and you may soon be there. Last night a friend living in Colombo, Ceylon, said, “Oh, it is a beautiful place to live in. Although it is very hot where we live, yet in a few hours we get up in the eternal snows where we shall be as cool as we wish.” That is just what we are here. It is very hot: the cares and trials of life often parch us, but in five minutes we can be up there in the hill country, and behold the face of Him we love. Why do we not oftener go ther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gle call to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nothing has God consulted economy less than in the provision He has made to guard us from danger; and the Divine solicitude to rescue us from ruin is strongly contrasted with our perpetual propensity to rush into it. In the moral constitution of the mind, also, the safeguards against danger are no less remarkable than the provisions for enjoyment. Why is conscience made so acutely wakeful and sensitive, but with a view to guard us against the first approaches of sin? Why is memory made so tenaciously to treasure up the results of past experience and failure, but to repress that inconsiderate eagerness which would hurry us on to ruin? In the Bible God has preeminently placed the strongest guards on the side of d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ractive view of religion furnished in this one word “rest.” God might have made religion a state of penance and bondage, and it would still have been such had we been suffered to “escape so as by fire.” Instead of this, tie clothes His religion with attractiveness and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rest to the understanding by the truths it reve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rest to the conscience by the pardon it im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ings rest by revealing an adequate object on which the affections can repose. The tendency of irreligion is to dishonour and degrade our nature, by confining us to the world and to time; that of real religion is to exalt and ennoble the mind by connecting us with God and eternity. The one leaves us to mourn, with orphaned heart; the other brings God before us as the object most worthy of our affections, and able to meet and satisfy the vast capacities of happiness which His own kindness has origin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uses of the rejection of religion by the worldly and inconsid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lse estimate of themselves and of the evil and danger to which, in consequence of sin, they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uspected influence of evil habits, and the progressive and hardening tendency of uurepented sin. As Jeremy Taylor puts it: “Vice first is pleasing, then delightful, then frequent, then habitual, then confirmed; then the man is impenitent, then he is obstinate, then he resolves never to repent, and then he 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jurious and delusive results of a false and formal profession of religion. Despair is a near neighbour of presumption. The system which is founded in fraud must end in delusion. It fails to satisfy, as it fails to sanctif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period is extremely short in which the voice of God, as a Saviour, can be heard at all. “Mercy is like the rainbow which God set in the clouds to remember mankind. It shines here as long as it is not hindered; but we must never look for it after it is night.”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Jeremiah 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burnt offerings are not accep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t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 failure of these Jewish o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se their consecration was to be furthered. But they were f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se their repentance was to be awakened. But they sinned shame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se their minds were to be directed to the Messiah. But, in their arrogance and care for mere externals, they lost sight of spiritual les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se God was to be pleased and propitiated. The text indicates their complete miscarriage in this re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gnant question and repud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rusts from Himself the offensive temple offerings. He demands the heart. Nothing is sweet to God withou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tigmatises them as purposeless and was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 that offends God is waste, but also something more. Heart hardening. Judgment.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important matter about our spiritual things is their acceptableness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est energies are needed, not for externals, but internals. (</w:t>
      </w:r>
      <w:r>
        <w:rPr>
          <w:rFonts w:cs="Arial" w:ascii="Arial" w:hAnsi="Arial"/>
          <w:i/>
          <w:iCs/>
          <w:color w:val="000000"/>
        </w:rPr>
        <w:t>W. B. Hay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stentatiousness of hypocrisy</w:t>
      </w:r>
    </w:p>
    <w:p>
      <w:pPr>
        <w:pStyle w:val="Web"/>
        <w:snapToGrid w:val="false"/>
        <w:spacing w:lineRule="atLeast" w:line="360" w:before="0" w:after="0"/>
        <w:ind w:firstLine="200"/>
        <w:jc w:val="both"/>
        <w:rPr/>
      </w:pPr>
      <w:r>
        <w:rPr>
          <w:rFonts w:cs="Arial" w:ascii="Arial" w:hAnsi="Arial"/>
          <w:color w:val="000000"/>
        </w:rPr>
        <w:t>Drones make more noise than bees, though they make neither honey nor wax.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426">
        <w:r>
          <w:rPr>
            <w:rStyle w:val="InternetLink"/>
            <w:rFonts w:cs="Arial" w:ascii="Arial" w:hAnsi="Arial"/>
            <w:color w:val="000000"/>
          </w:rPr>
          <w:t>Jeremiah 6: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ellows are bur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lows bur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 himself. The prophet was exhausted before the people were impressed. So also with Noah, Isaiah, John the Baptist, Jesus Himself. Nor since, by apostles, confessors, zeal-consuming preachers, has the iron-hearted world become melted; but they themselves have suffered and perished amid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preacher’s business to continue labouring till he is worn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he preaches is the infallible test between the precious and the v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lictions which God sends upon ungodly men. Sent to see if they will melt in the furnace or not. But where there is no grace in affliction the afflictions are sooner exhausted than the sinner’s heart is made to melt under the heat caused thereby--</w:t>
      </w:r>
      <w:r>
        <w:rPr>
          <w:rFonts w:cs="Arial" w:ascii="Arial" w:hAnsi="Arial"/>
          <w:i/>
          <w:iCs/>
          <w:color w:val="000000"/>
        </w:rPr>
        <w:t>e.g.</w:t>
      </w:r>
      <w:r>
        <w:rPr>
          <w:rFonts w:cs="Arial" w:ascii="Arial" w:hAnsi="Arial"/>
          <w:color w:val="000000"/>
        </w:rPr>
        <w:t>, Pharaoh, not softened by all the plagues. Ahaz, “when he was afflicted, he sinned yet more and more.” Jerusalem, often chastised, yet incorrigible. Sinners, upon whom God’s judgments exert no melt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stisements which God sends upon His own people. The great Refiner will have His gold pure, and will utterly remove our tin. Do not let it be said that the bellows are used till they are worn out before our afflictions melt us to repentance and cause us to let go our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is coming when the excitement of ungodly men will fail them. Many activities are kept up by outward energies inciti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ement in pursuit of wealth. Yet how little will the joys of wealth stimulate you in your last mo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itement in pursuing fame. Alas! men burn away their lives for the approbation of fellow creatures; and these fires will die down into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ing for pleasure; but satiety follows, and the flame of joy goes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ypocrisy is with some their “bellows”; but this feigned zeal and pretended piety will end in black despai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excitements which keep alive the Christian’s zeal. In certain Churches we have seen great blazings of enthusiasm, misnamed “revivals,” mere agitations. Genuine revivals I love, but these spurious things are fanaticism. Why was it the fire soon went out? The man who blew the bellows left the scene of excitement, and darkness ensued. Our earnestness is worthless which depends on such special ministrations. Is the fire in our soul burning less vehemently than in years past? Our obligations to live for Christ are the same; our Master’s claims on our love are as strong; the objects for which we served God in the past are as important. Should we grow less heavenly the nearer we come to the New Jerusal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onsuming zeal and the people’s unresponsiveness</w:t>
      </w:r>
    </w:p>
    <w:p>
      <w:pPr>
        <w:pStyle w:val="Web"/>
        <w:snapToGrid w:val="false"/>
        <w:spacing w:lineRule="atLeast" w:line="360" w:before="0" w:after="0"/>
        <w:ind w:firstLine="200"/>
        <w:jc w:val="both"/>
        <w:rPr/>
      </w:pPr>
      <w:r>
        <w:rPr>
          <w:rFonts w:cs="Arial" w:ascii="Arial" w:hAnsi="Arial"/>
          <w:color w:val="000000"/>
        </w:rPr>
        <w:t>He likens the people of Israel to a mass of metal. This mass of metal claimed to be precious ore, such as gold or silver. It was put into the furnace, the object being to fuse it, so that the pure metal should be extracted from the dross. Lead was put in with the ore to act as a flux (that being relied upon by the ancient smelters, as quicksilver now is in these more instructed days); a fire was kindled, and then the bellows were used to create an intense heat, the bellows being the prophet himself. He complains that he spake with such pathos, such energy, such force of heart, that he exhausted himself without being able to melt the people’s hearts; so hard was the ore, that the bellows were burned before the metal was melted--the prophet was exhausted before the people were impressed; he had worn out his lungs, his powers of utterance; he had exhausted his mind, his powers of thought; he had broken his heart, his powers of emotion; but he could not divide the people from their sins, and separate the precious from the vi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ead is consumed of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ining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ean precisely the same thing as the Hebrew prophet meant when we say, as nowadays we are so apt to say, that life is a school. People still are puzzled by the punishments of life. The discipline is strict. The rules are rigid. Oftentimes we suffer. It is not by any means all play. But there are lessons to be learned, and forbearance to be used, and suffering to be borne. It seems to us narrow and foolish of Jeremiah to have fancied that the Lord raised up those great Assyrian and Babylonian nations simply for the purpose of trying and testing the Jewish people. It was narrow also of the Jews to fancy themselves the “chosen people,” whom God particularly loved and wished to save. Yet all of us today are similarly narrow in one sense, and we have to be. We cannot free ourselves, you and I and others like us, from the conviction that we, as men and women, by virtue of the very life that is in us, are the centre and meaning of this entire universe. Believe this in some degree we must. Doubt it, and the very heavens are bleak and bare. Every system in philosophy, every article of religious faith, every discovery in science, is based, more or less directly, upon the supposition of this distinct relationship between the outer universe and the life of man. Let us use, for convenience’ sake, the analogy of the prophet. We will suppose that we are placed here as the crude ore is thrown into the furnace, in order to be refined. Along what lines should the process of refinement work? Nothing is more familiar than the claim that sorrow chastens us, and hardships strengthen, and trials test. As Goethe said, “Talent is perfected in retirement, but character only in the stream of life.” They tell this concerning Wendell Phillips. Whenever the great orator tended to become a little prosy in his speeches, and to lose some of his customary fire, certain young Abolitionists used to get together near the door and start a hiss. The note of disapproval never failed to arouse the lion in the speaker, and he was electrified at once into matchless eloquence. The world’s agencies of trial and toil and difficulty are indeed in vain, the bellows of life are consumed most uselessly, if you and I are not made more courageous and calm and self-reliant by the process. And yet the hard things of this world ought not to be the only ones to have this refining influence. We are weak and ungrateful, and made of anything but precious metal, if we are not purified by the privileges of life, hallowed by its happiness, humbled by success. In everyday life most of us are not deficient in gratitude. We appreciate the kindness and generosity of our friends. But how few of us in comparison fall to our knees in an hour of newborn joy, or reverently think of life’s higher meaning, and resolve on a rigider performance of our duties, when success has bathed us in its golden sunshine! There is no much surer test of character than this: What effect has good fortune had? If the person is innately weak to whom some power or privilege has come, he answers it by pride and selfishness and vain indulgence. He feels himself exalted; and, instead of looking up in reverence and humility to his God, he looks down with coldness on his fellow men. Shall I tell you what is to me one of the most inspiring, beautiful sights in all the wide range of human activity and character? It is to see and know of anyone truly great who has been humbled by success, and touched into infinite modesty by the consciousness of superlative ability. It is to find people refined into simplicity and gentle devoutness by the world’s blandishments and distinctions and honours. And this has been the refining influence to which the noblest and the truest ones have answered. You all know, too, the saying of the distinguished, world-honoured discoverer, Sir Isaac Newton,--that he was nothing but a helpless child gathering pebbles on a boundless shore, with the great ocean of undiscovered truth stretching away beyond him. I have spoken of sorrow and of joy--the two extremes of existence--as having properly this purifying influence on life. Let, me now speak broadly of certain phases of refinement which ought to appear as the result of the world’s great proc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re is the refining fire of glory, which is so abundant in the outward world. It is for us to answer it by what is known as reverence. We have not the pure metal which is sought, if we are not so refined by the wonders of the world as to kneel in worship, and uplift our souls in awe. “This world is not for him who does not worship,” said an ancient Persian sage; and our kindred souls give back the truth across the centuries, “This world is not for him who does not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is the burning fact of law. All things around us are done with persistency. Everything is regular. The smallest function is precise. Surely the knowledge of such constancy should have its influence on us. It should take what is pure within us. It should appeal to the clear metal of our better selves, and make us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 fire of utter impartiality surrounds us. The world is laid at each one’s feet. The Divine bounty is not given to this person, and denied to that one; but all of us receive. And the answering refinement which should come from receptive human beings, who may doubt its nature or its need? A suggestive legend comes to us from Mohammedan writings. Abraham, it is said, once received an old man in his tent, who, in sitting down to eat, neglected to repeat a “grace.” “My custom,” he said, in explanation, “is that of the fire worshipper.”--Whereupon the Jewish patriarch in wrath undertook to drive him from his door. But suddenly God appeared to him, and, restraining the churlish impulse, cried: “Abraham, for one hundred years the Divine bounty has flowed out to you in sunshine and in rain; and is it for you to deny shelter to this man because his worship is not thine?” Even thus does nature speak a silent yet severe rebuke to our narrowness, our lack of sympathy, our petty distinctions and rivalries in social life. “Be broad,” she cries. “Let love control your acts; to those who need, extend a helping hand.” (</w:t>
      </w:r>
      <w:r>
        <w:rPr>
          <w:rFonts w:cs="Arial" w:ascii="Arial" w:hAnsi="Arial"/>
          <w:i/>
          <w:iCs/>
          <w:color w:val="000000"/>
        </w:rPr>
        <w:t>P. R. Frothingha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Jeremiah 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and in the gate . . . and procl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in preaching</w:t>
      </w:r>
    </w:p>
    <w:p>
      <w:pPr>
        <w:pStyle w:val="Web"/>
        <w:snapToGrid w:val="false"/>
        <w:spacing w:lineRule="atLeast" w:line="360" w:before="0" w:after="0"/>
        <w:ind w:firstLine="200"/>
        <w:jc w:val="both"/>
        <w:rPr/>
      </w:pPr>
      <w:r>
        <w:rPr>
          <w:rFonts w:cs="Arial" w:ascii="Arial" w:hAnsi="Arial"/>
          <w:color w:val="000000"/>
        </w:rPr>
        <w:t>Some preachers are traders from port to port, following the customary and approved course; others adventure over the whole ocean of human concerns. The former are hailed by the common voice of the multitude, whose cause they hold, the latter blamed as idle, often suspected of hiding deep designs, always derided as having lost all guess of the proper course. Yet, of the latter class of preachers was Paul the apostle. Such adventurers, under God, this age of the world seems to us especially to want. There are ministers now to hold the flock in pasture and in safety, but where are they to make inroads upon the alien, to bring in the votaries of fashion, of literature, of sentiment, of policy, and of rank? Truly, it is not stagers who take on the customary form of their office and go the beaten round of duty, and then lie down content; but it is daring adventurers, who shall eye from the grand eminence of a holy and heavenly mind all the grievances which religion underlies, and all the obstacles which stay her course, and then descend with the self-denial and faith of an apostle to set the battle in array against them. (</w:t>
      </w:r>
      <w:r>
        <w:rPr>
          <w:rFonts w:cs="Arial" w:ascii="Arial" w:hAnsi="Arial"/>
          <w:i/>
          <w:iCs/>
          <w:color w:val="000000"/>
        </w:rPr>
        <w:t>Edward Irv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ter in at these gates to worship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required in those the would worship God</w:t>
      </w:r>
    </w:p>
    <w:p>
      <w:pPr>
        <w:pStyle w:val="Web"/>
        <w:snapToGrid w:val="false"/>
        <w:spacing w:lineRule="atLeast" w:line="360" w:before="0" w:after="0"/>
        <w:ind w:firstLine="200"/>
        <w:jc w:val="both"/>
        <w:rPr/>
      </w:pPr>
      <w:r>
        <w:rPr>
          <w:rFonts w:cs="Arial" w:ascii="Arial" w:hAnsi="Arial"/>
          <w:color w:val="000000"/>
        </w:rPr>
        <w:t>The heathen had a notion that the gods would not like the service and sacrifice of any but such as were like themselves, and therefore to the sacrifice of Hercules none were to be admitted that were dwarfs; and to the sacrifice of Bacchus, a merry god, none that were sad and pensive, as not suiting their genius. An excellent truth may be drawn from their folly: he that would like to please God must be like God.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mend your ways and your do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best security to Church and St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ligion, and the general practice of it in a nation, is the surest establishment of states and kingdo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e in a natural way; because the duties of religion have a natural tendency to those things which are the foundations of that establishment, namely, peace, unity, and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a natural tendency in virtue and goodness to the establishment of states and kingdoms, as many as believe religion must likewise believe that the general practice of it in a nation will be always attended with a supernatural blessing from God. For this is the result of all the declarations of God, as to the manner and rule of His dealings with mankind, whether persons or nations, that as many as faithfully serve and obey Him, shall be assuredly intituled to His favour and prot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very nation it is the proper business of the civil magistrates, as such, to vindicate and maintain the honour of religion. And when I am speaking of authority, and the vigorous application thereof by the magistrate, I cannot omit one thing, which is a mighty enforcement of it, a good example; which, in its nature, is the most forcible way of teaching and correcting, and without which, neither the instructions of ministers, nor the authority of magistrates, can avail, to the effectual discouragement and suppression of 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out a serious regard to the moral and spiritual duties of religion, the greatest zeal in other matters, even though it be for the established worship of God, will not secure the Divine favour and protection, either to persons or nations. The external rites of religion are good helps to devotion, and proper means of maintaining order and decency in the public worship; and a zeal to preserve them, with a serious regard to those pious and wise ends, is very laudable: but to believe that zeal for them will atone for a neglect of the moral and spiritual duties of religion is a dangerous error. (</w:t>
      </w:r>
      <w:r>
        <w:rPr>
          <w:rFonts w:cs="Arial" w:ascii="Arial" w:hAnsi="Arial"/>
          <w:i/>
          <w:iCs/>
          <w:color w:val="000000"/>
        </w:rPr>
        <w:t>E. Gib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emple of the Lord, the temple of the Lord, the temple of the Lord, ar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in external privileg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to show the extreme folly of trusting to any religious privileges, while our hearts remain unrenewed and our lives unholy. On what ground can we rely on the continuance of God’s favour under such circumstances? Should we, because a friend had conferred many benefits upon us, and forgiven us many offences, be justified in supposing that there would be no limit to his endurance? Yet the Jews--and their case is not singular--seemed to claim a special right to the continued favour of God, in virtue of their religious privileges; not considering that those privileges were a free gift; that they might at any time be withdrawn, without a shadow of injustice; and that while they lasted they were intended to operate, not as inducements to presumption, but as motives to love and thankfulness and obedience. They had in themselves no spiritual efficacy. Neither the character of God, nor His promises, held out any ground of hope on which to build such a conclusion. It would not have been consistent with His holiness, or wisdom, or justice, that the sinner should escape under the plea of any national or personal privileges, however great. And His promises, both temporal and spiritual, were all made in accordance with the same principle. “If ye walk in My statutes, and keep My commandments and do them . . . then I will walk among you, and I will be your God;. . .but if ye will not hearken unto Me, and will not do all these commandments,. . .I will set My face against you.” The whole tenor of God’s providential dispensations is likewise to the same effect. And accordingly, the Jews, great as were their national mercies, found on numerous occasions that they were not exempt from the just displeasure of their Divine Governor. Yet, with all these proofs of God’s righteous judgments, their constant cry was, “The temple of the Lord, the temple of the Lord”: they caught hold, as it were, of the horns of the altar with unhallowed hands; and, notwithstanding the threatenings of the Almighty, were ever prone to trust in those external privileges. At the very time when they were committing the grievous enormities of which the prophet Jeremiah convicts them, they were zealous for the outward worship of God, and boasted highly of their religious profession. But could any folly be greater than that of supposing that this insincere worship could satisfy Him who searcheth the heart and trieth the reins? The prophet forcibly points out the extreme folly and delusiveness of such expectations: “Go,” he says, “unto My place which was in Shiloh, where I set My name at the first; and see what I did to it for the wickedness of My people Israel. And now, because ye have done all these works, saith the Lord, and I spake unto you, rising up early and speaking, but ye heard not; and I called unto you, but ye answered not; therefore will I do unto this house, which is called by My name, wherein ye trust, and unto the place which I gave to you and to your fathers, as I have done to Shiloh.” Having thus considered the extreme folly of trusting to external privileges, while the heart is unrenewed and the life unholy, we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that this folly is too common in all ages; and that we ourselves, perhaps, are guilty of it. How many pride themselves in being zealous Protestants, or strict members of the Established Church, or regular attendants on public worship, while they live in the spirit of the world, and without any scriptural evidence of being in a state of favour with God! How many trust to the supposed orthodoxy of their faith; or to their zeal against infidelity, enthusiasm; while they are ignorant of the scriptural way of salvation, and indifferent to the great concern of making their calling and election sure! How many cherish a secret hope from the prayers of religious parents, the zeal and piety of their ministers. In short, innumerable are the ways in which persons deceive themselves on these subjects; fancying that the temple of the Lord is among them; and on this vain surmise remaining content and careless in their sins, and ignorant of all true religion. Now let us ask ourselves, in conclusion, whether such is our own case. On what are we placing our hopes for eternity? Are we resting upon anything superficial or external; upon anything short of genuine conversion of heart to God? True piety is not anything that can be done for us; it must be engrafted in us; it must dwell in our hearts, and show its blessed effects in our conduct. (</w:t>
      </w:r>
      <w:r>
        <w:rPr>
          <w:rFonts w:cs="Arial" w:ascii="Arial" w:hAnsi="Arial"/>
          <w:i/>
          <w:iCs/>
          <w:color w:val="000000"/>
        </w:rPr>
        <w:t>Christian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Jeremiah 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thoroughly a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 amend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Religion has to do with character and conduct. Religion is that which “binds,” and it has a tremendous grip. It has to do not only with creeds, and forms, and rites, but with character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makes little of mere emotion. Some persons delight in the excitation of the sensibilities. The Master’s word is, “If ye love Me, keep My commandments.” This is the proof of genuine love. The mother takes her boy’s kiss as a sign of emotion, but sees in his obedience the proof of principle, which is more than mere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promises permanency; not merely a visit, but an abode where one can root and grow, work and worship, till transplanted to heaven.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ation must be thorough</w:t>
      </w:r>
    </w:p>
    <w:p>
      <w:pPr>
        <w:pStyle w:val="Web"/>
        <w:snapToGrid w:val="false"/>
        <w:spacing w:lineRule="atLeast" w:line="360" w:before="0" w:after="0"/>
        <w:ind w:firstLine="200"/>
        <w:jc w:val="both"/>
        <w:rPr/>
      </w:pPr>
      <w:r>
        <w:rPr>
          <w:rFonts w:cs="Arial" w:ascii="Arial" w:hAnsi="Arial"/>
          <w:color w:val="000000"/>
        </w:rPr>
        <w:t>Some men, when they attempt to reform their lives, reform those things for which they do not much care. They take the torch of God’s Word, and enter some indifferent chamber and the light blazes in, and they see that they are very sinful there; and then they look into another room, where they do not often stay, and are willing to admit that they are very sinful there; but they leave unexplored some cupboards and secret apartments where their life really is, and where they have stored up the things which are dearest to them, and which they will neither part with nor suffer rebuke for.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color w:val="000000"/>
          </w:rPr>
          <w:t>Jeremiah 7: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l ye steal, murder, and commit adultery, and swear falsely . . . and say, We are delivered to do all these abomi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is my fate,” is the excuse for many a career of shame and sin. I do not think that most persons who practically rest satisfied with this explanation of the evil of their lives put it actually into words. They are content with a vague undefined feeling that some excuse or explanation of the sort is possible. Perhaps we should all escape many perils and evils if we more frequently took care to formulate our undefined thoughts into language, and carefully examine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dea of God’s dealings with us is very largely influenced by the condition of the age in which we live. The language of inspiration will be interpreted by us according to the meaning which, in other directions, we already attach to the words which it must employ; and thus the government of communities by laws has so modified our thought of the Divine government that we no longer have the rude conception of a Divine Ruler acting from caprice; we have now rather the idea of a Being who acts through the operation of great universal laws. That conception of God is so far true, and that interpretation of the words of revelation so far accurate; but there has grown up with it the thought that God acts only thus, which is false. We attribute to the action of the All-wise God the imperfections--the necessary imperfections which belong to human institutions. Now, we must not transfer to God our own finality and failure. God’s laws are universal and general; God’s dealings with men are particular and individual As, in the physical world, we find that equilibrium is produced by the action of two equal and opposite forces, so in the moral world we have universal irresistible laws, and we have tender loving individualisation, and the resultant of the two is God’s calm and equable government of men. Everywhere we see man demanding, and by his conduct showing that he possesses that liberty of action and power of control in the material world which, to palliate his sin, he denies to belong to him in the moral world. You know that the application of heat to certain substances will generate a powerful destructive force. You know such to be a physical law, and what do you do? Do you sit down and say, It is a law of nature, and I cannot resist it? No. You say, “I find it to be a law, and I shall take care either that it shall not come into operation, or if it does come into operation, I shall construct machinery to direct its force, and so make it operate only in the direction which I choose.” You ascertain certain laws of health, that infection will spread a certain disease, and do you say, The disease must spread, I cannot fight against a law? No. You take care to keep the infection away from you, to disinfect, and so prevent the operation of that law; and yet that same man when he finds that there are places which will taint his moral nature with disease, that there are scenes or pleasures which will generate in his soul a destructive force, says, “I cannot help it, these things will act so; I have no liberty.” You have no liberty to prevent their acting so on you, I admit, no more than you have power to prevent fire igniting powder; but you have power to keep away from them; you have power to prevent those conditions arising under which alone the law will operate. Oh! when we know and feel the evil in the physical world, we take every precaution against its recurrence. How much less zeal and determination do we display concerning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y that you have a peculiar kind of nature which cannot resist a particular class of sin is to offer to God an excuse which you would never accept from your fellow man. You treat every one of your fellow men as having power to resist the inclination of his natural disposition, so far as its indulgence would be injurious to you. If a man rob you or assault you, no explanation of a natural desire for acquisition or for aggression would be listened to by you as a reasonable excuse. To admit the truth of such principles of uncontrollable natural impulse would at once shake society and destroy all human government. And do you think that such excuses as you would not admit are to be accepted as excuses for, or even explanations of those sins which do not happen to fall within the category of legal crimes, but which, much more than those crimes for which the law imprisons and hangs, are destroying the moral order of God’s universe, and outraging the highest and noblest principles of truth, and purity, and love? But it cannot be denied that we have strong natural dispositions and passions which we have been given independently of ourselves, and for the possession of which we cannot with justice be held responsible? Certainly--and you never find fault with a man for any faculty or temper which he may have--but you do hold him responsible for the direction and control of it. We can point to countless noble careers to show how the strong impulses of individual natures are indeed irresistible, but their action is controllable. The great heroes whom we justly reverence, who rise above us as some snow-capped mountain towers above the dead level of a low-lying plain, are not those who have destroyed, but those who have preserved and used aright the natural impulses and passions which had been given them. That is the true meaning of such lives as those of St. Paul, or Martin Luther--St. Augustine, or John Bunyan. Ay, and there are many still amongst us who use their natural dispositions and their natural affections, their natural passions--even their natural beauty, which might have been used to lure souls to hell--to win many a one to a nobler and purer life. What a solemn responsibility, then, is the right use of our natural disposition and talents, for others as well as for ourselves. To you, my young friends, especially, I would say, Do try and begin early to recognise the solemnity of life. Do not be downhearted or dismayed if, after you have felt the power of Christ’s death, and when you would do good, evil is present with you. Do not let such moments harden you. Try and realise then all the love and mercy and tenderness with which the crucified Lord looks upon you, as He once looked on the fallen apostle, and, like him, “go forth and weep bitterly.” Then it will be well with you. Sin shall not reign in you, though for the moment it seems to have conquered you. (</w:t>
      </w:r>
      <w:r>
        <w:rPr>
          <w:rFonts w:cs="Arial" w:ascii="Arial" w:hAnsi="Arial"/>
          <w:i/>
          <w:iCs/>
          <w:color w:val="000000"/>
        </w:rPr>
        <w:t>T. T. Sh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necess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en are very fond of ascribing their sins to the temptations of the devil, and in such a way as, in the main, to put the responsibility upon him. It is surely taught in the Word of God that evil spirits do foment wickedness; that they suggest it; that they persuade men to it. It is not taught that they infuse it, and perform it in men. It is taught that Satan persuades men to sin; but the men do the sinning--not he. The power of temptation depends upon two elements: first, the power of presenting inducement or motive on the part of the tempter; and, secondly and mainly, the strength in the victim of the passion to which this motive is presented. No one could tempt to pride a man that had not already a powerful tendency to pride. The chord must be there before the hand of the harper can bring out the tone. No one could be tempted to avarice that had not a predisposition to the love of property. No man could be tempted to hatred, or to cruelty, or to appetites, one or many, unless there pre-existed a tendency in that direction. Hence, the simple fact of temptation is, that you do wrong, while Satan merely asks you to do it. It is your act. It may be his suggestion, it may be his thought; but it is your performance. And you do it with plenary freedom, urged, fevered, it may be,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relieve themselves, or seek to do so, from the sense of guilt and responsibility, by attributing their sins to their fellow men. They admit the wrong, but they put in the plea that the circumstances were such that they could not help committing it. The example and impunity of other men in transgression are pleaded, the persuasions and influences of other men are pleaded, certain relations to other men are pleaded, as if these things were compulsory. Men attribute their sins to public sentiment, to the customs of the times, to the habits of the community. Are they intemperate? Intemperance is customary in the circle in which they walk. Are they unscrupulous in their dealings? Unscrupulousness is the law of the profession which they follow. And when they have been charged with continuous sinning--with the violation of conscience, with the violation of purity, with the violation of temperance, with the violation of honesty or honour--they have still pleaded, “Yes, we have sinned; but we are not exceptional; we do not stand alone; we are nouns of multitude; all men do these things”--as if the inference was, “Because all men do them, they are not so culpable in us.” Men may sin by wholesale; but they are punished by retail. There were never such dividends in any bank on earth as are apportioned in the court of conscience. There every man not only is </w:t>
      </w:r>
      <w:r>
        <w:rPr>
          <w:rFonts w:cs="Arial" w:ascii="Arial" w:hAnsi="Arial"/>
          <w:i/>
          <w:iCs/>
          <w:color w:val="000000"/>
        </w:rPr>
        <w:t xml:space="preserve">particeps criminis </w:t>
      </w:r>
      <w:r>
        <w:rPr>
          <w:rFonts w:cs="Arial" w:ascii="Arial" w:hAnsi="Arial"/>
          <w:color w:val="000000"/>
        </w:rPr>
        <w:t>in</w:t>
      </w:r>
      <w:r>
        <w:rPr>
          <w:rFonts w:cs="Arial" w:ascii="Arial" w:hAnsi="Arial"/>
          <w:i/>
          <w:iCs/>
          <w:color w:val="000000"/>
        </w:rPr>
        <w:t xml:space="preserve"> </w:t>
      </w:r>
      <w:r>
        <w:rPr>
          <w:rFonts w:cs="Arial" w:ascii="Arial" w:hAnsi="Arial"/>
          <w:color w:val="000000"/>
        </w:rPr>
        <w:t>the transgression which he joins others in committing, but he is responsible for the whole sin, though thousands and millions participate with him in it. It is an exceedingly fashionable habit at present to put upon society the guilt of the transgressions of men. Are men idle, and is there deduced from idleness the accustomed fruit? Society has not made the suitable provisions for these men, or they would not have been idle! Are men insubordinate, and do they violate the laws? Society has not made proper laws for such men! They have not by society been rightly educated, or they would not have been insubordinate! Are men full of vices and crimes that spring from fertile ignorance? Society, as a schoolmaster, ought not to have let them be ignorant! Do men murder? Society is to blame! Do men steal? Society is the responsible scapegoat for thieves! You shall find philosophers on every side that wag their heads and say, “Now you see that society does not fulfil its duties and functions: society ought to have stepped these things.” I will admit that in society there are many things that men ought to do which are left undone, and many things that they ought to leave undone which are done; but to say that upon society is to be put the responsibilities of the individual characters of all its citizens, is to imply that you give to society power to enforce those responsibilities; and if you give to society that power, you give it a power such as was never contemplated even by the extremest despotic theory of government. Society may in some instances be the tempter, and may in some instances have its individual part in the wrong-doing of its citizens; but it does not take away from any man that does wrong, the whole, undivided, personal responsibility of that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class of the category of excuses is that of fatality. “We are delivered to commit sin; we are bound over to do it; we cannot help doing it”--so say some men. On the one hand, men are apt to be jealous of their liberty; but to avoid responsibility for transgression they disclaim their liberties, and plead a want of power to choose; a want of power to do that which they have chosen; or a want of power to reject that which they have determined to re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class of men regard thought and volition as the inevitable effect of natural causes. They are no more avoidable, they say, than are the phenomena of nature. Effect follows cause as irresistibly in the one case as in the other. And so man is just as helpless as a mill wheel, which is made to turn over, and over, and over, by a power that is not under its control. Against this theory, we oppose the universal consciousness of men in the earlier stages of their moral character. Men know perfectly well that they have no plenary liberty; that they have only limited liberty. It is certainly true that, if blue is presented to my eye, I cannot prevent the impression of blue being made on my mind. It is true that, if light is presented to my eye, I cannot prevent the inevitable effect that light produces. But if, for any reason I prefer not to have light, although when it shines I cannot hinder the happening of its actual effects, I can prevent my eyes from coming where the light falls. There is profound Divine wisdom in that part of the Lord’s Prayer which seems strange to our youth--“Lead us not into temptation.” Well might powder pray, “Deliver me from the fire”; for if the fire touches it, there is no help for it--there must be an explosion. And there are many circumstances in which, if inflamed passions, inflamed tempers, in the soul’s warfare in life, subject themselves to certain causes, they will lead a man to sin. Therefore the plea is, “Lead me not into temptation: let it not come upon me.” Men are responsible for their volitions, and for those conditions which produce volitions--and this is the opinion of men gen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e frequent and more subtle plea of irresponsibility is founded on the modern doctrine of organisation. One man says, “I may lie; but I was delivered to do it when I was created with such an inordinate development of secretiveness.” Another man says, “I may be harsh and cruel; but I was delivered to be so from my mother’s womb; there is such immense destructiveness in my organisation.” Another man says, “You that have largo intellectual developments, and are able to see and foresee, may be responsible for falling into sin; but I have no such development; I cannot foresee anything; I have to take things as they find me, and I am not responsible.” At first it would look as though this was very rational; but it is not. It is not phrenological. It is not philosophical. And that is not all; the men that use these pleas do not themselves believe in them. There are abundant proofs of the falsity of the claim which they set up; but for my present purpose it is quite sufficient to say that, when men sin and plead fatalism or organisation as a justification of their wrong-doing, they do not believe the doctrine that they themselves advance. No man will accept an insult from another on the plea that that other man cannot help giving it. If a man deals you a blow in the street, not accidentally, but because, as he says, he is naturally irritable, having large combativeness, and cannot help it, you do not listen calmly to the explanation, and say, “All right, sir; all right.” No man admits for one single moment any such thing as that men are to be excused for all sorts of misdemeanours, because they happen to be peculiarly organised. The whole intercourse of man with man would be destroyed; the community would be dissolved; society would rush, like turbulent streams in the midst of spring rains, down to destruction, if you were to take away the doctrine that a man can control his conduct, his thought, his will. It does not follow that, because a man follows his strongest faculty, he must follow it to do wrong with it. Here is the fallacy--or one of the fallacies--which men run into. If a man has large secretiveness, it does not follow that he should lie. A man may be secretive, and not transgress. Secretiveness may leaven every faculty of the mind, and that without making one of them commit sin. It has a broad sphere, and a wholesome sphere; and if you say, “I must follow my strongest faculty,” I reply that it does not follow that you must follow it contrary to moral law--contrary to what is right. Then another thing to be considered is the determining influence. A man is either sane or insane; and the distinction is this: If a man can no longer control his action by the antagonism of faculties; if, for instance, by the antagonism of reason and the affections he cannot control the passions; if the antagonism among themselves of the balanced faculties is so weak that the individual is incapable of governing himself, then he is insane. But if a man is not insane, there is in him a power proceeding from the balance of faculties, by which the erring one or ones may be controlled. So that every man, up to the point of insanity, has latent in him, if he pleases to educate it and exercise it, the power of controlling by other forces in his mind those which incline him to go wrong. Well, now, if there be this antagonistic power, it becomes a question of dynamics. Men say, “I have such a powerful tendency to go wrong that you ought not to punish me.” It is not to punish you, so much as it is to stimulate the dormant faculty from whose inactivity that tendency proceeds, that you are made to suffer. If when my child is convicted of wrong, he having been tempted by vanity to break down into lies, I severely chastise him, and put him to shame, I inflict pain upon him not only as a punishment, but as a restorative. For I say to myself, if that child’s conscience is so feeble, I must give him some stimulus. If his fear is so influential in the wrong way, I must spring it in the other direction. In other words, just the opposite of the popular pleading is true. The weaker the child is to resist evil, the more powerful must be the motive that is brought to bear upon him to do well. I remark, in view of these statements and reason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bad enough ordinarily. I do not refer to its influence upon others, but to its reactionary influence upon our own moral state. Not only is it bad enough, but ordinarily it is made worse by the mode in which men treat it. If men stopped, whenever they did wrong, and measured it, and called it by its proper name, and turned away from it, although the process of recovery would be slow, it would in many respects be salutary, by way of strengthening and educating the mind; but when men commit sin, and institute a special plea, and defend their wrong-doing, and conceal it, and equivocate concerning it, they are corrupted even more by the defence than by the wrong-doing itself. How sad is that condition in which the compass will not point to the polar star! If there be fatal attractions on the ship, and if the shipmaster has steered by a compass that is not true in its directions, it would be better if he had thrown it overboard; because he has perfect confidence in it, and it has been lying all the time. And if the conscience, that is the compass of the soul, is perverted, and does not point to truth and right, and men are guiding themselves by it, how fatally are they going down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reason of the stress that is laid in the Word of God on the subject of confessing and forsaking sin? “Let him that stole steal no more,” etc. “Confess your faults one to another.” This doctrine was the great recuperative element. It was the preaching of John. It was the initial preaching of Christ. It was the preaching of the apostles. It is the annunciation of the Gospel. Confess and forsake your sin. Own that it is sin. Be honest with yourself. Make at last to yourself a full and clear acknowledgment that wrong is wrong. All men fail, and come short of their duty; but some justify, and palliate, and excuse, and deny, while others confess, and repent, and forsake--and these last are the true m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ganisation and responsibility</w:t>
      </w:r>
    </w:p>
    <w:p>
      <w:pPr>
        <w:pStyle w:val="Web"/>
        <w:snapToGrid w:val="false"/>
        <w:spacing w:lineRule="atLeast" w:line="360" w:before="0" w:after="0"/>
        <w:ind w:firstLine="200"/>
        <w:jc w:val="both"/>
        <w:rPr/>
      </w:pPr>
      <w:r>
        <w:rPr>
          <w:rFonts w:cs="Arial" w:ascii="Arial" w:hAnsi="Arial"/>
          <w:color w:val="000000"/>
        </w:rPr>
        <w:t xml:space="preserve">That men are variously constituted is a fact not merely profoundly interesting to the speculative philosopher, but of the greatest practical consequence to the Christian philanthropist. While the genus, man, is founded on a common basis, the individual is marked by characteristics singular to himself. Let us look at some special instances of peculiar organisation, and then consider them in relation to personal responsibility. For example, take the man whose dominating characteristic is acquisitiveness. That man’s creed is a word, and that word is but a syllable: his creed is Get; nothing less, nothing more,--simply Get! With him benevolence is a matter of weights and scales; with him buying and selling and getting gain are the highest triumphs of mortal genius. Ask him why. Instantly he recurs to his organisation. He says, “God made me as I am; He did not consult me as to the constitution of my being; He made me acquisitive, and I must be faithful to my organisation; and I will go forward to meet Him at the day of judgment, and tell Him to His face that He has me as He made me, and I disclaim all responsibility.” The organisation of another man predominates in the direction of combativeness. The man is litigious, quarrelsome, cantankerous, violent: Ask him why. He says, “I must be faithful to my constitution; my whole manhood is intensely combative; I did not make myself; God has made me as He made me, and I disown all laws of obligation.” Here is a man with little hope. He sees a lion on every way; he dreads that ruin will be the end of every enterprise; he knows not the sweetness of contentment or the repose of an intelligent hope; he is always mourning, always repining; his voice is an unceasing threnody, his face a perpetual winter. Ask him why. He says, “God so made me; if He had put within me the angel of hope, I should have been sharer of your gladness; I should have been your companion in the choir; I should have been a happier man: He covered me with night that owns no star; He gave my fingers no cunning art of music; He meant me to look at Him through tears and to offer my poor worship in sighs.” We cannot enter into all the questions which may lie between God and man on the subject of organisation. Let us take one or two such cases as have just been outlined. We found the acquisitive man getting gold, getting at all risks; getting till his conscience was seared and his understanding darkened. In that case ought we to sympathise with the man, saying, “We are sorry for you; we lament that your organisation compels you to be avaricious: we know you cannot help it, so we exempt you from all responsibility”? No! we would say as in thunder; No! we do not find fault with the organisation of the acquisitive man; but if he pleads the excuse already cited, we openly charge him with having degraded and diabolised that constitution; he has not used it, but abused it; he has not been faithful, but faithless, and must be branded as a criminal. The man’s organisation is acquisitive; be it so: that circumstance in itself does not necessitate crime. There are two courses open to the acquisitive man. To him we say, Do be faithful to your organisation, do get, get money by right means, get exaltation by legitimate processes; but with all thy getting, get understanding, “for the merchandise of it is better than the merchandise of silver,” etc. The combative man; what of him? Do we sympathise with him? “Sir, your case demands commiseration, inasmuch as you must be faithful to your organisation, and that organisation happens to be a dreadful one”? No! to the combative man we say, There are two courses open to you: you can fight with muscle, and steel, and gunpowder; you may train yourself to be pitiless as a tiger; you may be petulant, resentful, hard-hearted: the choice is before you to pronounce the elective word! Or, there is another course open: you may choose weapons that are not carnal; you may resist the devil; you may “wrestle not against flesh and blood, but against principalities, against powers, against the rulers of the darkness of this world, against spiritual wickedness in high places.” The argument which the fatalist bases upon organisation is self-annihilating when applied to the common relations of life. All human legislation assumes man’s power of self-regulation, and grounds itself on the grand doctrine of man’s responsibility to man. At this point, then, Divine revelation meets human reason, and insists upon the same principle in relation to </w:t>
      </w:r>
      <w:r>
        <w:rPr>
          <w:rFonts w:cs="Arial" w:ascii="Arial" w:hAnsi="Arial"/>
          <w:i/>
          <w:iCs/>
          <w:color w:val="000000"/>
        </w:rPr>
        <w:t xml:space="preserve">God.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Jeremiah 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ake unto you, rising up 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cious call. We are utterly undeserving of it. Though we are transgressors, guilty, corrupt, depraved,--yet God calls upon us--to escape--to live--to be saved--to turn unto Him, and be forever blest and hap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ffectionate call. The call of a merciful Creator who hath no pleasure in the death and destruction of His fallen creatures: and would rather they should repent and live; the call of a tender Father, who looks with compassion upon the prodigal wanderer, invites and urges him to abandon his wretchedness and want, and come back to his home of plenty, and his Father’s bosom again, and assures him of a joyous welcome if he will; the call of a Friend--that Friend that sticketh closer than a brother--even of Jesus our best friend, our elder br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aried call. From every part of the outspread volume of creation, there issues a voice calling upon us, to know, fear, adore, worship, the great Creator. And as well as by His works, we are called upon by His ways--by His dealings with the children of men. The misfortunes and calamities that occur to others; and the bereavements, afflictions, and trials that happen to ourselves--the constant experience we have of the uncertainty of our present existence, and of the instability of all earthly good, by these and many similar things we are addressed and admonished to seek a more enduring substance, a more incorruptible and unfading inheritance. From every page, also, of the book of God there proceedeth a call, exhorting us to depart from iniquity, and follow after holiness,--to supplicate for pardoning mercy and for assisting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oft-repeated--a reiterated call. We are not appealed to once or twice, and then abandoned to our folly. Forbearance is exercised towards us from year to year; “line is given upon line, and precept upon precept,”--here a little and there a little; so that we may have the last possible opportunity of being saved, and may not be left in despair until the last moment of the day of grace hath expired, and our souls be beyond the region of impression and awaken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arnest call. Men may be light and trifling. God is always serious--always in earnest. He is in earnest in what He does, and in what He speaks. All the appeals and persuasions by which the Almighty follows you, as children hastening madly on to destruction, are embodied in the very terms, and wear the very air of the utmost earnestness; yea, so serious and earnest are they, that, when it is considered from whom they come, and to what they relate, the wonder is, that men are not at once startled by them, and arrested in their downward course, and constrained to hasten to the only safe Refuge from the gathering and impending stor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urgent call. Its reference is to the present: it demands immediate attention and instant compliance. (</w:t>
      </w:r>
      <w:r>
        <w:rPr>
          <w:rFonts w:cs="Arial" w:ascii="Arial" w:hAnsi="Arial"/>
          <w:i/>
          <w:iCs/>
          <w:color w:val="000000"/>
        </w:rPr>
        <w:t>C.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Jeremiah 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y not thou for t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 forbidd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prophets are praying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aying prophets have a great interest in heaven, how little soever they have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ll omen to a people when God restrains the spirits of His ministers and people from praying for thos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that will not regard good ministers’ preaching cannot expect any benefit by their praying. If you will not hear us when we speak from God to you, God will not hear us when we speak to Him for you. (</w:t>
      </w:r>
      <w:r>
        <w:rPr>
          <w:rFonts w:cs="Arial" w:ascii="Arial" w:hAnsi="Arial"/>
          <w:i/>
          <w:iCs/>
          <w:color w:val="000000"/>
        </w:rPr>
        <w:t>M. Henr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432">
        <w:r>
          <w:rPr>
            <w:rStyle w:val="InternetLink"/>
            <w:rFonts w:cs="Arial" w:ascii="Arial" w:hAnsi="Arial"/>
            <w:color w:val="000000"/>
          </w:rPr>
          <w:t>Jeremiah 7: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st thou not what they do in the streets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ets of the 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n index to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eets are the pulse of commercial prosperity. The man who goes from a dull, sluggish place to a city of great business activity must quicken his pace, or get run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et on which a man lives is no index to his character. It does not even indicate the amount of money he has. Not a few proud families stint their table to pay their rent on a costly street, in order to make or keep up appearances. Their fine street, to those who know the facts, is an index of their pretensions. Another man who has plenty of money lives on a cheap street, because he is too niggardly to pay rent for more comfortable quarters. To those who know him the street is an index of his meanness. A Christian man may choose to live on a cheap street, because he prefers to save money with which to do good. His street indicates self-denying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an be seen on the streets of a city, however, is to a great extent an index of the character of its people. Dirty streets suggest dirty morals. If indecent handbills pollute the streets of a city, it indicates either sinful apathy, or a very low moral t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test of character. To walk down one of our streets is to some men like going into a furnace. Their moral courage is tested at nearly every step. There is within them a demon of drink that can be waked from his sleep by the smell of a beer barrel. A deep-sea diver laid his hand on something soft, and curious to know what it was, he took hold of it to examine it. Fatal curiosity! The long tentacles of an octopus reached out and grasped him in its deadly embrace. The friends above, feeling the struggle, drew him to the surface, to find only a corpse still in the clutches of the monster. Many a young man has come from his pure country home to the great city, and, prompted by a curiosity excited by the signs on the streets, has entered one of these homes of the devil fish. Soon its slimy tentacles are wrapped around him, soul and body. (</w:t>
      </w:r>
      <w:r>
        <w:rPr>
          <w:rFonts w:cs="Arial" w:ascii="Arial" w:hAnsi="Arial"/>
          <w:i/>
          <w:iCs/>
          <w:color w:val="000000"/>
        </w:rPr>
        <w:t>A. C. Dix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ets and their story</w:t>
      </w:r>
    </w:p>
    <w:p>
      <w:pPr>
        <w:pStyle w:val="Web"/>
        <w:snapToGrid w:val="false"/>
        <w:spacing w:lineRule="atLeast" w:line="360" w:before="0" w:after="0"/>
        <w:ind w:firstLine="200"/>
        <w:jc w:val="both"/>
        <w:rPr/>
      </w:pPr>
      <w:r>
        <w:rPr>
          <w:rFonts w:cs="Arial" w:ascii="Arial" w:hAnsi="Arial"/>
          <w:color w:val="000000"/>
        </w:rPr>
        <w:t>The prophet evidently knew what was going on in the city. He had gone up and down the streets by night and by day, and had seen the sins and iniquities of the people. The great city of Jerusalem lay like a putrid sore, filled with all manner of pollution and corruption. The time had come for a warning. Hiding no detail of its iniquity, he catalogued before the sin-laden people the awful record of their sin, and launched against their filthiness and impenitence the sentence of the condemnation of God. It was no pleasant task. To sing in sweeter strains the adoration of God and the beauties of holiness had been a far more gladsome work--but to sing of holiness in such a city had been like singing of springs amid the sands of the arid desert. Moreover, the Word of God had commanded, again and again, “Cry aloud, spare not lift up thy voice like a trumpet,” etc. I suppose an over-cautious but easy-going city cried out against the prophet who left his harp to throttle sin. I suppose its wicked inhabitants had a great many sneers and scoffs for the preacher who ventured to look in upon their wickedness; but he heard God’s Word and he did it; he called things by their right names, and shook above them the thunderstorm of Divine wrath and the penalties of the broken law. Sin must be assailed in the name of God. Its colours must he shown, clear of the prism tints by which it dazzles and deceives. Its wages, hidden too often behind the screens of shame and misery, must be brought to light, and men warned in the name of facts, in the name of experience, in the name of God, against the man traps of hell. I want to show you sin as it is and it always must be, and from its actual facts of awful misery I want to read a warning. The old legends ten of a dual life that walks the earth; how in the shades of night, when all else is slumber bound and still, another life comes out and fills the night with weird events. The elf folk, hidden all day in earth caves and crannies, now come out and fill the sleeping earth with a weird, unnatural life. The old legend has a sort of awful reality here in our darkened streets, for when the day is spent, and the life of business sinks to rest, and the great buildings darken into shadow, another life comes out and passes to and fro in the darkened streets and plies its concerns in the silent shadows. It is a life of sin and of shame. We pause a moment, and watch and listen. Now and then a belated passer-by hastens with hurried step, but it is almost noiseless--this night life on these silent streets. Here and there, there are figures standing within the shadows. A young man emerges from the building, where late accounts have kept him long after the hours of accustomed toil. A dozen steps, and he is accosted; there is a rustle and a voice, and then maybe a woman’s laugh ringing out with strange echo in the darkness. They loiter along with slow step, and together are lost to our view, and the night covers up this silent trap of hell, whose snares are spread for unwary feet. A little further and we drive hurriedly across the glare, where the crowds flow along the great night arteries of the city--a motley crowd, vastly differing from the daylight throng. There are hundreds of young men, scores of young women, whose days are spent in shops and behind counters, and whose nights court ruin in the streets. The air is noisy and the lights are dazzling; here and yonder are those brilliantly lighted stairs that lead up into apparent gloom, for all the curtained windows show by their darkness. It is the old story: “The idle brain is the devil’s workshop.” The life that simply works to live, and that only six hours, if six hours will keep the body, courts the devil for his master. And yet, go out among the thousands of young men in this city tonight, and let us question them as to the object of life, and you may well wonder at the multitudes who only live to live. No thought of anything above the body, no glimpse of anything beyond the sky--an animal life, serving only appetite and seeking only pleasure. Oh, is that all of life? To spend the day in toil, the night in empty pleasure; our days for nothing, and our future in eternal poverty of soul. Oh, hear me preach the gospel of yourself, your better self; its possibilities, its powers, its future. Think what you may be, and then be it, by God’s grace, and cheat the devil as you save your soul. I marked most of all in these streets the presence of death. They were full of dead men, of dead women, of corpses, walking, talking, jesting in loathsome death. Do you remember Valjean’s dream in “Les Miserables”? How, conscious of his crime, he slept, and sleep revealed to him the death of sin. He dreamed he was at Romainville, a little garden park near Paris, full of flowers and music and pleasure. But as he in his dream comes to this domain of revelry, the flowers, and the trees, and the very sky, all are of the colour of ashes. Leaning against a wall he finds a man at the corner where two streets meet. “Why is all so still?” The man seems to hear not and makes no reply. In amazement Valjean wanders on through vacant rooms and courts and through the gardens, all the colour of ashes, and finds everywhere silence by the fountains, in the pavilions, everywhere these silent men and women, who have no answer to his questions. In horror he endeavours to fly from the ashen abode of terror, when, looking back, he finds all the inhabitants of the lifeless town suddenly clustering about him, and their ashen lips open, they cry to him, “Do you not know that you have been dead for a long time?” And with a cry Valjean wakens and feels his sin. So I saw in these ways of sin dead men all about me. Beneath that silken robe and sparkling necklace, loathsome death; behind that laugh and empty jest, a dead man; walking, talking, drinking, feasting, and yet dead. Dead in sin, helpless in habit’s chains, snared in the man traps of hell. (</w:t>
      </w:r>
      <w:r>
        <w:rPr>
          <w:rFonts w:cs="Arial" w:ascii="Arial" w:hAnsi="Arial"/>
          <w:i/>
          <w:iCs/>
          <w:color w:val="000000"/>
        </w:rPr>
        <w:t>T. E. Gr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missions</w:t>
      </w:r>
    </w:p>
    <w:p>
      <w:pPr>
        <w:pStyle w:val="Web"/>
        <w:snapToGrid w:val="false"/>
        <w:spacing w:lineRule="atLeast" w:line="360" w:before="0" w:after="0"/>
        <w:ind w:firstLine="200"/>
        <w:jc w:val="both"/>
        <w:rPr/>
      </w:pPr>
      <w:r>
        <w:rPr>
          <w:rFonts w:cs="Arial" w:ascii="Arial" w:hAnsi="Arial"/>
          <w:color w:val="000000"/>
        </w:rPr>
        <w:t>First, glance at the circumstances and conduct of the Jewish people, which gave rise to the language of the text. During the days of Jeremiah, and of all the later prophets, they appear to have sunk into the very depths of national degeneracy. The sanctions of the Divine authority, and the terrors of Divine indignation, were equally disregarded with the promises and protection of the Most High. The prophet would have awakened them to a sense of their criminality and danger; but in vain. He interceded in secret for the reversal of that righteous sentence by which they were doomed to prove the folly and misery of their own ways; but this also was without effect. While his voice was still tremulously pleading for their forgiveness, and the saint and patriot blended in every gushing tear, and every irrepressible emotion,--the mandate of almighty justice, tempted too far and wearied of forbearance, imposed an awful interdict--“Pray not thou for this people,” etc. How happy that no such solemn prohibition rests upon ourselves; but that we may pour forth our utmost fervour in supplicating for mercy upon those who are ready to perish! How unspeakable the happiness of reflecting, too, that we have an Advocate on high, whose plea can never be thus silenced. What was the particular nature of their idolatry at this season we know not,--or by what offerings they sought to propitiate and honour that mysterious divinity which they worshipped as “the queen of heaven”; but that it was a service accompanied with whatever was fitted to inflame the jealousy and provoke the retribution of the God of Israel, the tenor of this book and of their subsequent calamities suffers us not to question. But there is one reflection forced upon our minds by the mention of this subject, which is perpetually arising in the perusal of these sacred documents,--how inveterate and how wonderful is the depravity of the human intellect, as well as the corruption of the human heart! How great, too, is the compassion, of God!--how impressive and encouraging the illustration of His long-suffering! “He remembered that they were but dust,” etc. This is the compassion and long-suffering which we are called every day to recognise, amidst provocations and unfaithfulness which would have wearied out all other grace but the grace of Omnipotence, and which no might could restrain itself from punishing but that which upholds the mountains and which grasps the thunderbolt. Its very power alone is our security. We cannot meditate upon these facts without one other suggestion,--how great is the necessity for continued zeal and diligence, on the part of good men, to counteract to the uttermost the evils, not only of their own hearts and conduct, but of those among whom they dwell The condition of men at large forces itself on our notice, as one of universal calamity and peril,--“Seest thou not what they do?” Let us suppose the spectator one from a distant region, an inhabitant of one of the remoter provinces of intellectual being,--acquainted with the character, and reposing with joyful confidence in the presiding power, of the Creator,--but unread in the history of man. He has heard of redemption, and is desirous to explore it; but he knows not yet the state of those for whom it was designed. And he is permitted this momentary inspection of the human system, that he may gather from it the elements of heavenly truth, and “the manifold wisdom of God.” Alas! how perplexed and intricate would all appear! What numberless anomalies, difficulties, and causes of shame and wonder, would everywhere astonish and overwhelm him! For what end would such a system seem to have been constructed, or wherefore still upheld, or tending to what result, or interpretative of what purposes, or susceptible of resolution into its contradictory phenomena by what reconciling and all-commanding principles, or calculated to excite what other sentiment except the melancholy apostrophe, “Wherefore hast Thou made all men in vain!” Descending from the contemplation of the whole, he would consider each several particular with the intensity of interest which that stupendous but appalling spectacle had summoned into being. And first, he would probably be arrested with the secular condition of mankind, and their extreme differences in the nature and degrees of social happiness. The effect would be as painful as the scene was intricate. He would shrink and tremble, as if within the boundaries of chaos, or the empire of darkness and of blind misrule. He would next consider their religious state. And now, what would be the agitation of his feelings, or in what explanation of such strange appearances could he find or seek relief? Here, he would sicken at the sight of gross and grovelling idolatries; there, at the bewildering glare of cruel yet invincible delusions; and elsewhere, at the reveries and dreamy visions of a spurious philosophy, neutralising at once every claim of human duty, and every attribute of God. Nothing would seem to him so terrible as our exposure to the jealousy and wrath of our Creator; nor anything so unfathomable as the mystery of His compassion. Outraged, defied, forgotten; His being denied by some, His noblest characters mocked, falsified, contemned by others; His best gifts perverted to the vilest purposes, His gentle inflictions misinterpreted or impiously repelled, His forbearance converted into an argument to set aside His veracity, His glorious mad terrible name, eve where it is not unknown, employed only to add force to blasphemy, or emphasis to imprecation and falsehood:--what could the stranger anticipate but the kindling up of His fury, while its flame should burn unto the lowest hell! Thus prepared--how would he dart his eager eye toward the scenes of men’s future and everlasting habitation! To what, he would ask himself, can all be hastening onwards? Where must this pilgrimage of sin and folly end? Conceive now of the surprise and the delight with which he would hear of the means provided for the restoration of men. That astonished spectator is no creation merely of the fancy. Many “a watcher,” and many “a holy one,” looks down upon the scene, and wonders. All that environs us is revealed, in a light of which we are strangely unconscious, to innumerable witnesses. We walk ourselves, at every step, beneath their gaze. And it is their judgment, not ours, respecting the dependencies and results of moral action, which shall be confirmed in the decisions of the last day. (</w:t>
      </w:r>
      <w:r>
        <w:rPr>
          <w:rFonts w:cs="Arial" w:ascii="Arial" w:hAnsi="Arial"/>
          <w:i/>
          <w:iCs/>
          <w:color w:val="000000"/>
        </w:rPr>
        <w:t>R. S. M</w:t>
      </w:r>
      <w:r>
        <w:rPr>
          <w:rFonts w:cs="Arial" w:ascii="Arial" w:hAnsi="Arial"/>
          <w:color w:val="000000"/>
        </w:rPr>
        <w:t>’</w:t>
      </w:r>
      <w:r>
        <w:rPr>
          <w:rFonts w:cs="Arial" w:ascii="Arial" w:hAnsi="Arial"/>
          <w:i/>
          <w:iCs/>
          <w:color w:val="000000"/>
        </w:rPr>
        <w:t>All,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Jeremiah 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ren gather w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an children do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setting up a kingdom in this world. A very glorious and graciou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Teaches us to do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to love and pursu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God makes all happy who come into His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expects us all to work to set up this kingdom. Christ came to set it up; ministers preach and labour for it; missionaries go to heathen; all God’s people 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ildren can do something to set up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 pray; that God would make you willing subjects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can talk; speak to others about Jesus, pardon, God,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 work; give to missionary society,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ildren are always happy when trying to set up this kingdom. Why? Because make others happy. Angels are happy, because employed making others happy. God is happy, for He blesses every one. And, when we act like God, we ourselves are happ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will never forget the labours of little children for Him. When children wanted to come to Jesus, He noticed their disposition, and said, “Never prevent a child from coming to Me”; then took in arms and blessed. When they sang in temple He noticed their song, and said, “Hearest thou what these say?” God loves,everything done by children, because it is a proof of their obedience and love.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s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Queen of Heaven,” </w:t>
      </w:r>
      <w:r>
        <w:rPr>
          <w:rFonts w:cs="Arial" w:ascii="Arial" w:hAnsi="Arial"/>
          <w:i/>
          <w:iCs/>
          <w:color w:val="000000"/>
        </w:rPr>
        <w:t>i.e.</w:t>
      </w:r>
      <w:r>
        <w:rPr>
          <w:rFonts w:cs="Arial" w:ascii="Arial" w:hAnsi="Arial"/>
          <w:color w:val="000000"/>
        </w:rPr>
        <w:t>, Ashtaroth, or the Moon. The Israelites fell into this idolatry in the time of the Judges. Solomon was carried away by it. Josiah suppressed it. We may learn a useful lesson from these young idola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ished to be useful i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did what they cou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did was of service. What can you do? For exampl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does not despise children’s work. This fact is one which should be seriously pondered by children, parents, teachers. (</w:t>
      </w:r>
      <w:r>
        <w:rPr>
          <w:rFonts w:cs="Arial" w:ascii="Arial" w:hAnsi="Arial"/>
          <w:i/>
          <w:iCs/>
          <w:color w:val="000000"/>
        </w:rPr>
        <w:t>Lay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contrasted with heathens</w:t>
      </w:r>
    </w:p>
    <w:p>
      <w:pPr>
        <w:pStyle w:val="Web"/>
        <w:snapToGrid w:val="false"/>
        <w:spacing w:lineRule="atLeast" w:line="360" w:before="0" w:after="0"/>
        <w:ind w:firstLine="200"/>
        <w:jc w:val="both"/>
        <w:rPr/>
      </w:pPr>
      <w:r>
        <w:rPr>
          <w:rFonts w:cs="Arial" w:ascii="Arial" w:hAnsi="Arial"/>
          <w:color w:val="000000"/>
        </w:rPr>
        <w:t>It is said that Matthew Wilks, one of the founders of the London Missionary Society, chose this text when he preached the anniversary sermon; and in those days when trite and commonplace remarks from the pulpit were considered orthodox, and anything that was a little fresh and novel was looked upon with suspicion, every eye in the large assembly expressed astonishment at the preacher’s selection. He had not proceeded far, however, when the feeling of astonishment gave way to pure delight, when all seemed convinced that the text, though uncommon, was by no means inappropriate. I have not seen the sermon; I only know that he dealt with it in the following manner. He said, I will contrast your objects with those of the worshippers of the queen of heaven. I will compare your ardour with theirs. I will muster your agents. And it was this part of the subject, in which he referred to the agents, namely, men, women, and children, which gave rise to the system of auxiliary institutions which now pervade the whole country, and combine in its support young and old, rich and poor. (</w:t>
      </w:r>
      <w:r>
        <w:rPr>
          <w:rFonts w:cs="Arial" w:ascii="Arial" w:hAnsi="Arial"/>
          <w:i/>
          <w:iCs/>
          <w:color w:val="000000"/>
        </w:rPr>
        <w:t>Eccentric Preach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make cakes to the queen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aking cakes</w:t>
      </w:r>
    </w:p>
    <w:p>
      <w:pPr>
        <w:pStyle w:val="Web"/>
        <w:snapToGrid w:val="false"/>
        <w:spacing w:lineRule="atLeast" w:line="360" w:before="0" w:after="0"/>
        <w:ind w:firstLine="200"/>
        <w:jc w:val="both"/>
        <w:rPr/>
      </w:pPr>
      <w:r>
        <w:rPr>
          <w:rFonts w:cs="Arial" w:ascii="Arial" w:hAnsi="Arial"/>
          <w:color w:val="000000"/>
        </w:rPr>
        <w:t>(A talk with Children):--The people who lived in Jerusalem at this time, alas! worshipped the sun, and called it Baal, also the moon, and called it Ashtoreth,--just as our ancestors did at one time in this country, calling the day upon which they worshipped the sun Sunday, and the day upon which they worshipped the moon Monday. In Jerusalem, at the time referred to in our text, the people used to offer cakes to the moon. These cakes were always made round to resemble the moon. This offering was considered to be a very important one, and all wanted to have a share in making the cakes and presenting them. Now the first thing that had to be done was to get plenty of firewood. You cannot make a cake without fire, and you cannot get fire without fuel. Thus I think I can hear a Jewish mother say, “Now, my children, I want you to get some good firewood for tomorrow--wood that will burn brightly; I am going to make some cakes for the queen of heaven, and--who knows?--perhaps there may be a few tit-bits left!” Off the children go. That’s just the work they like; they can stoop easily, or jump over the hedge or fence, and tear their clothes without having much scolding, as they are gathering wood for their mother. Little Hannah gathers her apron full, and Dan or Benjamin as much as he can carry in his arms, and they return home full of glee. They have done their part. But the following morning the fire had to be kindled. It required strong arms to kindle a fire by rubbing two pieces of wood vigorously together. The fathers could do that best; for they had muscular arms, and they gladly did their part. Then there was need of clean and gentle hands to knead the dough, and there were none who could do that as well as the mothers, aunts, and the elder sisters. It was their turn now, and the children would look earnestly on and wonder whether the dough would go far enough to make the necessary number of cakes for the “queen of heaven,” or the moon, and one or two over. They little knew that the mother or sister had put in an extra handful of meal for that purpose. Then there was the baking and the consumption of the odd cake or two by the little wood gatherers. But beyond all this, there was a great pleasure reserved for them all--the privilege of presenting to the moon the cakes in the making of which they had all had a part, and which were as round and as perfect as a woman’s hand could make them. Children have their part to do still. Often, as in this case, the work begins with children. They cannot do much; they cannot kindle a fire, or make a cake or a loaf; but they can gather wood, supply the fuel, and others will kindle the fire and provide an offering fit for the altar of God. You cannot as yet, at least, go forth to distant lands as missionaries and Zenana workers, and take the bread of life--not as a gift to God, but as a gift from God--to the heathen; but you can enable others who are older than you to do all this. You can contribute your pence to the missionary society, etc. (</w:t>
      </w:r>
      <w:r>
        <w:rPr>
          <w:rFonts w:cs="Arial" w:ascii="Arial" w:hAnsi="Arial"/>
          <w:i/>
          <w:iCs/>
          <w:color w:val="000000"/>
        </w:rPr>
        <w:t>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Jeremiah 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nt backward, and not for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wa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llustrations of going backward in regard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Jewish history. Compare best days of Solomon, when temple was dedicated, with these when jeremiah preached at gate. National mind darkened, conscience enfeebled, heart hard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urches. Galatia (</w:t>
      </w:r>
      <w:hyperlink r:id="rId435">
        <w:r>
          <w:rPr>
            <w:rStyle w:val="InternetLink"/>
            <w:rFonts w:cs="Arial" w:ascii="Arial" w:hAnsi="Arial"/>
            <w:color w:val="000000"/>
          </w:rPr>
          <w:t>Galatians 3:1-3</w:t>
        </w:r>
      </w:hyperlink>
      <w:r>
        <w:rPr>
          <w:rFonts w:cs="Arial" w:ascii="Arial" w:hAnsi="Arial"/>
          <w:color w:val="000000"/>
        </w:rPr>
        <w:t xml:space="preserve">; </w:t>
      </w:r>
      <w:hyperlink r:id="rId436">
        <w:r>
          <w:rPr>
            <w:rStyle w:val="InternetLink"/>
            <w:rFonts w:cs="Arial" w:ascii="Arial" w:hAnsi="Arial"/>
            <w:color w:val="000000"/>
          </w:rPr>
          <w:t>Galatians 5:7-8</w:t>
        </w:r>
      </w:hyperlink>
      <w:r>
        <w:rPr>
          <w:rFonts w:cs="Arial" w:ascii="Arial" w:hAnsi="Arial"/>
          <w:color w:val="000000"/>
        </w:rPr>
        <w:t>), Ephesus (</w:t>
      </w:r>
      <w:hyperlink r:id="rId437">
        <w:r>
          <w:rPr>
            <w:rStyle w:val="InternetLink"/>
            <w:rFonts w:cs="Arial" w:ascii="Arial" w:hAnsi="Arial"/>
            <w:color w:val="000000"/>
          </w:rPr>
          <w:t>Revelation 2:4</w:t>
        </w:r>
      </w:hyperlink>
      <w:r>
        <w:rPr>
          <w:rFonts w:cs="Arial" w:ascii="Arial" w:hAnsi="Arial"/>
          <w:color w:val="000000"/>
        </w:rPr>
        <w:t>), Sardis (</w:t>
      </w:r>
      <w:hyperlink r:id="rId438">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ivid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uses of this going back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equences of going back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turn back are liable to sink into lowest depths of ir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of deepest remorse and reproach of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nd fas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air not, but return. (</w:t>
      </w:r>
      <w:r>
        <w:rPr>
          <w:rFonts w:cs="Arial" w:ascii="Arial" w:hAnsi="Arial"/>
          <w:i/>
          <w:iCs/>
          <w:color w:val="000000"/>
        </w:rPr>
        <w:t>R. 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 defenceless</w:t>
      </w:r>
    </w:p>
    <w:p>
      <w:pPr>
        <w:pStyle w:val="Web"/>
        <w:snapToGrid w:val="false"/>
        <w:spacing w:lineRule="atLeast" w:line="360" w:before="0" w:after="0"/>
        <w:ind w:firstLine="200"/>
        <w:jc w:val="both"/>
        <w:rPr/>
      </w:pPr>
      <w:r>
        <w:rPr>
          <w:rFonts w:cs="Arial" w:ascii="Arial" w:hAnsi="Arial"/>
          <w:color w:val="000000"/>
        </w:rPr>
        <w:t xml:space="preserve">When Christian, in the </w:t>
      </w:r>
      <w:r>
        <w:rPr>
          <w:rFonts w:cs="Arial" w:ascii="Arial" w:hAnsi="Arial"/>
          <w:i/>
          <w:iCs/>
          <w:color w:val="000000"/>
        </w:rPr>
        <w:t>Pilgrim</w:t>
      </w:r>
      <w:r>
        <w:rPr>
          <w:rFonts w:cs="Arial" w:ascii="Arial" w:hAnsi="Arial"/>
          <w:color w:val="000000"/>
        </w:rPr>
        <w:t>’</w:t>
      </w:r>
      <w:r>
        <w:rPr>
          <w:rFonts w:cs="Arial" w:ascii="Arial" w:hAnsi="Arial"/>
          <w:i/>
          <w:iCs/>
          <w:color w:val="000000"/>
        </w:rPr>
        <w:t xml:space="preserve">s Progress, </w:t>
      </w:r>
      <w:r>
        <w:rPr>
          <w:rFonts w:cs="Arial" w:ascii="Arial" w:hAnsi="Arial"/>
          <w:color w:val="000000"/>
        </w:rPr>
        <w:t>thought about going back, he recollected that he had no armour for his back. He had a breastplate, he was covered from head to foot by his shield, but there was nothing to protect his back, and therefore, if he retreated, the adversary could spit him with his javelin in a moment. So he thought that bad as it was to go forward, it would be worse to go backward, and therefore he bravely cut a path for himself straight onward for glory. Look at that fact whenever you are tempted: do not endure the idea of turning tail in the day of battle. May retreat be impossible to you! God makes it Impossible by His gra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Jeremiah 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ill not hearken 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eknowledge of the sinner’s refusal of His W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stances illustrative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transgression of first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ld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harao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ws as a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this be explained and def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God did know results such as described He would be im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ot the cause of the rebellion He forete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ver influences men to do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many ends to be attained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speaking, though He knows men will not hear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free agency is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nfinite goodness is undoub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uty is manifest--to hear, obey,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us men will be finally inexcusable, having had means employed for their restoration to holiness and </w:t>
      </w:r>
      <w:r>
        <w:rPr>
          <w:rFonts w:cs="Arial" w:ascii="Arial" w:hAnsi="Arial"/>
          <w:i/>
          <w:iCs/>
          <w:color w:val="000000"/>
        </w:rPr>
        <w:t xml:space="preserve">God. </w:t>
      </w:r>
      <w:r>
        <w:rPr>
          <w:rFonts w:cs="Arial" w:ascii="Arial" w:hAnsi="Arial"/>
          <w:color w:val="000000"/>
        </w:rPr>
        <w:t>(</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without effect</w:t>
      </w:r>
    </w:p>
    <w:p>
      <w:pPr>
        <w:pStyle w:val="Web"/>
        <w:snapToGrid w:val="false"/>
        <w:spacing w:lineRule="atLeast" w:line="360" w:before="0" w:after="0"/>
        <w:ind w:firstLine="200"/>
        <w:jc w:val="both"/>
        <w:rPr/>
      </w:pPr>
      <w:r>
        <w:rPr>
          <w:rFonts w:cs="Arial" w:ascii="Arial" w:hAnsi="Arial"/>
          <w:color w:val="000000"/>
        </w:rPr>
        <w:t>God has been putting into the mouth of His servant Jeremiah a varied message of reproof and counsel, of promise and blessing. The message contains equal encouragement to those who should repent, and denunciations of wrath on all who, rashly confident in external privileges, should continue to insult by the impiety of their lives. Thus, there is a close resemblance between the sermon which the prophet was instructed to deliver and those which, in our days, the ministers of God must utter. We know it to be our business, in dealing with a mixed assembly of those who make profession of religion and those who make none, to use language very similar to that which Jeremiah here employs; conjuring men that they “trust not in lying words which, cannot profit,” but that they “amend their ways and their doings, lest God’s anger and God’s fury be poured out and burn, and there be none to quench it.” Here, then, it is, that our text comes in upon us with all its startling and perplexing assertion; that losing sight of the peculiar circumstances of the Jews, we may regard the ministers of the Gospel as commanded to preach, even if beforehand assured that their preaching would be fruitless. We cannot but think, that, determining by human computation what course would be the most fraught with advantage to their hearers, preachers would reckon it best to keep silence if they were certain none would be converted by their message. It admits not of question, that men, who hear the Gospel, and give no heed to its announcements, are disadvantaged by the very circumstance of having been its auditors. Now there was actually given to Jeremiah that information, which, for the sake of argument, we have supposed imparted to ourselves. Yet he was not on this account to abstain from delivering his message. The certainty of rejection was in no degree to interfere with the duty of proclamation. Now if ineffectiveness of preaching in bringing round conversion, supposing it previously ascertained, would be no sufficient reason for abstaining from preaching, there must be ends answered by the publication of the Gospel over and above that of the gathering in of the elect people of God. The way which shall be made by the preached Word in each separate case is necessarily already known to the Omniscient, so that with God it is previously a thing of as much certainty as it afterwards can be with ourselves, who will receive and who reject the proffered salvation. The foreknowledge has no influence on the reception; it lays no constraint on the will, and it gives no bias to the will. And now, allowing only that God’s foreknowledge, and not God’s predestination, enters as a prerequisite into such a declaration as that made in our text, the question still remains to be examined, why God should enjoin the preaching of the Gospel in cases where He is assured that this preaching will be ineffective? We think that the grand answer to this question is to be found in the demands of that high moral government which God undoubtedly exercises over the creatures of this earth. Let it be remembered, that each amongst us lives under the moral government of God, which takes its character from the interference of Christ; that we are to be tried before the assembled universe as beings to whom was offered deliverance through a Surety; and is it not clear that, if this our last trial be conducted with that rigid justice which must characterise every procedure of God, it shall be made evident to every rank of intelligence that those that perish might have been saved; and forasmuch as they are condemned for having rejected salvation, salvation had been literally placed within their reach!</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5" w:name="31"/>
      <w:bookmarkStart w:id="46" w:name="33"/>
      <w:bookmarkStart w:id="47" w:name="34"/>
      <w:bookmarkStart w:id="48" w:name="31"/>
      <w:bookmarkStart w:id="49" w:name="33"/>
      <w:bookmarkStart w:id="50" w:name="34"/>
      <w:bookmarkEnd w:id="48"/>
      <w:bookmarkEnd w:id="49"/>
      <w:bookmarkEnd w:id="5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h+12:13&amp;t=en_nas&amp;sr=1" TargetMode="External"/><Relationship Id="rId3" Type="http://schemas.openxmlformats.org/officeDocument/2006/relationships/hyperlink" Target="http://www.studylight.org/desk/?q=2ki+23:31&amp;t=en_nas&amp;sr=1" TargetMode="External"/><Relationship Id="rId4" Type="http://schemas.openxmlformats.org/officeDocument/2006/relationships/hyperlink" Target="http://www.studylight.org/desk/?q=jer+35:3&amp;t=en_nas&amp;sr=1" TargetMode="External"/><Relationship Id="rId5" Type="http://schemas.openxmlformats.org/officeDocument/2006/relationships/hyperlink" Target="http://www.studylight.org/desk/?q=jer+1:1&amp;t=en_nas&amp;sr=1" TargetMode="External"/><Relationship Id="rId6" Type="http://schemas.openxmlformats.org/officeDocument/2006/relationships/hyperlink" Target="http://www.studylight.org/desk/?q=2ki+22:1-20&amp;t=en_nas&amp;sr=1" TargetMode="External"/><Relationship Id="rId7" Type="http://schemas.openxmlformats.org/officeDocument/2006/relationships/hyperlink" Target="http://www.studylight.org/desk/?q=2ki+23:1-37&amp;t=en_nas&amp;sr=1" TargetMode="External"/><Relationship Id="rId8" Type="http://schemas.openxmlformats.org/officeDocument/2006/relationships/hyperlink" Target="http://www.studylight.org/desk/?q=jos+21:18&amp;t=en_nas&amp;sr=1" TargetMode="External"/><Relationship Id="rId9" Type="http://schemas.openxmlformats.org/officeDocument/2006/relationships/hyperlink" Target="http://www.studylight.org/desk/?q=1ki+2:26&amp;t=en_nas&amp;sr=1" TargetMode="External"/><Relationship Id="rId10" Type="http://schemas.openxmlformats.org/officeDocument/2006/relationships/hyperlink" Target="http://www.studylight.org/desk/?q=2ki+24:1&amp;t=en_nas&amp;sr=1" TargetMode="External"/><Relationship Id="rId11" Type="http://schemas.openxmlformats.org/officeDocument/2006/relationships/hyperlink" Target="http://www.studylight.org/desk/?q=jer+36:26&amp;t=en_nas&amp;sr=1" TargetMode="External"/><Relationship Id="rId12" Type="http://schemas.openxmlformats.org/officeDocument/2006/relationships/hyperlink" Target="http://www.studylight.org/desk/?q=jer+36:30-31&amp;t=en_nas&amp;sr=1" TargetMode="External"/><Relationship Id="rId13" Type="http://schemas.openxmlformats.org/officeDocument/2006/relationships/hyperlink" Target="http://www.studylight.org/desk/?q=jer+15:16&amp;t=en_nas&amp;sr=1" TargetMode="External"/><Relationship Id="rId14" Type="http://schemas.openxmlformats.org/officeDocument/2006/relationships/hyperlink" Target="http://www.studylight.org/desk/?q=jer+15:17&amp;t=en_nas&amp;sr=1" TargetMode="External"/><Relationship Id="rId15" Type="http://schemas.openxmlformats.org/officeDocument/2006/relationships/hyperlink" Target="http://www.studylight.org/desk/?q=jer+7:16&amp;t=en_nas&amp;sr=1" TargetMode="External"/><Relationship Id="rId16" Type="http://schemas.openxmlformats.org/officeDocument/2006/relationships/hyperlink" Target="http://www.studylight.org/desk/?q=jer+11:14&amp;t=en_nas&amp;sr=1" TargetMode="External"/><Relationship Id="rId17" Type="http://schemas.openxmlformats.org/officeDocument/2006/relationships/hyperlink" Target="http://www.studylight.org/desk/?q=jer+14:11&amp;t=en_nas&amp;sr=1" TargetMode="External"/><Relationship Id="rId18" Type="http://schemas.openxmlformats.org/officeDocument/2006/relationships/hyperlink" Target="http://www.studylight.org/desk/?q=jer+18:20&amp;t=en_nas&amp;sr=1" TargetMode="External"/><Relationship Id="rId19" Type="http://schemas.openxmlformats.org/officeDocument/2006/relationships/hyperlink" Target="http://www.studylight.org/desk/?q=jer+9:1 &amp;t=en_nas&amp;sr=1" TargetMode="External"/><Relationship Id="rId20" Type="http://schemas.openxmlformats.org/officeDocument/2006/relationships/hyperlink" Target="http://www.studylight.org/desk/?q=jer+12:5&amp;t=en_nas&amp;sr=1" TargetMode="External"/><Relationship Id="rId21" Type="http://schemas.openxmlformats.org/officeDocument/2006/relationships/hyperlink" Target="http://www.studylight.org/desk/?q=jer+8:18&amp;t=en_nas&amp;sr=1" TargetMode="External"/><Relationship Id="rId22" Type="http://schemas.openxmlformats.org/officeDocument/2006/relationships/hyperlink" Target="http://www.studylight.org/desk/?q=jer+8:21&amp;t=en_nas&amp;sr=1" TargetMode="External"/><Relationship Id="rId23" Type="http://schemas.openxmlformats.org/officeDocument/2006/relationships/hyperlink" Target="http://www.studylight.org/desk/?q=jer+9:1&amp;t=en_nas&amp;sr=1" TargetMode="External"/><Relationship Id="rId24" Type="http://schemas.openxmlformats.org/officeDocument/2006/relationships/hyperlink" Target="http://www.studylight.org/desk/?q=jer+13:17&amp;t=en_nas&amp;sr=1" TargetMode="External"/><Relationship Id="rId25" Type="http://schemas.openxmlformats.org/officeDocument/2006/relationships/hyperlink" Target="http://www.studylight.org/desk/?q=jer+9:2&amp;t=en_nas&amp;sr=1" TargetMode="External"/><Relationship Id="rId26" Type="http://schemas.openxmlformats.org/officeDocument/2006/relationships/hyperlink" Target="http://www.studylight.org/desk/?q=jer+23:9&amp;t=en_nas&amp;sr=1" TargetMode="External"/><Relationship Id="rId27" Type="http://schemas.openxmlformats.org/officeDocument/2006/relationships/hyperlink" Target="http://www.studylight.org/desk/?q=jer+20:7&amp;t=en_nas&amp;sr=1" TargetMode="External"/><Relationship Id="rId28" Type="http://schemas.openxmlformats.org/officeDocument/2006/relationships/hyperlink" Target="http://www.studylight.org/desk/?q=jer+15:10&amp;t=en_nas&amp;sr=1" TargetMode="External"/><Relationship Id="rId29" Type="http://schemas.openxmlformats.org/officeDocument/2006/relationships/hyperlink" Target="http://www.studylight.org/desk/?q=jer+20:14-18&amp;t=en_nas&amp;sr=1" TargetMode="External"/><Relationship Id="rId30" Type="http://schemas.openxmlformats.org/officeDocument/2006/relationships/hyperlink" Target="http://www.studylight.org/desk/?q=job+3:1&amp;t=en_nas&amp;sr=1" TargetMode="External"/><Relationship Id="rId31" Type="http://schemas.openxmlformats.org/officeDocument/2006/relationships/hyperlink" Target="http://www.studylight.org/desk/?q=jer+1:18&amp;t=en_nas&amp;sr=1" TargetMode="External"/><Relationship Id="rId32" Type="http://schemas.openxmlformats.org/officeDocument/2006/relationships/hyperlink" Target="http://www.studylight.org/desk/?q=jer+15:20&amp;t=en_nas&amp;sr=1" TargetMode="External"/><Relationship Id="rId33" Type="http://schemas.openxmlformats.org/officeDocument/2006/relationships/hyperlink" Target="http://www.studylight.org/desk/?q=jer+20:8-9&amp;t=en_nas&amp;sr=1" TargetMode="External"/><Relationship Id="rId34" Type="http://schemas.openxmlformats.org/officeDocument/2006/relationships/hyperlink" Target="http://www.studylight.org/desk/?q=jer+1:8&amp;t=en_nas&amp;sr=1" TargetMode="External"/><Relationship Id="rId35" Type="http://schemas.openxmlformats.org/officeDocument/2006/relationships/hyperlink" Target="http://www.studylight.org/desk/?q=jer+15:20&amp;t=en_nas&amp;sr=1" TargetMode="External"/><Relationship Id="rId36" Type="http://schemas.openxmlformats.org/officeDocument/2006/relationships/hyperlink" Target="http://www.studylight.org/desk/?q=jer+3:16&amp;t=en_nas&amp;sr=1" TargetMode="External"/><Relationship Id="rId37" Type="http://schemas.openxmlformats.org/officeDocument/2006/relationships/hyperlink" Target="http://www.studylight.org/desk/?q=jer+7:8-11&amp;t=en_nas&amp;sr=1" TargetMode="External"/><Relationship Id="rId38" Type="http://schemas.openxmlformats.org/officeDocument/2006/relationships/hyperlink" Target="http://www.studylight.org/desk/?q=jer+7:21-23&amp;t=en_nas&amp;sr=1" TargetMode="External"/><Relationship Id="rId39" Type="http://schemas.openxmlformats.org/officeDocument/2006/relationships/hyperlink" Target="http://www.studylight.org/desk/?q=jer+4:4&amp;t=en_nas&amp;sr=1" TargetMode="External"/><Relationship Id="rId40" Type="http://schemas.openxmlformats.org/officeDocument/2006/relationships/hyperlink" Target="http://www.studylight.org/desk/?q=jer+4:14&amp;t=en_nas&amp;sr=1" TargetMode="External"/><Relationship Id="rId41" Type="http://schemas.openxmlformats.org/officeDocument/2006/relationships/hyperlink" Target="http://www.studylight.org/desk/?q=jer+17:9&amp;t=en_nas&amp;sr=1" TargetMode="External"/><Relationship Id="rId42" Type="http://schemas.openxmlformats.org/officeDocument/2006/relationships/hyperlink" Target="http://www.studylight.org/desk/?q=jer+31:33&amp;t=en_nas&amp;sr=1" TargetMode="External"/><Relationship Id="rId43" Type="http://schemas.openxmlformats.org/officeDocument/2006/relationships/hyperlink" Target="http://www.studylight.org/desk/?q=jer+5:1&amp;t=en_nas&amp;sr=1" TargetMode="External"/><Relationship Id="rId44" Type="http://schemas.openxmlformats.org/officeDocument/2006/relationships/hyperlink" Target="http://www.studylight.org/desk/?q=jer+9:1-6&amp;t=en_nas&amp;sr=1" TargetMode="External"/><Relationship Id="rId45" Type="http://schemas.openxmlformats.org/officeDocument/2006/relationships/hyperlink" Target="http://www.studylight.org/desk/?q=jer+9:18&amp;t=en_nas&amp;sr=1" TargetMode="External"/><Relationship Id="rId46" Type="http://schemas.openxmlformats.org/officeDocument/2006/relationships/hyperlink" Target="http://www.studylight.org/desk/?q=jer+23:5-8&amp;t=en_nas&amp;sr=1" TargetMode="External"/><Relationship Id="rId47" Type="http://schemas.openxmlformats.org/officeDocument/2006/relationships/hyperlink" Target="http://www.studylight.org/desk/?q=jer+30:4-11&amp;t=en_nas&amp;sr=1" TargetMode="External"/><Relationship Id="rId48" Type="http://schemas.openxmlformats.org/officeDocument/2006/relationships/hyperlink" Target="http://www.studylight.org/desk/?q=jer+33:14-26&amp;t=en_nas&amp;sr=1" TargetMode="External"/><Relationship Id="rId49" Type="http://schemas.openxmlformats.org/officeDocument/2006/relationships/hyperlink" Target="http://www.studylight.org/desk/?q=jer+3:6&amp;t=en_nas&amp;sr=1" TargetMode="External"/><Relationship Id="rId50" Type="http://schemas.openxmlformats.org/officeDocument/2006/relationships/hyperlink" Target="http://www.studylight.org/desk/?q=jer+13:18&amp;t=en_nas&amp;sr=1" TargetMode="External"/><Relationship Id="rId51" Type="http://schemas.openxmlformats.org/officeDocument/2006/relationships/hyperlink" Target="http://www.studylight.org/desk/?q=jer+21:1-14&amp;t=en_nas&amp;sr=1" TargetMode="External"/><Relationship Id="rId52" Type="http://schemas.openxmlformats.org/officeDocument/2006/relationships/hyperlink" Target="http://www.studylight.org/desk/?q=jer+22:10-12&amp;t=en_nas&amp;sr=1" TargetMode="External"/><Relationship Id="rId53" Type="http://schemas.openxmlformats.org/officeDocument/2006/relationships/hyperlink" Target="http://www.studylight.org/desk/?q=jer+22:13-19&amp;t=en_nas&amp;sr=1" TargetMode="External"/><Relationship Id="rId54" Type="http://schemas.openxmlformats.org/officeDocument/2006/relationships/hyperlink" Target="http://www.studylight.org/desk/?q=jer+22:24&amp;t=en_nas&amp;sr=1" TargetMode="External"/><Relationship Id="rId55" Type="http://schemas.openxmlformats.org/officeDocument/2006/relationships/hyperlink" Target="http://www.studylight.org/desk/?q=jer+22:30&amp;t=en_nas&amp;sr=1" TargetMode="External"/><Relationship Id="rId56" Type="http://schemas.openxmlformats.org/officeDocument/2006/relationships/hyperlink" Target="http://www.studylight.org/desk/?q=jer+1:1-19&amp;t=en_nas&amp;sr=1" TargetMode="External"/><Relationship Id="rId57" Type="http://schemas.openxmlformats.org/officeDocument/2006/relationships/hyperlink" Target="http://www.studylight.org/desk/?q=jer+2:1-37&amp;t=en_nas&amp;sr=1" TargetMode="External"/><Relationship Id="rId58" Type="http://schemas.openxmlformats.org/officeDocument/2006/relationships/hyperlink" Target="http://www.studylight.org/desk/?q=jer+3:1-25&amp;t=en_nas&amp;sr=1" TargetMode="External"/><Relationship Id="rId59" Type="http://schemas.openxmlformats.org/officeDocument/2006/relationships/hyperlink" Target="http://www.studylight.org/desk/?q=jer+4:1-31&amp;t=en_nas&amp;sr=1" TargetMode="External"/><Relationship Id="rId60" Type="http://schemas.openxmlformats.org/officeDocument/2006/relationships/hyperlink" Target="http://www.studylight.org/desk/?q=jer+5:1-31&amp;t=en_nas&amp;sr=1" TargetMode="External"/><Relationship Id="rId61" Type="http://schemas.openxmlformats.org/officeDocument/2006/relationships/hyperlink" Target="http://www.studylight.org/desk/?q=jer+6:1-30&amp;t=en_nas&amp;sr=1" TargetMode="External"/><Relationship Id="rId62" Type="http://schemas.openxmlformats.org/officeDocument/2006/relationships/hyperlink" Target="http://www.studylight.org/desk/?q=jer+7:1-34&amp;t=en_nas&amp;sr=1" TargetMode="External"/><Relationship Id="rId63" Type="http://schemas.openxmlformats.org/officeDocument/2006/relationships/hyperlink" Target="http://www.studylight.org/desk/?q=jer+8:1-22&amp;t=en_nas&amp;sr=1" TargetMode="External"/><Relationship Id="rId64" Type="http://schemas.openxmlformats.org/officeDocument/2006/relationships/hyperlink" Target="http://www.studylight.org/desk/?q=jer+9:1-26&amp;t=en_nas&amp;sr=1" TargetMode="External"/><Relationship Id="rId65" Type="http://schemas.openxmlformats.org/officeDocument/2006/relationships/hyperlink" Target="http://www.studylight.org/desk/?q=jer+10:1-25&amp;t=en_nas&amp;sr=1" TargetMode="External"/><Relationship Id="rId66" Type="http://schemas.openxmlformats.org/officeDocument/2006/relationships/hyperlink" Target="http://www.studylight.org/desk/?q=jer+11:1-23&amp;t=en_nas&amp;sr=1" TargetMode="External"/><Relationship Id="rId67" Type="http://schemas.openxmlformats.org/officeDocument/2006/relationships/hyperlink" Target="http://www.studylight.org/desk/?q=jer+12:1-17&amp;t=en_nas&amp;sr=1" TargetMode="External"/><Relationship Id="rId68" Type="http://schemas.openxmlformats.org/officeDocument/2006/relationships/hyperlink" Target="http://www.studylight.org/desk/?q=jer+13:1-27&amp;t=en_nas&amp;sr=1" TargetMode="External"/><Relationship Id="rId69" Type="http://schemas.openxmlformats.org/officeDocument/2006/relationships/hyperlink" Target="http://www.studylight.org/desk/?q=jer+14:1-22&amp;t=en_nas&amp;sr=1" TargetMode="External"/><Relationship Id="rId70" Type="http://schemas.openxmlformats.org/officeDocument/2006/relationships/hyperlink" Target="http://www.studylight.org/desk/?q=jer+15:1-21&amp;t=en_nas&amp;sr=1" TargetMode="External"/><Relationship Id="rId71" Type="http://schemas.openxmlformats.org/officeDocument/2006/relationships/hyperlink" Target="http://www.studylight.org/desk/?q=jer+16:1-21&amp;t=en_nas&amp;sr=1" TargetMode="External"/><Relationship Id="rId72" Type="http://schemas.openxmlformats.org/officeDocument/2006/relationships/hyperlink" Target="http://www.studylight.org/desk/?q=jer+17:1-27&amp;t=en_nas&amp;sr=1" TargetMode="External"/><Relationship Id="rId73" Type="http://schemas.openxmlformats.org/officeDocument/2006/relationships/hyperlink" Target="http://www.studylight.org/desk/?q=jer+18:1-23&amp;t=en_nas&amp;sr=1" TargetMode="External"/><Relationship Id="rId74" Type="http://schemas.openxmlformats.org/officeDocument/2006/relationships/hyperlink" Target="http://www.studylight.org/desk/?q=jer+19:1-15&amp;t=en_nas&amp;sr=1" TargetMode="External"/><Relationship Id="rId75" Type="http://schemas.openxmlformats.org/officeDocument/2006/relationships/hyperlink" Target="http://www.studylight.org/desk/?q=jer+20:1-18&amp;t=en_nas&amp;sr=1" TargetMode="External"/><Relationship Id="rId76" Type="http://schemas.openxmlformats.org/officeDocument/2006/relationships/hyperlink" Target="http://www.studylight.org/desk/?q=jer+21:1-14&amp;t=en_nas&amp;sr=1" TargetMode="External"/><Relationship Id="rId77" Type="http://schemas.openxmlformats.org/officeDocument/2006/relationships/hyperlink" Target="http://www.studylight.org/desk/?q=jer+36:32&amp;t=en_nas&amp;sr=1" TargetMode="External"/><Relationship Id="rId78" Type="http://schemas.openxmlformats.org/officeDocument/2006/relationships/hyperlink" Target="http://www.studylight.org/desk/?q=jer+1:3&amp;t=en_nas&amp;sr=1" TargetMode="External"/><Relationship Id="rId79" Type="http://schemas.openxmlformats.org/officeDocument/2006/relationships/hyperlink" Target="http://www.studylight.org/desk/?q=jer+21:1-14&amp;t=en_nas&amp;sr=1" TargetMode="External"/><Relationship Id="rId80" Type="http://schemas.openxmlformats.org/officeDocument/2006/relationships/hyperlink" Target="http://www.studylight.org/desk/?q=jer+20:2&amp;t=en_nas&amp;sr=1" TargetMode="External"/><Relationship Id="rId81" Type="http://schemas.openxmlformats.org/officeDocument/2006/relationships/hyperlink" Target="http://www.studylight.org/desk/?q=jer+22:1-30&amp;t=en_nas&amp;sr=1" TargetMode="External"/><Relationship Id="rId82" Type="http://schemas.openxmlformats.org/officeDocument/2006/relationships/hyperlink" Target="http://www.studylight.org/desk/?q=jer+23:1-40&amp;t=en_nas&amp;sr=1" TargetMode="External"/><Relationship Id="rId83" Type="http://schemas.openxmlformats.org/officeDocument/2006/relationships/hyperlink" Target="http://www.studylight.org/desk/?q=jer+24:1-10&amp;t=en_nas&amp;sr=1" TargetMode="External"/><Relationship Id="rId84" Type="http://schemas.openxmlformats.org/officeDocument/2006/relationships/hyperlink" Target="http://www.studylight.org/desk/?q=jer+25:1-38&amp;t=en_nas&amp;sr=1" TargetMode="External"/><Relationship Id="rId85" Type="http://schemas.openxmlformats.org/officeDocument/2006/relationships/hyperlink" Target="http://www.studylight.org/desk/?q=jer+25:13-14&amp;t=en_nas&amp;sr=1" TargetMode="External"/><Relationship Id="rId86" Type="http://schemas.openxmlformats.org/officeDocument/2006/relationships/hyperlink" Target="http://www.studylight.org/desk/?q=jer+25:15-38&amp;t=en_nas&amp;sr=1" TargetMode="External"/><Relationship Id="rId87" Type="http://schemas.openxmlformats.org/officeDocument/2006/relationships/hyperlink" Target="http://www.studylight.org/desk/?q=jer+46:1-28&amp;t=en_nas&amp;sr=1" TargetMode="External"/><Relationship Id="rId88" Type="http://schemas.openxmlformats.org/officeDocument/2006/relationships/hyperlink" Target="http://www.studylight.org/desk/?q=jer+47:1-7&amp;t=en_nas&amp;sr=1" TargetMode="External"/><Relationship Id="rId89" Type="http://schemas.openxmlformats.org/officeDocument/2006/relationships/hyperlink" Target="http://www.studylight.org/desk/?q=jer+48:1-47&amp;t=en_nas&amp;sr=1" TargetMode="External"/><Relationship Id="rId90" Type="http://schemas.openxmlformats.org/officeDocument/2006/relationships/hyperlink" Target="http://www.studylight.org/desk/?q=jer+49:1-39&amp;t=en_nas&amp;sr=1" TargetMode="External"/><Relationship Id="rId91" Type="http://schemas.openxmlformats.org/officeDocument/2006/relationships/hyperlink" Target="http://www.studylight.org/desk/?q=jer+26:1-24&amp;t=en_nas&amp;sr=1" TargetMode="External"/><Relationship Id="rId92" Type="http://schemas.openxmlformats.org/officeDocument/2006/relationships/hyperlink" Target="http://www.studylight.org/desk/?q=jer+27:1-22&amp;t=en_nas&amp;sr=1" TargetMode="External"/><Relationship Id="rId93" Type="http://schemas.openxmlformats.org/officeDocument/2006/relationships/hyperlink" Target="http://www.studylight.org/desk/?q=jer+28:1-17&amp;t=en_nas&amp;sr=1" TargetMode="External"/><Relationship Id="rId94" Type="http://schemas.openxmlformats.org/officeDocument/2006/relationships/hyperlink" Target="http://www.studylight.org/desk/?q=jer+26:1-24&amp;t=en_nas&amp;sr=1" TargetMode="External"/><Relationship Id="rId95" Type="http://schemas.openxmlformats.org/officeDocument/2006/relationships/hyperlink" Target="http://www.studylight.org/desk/?q=jer+27:1-22&amp;t=en_nas&amp;sr=1" TargetMode="External"/><Relationship Id="rId96" Type="http://schemas.openxmlformats.org/officeDocument/2006/relationships/hyperlink" Target="http://www.studylight.org/desk/?q=jer+28:1-17&amp;t=en_nas&amp;sr=1" TargetMode="External"/><Relationship Id="rId97" Type="http://schemas.openxmlformats.org/officeDocument/2006/relationships/hyperlink" Target="http://www.studylight.org/desk/?q=jer+29:1-32&amp;t=en_nas&amp;sr=1" TargetMode="External"/><Relationship Id="rId98" Type="http://schemas.openxmlformats.org/officeDocument/2006/relationships/hyperlink" Target="http://www.studylight.org/desk/?q=jer+30:1-24&amp;t=en_nas&amp;sr=1" TargetMode="External"/><Relationship Id="rId99" Type="http://schemas.openxmlformats.org/officeDocument/2006/relationships/hyperlink" Target="http://www.studylight.org/desk/?q=jer+31:1-40&amp;t=en_nas&amp;sr=1" TargetMode="External"/><Relationship Id="rId100" Type="http://schemas.openxmlformats.org/officeDocument/2006/relationships/hyperlink" Target="http://www.studylight.org/desk/?q=jer+32:1-44&amp;t=en_nas&amp;sr=1" TargetMode="External"/><Relationship Id="rId101" Type="http://schemas.openxmlformats.org/officeDocument/2006/relationships/hyperlink" Target="http://www.studylight.org/desk/?q=jer+33:1-26&amp;t=en_nas&amp;sr=1" TargetMode="External"/><Relationship Id="rId102" Type="http://schemas.openxmlformats.org/officeDocument/2006/relationships/hyperlink" Target="http://www.studylight.org/desk/?q=jer+34:1-22&amp;t=en_nas&amp;sr=1" TargetMode="External"/><Relationship Id="rId103" Type="http://schemas.openxmlformats.org/officeDocument/2006/relationships/hyperlink" Target="http://www.studylight.org/desk/?q=jer+35:1-19&amp;t=en_nas&amp;sr=1" TargetMode="External"/><Relationship Id="rId104" Type="http://schemas.openxmlformats.org/officeDocument/2006/relationships/hyperlink" Target="http://www.studylight.org/desk/?q=jer+36:1-32&amp;t=en_nas&amp;sr=1" TargetMode="External"/><Relationship Id="rId105" Type="http://schemas.openxmlformats.org/officeDocument/2006/relationships/hyperlink" Target="http://www.studylight.org/desk/?q=jer+37:1-21&amp;t=en_nas&amp;sr=1" TargetMode="External"/><Relationship Id="rId106" Type="http://schemas.openxmlformats.org/officeDocument/2006/relationships/hyperlink" Target="http://www.studylight.org/desk/?q=jer+38:1-28&amp;t=en_nas&amp;sr=1" TargetMode="External"/><Relationship Id="rId107" Type="http://schemas.openxmlformats.org/officeDocument/2006/relationships/hyperlink" Target="http://www.studylight.org/desk/?q=jer+39:1-18&amp;t=en_nas&amp;sr=1" TargetMode="External"/><Relationship Id="rId108" Type="http://schemas.openxmlformats.org/officeDocument/2006/relationships/hyperlink" Target="http://www.studylight.org/desk/?q=jer+40:1-16&amp;t=en_nas&amp;sr=1" TargetMode="External"/><Relationship Id="rId109" Type="http://schemas.openxmlformats.org/officeDocument/2006/relationships/hyperlink" Target="http://www.studylight.org/desk/?q=jer+41:1-18&amp;t=en_nas&amp;sr=1" TargetMode="External"/><Relationship Id="rId110" Type="http://schemas.openxmlformats.org/officeDocument/2006/relationships/hyperlink" Target="http://www.studylight.org/desk/?q=jer+42:1-22&amp;t=en_nas&amp;sr=1" TargetMode="External"/><Relationship Id="rId111" Type="http://schemas.openxmlformats.org/officeDocument/2006/relationships/hyperlink" Target="http://www.studylight.org/desk/?q=jer+43:1-13&amp;t=en_nas&amp;sr=1" TargetMode="External"/><Relationship Id="rId112" Type="http://schemas.openxmlformats.org/officeDocument/2006/relationships/hyperlink" Target="http://www.studylight.org/desk/?q=jer+44:1-30&amp;t=en_nas&amp;sr=1" TargetMode="External"/><Relationship Id="rId113" Type="http://schemas.openxmlformats.org/officeDocument/2006/relationships/hyperlink" Target="http://www.studylight.org/desk/?q=jer+35:1-19&amp;t=en_nas&amp;sr=1" TargetMode="External"/><Relationship Id="rId114" Type="http://schemas.openxmlformats.org/officeDocument/2006/relationships/hyperlink" Target="http://www.studylight.org/desk/?q=jer+36:1-32&amp;t=en_nas&amp;sr=1" TargetMode="External"/><Relationship Id="rId115" Type="http://schemas.openxmlformats.org/officeDocument/2006/relationships/hyperlink" Target="http://www.studylight.org/desk/?q=jer+46:1-28&amp;t=en_nas&amp;sr=1" TargetMode="External"/><Relationship Id="rId116" Type="http://schemas.openxmlformats.org/officeDocument/2006/relationships/hyperlink" Target="http://www.studylight.org/desk/?q=jer+47:1-7&amp;t=en_nas&amp;sr=1" TargetMode="External"/><Relationship Id="rId117" Type="http://schemas.openxmlformats.org/officeDocument/2006/relationships/hyperlink" Target="http://www.studylight.org/desk/?q=jer+48:1-47&amp;t=en_nas&amp;sr=1" TargetMode="External"/><Relationship Id="rId118" Type="http://schemas.openxmlformats.org/officeDocument/2006/relationships/hyperlink" Target="http://www.studylight.org/desk/?q=jer+49:1-39&amp;t=en_nas&amp;sr=1" TargetMode="External"/><Relationship Id="rId119" Type="http://schemas.openxmlformats.org/officeDocument/2006/relationships/hyperlink" Target="http://www.studylight.org/desk/?q=jer+50:1-46&amp;t=en_nas&amp;sr=1" TargetMode="External"/><Relationship Id="rId120" Type="http://schemas.openxmlformats.org/officeDocument/2006/relationships/hyperlink" Target="http://www.studylight.org/desk/?q=jer+51:1-64&amp;t=en_nas&amp;sr=1" TargetMode="External"/><Relationship Id="rId121" Type="http://schemas.openxmlformats.org/officeDocument/2006/relationships/hyperlink" Target="http://www.studylight.org/desk/?q=jer+52:1-34&amp;t=en_nas&amp;sr=1" TargetMode="External"/><Relationship Id="rId122" Type="http://schemas.openxmlformats.org/officeDocument/2006/relationships/hyperlink" Target="http://www.studylight.org/desk/?q=1ch+12:13&amp;t=en_nas&amp;sr=1" TargetMode="External"/><Relationship Id="rId123" Type="http://schemas.openxmlformats.org/officeDocument/2006/relationships/hyperlink" Target="http://www.studylight.org/desk/?q=2ki+23:31&amp;t=en_nas&amp;sr=1" TargetMode="External"/><Relationship Id="rId124" Type="http://schemas.openxmlformats.org/officeDocument/2006/relationships/hyperlink" Target="http://www.studylight.org/desk/?q=jer+35:3&amp;t=en_nas&amp;sr=1" TargetMode="External"/><Relationship Id="rId125" Type="http://schemas.openxmlformats.org/officeDocument/2006/relationships/hyperlink" Target="http://www.studylight.org/desk/?q=jer+1:1&amp;t=en_nas&amp;sr=1" TargetMode="External"/><Relationship Id="rId126" Type="http://schemas.openxmlformats.org/officeDocument/2006/relationships/hyperlink" Target="http://www.studylight.org/desk/?q=2ki+22:1-20&amp;t=en_nas&amp;sr=1" TargetMode="External"/><Relationship Id="rId127" Type="http://schemas.openxmlformats.org/officeDocument/2006/relationships/hyperlink" Target="http://www.studylight.org/desk/?q=2ki+23:1-37&amp;t=en_nas&amp;sr=1" TargetMode="External"/><Relationship Id="rId128" Type="http://schemas.openxmlformats.org/officeDocument/2006/relationships/hyperlink" Target="http://www.studylight.org/desk/?q=jos+21:18&amp;t=en_nas&amp;sr=1" TargetMode="External"/><Relationship Id="rId129" Type="http://schemas.openxmlformats.org/officeDocument/2006/relationships/hyperlink" Target="http://www.studylight.org/desk/?q=1ki+2:26&amp;t=en_nas&amp;sr=1" TargetMode="External"/><Relationship Id="rId130" Type="http://schemas.openxmlformats.org/officeDocument/2006/relationships/hyperlink" Target="http://www.studylight.org/desk/?q=2ki+24:1&amp;t=en_nas&amp;sr=1" TargetMode="External"/><Relationship Id="rId131" Type="http://schemas.openxmlformats.org/officeDocument/2006/relationships/hyperlink" Target="http://www.studylight.org/desk/?q=jer+36:26&amp;t=en_nas&amp;sr=1" TargetMode="External"/><Relationship Id="rId132" Type="http://schemas.openxmlformats.org/officeDocument/2006/relationships/hyperlink" Target="http://www.studylight.org/desk/?q=jer+36:30-31&amp;t=en_nas&amp;sr=1" TargetMode="External"/><Relationship Id="rId133" Type="http://schemas.openxmlformats.org/officeDocument/2006/relationships/hyperlink" Target="http://www.studylight.org/desk/?q=jer+15:16&amp;t=en_nas&amp;sr=1" TargetMode="External"/><Relationship Id="rId134" Type="http://schemas.openxmlformats.org/officeDocument/2006/relationships/hyperlink" Target="http://www.studylight.org/desk/?q=jer+15:17&amp;t=en_nas&amp;sr=1" TargetMode="External"/><Relationship Id="rId135" Type="http://schemas.openxmlformats.org/officeDocument/2006/relationships/hyperlink" Target="http://www.studylight.org/desk/?q=jer+7:16&amp;t=en_nas&amp;sr=1" TargetMode="External"/><Relationship Id="rId136" Type="http://schemas.openxmlformats.org/officeDocument/2006/relationships/hyperlink" Target="http://www.studylight.org/desk/?q=jer+11:14&amp;t=en_nas&amp;sr=1" TargetMode="External"/><Relationship Id="rId137" Type="http://schemas.openxmlformats.org/officeDocument/2006/relationships/hyperlink" Target="http://www.studylight.org/desk/?q=jer+14:11&amp;t=en_nas&amp;sr=1" TargetMode="External"/><Relationship Id="rId138" Type="http://schemas.openxmlformats.org/officeDocument/2006/relationships/hyperlink" Target="http://www.studylight.org/desk/?q=jer+18:20&amp;t=en_nas&amp;sr=1" TargetMode="External"/><Relationship Id="rId139" Type="http://schemas.openxmlformats.org/officeDocument/2006/relationships/hyperlink" Target="http://www.studylight.org/desk/?q=jer+9:1 &amp;t=en_nas&amp;sr=1" TargetMode="External"/><Relationship Id="rId140" Type="http://schemas.openxmlformats.org/officeDocument/2006/relationships/hyperlink" Target="http://www.studylight.org/desk/?q=jer+12:5&amp;t=en_nas&amp;sr=1" TargetMode="External"/><Relationship Id="rId141" Type="http://schemas.openxmlformats.org/officeDocument/2006/relationships/hyperlink" Target="http://www.studylight.org/desk/?q=jer+8:18&amp;t=en_nas&amp;sr=1" TargetMode="External"/><Relationship Id="rId142" Type="http://schemas.openxmlformats.org/officeDocument/2006/relationships/hyperlink" Target="http://www.studylight.org/desk/?q=jer+8:21&amp;t=en_nas&amp;sr=1" TargetMode="External"/><Relationship Id="rId143" Type="http://schemas.openxmlformats.org/officeDocument/2006/relationships/hyperlink" Target="http://www.studylight.org/desk/?q=jer+9:1&amp;t=en_nas&amp;sr=1" TargetMode="External"/><Relationship Id="rId144" Type="http://schemas.openxmlformats.org/officeDocument/2006/relationships/hyperlink" Target="http://www.studylight.org/desk/?q=jer+13:17&amp;t=en_nas&amp;sr=1" TargetMode="External"/><Relationship Id="rId145" Type="http://schemas.openxmlformats.org/officeDocument/2006/relationships/hyperlink" Target="http://www.studylight.org/desk/?q=jer+9:2&amp;t=en_nas&amp;sr=1" TargetMode="External"/><Relationship Id="rId146" Type="http://schemas.openxmlformats.org/officeDocument/2006/relationships/hyperlink" Target="http://www.studylight.org/desk/?q=jer+23:9&amp;t=en_nas&amp;sr=1" TargetMode="External"/><Relationship Id="rId147" Type="http://schemas.openxmlformats.org/officeDocument/2006/relationships/hyperlink" Target="http://www.studylight.org/desk/?q=jer+20:7&amp;t=en_nas&amp;sr=1" TargetMode="External"/><Relationship Id="rId148" Type="http://schemas.openxmlformats.org/officeDocument/2006/relationships/hyperlink" Target="http://www.studylight.org/desk/?q=jer+15:10&amp;t=en_nas&amp;sr=1" TargetMode="External"/><Relationship Id="rId149" Type="http://schemas.openxmlformats.org/officeDocument/2006/relationships/hyperlink" Target="http://www.studylight.org/desk/?q=jer+20:14-18&amp;t=en_nas&amp;sr=1" TargetMode="External"/><Relationship Id="rId150" Type="http://schemas.openxmlformats.org/officeDocument/2006/relationships/hyperlink" Target="http://www.studylight.org/desk/?q=job+3:1&amp;t=en_nas&amp;sr=1" TargetMode="External"/><Relationship Id="rId151" Type="http://schemas.openxmlformats.org/officeDocument/2006/relationships/hyperlink" Target="http://www.studylight.org/desk/?q=jer+1:18&amp;t=en_nas&amp;sr=1" TargetMode="External"/><Relationship Id="rId152" Type="http://schemas.openxmlformats.org/officeDocument/2006/relationships/hyperlink" Target="http://www.studylight.org/desk/?q=jer+15:20&amp;t=en_nas&amp;sr=1" TargetMode="External"/><Relationship Id="rId153" Type="http://schemas.openxmlformats.org/officeDocument/2006/relationships/hyperlink" Target="http://www.studylight.org/desk/?q=jer+20:8-9&amp;t=en_nas&amp;sr=1" TargetMode="External"/><Relationship Id="rId154" Type="http://schemas.openxmlformats.org/officeDocument/2006/relationships/hyperlink" Target="http://www.studylight.org/desk/?q=jer+1:8&amp;t=en_nas&amp;sr=1" TargetMode="External"/><Relationship Id="rId155" Type="http://schemas.openxmlformats.org/officeDocument/2006/relationships/hyperlink" Target="http://www.studylight.org/desk/?q=jer+15:20&amp;t=en_nas&amp;sr=1" TargetMode="External"/><Relationship Id="rId156" Type="http://schemas.openxmlformats.org/officeDocument/2006/relationships/hyperlink" Target="http://www.studylight.org/desk/?q=jer+3:16&amp;t=en_nas&amp;sr=1" TargetMode="External"/><Relationship Id="rId157" Type="http://schemas.openxmlformats.org/officeDocument/2006/relationships/hyperlink" Target="http://www.studylight.org/desk/?q=jer+7:8-11&amp;t=en_nas&amp;sr=1" TargetMode="External"/><Relationship Id="rId158" Type="http://schemas.openxmlformats.org/officeDocument/2006/relationships/hyperlink" Target="http://www.studylight.org/desk/?q=jer+7:21-23&amp;t=en_nas&amp;sr=1" TargetMode="External"/><Relationship Id="rId159" Type="http://schemas.openxmlformats.org/officeDocument/2006/relationships/hyperlink" Target="http://www.studylight.org/desk/?q=jer+4:4&amp;t=en_nas&amp;sr=1" TargetMode="External"/><Relationship Id="rId160" Type="http://schemas.openxmlformats.org/officeDocument/2006/relationships/hyperlink" Target="http://www.studylight.org/desk/?q=jer+4:14&amp;t=en_nas&amp;sr=1" TargetMode="External"/><Relationship Id="rId161" Type="http://schemas.openxmlformats.org/officeDocument/2006/relationships/hyperlink" Target="http://www.studylight.org/desk/?q=jer+17:9&amp;t=en_nas&amp;sr=1" TargetMode="External"/><Relationship Id="rId162" Type="http://schemas.openxmlformats.org/officeDocument/2006/relationships/hyperlink" Target="http://www.studylight.org/desk/?q=jer+31:33&amp;t=en_nas&amp;sr=1" TargetMode="External"/><Relationship Id="rId163" Type="http://schemas.openxmlformats.org/officeDocument/2006/relationships/hyperlink" Target="http://www.studylight.org/desk/?q=jer+5:1&amp;t=en_nas&amp;sr=1" TargetMode="External"/><Relationship Id="rId164" Type="http://schemas.openxmlformats.org/officeDocument/2006/relationships/hyperlink" Target="http://www.studylight.org/desk/?q=jer+9:1-6&amp;t=en_nas&amp;sr=1" TargetMode="External"/><Relationship Id="rId165" Type="http://schemas.openxmlformats.org/officeDocument/2006/relationships/hyperlink" Target="http://www.studylight.org/desk/?q=jer+9:18&amp;t=en_nas&amp;sr=1" TargetMode="External"/><Relationship Id="rId166" Type="http://schemas.openxmlformats.org/officeDocument/2006/relationships/hyperlink" Target="http://www.studylight.org/desk/?q=jer+23:5-8&amp;t=en_nas&amp;sr=1" TargetMode="External"/><Relationship Id="rId167" Type="http://schemas.openxmlformats.org/officeDocument/2006/relationships/hyperlink" Target="http://www.studylight.org/desk/?q=jer+30:4-11&amp;t=en_nas&amp;sr=1" TargetMode="External"/><Relationship Id="rId168" Type="http://schemas.openxmlformats.org/officeDocument/2006/relationships/hyperlink" Target="http://www.studylight.org/desk/?q=jer+33:14-26&amp;t=en_nas&amp;sr=1" TargetMode="External"/><Relationship Id="rId169" Type="http://schemas.openxmlformats.org/officeDocument/2006/relationships/hyperlink" Target="http://www.studylight.org/desk/?q=jer+3:6&amp;t=en_nas&amp;sr=1" TargetMode="External"/><Relationship Id="rId170" Type="http://schemas.openxmlformats.org/officeDocument/2006/relationships/hyperlink" Target="http://www.studylight.org/desk/?q=jer+13:18&amp;t=en_nas&amp;sr=1" TargetMode="External"/><Relationship Id="rId171" Type="http://schemas.openxmlformats.org/officeDocument/2006/relationships/hyperlink" Target="http://www.studylight.org/desk/?q=jer+21:1-14&amp;t=en_nas&amp;sr=1" TargetMode="External"/><Relationship Id="rId172" Type="http://schemas.openxmlformats.org/officeDocument/2006/relationships/hyperlink" Target="http://www.studylight.org/desk/?q=jer+22:10-12&amp;t=en_nas&amp;sr=1" TargetMode="External"/><Relationship Id="rId173" Type="http://schemas.openxmlformats.org/officeDocument/2006/relationships/hyperlink" Target="http://www.studylight.org/desk/?q=jer+22:13-19&amp;t=en_nas&amp;sr=1" TargetMode="External"/><Relationship Id="rId174" Type="http://schemas.openxmlformats.org/officeDocument/2006/relationships/hyperlink" Target="http://www.studylight.org/desk/?q=jer+22:24&amp;t=en_nas&amp;sr=1" TargetMode="External"/><Relationship Id="rId175" Type="http://schemas.openxmlformats.org/officeDocument/2006/relationships/hyperlink" Target="http://www.studylight.org/desk/?q=jer+22:30&amp;t=en_nas&amp;sr=1" TargetMode="External"/><Relationship Id="rId176" Type="http://schemas.openxmlformats.org/officeDocument/2006/relationships/hyperlink" Target="http://www.studylight.org/desk/?q=jer+1:1-19&amp;t=en_nas&amp;sr=1" TargetMode="External"/><Relationship Id="rId177" Type="http://schemas.openxmlformats.org/officeDocument/2006/relationships/hyperlink" Target="http://www.studylight.org/desk/?q=jer+2:1-37&amp;t=en_nas&amp;sr=1" TargetMode="External"/><Relationship Id="rId178" Type="http://schemas.openxmlformats.org/officeDocument/2006/relationships/hyperlink" Target="http://www.studylight.org/desk/?q=jer+3:1-25&amp;t=en_nas&amp;sr=1" TargetMode="External"/><Relationship Id="rId179" Type="http://schemas.openxmlformats.org/officeDocument/2006/relationships/hyperlink" Target="http://www.studylight.org/desk/?q=jer+4:1-31&amp;t=en_nas&amp;sr=1" TargetMode="External"/><Relationship Id="rId180" Type="http://schemas.openxmlformats.org/officeDocument/2006/relationships/hyperlink" Target="http://www.studylight.org/desk/?q=jer+5:1-31&amp;t=en_nas&amp;sr=1" TargetMode="External"/><Relationship Id="rId181" Type="http://schemas.openxmlformats.org/officeDocument/2006/relationships/hyperlink" Target="http://www.studylight.org/desk/?q=jer+6:1-30&amp;t=en_nas&amp;sr=1" TargetMode="External"/><Relationship Id="rId182" Type="http://schemas.openxmlformats.org/officeDocument/2006/relationships/hyperlink" Target="http://www.studylight.org/desk/?q=jer+7:1-34&amp;t=en_nas&amp;sr=1" TargetMode="External"/><Relationship Id="rId183" Type="http://schemas.openxmlformats.org/officeDocument/2006/relationships/hyperlink" Target="http://www.studylight.org/desk/?q=jer+8:1-22&amp;t=en_nas&amp;sr=1" TargetMode="External"/><Relationship Id="rId184" Type="http://schemas.openxmlformats.org/officeDocument/2006/relationships/hyperlink" Target="http://www.studylight.org/desk/?q=jer+9:1-26&amp;t=en_nas&amp;sr=1" TargetMode="External"/><Relationship Id="rId185" Type="http://schemas.openxmlformats.org/officeDocument/2006/relationships/hyperlink" Target="http://www.studylight.org/desk/?q=jer+10:1-25&amp;t=en_nas&amp;sr=1" TargetMode="External"/><Relationship Id="rId186" Type="http://schemas.openxmlformats.org/officeDocument/2006/relationships/hyperlink" Target="http://www.studylight.org/desk/?q=jer+11:1-23&amp;t=en_nas&amp;sr=1" TargetMode="External"/><Relationship Id="rId187" Type="http://schemas.openxmlformats.org/officeDocument/2006/relationships/hyperlink" Target="http://www.studylight.org/desk/?q=jer+12:1-17&amp;t=en_nas&amp;sr=1" TargetMode="External"/><Relationship Id="rId188" Type="http://schemas.openxmlformats.org/officeDocument/2006/relationships/hyperlink" Target="http://www.studylight.org/desk/?q=jer+13:1-27&amp;t=en_nas&amp;sr=1" TargetMode="External"/><Relationship Id="rId189" Type="http://schemas.openxmlformats.org/officeDocument/2006/relationships/hyperlink" Target="http://www.studylight.org/desk/?q=jer+14:1-22&amp;t=en_nas&amp;sr=1" TargetMode="External"/><Relationship Id="rId190" Type="http://schemas.openxmlformats.org/officeDocument/2006/relationships/hyperlink" Target="http://www.studylight.org/desk/?q=jer+15:1-21&amp;t=en_nas&amp;sr=1" TargetMode="External"/><Relationship Id="rId191" Type="http://schemas.openxmlformats.org/officeDocument/2006/relationships/hyperlink" Target="http://www.studylight.org/desk/?q=jer+16:1-21&amp;t=en_nas&amp;sr=1" TargetMode="External"/><Relationship Id="rId192" Type="http://schemas.openxmlformats.org/officeDocument/2006/relationships/hyperlink" Target="http://www.studylight.org/desk/?q=jer+17:1-27&amp;t=en_nas&amp;sr=1" TargetMode="External"/><Relationship Id="rId193" Type="http://schemas.openxmlformats.org/officeDocument/2006/relationships/hyperlink" Target="http://www.studylight.org/desk/?q=jer+18:1-23&amp;t=en_nas&amp;sr=1" TargetMode="External"/><Relationship Id="rId194" Type="http://schemas.openxmlformats.org/officeDocument/2006/relationships/hyperlink" Target="http://www.studylight.org/desk/?q=jer+19:1-15&amp;t=en_nas&amp;sr=1" TargetMode="External"/><Relationship Id="rId195" Type="http://schemas.openxmlformats.org/officeDocument/2006/relationships/hyperlink" Target="http://www.studylight.org/desk/?q=jer+20:1-18&amp;t=en_nas&amp;sr=1" TargetMode="External"/><Relationship Id="rId196" Type="http://schemas.openxmlformats.org/officeDocument/2006/relationships/hyperlink" Target="http://www.studylight.org/desk/?q=jer+21:1-14&amp;t=en_nas&amp;sr=1" TargetMode="External"/><Relationship Id="rId197" Type="http://schemas.openxmlformats.org/officeDocument/2006/relationships/hyperlink" Target="http://www.studylight.org/desk/?q=jer+36:32&amp;t=en_nas&amp;sr=1" TargetMode="External"/><Relationship Id="rId198" Type="http://schemas.openxmlformats.org/officeDocument/2006/relationships/hyperlink" Target="http://www.studylight.org/desk/?q=jer+1:3&amp;t=en_nas&amp;sr=1" TargetMode="External"/><Relationship Id="rId199" Type="http://schemas.openxmlformats.org/officeDocument/2006/relationships/hyperlink" Target="http://www.studylight.org/desk/?q=jer+21:1-14&amp;t=en_nas&amp;sr=1" TargetMode="External"/><Relationship Id="rId200" Type="http://schemas.openxmlformats.org/officeDocument/2006/relationships/hyperlink" Target="http://www.studylight.org/desk/?q=jer+20:2&amp;t=en_nas&amp;sr=1" TargetMode="External"/><Relationship Id="rId201" Type="http://schemas.openxmlformats.org/officeDocument/2006/relationships/hyperlink" Target="http://www.studylight.org/desk/?q=jer+22:1-30&amp;t=en_nas&amp;sr=1" TargetMode="External"/><Relationship Id="rId202" Type="http://schemas.openxmlformats.org/officeDocument/2006/relationships/hyperlink" Target="http://www.studylight.org/desk/?q=jer+23:1-40&amp;t=en_nas&amp;sr=1" TargetMode="External"/><Relationship Id="rId203" Type="http://schemas.openxmlformats.org/officeDocument/2006/relationships/hyperlink" Target="http://www.studylight.org/desk/?q=jer+24:1-10&amp;t=en_nas&amp;sr=1" TargetMode="External"/><Relationship Id="rId204" Type="http://schemas.openxmlformats.org/officeDocument/2006/relationships/hyperlink" Target="http://www.studylight.org/desk/?q=jer+25:1-38&amp;t=en_nas&amp;sr=1" TargetMode="External"/><Relationship Id="rId205" Type="http://schemas.openxmlformats.org/officeDocument/2006/relationships/hyperlink" Target="http://www.studylight.org/desk/?q=jer+25:13-14&amp;t=en_nas&amp;sr=1" TargetMode="External"/><Relationship Id="rId206" Type="http://schemas.openxmlformats.org/officeDocument/2006/relationships/hyperlink" Target="http://www.studylight.org/desk/?q=jer+25:15-38&amp;t=en_nas&amp;sr=1" TargetMode="External"/><Relationship Id="rId207" Type="http://schemas.openxmlformats.org/officeDocument/2006/relationships/hyperlink" Target="http://www.studylight.org/desk/?q=jer+46:1-28&amp;t=en_nas&amp;sr=1" TargetMode="External"/><Relationship Id="rId208" Type="http://schemas.openxmlformats.org/officeDocument/2006/relationships/hyperlink" Target="http://www.studylight.org/desk/?q=jer+47:1-7&amp;t=en_nas&amp;sr=1" TargetMode="External"/><Relationship Id="rId209" Type="http://schemas.openxmlformats.org/officeDocument/2006/relationships/hyperlink" Target="http://www.studylight.org/desk/?q=jer+48:1-47&amp;t=en_nas&amp;sr=1" TargetMode="External"/><Relationship Id="rId210" Type="http://schemas.openxmlformats.org/officeDocument/2006/relationships/hyperlink" Target="http://www.studylight.org/desk/?q=jer+49:1-39&amp;t=en_nas&amp;sr=1" TargetMode="External"/><Relationship Id="rId211" Type="http://schemas.openxmlformats.org/officeDocument/2006/relationships/hyperlink" Target="http://www.studylight.org/desk/?q=jer+26:1-24&amp;t=en_nas&amp;sr=1" TargetMode="External"/><Relationship Id="rId212" Type="http://schemas.openxmlformats.org/officeDocument/2006/relationships/hyperlink" Target="http://www.studylight.org/desk/?q=jer+27:1-22&amp;t=en_nas&amp;sr=1" TargetMode="External"/><Relationship Id="rId213" Type="http://schemas.openxmlformats.org/officeDocument/2006/relationships/hyperlink" Target="http://www.studylight.org/desk/?q=jer+28:1-17&amp;t=en_nas&amp;sr=1" TargetMode="External"/><Relationship Id="rId214" Type="http://schemas.openxmlformats.org/officeDocument/2006/relationships/hyperlink" Target="http://www.studylight.org/desk/?q=jer+26:1-24&amp;t=en_nas&amp;sr=1" TargetMode="External"/><Relationship Id="rId215" Type="http://schemas.openxmlformats.org/officeDocument/2006/relationships/hyperlink" Target="http://www.studylight.org/desk/?q=jer+27:1-22&amp;t=en_nas&amp;sr=1" TargetMode="External"/><Relationship Id="rId216" Type="http://schemas.openxmlformats.org/officeDocument/2006/relationships/hyperlink" Target="http://www.studylight.org/desk/?q=jer+28:1-17&amp;t=en_nas&amp;sr=1" TargetMode="External"/><Relationship Id="rId217" Type="http://schemas.openxmlformats.org/officeDocument/2006/relationships/hyperlink" Target="http://www.studylight.org/desk/?q=jer+29:1-32&amp;t=en_nas&amp;sr=1" TargetMode="External"/><Relationship Id="rId218" Type="http://schemas.openxmlformats.org/officeDocument/2006/relationships/hyperlink" Target="http://www.studylight.org/desk/?q=jer+30:1-24&amp;t=en_nas&amp;sr=1" TargetMode="External"/><Relationship Id="rId219" Type="http://schemas.openxmlformats.org/officeDocument/2006/relationships/hyperlink" Target="http://www.studylight.org/desk/?q=jer+31:1-40&amp;t=en_nas&amp;sr=1" TargetMode="External"/><Relationship Id="rId220" Type="http://schemas.openxmlformats.org/officeDocument/2006/relationships/hyperlink" Target="http://www.studylight.org/desk/?q=jer+32:1-44&amp;t=en_nas&amp;sr=1" TargetMode="External"/><Relationship Id="rId221" Type="http://schemas.openxmlformats.org/officeDocument/2006/relationships/hyperlink" Target="http://www.studylight.org/desk/?q=jer+33:1-26&amp;t=en_nas&amp;sr=1" TargetMode="External"/><Relationship Id="rId222" Type="http://schemas.openxmlformats.org/officeDocument/2006/relationships/hyperlink" Target="http://www.studylight.org/desk/?q=jer+34:1-22&amp;t=en_nas&amp;sr=1" TargetMode="External"/><Relationship Id="rId223" Type="http://schemas.openxmlformats.org/officeDocument/2006/relationships/hyperlink" Target="http://www.studylight.org/desk/?q=jer+35:1-19&amp;t=en_nas&amp;sr=1" TargetMode="External"/><Relationship Id="rId224" Type="http://schemas.openxmlformats.org/officeDocument/2006/relationships/hyperlink" Target="http://www.studylight.org/desk/?q=jer+36:1-32&amp;t=en_nas&amp;sr=1" TargetMode="External"/><Relationship Id="rId225" Type="http://schemas.openxmlformats.org/officeDocument/2006/relationships/hyperlink" Target="http://www.studylight.org/desk/?q=jer+37:1-21&amp;t=en_nas&amp;sr=1" TargetMode="External"/><Relationship Id="rId226" Type="http://schemas.openxmlformats.org/officeDocument/2006/relationships/hyperlink" Target="http://www.studylight.org/desk/?q=jer+38:1-28&amp;t=en_nas&amp;sr=1" TargetMode="External"/><Relationship Id="rId227" Type="http://schemas.openxmlformats.org/officeDocument/2006/relationships/hyperlink" Target="http://www.studylight.org/desk/?q=jer+39:1-18&amp;t=en_nas&amp;sr=1" TargetMode="External"/><Relationship Id="rId228" Type="http://schemas.openxmlformats.org/officeDocument/2006/relationships/hyperlink" Target="http://www.studylight.org/desk/?q=jer+40:1-16&amp;t=en_nas&amp;sr=1" TargetMode="External"/><Relationship Id="rId229" Type="http://schemas.openxmlformats.org/officeDocument/2006/relationships/hyperlink" Target="http://www.studylight.org/desk/?q=jer+41:1-18&amp;t=en_nas&amp;sr=1" TargetMode="External"/><Relationship Id="rId230" Type="http://schemas.openxmlformats.org/officeDocument/2006/relationships/hyperlink" Target="http://www.studylight.org/desk/?q=jer+42:1-22&amp;t=en_nas&amp;sr=1" TargetMode="External"/><Relationship Id="rId231" Type="http://schemas.openxmlformats.org/officeDocument/2006/relationships/hyperlink" Target="http://www.studylight.org/desk/?q=jer+43:1-13&amp;t=en_nas&amp;sr=1" TargetMode="External"/><Relationship Id="rId232" Type="http://schemas.openxmlformats.org/officeDocument/2006/relationships/hyperlink" Target="http://www.studylight.org/desk/?q=jer+44:1-30&amp;t=en_nas&amp;sr=1" TargetMode="External"/><Relationship Id="rId233" Type="http://schemas.openxmlformats.org/officeDocument/2006/relationships/hyperlink" Target="http://www.studylight.org/desk/?q=jer+35:1-19&amp;t=en_nas&amp;sr=1" TargetMode="External"/><Relationship Id="rId234" Type="http://schemas.openxmlformats.org/officeDocument/2006/relationships/hyperlink" Target="http://www.studylight.org/desk/?q=jer+36:1-32&amp;t=en_nas&amp;sr=1" TargetMode="External"/><Relationship Id="rId235" Type="http://schemas.openxmlformats.org/officeDocument/2006/relationships/hyperlink" Target="http://www.studylight.org/desk/?q=jer+46:1-28&amp;t=en_nas&amp;sr=1" TargetMode="External"/><Relationship Id="rId236" Type="http://schemas.openxmlformats.org/officeDocument/2006/relationships/hyperlink" Target="http://www.studylight.org/desk/?q=jer+47:1-7&amp;t=en_nas&amp;sr=1" TargetMode="External"/><Relationship Id="rId237" Type="http://schemas.openxmlformats.org/officeDocument/2006/relationships/hyperlink" Target="http://www.studylight.org/desk/?q=jer+48:1-47&amp;t=en_nas&amp;sr=1" TargetMode="External"/><Relationship Id="rId238" Type="http://schemas.openxmlformats.org/officeDocument/2006/relationships/hyperlink" Target="http://www.studylight.org/desk/?q=jer+49:1-39&amp;t=en_nas&amp;sr=1" TargetMode="External"/><Relationship Id="rId239" Type="http://schemas.openxmlformats.org/officeDocument/2006/relationships/hyperlink" Target="http://www.studylight.org/desk/?q=jer+50:1-46&amp;t=en_nas&amp;sr=1" TargetMode="External"/><Relationship Id="rId240" Type="http://schemas.openxmlformats.org/officeDocument/2006/relationships/hyperlink" Target="http://www.studylight.org/desk/?q=jer+51:1-64&amp;t=en_nas&amp;sr=1" TargetMode="External"/><Relationship Id="rId241" Type="http://schemas.openxmlformats.org/officeDocument/2006/relationships/hyperlink" Target="http://www.studylight.org/desk/?q=jer+52:1-34&amp;t=en_nas&amp;sr=1" TargetMode="External"/><Relationship Id="rId242" Type="http://schemas.openxmlformats.org/officeDocument/2006/relationships/hyperlink" Target="http://www.studylight.org/desk/?q=jer+1:4-10&amp;t=en_nas&amp;sr=1" TargetMode="External"/><Relationship Id="rId243" Type="http://schemas.openxmlformats.org/officeDocument/2006/relationships/hyperlink" Target="http://www.studylight.org/desk/?q=re+16:1&amp;t=en_nas&amp;sr=1" TargetMode="External"/><Relationship Id="rId244" Type="http://schemas.openxmlformats.org/officeDocument/2006/relationships/hyperlink" Target="http://www.studylight.org/desk/?q=jer+1:7&amp;t=en_nas&amp;sr=1" TargetMode="External"/><Relationship Id="rId245" Type="http://schemas.openxmlformats.org/officeDocument/2006/relationships/hyperlink" Target="http://www.studylight.org/desk/?q=jer+15:19&amp;t=en_nas&amp;sr=1" TargetMode="External"/><Relationship Id="rId246" Type="http://schemas.openxmlformats.org/officeDocument/2006/relationships/hyperlink" Target="http://www.studylight.org/desk/?q=isa+55:10-11&amp;t=en_nas&amp;sr=1" TargetMode="External"/><Relationship Id="rId247" Type="http://schemas.openxmlformats.org/officeDocument/2006/relationships/hyperlink" Target="http://www.studylight.org/desk/?q=ga+1:15-16&amp;t=en_nas&amp;sr=1" TargetMode="External"/><Relationship Id="rId248" Type="http://schemas.openxmlformats.org/officeDocument/2006/relationships/hyperlink" Target="http://www.studylight.org/desk/?q=jer+1:5&amp;t=en_nas&amp;sr=1" TargetMode="External"/><Relationship Id="rId249" Type="http://schemas.openxmlformats.org/officeDocument/2006/relationships/hyperlink" Target="http://www.studylight.org/desk/?q=mt+3:10&amp;t=en_nas&amp;sr=1" TargetMode="External"/><Relationship Id="rId250" Type="http://schemas.openxmlformats.org/officeDocument/2006/relationships/hyperlink" Target="http://www.studylight.org/desk/?q=jer+1:9&amp;t=en_nas&amp;sr=1" TargetMode="External"/><Relationship Id="rId251" Type="http://schemas.openxmlformats.org/officeDocument/2006/relationships/hyperlink" Target="http://www.studylight.org/desk/?q=jer+17:16&amp;t=en_nas&amp;sr=1" TargetMode="External"/><Relationship Id="rId252" Type="http://schemas.openxmlformats.org/officeDocument/2006/relationships/hyperlink" Target="http://www.studylight.org/desk/?q=jer+1:11-16&amp;t=en_nas&amp;sr=1" TargetMode="External"/><Relationship Id="rId253" Type="http://schemas.openxmlformats.org/officeDocument/2006/relationships/hyperlink" Target="http://www.studylight.org/desk/?q=jer+1:12&amp;t=en_nas&amp;sr=1" TargetMode="External"/><Relationship Id="rId254" Type="http://schemas.openxmlformats.org/officeDocument/2006/relationships/hyperlink" Target="http://www.studylight.org/desk/?q=mt+10:27&amp;t=en_nas&amp;sr=1" TargetMode="External"/><Relationship Id="rId255" Type="http://schemas.openxmlformats.org/officeDocument/2006/relationships/hyperlink" Target="http://www.studylight.org/desk/?q=mt+18:3-6&amp;t=en_nas&amp;sr=1" TargetMode="External"/><Relationship Id="rId256" Type="http://schemas.openxmlformats.org/officeDocument/2006/relationships/hyperlink" Target="http://www.studylight.org/desk/?q=isa+57:15&amp;t=en_nas&amp;sr=1" TargetMode="External"/><Relationship Id="rId257" Type="http://schemas.openxmlformats.org/officeDocument/2006/relationships/hyperlink" Target="http://www.studylight.org/desk/?q=1co+2:1-16&amp;t=en_nas&amp;sr=1" TargetMode="External"/><Relationship Id="rId258" Type="http://schemas.openxmlformats.org/officeDocument/2006/relationships/hyperlink" Target="http://www.studylight.org/desk/?q=jer+1:17&amp;t=en_nas&amp;sr=1" TargetMode="External"/><Relationship Id="rId259" Type="http://schemas.openxmlformats.org/officeDocument/2006/relationships/hyperlink" Target="http://www.studylight.org/desk/?q=jer+1:18&amp;t=en_nas&amp;sr=1" TargetMode="External"/><Relationship Id="rId260" Type="http://schemas.openxmlformats.org/officeDocument/2006/relationships/hyperlink" Target="http://www.studylight.org/desk/?q=jer+1:19&amp;t=en_nas&amp;sr=1" TargetMode="External"/><Relationship Id="rId261" Type="http://schemas.openxmlformats.org/officeDocument/2006/relationships/hyperlink" Target="http://www.studylight.org/desk/?q=jer+2:1-3&amp;t=en_nas&amp;sr=1" TargetMode="External"/><Relationship Id="rId262" Type="http://schemas.openxmlformats.org/officeDocument/2006/relationships/hyperlink" Target="http://www.studylight.org/desk/?q=jer+2:2&amp;t=en_nas&amp;sr=1" TargetMode="External"/><Relationship Id="rId263" Type="http://schemas.openxmlformats.org/officeDocument/2006/relationships/hyperlink" Target="http://www.studylight.org/desk/?q=jer+2:4-8&amp;t=en_nas&amp;sr=1" TargetMode="External"/><Relationship Id="rId264" Type="http://schemas.openxmlformats.org/officeDocument/2006/relationships/hyperlink" Target="http://www.studylight.org/desk/?q=da+9:7&amp;t=en_nas&amp;sr=1" TargetMode="External"/><Relationship Id="rId265" Type="http://schemas.openxmlformats.org/officeDocument/2006/relationships/hyperlink" Target="http://www.studylight.org/desk/?q=jer+2:8&amp;t=en_nas&amp;sr=1" TargetMode="External"/><Relationship Id="rId266" Type="http://schemas.openxmlformats.org/officeDocument/2006/relationships/hyperlink" Target="http://www.studylight.org/desk/?q=jer+2:9-13&amp;t=en_nas&amp;sr=1" TargetMode="External"/><Relationship Id="rId267" Type="http://schemas.openxmlformats.org/officeDocument/2006/relationships/hyperlink" Target="http://www.studylight.org/desk/?q=jer+2:13&amp;t=en_nas&amp;sr=1" TargetMode="External"/><Relationship Id="rId268" Type="http://schemas.openxmlformats.org/officeDocument/2006/relationships/hyperlink" Target="http://www.studylight.org/desk/?q=de+32:21&amp;t=en_nas&amp;sr=1" TargetMode="External"/><Relationship Id="rId269" Type="http://schemas.openxmlformats.org/officeDocument/2006/relationships/hyperlink" Target="http://www.studylight.org/desk/?q=1jo+2:15&amp;t=en_nas&amp;sr=1" TargetMode="External"/><Relationship Id="rId270" Type="http://schemas.openxmlformats.org/officeDocument/2006/relationships/hyperlink" Target="http://www.studylight.org/desk/?q=ec+1:2&amp;t=en_nas&amp;sr=1" TargetMode="External"/><Relationship Id="rId271" Type="http://schemas.openxmlformats.org/officeDocument/2006/relationships/hyperlink" Target="http://www.studylight.org/desk/?q=1jo+2:17&amp;t=en_nas&amp;sr=1" TargetMode="External"/><Relationship Id="rId272" Type="http://schemas.openxmlformats.org/officeDocument/2006/relationships/hyperlink" Target="http://www.studylight.org/desk/?q=ga+1:4&amp;t=en_nas&amp;sr=1" TargetMode="External"/><Relationship Id="rId273" Type="http://schemas.openxmlformats.org/officeDocument/2006/relationships/hyperlink" Target="http://www.studylight.org/desk/?q=joh+4:14&amp;t=en_nas&amp;sr=1" TargetMode="External"/><Relationship Id="rId274" Type="http://schemas.openxmlformats.org/officeDocument/2006/relationships/hyperlink" Target="http://www.studylight.org/desk/?q=ps+4:7&amp;t=en_nas&amp;sr=1" TargetMode="External"/><Relationship Id="rId275" Type="http://schemas.openxmlformats.org/officeDocument/2006/relationships/hyperlink" Target="http://www.studylight.org/desk/?q=2sa+23:5&amp;t=en_nas&amp;sr=1" TargetMode="External"/><Relationship Id="rId276" Type="http://schemas.openxmlformats.org/officeDocument/2006/relationships/hyperlink" Target="http://www.studylight.org/desk/?q=jer+2:14&amp;t=en_nas&amp;sr=1" TargetMode="External"/><Relationship Id="rId277" Type="http://schemas.openxmlformats.org/officeDocument/2006/relationships/hyperlink" Target="http://www.studylight.org/desk/?q=jer+2:15&amp;t=en_nas&amp;sr=1" TargetMode="External"/><Relationship Id="rId278" Type="http://schemas.openxmlformats.org/officeDocument/2006/relationships/hyperlink" Target="http://www.studylight.org/desk/?q=jer+2:18&amp;t=en_nas&amp;sr=1" TargetMode="External"/><Relationship Id="rId279" Type="http://schemas.openxmlformats.org/officeDocument/2006/relationships/hyperlink" Target="http://www.studylight.org/desk/?q=jer+2:19&amp;t=en_nas&amp;sr=1" TargetMode="External"/><Relationship Id="rId280" Type="http://schemas.openxmlformats.org/officeDocument/2006/relationships/hyperlink" Target="http://www.studylight.org/desk/?q=de+28:15&amp;t=en_nas&amp;sr=1" TargetMode="External"/><Relationship Id="rId281" Type="http://schemas.openxmlformats.org/officeDocument/2006/relationships/hyperlink" Target="http://www.studylight.org/desk/?q=ps+38:1-6&amp;t=en_nas&amp;sr=1" TargetMode="External"/><Relationship Id="rId282" Type="http://schemas.openxmlformats.org/officeDocument/2006/relationships/hyperlink" Target="http://www.studylight.org/desk/?q=ps+51:1-4&amp;t=en_nas&amp;sr=1" TargetMode="External"/><Relationship Id="rId283" Type="http://schemas.openxmlformats.org/officeDocument/2006/relationships/hyperlink" Target="http://www.studylight.org/desk/?q=zec+12:10&amp;t=en_nas&amp;sr=1" TargetMode="External"/><Relationship Id="rId284" Type="http://schemas.openxmlformats.org/officeDocument/2006/relationships/hyperlink" Target="http://www.studylight.org/desk/?q=joh+6:45&amp;t=en_nas&amp;sr=1" TargetMode="External"/><Relationship Id="rId285" Type="http://schemas.openxmlformats.org/officeDocument/2006/relationships/hyperlink" Target="http://www.studylight.org/desk/?q=jer+2:21&amp;t=en_nas&amp;sr=1" TargetMode="External"/><Relationship Id="rId286" Type="http://schemas.openxmlformats.org/officeDocument/2006/relationships/hyperlink" Target="http://www.studylight.org/desk/?q=jer+2:22&amp;t=en_nas&amp;sr=1" TargetMode="External"/><Relationship Id="rId287" Type="http://schemas.openxmlformats.org/officeDocument/2006/relationships/hyperlink" Target="http://www.studylight.org/desk/?q=jer+2:23-30&amp;t=en_nas&amp;sr=1" TargetMode="External"/><Relationship Id="rId288" Type="http://schemas.openxmlformats.org/officeDocument/2006/relationships/hyperlink" Target="http://www.studylight.org/desk/?q=ge+4:9&amp;t=en_nas&amp;sr=1" TargetMode="External"/><Relationship Id="rId289" Type="http://schemas.openxmlformats.org/officeDocument/2006/relationships/hyperlink" Target="http://www.studylight.org/desk/?q=1sa+15:13-15&amp;t=en_nas&amp;sr=1" TargetMode="External"/><Relationship Id="rId290" Type="http://schemas.openxmlformats.org/officeDocument/2006/relationships/hyperlink" Target="http://www.studylight.org/desk/?q=ge+3:11-13&amp;t=en_nas&amp;sr=1" TargetMode="External"/><Relationship Id="rId291" Type="http://schemas.openxmlformats.org/officeDocument/2006/relationships/hyperlink" Target="http://www.studylight.org/desk/?q=jer+2:31-37&amp;t=en_nas&amp;sr=1" TargetMode="External"/><Relationship Id="rId292" Type="http://schemas.openxmlformats.org/officeDocument/2006/relationships/hyperlink" Target="http://www.studylight.org/desk/?q=jer+2:33&amp;t=en_nas&amp;sr=1" TargetMode="External"/><Relationship Id="rId293" Type="http://schemas.openxmlformats.org/officeDocument/2006/relationships/hyperlink" Target="http://www.studylight.org/desk/?q=isa+29:1-24&amp;t=en_nas&amp;sr=1" TargetMode="External"/><Relationship Id="rId294" Type="http://schemas.openxmlformats.org/officeDocument/2006/relationships/hyperlink" Target="http://www.studylight.org/desk/?q=joh+6:1-71&amp;t=en_nas&amp;sr=1" TargetMode="External"/><Relationship Id="rId295" Type="http://schemas.openxmlformats.org/officeDocument/2006/relationships/hyperlink" Target="http://www.studylight.org/desk/?q=jer+2:32&amp;t=en_nas&amp;sr=1" TargetMode="External"/><Relationship Id="rId296" Type="http://schemas.openxmlformats.org/officeDocument/2006/relationships/hyperlink" Target="http://www.studylight.org/desk/?q=heb+2:1&amp;t=en_nas&amp;sr=1" TargetMode="External"/><Relationship Id="rId297" Type="http://schemas.openxmlformats.org/officeDocument/2006/relationships/hyperlink" Target="http://www.studylight.org/desk/?q=jer+2:35-37&amp;t=en_nas&amp;sr=1" TargetMode="External"/><Relationship Id="rId298" Type="http://schemas.openxmlformats.org/officeDocument/2006/relationships/hyperlink" Target="http://www.studylight.org/desk/?q=ro+13:14&amp;t=en_nas&amp;sr=1" TargetMode="External"/><Relationship Id="rId299" Type="http://schemas.openxmlformats.org/officeDocument/2006/relationships/hyperlink" Target="http://www.studylight.org/desk/?q=eph+4:27&amp;t=en_nas&amp;sr=1" TargetMode="External"/><Relationship Id="rId300" Type="http://schemas.openxmlformats.org/officeDocument/2006/relationships/hyperlink" Target="http://www.studylight.org/desk/?q=jer+2:36&amp;t=en_nas&amp;sr=1" TargetMode="External"/><Relationship Id="rId301" Type="http://schemas.openxmlformats.org/officeDocument/2006/relationships/hyperlink" Target="http://www.studylight.org/desk/?q=jer+2:37&amp;t=en_nas&amp;sr=1" TargetMode="External"/><Relationship Id="rId302" Type="http://schemas.openxmlformats.org/officeDocument/2006/relationships/hyperlink" Target="http://www.studylight.org/desk/?q=jer+3:1-5&amp;t=en_nas&amp;sr=1" TargetMode="External"/><Relationship Id="rId303" Type="http://schemas.openxmlformats.org/officeDocument/2006/relationships/hyperlink" Target="http://www.studylight.org/desk/?q=jer+3:1-5&amp;t=en_nas&amp;sr=1" TargetMode="External"/><Relationship Id="rId304" Type="http://schemas.openxmlformats.org/officeDocument/2006/relationships/hyperlink" Target="http://www.studylight.org/desk/?q=jer+3:4&amp;t=en_nas&amp;sr=1" TargetMode="External"/><Relationship Id="rId305" Type="http://schemas.openxmlformats.org/officeDocument/2006/relationships/hyperlink" Target="http://www.studylight.org/desk/?q=pr+1:24-29&amp;t=en_nas&amp;sr=1" TargetMode="External"/><Relationship Id="rId306" Type="http://schemas.openxmlformats.org/officeDocument/2006/relationships/hyperlink" Target="http://www.studylight.org/desk/?q=jer+3:5&amp;t=en_nas&amp;sr=1" TargetMode="External"/><Relationship Id="rId307" Type="http://schemas.openxmlformats.org/officeDocument/2006/relationships/hyperlink" Target="http://www.studylight.org/desk/?q=jer+3:6-11&amp;t=en_nas&amp;sr=1" TargetMode="External"/><Relationship Id="rId308" Type="http://schemas.openxmlformats.org/officeDocument/2006/relationships/hyperlink" Target="http://www.studylight.org/desk/?q=jer+3:12-15&amp;t=en_nas&amp;sr=1" TargetMode="External"/><Relationship Id="rId309" Type="http://schemas.openxmlformats.org/officeDocument/2006/relationships/hyperlink" Target="http://www.studylight.org/desk/?q=lu+15:17&amp;t=en_nas&amp;sr=1" TargetMode="External"/><Relationship Id="rId310" Type="http://schemas.openxmlformats.org/officeDocument/2006/relationships/hyperlink" Target="http://www.studylight.org/desk/?q=jer+3:12&amp;t=en_nas&amp;sr=1" TargetMode="External"/><Relationship Id="rId311" Type="http://schemas.openxmlformats.org/officeDocument/2006/relationships/hyperlink" Target="http://www.studylight.org/desk/?q=jer+3:2&amp;t=en_nas&amp;sr=1" TargetMode="External"/><Relationship Id="rId312" Type="http://schemas.openxmlformats.org/officeDocument/2006/relationships/hyperlink" Target="http://www.studylight.org/desk/?q=jer+3:3&amp;t=en_nas&amp;sr=1" TargetMode="External"/><Relationship Id="rId313" Type="http://schemas.openxmlformats.org/officeDocument/2006/relationships/hyperlink" Target="http://www.studylight.org/desk/?q=jer+3:4&amp;t=en_nas&amp;sr=1" TargetMode="External"/><Relationship Id="rId314" Type="http://schemas.openxmlformats.org/officeDocument/2006/relationships/hyperlink" Target="http://www.studylight.org/desk/?q=jer+3:5&amp;t=en_nas&amp;sr=1" TargetMode="External"/><Relationship Id="rId315" Type="http://schemas.openxmlformats.org/officeDocument/2006/relationships/hyperlink" Target="http://www.studylight.org/desk/?q=jer+3:6-11&amp;t=en_nas&amp;sr=1" TargetMode="External"/><Relationship Id="rId316" Type="http://schemas.openxmlformats.org/officeDocument/2006/relationships/hyperlink" Target="http://www.studylight.org/desk/?q=jer+3:12&amp;t=en_nas&amp;sr=1" TargetMode="External"/><Relationship Id="rId317" Type="http://schemas.openxmlformats.org/officeDocument/2006/relationships/hyperlink" Target="http://www.studylight.org/desk/?q=jer+3:14&amp;t=en_nas&amp;sr=1" TargetMode="External"/><Relationship Id="rId318" Type="http://schemas.openxmlformats.org/officeDocument/2006/relationships/hyperlink" Target="http://www.studylight.org/desk/?q=jer+3:22&amp;t=en_nas&amp;sr=1" TargetMode="External"/><Relationship Id="rId319" Type="http://schemas.openxmlformats.org/officeDocument/2006/relationships/hyperlink" Target="http://www.studylight.org/desk/?q=jer+3:13&amp;t=en_nas&amp;sr=1" TargetMode="External"/><Relationship Id="rId320" Type="http://schemas.openxmlformats.org/officeDocument/2006/relationships/hyperlink" Target="http://www.studylight.org/desk/?q=jer+3:21&amp;t=en_nas&amp;sr=1" TargetMode="External"/><Relationship Id="rId321" Type="http://schemas.openxmlformats.org/officeDocument/2006/relationships/hyperlink" Target="http://www.studylight.org/desk/?q=jer+3:25&amp;t=en_nas&amp;sr=1" TargetMode="External"/><Relationship Id="rId322" Type="http://schemas.openxmlformats.org/officeDocument/2006/relationships/hyperlink" Target="http://www.studylight.org/desk/?q=jer+3:23&amp;t=en_nas&amp;sr=1" TargetMode="External"/><Relationship Id="rId323" Type="http://schemas.openxmlformats.org/officeDocument/2006/relationships/hyperlink" Target="http://www.studylight.org/desk/?q=jer+3:22&amp;t=en_nas&amp;sr=1" TargetMode="External"/><Relationship Id="rId324" Type="http://schemas.openxmlformats.org/officeDocument/2006/relationships/hyperlink" Target="http://www.studylight.org/desk/?q=jer+3:14&amp;t=en_nas&amp;sr=1" TargetMode="External"/><Relationship Id="rId325" Type="http://schemas.openxmlformats.org/officeDocument/2006/relationships/hyperlink" Target="http://www.studylight.org/desk/?q=jer+3:15&amp;t=en_nas&amp;sr=1" TargetMode="External"/><Relationship Id="rId326" Type="http://schemas.openxmlformats.org/officeDocument/2006/relationships/hyperlink" Target="http://www.studylight.org/desk/?q=jer+3:16-17&amp;t=en_nas&amp;sr=1" TargetMode="External"/><Relationship Id="rId327" Type="http://schemas.openxmlformats.org/officeDocument/2006/relationships/hyperlink" Target="http://www.studylight.org/desk/?q=jer+3:19&amp;t=en_nas&amp;sr=1" TargetMode="External"/><Relationship Id="rId328" Type="http://schemas.openxmlformats.org/officeDocument/2006/relationships/hyperlink" Target="http://www.studylight.org/desk/?q=jer+3:12&amp;t=en_nas&amp;sr=1" TargetMode="External"/><Relationship Id="rId329" Type="http://schemas.openxmlformats.org/officeDocument/2006/relationships/hyperlink" Target="http://www.studylight.org/desk/?q=jer+3:13&amp;t=en_nas&amp;sr=1" TargetMode="External"/><Relationship Id="rId330" Type="http://schemas.openxmlformats.org/officeDocument/2006/relationships/hyperlink" Target="http://www.studylight.org/desk/?q=jer+3:15&amp;t=en_nas&amp;sr=1" TargetMode="External"/><Relationship Id="rId331" Type="http://schemas.openxmlformats.org/officeDocument/2006/relationships/hyperlink" Target="http://www.studylight.org/desk/?q=ac+20:27&amp;t=en_nas&amp;sr=1" TargetMode="External"/><Relationship Id="rId332" Type="http://schemas.openxmlformats.org/officeDocument/2006/relationships/hyperlink" Target="http://www.studylight.org/desk/?q=1co+2:1-4&amp;t=en_nas&amp;sr=1" TargetMode="External"/><Relationship Id="rId333" Type="http://schemas.openxmlformats.org/officeDocument/2006/relationships/hyperlink" Target="http://www.studylight.org/desk/?q=eph+3:7-9&amp;t=en_nas&amp;sr=1" TargetMode="External"/><Relationship Id="rId334" Type="http://schemas.openxmlformats.org/officeDocument/2006/relationships/hyperlink" Target="http://www.studylight.org/desk/?q=1ti+3:12&amp;t=en_nas&amp;sr=1" TargetMode="External"/><Relationship Id="rId335" Type="http://schemas.openxmlformats.org/officeDocument/2006/relationships/hyperlink" Target="http://www.studylight.org/desk/?q=1ti+3:1-7&amp;t=en_nas&amp;sr=1" TargetMode="External"/><Relationship Id="rId336" Type="http://schemas.openxmlformats.org/officeDocument/2006/relationships/hyperlink" Target="http://www.studylight.org/desk/?q=tit+1:5-9&amp;t=en_nas&amp;sr=1" TargetMode="External"/><Relationship Id="rId337" Type="http://schemas.openxmlformats.org/officeDocument/2006/relationships/hyperlink" Target="http://www.studylight.org/desk/?q=ro+10:15&amp;t=en_nas&amp;sr=1" TargetMode="External"/><Relationship Id="rId338" Type="http://schemas.openxmlformats.org/officeDocument/2006/relationships/hyperlink" Target="http://www.studylight.org/desk/?q=1ti+5:22&amp;t=en_nas&amp;sr=1" TargetMode="External"/><Relationship Id="rId339" Type="http://schemas.openxmlformats.org/officeDocument/2006/relationships/hyperlink" Target="http://www.studylight.org/desk/?q=1ti+4:14&amp;t=en_nas&amp;sr=1" TargetMode="External"/><Relationship Id="rId340" Type="http://schemas.openxmlformats.org/officeDocument/2006/relationships/hyperlink" Target="http://www.studylight.org/desk/?q=heb+6:2&amp;t=en_nas&amp;sr=1" TargetMode="External"/><Relationship Id="rId341" Type="http://schemas.openxmlformats.org/officeDocument/2006/relationships/hyperlink" Target="http://www.studylight.org/desk/?q=ac+13:2-3&amp;t=en_nas&amp;sr=1" TargetMode="External"/><Relationship Id="rId342" Type="http://schemas.openxmlformats.org/officeDocument/2006/relationships/hyperlink" Target="http://www.studylight.org/desk/?q=jer+3:16&amp;t=en_nas&amp;sr=1" TargetMode="External"/><Relationship Id="rId343" Type="http://schemas.openxmlformats.org/officeDocument/2006/relationships/hyperlink" Target="http://www.studylight.org/desk/?q=jer+3:17&amp;t=en_nas&amp;sr=1" TargetMode="External"/><Relationship Id="rId344" Type="http://schemas.openxmlformats.org/officeDocument/2006/relationships/hyperlink" Target="http://www.studylight.org/desk/?q=jer+3:19&amp;t=en_nas&amp;sr=1" TargetMode="External"/><Relationship Id="rId345" Type="http://schemas.openxmlformats.org/officeDocument/2006/relationships/hyperlink" Target="http://www.studylight.org/desk/?q=jer+3:21-25&amp;t=en_nas&amp;sr=1" TargetMode="External"/><Relationship Id="rId346" Type="http://schemas.openxmlformats.org/officeDocument/2006/relationships/hyperlink" Target="http://www.studylight.org/desk/?q=jer+3:1-2&amp;t=en_nas&amp;sr=1" TargetMode="External"/><Relationship Id="rId347" Type="http://schemas.openxmlformats.org/officeDocument/2006/relationships/hyperlink" Target="http://www.studylight.org/desk/?q=jer+3:8&amp;t=en_nas&amp;sr=1" TargetMode="External"/><Relationship Id="rId348" Type="http://schemas.openxmlformats.org/officeDocument/2006/relationships/hyperlink" Target="http://www.studylight.org/desk/?q=pr+14:14&amp;t=en_nas&amp;sr=1" TargetMode="External"/><Relationship Id="rId349" Type="http://schemas.openxmlformats.org/officeDocument/2006/relationships/hyperlink" Target="http://www.studylight.org/desk/?q=2co+6:17&amp;t=en_nas&amp;sr=1" TargetMode="External"/><Relationship Id="rId350" Type="http://schemas.openxmlformats.org/officeDocument/2006/relationships/hyperlink" Target="http://www.studylight.org/desk/?q=lu+15:17&amp;t=en_nas&amp;sr=1" TargetMode="External"/><Relationship Id="rId351" Type="http://schemas.openxmlformats.org/officeDocument/2006/relationships/hyperlink" Target="http://www.studylight.org/desk/?q=ps+27:8&amp;t=en_nas&amp;sr=1" TargetMode="External"/><Relationship Id="rId352" Type="http://schemas.openxmlformats.org/officeDocument/2006/relationships/hyperlink" Target="http://www.studylight.org/desk/?q=jer+4:1-4&amp;t=en_nas&amp;sr=1" TargetMode="External"/><Relationship Id="rId353" Type="http://schemas.openxmlformats.org/officeDocument/2006/relationships/hyperlink" Target="http://www.studylight.org/desk/?q=mt+5:34&amp;t=en_nas&amp;sr=1" TargetMode="External"/><Relationship Id="rId354" Type="http://schemas.openxmlformats.org/officeDocument/2006/relationships/hyperlink" Target="http://www.studylight.org/desk/?q=jer+4:11-13&amp;t=en_nas&amp;sr=1" TargetMode="External"/><Relationship Id="rId355" Type="http://schemas.openxmlformats.org/officeDocument/2006/relationships/hyperlink" Target="http://www.studylight.org/desk/?q=jer+4:14&amp;t=en_nas&amp;sr=1" TargetMode="External"/><Relationship Id="rId356" Type="http://schemas.openxmlformats.org/officeDocument/2006/relationships/hyperlink" Target="http://www.studylight.org/desk/?q=pr+13:20&amp;t=en_nas&amp;sr=1" TargetMode="External"/><Relationship Id="rId357" Type="http://schemas.openxmlformats.org/officeDocument/2006/relationships/hyperlink" Target="http://www.studylight.org/desk/?q=ps+119:18&amp;t=en_nas&amp;sr=1" TargetMode="External"/><Relationship Id="rId358" Type="http://schemas.openxmlformats.org/officeDocument/2006/relationships/hyperlink" Target="http://www.studylight.org/desk/?q=job+31:1&amp;t=en_nas&amp;sr=1" TargetMode="External"/><Relationship Id="rId359" Type="http://schemas.openxmlformats.org/officeDocument/2006/relationships/hyperlink" Target="http://www.studylight.org/desk/?q=pr+4:25&amp;t=en_nas&amp;sr=1" TargetMode="External"/><Relationship Id="rId360" Type="http://schemas.openxmlformats.org/officeDocument/2006/relationships/hyperlink" Target="http://www.studylight.org/desk/?q=2th+3:11&amp;t=en_nas&amp;sr=1" TargetMode="External"/><Relationship Id="rId361" Type="http://schemas.openxmlformats.org/officeDocument/2006/relationships/hyperlink" Target="http://www.studylight.org/desk/?q=1ti+5:13&amp;t=en_nas&amp;sr=1" TargetMode="External"/><Relationship Id="rId362" Type="http://schemas.openxmlformats.org/officeDocument/2006/relationships/hyperlink" Target="http://www.studylight.org/desk/?q=lu+10:41&amp;t=en_nas&amp;sr=1" TargetMode="External"/><Relationship Id="rId363" Type="http://schemas.openxmlformats.org/officeDocument/2006/relationships/hyperlink" Target="http://www.studylight.org/desk/?q=pr+16:3&amp;t=en_nas&amp;sr=1" TargetMode="External"/><Relationship Id="rId364" Type="http://schemas.openxmlformats.org/officeDocument/2006/relationships/hyperlink" Target="http://www.studylight.org/desk/?q=jer+4:19-26&amp;t=en_nas&amp;sr=1" TargetMode="External"/><Relationship Id="rId365" Type="http://schemas.openxmlformats.org/officeDocument/2006/relationships/hyperlink" Target="http://www.studylight.org/desk/?q=mic+6:9&amp;t=en_nas&amp;sr=1" TargetMode="External"/><Relationship Id="rId366" Type="http://schemas.openxmlformats.org/officeDocument/2006/relationships/hyperlink" Target="http://www.studylight.org/desk/?q=la+1:9&amp;t=en_nas&amp;sr=1" TargetMode="External"/><Relationship Id="rId367" Type="http://schemas.openxmlformats.org/officeDocument/2006/relationships/hyperlink" Target="http://www.studylight.org/desk/?q=la+2:6-7&amp;t=en_nas&amp;sr=1" TargetMode="External"/><Relationship Id="rId368" Type="http://schemas.openxmlformats.org/officeDocument/2006/relationships/hyperlink" Target="http://www.studylight.org/desk/?q=la+2:9&amp;t=en_nas&amp;sr=1" TargetMode="External"/><Relationship Id="rId369" Type="http://schemas.openxmlformats.org/officeDocument/2006/relationships/hyperlink" Target="http://www.studylight.org/desk/?q=ezr+9:1-15&amp;t=en_nas&amp;sr=1" TargetMode="External"/><Relationship Id="rId370" Type="http://schemas.openxmlformats.org/officeDocument/2006/relationships/hyperlink" Target="http://www.studylight.org/desk/?q=da+9:1-27&amp;t=en_nas&amp;sr=1" TargetMode="External"/><Relationship Id="rId371" Type="http://schemas.openxmlformats.org/officeDocument/2006/relationships/hyperlink" Target="http://www.studylight.org/desk/?q=nu+12:14&amp;t=en_nas&amp;sr=1" TargetMode="External"/><Relationship Id="rId372" Type="http://schemas.openxmlformats.org/officeDocument/2006/relationships/hyperlink" Target="http://www.studylight.org/desk/?q=pr+18:10&amp;t=en_nas&amp;sr=1" TargetMode="External"/><Relationship Id="rId373" Type="http://schemas.openxmlformats.org/officeDocument/2006/relationships/hyperlink" Target="http://www.studylight.org/desk/?q=jer+4:20&amp;t=en_nas&amp;sr=1" TargetMode="External"/><Relationship Id="rId374" Type="http://schemas.openxmlformats.org/officeDocument/2006/relationships/hyperlink" Target="http://www.studylight.org/desk/?q=jer+4:30&amp;t=en_nas&amp;sr=1" TargetMode="External"/><Relationship Id="rId375" Type="http://schemas.openxmlformats.org/officeDocument/2006/relationships/hyperlink" Target="http://www.studylight.org/desk/?q=jer+5:1-9&amp;t=en_nas&amp;sr=1" TargetMode="External"/><Relationship Id="rId376" Type="http://schemas.openxmlformats.org/officeDocument/2006/relationships/hyperlink" Target="http://www.studylight.org/desk/?q=jer+5:2&amp;t=en_nas&amp;sr=1" TargetMode="External"/><Relationship Id="rId377" Type="http://schemas.openxmlformats.org/officeDocument/2006/relationships/hyperlink" Target="http://www.studylight.org/desk/?q=jer+5:7-9&amp;t=en_nas&amp;sr=1" TargetMode="External"/><Relationship Id="rId378" Type="http://schemas.openxmlformats.org/officeDocument/2006/relationships/hyperlink" Target="http://www.studylight.org/desk/?q=jer+5:23-31&amp;t=en_nas&amp;sr=1" TargetMode="External"/><Relationship Id="rId379" Type="http://schemas.openxmlformats.org/officeDocument/2006/relationships/hyperlink" Target="http://www.studylight.org/desk/?q=ge+18:23&amp;t=en_nas&amp;sr=1" TargetMode="External"/><Relationship Id="rId380" Type="http://schemas.openxmlformats.org/officeDocument/2006/relationships/hyperlink" Target="http://www.studylight.org/desk/?q=jer+5:3-8&amp;t=en_nas&amp;sr=1" TargetMode="External"/><Relationship Id="rId381" Type="http://schemas.openxmlformats.org/officeDocument/2006/relationships/hyperlink" Target="http://www.studylight.org/desk/?q=pr+30:8&amp;t=en_nas&amp;sr=1" TargetMode="External"/><Relationship Id="rId382" Type="http://schemas.openxmlformats.org/officeDocument/2006/relationships/hyperlink" Target="http://www.studylight.org/desk/?q=jer+5:9&amp;t=en_nas&amp;sr=1" TargetMode="External"/><Relationship Id="rId383" Type="http://schemas.openxmlformats.org/officeDocument/2006/relationships/hyperlink" Target="http://www.studylight.org/desk/?q=jer+5:10&amp;t=en_nas&amp;sr=1" TargetMode="External"/><Relationship Id="rId384" Type="http://schemas.openxmlformats.org/officeDocument/2006/relationships/hyperlink" Target="http://www.studylight.org/desk/?q=jer+5:14&amp;t=en_nas&amp;sr=1" TargetMode="External"/><Relationship Id="rId385" Type="http://schemas.openxmlformats.org/officeDocument/2006/relationships/hyperlink" Target="http://www.studylight.org/desk/?q=jer+5:19&amp;t=en_nas&amp;sr=1" TargetMode="External"/><Relationship Id="rId386" Type="http://schemas.openxmlformats.org/officeDocument/2006/relationships/hyperlink" Target="http://www.studylight.org/desk/?q=jer+5:20-25&amp;t=en_nas&amp;sr=1" TargetMode="External"/><Relationship Id="rId387" Type="http://schemas.openxmlformats.org/officeDocument/2006/relationships/hyperlink" Target="http://www.studylight.org/desk/?q=jer+5:22&amp;t=en_nas&amp;sr=1" TargetMode="External"/><Relationship Id="rId388" Type="http://schemas.openxmlformats.org/officeDocument/2006/relationships/hyperlink" Target="http://www.studylight.org/desk/?q=jer+5:24&amp;t=en_nas&amp;sr=1" TargetMode="External"/><Relationship Id="rId389" Type="http://schemas.openxmlformats.org/officeDocument/2006/relationships/hyperlink" Target="http://www.studylight.org/desk/?q=job+14:5&amp;t=en_nas&amp;sr=1" TargetMode="External"/><Relationship Id="rId390" Type="http://schemas.openxmlformats.org/officeDocument/2006/relationships/hyperlink" Target="http://www.studylight.org/desk/?q=jer+5:23-24&amp;t=en_nas&amp;sr=1" TargetMode="External"/><Relationship Id="rId391" Type="http://schemas.openxmlformats.org/officeDocument/2006/relationships/hyperlink" Target="http://www.studylight.org/desk/?q=jer+5:24&amp;t=en_nas&amp;sr=1" TargetMode="External"/><Relationship Id="rId392" Type="http://schemas.openxmlformats.org/officeDocument/2006/relationships/hyperlink" Target="http://www.studylight.org/desk/?q=jer+5:26-31&amp;t=en_nas&amp;sr=1" TargetMode="External"/><Relationship Id="rId393" Type="http://schemas.openxmlformats.org/officeDocument/2006/relationships/hyperlink" Target="http://www.studylight.org/desk/?q=1jo+2:19&amp;t=en_nas&amp;sr=1" TargetMode="External"/><Relationship Id="rId394" Type="http://schemas.openxmlformats.org/officeDocument/2006/relationships/hyperlink" Target="http://www.studylight.org/desk/?q=re+3:18&amp;t=en_nas&amp;sr=1" TargetMode="External"/><Relationship Id="rId395" Type="http://schemas.openxmlformats.org/officeDocument/2006/relationships/hyperlink" Target="http://www.studylight.org/desk/?q=mt+3:12&amp;t=en_nas&amp;sr=1" TargetMode="External"/><Relationship Id="rId396" Type="http://schemas.openxmlformats.org/officeDocument/2006/relationships/hyperlink" Target="http://www.studylight.org/desk/?q=mt+13:28-30&amp;t=en_nas&amp;sr=1" TargetMode="External"/><Relationship Id="rId397" Type="http://schemas.openxmlformats.org/officeDocument/2006/relationships/hyperlink" Target="http://www.studylight.org/desk/?q=ro+2:24&amp;t=en_nas&amp;sr=1" TargetMode="External"/><Relationship Id="rId398" Type="http://schemas.openxmlformats.org/officeDocument/2006/relationships/hyperlink" Target="http://www.studylight.org/desk/?q=jos+7:12&amp;t=en_nas&amp;sr=1" TargetMode="External"/><Relationship Id="rId399" Type="http://schemas.openxmlformats.org/officeDocument/2006/relationships/hyperlink" Target="http://www.studylight.org/desk/?q=jos+7:25&amp;t=en_nas&amp;sr=1" TargetMode="External"/><Relationship Id="rId400" Type="http://schemas.openxmlformats.org/officeDocument/2006/relationships/hyperlink" Target="http://www.studylight.org/desk/?q=1jo+2:7&amp;t=en_nas&amp;sr=1" TargetMode="External"/><Relationship Id="rId401" Type="http://schemas.openxmlformats.org/officeDocument/2006/relationships/hyperlink" Target="http://www.studylight.org/desk/?q=php+3:18&amp;t=en_nas&amp;sr=1" TargetMode="External"/><Relationship Id="rId402" Type="http://schemas.openxmlformats.org/officeDocument/2006/relationships/hyperlink" Target="http://www.studylight.org/desk/?q=ho+5:3&amp;t=en_nas&amp;sr=1" TargetMode="External"/><Relationship Id="rId403" Type="http://schemas.openxmlformats.org/officeDocument/2006/relationships/hyperlink" Target="http://www.studylight.org/desk/?q=jer+6:1-9&amp;t=en_nas&amp;sr=1" TargetMode="External"/><Relationship Id="rId404" Type="http://schemas.openxmlformats.org/officeDocument/2006/relationships/hyperlink" Target="http://www.studylight.org/desk/?q=jer+6:4&amp;t=en_nas&amp;sr=1" TargetMode="External"/><Relationship Id="rId405" Type="http://schemas.openxmlformats.org/officeDocument/2006/relationships/hyperlink" Target="http://www.studylight.org/desk/?q=lu+19:41-44&amp;t=en_nas&amp;sr=1" TargetMode="External"/><Relationship Id="rId406" Type="http://schemas.openxmlformats.org/officeDocument/2006/relationships/hyperlink" Target="http://www.studylight.org/desk/?q=jer+6:8&amp;t=en_nas&amp;sr=1" TargetMode="External"/><Relationship Id="rId407" Type="http://schemas.openxmlformats.org/officeDocument/2006/relationships/hyperlink" Target="http://www.studylight.org/desk/?q=2co+13:1&amp;t=en_nas&amp;sr=1" TargetMode="External"/><Relationship Id="rId408" Type="http://schemas.openxmlformats.org/officeDocument/2006/relationships/hyperlink" Target="http://www.studylight.org/desk/?q=jer+6:10&amp;t=en_nas&amp;sr=1" TargetMode="External"/><Relationship Id="rId409" Type="http://schemas.openxmlformats.org/officeDocument/2006/relationships/hyperlink" Target="http://www.studylight.org/desk/?q=jer+6:14&amp;t=en_nas&amp;sr=1" TargetMode="External"/><Relationship Id="rId410" Type="http://schemas.openxmlformats.org/officeDocument/2006/relationships/hyperlink" Target="http://www.studylight.org/desk/?q=isa+53:5&amp;t=en_nas&amp;sr=1" TargetMode="External"/><Relationship Id="rId411" Type="http://schemas.openxmlformats.org/officeDocument/2006/relationships/hyperlink" Target="http://www.studylight.org/desk/?q=jer+6:15&amp;t=en_nas&amp;sr=1" TargetMode="External"/><Relationship Id="rId412" Type="http://schemas.openxmlformats.org/officeDocument/2006/relationships/hyperlink" Target="http://www.studylight.org/desk/?q=ezr+9:6&amp;t=en_nas&amp;sr=1" TargetMode="External"/><Relationship Id="rId413" Type="http://schemas.openxmlformats.org/officeDocument/2006/relationships/hyperlink" Target="http://www.studylight.org/desk/?q=jer+6:16&amp;t=en_nas&amp;sr=1" TargetMode="External"/><Relationship Id="rId414" Type="http://schemas.openxmlformats.org/officeDocument/2006/relationships/hyperlink" Target="http://www.studylight.org/desk/?q=ps+23:3&amp;t=en_nas&amp;sr=1" TargetMode="External"/><Relationship Id="rId415" Type="http://schemas.openxmlformats.org/officeDocument/2006/relationships/hyperlink" Target="http://www.studylight.org/desk/?q=ps+25:10&amp;t=en_nas&amp;sr=1" TargetMode="External"/><Relationship Id="rId416" Type="http://schemas.openxmlformats.org/officeDocument/2006/relationships/hyperlink" Target="http://www.studylight.org/desk/?q=ps+65:11&amp;t=en_nas&amp;sr=1" TargetMode="External"/><Relationship Id="rId417" Type="http://schemas.openxmlformats.org/officeDocument/2006/relationships/hyperlink" Target="http://www.studylight.org/desk/?q=ps+37:3&amp;t=en_nas&amp;sr=1" TargetMode="External"/><Relationship Id="rId418" Type="http://schemas.openxmlformats.org/officeDocument/2006/relationships/hyperlink" Target="http://www.studylight.org/desk/?q=pr+2:19&amp;t=en_nas&amp;sr=1" TargetMode="External"/><Relationship Id="rId419" Type="http://schemas.openxmlformats.org/officeDocument/2006/relationships/hyperlink" Target="http://www.studylight.org/desk/?q=pr+3:17&amp;t=en_nas&amp;sr=1" TargetMode="External"/><Relationship Id="rId420" Type="http://schemas.openxmlformats.org/officeDocument/2006/relationships/hyperlink" Target="http://www.studylight.org/desk/?q=isa+26:3&amp;t=en_nas&amp;sr=1" TargetMode="External"/><Relationship Id="rId421" Type="http://schemas.openxmlformats.org/officeDocument/2006/relationships/hyperlink" Target="http://www.studylight.org/desk/?q=isa+2:3&amp;t=en_nas&amp;sr=1" TargetMode="External"/><Relationship Id="rId422" Type="http://schemas.openxmlformats.org/officeDocument/2006/relationships/hyperlink" Target="http://www.studylight.org/desk/?q=1co+3:11&amp;t=en_nas&amp;sr=1" TargetMode="External"/><Relationship Id="rId423" Type="http://schemas.openxmlformats.org/officeDocument/2006/relationships/hyperlink" Target="http://www.studylight.org/desk/?q=1jo+2:18&amp;t=en_nas&amp;sr=1" TargetMode="External"/><Relationship Id="rId424" Type="http://schemas.openxmlformats.org/officeDocument/2006/relationships/hyperlink" Target="http://www.studylight.org/desk/?q=2ti+3:13&amp;t=en_nas&amp;sr=1" TargetMode="External"/><Relationship Id="rId425" Type="http://schemas.openxmlformats.org/officeDocument/2006/relationships/hyperlink" Target="http://www.studylight.org/desk/?q=jer+6:20&amp;t=en_nas&amp;sr=1" TargetMode="External"/><Relationship Id="rId426" Type="http://schemas.openxmlformats.org/officeDocument/2006/relationships/hyperlink" Target="http://www.studylight.org/desk/?q=jer+6:29-30&amp;t=en_nas&amp;sr=1" TargetMode="External"/><Relationship Id="rId427" Type="http://schemas.openxmlformats.org/officeDocument/2006/relationships/hyperlink" Target="http://www.studylight.org/desk/?q=jer+7:1-7&amp;t=en_nas&amp;sr=1" TargetMode="External"/><Relationship Id="rId428" Type="http://schemas.openxmlformats.org/officeDocument/2006/relationships/hyperlink" Target="http://www.studylight.org/desk/?q=jer+7:5&amp;t=en_nas&amp;sr=1" TargetMode="External"/><Relationship Id="rId429" Type="http://schemas.openxmlformats.org/officeDocument/2006/relationships/hyperlink" Target="http://www.studylight.org/desk/?q=jer+7:9-10&amp;t=en_nas&amp;sr=1" TargetMode="External"/><Relationship Id="rId430" Type="http://schemas.openxmlformats.org/officeDocument/2006/relationships/hyperlink" Target="http://www.studylight.org/desk/?q=jer+7:13&amp;t=en_nas&amp;sr=1" TargetMode="External"/><Relationship Id="rId431" Type="http://schemas.openxmlformats.org/officeDocument/2006/relationships/hyperlink" Target="http://www.studylight.org/desk/?q=jer+7:16&amp;t=en_nas&amp;sr=1" TargetMode="External"/><Relationship Id="rId432" Type="http://schemas.openxmlformats.org/officeDocument/2006/relationships/hyperlink" Target="http://www.studylight.org/desk/?q=jer+7:17-18&amp;t=en_nas&amp;sr=1" TargetMode="External"/><Relationship Id="rId433" Type="http://schemas.openxmlformats.org/officeDocument/2006/relationships/hyperlink" Target="http://www.studylight.org/desk/?q=jer+7:18&amp;t=en_nas&amp;sr=1" TargetMode="External"/><Relationship Id="rId434" Type="http://schemas.openxmlformats.org/officeDocument/2006/relationships/hyperlink" Target="http://www.studylight.org/desk/?q=jer+7:24&amp;t=en_nas&amp;sr=1" TargetMode="External"/><Relationship Id="rId435" Type="http://schemas.openxmlformats.org/officeDocument/2006/relationships/hyperlink" Target="http://www.studylight.org/desk/?q=ga+3:1-3&amp;t=en_nas&amp;sr=1" TargetMode="External"/><Relationship Id="rId436" Type="http://schemas.openxmlformats.org/officeDocument/2006/relationships/hyperlink" Target="http://www.studylight.org/desk/?q=ga+5:7-8&amp;t=en_nas&amp;sr=1" TargetMode="External"/><Relationship Id="rId437" Type="http://schemas.openxmlformats.org/officeDocument/2006/relationships/hyperlink" Target="http://www.studylight.org/desk/?q=re+2:4&amp;t=en_nas&amp;sr=1" TargetMode="External"/><Relationship Id="rId438" Type="http://schemas.openxmlformats.org/officeDocument/2006/relationships/hyperlink" Target="http://www.studylight.org/desk/?q=re+3:1&amp;t=en_nas&amp;sr=1" TargetMode="External"/><Relationship Id="rId439" Type="http://schemas.openxmlformats.org/officeDocument/2006/relationships/hyperlink" Target="http://www.studylight.org/desk/?q=jer+7:27&amp;t=en_nas&amp;sr=1"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Relationship Id="rId4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9:00Z</dcterms:created>
  <dc:creator>C.H.</dc:creator>
  <dc:description/>
  <cp:keywords/>
  <dc:language>en-US</dc:language>
  <cp:lastModifiedBy>Owner</cp:lastModifiedBy>
  <dcterms:modified xsi:type="dcterms:W3CDTF">2015-06-06T14:57:00Z</dcterms:modified>
  <cp:revision>8</cp:revision>
  <dc:subject/>
  <dc:title>查經資料大全</dc:title>
</cp:coreProperties>
</file>