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3320" cy="177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480" cy="17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ercices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9.9pt;width:491.55pt;height:13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xercices de français</w:t>
                      </w:r>
                    </w:p>
                  </w:txbxContent>
                </v:textbox>
                <v:path textpathok="t"/>
                <v:textpath on="t" fitshape="t" string="exercices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</w:rPr>
        <w:drawing>
          <wp:inline distT="0" distB="0" distL="0" distR="0">
            <wp:extent cx="3810000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2pt;width:213pt;height:82.1pt;mso-wrap-style:none;v-text-anchor:middle;mso-position-vertical:top" type="_x0000_t136">
            <v:path textpathok="t"/>
            <v:textpath on="t" fitshape="t" string="classe 4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4318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79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on courage!!! </w:t>
      </w:r>
      <w:r>
        <w:rPr>
          <w:sz w:val="44"/>
          <w:szCs w:val="44"/>
          <w:lang w:val="sv-SE"/>
        </w:rPr>
        <w:t>(sg)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/>
      </w:pPr>
      <w:r>
        <w:rPr/>
        <w:t>LES PRONOMS POSSESSIFS 1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pp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fis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bague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t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an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gl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ske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öttbi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kyckl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ked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an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yckl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gaffl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ske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an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 köttbit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niv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tekn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ssi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tallrik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k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fis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tekn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ser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efterrä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kyckling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kni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fis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rgo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nig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köttb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46295" cy="273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DAT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sept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i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neuf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cinq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inze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deu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t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neuf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premier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ndra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eu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hui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on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dj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ois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vingt-neuf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cinq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inze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i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quatr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-sept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t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neuf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vingt-deu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iz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ät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ix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ou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ät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ix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åt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huit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ouze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ätt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i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hui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ätt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i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dj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ois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premier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ize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ndr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eu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örst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et un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tredj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trois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första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-et-un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tredj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trois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åt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huit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onz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örsta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et un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ize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quatre dé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225165" cy="192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2839" r="-6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o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der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ödern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s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öder</w:t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 elle n’avale p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Sverig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 i Karlsta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ingulier </w:t>
            </w:r>
            <w:r>
              <w:rPr>
                <w:b/>
                <w:sz w:val="22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luriel </w:t>
            </w:r>
            <w:r>
              <w:rPr>
                <w:b/>
                <w:sz w:val="22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gar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hou C; chapitres 1-4 ; version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 ! Jag skulle vilja äta middag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 ! Je voudrais dîner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tt bord därbort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une table là-bas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matsedeln tack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rte s’il vous plaît !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bestämt er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choisi ? (Vous désirez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till förrätt tar jag sniglar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comme entrée je prends des escargots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plat principal ? (plat de résistance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ha en köttbi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udrais une bavette (un steack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ekning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n cuite s’il vous plaî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Och vad vill ni dricka ? </w:t>
            </w:r>
            <w:r>
              <w:rPr>
                <w:sz w:val="20"/>
              </w:rPr>
              <w:t>(Och till dryck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boisson ? (Et qu’est-ce que vous voulez boire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en flaska mineralvatten med kolsyr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prends une bouteille d’eau minérale sans gaz (non-gazeuse) 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kade det bra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 a été ? / C’était bon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notan tack !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ddition s’il vous plaî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otan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i/Voilà l’addition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och god kväll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i et bonne soiré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28765" cy="4138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matsedeln. Vad önska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895" cy="3691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87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g skulle vilja äta lunc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ensam. Kan jag få matsedel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en råkosttallrick men utan dressing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grönsaker eller pommes-frite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lags kaka med jordgubbskräm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tack, det var mycket gott. Kan jag få notan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tack detsamm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319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23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5000" cy="5517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75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15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fis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bague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an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gl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ske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köttbi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yckl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ked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an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yckl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gaffl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ske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an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köttbit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kniv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tekn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ni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tallrik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fis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tekn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efterrä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kyckling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ni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fis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rgo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nig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ött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3"/>
        <w:gridCol w:w="2102"/>
        <w:gridCol w:w="238"/>
        <w:gridCol w:w="833"/>
        <w:gridCol w:w="2074"/>
        <w:gridCol w:w="25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2"/>
        <w:gridCol w:w="2038"/>
        <w:gridCol w:w="2040"/>
        <w:gridCol w:w="204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u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g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t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re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r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a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u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ille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815590" cy="2111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chev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e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e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o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frère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 chev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n</w:t>
            </w:r>
          </w:p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e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d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frère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chev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sso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la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ykla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öde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frères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s chev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s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l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ö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frères</w:t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1200"/>
        <w:gridCol w:w="19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de-DE"/>
              </w:rPr>
            </w:pPr>
            <w:r>
              <w:rPr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36"/>
                <w:lang w:val="de-DE"/>
              </w:rPr>
            </w:pPr>
            <w:r>
              <w:rPr>
                <w:i/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36"/>
                <w:lang w:val="de-DE"/>
              </w:rPr>
            </w:pPr>
            <w:r>
              <w:rPr>
                <w:i/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n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36"/>
                <w:lang w:val="de-DE"/>
              </w:rPr>
            </w:pPr>
            <w:r>
              <w:rPr>
                <w:i/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n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de-DE"/>
              </w:rPr>
            </w:pPr>
            <w:r>
              <w:rPr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nl-NL"/>
              </w:rPr>
            </w:pPr>
            <w:r>
              <w:rPr>
                <w:sz w:val="16"/>
                <w:szCs w:val="36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s sont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  <w:t>je suis 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  <w:p>
            <w:pPr>
              <w:pStyle w:val="Normal"/>
              <w:rPr/>
            </w:pPr>
            <w:r>
              <w:rPr/>
              <w:t>je ne suis pas norvégien -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  <w:p>
            <w:pPr>
              <w:pStyle w:val="Normal"/>
              <w:rPr/>
            </w:pPr>
            <w:r>
              <w:rPr/>
              <w:t>elle ne parle pas frança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  <w:p>
            <w:pPr>
              <w:pStyle w:val="Normal"/>
              <w:rPr/>
            </w:pPr>
            <w:r>
              <w:rPr/>
              <w:t>ce n’est pa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inte </w:t>
            </w:r>
          </w:p>
          <w:p>
            <w:pPr>
              <w:pStyle w:val="Normal"/>
              <w:rPr/>
            </w:pPr>
            <w:r>
              <w:rPr/>
              <w:t xml:space="preserve">nous n’avons pas 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Sverige  </w:t>
            </w:r>
          </w:p>
          <w:p>
            <w:pPr>
              <w:pStyle w:val="Normal"/>
              <w:rPr/>
            </w:pPr>
            <w:r>
              <w:rPr/>
              <w:t>nous somme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  <w:t>il comprend tou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  <w:p>
            <w:pPr>
              <w:pStyle w:val="Normal"/>
              <w:rPr/>
            </w:pPr>
            <w:r>
              <w:rPr/>
              <w:t>nous ne sommes pa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  <w:p>
            <w:pPr>
              <w:pStyle w:val="Normal"/>
              <w:rPr/>
            </w:pPr>
            <w:r>
              <w:rPr/>
              <w:t>il ne comprend pas to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  <w:p>
            <w:pPr>
              <w:pStyle w:val="Normal"/>
              <w:rPr/>
            </w:pPr>
            <w:r>
              <w:rPr/>
              <w:t>quelle heure est-i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5.50</w:t>
            </w:r>
          </w:p>
          <w:p>
            <w:pPr>
              <w:pStyle w:val="Normal"/>
              <w:rPr/>
            </w:pPr>
            <w:r>
              <w:rPr/>
              <w:t>il est quatre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  <w:p>
            <w:pPr>
              <w:pStyle w:val="Normal"/>
              <w:rPr/>
            </w:pPr>
            <w:r>
              <w:rPr/>
              <w:t>je mesure un mètre soixante-dix-s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 i Karlstad</w:t>
            </w:r>
          </w:p>
          <w:p>
            <w:pPr>
              <w:pStyle w:val="Normal"/>
              <w:rPr/>
            </w:pPr>
            <w:r>
              <w:rPr/>
              <w:t>j’habite à Karlsta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07615" cy="2090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soixante-trei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soixante-sei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quatre-vingt-huit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quatre-vingt-quator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quatre-vingt-dix-neuf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soixante-deu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24200" cy="4161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chou C; chapitres 1-4 ; version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vèg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is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c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z 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peux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ô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iv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io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samedi après-mi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g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cis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’est-ce qu’on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naî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n l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ar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 met en col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énial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ort (dorm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ç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ri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t’envoie (envoy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mb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vo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peu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n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ur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week-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’est pas vrai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sont prépa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è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ang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em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temps en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te téléphoni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rivez-moi (écr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reçois (rece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T (science et vie de la ter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s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gin, frang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c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plus en plus cour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connais (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écris (écr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canar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r aux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l, nu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e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te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ociation de jeune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di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mais de la v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…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ttend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le rega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it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vais (a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us pouvez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us allons étud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it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 de la gui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ricul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oux, 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ri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s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nla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horreu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qui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a l’air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l’a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un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araî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vrez ! (ouvr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el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e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cou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comprends (com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imal (m) , anima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 au bas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bu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ll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rê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 a de la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é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val (m) cheva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pe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îte aux lettre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bita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é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cune id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s vacances sont fin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l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’est-ce que tu 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m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 xml:space="preserve">termin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staud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 enco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rovis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us voulons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n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l faut 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(licité)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â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ina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ch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sont tail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 donc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ouveau, nouv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rier électroniqu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ous nous sent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év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as chang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l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’est le to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ploi du temp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ber-caf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er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’occupe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n’est plus 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te post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us vieux que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quelle chanc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f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cheve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ris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plus en plus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onn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uri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paraît qu’elle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é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cartabl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nt bien rang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trou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e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fait un sou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y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 fait des année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’importe quel â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ê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quelle barb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esseur principa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 xml:space="preserve">cour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cti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c l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’est la m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d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classe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 (d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yez-vous ! (s’asse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gno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’oues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œuf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b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ondez-nous (répo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gue étrangère (f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205355" cy="1951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Har ni ett bord för 2 personer?</w:t>
            </w:r>
          </w:p>
          <w:p>
            <w:pPr>
              <w:pStyle w:val="Normal"/>
              <w:rPr/>
            </w:pPr>
            <w:r>
              <w:rPr/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visst. Varsågoda och kom in!</w:t>
            </w:r>
          </w:p>
          <w:p>
            <w:pPr>
              <w:pStyle w:val="Normal"/>
              <w:rPr/>
            </w:pPr>
            <w:r>
              <w:rPr/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menyn tack.</w:t>
            </w:r>
          </w:p>
          <w:p>
            <w:pPr>
              <w:pStyle w:val="Normal"/>
              <w:rPr/>
            </w:pPr>
            <w:r>
              <w:rPr/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  <w:p>
            <w:pPr>
              <w:pStyle w:val="Normal"/>
              <w:rPr/>
            </w:pPr>
            <w:r>
              <w:rPr/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kulle vilja ha en ostsallad.</w:t>
            </w:r>
          </w:p>
          <w:p>
            <w:pPr>
              <w:pStyle w:val="Normal"/>
              <w:rPr/>
            </w:pPr>
            <w:r>
              <w:rPr/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löksoppa till förrätt.</w:t>
            </w:r>
          </w:p>
          <w:p>
            <w:pPr>
              <w:pStyle w:val="Normal"/>
              <w:rPr/>
            </w:pPr>
            <w:r>
              <w:rPr/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  <w:p>
            <w:pPr>
              <w:pStyle w:val="Normal"/>
              <w:rPr/>
            </w:pPr>
            <w:r>
              <w:rPr/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Vilken stekning vill ni ha?</w:t>
            </w:r>
          </w:p>
          <w:p>
            <w:pPr>
              <w:pStyle w:val="Normal"/>
              <w:rPr/>
            </w:pPr>
            <w:r>
              <w:rPr/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  <w:p>
            <w:pPr>
              <w:pStyle w:val="Normal"/>
              <w:rPr/>
            </w:pPr>
            <w:r>
              <w:rPr/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  <w:p>
            <w:pPr>
              <w:pStyle w:val="Normal"/>
              <w:rPr/>
            </w:pPr>
            <w:r>
              <w:rPr/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  <w:p>
            <w:pPr>
              <w:pStyle w:val="Normal"/>
              <w:rPr/>
            </w:pPr>
            <w:r>
              <w:rPr/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ill efterrät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efterrätter?</w:t>
            </w:r>
          </w:p>
          <w:p>
            <w:pPr>
              <w:pStyle w:val="Normal"/>
              <w:rPr/>
            </w:pPr>
            <w:r>
              <w:rPr/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allt!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tar en glass, en bananasplit.</w:t>
            </w:r>
          </w:p>
          <w:p>
            <w:pPr>
              <w:pStyle w:val="Normal"/>
              <w:rPr/>
            </w:pPr>
            <w:r>
              <w:rPr/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äppelpaj.</w:t>
            </w:r>
          </w:p>
          <w:p>
            <w:pPr>
              <w:pStyle w:val="Normal"/>
              <w:rPr/>
            </w:pPr>
            <w:r>
              <w:rPr/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  <w:p>
            <w:pPr>
              <w:pStyle w:val="Normal"/>
              <w:rPr/>
            </w:pPr>
            <w:r>
              <w:rPr/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gott. Kan vi få notan tack.</w:t>
            </w:r>
          </w:p>
          <w:p>
            <w:pPr>
              <w:pStyle w:val="Normal"/>
              <w:rPr/>
            </w:pPr>
            <w:r>
              <w:rPr/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 Tack så mycket och hej då.</w:t>
            </w:r>
          </w:p>
          <w:p>
            <w:pPr>
              <w:pStyle w:val="Normal"/>
              <w:rPr/>
            </w:pPr>
            <w:r>
              <w:rPr/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  <w:p>
            <w:pPr>
              <w:pStyle w:val="Normal"/>
              <w:rPr/>
            </w:pPr>
            <w:r>
              <w:rPr/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san! Jag skulle vilja äta lun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! Je voudrais déjeu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.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ensam. Kan jag få matsedel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seul. Je peux avoir la carte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har ni bestämt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tar 90 francsmeny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prends le menu de (à) 90 franc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vill ni ha till fö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comme ent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ar en råkosttallrick men utan dressing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des crudités mais sans sauce vinaigret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omme plat principal (plat de résistance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skulle vilja ha kyckling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du poule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grönsaker eller pommes-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des légumes ou avec des 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grönsaker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des légume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rez-vous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volontie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en ”charlotte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une charlo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slags kaka med jordgubbs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sorte de gâteau avec un coulis de fraise. (une crème aux frais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aska mineralvat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teille d’eau minéral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eller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use ou non-gazeuse? / Avec ou sans ga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n kolsyr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ga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ätit kla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terminé? (fi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 tack, det var mycket gott. Kan jag få notan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merci, c’était très bon. Je peux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och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ck så mycket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à vous de même! (pareill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vingt et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vingt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vingt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moins 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moins 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moins 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moins vingt et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vingt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moins vingt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moins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moins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moins 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mid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07380" cy="3961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4:00Z</dcterms:created>
  <dc:creator> </dc:creator>
  <dc:description/>
  <dc:language>en-US</dc:language>
  <cp:lastModifiedBy>fohet</cp:lastModifiedBy>
  <dcterms:modified xsi:type="dcterms:W3CDTF">2011-10-31T21:00:00Z</dcterms:modified>
  <cp:revision>6</cp:revision>
  <dc:subject/>
  <dc:title>exercices de français</dc:title>
</cp:coreProperties>
</file>