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Kings (Ch.0~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Scope of the Book of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was clearly designed to be a continuation of the history contained in the Book of Samuel. The writer records the fulfilment of the promises which God had made to David and his line. A son was to succeed David, whose kingdom should be established of the Lord, who should build a house for the name of Jehovah, and to whom God would be a Father, and from whom the mercy of the Lord should not depart (</w:t>
      </w:r>
      <w:hyperlink r:id="rId2">
        <w:r>
          <w:rPr>
            <w:rStyle w:val="InternetLink"/>
            <w:rFonts w:cs="Arial" w:ascii="Arial" w:hAnsi="Arial"/>
            <w:color w:val="000000"/>
          </w:rPr>
          <w:t>2 Samuel 7:1-29</w:t>
        </w:r>
      </w:hyperlink>
      <w:r>
        <w:rPr>
          <w:rFonts w:cs="Arial" w:ascii="Arial" w:hAnsi="Arial"/>
          <w:color w:val="000000"/>
        </w:rPr>
        <w:t>.). To show that this prophecy was fulfilled is the object of the Book of Kings, and whatever does not conduce thereto is passed over by the compiler with but little notice. There elapsed, no doubt, some considerable time between the plague in Jerusalem, with which the Book of Samuel closes, and the weak age of David described in the opening paragraph of the Book of Kings. But to give historical events in their full and complete order is no part of our writer’s aim, as we can see from every portion of his work. He therefore begins his narrative with so much, and no more, of the story of David’s later days aa serves to introduce the accession of Solomon. Thus he takes up the thread of the previous book, and, his subject once opened, he follows the same line throughout. The glory and prosperity of Solomon at first; then his decline from God’s ways, and the divinely sent chastisements that followed thereupon, fill a large part of the early chapters. When the kingdom is divided, and the Northern tribes have adopted a forbidden form of worship, the history follows Israel in her long line of wicked princes till sin has brought destruction, while the fortunes of the line of David are so traced as to bring prominently before us the constantly preserved succession; while the closing record of the book tells how in Babylon one of the royal line still remained, and was lifted up and kindly dealt with by the successor of the monarch who had led him away captive. “What God hath promised to the house of David He has thus fulfilled,” expresses the main character of the book, and, except where political and military matters illustrate the subject with which he deals, the compiler gives them a very passing notice, and, as we can see from a comparison with Chronicles, he has left out altogether large passages of such history, which he had before him. (</w:t>
      </w:r>
      <w:r>
        <w:rPr>
          <w:rFonts w:cs="Arial" w:ascii="Arial" w:hAnsi="Arial"/>
          <w:i/>
          <w:iCs/>
          <w:color w:val="000000"/>
        </w:rPr>
        <w:t>J. R. Lumby, D. D.)</w:t>
      </w:r>
    </w:p>
    <w:p>
      <w:pPr>
        <w:pStyle w:val="Web"/>
        <w:snapToGrid w:val="false"/>
        <w:spacing w:lineRule="atLeast" w:line="360" w:before="0" w:after="0"/>
        <w:jc w:val="both"/>
        <w:rPr/>
      </w:pPr>
      <w:r>
        <w:rPr>
          <w:rFonts w:cs="Arial" w:ascii="Arial" w:hAnsi="Arial"/>
          <w:color w:val="000000"/>
        </w:rPr>
        <w:t>The Unity of the Historical Books of</w:t>
      </w:r>
      <w:r>
        <w:rPr>
          <w:rStyle w:val="Emphasis1"/>
          <w:rFonts w:cs="Arial" w:ascii="Arial" w:hAnsi="Arial"/>
          <w:color w:val="000000"/>
        </w:rPr>
        <w:t xml:space="preserve"> </w:t>
      </w:r>
      <w:r>
        <w:rPr>
          <w:rFonts w:cs="Arial" w:ascii="Arial" w:hAnsi="Arial"/>
          <w:color w:val="000000"/>
        </w:rPr>
        <w:t>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sion into two books, being purely artificial and, as it were, mechanical, may be overlooked in speaking of them; and it must also be remembered that the division between the Books of Kings and Samuel is equally artificial, and that in point of fact the historical books commencing with Judges and ending with 2 Kings present the appearance of one work, giving a continuous history of Israel from the time of Joshua to the death of Jehoiachin. It must suffice here to mention, in support of this assertion, the frequent allusion in the Book of Judges to the times of the Kings of Israel (</w:t>
      </w:r>
      <w:hyperlink r:id="rId3">
        <w:r>
          <w:rPr>
            <w:rStyle w:val="InternetLink"/>
            <w:rFonts w:cs="Arial" w:ascii="Arial" w:hAnsi="Arial"/>
            <w:color w:val="000000"/>
          </w:rPr>
          <w:t xml:space="preserve"> 17:6</w:t>
        </w:r>
      </w:hyperlink>
      <w:r>
        <w:rPr>
          <w:rFonts w:cs="Arial" w:ascii="Arial" w:hAnsi="Arial"/>
          <w:color w:val="000000"/>
        </w:rPr>
        <w:t xml:space="preserve">; </w:t>
      </w:r>
      <w:hyperlink r:id="rId4">
        <w:r>
          <w:rPr>
            <w:rStyle w:val="InternetLink"/>
            <w:rFonts w:cs="Arial" w:ascii="Arial" w:hAnsi="Arial"/>
            <w:color w:val="000000"/>
          </w:rPr>
          <w:t>18:1</w:t>
        </w:r>
      </w:hyperlink>
      <w:r>
        <w:rPr>
          <w:rFonts w:cs="Arial" w:ascii="Arial" w:hAnsi="Arial"/>
          <w:color w:val="000000"/>
        </w:rPr>
        <w:t xml:space="preserve">; </w:t>
      </w:r>
      <w:hyperlink r:id="rId5">
        <w:r>
          <w:rPr>
            <w:rStyle w:val="InternetLink"/>
            <w:rFonts w:cs="Arial" w:ascii="Arial" w:hAnsi="Arial"/>
            <w:color w:val="000000"/>
          </w:rPr>
          <w:t>19:1</w:t>
        </w:r>
      </w:hyperlink>
      <w:r>
        <w:rPr>
          <w:rFonts w:cs="Arial" w:ascii="Arial" w:hAnsi="Arial"/>
          <w:color w:val="000000"/>
        </w:rPr>
        <w:t xml:space="preserve">; </w:t>
      </w:r>
      <w:hyperlink r:id="rId6">
        <w:r>
          <w:rPr>
            <w:rStyle w:val="InternetLink"/>
            <w:rFonts w:cs="Arial" w:ascii="Arial" w:hAnsi="Arial"/>
            <w:color w:val="000000"/>
          </w:rPr>
          <w:t>21:25</w:t>
        </w:r>
      </w:hyperlink>
      <w:r>
        <w:rPr>
          <w:rFonts w:cs="Arial" w:ascii="Arial" w:hAnsi="Arial"/>
          <w:color w:val="000000"/>
        </w:rPr>
        <w:t>)</w:t>
        <w:br/>
        <w:t>, the concurrent evidence of chap. 2., that the writer lived in an age when he could take a retrospect of the whole time during Which the judges ruled (verses 16-19),</w:t>
      </w:r>
      <w:r>
        <w:rPr>
          <w:rFonts w:cs="Arial" w:ascii="Arial" w:hAnsi="Arial"/>
          <w:i/>
          <w:iCs/>
          <w:color w:val="000000"/>
        </w:rPr>
        <w:t xml:space="preserve"> i.e.</w:t>
      </w:r>
      <w:r>
        <w:rPr>
          <w:rFonts w:cs="Arial" w:ascii="Arial" w:hAnsi="Arial"/>
          <w:color w:val="000000"/>
        </w:rPr>
        <w:t>, that he lived after the monarchy had been established; the occurrence in the Book of Judges, for the first time, of the phrase “the Spirit of Jehovah” (</w:t>
      </w:r>
      <w:hyperlink r:id="rId7">
        <w:r>
          <w:rPr>
            <w:rStyle w:val="InternetLink"/>
            <w:rFonts w:cs="Arial" w:ascii="Arial" w:hAnsi="Arial"/>
            <w:color w:val="000000"/>
          </w:rPr>
          <w:t xml:space="preserve"> 3:10</w:t>
        </w:r>
      </w:hyperlink>
      <w:r>
        <w:rPr>
          <w:rFonts w:cs="Arial" w:ascii="Arial" w:hAnsi="Arial"/>
          <w:color w:val="000000"/>
        </w:rPr>
        <w:t>), which is repeated often in the book (</w:t>
      </w:r>
      <w:hyperlink r:id="rId8">
        <w:r>
          <w:rPr>
            <w:rStyle w:val="InternetLink"/>
            <w:rFonts w:cs="Arial" w:ascii="Arial" w:hAnsi="Arial"/>
            <w:color w:val="000000"/>
          </w:rPr>
          <w:t xml:space="preserve"> 6:34</w:t>
        </w:r>
      </w:hyperlink>
      <w:r>
        <w:rPr>
          <w:rFonts w:cs="Arial" w:ascii="Arial" w:hAnsi="Arial"/>
          <w:color w:val="000000"/>
        </w:rPr>
        <w:t xml:space="preserve">; </w:t>
      </w:r>
      <w:hyperlink r:id="rId9">
        <w:r>
          <w:rPr>
            <w:rStyle w:val="InternetLink"/>
            <w:rFonts w:cs="Arial" w:ascii="Arial" w:hAnsi="Arial"/>
            <w:color w:val="000000"/>
          </w:rPr>
          <w:t>11:29</w:t>
        </w:r>
      </w:hyperlink>
      <w:r>
        <w:rPr>
          <w:rFonts w:cs="Arial" w:ascii="Arial" w:hAnsi="Arial"/>
          <w:color w:val="000000"/>
        </w:rPr>
        <w:t xml:space="preserve">; </w:t>
      </w:r>
      <w:hyperlink r:id="rId10">
        <w:r>
          <w:rPr>
            <w:rStyle w:val="InternetLink"/>
            <w:rFonts w:cs="Arial" w:ascii="Arial" w:hAnsi="Arial"/>
            <w:color w:val="000000"/>
          </w:rPr>
          <w:t>13:25</w:t>
        </w:r>
      </w:hyperlink>
      <w:r>
        <w:rPr>
          <w:rFonts w:cs="Arial" w:ascii="Arial" w:hAnsi="Arial"/>
          <w:color w:val="000000"/>
        </w:rPr>
        <w:t xml:space="preserve">; </w:t>
      </w:r>
      <w:hyperlink r:id="rId11">
        <w:r>
          <w:rPr>
            <w:rStyle w:val="InternetLink"/>
            <w:rFonts w:cs="Arial" w:ascii="Arial" w:hAnsi="Arial"/>
            <w:color w:val="000000"/>
          </w:rPr>
          <w:t>14:6</w:t>
        </w:r>
      </w:hyperlink>
      <w:r>
        <w:rPr>
          <w:rFonts w:cs="Arial" w:ascii="Arial" w:hAnsi="Arial"/>
          <w:color w:val="000000"/>
        </w:rPr>
        <w:t>), and is of frequent use in Samuel and Kings (</w:t>
      </w:r>
      <w:r>
        <w:rPr>
          <w:rFonts w:cs="Arial" w:ascii="Arial" w:hAnsi="Arial"/>
          <w:i/>
          <w:iCs/>
          <w:color w:val="000000"/>
        </w:rPr>
        <w:t>e.g</w:t>
      </w:r>
      <w:r>
        <w:rPr>
          <w:rFonts w:cs="Arial" w:ascii="Arial" w:hAnsi="Arial"/>
          <w:color w:val="000000"/>
        </w:rPr>
        <w:t xml:space="preserve">. </w:t>
      </w:r>
      <w:hyperlink r:id="rId12">
        <w:r>
          <w:rPr>
            <w:rStyle w:val="InternetLink"/>
            <w:rFonts w:cs="Arial" w:ascii="Arial" w:hAnsi="Arial"/>
            <w:color w:val="000000"/>
          </w:rPr>
          <w:t>1 Samuel 10:6</w:t>
        </w:r>
      </w:hyperlink>
      <w:r>
        <w:rPr>
          <w:rFonts w:cs="Arial" w:ascii="Arial" w:hAnsi="Arial"/>
          <w:color w:val="000000"/>
        </w:rPr>
        <w:t xml:space="preserve">; </w:t>
      </w:r>
      <w:hyperlink r:id="rId13">
        <w:r>
          <w:rPr>
            <w:rStyle w:val="InternetLink"/>
            <w:rFonts w:cs="Arial" w:ascii="Arial" w:hAnsi="Arial"/>
            <w:color w:val="000000"/>
          </w:rPr>
          <w:t>1 Samuel 16:13-14</w:t>
        </w:r>
      </w:hyperlink>
      <w:r>
        <w:rPr>
          <w:rFonts w:cs="Arial" w:ascii="Arial" w:hAnsi="Arial"/>
          <w:color w:val="000000"/>
        </w:rPr>
        <w:t xml:space="preserve">; </w:t>
      </w:r>
      <w:hyperlink r:id="rId14">
        <w:r>
          <w:rPr>
            <w:rStyle w:val="InternetLink"/>
            <w:rFonts w:cs="Arial" w:ascii="Arial" w:hAnsi="Arial"/>
            <w:color w:val="000000"/>
          </w:rPr>
          <w:t>1 Samuel 19:9</w:t>
        </w:r>
      </w:hyperlink>
      <w:r>
        <w:rPr>
          <w:rFonts w:cs="Arial" w:ascii="Arial" w:hAnsi="Arial"/>
          <w:color w:val="000000"/>
        </w:rPr>
        <w:t xml:space="preserve">; </w:t>
      </w:r>
      <w:hyperlink r:id="rId15">
        <w:r>
          <w:rPr>
            <w:rStyle w:val="InternetLink"/>
            <w:rFonts w:cs="Arial" w:ascii="Arial" w:hAnsi="Arial"/>
            <w:color w:val="000000"/>
          </w:rPr>
          <w:t>2 Samuel 23:2</w:t>
        </w:r>
      </w:hyperlink>
      <w:r>
        <w:rPr>
          <w:rFonts w:cs="Arial" w:ascii="Arial" w:hAnsi="Arial"/>
          <w:color w:val="000000"/>
        </w:rPr>
        <w:t xml:space="preserve">; </w:t>
      </w:r>
      <w:hyperlink r:id="rId16">
        <w:r>
          <w:rPr>
            <w:rStyle w:val="InternetLink"/>
            <w:rFonts w:cs="Arial" w:ascii="Arial" w:hAnsi="Arial"/>
            <w:color w:val="000000"/>
          </w:rPr>
          <w:t>1 Kings 22:24</w:t>
        </w:r>
      </w:hyperlink>
      <w:r>
        <w:rPr>
          <w:rFonts w:cs="Arial" w:ascii="Arial" w:hAnsi="Arial"/>
          <w:color w:val="000000"/>
        </w:rPr>
        <w:t xml:space="preserve">; </w:t>
      </w:r>
      <w:hyperlink r:id="rId17">
        <w:r>
          <w:rPr>
            <w:rStyle w:val="InternetLink"/>
            <w:rFonts w:cs="Arial" w:ascii="Arial" w:hAnsi="Arial"/>
            <w:color w:val="000000"/>
          </w:rPr>
          <w:t>2 Kings 2:16</w:t>
        </w:r>
      </w:hyperlink>
      <w:r>
        <w:rPr>
          <w:rFonts w:cs="Arial" w:ascii="Arial" w:hAnsi="Arial"/>
          <w:color w:val="000000"/>
        </w:rPr>
        <w:t>)</w:t>
        <w:br/>
        <w:t>; the allusion in 1:21 to the capture of Jebus, and the continuance of a Jebusite population (</w:t>
      </w:r>
      <w:hyperlink r:id="rId18">
        <w:r>
          <w:rPr>
            <w:rStyle w:val="InternetLink"/>
            <w:rFonts w:cs="Arial" w:ascii="Arial" w:hAnsi="Arial"/>
            <w:color w:val="000000"/>
          </w:rPr>
          <w:t>2 Samuel 24:16</w:t>
        </w:r>
      </w:hyperlink>
      <w:r>
        <w:rPr>
          <w:rFonts w:cs="Arial" w:ascii="Arial" w:hAnsi="Arial"/>
          <w:color w:val="000000"/>
        </w:rPr>
        <w:t xml:space="preserve">); the reference (20:27) to the removal of the ark of the covenant from Shiloh to Jerusalem, and the expression in those days pointing, as in 17:6, to remote times; the distinct reference, in 18:30, to the captivity of Israel by Shalmaneser; with the facts that the Books of Judges, Ruth, Samuel, and Kings, form one unbroken narrative, similar in general character, which has no beginning except at </w:t>
      </w:r>
      <w:hyperlink r:id="rId19">
        <w:r>
          <w:rPr>
            <w:rStyle w:val="InternetLink"/>
            <w:rFonts w:cs="Arial" w:ascii="Arial" w:hAnsi="Arial"/>
            <w:color w:val="000000"/>
          </w:rPr>
          <w:t>1:1-36</w:t>
        </w:r>
      </w:hyperlink>
      <w:r>
        <w:rPr>
          <w:rFonts w:cs="Arial" w:ascii="Arial" w:hAnsi="Arial"/>
          <w:color w:val="000000"/>
        </w:rPr>
        <w:t>., while, it may be added, the Book of Judges is not a continuation of Joshua, but opens with a repetition of the same events with which Joshua closes. In like manner the Book of Ruth clearly forms part of those of Samuel, supplying as it does the essential point of David’s genealogy and early family history, and is no less clearly connected with the Book of Judges by its opening verse, and the epoch to which the whole book relates And generally the style of the narrative, ordinarily quiet and simple, but rising to great vigour and spirit when stirring deeds are described, and the introduction of poetry or poetic style in the midst of the narrative, constitute such strong features of resemblance as lead to the conclusion that these several books form but one work. (</w:t>
      </w:r>
      <w:r>
        <w:rPr>
          <w:rFonts w:cs="Arial" w:ascii="Arial" w:hAnsi="Arial"/>
          <w:i/>
          <w:iCs/>
          <w:color w:val="000000"/>
        </w:rPr>
        <w:t>W. Smith, D. D.)</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comprehends the whole time of the Israelitish monarchy, exclusive of the reigns of Saul and David, whether existing as one kingdom under Solomon and the eight last kings, or divided into the two kingdoms of Israel and Judah. It exhibits the Israelites in the two extremes of power and weakness; under Solomon, extending their dominion over tributary kingdoms from the Euphrates to the Mediterranean and the borders of Egypt (</w:t>
      </w:r>
      <w:hyperlink r:id="rId20">
        <w:r>
          <w:rPr>
            <w:rStyle w:val="InternetLink"/>
            <w:rFonts w:cs="Arial" w:ascii="Arial" w:hAnsi="Arial"/>
            <w:color w:val="000000"/>
          </w:rPr>
          <w:t>1 Kings 4:21</w:t>
        </w:r>
      </w:hyperlink>
      <w:r>
        <w:rPr>
          <w:rFonts w:cs="Arial" w:ascii="Arial" w:hAnsi="Arial"/>
          <w:color w:val="000000"/>
        </w:rPr>
        <w:t>)</w:t>
        <w:br/>
        <w:t>; under the last kings, reduced to a miserable remnant, subject alternately to Egypt and Assyria, till at length they were rooted up from their own land. As the cause of this decadence it points out the division of Solomon’s monarchy into two parts, followed by the religious schism and idolatrous worship brought about from political motives by Jeroboam. How the subsequent wars between the two kingdoms necessarily weakened both; how they led to calling in the stranger to their aid whenever their power was equally balanced, of which the result was the destruction first of one kingdom and then of the other; how a further evil of these foreign alliances was the adoption of the idolatrous superstitious of the heathen nations whose friendship and protection they sought, by which they forfeited the Divine protection--all this is with great clearness and simplicity set forth in these books, which treat equally of the two</w:t>
      </w:r>
      <w:r>
        <w:rPr>
          <w:rStyle w:val="Emphasis1"/>
          <w:rFonts w:cs="Arial" w:ascii="Arial" w:hAnsi="Arial"/>
          <w:color w:val="000000"/>
        </w:rPr>
        <w:t xml:space="preserve"> </w:t>
      </w:r>
      <w:r>
        <w:rPr>
          <w:rFonts w:cs="Arial" w:ascii="Arial" w:hAnsi="Arial"/>
          <w:color w:val="000000"/>
        </w:rPr>
        <w:t>kingdoms while they lasted. (</w:t>
      </w:r>
      <w:r>
        <w:rPr>
          <w:rFonts w:cs="Arial" w:ascii="Arial" w:hAnsi="Arial"/>
          <w:i/>
          <w:iCs/>
          <w:color w:val="000000"/>
        </w:rPr>
        <w:t>W. Smith, D. D.)</w:t>
      </w:r>
    </w:p>
    <w:p>
      <w:pPr>
        <w:pStyle w:val="Web"/>
        <w:snapToGrid w:val="false"/>
        <w:spacing w:lineRule="atLeast" w:line="360" w:before="0" w:after="0"/>
        <w:jc w:val="both"/>
        <w:rPr>
          <w:rFonts w:ascii="Arial" w:hAnsi="Arial" w:cs="Arial"/>
          <w:color w:val="000000"/>
        </w:rPr>
      </w:pPr>
      <w:r>
        <w:rPr>
          <w:rFonts w:cs="Arial" w:ascii="Arial" w:hAnsi="Arial"/>
          <w:color w:val="000000"/>
        </w:rPr>
        <w:t>The Framework of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step in the analysis of the book must be to trace the process by which it was first thrown into something like its present shape. It so happens that this inquiry is facilitated by a very clear indication of editorial activity, namely, the recurrence of a regular series of notices by which the different reigns are introduced and concluded. This set of formulas constitutes a sort of framework, by which the narrative is at once held together and at the same time divided into definite compartments; and its structure is so uniform as to make it practically certain that the scheme was carried through by a single writer. It will appear afterwards that the author of the “framework” was the first to arrange the material in its present order, and is therefore entitled to be regarded as the main compiler of the Book of Kings. It is worth while to look somewhat closely at the structure of this framework. The complete Introductory Formula for the kings of Judah embraces the following items:</w:t>
      </w:r>
    </w:p>
    <w:p>
      <w:pPr>
        <w:pStyle w:val="Web"/>
        <w:snapToGrid w:val="false"/>
        <w:spacing w:lineRule="atLeast" w:line="360" w:before="0" w:after="0"/>
        <w:ind w:left="1440" w:hanging="360"/>
        <w:jc w:val="both"/>
        <w:rPr/>
      </w:pPr>
      <w:r>
        <w:rPr>
          <w:rFonts w:cs="Arial" w:ascii="Arial" w:hAnsi="Arial"/>
          <w:b/>
          <w:bCs/>
          <w:color w:val="000000"/>
        </w:rPr>
        <w:t>(a)</w:t>
        <w:br/>
      </w:r>
      <w:r>
        <w:rPr>
          <w:rFonts w:cs="Arial" w:ascii="Arial" w:hAnsi="Arial"/>
          <w:color w:val="000000"/>
        </w:rPr>
        <w:t>the date of accession according to the year of the contemporary king of Israel (which we shall call, for brevity, the Synchronis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ge of the king at his acces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uration of the reig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name of the queen-mothe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judgment on the religious character of the reign. The corresponding formula for the kings of Israel is similar in form as regards a, c, and e; but is simplified by the omission of b (the age of accession), and d (the name of the queen-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cluding Formulas conta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reference to the proximate source from which the author has drawn some of his materia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notice of the king’s death and burial; a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name of his successor.</w:t>
      </w:r>
    </w:p>
    <w:p>
      <w:pPr>
        <w:pStyle w:val="Web"/>
        <w:snapToGrid w:val="false"/>
        <w:spacing w:lineRule="atLeast" w:line="360" w:before="0" w:after="0"/>
        <w:ind w:firstLine="200"/>
        <w:jc w:val="both"/>
        <w:rPr/>
      </w:pPr>
      <w:r>
        <w:rPr>
          <w:rFonts w:cs="Arial" w:ascii="Arial" w:hAnsi="Arial"/>
          <w:color w:val="000000"/>
        </w:rPr>
        <w:t>With the exception of the Synchronisms, which were possible only for the period of the divided monarchy, the framework is applied consistently and with few intermissions to the whole history, from the death of David (</w:t>
      </w:r>
      <w:hyperlink r:id="rId21">
        <w:r>
          <w:rPr>
            <w:rStyle w:val="InternetLink"/>
            <w:rFonts w:cs="Arial" w:ascii="Arial" w:hAnsi="Arial"/>
            <w:color w:val="000000"/>
          </w:rPr>
          <w:t>1 Kings 2:10</w:t>
        </w:r>
      </w:hyperlink>
      <w:r>
        <w:rPr>
          <w:rFonts w:cs="Arial" w:ascii="Arial" w:hAnsi="Arial"/>
          <w:color w:val="000000"/>
        </w:rPr>
        <w:t>) to the accession of Zedekiah, the last king of Judah (</w:t>
      </w:r>
      <w:hyperlink r:id="rId22">
        <w:r>
          <w:rPr>
            <w:rStyle w:val="InternetLink"/>
            <w:rFonts w:cs="Arial" w:ascii="Arial" w:hAnsi="Arial"/>
            <w:color w:val="000000"/>
          </w:rPr>
          <w:t>2 Kings 24:18</w:t>
        </w:r>
      </w:hyperlink>
      <w:r>
        <w:rPr>
          <w:rFonts w:cs="Arial" w:ascii="Arial" w:hAnsi="Arial"/>
          <w:color w:val="000000"/>
        </w:rPr>
        <w:t xml:space="preserve"> f.). The entire absence of either formula is extremely rare. And although fragments from the annals are frequently taken up into the framework, there is only one case (or at most two) where any considerable part of the narrative has been allowed, as it were, to slip out of the framework altogether,</w:t>
      </w:r>
      <w:r>
        <w:rPr>
          <w:rFonts w:cs="Arial" w:ascii="Arial" w:hAnsi="Arial"/>
          <w:i/>
          <w:iCs/>
          <w:color w:val="000000"/>
        </w:rPr>
        <w:t xml:space="preserve"> i.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appear between the conclusion of one reign and the introduction of the next: </w:t>
      </w:r>
      <w:hyperlink r:id="rId23">
        <w:r>
          <w:rPr>
            <w:rStyle w:val="InternetLink"/>
            <w:rFonts w:cs="Arial" w:ascii="Arial" w:hAnsi="Arial"/>
            <w:color w:val="000000"/>
          </w:rPr>
          <w:t>2 Kings 2:1-25</w:t>
        </w:r>
      </w:hyperlink>
      <w:r>
        <w:rPr>
          <w:rFonts w:cs="Arial" w:ascii="Arial" w:hAnsi="Arial"/>
          <w:color w:val="000000"/>
        </w:rPr>
        <w:t>. (</w:t>
      </w:r>
      <w:hyperlink r:id="rId24">
        <w:r>
          <w:rPr>
            <w:rStyle w:val="InternetLink"/>
            <w:rFonts w:cs="Arial" w:ascii="Arial" w:hAnsi="Arial"/>
            <w:color w:val="000000"/>
          </w:rPr>
          <w:t>2 Kings 13:14-25</w:t>
        </w:r>
      </w:hyperlink>
      <w:r>
        <w:rPr>
          <w:rFonts w:cs="Arial" w:ascii="Arial" w:hAnsi="Arial"/>
          <w:color w:val="000000"/>
        </w:rPr>
        <w:t>). How far these irregularities are designed, and how far they are due to alterations of the text, is a question that has to be considered for each case separately. Now, even</w:t>
      </w:r>
      <w:r>
        <w:rPr>
          <w:rStyle w:val="Emphasis1"/>
          <w:rFonts w:cs="Arial" w:ascii="Arial" w:hAnsi="Arial"/>
          <w:color w:val="000000"/>
        </w:rPr>
        <w:t xml:space="preserve"> </w:t>
      </w:r>
      <w:r>
        <w:rPr>
          <w:rFonts w:cs="Arial" w:ascii="Arial" w:hAnsi="Arial"/>
          <w:color w:val="000000"/>
        </w:rPr>
        <w:t>in the bare and formal statements of the framework there are several indications that its author is the person mainly responsible for the selection and disposition of the historical material of which the book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onology of the framework furnishes the key to the somewhat peculiar arrangement of the parallel histories of Israel and Judah. The method adopted is to treat the affairs of each kingdom independently, and carry forward the narrative till it reaches the end of a reign in which a change of sovereign has occurred in the sister kingdom. Then the records of the other monarchy are taken up, and continued in like manner, till they have gone beyond the date at which the first series stopped. Such an arrangement is obviously impossible without the control of a systematic chronology; and since the order corresponds perfectly with the data of the framework, there is a presumption that both proceed from the same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e writer of the framework refers to written documents for information which is not to be found in the book strongly suggests that he has exercised his personal judgment as to the matters that ought to be embodied in the histo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But the most important point is that in the religious judgments of the introductory formulas the writer reveals a definite theory or point of view, which could hardly fail to exert an influence on the historical presentation as a whole. These judgments involve several religious principles, </w:t>
      </w:r>
      <w:r>
        <w:rPr>
          <w:rFonts w:cs="Arial" w:ascii="Arial" w:hAnsi="Arial"/>
          <w:i/>
          <w:iCs/>
          <w:color w:val="000000"/>
        </w:rPr>
        <w:t>e.g.</w:t>
      </w:r>
      <w:r>
        <w:rPr>
          <w:rFonts w:cs="Arial" w:ascii="Arial" w:hAnsi="Arial"/>
          <w:color w:val="000000"/>
        </w:rPr>
        <w:t>, the duty of whole-hearted loyalty to Yahweh, and the sinfulness of idolatry in all its varied forms and degrees. (</w:t>
      </w:r>
      <w:r>
        <w:rPr>
          <w:rFonts w:cs="Arial" w:ascii="Arial" w:hAnsi="Arial"/>
          <w:i/>
          <w:iCs/>
          <w:color w:val="000000"/>
        </w:rPr>
        <w:t>Twentieth Century Bible.)</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 Syst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plain that the author had a chronological system within which his materials were arranged. The chronological scheme is only approximately, and not strictly, precise. Both in the Book of Judges and here we have striking examples of the free use of numbers. In </w:t>
      </w:r>
      <w:hyperlink r:id="rId25">
        <w:r>
          <w:rPr>
            <w:rStyle w:val="InternetLink"/>
            <w:rFonts w:cs="Arial" w:ascii="Arial" w:hAnsi="Arial"/>
            <w:color w:val="000000"/>
          </w:rPr>
          <w:t>2 Samuel 5:4-5</w:t>
        </w:r>
      </w:hyperlink>
      <w:r>
        <w:rPr>
          <w:rFonts w:cs="Arial" w:ascii="Arial" w:hAnsi="Arial"/>
          <w:color w:val="000000"/>
        </w:rPr>
        <w:t xml:space="preserve">, it is stated that David reigned forty years, and then that he reigned seven years and mix months over Judah, and thirty-three years over all Israel. It would appear that, according to the chronological system observed in this book, the whole history of Israel, from the Exodus to the close of the Babylonian Exile, fell into two great cycles of 480 years each, or twelve times forty. The first of these great periods extended to the beginning of the building of the temple, and this is given as a leading date in </w:t>
      </w:r>
      <w:hyperlink r:id="rId26">
        <w:r>
          <w:rPr>
            <w:rStyle w:val="InternetLink"/>
            <w:rFonts w:cs="Arial" w:ascii="Arial" w:hAnsi="Arial"/>
            <w:color w:val="000000"/>
          </w:rPr>
          <w:t>1 Kings 6:1</w:t>
        </w:r>
      </w:hyperlink>
      <w:r>
        <w:rPr>
          <w:rFonts w:cs="Arial" w:ascii="Arial" w:hAnsi="Arial"/>
          <w:color w:val="000000"/>
        </w:rPr>
        <w:t>. Unless, however, we are to regard this as merely a rough approximation based on the convenient reckoning by forties, it is difficult to reconcile the date with computations of the details and with statements of other books. The perplexity of the chronology increases when we come to details of the several reigns. For example, the book gives the synchronism of the two kingdoms, as we have seen. Yet if we add up the numbers given in detail, from the disruption of the kingdoms to the extinction of the Northern line, we obtain a total of 242 years for the kingdom of Israel, while the total for the kingdom of Judah up to the same point is 259. Or again, if we count from the disruption of the kingdom to the death of Ahaziah of Judah and Joram of Israel, who were killed at the same time by Jehu (</w:t>
      </w:r>
      <w:hyperlink r:id="rId27">
        <w:r>
          <w:rPr>
            <w:rStyle w:val="InternetLink"/>
            <w:rFonts w:cs="Arial" w:ascii="Arial" w:hAnsi="Arial"/>
            <w:color w:val="000000"/>
          </w:rPr>
          <w:t>2 Kings 9:24-27</w:t>
        </w:r>
      </w:hyperlink>
      <w:r>
        <w:rPr>
          <w:rFonts w:cs="Arial" w:ascii="Arial" w:hAnsi="Arial"/>
          <w:color w:val="000000"/>
        </w:rPr>
        <w:t>)</w:t>
        <w:br/>
        <w:t>, we get ninety-five years for the Judaean kings and ninety-eight for the Israelite; and</w:t>
      </w:r>
      <w:r>
        <w:rPr>
          <w:rStyle w:val="Emphasis1"/>
          <w:rFonts w:cs="Arial" w:ascii="Arial" w:hAnsi="Arial"/>
          <w:color w:val="000000"/>
        </w:rPr>
        <w:t xml:space="preserve"> </w:t>
      </w:r>
      <w:r>
        <w:rPr>
          <w:rFonts w:cs="Arial" w:ascii="Arial" w:hAnsi="Arial"/>
          <w:color w:val="000000"/>
        </w:rPr>
        <w:t>from that date onward to the fall of the Northern kingdom, the number is 165 years for the Judaean and 144 for the Israelite. It is evident that there is not precise accuracy either in the synchronisms or in the statements as to the duration of the reigns; and it seems, on the whole, probable that parts of years were not reckoned, and also that, in the synchronisms, the last year of one reign was sometimes counted as the first of another. We must, in short, be content to take the numbers as approximate, and not shut our eyes to the evident partiality for what was apparently a Hebrew habit of reckoning by forties. (</w:t>
      </w:r>
      <w:r>
        <w:rPr>
          <w:rFonts w:cs="Arial" w:ascii="Arial" w:hAnsi="Arial"/>
          <w:i/>
          <w:iCs/>
          <w:color w:val="000000"/>
        </w:rPr>
        <w:t>The Temple Bible.)</w:t>
      </w:r>
    </w:p>
    <w:p>
      <w:pPr>
        <w:pStyle w:val="Web"/>
        <w:snapToGrid w:val="false"/>
        <w:spacing w:lineRule="atLeast" w:line="360" w:before="0" w:after="0"/>
        <w:jc w:val="both"/>
        <w:rPr>
          <w:rFonts w:ascii="Arial" w:hAnsi="Arial" w:cs="Arial"/>
          <w:color w:val="000000"/>
        </w:rPr>
      </w:pPr>
      <w:r>
        <w:rPr>
          <w:rFonts w:cs="Arial" w:ascii="Arial" w:hAnsi="Arial"/>
          <w:color w:val="000000"/>
        </w:rPr>
        <w:t>Date of Composition and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Kings bears on the face of it that it is a compilation of materials, of the nature of which we shall have to speak presently. A work covering so long a period could be nothing else. The question now to be considered is--At what time the materials, relating to different times, and not all coming within the personal cognizance of the writer, were brought together to form the connected work before us? The latest date mentioned in the book, as has been already stated, is the thirty-seventh year of he captivity of Jehoiachin, or, say, the year 562 b.c. That was about twenty-four years later than the final deportation and the downfall of Jerusalem, and about twenty-four years before the Edict of Cyrus permitting the return of the Jews to their own land. And as there is no mention of the return, nor indication of the close of the Exile, we may conclude that the last touch was given to the book in the Captivity. The question is whether the whole work received shape at this late date, or whether the late writer was merely an editor who brought up to date a work which had been written at an earlier period. On the one hand, we find not only the closing notice of the release of Jehoiachin from prison, but brief intimations and expressions here and there which may be taken as implying the time of the Exile. Thus, under the reign of Solomon, we read that he “reigned over all the kingdoms from the river” (</w:t>
      </w:r>
      <w:r>
        <w:rPr>
          <w:rFonts w:cs="Arial" w:ascii="Arial" w:hAnsi="Arial"/>
          <w:i/>
          <w:iCs/>
          <w:color w:val="000000"/>
        </w:rPr>
        <w:t>i.e</w:t>
      </w:r>
      <w:r>
        <w:rPr>
          <w:rFonts w:cs="Arial" w:ascii="Arial" w:hAnsi="Arial"/>
          <w:color w:val="000000"/>
        </w:rPr>
        <w:t>. the Euphrates)</w:t>
        <w:br/>
        <w:t>“unto the land of the Philistines,” that “he had dominion over all the region on this side the river, from Tipheah even unto Azzah” (</w:t>
      </w:r>
      <w:hyperlink r:id="rId28">
        <w:r>
          <w:rPr>
            <w:rStyle w:val="InternetLink"/>
            <w:rFonts w:cs="Arial" w:ascii="Arial" w:hAnsi="Arial"/>
            <w:color w:val="000000"/>
          </w:rPr>
          <w:t>1 Kings 4:21</w:t>
        </w:r>
      </w:hyperlink>
      <w:r>
        <w:rPr>
          <w:rFonts w:cs="Arial" w:ascii="Arial" w:hAnsi="Arial"/>
          <w:color w:val="000000"/>
        </w:rPr>
        <w:t xml:space="preserve">; </w:t>
      </w:r>
      <w:hyperlink r:id="rId29">
        <w:r>
          <w:rPr>
            <w:rStyle w:val="InternetLink"/>
            <w:rFonts w:cs="Arial" w:ascii="Arial" w:hAnsi="Arial"/>
            <w:color w:val="000000"/>
          </w:rPr>
          <w:t>1 Kings 4:24</w:t>
        </w:r>
      </w:hyperlink>
      <w:r>
        <w:rPr>
          <w:rFonts w:cs="Arial" w:ascii="Arial" w:hAnsi="Arial"/>
          <w:color w:val="000000"/>
        </w:rPr>
        <w:t>). The expression here used in the A.V. “on</w:t>
      </w:r>
      <w:r>
        <w:rPr>
          <w:rFonts w:cs="Arial" w:ascii="Arial" w:hAnsi="Arial"/>
          <w:i/>
          <w:iCs/>
          <w:color w:val="000000"/>
        </w:rPr>
        <w:t xml:space="preserve"> </w:t>
      </w:r>
      <w:r>
        <w:rPr>
          <w:rFonts w:cs="Arial" w:ascii="Arial" w:hAnsi="Arial"/>
          <w:color w:val="000000"/>
        </w:rPr>
        <w:t>this side the river” must be rendered “beyond the river,” and the context shows that the writer is estimating the limits from the Euphrates westwards, and so, presumably, his own standpoint is on the east of the river, namely, in the land of Exile. The passage, however, from verse 20 to verse 25, has the</w:t>
      </w:r>
      <w:r>
        <w:rPr>
          <w:rStyle w:val="Emphasis1"/>
          <w:rFonts w:cs="Arial" w:ascii="Arial" w:hAnsi="Arial"/>
          <w:color w:val="000000"/>
        </w:rPr>
        <w:t xml:space="preserve"> </w:t>
      </w:r>
      <w:r>
        <w:rPr>
          <w:rFonts w:cs="Arial" w:ascii="Arial" w:hAnsi="Arial"/>
          <w:color w:val="000000"/>
        </w:rPr>
        <w:t xml:space="preserve">appearance of an insertion. Other passages that have been taken by some writers as proving an Exilian date cannot be relied on as establishing that inference, for they are such as are frequently found in the prophets who threaten Judah with the extremity of Divine displeasure long before the time of the Exile. See, for example, </w:t>
      </w:r>
      <w:hyperlink r:id="rId30">
        <w:r>
          <w:rPr>
            <w:rStyle w:val="InternetLink"/>
            <w:rFonts w:cs="Arial" w:ascii="Arial" w:hAnsi="Arial"/>
            <w:color w:val="000000"/>
          </w:rPr>
          <w:t>1 Kings 9:7-9</w:t>
        </w:r>
      </w:hyperlink>
      <w:r>
        <w:rPr>
          <w:rFonts w:cs="Arial" w:ascii="Arial" w:hAnsi="Arial"/>
          <w:color w:val="000000"/>
        </w:rPr>
        <w:t xml:space="preserve">; </w:t>
      </w:r>
      <w:hyperlink r:id="rId31">
        <w:r>
          <w:rPr>
            <w:rStyle w:val="InternetLink"/>
            <w:rFonts w:cs="Arial" w:ascii="Arial" w:hAnsi="Arial"/>
            <w:color w:val="000000"/>
          </w:rPr>
          <w:t>1 Kings 11:39</w:t>
        </w:r>
      </w:hyperlink>
      <w:r>
        <w:rPr>
          <w:rFonts w:cs="Arial" w:ascii="Arial" w:hAnsi="Arial"/>
          <w:color w:val="000000"/>
        </w:rPr>
        <w:t xml:space="preserve">; </w:t>
      </w:r>
      <w:hyperlink r:id="rId32">
        <w:r>
          <w:rPr>
            <w:rStyle w:val="InternetLink"/>
            <w:rFonts w:cs="Arial" w:ascii="Arial" w:hAnsi="Arial"/>
            <w:color w:val="000000"/>
          </w:rPr>
          <w:t>2 Kings 20:17-18</w:t>
        </w:r>
      </w:hyperlink>
      <w:r>
        <w:rPr>
          <w:rFonts w:cs="Arial" w:ascii="Arial" w:hAnsi="Arial"/>
          <w:color w:val="000000"/>
        </w:rPr>
        <w:t xml:space="preserve">; </w:t>
      </w:r>
      <w:hyperlink r:id="rId33">
        <w:r>
          <w:rPr>
            <w:rStyle w:val="InternetLink"/>
            <w:rFonts w:cs="Arial" w:ascii="Arial" w:hAnsi="Arial"/>
            <w:color w:val="000000"/>
          </w:rPr>
          <w:t>2 Kings 21:11-15</w:t>
        </w:r>
      </w:hyperlink>
      <w:r>
        <w:rPr>
          <w:rFonts w:cs="Arial" w:ascii="Arial" w:hAnsi="Arial"/>
          <w:color w:val="000000"/>
        </w:rPr>
        <w:t xml:space="preserve">; </w:t>
      </w:r>
      <w:hyperlink r:id="rId34">
        <w:r>
          <w:rPr>
            <w:rStyle w:val="InternetLink"/>
            <w:rFonts w:cs="Arial" w:ascii="Arial" w:hAnsi="Arial"/>
            <w:color w:val="000000"/>
          </w:rPr>
          <w:t>2 Kings 22:15-20</w:t>
        </w:r>
      </w:hyperlink>
      <w:r>
        <w:rPr>
          <w:rFonts w:cs="Arial" w:ascii="Arial" w:hAnsi="Arial"/>
          <w:color w:val="000000"/>
        </w:rPr>
        <w:t xml:space="preserve">; </w:t>
      </w:r>
      <w:hyperlink r:id="rId35">
        <w:r>
          <w:rPr>
            <w:rStyle w:val="InternetLink"/>
            <w:rFonts w:cs="Arial" w:ascii="Arial" w:hAnsi="Arial"/>
            <w:color w:val="000000"/>
          </w:rPr>
          <w:t>2 Kings 23:26-27</w:t>
        </w:r>
      </w:hyperlink>
      <w:r>
        <w:rPr>
          <w:rFonts w:cs="Arial" w:ascii="Arial" w:hAnsi="Arial"/>
          <w:color w:val="000000"/>
        </w:rPr>
        <w:t>. On the other hand, there is a note of time, expressed in the words “unto this day,” which recurs pretty frequently in the narrative; and, although in not a few cases it is employed in such a general way that we cannot deduce from it any conclusion as yo date, in several other cases it is used in connections which conclusively imply a pre-Exilian date. For example, in the account of the dedication of the temple, after saying that the staves for bearing the ark were drawn out till the ends were seen in the Holy Place, the narrative continues, “and there they are unto this day” (</w:t>
      </w:r>
      <w:hyperlink r:id="rId36">
        <w:r>
          <w:rPr>
            <w:rStyle w:val="InternetLink"/>
            <w:rFonts w:cs="Arial" w:ascii="Arial" w:hAnsi="Arial"/>
            <w:color w:val="000000"/>
          </w:rPr>
          <w:t>1 Kings 8:8</w:t>
        </w:r>
      </w:hyperlink>
      <w:r>
        <w:rPr>
          <w:rFonts w:cs="Arial" w:ascii="Arial" w:hAnsi="Arial"/>
          <w:color w:val="000000"/>
        </w:rPr>
        <w:t>), a statement which could only apply so long as the temple was standing. Again, in regard to the descendants of the old Canaanite inhabitants of the country, it is said that Solomon laid upon them a service of taskwork “unto this day,” implying a time before national independence came to an end (</w:t>
      </w:r>
      <w:hyperlink r:id="rId37">
        <w:r>
          <w:rPr>
            <w:rStyle w:val="InternetLink"/>
            <w:rFonts w:cs="Arial" w:ascii="Arial" w:hAnsi="Arial"/>
            <w:color w:val="000000"/>
          </w:rPr>
          <w:t>1 Kings 9:21</w:t>
        </w:r>
      </w:hyperlink>
      <w:r>
        <w:rPr>
          <w:rFonts w:cs="Arial" w:ascii="Arial" w:hAnsi="Arial"/>
          <w:color w:val="000000"/>
        </w:rPr>
        <w:t>). We even read in one place, “So Israel rebelled against the house of David unto this day” (</w:t>
      </w:r>
      <w:hyperlink r:id="rId38">
        <w:r>
          <w:rPr>
            <w:rStyle w:val="InternetLink"/>
            <w:rFonts w:cs="Arial" w:ascii="Arial" w:hAnsi="Arial"/>
            <w:color w:val="000000"/>
          </w:rPr>
          <w:t>1 Kings 12:10</w:t>
        </w:r>
      </w:hyperlink>
      <w:r>
        <w:rPr>
          <w:rFonts w:cs="Arial" w:ascii="Arial" w:hAnsi="Arial"/>
          <w:color w:val="000000"/>
        </w:rPr>
        <w:t>), apparently implying the co-existence of both kingdoms, and certainly implying the survival of the “house of David.” So also “Edom revolted from under the hand of Judah unto this day” (</w:t>
      </w:r>
      <w:hyperlink r:id="rId39">
        <w:r>
          <w:rPr>
            <w:rStyle w:val="InternetLink"/>
            <w:rFonts w:cs="Arial" w:ascii="Arial" w:hAnsi="Arial"/>
            <w:color w:val="000000"/>
          </w:rPr>
          <w:t>2 Kings 8:22</w:t>
        </w:r>
      </w:hyperlink>
      <w:r>
        <w:rPr>
          <w:rFonts w:cs="Arial" w:ascii="Arial" w:hAnsi="Arial"/>
          <w:color w:val="000000"/>
        </w:rPr>
        <w:t>). And, to mention only one other passage in the description of the fate of the Northern kingdom, we are told that the mixed people who were settled in the territory formerly occupied by the ten tribes, “unto this day do after the former manners”--a description which, no doubt, would be applicable after the Exile, although the terms would be more suitable if coming from one living near to the locality and observant of the events. On the whole, therefore, it is most probable that, though the book received an editorial addition at the end, and a few explanatory insertions after the Exile, yet it was composed substantially as it lies before us while the kingdom of Judah was still in existence, though not long before its extinction. (</w:t>
      </w:r>
      <w:r>
        <w:rPr>
          <w:rFonts w:cs="Arial" w:ascii="Arial" w:hAnsi="Arial"/>
          <w:i/>
          <w:iCs/>
          <w:color w:val="000000"/>
        </w:rPr>
        <w:t>The Templ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Scope of the Book of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was clearly designed to be a continuation of the history contained in the Book of Samuel. The writer records the fulfilment of the promises which God had made to David and his line. A son was to succeed David, whose kingdom should be established of the Lord, who should build a house for the name of Jehovah, and to whom God would be a Father, and from whom the mercy of the Lord should not depart (</w:t>
      </w:r>
      <w:hyperlink r:id="rId40">
        <w:r>
          <w:rPr>
            <w:rStyle w:val="InternetLink"/>
            <w:rFonts w:cs="Arial" w:ascii="Arial" w:hAnsi="Arial"/>
            <w:color w:val="000000"/>
          </w:rPr>
          <w:t>2 Samuel 7:1-29</w:t>
        </w:r>
      </w:hyperlink>
      <w:r>
        <w:rPr>
          <w:rFonts w:cs="Arial" w:ascii="Arial" w:hAnsi="Arial"/>
          <w:color w:val="000000"/>
        </w:rPr>
        <w:t>.). To show that this prophecy was fulfilled is the object of the Book of Kings, and whatever does not conduce thereto is passed over by the compiler with but little notice. There elapsed, no doubt, some considerable time between the plague in Jerusalem, with which the Book of Samuel closes, and the weak age of David described in the opening paragraph of the Book of Kings. But to give historical events in their full and complete order is no part of our writer’s aim, as we can see from every portion of his work. He therefore begins his narrative with so much, and no more, of the story of David’s later days aa serves to introduce the accession of Solomon. Thus he takes up the thread of the previous book, and, his subject once opened, he follows the same line throughout. The glory and prosperity of Solomon at first; then his decline from God’s ways, and the divinely sent chastisements that followed thereupon, fill a large part of the early chapters. When the kingdom is divided, and the Northern tribes have adopted a forbidden form of worship, the history follows Israel in her long line of wicked princes till sin has brought destruction, while the fortunes of the line of David are so traced as to bring prominently before us the constantly preserved succession; while the closing record of the book tells how in Babylon one of the royal line still remained, and was lifted up and kindly dealt with by the successor of the monarch who had led him away captive. “What God hath promised to the house of David He has thus fulfilled,” expresses the main character of the book, and, except where political and military matters illustrate the subject with which he deals, the compiler gives them a very passing notice, and, as we can see from a comparison with Chronicles, he has left out altogether large passages of such history, which he had before him. (</w:t>
      </w:r>
      <w:r>
        <w:rPr>
          <w:rFonts w:cs="Arial" w:ascii="Arial" w:hAnsi="Arial"/>
          <w:i/>
          <w:iCs/>
          <w:color w:val="000000"/>
        </w:rPr>
        <w:t>J. R. Lumby, D. D.)</w:t>
      </w:r>
    </w:p>
    <w:p>
      <w:pPr>
        <w:pStyle w:val="Web"/>
        <w:snapToGrid w:val="false"/>
        <w:spacing w:lineRule="atLeast" w:line="360" w:before="0" w:after="0"/>
        <w:jc w:val="both"/>
        <w:rPr/>
      </w:pPr>
      <w:r>
        <w:rPr>
          <w:rFonts w:cs="Arial" w:ascii="Arial" w:hAnsi="Arial"/>
          <w:color w:val="000000"/>
        </w:rPr>
        <w:t>The Unity of the Historical Books of</w:t>
      </w:r>
      <w:r>
        <w:rPr>
          <w:rStyle w:val="Emphasis1"/>
          <w:rFonts w:cs="Arial" w:ascii="Arial" w:hAnsi="Arial"/>
          <w:color w:val="000000"/>
        </w:rPr>
        <w:t xml:space="preserve"> </w:t>
      </w:r>
      <w:r>
        <w:rPr>
          <w:rFonts w:cs="Arial" w:ascii="Arial" w:hAnsi="Arial"/>
          <w:color w:val="000000"/>
        </w:rPr>
        <w:t>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sion into two books, being purely artificial and, as it were, mechanical, may be overlooked in speaking of them; and it must also be remembered that the division between the Books of Kings and Samuel is equally artificial, and that in point of fact the historical books commencing with Judges and ending with 2 Kings present the appearance of one work, giving a continuous history of Israel from the time of Joshua to the death of Jehoiachin. It must suffice here to mention, in support of this assertion, the frequent allusion in the Book of Judges to the times of the Kings of Israel (</w:t>
      </w:r>
      <w:hyperlink r:id="rId41">
        <w:r>
          <w:rPr>
            <w:rStyle w:val="InternetLink"/>
            <w:rFonts w:cs="Arial" w:ascii="Arial" w:hAnsi="Arial"/>
            <w:color w:val="000000"/>
          </w:rPr>
          <w:t xml:space="preserve"> 17:6</w:t>
        </w:r>
      </w:hyperlink>
      <w:r>
        <w:rPr>
          <w:rFonts w:cs="Arial" w:ascii="Arial" w:hAnsi="Arial"/>
          <w:color w:val="000000"/>
        </w:rPr>
        <w:t xml:space="preserve">; </w:t>
      </w:r>
      <w:hyperlink r:id="rId42">
        <w:r>
          <w:rPr>
            <w:rStyle w:val="InternetLink"/>
            <w:rFonts w:cs="Arial" w:ascii="Arial" w:hAnsi="Arial"/>
            <w:color w:val="000000"/>
          </w:rPr>
          <w:t>18:1</w:t>
        </w:r>
      </w:hyperlink>
      <w:r>
        <w:rPr>
          <w:rFonts w:cs="Arial" w:ascii="Arial" w:hAnsi="Arial"/>
          <w:color w:val="000000"/>
        </w:rPr>
        <w:t xml:space="preserve">; </w:t>
      </w:r>
      <w:hyperlink r:id="rId43">
        <w:r>
          <w:rPr>
            <w:rStyle w:val="InternetLink"/>
            <w:rFonts w:cs="Arial" w:ascii="Arial" w:hAnsi="Arial"/>
            <w:color w:val="000000"/>
          </w:rPr>
          <w:t>19:1</w:t>
        </w:r>
      </w:hyperlink>
      <w:r>
        <w:rPr>
          <w:rFonts w:cs="Arial" w:ascii="Arial" w:hAnsi="Arial"/>
          <w:color w:val="000000"/>
        </w:rPr>
        <w:t xml:space="preserve">; </w:t>
      </w:r>
      <w:hyperlink r:id="rId44">
        <w:r>
          <w:rPr>
            <w:rStyle w:val="InternetLink"/>
            <w:rFonts w:cs="Arial" w:ascii="Arial" w:hAnsi="Arial"/>
            <w:color w:val="000000"/>
          </w:rPr>
          <w:t>21:25</w:t>
        </w:r>
      </w:hyperlink>
      <w:r>
        <w:rPr>
          <w:rFonts w:cs="Arial" w:ascii="Arial" w:hAnsi="Arial"/>
          <w:color w:val="000000"/>
        </w:rPr>
        <w:t>)</w:t>
        <w:br/>
        <w:t>, the concurrent evidence of chap. 2., that the writer lived in an age when he could take a retrospect of the whole time during Which the judges ruled (verses 16-19),</w:t>
      </w:r>
      <w:r>
        <w:rPr>
          <w:rFonts w:cs="Arial" w:ascii="Arial" w:hAnsi="Arial"/>
          <w:i/>
          <w:iCs/>
          <w:color w:val="000000"/>
        </w:rPr>
        <w:t xml:space="preserve"> i.e.</w:t>
      </w:r>
      <w:r>
        <w:rPr>
          <w:rFonts w:cs="Arial" w:ascii="Arial" w:hAnsi="Arial"/>
          <w:color w:val="000000"/>
        </w:rPr>
        <w:t>, that he lived after the monarchy had been established; the occurrence in the Book of Judges, for the first time, of the phrase “the Spirit of Jehovah” (</w:t>
      </w:r>
      <w:hyperlink r:id="rId45">
        <w:r>
          <w:rPr>
            <w:rStyle w:val="InternetLink"/>
            <w:rFonts w:cs="Arial" w:ascii="Arial" w:hAnsi="Arial"/>
            <w:color w:val="000000"/>
          </w:rPr>
          <w:t xml:space="preserve"> 3:10</w:t>
        </w:r>
      </w:hyperlink>
      <w:r>
        <w:rPr>
          <w:rFonts w:cs="Arial" w:ascii="Arial" w:hAnsi="Arial"/>
          <w:color w:val="000000"/>
        </w:rPr>
        <w:t>), which is repeated often in the book (</w:t>
      </w:r>
      <w:hyperlink r:id="rId46">
        <w:r>
          <w:rPr>
            <w:rStyle w:val="InternetLink"/>
            <w:rFonts w:cs="Arial" w:ascii="Arial" w:hAnsi="Arial"/>
            <w:color w:val="000000"/>
          </w:rPr>
          <w:t xml:space="preserve"> 6:34</w:t>
        </w:r>
      </w:hyperlink>
      <w:r>
        <w:rPr>
          <w:rFonts w:cs="Arial" w:ascii="Arial" w:hAnsi="Arial"/>
          <w:color w:val="000000"/>
        </w:rPr>
        <w:t xml:space="preserve">; </w:t>
      </w:r>
      <w:hyperlink r:id="rId47">
        <w:r>
          <w:rPr>
            <w:rStyle w:val="InternetLink"/>
            <w:rFonts w:cs="Arial" w:ascii="Arial" w:hAnsi="Arial"/>
            <w:color w:val="000000"/>
          </w:rPr>
          <w:t>11:29</w:t>
        </w:r>
      </w:hyperlink>
      <w:r>
        <w:rPr>
          <w:rFonts w:cs="Arial" w:ascii="Arial" w:hAnsi="Arial"/>
          <w:color w:val="000000"/>
        </w:rPr>
        <w:t xml:space="preserve">; </w:t>
      </w:r>
      <w:hyperlink r:id="rId48">
        <w:r>
          <w:rPr>
            <w:rStyle w:val="InternetLink"/>
            <w:rFonts w:cs="Arial" w:ascii="Arial" w:hAnsi="Arial"/>
            <w:color w:val="000000"/>
          </w:rPr>
          <w:t>13:25</w:t>
        </w:r>
      </w:hyperlink>
      <w:r>
        <w:rPr>
          <w:rFonts w:cs="Arial" w:ascii="Arial" w:hAnsi="Arial"/>
          <w:color w:val="000000"/>
        </w:rPr>
        <w:t xml:space="preserve">; </w:t>
      </w:r>
      <w:hyperlink r:id="rId49">
        <w:r>
          <w:rPr>
            <w:rStyle w:val="InternetLink"/>
            <w:rFonts w:cs="Arial" w:ascii="Arial" w:hAnsi="Arial"/>
            <w:color w:val="000000"/>
          </w:rPr>
          <w:t>14:6</w:t>
        </w:r>
      </w:hyperlink>
      <w:r>
        <w:rPr>
          <w:rFonts w:cs="Arial" w:ascii="Arial" w:hAnsi="Arial"/>
          <w:color w:val="000000"/>
        </w:rPr>
        <w:t>), and is of frequent use in Samuel and Kings (</w:t>
      </w:r>
      <w:r>
        <w:rPr>
          <w:rFonts w:cs="Arial" w:ascii="Arial" w:hAnsi="Arial"/>
          <w:i/>
          <w:iCs/>
          <w:color w:val="000000"/>
        </w:rPr>
        <w:t>e.g</w:t>
      </w:r>
      <w:r>
        <w:rPr>
          <w:rFonts w:cs="Arial" w:ascii="Arial" w:hAnsi="Arial"/>
          <w:color w:val="000000"/>
        </w:rPr>
        <w:t xml:space="preserve">. </w:t>
      </w:r>
      <w:hyperlink r:id="rId50">
        <w:r>
          <w:rPr>
            <w:rStyle w:val="InternetLink"/>
            <w:rFonts w:cs="Arial" w:ascii="Arial" w:hAnsi="Arial"/>
            <w:color w:val="000000"/>
          </w:rPr>
          <w:t>1 Samuel 10:6</w:t>
        </w:r>
      </w:hyperlink>
      <w:r>
        <w:rPr>
          <w:rFonts w:cs="Arial" w:ascii="Arial" w:hAnsi="Arial"/>
          <w:color w:val="000000"/>
        </w:rPr>
        <w:t xml:space="preserve">; </w:t>
      </w:r>
      <w:hyperlink r:id="rId51">
        <w:r>
          <w:rPr>
            <w:rStyle w:val="InternetLink"/>
            <w:rFonts w:cs="Arial" w:ascii="Arial" w:hAnsi="Arial"/>
            <w:color w:val="000000"/>
          </w:rPr>
          <w:t>1 Samuel 16:13-14</w:t>
        </w:r>
      </w:hyperlink>
      <w:r>
        <w:rPr>
          <w:rFonts w:cs="Arial" w:ascii="Arial" w:hAnsi="Arial"/>
          <w:color w:val="000000"/>
        </w:rPr>
        <w:t xml:space="preserve">; </w:t>
      </w:r>
      <w:hyperlink r:id="rId52">
        <w:r>
          <w:rPr>
            <w:rStyle w:val="InternetLink"/>
            <w:rFonts w:cs="Arial" w:ascii="Arial" w:hAnsi="Arial"/>
            <w:color w:val="000000"/>
          </w:rPr>
          <w:t>1 Samuel 19:9</w:t>
        </w:r>
      </w:hyperlink>
      <w:r>
        <w:rPr>
          <w:rFonts w:cs="Arial" w:ascii="Arial" w:hAnsi="Arial"/>
          <w:color w:val="000000"/>
        </w:rPr>
        <w:t xml:space="preserve">; </w:t>
      </w:r>
      <w:hyperlink r:id="rId53">
        <w:r>
          <w:rPr>
            <w:rStyle w:val="InternetLink"/>
            <w:rFonts w:cs="Arial" w:ascii="Arial" w:hAnsi="Arial"/>
            <w:color w:val="000000"/>
          </w:rPr>
          <w:t>2 Samuel 23:2</w:t>
        </w:r>
      </w:hyperlink>
      <w:r>
        <w:rPr>
          <w:rFonts w:cs="Arial" w:ascii="Arial" w:hAnsi="Arial"/>
          <w:color w:val="000000"/>
        </w:rPr>
        <w:t xml:space="preserve">; </w:t>
      </w:r>
      <w:hyperlink r:id="rId54">
        <w:r>
          <w:rPr>
            <w:rStyle w:val="InternetLink"/>
            <w:rFonts w:cs="Arial" w:ascii="Arial" w:hAnsi="Arial"/>
            <w:color w:val="000000"/>
          </w:rPr>
          <w:t>1 Kings 22:24</w:t>
        </w:r>
      </w:hyperlink>
      <w:r>
        <w:rPr>
          <w:rFonts w:cs="Arial" w:ascii="Arial" w:hAnsi="Arial"/>
          <w:color w:val="000000"/>
        </w:rPr>
        <w:t xml:space="preserve">; </w:t>
      </w:r>
      <w:hyperlink r:id="rId55">
        <w:r>
          <w:rPr>
            <w:rStyle w:val="InternetLink"/>
            <w:rFonts w:cs="Arial" w:ascii="Arial" w:hAnsi="Arial"/>
            <w:color w:val="000000"/>
          </w:rPr>
          <w:t>2 Kings 2:16</w:t>
        </w:r>
      </w:hyperlink>
      <w:r>
        <w:rPr>
          <w:rFonts w:cs="Arial" w:ascii="Arial" w:hAnsi="Arial"/>
          <w:color w:val="000000"/>
        </w:rPr>
        <w:t>)</w:t>
        <w:br/>
        <w:t>; the allusion in 1:21 to the capture of Jebus, and the continuance of a Jebusite population (</w:t>
      </w:r>
      <w:hyperlink r:id="rId56">
        <w:r>
          <w:rPr>
            <w:rStyle w:val="InternetLink"/>
            <w:rFonts w:cs="Arial" w:ascii="Arial" w:hAnsi="Arial"/>
            <w:color w:val="000000"/>
          </w:rPr>
          <w:t>2 Samuel 24:16</w:t>
        </w:r>
      </w:hyperlink>
      <w:r>
        <w:rPr>
          <w:rFonts w:cs="Arial" w:ascii="Arial" w:hAnsi="Arial"/>
          <w:color w:val="000000"/>
        </w:rPr>
        <w:t xml:space="preserve">); the reference (20:27) to the removal of the ark of the covenant from Shiloh to Jerusalem, and the expression in those days pointing, as in 17:6, to remote times; the distinct reference, in 18:30, to the captivity of Israel by Shalmaneser; with the facts that the Books of Judges, Ruth, Samuel, and Kings, form one unbroken narrative, similar in general character, which has no beginning except at </w:t>
      </w:r>
      <w:hyperlink r:id="rId57">
        <w:r>
          <w:rPr>
            <w:rStyle w:val="InternetLink"/>
            <w:rFonts w:cs="Arial" w:ascii="Arial" w:hAnsi="Arial"/>
            <w:color w:val="000000"/>
          </w:rPr>
          <w:t>1:1-36</w:t>
        </w:r>
      </w:hyperlink>
      <w:r>
        <w:rPr>
          <w:rFonts w:cs="Arial" w:ascii="Arial" w:hAnsi="Arial"/>
          <w:color w:val="000000"/>
        </w:rPr>
        <w:t>., while, it may be added, the Book of Judges is not a continuation of Joshua, but opens with a repetition of the same events with which Joshua closes. In like manner the Book of Ruth clearly forms part of those of Samuel, supplying as it does the essential point of David’s genealogy and early family history, and is no less clearly connected with the Book of Judges by its opening verse, and the epoch to which the whole book relates And generally the style of the narrative, ordinarily quiet and simple, but rising to great vigour and spirit when stirring deeds are described, and the introduction of poetry or poetic style in the midst of the narrative, constitute such strong features of resemblance as lead to the conclusion that these several books form but one work. (</w:t>
      </w:r>
      <w:r>
        <w:rPr>
          <w:rFonts w:cs="Arial" w:ascii="Arial" w:hAnsi="Arial"/>
          <w:i/>
          <w:iCs/>
          <w:color w:val="000000"/>
        </w:rPr>
        <w:t>W. Smith, D. D.)</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comprehends the whole time of the Israelitish monarchy, exclusive of the reigns of Saul and David, whether existing as one kingdom under Solomon and the eight last kings, or divided into the two kingdoms of Israel and Judah. It exhibits the Israelites in the two extremes of power and weakness; under Solomon, extending their dominion over tributary kingdoms from the Euphrates to the Mediterranean and the borders of Egypt (</w:t>
      </w:r>
      <w:hyperlink r:id="rId58">
        <w:r>
          <w:rPr>
            <w:rStyle w:val="InternetLink"/>
            <w:rFonts w:cs="Arial" w:ascii="Arial" w:hAnsi="Arial"/>
            <w:color w:val="000000"/>
          </w:rPr>
          <w:t>1 Kings 4:21</w:t>
        </w:r>
      </w:hyperlink>
      <w:r>
        <w:rPr>
          <w:rFonts w:cs="Arial" w:ascii="Arial" w:hAnsi="Arial"/>
          <w:color w:val="000000"/>
        </w:rPr>
        <w:t>)</w:t>
        <w:br/>
        <w:t>; under the last kings, reduced to a miserable remnant, subject alternately to Egypt and Assyria, till at length they were rooted up from their own land. As the cause of this decadence it points out the division of Solomon’s monarchy into two parts, followed by the religious schism and idolatrous worship brought about from political motives by Jeroboam. How the subsequent wars between the two kingdoms necessarily weakened both; how they led to calling in the stranger to their aid whenever their power was equally balanced, of which the result was the destruction first of one kingdom and then of the other; how a further evil of these foreign alliances was the adoption of the idolatrous superstitious of the heathen nations whose friendship and protection they sought, by which they forfeited the Divine protection--all this is with great clearness and simplicity set forth in these books, which treat equally of the two</w:t>
      </w:r>
      <w:r>
        <w:rPr>
          <w:rStyle w:val="Emphasis1"/>
          <w:rFonts w:cs="Arial" w:ascii="Arial" w:hAnsi="Arial"/>
          <w:color w:val="000000"/>
        </w:rPr>
        <w:t xml:space="preserve"> </w:t>
      </w:r>
      <w:r>
        <w:rPr>
          <w:rFonts w:cs="Arial" w:ascii="Arial" w:hAnsi="Arial"/>
          <w:color w:val="000000"/>
        </w:rPr>
        <w:t>kingdoms while they lasted. (</w:t>
      </w:r>
      <w:r>
        <w:rPr>
          <w:rFonts w:cs="Arial" w:ascii="Arial" w:hAnsi="Arial"/>
          <w:i/>
          <w:iCs/>
          <w:color w:val="000000"/>
        </w:rPr>
        <w:t>W. Smith, D. D.)</w:t>
      </w:r>
    </w:p>
    <w:p>
      <w:pPr>
        <w:pStyle w:val="Web"/>
        <w:snapToGrid w:val="false"/>
        <w:spacing w:lineRule="atLeast" w:line="360" w:before="0" w:after="0"/>
        <w:jc w:val="both"/>
        <w:rPr>
          <w:rFonts w:ascii="Arial" w:hAnsi="Arial" w:cs="Arial"/>
          <w:color w:val="000000"/>
        </w:rPr>
      </w:pPr>
      <w:r>
        <w:rPr>
          <w:rFonts w:cs="Arial" w:ascii="Arial" w:hAnsi="Arial"/>
          <w:color w:val="000000"/>
        </w:rPr>
        <w:t>The Framework of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step in the analysis of the book must be to trace the process by which it was first thrown into something like its present shape. It so happens that this inquiry is facilitated by a very clear indication of editorial activity, namely, the recurrence of a regular series of notices by which the different reigns are introduced and concluded. This set of formulas constitutes a sort of framework, by which the narrative is at once held together and at the same time divided into definite compartments; and its structure is so uniform as to make it practically certain that the scheme was carried through by a single writer. It will appear afterwards that the author of the “framework” was the first to arrange the material in its present order, and is therefore entitled to be regarded as the main compiler of the Book of Kings. It is worth while to look somewhat closely at the structure of this framework. The complete Introductory Formula for the kings of Judah embraces the following items:</w:t>
      </w:r>
    </w:p>
    <w:p>
      <w:pPr>
        <w:pStyle w:val="Web"/>
        <w:snapToGrid w:val="false"/>
        <w:spacing w:lineRule="atLeast" w:line="360" w:before="0" w:after="0"/>
        <w:ind w:left="1440" w:hanging="360"/>
        <w:jc w:val="both"/>
        <w:rPr/>
      </w:pPr>
      <w:r>
        <w:rPr>
          <w:rFonts w:cs="Arial" w:ascii="Arial" w:hAnsi="Arial"/>
          <w:b/>
          <w:bCs/>
          <w:color w:val="000000"/>
        </w:rPr>
        <w:t>(a)</w:t>
        <w:br/>
      </w:r>
      <w:r>
        <w:rPr>
          <w:rFonts w:cs="Arial" w:ascii="Arial" w:hAnsi="Arial"/>
          <w:color w:val="000000"/>
        </w:rPr>
        <w:t>the date of accession according to the year of the contemporary king of Israel (which we shall call, for brevity, the Synchronis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ge of the king at his acces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uration of the reig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name of the queen-mothe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judgment on the religious character of the reign. The corresponding formula for the kings of Israel is similar in form as regards a, c, and e; but is simplified by the omission of b (the age of accession), and d (the name of the queen-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cluding Formulas conta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reference to the proximate source from which the author has drawn some of his materia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notice of the king’s death and burial; a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name of his successor.</w:t>
      </w:r>
    </w:p>
    <w:p>
      <w:pPr>
        <w:pStyle w:val="Web"/>
        <w:snapToGrid w:val="false"/>
        <w:spacing w:lineRule="atLeast" w:line="360" w:before="0" w:after="0"/>
        <w:ind w:firstLine="200"/>
        <w:jc w:val="both"/>
        <w:rPr/>
      </w:pPr>
      <w:r>
        <w:rPr>
          <w:rFonts w:cs="Arial" w:ascii="Arial" w:hAnsi="Arial"/>
          <w:color w:val="000000"/>
        </w:rPr>
        <w:t>With the exception of the Synchronisms, which were possible only for the period of the divided monarchy, the framework is applied consistently and with few intermissions to the whole history, from the death of David (</w:t>
      </w:r>
      <w:hyperlink r:id="rId59">
        <w:r>
          <w:rPr>
            <w:rStyle w:val="InternetLink"/>
            <w:rFonts w:cs="Arial" w:ascii="Arial" w:hAnsi="Arial"/>
            <w:color w:val="000000"/>
          </w:rPr>
          <w:t>1 Kings 2:10</w:t>
        </w:r>
      </w:hyperlink>
      <w:r>
        <w:rPr>
          <w:rFonts w:cs="Arial" w:ascii="Arial" w:hAnsi="Arial"/>
          <w:color w:val="000000"/>
        </w:rPr>
        <w:t>) to the accession of Zedekiah, the last king of Judah (</w:t>
      </w:r>
      <w:hyperlink r:id="rId60">
        <w:r>
          <w:rPr>
            <w:rStyle w:val="InternetLink"/>
            <w:rFonts w:cs="Arial" w:ascii="Arial" w:hAnsi="Arial"/>
            <w:color w:val="000000"/>
          </w:rPr>
          <w:t>2 Kings 24:18</w:t>
        </w:r>
      </w:hyperlink>
      <w:r>
        <w:rPr>
          <w:rFonts w:cs="Arial" w:ascii="Arial" w:hAnsi="Arial"/>
          <w:color w:val="000000"/>
        </w:rPr>
        <w:t xml:space="preserve"> f.). The entire absence of either formula is extremely rare. And although fragments from the annals are frequently taken up into the framework, there is only one case (or at most two) where any considerable part of the narrative has been allowed, as it were, to slip out of the framework altogether,</w:t>
      </w:r>
      <w:r>
        <w:rPr>
          <w:rFonts w:cs="Arial" w:ascii="Arial" w:hAnsi="Arial"/>
          <w:i/>
          <w:iCs/>
          <w:color w:val="000000"/>
        </w:rPr>
        <w:t xml:space="preserve"> i.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appear between the conclusion of one reign and the introduction of the next: </w:t>
      </w:r>
      <w:hyperlink r:id="rId61">
        <w:r>
          <w:rPr>
            <w:rStyle w:val="InternetLink"/>
            <w:rFonts w:cs="Arial" w:ascii="Arial" w:hAnsi="Arial"/>
            <w:color w:val="000000"/>
          </w:rPr>
          <w:t>2 Kings 2:1-25</w:t>
        </w:r>
      </w:hyperlink>
      <w:r>
        <w:rPr>
          <w:rFonts w:cs="Arial" w:ascii="Arial" w:hAnsi="Arial"/>
          <w:color w:val="000000"/>
        </w:rPr>
        <w:t>. (</w:t>
      </w:r>
      <w:hyperlink r:id="rId62">
        <w:r>
          <w:rPr>
            <w:rStyle w:val="InternetLink"/>
            <w:rFonts w:cs="Arial" w:ascii="Arial" w:hAnsi="Arial"/>
            <w:color w:val="000000"/>
          </w:rPr>
          <w:t>2 Kings 13:14-25</w:t>
        </w:r>
      </w:hyperlink>
      <w:r>
        <w:rPr>
          <w:rFonts w:cs="Arial" w:ascii="Arial" w:hAnsi="Arial"/>
          <w:color w:val="000000"/>
        </w:rPr>
        <w:t>). How far these irregularities are designed, and how far they are due to alterations of the text, is a question that has to be considered for each case separately. Now, even</w:t>
      </w:r>
      <w:r>
        <w:rPr>
          <w:rStyle w:val="Emphasis1"/>
          <w:rFonts w:cs="Arial" w:ascii="Arial" w:hAnsi="Arial"/>
          <w:color w:val="000000"/>
        </w:rPr>
        <w:t xml:space="preserve"> </w:t>
      </w:r>
      <w:r>
        <w:rPr>
          <w:rFonts w:cs="Arial" w:ascii="Arial" w:hAnsi="Arial"/>
          <w:color w:val="000000"/>
        </w:rPr>
        <w:t>in the bare and formal statements of the framework there are several indications that its author is the person mainly responsible for the selection and disposition of the historical material of which the book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onology of the framework furnishes the key to the somewhat peculiar arrangement of the parallel histories of Israel and Judah. The method adopted is to treat the affairs of each kingdom independently, and carry forward the narrative till it reaches the end of a reign in which a change of sovereign has occurred in the sister kingdom. Then the records of the other monarchy are taken up, and continued in like manner, till they have gone beyond the date at which the first series stopped. Such an arrangement is obviously impossible without the control of a systematic chronology; and since the order corresponds perfectly with the data of the framework, there is a presumption that both proceed from the same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e writer of the framework refers to written documents for information which is not to be found in the book strongly suggests that he has exercised his personal judgment as to the matters that ought to be embodied in the histo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But the most important point is that in the religious judgments of the introductory formulas the writer reveals a definite theory or point of view, which could hardly fail to exert an influence on the historical presentation as a whole. These judgments involve several religious principles, </w:t>
      </w:r>
      <w:r>
        <w:rPr>
          <w:rFonts w:cs="Arial" w:ascii="Arial" w:hAnsi="Arial"/>
          <w:i/>
          <w:iCs/>
          <w:color w:val="000000"/>
        </w:rPr>
        <w:t>e.g.</w:t>
      </w:r>
      <w:r>
        <w:rPr>
          <w:rFonts w:cs="Arial" w:ascii="Arial" w:hAnsi="Arial"/>
          <w:color w:val="000000"/>
        </w:rPr>
        <w:t>, the duty of whole-hearted loyalty to Yahweh, and the sinfulness of idolatry in all its varied forms and degrees. (</w:t>
      </w:r>
      <w:r>
        <w:rPr>
          <w:rFonts w:cs="Arial" w:ascii="Arial" w:hAnsi="Arial"/>
          <w:i/>
          <w:iCs/>
          <w:color w:val="000000"/>
        </w:rPr>
        <w:t>Twentieth Century Bible.)</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 Syst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plain that the author had a chronological system within which his materials were arranged. The chronological scheme is only approximately, and not strictly, precise. Both in the Book of Judges and here we have striking examples of the free use of numbers. In </w:t>
      </w:r>
      <w:hyperlink r:id="rId63">
        <w:r>
          <w:rPr>
            <w:rStyle w:val="InternetLink"/>
            <w:rFonts w:cs="Arial" w:ascii="Arial" w:hAnsi="Arial"/>
            <w:color w:val="000000"/>
          </w:rPr>
          <w:t>2 Samuel 5:4-5</w:t>
        </w:r>
      </w:hyperlink>
      <w:r>
        <w:rPr>
          <w:rFonts w:cs="Arial" w:ascii="Arial" w:hAnsi="Arial"/>
          <w:color w:val="000000"/>
        </w:rPr>
        <w:t xml:space="preserve">, it is stated that David reigned forty years, and then that he reigned seven years and mix months over Judah, and thirty-three years over all Israel. It would appear that, according to the chronological system observed in this book, the whole history of Israel, from the Exodus to the close of the Babylonian Exile, fell into two great cycles of 480 years each, or twelve times forty. The first of these great periods extended to the beginning of the building of the temple, and this is given as a leading date in </w:t>
      </w:r>
      <w:hyperlink r:id="rId64">
        <w:r>
          <w:rPr>
            <w:rStyle w:val="InternetLink"/>
            <w:rFonts w:cs="Arial" w:ascii="Arial" w:hAnsi="Arial"/>
            <w:color w:val="000000"/>
          </w:rPr>
          <w:t>1 Kings 6:1</w:t>
        </w:r>
      </w:hyperlink>
      <w:r>
        <w:rPr>
          <w:rFonts w:cs="Arial" w:ascii="Arial" w:hAnsi="Arial"/>
          <w:color w:val="000000"/>
        </w:rPr>
        <w:t>. Unless, however, we are to regard this as merely a rough approximation based on the convenient reckoning by forties, it is difficult to reconcile the date with computations of the details and with statements of other books. The perplexity of the chronology increases when we come to details of the several reigns. For example, the book gives the synchronism of the two kingdoms, as we have seen. Yet if we add up the numbers given in detail, from the disruption of the kingdoms to the extinction of the Northern line, we obtain a total of 242 years for the kingdom of Israel, while the total for the kingdom of Judah up to the same point is 259. Or again, if we count from the disruption of the kingdom to the death of Ahaziah of Judah and Joram of Israel, who were killed at the same time by Jehu (</w:t>
      </w:r>
      <w:hyperlink r:id="rId65">
        <w:r>
          <w:rPr>
            <w:rStyle w:val="InternetLink"/>
            <w:rFonts w:cs="Arial" w:ascii="Arial" w:hAnsi="Arial"/>
            <w:color w:val="000000"/>
          </w:rPr>
          <w:t>2 Kings 9:24-27</w:t>
        </w:r>
      </w:hyperlink>
      <w:r>
        <w:rPr>
          <w:rFonts w:cs="Arial" w:ascii="Arial" w:hAnsi="Arial"/>
          <w:color w:val="000000"/>
        </w:rPr>
        <w:t>)</w:t>
        <w:br/>
        <w:t>, we get ninety-five years for the Judaean kings and ninety-eight for the Israelite; and</w:t>
      </w:r>
      <w:r>
        <w:rPr>
          <w:rStyle w:val="Emphasis1"/>
          <w:rFonts w:cs="Arial" w:ascii="Arial" w:hAnsi="Arial"/>
          <w:color w:val="000000"/>
        </w:rPr>
        <w:t xml:space="preserve"> </w:t>
      </w:r>
      <w:r>
        <w:rPr>
          <w:rFonts w:cs="Arial" w:ascii="Arial" w:hAnsi="Arial"/>
          <w:color w:val="000000"/>
        </w:rPr>
        <w:t>from that date onward to the fall of the Northern kingdom, the number is 165 years for the Judaean and 144 for the Israelite. It is evident that there is not precise accuracy either in the synchronisms or in the statements as to the duration of the reigns; and it seems, on the whole, probable that parts of years were not reckoned, and also that, in the synchronisms, the last year of one reign was sometimes counted as the first of another. We must, in short, be content to take the numbers as approximate, and not shut our eyes to the evident partiality for what was apparently a Hebrew habit of reckoning by forties. (</w:t>
      </w:r>
      <w:r>
        <w:rPr>
          <w:rFonts w:cs="Arial" w:ascii="Arial" w:hAnsi="Arial"/>
          <w:i/>
          <w:iCs/>
          <w:color w:val="000000"/>
        </w:rPr>
        <w:t>The Temple Bible.)</w:t>
      </w:r>
    </w:p>
    <w:p>
      <w:pPr>
        <w:pStyle w:val="Web"/>
        <w:snapToGrid w:val="false"/>
        <w:spacing w:lineRule="atLeast" w:line="360" w:before="0" w:after="0"/>
        <w:jc w:val="both"/>
        <w:rPr>
          <w:rFonts w:ascii="Arial" w:hAnsi="Arial" w:cs="Arial"/>
          <w:color w:val="000000"/>
        </w:rPr>
      </w:pPr>
      <w:r>
        <w:rPr>
          <w:rFonts w:cs="Arial" w:ascii="Arial" w:hAnsi="Arial"/>
          <w:color w:val="000000"/>
        </w:rPr>
        <w:t>Date of Composition and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Kings bears on the face of it that it is a compilation of materials, of the nature of which we shall have to speak presently. A work covering so long a period could be nothing else. The question now to be considered is--At what time the materials, relating to different times, and not all coming within the personal cognizance of the writer, were brought together to form the connected work before us? The latest date mentioned in the book, as has been already stated, is the thirty-seventh year of he captivity of Jehoiachin, or, say, the year 562 b.c. That was about twenty-four years later than the final deportation and the downfall of Jerusalem, and about twenty-four years before the Edict of Cyrus permitting the return of the Jews to their own land. And as there is no mention of the return, nor indication of the close of the Exile, we may conclude that the last touch was given to the book in the Captivity. The question is whether the whole work received shape at this late date, or whether the late writer was merely an editor who brought up to date a work which had been written at an earlier period. On the one hand, we find not only the closing notice of the release of Jehoiachin from prison, but brief intimations and expressions here and there which may be taken as implying the time of the Exile. Thus, under the reign of Solomon, we read that he “reigned over all the kingdoms from the river” (</w:t>
      </w:r>
      <w:r>
        <w:rPr>
          <w:rFonts w:cs="Arial" w:ascii="Arial" w:hAnsi="Arial"/>
          <w:i/>
          <w:iCs/>
          <w:color w:val="000000"/>
        </w:rPr>
        <w:t>i.e</w:t>
      </w:r>
      <w:r>
        <w:rPr>
          <w:rFonts w:cs="Arial" w:ascii="Arial" w:hAnsi="Arial"/>
          <w:color w:val="000000"/>
        </w:rPr>
        <w:t>. the Euphrates)</w:t>
        <w:br/>
        <w:t>“unto the land of the Philistines,” that “he had dominion over all the region on this side the river, from Tipheah even unto Azzah” (</w:t>
      </w:r>
      <w:hyperlink r:id="rId66">
        <w:r>
          <w:rPr>
            <w:rStyle w:val="InternetLink"/>
            <w:rFonts w:cs="Arial" w:ascii="Arial" w:hAnsi="Arial"/>
            <w:color w:val="000000"/>
          </w:rPr>
          <w:t>1 Kings 4:21</w:t>
        </w:r>
      </w:hyperlink>
      <w:r>
        <w:rPr>
          <w:rFonts w:cs="Arial" w:ascii="Arial" w:hAnsi="Arial"/>
          <w:color w:val="000000"/>
        </w:rPr>
        <w:t xml:space="preserve">; </w:t>
      </w:r>
      <w:hyperlink r:id="rId67">
        <w:r>
          <w:rPr>
            <w:rStyle w:val="InternetLink"/>
            <w:rFonts w:cs="Arial" w:ascii="Arial" w:hAnsi="Arial"/>
            <w:color w:val="000000"/>
          </w:rPr>
          <w:t>1 Kings 4:24</w:t>
        </w:r>
      </w:hyperlink>
      <w:r>
        <w:rPr>
          <w:rFonts w:cs="Arial" w:ascii="Arial" w:hAnsi="Arial"/>
          <w:color w:val="000000"/>
        </w:rPr>
        <w:t>). The expression here used in the A.V. “on</w:t>
      </w:r>
      <w:r>
        <w:rPr>
          <w:rFonts w:cs="Arial" w:ascii="Arial" w:hAnsi="Arial"/>
          <w:i/>
          <w:iCs/>
          <w:color w:val="000000"/>
        </w:rPr>
        <w:t xml:space="preserve"> </w:t>
      </w:r>
      <w:r>
        <w:rPr>
          <w:rFonts w:cs="Arial" w:ascii="Arial" w:hAnsi="Arial"/>
          <w:color w:val="000000"/>
        </w:rPr>
        <w:t>this side the river” must be rendered “beyond the river,” and the context shows that the writer is estimating the limits from the Euphrates westwards, and so, presumably, his own standpoint is on the east of the river, namely, in the land of Exile. The passage, however, from verse 20 to verse 25, has the</w:t>
      </w:r>
      <w:r>
        <w:rPr>
          <w:rStyle w:val="Emphasis1"/>
          <w:rFonts w:cs="Arial" w:ascii="Arial" w:hAnsi="Arial"/>
          <w:color w:val="000000"/>
        </w:rPr>
        <w:t xml:space="preserve"> </w:t>
      </w:r>
      <w:r>
        <w:rPr>
          <w:rFonts w:cs="Arial" w:ascii="Arial" w:hAnsi="Arial"/>
          <w:color w:val="000000"/>
        </w:rPr>
        <w:t xml:space="preserve">appearance of an insertion. Other passages that have been taken by some writers as proving an Exilian date cannot be relied on as establishing that inference, for they are such as are frequently found in the prophets who threaten Judah with the extremity of Divine displeasure long before the time of the Exile. See, for example, </w:t>
      </w:r>
      <w:hyperlink r:id="rId68">
        <w:r>
          <w:rPr>
            <w:rStyle w:val="InternetLink"/>
            <w:rFonts w:cs="Arial" w:ascii="Arial" w:hAnsi="Arial"/>
            <w:color w:val="000000"/>
          </w:rPr>
          <w:t>1 Kings 9:7-9</w:t>
        </w:r>
      </w:hyperlink>
      <w:r>
        <w:rPr>
          <w:rFonts w:cs="Arial" w:ascii="Arial" w:hAnsi="Arial"/>
          <w:color w:val="000000"/>
        </w:rPr>
        <w:t xml:space="preserve">; </w:t>
      </w:r>
      <w:hyperlink r:id="rId69">
        <w:r>
          <w:rPr>
            <w:rStyle w:val="InternetLink"/>
            <w:rFonts w:cs="Arial" w:ascii="Arial" w:hAnsi="Arial"/>
            <w:color w:val="000000"/>
          </w:rPr>
          <w:t>1 Kings 11:39</w:t>
        </w:r>
      </w:hyperlink>
      <w:r>
        <w:rPr>
          <w:rFonts w:cs="Arial" w:ascii="Arial" w:hAnsi="Arial"/>
          <w:color w:val="000000"/>
        </w:rPr>
        <w:t xml:space="preserve">; </w:t>
      </w:r>
      <w:hyperlink r:id="rId70">
        <w:r>
          <w:rPr>
            <w:rStyle w:val="InternetLink"/>
            <w:rFonts w:cs="Arial" w:ascii="Arial" w:hAnsi="Arial"/>
            <w:color w:val="000000"/>
          </w:rPr>
          <w:t>2 Kings 20:17-18</w:t>
        </w:r>
      </w:hyperlink>
      <w:r>
        <w:rPr>
          <w:rFonts w:cs="Arial" w:ascii="Arial" w:hAnsi="Arial"/>
          <w:color w:val="000000"/>
        </w:rPr>
        <w:t xml:space="preserve">; </w:t>
      </w:r>
      <w:hyperlink r:id="rId71">
        <w:r>
          <w:rPr>
            <w:rStyle w:val="InternetLink"/>
            <w:rFonts w:cs="Arial" w:ascii="Arial" w:hAnsi="Arial"/>
            <w:color w:val="000000"/>
          </w:rPr>
          <w:t>2 Kings 21:11-15</w:t>
        </w:r>
      </w:hyperlink>
      <w:r>
        <w:rPr>
          <w:rFonts w:cs="Arial" w:ascii="Arial" w:hAnsi="Arial"/>
          <w:color w:val="000000"/>
        </w:rPr>
        <w:t xml:space="preserve">; </w:t>
      </w:r>
      <w:hyperlink r:id="rId72">
        <w:r>
          <w:rPr>
            <w:rStyle w:val="InternetLink"/>
            <w:rFonts w:cs="Arial" w:ascii="Arial" w:hAnsi="Arial"/>
            <w:color w:val="000000"/>
          </w:rPr>
          <w:t>2 Kings 22:15-20</w:t>
        </w:r>
      </w:hyperlink>
      <w:r>
        <w:rPr>
          <w:rFonts w:cs="Arial" w:ascii="Arial" w:hAnsi="Arial"/>
          <w:color w:val="000000"/>
        </w:rPr>
        <w:t xml:space="preserve">; </w:t>
      </w:r>
      <w:hyperlink r:id="rId73">
        <w:r>
          <w:rPr>
            <w:rStyle w:val="InternetLink"/>
            <w:rFonts w:cs="Arial" w:ascii="Arial" w:hAnsi="Arial"/>
            <w:color w:val="000000"/>
          </w:rPr>
          <w:t>2 Kings 23:26-27</w:t>
        </w:r>
      </w:hyperlink>
      <w:r>
        <w:rPr>
          <w:rFonts w:cs="Arial" w:ascii="Arial" w:hAnsi="Arial"/>
          <w:color w:val="000000"/>
        </w:rPr>
        <w:t>. On the other hand, there is a note of time, expressed in the words “unto this day,” which recurs pretty frequently in the narrative; and, although in not a few cases it is employed in such a general way that we cannot deduce from it any conclusion as yo date, in several other cases it is used in connections which conclusively imply a pre-Exilian date. For example, in the account of the dedication of the temple, after saying that the staves for bearing the ark were drawn out till the ends were seen in the Holy Place, the narrative continues, “and there they are unto this day” (</w:t>
      </w:r>
      <w:hyperlink r:id="rId74">
        <w:r>
          <w:rPr>
            <w:rStyle w:val="InternetLink"/>
            <w:rFonts w:cs="Arial" w:ascii="Arial" w:hAnsi="Arial"/>
            <w:color w:val="000000"/>
          </w:rPr>
          <w:t>1 Kings 8:8</w:t>
        </w:r>
      </w:hyperlink>
      <w:r>
        <w:rPr>
          <w:rFonts w:cs="Arial" w:ascii="Arial" w:hAnsi="Arial"/>
          <w:color w:val="000000"/>
        </w:rPr>
        <w:t>), a statement which could only apply so long as the temple was standing. Again, in regard to the descendants of the old Canaanite inhabitants of the country, it is said that Solomon laid upon them a service of taskwork “unto this day,” implying a time before national independence came to an end (</w:t>
      </w:r>
      <w:hyperlink r:id="rId75">
        <w:r>
          <w:rPr>
            <w:rStyle w:val="InternetLink"/>
            <w:rFonts w:cs="Arial" w:ascii="Arial" w:hAnsi="Arial"/>
            <w:color w:val="000000"/>
          </w:rPr>
          <w:t>1 Kings 9:21</w:t>
        </w:r>
      </w:hyperlink>
      <w:r>
        <w:rPr>
          <w:rFonts w:cs="Arial" w:ascii="Arial" w:hAnsi="Arial"/>
          <w:color w:val="000000"/>
        </w:rPr>
        <w:t>). We even read in one place, “So Israel rebelled against the house of David unto this day” (</w:t>
      </w:r>
      <w:hyperlink r:id="rId76">
        <w:r>
          <w:rPr>
            <w:rStyle w:val="InternetLink"/>
            <w:rFonts w:cs="Arial" w:ascii="Arial" w:hAnsi="Arial"/>
            <w:color w:val="000000"/>
          </w:rPr>
          <w:t>1 Kings 12:10</w:t>
        </w:r>
      </w:hyperlink>
      <w:r>
        <w:rPr>
          <w:rFonts w:cs="Arial" w:ascii="Arial" w:hAnsi="Arial"/>
          <w:color w:val="000000"/>
        </w:rPr>
        <w:t>), apparently implying the co-existence of both kingdoms, and certainly implying the survival of the “house of David.” So also “Edom revolted from under the hand of Judah unto this day” (</w:t>
      </w:r>
      <w:hyperlink r:id="rId77">
        <w:r>
          <w:rPr>
            <w:rStyle w:val="InternetLink"/>
            <w:rFonts w:cs="Arial" w:ascii="Arial" w:hAnsi="Arial"/>
            <w:color w:val="000000"/>
          </w:rPr>
          <w:t>2 Kings 8:22</w:t>
        </w:r>
      </w:hyperlink>
      <w:r>
        <w:rPr>
          <w:rFonts w:cs="Arial" w:ascii="Arial" w:hAnsi="Arial"/>
          <w:color w:val="000000"/>
        </w:rPr>
        <w:t>). And, to mention only one other passage in the description of the fate of the Northern kingdom, we are told that the mixed people who were settled in the territory formerly occupied by the ten tribes, “unto this day do after the former manners”--a description which, no doubt, would be applicable after the Exile, although the terms would be more suitable if coming from one living near to the locality and observant of the events. On the whole, therefore, it is most probable that, though the book received an editorial addition at the end, and a few explanatory insertions after the Exile, yet it was composed substantially as it lies before us while the kingdom of Judah was still in existence, though not long before its extinction. (</w:t>
      </w:r>
      <w:r>
        <w:rPr>
          <w:rFonts w:cs="Arial" w:ascii="Arial" w:hAnsi="Arial"/>
          <w:i/>
          <w:iCs/>
          <w:color w:val="000000"/>
        </w:rPr>
        <w:t>The Templ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End w:id="2"/>
      <w:bookmarkEnd w:id="3"/>
      <w:bookmarkEnd w:id="4"/>
      <w:bookmarkEnd w:id="5"/>
      <w:bookmarkEnd w:id="6"/>
      <w:bookmarkEnd w:id="7"/>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2 King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haziah fell down through a lat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royalty and personal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ldly royalty in a humiliating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ing in mortal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king in mental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king in superstitious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godliness divinely majestic. Elijah is an example of personal godliness, though, in a worldly sense, he was very poor, and his costume seemed to be almost the meanest of the mean. But see the majesty of this man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ceiving communications from heaven. “But the angel of the Lord said to Elijah the Tishb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proving the king. Which is the better--a throne or a godly character? Fools only prefer the form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in calamity naturally seek a refuge. Whatever was the character of the accident which befell Ahaziah, it awakened in his mind the greatest concern, so that he was apprehensive of his life, and he</w:t>
      </w:r>
      <w:r>
        <w:rPr>
          <w:rStyle w:val="Emphasis1"/>
          <w:rFonts w:cs="Arial" w:ascii="Arial" w:hAnsi="Arial"/>
          <w:color w:val="000000"/>
        </w:rPr>
        <w:t xml:space="preserve"> </w:t>
      </w:r>
      <w:r>
        <w:rPr>
          <w:rFonts w:cs="Arial" w:ascii="Arial" w:hAnsi="Arial"/>
          <w:color w:val="000000"/>
        </w:rPr>
        <w:t>wanted to know the issue of his affliction. And, so like Ahaziah, all men seek shelter when the storm gathers around them, that they may be shielded from its vi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refuges of the wicked are often vain. Ahaziah sent his messengers to Baal-zebub, as his only hope in distress, but they were not permitted even to reach the shrine of that deity. So that the god of Ekron was of no help to the King of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alamity or affliction alone is not sufficient to lead men to repentance. Sometimes it is thought that by means of adverse circumstances men can be brought to God; but it was not so in the ease of Ahazi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 will vindicate His own honour against the rebellion of the wicked. Ahaziah, by seeking to consult Baal-zebub, ignored Jehovah, and thus dishonoured Him in the eyes of the people. In whatever way men may refuse to acknowledge God, and rebel against Him, He, in His own time, will bring them to nought, and vindicate His character as a God of honour, majesty, mercy, and love. (</w:t>
      </w:r>
      <w:r>
        <w:rPr>
          <w:rFonts w:cs="Arial" w:ascii="Arial" w:hAnsi="Arial"/>
          <w:i/>
          <w:iCs/>
          <w:color w:val="000000"/>
        </w:rPr>
        <w:t>T. C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ligious appeals</w:t>
      </w:r>
    </w:p>
    <w:p>
      <w:pPr>
        <w:pStyle w:val="Web"/>
        <w:snapToGrid w:val="false"/>
        <w:spacing w:lineRule="atLeast" w:line="360" w:before="0" w:after="0"/>
        <w:ind w:firstLine="200"/>
        <w:jc w:val="both"/>
        <w:rPr/>
      </w:pPr>
      <w:r>
        <w:rPr>
          <w:rFonts w:cs="Arial" w:ascii="Arial" w:hAnsi="Arial"/>
          <w:color w:val="000000"/>
        </w:rPr>
        <w:t>Ahaziah, the man of whom this chapter speaks, was the son of Ahab and of Jezebel. He was badly born. Some allowance must be made for this fact in estimating his character. Ahaziah fell through the lattice, and in his helplessness he became religious. Man must have some God. Even atheism is a kind of religion. When a man recoils openly from what may be termed the public faith of his country, he seeks to apologise for his recoil, and to make up for his church absence by creating high obligations of another class: he plays the patriot; he plays the disciplinarian--in some way he will try to make up for, or defend, the recoil of his soul from the old altar of his country. It is in their helplessness that we really know what men are. The cry for friendship is but a subdued cry for God. Sometimes men will invent gods of their own. It is said of Shakespeare that he first exhausted worlds, and then invented new. That was right. It was but of the liberty of a poet so to do. But it is no part of the liberty of the soul. Necessity forbids it, because the true God cannot be exhausted. Who can exhaust nature? Who can exhaust nature’s God? Still, the imagination of man is evil continually. He will invent new ways of enjoying himself. He will degrade religion into a mere form of interrogation. This is what Ahaziah did in this instance: “Go, inquire of Baal-zebub” (</w:t>
      </w:r>
      <w:hyperlink r:id="rId79">
        <w:r>
          <w:rPr>
            <w:rStyle w:val="InternetLink"/>
            <w:rFonts w:cs="Arial" w:ascii="Arial" w:hAnsi="Arial"/>
            <w:color w:val="000000"/>
          </w:rPr>
          <w:t>2 Kings 1:2</w:t>
        </w:r>
      </w:hyperlink>
      <w:r>
        <w:rPr>
          <w:rFonts w:cs="Arial" w:ascii="Arial" w:hAnsi="Arial"/>
          <w:color w:val="000000"/>
        </w:rPr>
        <w:t>). All that we sometimes want of God is that He should be the great fortune-teller. If He will tell us how this transaction will turn out, how this speculation will fructify, how this illness will terminate, how this revolution will eventuate--that is all we want with Him; a question-answering God; a God that will specially take care of us and nurse us into strength, that we may spend that strength in reviling against His throne. How true it is that Ahaziah represents us all in making his religion into a mere form of question-asking; in other words, into a form of selfishness! Nothing can be so selfish as relig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nd the god of Ekr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5th of February 1685 witnessed a sad scene in the palace of Whitehall. The second Charles lay in the last agony, while, amid the courtly circle around his bed, stood Sancroft, Archbishop of Canterbury, and Ken, the Bishop of Bath and Wells. “The king is really and truly a Catholic,” whispers the Duchess of Portsmouth to the French ambassador; “and yet his bed-chamber is full of Protestant clergymen.” The fact had been long suspected, and gave additional earnestness to the holy men who desired to prepare the dying monarch for his inevitable and solemn change. “It is time to speak out, sir,” exclaims Sancroft; “for you are about to appear before a Judge who is no respecter of persons.” “Will you not die in the communion of the Church of England?” anxiously asks Ken; the king gives no response. “Will you receive the sacrament?” continues the bishop.; the king replies, “There is no hurry, and I am too weak.” “Do you wish pardon of sin?” rejoins the favourite prelate, whose hymns are still sung in our Christian churches; the dying man carelessly adds, “It can do me no hurt”--on which, says Macaulay, “the bishop put forth all his eloquence, till his pathetic exhortation awed and melted the bystanders to such a degree, that some among them believed him to be filled with the same spirit which in the old time, had, by the mouths of Nathan and Elias, called sinful princes to repentance.” To complete the parallel we propose, we must notice another incident in this dying scene. “If it costs me my life,” exclaims the Duke of York, afterwards James II., “I will fetch a priest.” With some difficulty he is found, He is smuggled into the royal presence, and the chamber of death. “He is welcome,” says Charles. The monarch who refused to listen to Sancroft and Ken, had an open ear for Father Huddleston. The monarch who was unwilling to die in the Church of England, is perfectly willing to die in the Church of Rome, For three-quarters of an hour he “confesses,” adores the “crucifix,” receives the mysterious virtues of “extreme unction,” and at length, with an apology to his attendants that he has been “a most unconscionable time dying,” he breathes his last, an apostate from the faith inseparable from England’s throne, and for his abandonment of which his own successor died an exile on the charity of a foreign land. Let Ahaziah take the place of Charles II.; let his idolatry be represented in the Popery of the British monarch; let the application to the god of Ekron be symbolised in the welcome given to the Romish monk; and, last of all, let Elijah by the bedside of the King of Israel, dealing faithfully with the soul departing there, be the type of good Sancroft and Ken by that other couch, using all their entreaties to make the sufferer think of his approaching end--and the parallel is well-nigh complete. The mention of Ekron and Baal-zebub introduces the subject of the heathen oracles, which played such an important part in all the nations of antiquity. Even among the Jews, it is believed by many, a true oracle existed--namely, the Urim and Thummim (“lights and perfections,” as the words denote), on the high priest’s breastplate; and that, when the Divine response was to be given, it was manifested either in an audible voice from the twelve precious stones, or in their appearance changing in keeping with the answer--brighter for an affirmative, and duller for a negative reply. What are usually known, however, as the heathen oracula were very different. They were also very numerous: the small province of Boeotia, in Greece, having twenty-five, and the Peloponnesus as many; but the most celebrated were Delphi, Dodona, and Jupiter Ammon in the deserts of Lybia. We get a glimpse of one of the oracular priestesses in the life of Paul, where the reference, we think, abundantly proves that the heathen oracles were under Satanic control. Such being admitted, we need not add they were only a system of imposture and falsehood, a “lying in wait to deceive,” “cunningly devised fables,” as Peter expresses it, where the allusion is unmistakable. There was more than mere fury about the Pythia; and it may be that the commonplace expression about there being “method in madness” has been literally borrowed from her. Never did ambiguity find itself of such use as on the consecrated tripod, or beneath the decayed oak-tree. Croesus., King of Lydia, asks what will be the issue of a war with Persia, and he receives as reply, “If you</w:t>
      </w:r>
      <w:r>
        <w:rPr>
          <w:rStyle w:val="Emphasis1"/>
          <w:rFonts w:cs="Arial" w:ascii="Arial" w:hAnsi="Arial"/>
          <w:color w:val="000000"/>
        </w:rPr>
        <w:t xml:space="preserve"> </w:t>
      </w:r>
      <w:r>
        <w:rPr>
          <w:rFonts w:cs="Arial" w:ascii="Arial" w:hAnsi="Arial"/>
          <w:color w:val="000000"/>
        </w:rPr>
        <w:t>war with them, you will destroy a great kingdom.” Pyrrhus, King of Epirus, desires to know what will be the result, if he assists the Tarentines against the Romans, and the response may either mean that he is to conquer the Romans, or that the Romans are to conquer him. In both instances, Croesus and Pyrrhus were defeated and ruined, but of course the oracle was right, and its credit maintained. Many lessons might be drawn from that darkened chamber, where lies the son of Ahab, arrayed in the last robe he will ever need. We mention only one--the folly of men when they forsake the ways of God to pay homage to idols of any kind, or in hopeless attempt to unveil the future. As to the former all the Ekrons of earth--whether pride of reason, or personal merit, or the general mercy of God--are only vanity and a snare; there is but one Rock of hope, security, and strength, “and that Rock is Christ.” As to the latter--the attempt to unveil the future, we know what Saul made of it in his visit to Endor, and we have seen what Ahaziah made of it in his proposed message to Ekron. “Just men made perfect” have other occupation than to be the tools of the clairvoyant; and lost spirits, we may be sure, are in no mood for such work. Away with your mediums, their bandaged eyes and pencilled messages, hands waving in the air, and all the dark arts of this latest charlatanry, the most wretched and profane of all modem shams. “God is His own interpreter”; and neither to shrines at</w:t>
      </w:r>
      <w:r>
        <w:rPr>
          <w:rStyle w:val="Emphasis1"/>
          <w:rFonts w:cs="Arial" w:ascii="Arial" w:hAnsi="Arial"/>
          <w:color w:val="000000"/>
        </w:rPr>
        <w:t xml:space="preserve"> </w:t>
      </w:r>
      <w:r>
        <w:rPr>
          <w:rFonts w:cs="Arial" w:ascii="Arial" w:hAnsi="Arial"/>
          <w:color w:val="000000"/>
        </w:rPr>
        <w:t>Ekron nor Boston, neither to Baal-zebub nor Daniel Home, will He give the power of unlocking the destinies of men. (</w:t>
      </w:r>
      <w:r>
        <w:rPr>
          <w:rFonts w:cs="Arial" w:ascii="Arial" w:hAnsi="Arial"/>
          <w:i/>
          <w:iCs/>
          <w:color w:val="000000"/>
        </w:rPr>
        <w:t>H. T.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only needed in trouble</w:t>
      </w:r>
    </w:p>
    <w:p>
      <w:pPr>
        <w:pStyle w:val="Web"/>
        <w:snapToGrid w:val="false"/>
        <w:spacing w:lineRule="atLeast" w:line="360" w:before="0" w:after="0"/>
        <w:ind w:firstLine="200"/>
        <w:jc w:val="both"/>
        <w:rPr/>
      </w:pPr>
      <w:r>
        <w:rPr>
          <w:rFonts w:cs="Arial" w:ascii="Arial" w:hAnsi="Arial"/>
          <w:color w:val="000000"/>
        </w:rPr>
        <w:t xml:space="preserve">It is the habit of some people only to seek spiritual support in times of trouble and difficulty. When the clouds have passed they think no more of the truths that comforted them in sorrow. Dr. Moule, the Bishop of Durham, in his recently published book, </w:t>
      </w:r>
      <w:r>
        <w:rPr>
          <w:rFonts w:cs="Arial" w:ascii="Arial" w:hAnsi="Arial"/>
          <w:i/>
          <w:iCs/>
          <w:color w:val="000000"/>
        </w:rPr>
        <w:t xml:space="preserve">From Sunday to Sunday, </w:t>
      </w:r>
      <w:r>
        <w:rPr>
          <w:rFonts w:cs="Arial" w:ascii="Arial" w:hAnsi="Arial"/>
          <w:color w:val="000000"/>
        </w:rPr>
        <w:t>relates the following incident: “A friend told me the tale a few years ago as we paced together the deck of a steamship on the Mediterranean, and talked of the things unseen. The chaplain of a prison, intimate with the narrator, had to deal with a man condemned to death. He found the man anxious, as well he might be; nay, he seemed more than anxious--convicted, spiritually alarmed. The chaplain’s instructions all bore upon the power of the Redeemer to save to the uttermost; and it seemed as if the message were received and the man were a believer. Meanwhile, behind the scenes, the chaplain had come to think that there was ground for appeal from the death-sentence. He placed the matter before the proper authorities, and with success. On his next visit, very cautiously and by way of mere suggestions and surmises, he led the apparently resigned criminal towards the possibility of a commutation. What would he say, how would his repentance stand, if his life were granted him? The answer soon came. Instantly the prisoner divined the position; asked a few decisive questions, then threw his Bible across the cell, and, civilly thanking the chaplain for his attentions, told him that he had no further need of him nor of his book.” The Bible, like prayer, was never meant exclusively for the hours of darkness. It has a message for every time and every occasio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rough fear</w:t>
      </w:r>
    </w:p>
    <w:p>
      <w:pPr>
        <w:pStyle w:val="Web"/>
        <w:snapToGrid w:val="false"/>
        <w:spacing w:lineRule="atLeast" w:line="360" w:before="0" w:after="0"/>
        <w:ind w:firstLine="200"/>
        <w:jc w:val="both"/>
        <w:rPr/>
      </w:pPr>
      <w:r>
        <w:rPr>
          <w:rFonts w:cs="Arial" w:ascii="Arial" w:hAnsi="Arial"/>
          <w:color w:val="000000"/>
        </w:rPr>
        <w:t>When I was at school in France, an English boy who was sleeping in the next bed to mine in a large dormitory said, “There will be thunder and lightning to-night!” When I asked, “How do you know?” he replied, “Because So-and-so,” referring to a French boy who seldom prayed, “is saying his prayers.” He meant that this boy only said his prayers when he was frightened, or by fits and starts. Ah! that is what we are all liable to do, and that is the very danger I want to guard you against. Beware that you do not pray by fits and starts.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4"/>
      <w:bookmarkStart w:id="13" w:name="13"/>
      <w:bookmarkStart w:id="14" w:name="15"/>
      <w:bookmarkStart w:id="15" w:name="16"/>
      <w:bookmarkEnd w:id="8"/>
      <w:bookmarkEnd w:id="9"/>
      <w:bookmarkEnd w:id="10"/>
      <w:bookmarkEnd w:id="11"/>
      <w:bookmarkEnd w:id="12"/>
      <w:bookmarkEnd w:id="13"/>
      <w:bookmarkEnd w:id="14"/>
      <w:bookmarkEnd w:id="15"/>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2 Kings 1: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king sent unto him a captain of fif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two captains with their compan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eps which led up to this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ing help where it was not to be found, in direct violation of the law of God. If a member of a family were to break his arm, and instead of applying to the family surgeon who had in the past given full proof of his skill, were to seek the advice of a quack, he would be sinning against himself, and insulting the man who was able and willing to cure him. This was the conduct of Ahaziah towards the God of his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rebuke (</w:t>
      </w:r>
      <w:hyperlink r:id="rId81">
        <w:r>
          <w:rPr>
            <w:rStyle w:val="InternetLink"/>
            <w:rFonts w:cs="Arial" w:ascii="Arial" w:hAnsi="Arial"/>
            <w:color w:val="000000"/>
          </w:rPr>
          <w:t>2 Kings 1:3</w:t>
        </w:r>
      </w:hyperlink>
      <w:r>
        <w:rPr>
          <w:rFonts w:cs="Arial" w:ascii="Arial" w:hAnsi="Arial"/>
          <w:color w:val="000000"/>
        </w:rPr>
        <w:t>). God does not leave transgressors to pursue their way without remonst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essage to take Elijah priso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racl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e, if not miraculous in itself, was miraculous in its manner of executing the will of God. It came from heaven at the call of Elij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 keeping with the recent proof of Elijah’s Divine commission given on Mount Carmel (</w:t>
      </w:r>
      <w:hyperlink r:id="rId82">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 was arrested, and the prophet was arrested by a force not sent by the king (</w:t>
      </w:r>
      <w:hyperlink r:id="rId83">
        <w:r>
          <w:rPr>
            <w:rStyle w:val="InternetLink"/>
            <w:rFonts w:cs="Arial" w:ascii="Arial" w:hAnsi="Arial"/>
            <w:color w:val="000000"/>
          </w:rPr>
          <w:t>2 Kings 1:13-1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must be sought where God has appointed that it shall be found (</w:t>
      </w:r>
      <w:hyperlink r:id="rId84">
        <w:r>
          <w:rPr>
            <w:rStyle w:val="InternetLink"/>
            <w:rFonts w:cs="Arial" w:ascii="Arial" w:hAnsi="Arial"/>
            <w:color w:val="000000"/>
          </w:rPr>
          <w:t>John 14:6</w:t>
        </w:r>
      </w:hyperlink>
      <w:r>
        <w:rPr>
          <w:rFonts w:cs="Arial" w:ascii="Arial" w:hAnsi="Arial"/>
          <w:color w:val="000000"/>
        </w:rPr>
        <w:t xml:space="preserve">; </w:t>
      </w:r>
      <w:hyperlink r:id="rId85">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ibility of the individual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has spoken He cannot change His word unless the sinner changes 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strength that can conquer heaven is the strength of supplication. (</w:t>
      </w:r>
      <w:r>
        <w:rPr>
          <w:rFonts w:cs="Arial" w:ascii="Arial" w:hAnsi="Arial"/>
          <w:i/>
          <w:iCs/>
          <w:color w:val="000000"/>
        </w:rPr>
        <w:t>Outlines of Sermon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w:t>
      </w:r>
      <w:r>
        <w:rPr>
          <w:rFonts w:cs="Arial" w:ascii="Arial" w:hAnsi="Arial"/>
          <w:i/>
          <w:iCs/>
          <w:color w:val="000000"/>
        </w:rPr>
        <w:t xml:space="preserve"> </w:t>
      </w:r>
      <w:r>
        <w:rPr>
          <w:rFonts w:cs="Arial" w:ascii="Arial" w:hAnsi="Arial"/>
          <w:color w:val="000000"/>
        </w:rPr>
        <w:t>ruined through the conduct of others. This awful judgment came upon them not merely on their own account, but as messengers of the king. Throughout the human race there are found millions groaning under the trials and sufferings brought on them by the conduct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employed as the executor of Divine justice. God’s plan in this world is to punish as well as to save man by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stepping into the place of the dead. The King Ahaziah dies, Jehoram steps into his place. “One generation cometh, and another passeth away.” Places, positions, and the various offices of life are no sooner vacated by death than they are stepped into by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olerance of error</w:t>
      </w:r>
    </w:p>
    <w:p>
      <w:pPr>
        <w:pStyle w:val="Web"/>
        <w:snapToGrid w:val="false"/>
        <w:spacing w:lineRule="atLeast" w:line="360" w:before="0" w:after="0"/>
        <w:ind w:firstLine="200"/>
        <w:jc w:val="both"/>
        <w:rPr/>
      </w:pPr>
      <w:r>
        <w:rPr>
          <w:rFonts w:cs="Arial" w:ascii="Arial" w:hAnsi="Arial"/>
          <w:color w:val="000000"/>
        </w:rPr>
        <w:t>Now, it is obvious that, terrible as this judgment seems to us, it was not contrary to God’s will. It is easy to say that the captain was only executing the king’s orders, and that the fifty soldiers had no responsibility save that of obeying their leader. But we have still more right to say that He, who would have spared Sodom if ten righteous had been found in it, would not have consumed these two bands of fifty men if any God-fearing men had been amongst them. The king’s attempt to seize the prophet was an open defiance of God, and, moderate as the wording of the captain’s summons seems, the tone may easily have shown utter contempt both for God and for Elijah. We may well believe, therefore, that Elijah on this occasion, as when he destroyed the priests of Baal, knew that he was fulfilling God’s purpose of judgment. But now, thank God, all judgment has been committed to Him who died for sinners and prayed for His murderers. The Cross of Christ has completely changed the attitude of Christian people towards the</w:t>
      </w:r>
      <w:r>
        <w:rPr>
          <w:rStyle w:val="Emphasis1"/>
          <w:rFonts w:cs="Arial" w:ascii="Arial" w:hAnsi="Arial"/>
          <w:color w:val="000000"/>
        </w:rPr>
        <w:t xml:space="preserve"> </w:t>
      </w:r>
      <w:r>
        <w:rPr>
          <w:rFonts w:cs="Arial" w:ascii="Arial" w:hAnsi="Arial"/>
          <w:color w:val="000000"/>
        </w:rPr>
        <w:t>enemies of God. How dare we treat as reprobate those for whom Christ died! While the day of grace lasts there is hope for the very worst. There is little fear, however, of Elijah’s example being followed in the present day. Protestants, at any rate, have given up issuing excommunications and hurling anathemas at the heads of notorious offenders. We are all for toleration now, and any attempt to restrain men’s liberty of thought and action is hotly resented. Surely the pendulum has swung too far. We need not in our dread of religious intolerance lull into religious indifference, and regard all errors in faith and practice with complacent apathy. Truth must always be intolerant of error. Nine times nine are eighty-one, and you would not tolerate a teacher who said they were eighty. Truth cannot tolerate error without denying itself. Where personal comfort and safety are concerned society is absolutely intolerant. Few would tolerate having a smallpox patient in their house. Is it reasonable to be so intolerant of infection for the body and so careless as to moral infection for the mind and soul! Shall the authorities step in and strip off the very paper from the walls in their zeal for sanitation? and shall we allow men of known impurity of life and those who scoff at prayer to mix freely with our sons and daughters? The zeal of the Crusader who gloried in slaying the infidel is surely more righteous than the indifference of the modern Laodicean, who has not a single truth that he thinks worth fighting for. We want more hatred of evil in these days. The popular novelist delights in confusing the issues, and making sin seem right and beautiful. There is sacred liberty of thought which is the dearest right of Protestants, but it is not to be made a cloak of maliciousness. We have no right to think wrong thoughts. While all the progress in the world is due to freedom of thought, it is the correctness of the thought, not the freedom of it, which has achieved the good. Loose thinking is as bad as loose living. The man who is filled with the Spirit will witness plainly and fearlessly against both. (</w:t>
      </w:r>
      <w:r>
        <w:rPr>
          <w:rFonts w:cs="Arial" w:ascii="Arial" w:hAnsi="Arial"/>
          <w:i/>
          <w:iCs/>
          <w:color w:val="000000"/>
        </w:rPr>
        <w:t>F. S. Web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s of Ahazian destroyed by fi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 here, the power of God, revealing His wrath from “heaven against all ungodliness and unrighteousness of men.” In all, and each, of these cases, the authority was that of God, the power was that of God. Let no man, therefore, wrest this Scripture to his own destruction, nor look upon it as furnishing any precedent, or encouragement to persecute, in our own day, the enemie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is to confess Christ before men, and neither by word, nor deed, to compromise any, the minutest parts, of His gracious counsels. We must rebuke the gainsayers, recall the erring, confirm the wavering, and instruct the ignorant; but, in doing this, we must not take a single step in our own strength, or wisdom, we must look ever unto Him, who in this, as in every other case, hath left us “an example that we should follow His steps”; “not rendering evil for evil, or railing for railing; but contrariwise blessing, knowing that we are thereunto caned, that we should inheri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ijah’s history furnishes us with fresh motives to prayer and perseverance. If God hath spoken, here, in the accents of terror, He hath spoken, also, in the accents of compassion; if the destruction of two of Ahaziah’s captains, with their companies, points out the danger of persecuting the saints of God, and the speedy death of Ahaziah exposes, no less clearly, the wretched presumption of the rebel creature, when he attempts to set at nought God’s counsels; yet, the withholding punishment from the third captain, who fell on his knees before Elijah, and entreated that the life of himself and of his followers might be precious in his sight, proves no less clearly that, in His wrath, the Lord remembers mercy! What greater encouragement to well-doing can the faithful servant of God receive, than the protection here vouchsafed to the Tishb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uredly, the records of Elijah’s ministry have placed this blessed truth plainly and palpably before us; may they lead us more heartily to obey the will of Him who revealed it! May the lustre which the Gospel pours upon those records, reveal more distinctly the weakness of our own nature, and the glorious hope of redemption, set before us through Christ! May this guide our footsteps in peace along the course of the life that now is! (</w:t>
      </w:r>
      <w:r>
        <w:rPr>
          <w:rFonts w:cs="Arial" w:ascii="Arial" w:hAnsi="Arial"/>
          <w:i/>
          <w:iCs/>
          <w:color w:val="000000"/>
        </w:rPr>
        <w:t>J. S. M. And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forces in the hand of God</w:t>
      </w:r>
    </w:p>
    <w:p>
      <w:pPr>
        <w:pStyle w:val="Web"/>
        <w:snapToGrid w:val="false"/>
        <w:spacing w:lineRule="atLeast" w:line="360" w:before="0" w:after="0"/>
        <w:ind w:firstLine="200"/>
        <w:jc w:val="both"/>
        <w:rPr/>
      </w:pPr>
      <w:r>
        <w:rPr>
          <w:rFonts w:cs="Arial" w:ascii="Arial" w:hAnsi="Arial"/>
          <w:color w:val="000000"/>
        </w:rPr>
        <w:t>The Bible does occasionally lift the veil, and shows us how the destructive forces of nature have been the servants of the will of a moral God. It was so when the waters of the Red Sea returned violently on the Egyptian pursuers of Israel. It was so when at the prayer of Elijah the messengers of Ahaziah were struck dead by lightning. It was so when Jonah was fleeing to Tarshish from the presence of the Lord: “The Lord sent out a great wind into the sea, and there was a mighty tempest in the sea, so that the ship was like to be broken.” It was so when there arose a great storm on the Sea of Galilee, that the disciples might learn to trust the power of their sleeping Master. And it was so when St. Paul, bound on his Romeward voyage, was wrecked on the shore of Malta. In all these cases we see “the wind and the storm fulfilling His word”; because the Bible enables us to see exactly how in each case God’s word or will was fulfilled. But there is much in modem history, perhaps in our own lives and experience, which seems to us to illustrate the matter scarcely less vividly. Our ancestors saw God’s hand in the storm which scattered the great Armada; and a century later the wind which buried the intruding successor of the saintly Ken beneath the chimneys of his own palace at Wells, seemed to pious Churchmen of the day to be not improbably a mark of the Divine displeasure. There are obvious difficulties which our Lord points to in His allusion to the loss of life at the fall of the Tower of Siloam; there are obvious difficulties in pressing such inferences too confidently or too far. But we may see enough, and we may have reason to suspect more that enables us to be certain of this, that nature is in the hand of the Ruler of the moral world, and that we may be sure of a moral purpose, whether we can exactly make it out or not, in the use which He makes of it.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King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y life, and the life of these fifty thy servants be precious in thy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estion naturally arises, Is life precious? How does God value it? And how should His servants regar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question seems to be answered in the ne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eneral tenor of the Old Testament. Sinai thundered and lightened. The sight thereof was terrible. The voice was death. The Flood. Destruction of Sodom. Overthrows in the wilderness. Death of the two captains with their fif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od’s continued judgments on the impenitent. The Galileans in our Lord’s day. “Except ye repent” (</w:t>
      </w:r>
      <w:hyperlink r:id="rId87">
        <w:r>
          <w:rPr>
            <w:rStyle w:val="InternetLink"/>
            <w:rFonts w:cs="Arial" w:ascii="Arial" w:hAnsi="Arial"/>
            <w:color w:val="000000"/>
          </w:rPr>
          <w:t>Luke 13:1-5</w:t>
        </w:r>
      </w:hyperlink>
      <w:r>
        <w:rPr>
          <w:rFonts w:cs="Arial" w:ascii="Arial" w:hAnsi="Arial"/>
          <w:color w:val="000000"/>
        </w:rPr>
        <w:t xml:space="preserve">). Many instances of this in the New Testament: Ananias and Sapphira; Herod Agrippa, in </w:t>
      </w:r>
      <w:hyperlink r:id="rId88">
        <w:r>
          <w:rPr>
            <w:rStyle w:val="InternetLink"/>
            <w:rFonts w:cs="Arial" w:ascii="Arial" w:hAnsi="Arial"/>
            <w:color w:val="000000"/>
          </w:rPr>
          <w:t>Acts 12:1-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or two reasons the reply is in the affirm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y lives were spared in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greatest life of all has been given for all the children of men. Herein the Mosaic law fulfilled, which said, A life for a life. Nothing so highly esteemed of God as “the precious blood of Christ.” It was the full price of our salvation, and its efficacy is eternal (</w:t>
      </w:r>
      <w:hyperlink r:id="rId89">
        <w:r>
          <w:rPr>
            <w:rStyle w:val="InternetLink"/>
            <w:rFonts w:cs="Arial" w:ascii="Arial" w:hAnsi="Arial"/>
            <w:color w:val="000000"/>
          </w:rPr>
          <w:t>Psalms 49:8</w:t>
        </w:r>
      </w:hyperlink>
      <w:r>
        <w:rPr>
          <w:rFonts w:cs="Arial" w:ascii="Arial" w:hAnsi="Arial"/>
          <w:color w:val="000000"/>
        </w:rPr>
        <w:t xml:space="preserve">; </w:t>
      </w:r>
      <w:hyperlink r:id="rId90">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need that you should doubt whether God will receive you. You need not even retreat, “Let my life be precious in Thy sight.” It is precious. The best proof of this has been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manifest an un-Christlike spirit. “Vengeance is mine.” Our duty is plain, to be like Christ in valuing the lives of our brethren. He came not to destroy life, but to save. (</w:t>
      </w:r>
      <w:r>
        <w:rPr>
          <w:rFonts w:cs="Arial" w:ascii="Arial" w:hAnsi="Arial"/>
          <w:i/>
          <w:iCs/>
          <w:color w:val="000000"/>
        </w:rPr>
        <w:t>J. G. Tann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5"/>
      <w:bookmarkStart w:id="18" w:name="16"/>
      <w:bookmarkEnd w:id="17"/>
      <w:bookmarkEnd w:id="18"/>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2 Kings 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down with him, be not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urage aga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ge of the Mosaic Law, which shed its empire over the times of Elijah, was preeminently the era in which those awful and splendid attributes of the Divine character--God’s holiness, justice, righteousness, and severity against sin--stood out in massive prominence; as some of us, from the ancient capital of Switzerland, have seen the long line of Bernese Alps, rising above the plain in distant and majestic splendour; cold in the grey dawn; or flushed with the light of morn and eve. It was only when those lessons had been completely learnt, that mankind was able to appreciate the love of God which is in Jesus Christ our Lord. That there was no malice in Elijah is clear from his willingness to go with the third captain, who spoke with reverence and humility. “And the angel of the Lord said, Go down with him; be not afraid of him. And Elijab went down with him unto the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kness and gentleness of Christ. The only fire He sought was the fire of the Holy Ghost. “I came to cast fire upon the earth; and what will I if it is already kindled.” He strove not to avenge Himself, or vindicate the majesty of His nature. “He endured the contradiction of sinners agains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ssibility of God ever condoning defiant and blasphemous sin. We have fallen on soft and degenerate days when, under false notions of charity and liberality, men are paring down their conceptions of the evil of sin, and of the holy wrath of God, which is revealed from heaven against all ungodliness and unrighteousnes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ijah’s full restoration to the exercise of a glorious faith. In a former time the message of Jezebel was enough to make him flee. But in this ease he stood his ground, though an armed band came to capture him.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7"/>
      <w:bookmarkStart w:id="20" w:name="8"/>
      <w:bookmarkEnd w:id="19"/>
      <w:bookmarkEnd w:id="20"/>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2 Kings 2: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the Lord would take up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trans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glorious end of Elijah’s earthly life we see not simply the reward of one faithful man, but the Divine grace manifested to every believer at the end of his earthly career. One of the purposes, doubtless, of this translation of Elijah was to make plainer to our dull understandings the upward heavenly going of every saint when his Work on earth is over. We are so apt to follow the body with our thoughts, and to imagine our departed friends in the grave, that here God made the body go upward that we may be weaned of this wrong and heathenish notion. To the spiritual mind the whole Old Testament is full o| views of the future state; and this ascent of Elijah is one of the many instances in which we behold the immediate contiguity of heaven to earth in the experience of God’s holy ones. When, therefore, we are called upon to bend over the mortal form of a departing saint, it is for us to feel how close at hand is the transfer to heaven. “The spiritual heaven is neither ‘up’ nor ‘down,’ and this narrative of Elijah’s disappearance from Elisha must not be pressed. In reply to this we say that we can press it. We assert that “up” is always used in accordance with the need or weakness (if you please) of our nature to designate the heaven of the departed soul where it abides with God. This is but in conformity with the uni-verbal instinct of man. Why it should be so we cannot tell, nor are we called on to explain. The prophet Elijah ascending through the air teaches us of a present heaven to which his life was transferred. We cannot otherwise regard the incident. The mind refuses to see in it that he went into unconsciousness or annihilation or to purgatory or to hell. The “heaven” is not simply the outward heaven of sense, but the heaven of bliss and of God, just as in the case of our Lord Jesus who led His disciples out as far as to Bethany; and it came to pass, while He blessed them, He was parted from them and carded up in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jah went up into heaven.” It was Elijah that went up, not Ahab. It was a man of God, one who had been faithful to the Divine will and commands, one who had been jealous for God’s name and worship. It is well for us to note this. Only God’s saints go up to heaven. Without holiness no man shall see the Lord. Those who think God will or can take an unholy heart to heaven know nothing of God. “Who shall ascend into the hill of the Lord? or who shall stand in His holy place? He that hath clean hands and a pure heart.” While no man can derive these requisites from his nature, depraved as it is, he can receive the blessing of the clean hands and pure heart from the Lord, even righteousness from the God of his salvation. (</w:t>
      </w:r>
      <w:r>
        <w:rPr>
          <w:rFonts w:cs="Arial" w:ascii="Arial" w:hAnsi="Arial"/>
          <w:i/>
          <w:iCs/>
          <w:color w:val="000000"/>
        </w:rPr>
        <w:t>H. Crosb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Elija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the Lord would take up Elijah,”--when. There is a great doctrine of Providence there. The life of man is absolutely at the disposal of the Lord--that is the doctrine. One might suppose that man would have some choice as to when he would go. Not the least in the world. We might think that man would be permitted to stay a year or two longer--he might be engaged in finishing a work which would require that time to complete it. No. Well, says one, I have built the column, and the capital is nearly ready to put on: I shall have it done the day after to-morrow--cannot I stay until then? No. “When the Lord would take up Elijah into heaven”; not when Elijah would go, but when the Lord would take him. Is there not an appointed time unto man upon the earth? God knows when our work is done; sometimes we think it is done when it is not; we wonder what more there is to do to it, it seems so trifling, as if it were not worth while doing, reminding us of what the great sculptor said to some one who wondered that he was so long over his marble: “I know I am doing but a few things that look like trifles, but trifles make perfection and perfection is no trifle.” So with us: many a poor life we have seen seems to be doing nothing, and we wonder why it does not go forward into the eternal state. “When the Lord would take up Elijah into heaven.”--What is heaven? Critics cannot tell us: they have met in council and can make nothing of it. We must die to know, It hath not entered into the heart of man to conceive God’s house. And so Elijah goes to Gilgal: it is set down here as if it meant nothing--on to Bethel and to Jericho, as if he were a restless kind of spirit, here and there, going on like some fussy old man who does not know where to rest. But there is plan here, purpose, scheme, Providence; and so there is in our travel</w:t>
      </w:r>
      <w:r>
        <w:rPr>
          <w:rStyle w:val="Emphasis1"/>
          <w:rFonts w:cs="Arial" w:ascii="Arial" w:hAnsi="Arial"/>
          <w:color w:val="000000"/>
        </w:rPr>
        <w:t xml:space="preserve"> </w:t>
      </w:r>
      <w:r>
        <w:rPr>
          <w:rFonts w:cs="Arial" w:ascii="Arial" w:hAnsi="Arial"/>
          <w:color w:val="000000"/>
        </w:rPr>
        <w:t>and in our movements, “By a</w:t>
      </w:r>
      <w:r>
        <w:rPr>
          <w:rStyle w:val="Emphasis1"/>
          <w:rFonts w:cs="Arial" w:ascii="Arial" w:hAnsi="Arial"/>
          <w:color w:val="000000"/>
        </w:rPr>
        <w:t xml:space="preserve"> </w:t>
      </w:r>
      <w:r>
        <w:rPr>
          <w:rFonts w:cs="Arial" w:ascii="Arial" w:hAnsi="Arial"/>
          <w:color w:val="000000"/>
        </w:rPr>
        <w:t>whirlwind.”--There is a lesson here for us: and it is this. That the way of our going, as well as the time, is of the Lord’s determination, and not of ours. He appoints the time, He makes the way, and thou hast nothing to do with it, poor dying man. One says, “I want to die on my birthday”; and God says, “No, perhaps the day after.” Another says “I want to die suddenly”; and God replies, “No, that is not the way: it is in the book, it</w:t>
      </w:r>
      <w:r>
        <w:rPr>
          <w:rStyle w:val="Emphasis1"/>
          <w:rFonts w:cs="Arial" w:ascii="Arial" w:hAnsi="Arial"/>
          <w:color w:val="000000"/>
        </w:rPr>
        <w:t xml:space="preserve"> </w:t>
      </w:r>
      <w:r>
        <w:rPr>
          <w:rFonts w:cs="Arial" w:ascii="Arial" w:hAnsi="Arial"/>
          <w:color w:val="000000"/>
        </w:rPr>
        <w:t>is all written down in the book: you are to have a lingering death.” “I should like to die lingeringly, but quietly,” says another man; and God says, “That is not the way in the book: suddenly a bolt shall strike thee: thou shalt go to bed well, and in the morning be in heaven, without pang or spasm or notice given to any one: they shall find thee sleeping on the pillow like a child at rest.” Another man says, “I should like to die like a shock of corn fully ripe”; and God says, “No, thou shalt be cut down in the greenness of thy youth, in the immaturity of thy powers.” There are others who would like to die in childhood--pass away before five, when the eyes are round wonders, and they know nowise of anything--when everything round about is mystery and puzzle and enchantment; and God says, “No, you shall die at ninety: it is all focussed, all settled.” What have we to do, therefore? God allows us to express our own wishes and wills, He allows us to say what we would like to have done, and trains us to say, “Nevertheless, not my will, but Thine, be done.” He sends for some in a beautiful chariot made of violets and snowdrops and crocuses, and these are the young folks that go up to heaven in the spring chariot: the vernal coach is sent for them and they go away--so young! They have just left school, just finished the last lesson, and shut it up, and said “Good-bye” to master and governess, and are supposed now to be ready for life; and God says, “Now, come up”; and they go up amid all the sweet modest spring flowers. And others go up in old age, feeling as if they had been forgotten on the earth, allowed to linger and loiter too long, as if God had forgotten them--some by long affliction, some by sudden call. Elijah did not say to Elisha, “I am going to die,” Or “I am going to heaven,” but, “I am going to Bethel--stand there.” You know what we say to one another in view of the great event: we say, “If anything should happen to me”--a form of words we understand. We do not scene to be able to say plainly and with frankness, “Now, if I should die next week” No, but we say, “We do not know what may happen, and in the event of anything happening to me.” We do not like to mention the monster, and to point a long plain finger into the pit, so we say, “If anything should happen to me--in the event of anything happening to me--going to Gilgal, and to Bethel, and to Jericho, and to Jordan, and” The rest is silence. That is the way in the chamber of affliction. We say, “If the wind would only get round out of the east and into the south.west, perhaps we should get you up a little.” Never--and we know it. And our friend, unwilling to break our heart, says, “I have been thinking that if the weather were milder, I might perhaps be able to get out a little.” Thus touch is not made to the quick; this man says he is going to Gilgal, and he knows he is going to heaven; he says he is going to Bethel, as if it were nothing--only going to pray with the young ones there, lie says he is going to Jericho, as if he is going to stop there--he knows perfectly well he win only be there one night; he is a pilgrim with a staff in his hand and cannot linger. He says he is going to Jordan, and he knows perfectly well that he will never come back over Jordan, but all the time he never says anything about it. So we let our friends down easily, and prepare them for great events by doing certain intermediate things. Elijah says, “Ask what I shall do for thee.” Heaven is so near, yet he is still thinking about the earth: he is going to join the angels, and yet wanting to do something for the poor creatures yet to linger upon the earth for ten or twenty years. Oh, bold man, bold, bold Elijah! “Ask what I shall do for thee.” Leave me a blessing, leave me one of your old letters, let me have your old Bible: utter one more prayer for me, mention me in the last prayer, let the last sigh mean poor me--me--me. Ay, we can help one another in that way. “Ask what I shall do for thee.” Now, what is your supreme prayer? What do you want your father, mother, friend, to leave you? Let them leave you a good example, let them leave you a noble testimony on behalf of the truth, let them leave you an unsullied character, and then they will leave you an inheritance incorruptible, undefiled, and that fadeth not away. “If thou see me.” And Elisha said, “I will see thee, if it be possible; I will keep my eye upon thee.” And did God ever disappoint the eyes that were turned upwards? Did lie ever say, “The morning shall not shine upon those who look towards the east”? Never. And so if you look into the perfect law of liberty--look into the Bible, you will find it always new, always a revelation, always something fresh--May bringing its own flowers, June her own coronal ever, August its own largess of vine and wheat. “If thou see me.” Is there any counterpart to that in the New Testament? There is: O wonderful counterpart,--“If thou see Me, thou shalt have it,</w:t>
      </w:r>
      <w:r>
        <w:rPr>
          <w:rStyle w:val="Emphasis1"/>
          <w:rFonts w:cs="Arial" w:ascii="Arial" w:hAnsi="Arial"/>
          <w:color w:val="000000"/>
        </w:rPr>
        <w:t xml:space="preserve"> </w:t>
      </w:r>
      <w:r>
        <w:rPr>
          <w:rFonts w:cs="Arial" w:ascii="Arial" w:hAnsi="Arial"/>
          <w:color w:val="000000"/>
        </w:rPr>
        <w:t>if not, it shall not be so.” “And He led them”--that greater He--“led them out as far as to Bethany.” And He ascended, and they watched Him and saw Him, and a cloud received Him up out of their sight. They watched, they saw, they returned to Jerusalem, and were endued with power from on high. That is God’s law, that the watching man gets everything, the man who is nearest and looks keenest gets all and sees all--and it is right. The mountain gets the first gleam of the sun, and then the light gets down into the valleys by and by. And so--and so--these great rocks of God are watching men: Elisha was a watching spirit: those who see Christ taken up are endued with power from on high. Ask, and it</w:t>
      </w:r>
      <w:r>
        <w:rPr>
          <w:rStyle w:val="Emphasis1"/>
          <w:rFonts w:cs="Arial" w:ascii="Arial" w:hAnsi="Arial"/>
          <w:color w:val="000000"/>
        </w:rPr>
        <w:t xml:space="preserve"> </w:t>
      </w:r>
      <w:r>
        <w:rPr>
          <w:rFonts w:cs="Arial" w:ascii="Arial" w:hAnsi="Arial"/>
          <w:color w:val="000000"/>
        </w:rPr>
        <w:t>shall be given you; seek, and ye shall find; look, and ye shall see; knock, and it shall be opened. Sir Isaac Newton was once asked why he was so much greater than other workers in his particular science. He said, “I do not know, except that I, perhaps, pay more attention than they do!” Just consider. What is attention? We think anybody can attend. Hardly a man in a hundred can attend to anything. The sluggard gets nothing, the shut eyes see not the morning when it cometh, the slumberer’s closed vision cannot see the first sparklings and scintillations of the coming day. Lord, open our eyes, that we may se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transl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anslation of Elijah means more than an historic statement. The theme is concerned with the great scriptural doctrine of immortality, in whose light we consider i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al nature of man. This truth is directly implied in the account of the Creation. The bodily form was made “of the dust of the ground”; but when the “Lord God breathed into his nostrils the breath of life, man became a living soul.” It is of this dual nature Paul speaks, “there is a natural body and there is a spiritual body; howbeit that was not first which is spiritual, but that which is natural.” A denial of this fact asserts that man is on a level with the brutes. The more common belief, however, asserts the existence of the two natures, yet clings to the idea that, somehow, the two are interdependent. This idea is unscriptural, since, in such a case, death could not be a gain. The spiritual body controls the material and earthly, but is not controlled b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lesh and blood are not immortal. The apostle calls this the corruptible body, and then declares that corruption cannot inherit incorruption; that flesh and blood cannot inherit the kingdom of God. What is perishable cannot ente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and ministry of death. “By one man sin entered into the world, and death by sin; and so death passed upon all men, for that all have sinned”; this is the sad history. “The sting of death is sin”; this is the law. In the translation of Elijah we behold what would, perhaps, be the type of death but for sin; but, aside from such a consideration, we turn to a few important lessons in the sce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human purpose to perpetuate itself. It is in this manner we see the power of Elijah in his care for the schools of the prophets. These organisations were to continue, after his departure, what his unwearied efforts had begun. “I am left alone,” was his early cry; yet when upon the cloud of flame he ascended, Bethel, Gilgal, and Jericho, with their throngs of prophets, were left. The theocracy which, in spite of Ahab and Jezebel, he had founded was perpetuated in these schools. There is a future for all men on the earth if they will only plan wisely. As Elijah had been the founder and defender of the faith, so did he become, by these centres, the conserver of that sam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wearied activity of the good man. The true life has no spare hours apart from its purpose. It was “as they still went on and talked” that the chariot came. The last hours were as full of service as if no change were coming. The invisible world needed no further special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ortal life. The history of Carmel’s prophet seems hardly complete without the scene on Hermon. A thousand years had passed since the chariot of fire swept the sky. The three favoured disciples had fallen asleep even in their Master’s prayer. Nought but that wondrous voice broke in upon the stillness of night. By some revelation the disciples caught the accents of the heavenly visitors. The one, fifteen hundred years before, had trodden the crest of Sinai and spoken face to face with God. It was he who had surrendered his claim to Egypt’s crown for the reproach of Christ. It was he whose face had shone with a borrowed glory he wist not of.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goo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subjects are here presented for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parture of a good man from the earth. Death is a departure from the world, it is not an extinction, it is a mere change of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goodness in a good man’s departure. See what a grand spirit Elijah displays in the immediate prospect of his ex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calm self-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strong soci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far-reaching philanthropy.</w:t>
      </w:r>
    </w:p>
    <w:p>
      <w:pPr>
        <w:pStyle w:val="Web"/>
        <w:snapToGrid w:val="false"/>
        <w:spacing w:lineRule="atLeast" w:line="360" w:before="0" w:after="0"/>
        <w:ind w:firstLine="200"/>
        <w:jc w:val="both"/>
        <w:rPr/>
      </w:pPr>
      <w:r>
        <w:rPr>
          <w:rFonts w:cs="Arial" w:ascii="Arial" w:hAnsi="Arial"/>
          <w:color w:val="000000"/>
        </w:rPr>
        <w:t>Elijah goes to Bethel, but wherefore? Probably to deliver a valedictory address to the “sons of the prophe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native of heaven</w:t>
      </w:r>
    </w:p>
    <w:p>
      <w:pPr>
        <w:pStyle w:val="Web"/>
        <w:snapToGrid w:val="false"/>
        <w:spacing w:lineRule="atLeast" w:line="360" w:before="0" w:after="0"/>
        <w:ind w:firstLine="200"/>
        <w:jc w:val="both"/>
        <w:rPr/>
      </w:pPr>
      <w:r>
        <w:rPr>
          <w:rFonts w:cs="Arial" w:ascii="Arial" w:hAnsi="Arial"/>
          <w:color w:val="000000"/>
        </w:rPr>
        <w:t>A Christian man’s true affinities are</w:t>
      </w:r>
      <w:r>
        <w:rPr>
          <w:rStyle w:val="Emphasis1"/>
          <w:rFonts w:cs="Arial" w:ascii="Arial" w:hAnsi="Arial"/>
          <w:color w:val="000000"/>
        </w:rPr>
        <w:t xml:space="preserve"> </w:t>
      </w:r>
      <w:r>
        <w:rPr>
          <w:rFonts w:cs="Arial" w:ascii="Arial" w:hAnsi="Arial"/>
          <w:color w:val="000000"/>
        </w:rPr>
        <w:t>with the things not seen, and with the persons there, however the surface relationships knit him to the earth. In the degree in which he is a Christian, he is a stranger here and a native of the heavens. That great city is, like some of the capitals of Europe, built on a broad river, with the mass of the metropolis on the one bank, but a wide-spreading suburb on the other. As the Trastevere is to Rome, as Southwark to London, so is earth to heaven, the bit of the city on the other side the bridge. (</w:t>
      </w:r>
      <w:r>
        <w:rPr>
          <w:rFonts w:cs="Arial" w:ascii="Arial" w:hAnsi="Arial"/>
          <w:i/>
          <w:iCs/>
          <w:color w:val="000000"/>
        </w:rPr>
        <w:t>Alex.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eventide</w:t>
      </w:r>
    </w:p>
    <w:p>
      <w:pPr>
        <w:pStyle w:val="Web"/>
        <w:snapToGrid w:val="false"/>
        <w:spacing w:lineRule="atLeast" w:line="360" w:before="0" w:after="0"/>
        <w:ind w:firstLine="200"/>
        <w:jc w:val="both"/>
        <w:rPr/>
      </w:pPr>
      <w:r>
        <w:rPr>
          <w:rFonts w:cs="Arial" w:ascii="Arial" w:hAnsi="Arial"/>
          <w:color w:val="000000"/>
        </w:rPr>
        <w:t>Here is a man on the borders of heaven. He is living in intimate fellowship with God. Of each step in that last journey he can say: “The Lord hath sent me.” Enoch, the first to be translated, “walked with God.” Elijah most clearly did the same. So St. Paul says: “If we live in the Spirit let us also walk in the Spirit”; or, literally, “let us also step in the Spirit.” Not merely the walk as a whole, but each successive step should be in fellowship with God. Nothing short of this can be</w:t>
      </w:r>
      <w:r>
        <w:rPr>
          <w:rStyle w:val="Emphasis1"/>
          <w:rFonts w:cs="Arial" w:ascii="Arial" w:hAnsi="Arial"/>
          <w:color w:val="000000"/>
        </w:rPr>
        <w:t xml:space="preserve"> </w:t>
      </w:r>
      <w:r>
        <w:rPr>
          <w:rFonts w:cs="Arial" w:ascii="Arial" w:hAnsi="Arial"/>
          <w:color w:val="000000"/>
        </w:rPr>
        <w:t xml:space="preserve">adequate preparation for such a change. Surely if we knew the Lord was coming for us in a few days, those days would be days of infinite and unbroken fellowship; there would be no hours out of touch with the Master. We ought when thus in perfect fellowship to be able to say of each step, “The Lord hath sent me.” But this man on the borders of heaven, is found in a retired spot and seeks to be alone. We find him with Elisha at Gilgal, probably the “Gilgal beside the oaks of Moreh,” mentioned in </w:t>
      </w:r>
      <w:hyperlink r:id="rId93">
        <w:r>
          <w:rPr>
            <w:rStyle w:val="InternetLink"/>
            <w:rFonts w:cs="Arial" w:ascii="Arial" w:hAnsi="Arial"/>
            <w:color w:val="000000"/>
          </w:rPr>
          <w:t>Deuteronomy 11:30</w:t>
        </w:r>
      </w:hyperlink>
      <w:r>
        <w:rPr>
          <w:rFonts w:cs="Arial" w:ascii="Arial" w:hAnsi="Arial"/>
          <w:color w:val="000000"/>
        </w:rPr>
        <w:t>, R.V. There he proposes to leave Elisha whilst he journeys alone to Bethel. We can understand his desire for solitude. And he has no wish to parade his approaching honour. He will not talk about it to Elisha; and Elisha refuses to discuss it with the sons of the prophets. This man on</w:t>
      </w:r>
      <w:r>
        <w:rPr>
          <w:rStyle w:val="Emphasis1"/>
          <w:rFonts w:cs="Arial" w:ascii="Arial" w:hAnsi="Arial"/>
          <w:color w:val="000000"/>
        </w:rPr>
        <w:t xml:space="preserve"> </w:t>
      </w:r>
      <w:r>
        <w:rPr>
          <w:rFonts w:cs="Arial" w:ascii="Arial" w:hAnsi="Arial"/>
          <w:color w:val="000000"/>
        </w:rPr>
        <w:t>the borders of heaven, is full of a genuine humility. No traces of self are seen in him during this last journey. There was a sweet attractiveness, however, about this grand old warrior. Elisha felt it, and refused to leave him. Who shall say how far Elisha’s brightness and buoyancy were the reflection of the glorious sunset, without clouds, which closed the earthly course of this truehearted veteran. But, again, this man on the borders of heaven takes an interest in his stewardship. There were schools for the sons of the prophets at both Bethel and Jericho. Elijah’s Steps were no doubt guided to these places that he might leave at each a parting message of counsel and direction. He who said, “Occupy till I come,” is not pleased if His servants neglect the work entrusted to them.</w:t>
      </w:r>
      <w:r>
        <w:rPr>
          <w:rStyle w:val="Emphasis1"/>
          <w:rFonts w:cs="Arial" w:ascii="Arial" w:hAnsi="Arial"/>
          <w:color w:val="000000"/>
        </w:rPr>
        <w:t xml:space="preserve"> </w:t>
      </w:r>
      <w:r>
        <w:rPr>
          <w:rFonts w:cs="Arial" w:ascii="Arial" w:hAnsi="Arial"/>
          <w:color w:val="000000"/>
        </w:rPr>
        <w:t>Nor, however, should we be so engrossed in our work as to forget His promised return. Once more this man on the borders of heaven has no thought of his own needs, but is only anxious to leave a blessing behind. “Ask what I shall do for thee, before”--mark the limitation: Elijah knew his power of helping those on earth would cease when his life in the body was ended--“before I be taken away from thee.” And this desire of Elijah’s was fulfilled. He was staggered first of all at the boldness of Elisha’s request. Most truly, Elijah left a blessing behind him. The sons of the prophets were forced to acknowledge, “The spirit of Eli]ah doth rest on Elisha.” And nine hundred years afterwards the angel Gabriel could say no greater word concerning the promised forerunner than that be should “go before in the spirit and power of Elijah to make ready a people prepared for the Lord.” And the very blessing which Elijah left behind him we may have. The Lord God of Eli]ah has not changed. Surely, as the coming of the Lord draweth nigh, and the promise, “Behold, I will send you Elijah the prophet before the coming of the great and dreadful day of the Lord,” receives its fulfilment, we may look for an increase of the “spirit” and power of Elijah in our midst. Men say, “The evil that men do lives after them; the good is oft interred with their bones.” But this is the cynical pessimism of an unbelieving age. Really good men never die. Their influence lives; they reproduce themselves in those around them. Judged by earthly standards, Elijah’s career might seem almost a failure, for his chief public triumph was so soon discounted by unbelieving flight. But the man is more than his ministry. Character is more than success. (</w:t>
      </w:r>
      <w:r>
        <w:rPr>
          <w:rFonts w:cs="Arial" w:ascii="Arial" w:hAnsi="Arial"/>
          <w:i/>
          <w:iCs/>
          <w:color w:val="000000"/>
        </w:rPr>
        <w:t>F. S. Webs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lways something beautiful in the declining years of one who in earlier life has dared nobly and wrought successfully. Younger men gather round the veteran to whom they owe the inspiration and model of their lives; and call him “father,” enwreathing his grey locks with crowns in which love is entwined with reverence. Seeds sown years before and almost forgotten, or reckoned lost, yield their golden returns. Memory rescues from the oblivion of the past many priceless records; whilst hope, standing before the thinning veil, tells of things not perfectly seen as yet, but growing on the gaze of the ripened spirit. The old force still gleams in the eye; but its rays are tempered by that tenderness for human frailty, and that deep self-knowledge, which years alone can y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closing years of Elijah’s life. The Christian traveller among the Western Isles of Scotland will hardly fail to visit one small, bare, lone spot out amid the roll of the Atlantic waves. It is thy shore, Ions, of which I write! No natural beauties arrest the eye or enchain the interest. There is</w:t>
      </w:r>
      <w:r>
        <w:rPr>
          <w:rStyle w:val="Emphasis1"/>
          <w:rFonts w:cs="Arial" w:ascii="Arial" w:hAnsi="Arial"/>
          <w:color w:val="000000"/>
        </w:rPr>
        <w:t xml:space="preserve"> </w:t>
      </w:r>
      <w:r>
        <w:rPr>
          <w:rFonts w:cs="Arial" w:ascii="Arial" w:hAnsi="Arial"/>
          <w:color w:val="000000"/>
        </w:rPr>
        <w:t>but one poor village, with its two boats, and a squalid population. Yet who can visit that low shore, and stand amid those crumbling ruins, without intense emotion?--since it was there that Columba built the first Christian church, to shed its gentle rays over those benighted regions; and to shelter the young apostles who carried the Gospel throughout the pagan kingdoms of Northern Britain. With similar emotions should we stand amid the ruins of Bethel, Gilgal, and Jericho; where, in his declining years, Elijah gathered around him the flower of the seven thousand, and educated them to receive and transmit something of his own Spiritual force and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itude of his spirit in anticipating his translation. The old man clung to those young hearts, and felt that his last days could not be better spent than in seeing them once more; though he resolved to say nothing of his approaching departure, or of the conspicuous honour that was shortly to be conferred on him. Here is the humility of true greatness! Alas! what a rebuke is here for ourselves! The prophet’s trident desire to die alone shames us, when we remember how eager we are to tell men, by every available medium, of what we are doing for the Lord. There is not a talent with which He entrusts us, which we do not parade as a matter of self-laudation. There is not a breath of success that does not mightily puff us up. What wonder that our Father dare not give us much marked success, or many conspicuous spiritual endowments--lest we be tempted further to our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onate love with which Elijah was regarded. It strongly showed itself in Elisha. The younger man stood with his revered leader, as for the last time he surveyed from the heights of Western Gilgal the scene of his former ministry. And, in spite of many persuasives to the contrary, he went with him down the steep descent to Bethel and Jericho. What is the Lord to thee? Is He a dear and familiar friend, of whom thou canst speak with unwavering confidence? Then thou needest not fear to tread the verge of Jordan. Otherwise, it becomes thee to get to His precious blood, and to wash thy garments white; that thou mayest have right to the tree of life, and mayest enter in through the gates into the city. (</w:t>
      </w:r>
      <w:r>
        <w:rPr>
          <w:rFonts w:cs="Arial" w:ascii="Arial" w:hAnsi="Arial"/>
          <w:i/>
          <w:iCs/>
          <w:color w:val="000000"/>
        </w:rPr>
        <w:t>F. B. Mey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Elij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st intercourse between Elijah and Elisha is hardly what we should have expected. Elijah knew that he was about to leave Elisha, but almost seems to act with coldness towards him, and to want to throw him off. Elisha had left all to follow Elijah, to be his disciple and attend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mark of lowliness in the prophet. He was to be honoured by God in a most marvellous manner, and he shrank even from Elisha’s witness of the great event. The law of the spiritual life, “He that humbleth himself shall be exalted,” even then held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it might have been to test Elisha, his affection, and his detachment. It would seem that there was something which governed Elijah’s request, though he does not reveal the motive of it. The strong asseveration, too, of Elijah, “As the Lord liveth, and as thy soul liveth, I will not leave thee,” repeated thrice, shows how Elijah’s proposal had stirred the depths of Elisha’s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peated suggestion that he should depart reveals the perseverance of Elisha. It gave to his will the opportunity of exercising steadfastness and constancy. In this mysterious intercourse we see how graces were set in motion and developed. The crossing of Jordan seems to have been the acme of Elisha’s probation; for now Elijah turns to him, and makes a proposal of a very different kind, “Ask what I shall do for the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Elisha is ready with the petition, “Let a double portion of thy spirit be upon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ti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ways of approaching the mysteries of Christ--one direct, the other indirect. One through the Gospels, thee other through the types and prophecies of the Old Testament. Besides these, there is the road of experience in the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take now the indirect route. We find in this narrative, first, a type of Christ’s ascension into heaven. Of the points of resemblance between the two events, no unbiased mind could doubt. Even Scott says it was “a prefiguration of the Redeemer’s ascension”. An both cases mere was the miraculous elevation of a human body from earth to heaven. Both had to be seen, to secure a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a law of the antitype to outstrip the type. Christ was self-raised. He who by His Divine power could walk on the water, could mount up into the 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ption proves the rule.” Let the exemption of Elijah from the law of death remind us that we have to pass through the dark valley, and must prepare for the journey; for “what man is he that shall live, and shall not see death, that shall deliver his soul from the power of Sheol?” (</w:t>
      </w:r>
      <w:hyperlink r:id="rId94">
        <w:r>
          <w:rPr>
            <w:rStyle w:val="InternetLink"/>
            <w:rFonts w:cs="Arial" w:ascii="Arial" w:hAnsi="Arial"/>
            <w:color w:val="000000"/>
          </w:rPr>
          <w:t>Psalms 89:48</w:t>
        </w:r>
      </w:hyperlink>
      <w:r>
        <w:rPr>
          <w:rFonts w:cs="Arial" w:ascii="Arial" w:hAnsi="Arial"/>
          <w:color w:val="000000"/>
        </w:rPr>
        <w:t>, R.V.).</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positions are necessary for receiving spiritual gifts--the lowliness, detachment, steadfastness to be traced in the last intercourse between Elijah and Elisha, bear witness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pproach the mysteries of Christ through the types of the Old Testament, seeing in them how all leads up to Him, and that therefore the disparagement of the Old Testament cannot but end in an under-valuation of the New (</w:t>
      </w:r>
      <w:hyperlink r:id="rId95">
        <w:r>
          <w:rPr>
            <w:rStyle w:val="InternetLink"/>
            <w:rFonts w:cs="Arial" w:ascii="Arial" w:hAnsi="Arial"/>
            <w:color w:val="000000"/>
          </w:rPr>
          <w:t>Luke 24:44</w:t>
        </w:r>
      </w:hyperlink>
      <w:r>
        <w:rPr>
          <w:rFonts w:cs="Arial" w:ascii="Arial" w:hAnsi="Arial"/>
          <w:color w:val="000000"/>
        </w:rPr>
        <w:t>).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Hutching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love for Elijah</w:t>
      </w:r>
    </w:p>
    <w:p>
      <w:pPr>
        <w:pStyle w:val="Web"/>
        <w:snapToGrid w:val="false"/>
        <w:spacing w:lineRule="atLeast" w:line="360" w:before="0" w:after="0"/>
        <w:ind w:firstLine="200"/>
        <w:jc w:val="both"/>
        <w:rPr/>
      </w:pPr>
      <w:r>
        <w:rPr>
          <w:rFonts w:cs="Arial" w:ascii="Arial" w:hAnsi="Arial"/>
          <w:color w:val="000000"/>
        </w:rPr>
        <w:t>The length of our lives in this world is in the hand of God. We have no independent lease of life, so that we may decide of our own accord that we will remain for a year, or ten, or twenty years on earth. We have only a lease at the will of God. All the physicians in the world could not insure our fives for a single year-nay, not for a single month, or even a single day. Elijah went when God called him. The record does not say that when Elijah saw that his work was done he decided that it was time for him to go home to heaven; there is nothing of that kind. It is, “When the Lord would take up Elijah to heaven.” God decided the matter. This thought ought to give us pause. He ought not to leave undone from one day to another what we would wish to do if we knew this day was the last, for we do not know that God intends to give us another day. Each day ought to see all our affairs in such a condition that we are all right with God and man if this day is the last, for our lives are just as certainly at the disposal of God as was Elijah’s, and we have no power that Elijah did not have to stay the hand of God when He would call us away. There is another thought which stands in the introduction to our theme which is very comforting and very precious, and that is the plain statement that God took Elijah direct to heaven. All the good are there, gathered from all ages and from all lands. It is a land of innocence and beauty, of love and worship; a land of music and of light, where the weary find rest, where heroic souls like Elijah’s sun themselves in the presence of God. It was Elijah’s last day on the earth. Elijah knew it, and said nothing to Elisha. The old man’s heart was tender towards the young man, and he was willing to spare himself the sorrow of parting as well as to spare Elisha if he could. But Elisha, too, had in some way been made aware that this was the day when Elijah would be taken from him. What thoughts must have filled the minds of the two men as they walked along the way on that momentous day. Perhaps they were very silent. Elijah’s mind must have been full of the past. And Elisha--what is he thinking of? How keenly he remembers that morning on his father’s farm, when Elijah came to him with the call of God; how well he remembers the farewell feast, and the tender parting with his parents, and his going forth with Elijah, who during all the years since that time has been to him not only teacher and leader, but father, and mother, friend, and in some sense in the place of God. Elijah has stood to him as the very incarnation of goodness, a goodness that is sustained by unwavering faith in God; and Elisha loves this man with a love in which admiration and reverence and devotion are mingled. His whole heart has gone out to him. His worship of God has seemed akin to his love for Elijah. As he has lived with Elijah he has daily come to know more of God, and the more he has loved Elijah the deeper has been his devotion to God, and he can hardly think what life will mean without Elijah present with him--to sustain him and inspire him. All must have been in his heart as he answered Elijah, “As the Lord liveth, and as thy soul liveth, I will not leave thee.” There may well have been more than a present application to these words of Elisha. Elisha remained true to them after the death of Elijah; in heart and spirit he was never separated from his great friend and leader; throughout his life he remained true to Elijah, to his goodness, to his faith in God, to his heroic purpose, and to his lofty ideals. Now what message may we draw from the loyalty and love of this young man towards the older man? Should it not suggest to us that supreme love and devotion which we should show towards Jesus Christ our Saviour? True it is only a faint illustration, for Jesus has done infinitely more for us than Elijah did for Elisha. Elijah did not die for Elisha, but because he had by his goodness, by his obedience to God, and by his faithful affection, called Elisha to be God’s servant and son, Elijah loved him thus devotedly and was determined to cling to him for ever. What, then, shall we say of the proper devotion which we should feel and show towards Jesus Christ? Elisha not only remained with Elijah because of the tenderest considerations of love and fidelity, but because he felt that every moment he had with Elijah was precious, and only by imitating Elijah would he be able to do the great work awaiting him. A still nobler Elijah stands as our example. And both these considerations appeal to us, for surely every moment we spend with Jesus is precious. Every hour which you will spend reading about Jesus, talking about Him, meditating upon Him, or praying to Him will Be an hour of infinite value to you. Not only so, but as Elisha got his strength largely from his fellowship with Elijah in their common faith in God, so we are strong as we keep close to Jesus Christ. I would like to emphasise this message to all who have recently given themselves to the service of Christ. The secret of a growing Christian character, the secret of strength and steadiness in the Christian life, is to persistently keep close to Jesus Christ. Elijah could not remain with Elisha, but Jesus comes to us in the presence of the Holy Spirit to comfort our hearts.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2 King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jah said unto Elisha, Tarry here, I pray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all that came to Elisha as he was ploughing at Abel-meholah was readily and gladly obeyed. There was no ten days’ tarrying between his master’s ascension and his own wonderful enduement, as in the case of the apostles, and this was, probably, because he had been sufficiently tested and prepared before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learned to stoop and serve. Not one of the chosen twelve volunteered to take the place of a servant at the passover feast on the night of the betray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d learned to obey God rather than men. Mrs. Walton, in her book, tells us that the beautiful orange groves near the town of Jaffa are so sheltered that for some part of the year the perfectly ripe fruit of last year is seen hanging side by side with the blossom of this. Blossom and fruit were side by side on this journey. Elijah, so fully matured that he was ready for translation, side by side with Elisha, who was just blossoming out in the beauty of early faith and devotion. And yet Elijah himself was to apply the second great test to Elisha, to see whether </w:t>
      </w:r>
      <w:r>
        <w:rPr>
          <w:rStyle w:val="Emphasis1"/>
          <w:rFonts w:cs="Arial" w:ascii="Arial" w:hAnsi="Arial"/>
          <w:color w:val="000000"/>
        </w:rPr>
        <w:t xml:space="preserve">he </w:t>
      </w:r>
      <w:r>
        <w:rPr>
          <w:rFonts w:cs="Arial" w:ascii="Arial" w:hAnsi="Arial"/>
          <w:color w:val="000000"/>
        </w:rPr>
        <w:t>would obey God rather than men. God had commissioned Elisha to minister to Elijah. Would he persevere to the end, or would he allow the persuasions of others to draw him off? So three times he was tested by his own master. “Tarry ye here, for the Lord hath sent me to Bethel.” “Tarry ye here, for the Lord hath sent me to Jericho.” “Tarry ye here, for the Lord hath sent me to Jordan.” It was that he might test Elisha’s devotion, and see if he would follow right on to the end. So Elijah does not express a desire to be alone. He simply tested Elisha, as Naomi tested Orpah and Ruth. It is eight miles from Jezreel to Bethel. The road descends a steep hill into a narrow gorge which runs for some four miles to an ancient spring now called “the Robbers’ Well.” So far the road is easy, but for the next four miles the rocky bed of a dry watercourse is the only path. So Elijah suggests that he might be left to tread the last stage of his earthly pilgrimage alone. Very different was the attitude of the sons of the prophets. There were theological colleges, so to speak, at Bethel and Jericho, and Elijah s last journey took him past these. It would be an encouragement to him to see that God was not left without witnesses--that his championship of God’s truth had not been in vain. But there was no special blessing for these sons of the prophets at this time. They fell far short of Elisha’s portion. Their attitude and spirit were very different from Elisha’s. Perhaps they wanted to discuss who was to succeed Elijah, and what effect his departure would have upon God’s work in Israel. But there was no holy awe as they stood in the presence of one so soon to be summoned to the glorious presence of the King of kings. They felt no sense of need; they had no thirst for personal blessing. There are many to-day like these sons of the prophets. When God is working mightily in the quickening and deepening energy of the Holy Ghost, it is those only who follow closely, and right through to the end, who</w:t>
      </w:r>
      <w:r>
        <w:rPr>
          <w:rStyle w:val="Emphasis1"/>
          <w:rFonts w:cs="Arial" w:ascii="Arial" w:hAnsi="Arial"/>
          <w:color w:val="000000"/>
        </w:rPr>
        <w:t xml:space="preserve"> </w:t>
      </w:r>
      <w:r>
        <w:rPr>
          <w:rFonts w:cs="Arial" w:ascii="Arial" w:hAnsi="Arial"/>
          <w:color w:val="000000"/>
        </w:rPr>
        <w:t>receive the blessing. Those who look on from a distance will never see the heaven opened, or share in the outpoured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isha had learned to put first things first. Once more he was to be tested. The two had crossed Jordan. That river which is the symbol of death had parted when smitten by Elijah’s mantle. It was not fitting that he who was to be honoured by a deathless translation should wrestle with the swiftly flowing waters of Jordan. You say, “If I can get safely to heaven at the end, that is all I want”; but is that all God wants? How would you answer if the challenge, “Ask what I shall do for thee,” were put to you? Would your soul leap forth with ardent longing for fulness of spiritual blessing, or would some</w:t>
      </w:r>
      <w:r>
        <w:rPr>
          <w:rStyle w:val="Emphasis1"/>
          <w:rFonts w:cs="Arial" w:ascii="Arial" w:hAnsi="Arial"/>
          <w:color w:val="000000"/>
        </w:rPr>
        <w:t xml:space="preserve"> </w:t>
      </w:r>
      <w:r>
        <w:rPr>
          <w:rFonts w:cs="Arial" w:ascii="Arial" w:hAnsi="Arial"/>
          <w:color w:val="000000"/>
        </w:rPr>
        <w:t>craving for ease and honour and advancement be uppermost in your heart? (</w:t>
      </w:r>
      <w:r>
        <w:rPr>
          <w:rFonts w:cs="Arial" w:ascii="Arial" w:hAnsi="Arial"/>
          <w:i/>
          <w:iCs/>
          <w:color w:val="000000"/>
        </w:rPr>
        <w:t>M. G.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2 Kings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what I shall do for thee, before I be taken away from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interview between good men</w:t>
      </w:r>
    </w:p>
    <w:p>
      <w:pPr>
        <w:pStyle w:val="Web"/>
        <w:snapToGrid w:val="false"/>
        <w:spacing w:lineRule="atLeast" w:line="360" w:before="0" w:after="0"/>
        <w:ind w:firstLine="200"/>
        <w:jc w:val="both"/>
        <w:rPr/>
      </w:pPr>
      <w:r>
        <w:rPr>
          <w:rFonts w:cs="Arial" w:ascii="Arial" w:hAnsi="Arial"/>
          <w:color w:val="000000"/>
        </w:rPr>
        <w:t>The two names here mentioned represent two of the</w:t>
      </w:r>
      <w:r>
        <w:rPr>
          <w:rStyle w:val="Emphasis1"/>
          <w:rFonts w:cs="Arial" w:ascii="Arial" w:hAnsi="Arial"/>
          <w:color w:val="000000"/>
        </w:rPr>
        <w:t xml:space="preserve"> </w:t>
      </w:r>
      <w:r>
        <w:rPr>
          <w:rFonts w:cs="Arial" w:ascii="Arial" w:hAnsi="Arial"/>
          <w:color w:val="000000"/>
        </w:rPr>
        <w:t>most remarkable men in the history of the world. Both stood faithful in a faithless age. Through both, heavenly wisdom announced its truths, and Almighty energy wrought its marvels. Both were valiant for truth. In this final interview of these illustrious men, we find something to lament, something to admire, something to study, and something to imi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something to lament. The departure of a great and good man from this world is a subject for lamentation. There are two things that show this to be a lamentable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ent involves a positive decrease in the amount of means for the world’s improvement. Heaven’s plan to raise the world is by the ministry of the good. Good men are God’s agents to impro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ent involves a positive increase in the amount of the world’s responsibilities. The world’s responsibilities are proportioned to its means of improvement;--“Unto whomsoever much is given, cf him shall be much required.” The life of a good man</w:t>
      </w:r>
      <w:r>
        <w:rPr>
          <w:rStyle w:val="Emphasis1"/>
          <w:rFonts w:cs="Arial" w:ascii="Arial" w:hAnsi="Arial"/>
          <w:color w:val="000000"/>
        </w:rPr>
        <w:t xml:space="preserve"> </w:t>
      </w:r>
      <w:r>
        <w:rPr>
          <w:rFonts w:cs="Arial" w:ascii="Arial" w:hAnsi="Arial"/>
          <w:color w:val="000000"/>
        </w:rPr>
        <w:t>adds to the world’s responsibility. Thus its mighty sum of accountability daily augments. The more good the life, the greater the addition to the amount. Christ’s life was the best, and hence He said, “If I had not come and spoken unto them, they had not ha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something to admire. What do we see here to adm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lime calmness in the most solemn crisis. Truly solemn was the position Elijah now occupied, for he stands on the line that separates time from eternity. On one side of the line there were many scenes on earth dear to memory, many persons precious to his heart, many works that he had wrought, and much that he had left unfinished. On the other side there was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enerous interest in friends in the last hour of earthly life. “Ask me,” he says, “what I shall do for thee before I be taken from thee?” Though in close approximation to eternity, his affection for his friend was unimpaired. Death does not quench ou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ness of power to confer benefit in the last hour, “Ask what I shall do for thee,” implying a consciousness of power to confer good. A good man has power at all times to confer good, even on his deathbed; on his expiring couch he can exhibit fortitude under suffering, resignation to the Divine will, intercessory sympathies for the living. Deathbeds have often proved signally useful to attendant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something to study. There are two important principles suggested in this text which demand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can only benefit their race while they are living upon earth. “Before I am taken away from thee,” said Elijah; implying I shall do nothing for thee when I am gone. I shall be where I cannot communicate thought, or render one</w:t>
      </w:r>
      <w:r>
        <w:rPr>
          <w:rStyle w:val="Emphasis1"/>
          <w:rFonts w:cs="Arial" w:ascii="Arial" w:hAnsi="Arial"/>
          <w:color w:val="000000"/>
        </w:rPr>
        <w:t xml:space="preserve"> </w:t>
      </w:r>
      <w:r>
        <w:rPr>
          <w:rFonts w:cs="Arial" w:ascii="Arial" w:hAnsi="Arial"/>
          <w:color w:val="000000"/>
        </w:rPr>
        <w:t>act of service. Our work on earth is done when we leave it. When we die we cannot return to discharge any neglected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power to benefit men will depend upon their consent. “Ask what I shall do for thee.” If men resist we are powerless; our instrumentality is moral, our best thoughts, our purest sympathies, our devoted efforts will all go for nothing, if men will not consent to our influ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something to imitate. In the conduct of Elisha we see two things worthy of 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ception of real worth. “I pray thee let a double portion of thy spirit be upon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spiration after real worth. “I pray thee let a double portion.” Here is coveting earnestly the best gif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pray thee, let a double portion of thy spirit be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re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ouble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spirit.” God’s Spirit: who came upon Samson, Saul, David, Elijah himself (</w:t>
      </w:r>
      <w:hyperlink r:id="rId98">
        <w:r>
          <w:rPr>
            <w:rStyle w:val="InternetLink"/>
            <w:rFonts w:cs="Arial" w:ascii="Arial" w:hAnsi="Arial"/>
            <w:color w:val="000000"/>
          </w:rPr>
          <w:t>2 Kings 2:16</w:t>
        </w:r>
      </w:hyperlink>
      <w:r>
        <w:rPr>
          <w:rFonts w:cs="Arial" w:ascii="Arial" w:hAnsi="Arial"/>
          <w:color w:val="000000"/>
        </w:rPr>
        <w:t>). But still Elijah’s spirit (</w:t>
      </w:r>
      <w:hyperlink r:id="rId99">
        <w:r>
          <w:rPr>
            <w:rStyle w:val="InternetLink"/>
            <w:rFonts w:cs="Arial" w:ascii="Arial" w:hAnsi="Arial"/>
            <w:color w:val="000000"/>
          </w:rPr>
          <w:t>2 Kings 2:15</w:t>
        </w:r>
      </w:hyperlink>
      <w:r>
        <w:rPr>
          <w:rFonts w:cs="Arial" w:ascii="Arial" w:hAnsi="Arial"/>
          <w:color w:val="000000"/>
        </w:rPr>
        <w:t>). In three senses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tercourse of friends. Elijah friend of Elish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fficial relations. Elisha pupil of Elijah. Conclusion. Our intercourse with friends, our relations as teachers, parents, ministers, etc., are they such as, when the parting comes, to warrant the request, “I pray thee,” etc.?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Elij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jah, with his clear-eyed vision, saw that Elisha and not himself was the man to be considered at this hour; the parting meant more to Elisha than it did to himself. Elijah knew that all was right between him and God. He had no doubts about his future. I do not suppose he had the slightest intimation as to the peculiar manner in which he would leave the earth, although his words indicate a premonition that he was not to die in the natural, usual way. But in whatever way God called him, Elijah was safe. His work was done. His record was made up. Heaven and immortal glory, with the crown of eternal life, remained for him. Elisha, however, was in the midst of the struggle of life. He was to remain in the warring and striving world. He was to stand before wicked kings and ungodly men as the messenger of God. He would need every possible help and blessing that he might not fall or faint by the day. Ah, it is not death that the good man needs to fear. Living is infinitely more serious than dying. If we live well, we shall die well. We are not for a moment to suppose that there was anything selfish or ambitious in the request of Elisha. He was not asking that he might be twice as great as Elijah. He was thinking of the great need of the people and how much the loss of Elijah would mean, and he felt how small were his own powers and gifts compared to those of the great man whom he had loved and followed. He is asking that upon his own gifts and powers, which seem to him so small, a double portion of the spirit that had made Elijah so great may rest and make him strong to do the work of God which was now to fall upon his shoulders. The response of Elijah was significant. He answered, “Thou hast asked a hard thing: nevertheless, if thou see me when I am taken from thee, it shall be so unto thee; but if not, it shall not be so.” Dr. William M. Taylor sees in this answer of Elijah this meaning: The sight of Elijah’s ascension gave to Elisha a firmer and more vivid faith in the reality of the unseen life than he had ever had before and greater than even Elijah had ever known. It remains for us to find our message in considering what constituted this spirit of Elijah, a double portion of which Elisha desired as the greatest boon that could come to him. For every one of us who is striving to live the good life to-day will find it as valuable a possession as it was to Elish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vital faith in the presence and power of God in the world. There was Elijah’s power. He believed God. God was real to him. God was not lost to Elijah’s sight by the creation which He had made. Elijah saw God present in the midst of His world with unlimited power and control. This gave him all his courage. It was the same force that made John Knox a greater terror to a wicked queen than all the armies of Scotland. It was the same force that made Luther the greatest man of M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Elijah was the spirit of obedience. He obeyed God promptly, without questioning; we never should have heard of him but for that. He kept his ear open, listening to God, and he went swiftly to do the Divine bidding. That was what gave value to Elijah’s conduct. Think of the millions of Christians in the world to-day. If they all had Elijah’s spirit of obedience, what revolutions would come about. The gambling hell would be abolished for ever. War would die out of the earth, and the Gospel would speedily be preached to every creature, if only all the men and women who bear the name of Jesus Christ had Elijah’s spirit of implicit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ijah’s spirit was a spirit of supreme courage born of this faith and obedience.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st legacy of the departed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need, the most solemn position, is not with those who are leaving the world, but with those who remain. Not Elijah, but Elisha requires strength and help. It was a perception of Elisha’s greater need that prompted the inv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ower to bless others is limited by our lives. “Before I be taken away from thee.” Elijah cannot pledge himself to anything after his departure. While yet he lingers upon me earth he may help and mess his successor. We can only bless the world while we are presen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blest legacy of the departed good, and the measure in which we should ask to possess it. “Let a double portion of thy spirit be upon me.” This was the wisest request Elisha could have presented. What are we to understand by “thy spirit”? We think he must mean that which was the animating principle of Elijah’s character, the master passion of his soul--his fidelity to God, and zeal for His name. This spirit of the great and good is their noblest legacy, our richest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Elijah was the secret of Elisha’s power. We are prone to place a man’s power in natural gifts and external advantages. But all experience proves that, in the work of the Lord, a simple, earnest, soul-possessing faithfulness is superior to all beside. He who has it, whatever else he may have or have not, is a true Elijah, who shall bring down the sacred fire, not upon a slaughtered bullock, but upon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the great and good alone can compensate for their departure and l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the great and good is alone unchanging in its character, and meets the requirements of every 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atch and inherit the spirit of the good and great is to attain the deepest and truest resemblance to them.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best service I can render my fell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iving fact of life is a fact permanent and wonderful. Steadily each of us is giving his fellows somew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olitionally we may give--</w:t>
      </w:r>
      <w:r>
        <w:rPr>
          <w:rFonts w:cs="Arial" w:ascii="Arial" w:hAnsi="Arial"/>
          <w:i/>
          <w:iCs/>
          <w:color w:val="000000"/>
        </w:rPr>
        <w:t>e.g</w:t>
      </w:r>
      <w:r>
        <w:rPr>
          <w:rFonts w:cs="Arial" w:ascii="Arial" w:hAnsi="Arial"/>
          <w:color w:val="000000"/>
        </w:rPr>
        <w:t>., money, place, knowledge. Better than these, we may volitionally give a helping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unvolitionally, unconsciously, we are giving to our fellows; St. Peter’s shadow (</w:t>
      </w:r>
      <w:hyperlink r:id="rId100">
        <w:r>
          <w:rPr>
            <w:rStyle w:val="InternetLink"/>
            <w:rFonts w:cs="Arial" w:ascii="Arial" w:hAnsi="Arial"/>
            <w:color w:val="000000"/>
          </w:rPr>
          <w:t>Acts 5:15</w:t>
        </w:r>
      </w:hyperlink>
      <w:r>
        <w:rPr>
          <w:rFonts w:cs="Arial" w:ascii="Arial" w:hAnsi="Arial"/>
          <w:color w:val="000000"/>
        </w:rPr>
        <w:t>). Every one of us is streaming upon his fellows an unconscious influence Our practical question is--What is the best gift any one can yield his fellows? I find the answer in our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gift one can yield his fellows is character--the double portion of a nobl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that the best gift we can yield our fellows is character, that the best service we can render them is the imparting of a noble spirit, has important applic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2 Kings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as they still went on, and tal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Elij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first, how he was employed at the time of his removal: they were “going on, and talking.” Without this information, many would have concluded that after he had received the intimation of his speedy departure, he was engaged alone in meditation and prayer. But it is a mistaken sentiment, that a preparation for heaven is to be carried on only by abstraction, contemplation,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he was conveyed from earth to heaven. “There appeared a chariot of fire, and horses of fire, and parted them asunder; and Elijah went up by a whirlwind into heaven.” Was he removed by the instrumentality of a luminous cloud approaching and enclosing him, and then rising with a rapid curling motion? Or was he removed by the ministry of angels, disguised under these brilliant forms? This seems more probable. Is it not said that “He shall send forth His angels and gather together His elect from the four winds, from the one end of heaven to the other”? Is it not said that Lazarus died, “and was carried by angels into Abraham’s bos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it</w:t>
      </w:r>
      <w:r>
        <w:rPr>
          <w:rStyle w:val="Emphasis1"/>
          <w:rFonts w:cs="Arial" w:ascii="Arial" w:hAnsi="Arial"/>
          <w:color w:val="000000"/>
        </w:rPr>
        <w:t xml:space="preserve"> </w:t>
      </w:r>
      <w:r>
        <w:rPr>
          <w:rFonts w:cs="Arial" w:ascii="Arial" w:hAnsi="Arial"/>
          <w:color w:val="000000"/>
        </w:rPr>
        <w:t>as a gracious recompense of singular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it as intimation of the future happiness that is reserved for the servant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consider this translation as a substitute</w:t>
      </w:r>
      <w:r>
        <w:rPr>
          <w:rStyle w:val="Emphasis1"/>
          <w:rFonts w:cs="Arial" w:ascii="Arial" w:hAnsi="Arial"/>
          <w:color w:val="000000"/>
        </w:rPr>
        <w:t xml:space="preserve"> </w:t>
      </w:r>
      <w:r>
        <w:rPr>
          <w:rFonts w:cs="Arial" w:ascii="Arial" w:hAnsi="Arial"/>
          <w:color w:val="000000"/>
        </w:rPr>
        <w:t>for death. In some such way as this, it is probable, would men have passed from earth to heaven had</w:t>
      </w:r>
      <w:r>
        <w:rPr>
          <w:rStyle w:val="Emphasis1"/>
          <w:rFonts w:cs="Arial" w:ascii="Arial" w:hAnsi="Arial"/>
          <w:color w:val="000000"/>
        </w:rPr>
        <w:t xml:space="preserve"> </w:t>
      </w:r>
      <w:r>
        <w:rPr>
          <w:rFonts w:cs="Arial" w:ascii="Arial" w:hAnsi="Arial"/>
          <w:color w:val="000000"/>
        </w:rPr>
        <w:t>they never sinned. In some such way as this will those living at the last day be qualified for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regard it as a mode of transition much to be desired. Death is not a pleasing subject of meditation. It is called “an enemy.” It is said to be “the king of terrors.” Even exclusive of the future consequences, there is much to render it formidable. Nature cannot be reconciled to its own dissolu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Elijah and the ascens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events, the translation of Elijah and the ascension of our Lord, have sometimes been put side by side in order to show that the latter narrative is nothing but a “variant” of the former. The comparison brings out contrasts at every step, and there is no readier way of throwing into strong relief the meaning and purpose of the former, than holding up beside it the story of the l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which may be mentioned is the contrast between the manner of Elijah’s translation, and what of our Lord’s ascension. It is perhaps not without significance that the place of the one event was on the uplands or in some of the rocky gorges beyond Jordan, and that of the other, the slopes of Olivet above Bethany. What a different set of associations cluster round the place of Christ’s ascension--“Bethany,” or, as it is more particularly specified in the Acts, “Olivet” In the very heart of the land, close by and yet out of sight of the great city, in no wild solitude, but perhaps in some dimple of the hill, neither shunning nor courting spectators, with the quiet home where he had rested so often in the little village at their feet there, and Gethsemane a few furlongs off: in such scenes did the Christ, whose delights were with the sons of men, and His life lived in closest companionship with His brethren, choose the place whence He should ascend to their Father and His Father. But more important than the localities is the contrasted manner of the two ascents. The prophet’s end was like the man. It was fitting that he should be swept up to the skies in tempest and fire. Nor is it only as appropriate to the character of the prophet and his work that this tempestuous translation is noteworthy. It also suggests very plainly that Elijah was lifted to the skies by power acting on him from without. He did not ascend; he was carried up; the earthly frame and the human nature had no power to rise. How full of the very spirit of Christ’s whole life is the contrasted manner of His ascension! The silent gentleness, which did not strive nor cry nor cause His voice to be heard in the streets, marks Him even in that hour of lofty and transcendent triumph. There is no outward sign to accompany His slow upward movement through the quiet air. No blaze of fiery chariots, nor agitation of tempest is needed to bear Him heavenwards. The outstretched hands drop the dew of His benediction on the little company, and so He floats upward, His own will and indwelling power the royal chariot which bears Him, and calmly “leaves the world, and goes unto the Father.” Nor is this absence of any vehicle or external agency destroyed by the fact that “a cloud” received Him out of their sight, for its purpose was not to raise Him heavenward, but to hide Him from the gazers’ eyes, that He might not seem to them to dwindle into distance, but that their last look and memory might be of His clearly discerned and loving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striking point of contrast embraces the relation which these two events respectively bear to the life’s work which had preceded them. The falling mantle of Elijah has become a symbol, known to all the world, for the transference of unfinished tasks, and the appointment of successors to departed greatness. The mantle that passed from one to the other was the symbol of office and authority transferred; the functions were the same, whilst the holders had changed. The sons of the prophets bow before the new master; “the spirit of Elijah doth rest on Elisha.” So the world goes on. Man after man serves his generation by the will of God, and is gathered to his fathers; and a new arm grasps the mantle to smite Jordan, and a new voice speaks from his empty place, and men recognise the successor, and forget the predecessor. We turn to Christ’s ascension, and there we meet with nothing analogous to this transference of office. No mantle falling from His shoulders lights on any of that group; none are hailed as His successors. What He has done bears and needs no repetition whilst time shall roll, whilst eternity shall last. His work is one: “the help that is done on earth, He doeth it all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st our Lord’s ascension is thus marked as the seal of a work in which He has no successor, it is also emphatically set forth, by contrast with Elijah’s translation, as the transition to a continuous energy for and in the world. Clearly the other narrative derives all its pathos from the thought that Elijah’s work is done. But that same absence from the history of Christ’s ascension, of any hint of a successor, has an obvious bearing on His present relation to the world, as well as on the completeness of His unique past work. When He ascended up on high, He relinquished nothing of His activity for us, but only cast it into a new form, which in some sense is yet higher than that which it took on earth. His work for the world is in one aspect completed on the cross, but in another it will never be completed until all the blessings which that cross has lodged in the midst of humanity, have reached their widest possible diffusion and their highest possible development. Long ages ago He cried, “It is finished,” but we may be far yet from the time when He shall say, “It is done”; and for all the slow years between, His own word gives us the law of his activity, “My Father worketh hitherto, and I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cension of Christ is still further set forth, in its very circumstances, by contrast with Elijah’s translation, as bearing on the hopes of humanity for the future. The prophet is caught up to the glory and the rest for himself alone, and the sole share which the gazing follower or the sons of the prophets, straining their eyes there at Jericho, had in his triumph, was a deepened conviction of this prophet’s mission, and perhaps some clearer faith in a future life. The very reverse is true of Christ’s ascension. In Him our nature is taken up to the throne of God. His resurrection assures us that “them which sleep in Jesus will God bring with Him.” His passage to the heavens assures us that “they who are alive and remain shall be caught up together with them,” and that all of both companies shall with Him live and reign, sharing His dominion, and moulded to His image. That parting on Olivet cannot be the end. Such a leave-taking is the prophecy of happy greetings and an inseparable reunion. The king has gone to receive a kingdom, and to return. Memory and hope coalesce, as we think of Him who is passed into the heavens, and the heart of the Church has to cherish at once the glad thought that its Head and Helper has entered within the veil, and the still more joyous one</w:t>
      </w:r>
      <w:r>
        <w:rPr>
          <w:rStyle w:val="Emphasis1"/>
          <w:rFonts w:cs="Arial" w:ascii="Arial" w:hAnsi="Arial"/>
          <w:color w:val="000000"/>
        </w:rPr>
        <w:t xml:space="preserve"> </w:t>
      </w:r>
      <w:r>
        <w:rPr>
          <w:rFonts w:cs="Arial" w:ascii="Arial" w:hAnsi="Arial"/>
          <w:color w:val="000000"/>
        </w:rPr>
        <w:t>which lightens the days of separation and widowhood, that the Lord will come again.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iot of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often compared to a journey which a man makes from the cradle to the grave. The close of Elijah’s life on earth is very suggestive of such a figure. Elijah and Elisha had been walking all day from Gilgal to Beth-el, and from Beth-el to Jericho, and then across the Jordan, towards Gilead. Perhaps Elijah had that feeling, common to men, that he would like once more, before he died, to look on the old hills of Gilead where he was born and brought up. There are some striking and important lesson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walking towards eternity. Every step we take brings the end nearer. We are going right on like Elijah and Elisha, walking and talking, when suddenly, it may be without an hour’s time to prepare for the change, God will call for us, and we must go to meet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lijah died as he lived. He had lived a life of wonderful faith, and striking manifestations of the presence of God had marked his whole career. His life was full of romance and heroism, through his faith in God and the supreme daring and implicit obedience to Divine commands which had marked his career. Through the last day of his life he kept up his work, serving God, trusting Him with his whole soul, and now, when God calls and sends His chariot down to the roadside on which he is walking, he is ready. He steps in, and is carried up to heaven. You must not imagine because the chariots are not seen, and the angels are not visible, that Elijah was the only man thus carried up to heaven. For aught we know God takes all His children home that way. Death will have no more effect on your character and personality than does your going out of one room into another. The Elijah that walked beside Elisha across the Jordan, who stepped into the chariot of fire, and was carried up to heaven, was the very same Elijah that Peter and James and John beheld at the transfiguration of Jesus on the holy mountain centuries afterwards. No, if you want to be a good man after you are dead, you must be a good man before you die. Death is not going to work any change of that sort in you. As the tree falls, so it will </w:t>
      </w:r>
      <w:r>
        <w:rPr>
          <w:rFonts w:cs="Arial" w:ascii="Arial" w:hAnsi="Arial"/>
          <w:i/>
          <w:iCs/>
          <w:color w:val="000000"/>
        </w:rPr>
        <w:t>lie.</w:t>
      </w:r>
      <w:r>
        <w:rPr>
          <w:rFonts w:cs="Arial" w:ascii="Arial" w:hAnsi="Arial"/>
          <w:color w:val="000000"/>
        </w:rPr>
        <w:t xml:space="preserve">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tness of this trans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fitness in the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fitness in the meth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fitness in the exclamation with which Elisha bade him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cried, “My father, my father! the chariot of Israel and the horsemen thereof!” Doubtless, amid that sudden flash of glory he hardly wist what he said. Yet he closely hit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this trans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chief reasons was, no doubt, as a witness to his times. The men of his day were plunged in sensuality, and had little thought of th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as evidently the desire on the part of God to give a striking sanction to His servant’s words. How easy was it for the men of that time to evade the force of Elijah’s ministry, by asserting that he was an enthusiast, an alarmist, a firebr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of this translation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ake care not to dictat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what death is. It is simply a translation</w:t>
      </w:r>
      <w:r>
        <w:rPr>
          <w:rStyle w:val="Emphasis1"/>
          <w:rFonts w:cs="Arial" w:ascii="Arial" w:hAnsi="Arial"/>
          <w:color w:val="000000"/>
        </w:rPr>
        <w:t>,</w:t>
      </w:r>
      <w:r>
        <w:rPr>
          <w:rFonts w:cs="Arial" w:ascii="Arial" w:hAnsi="Arial"/>
          <w:color w:val="000000"/>
        </w:rPr>
        <w:t xml:space="preserve"> not a state, but an act; not a condition, but a</w:t>
      </w:r>
      <w:r>
        <w:rPr>
          <w:rStyle w:val="Emphasis1"/>
          <w:rFonts w:cs="Arial" w:ascii="Arial" w:hAnsi="Arial"/>
          <w:color w:val="000000"/>
        </w:rPr>
        <w:t xml:space="preserve"> </w:t>
      </w:r>
      <w:r>
        <w:rPr>
          <w:rFonts w:cs="Arial" w:ascii="Arial" w:hAnsi="Arial"/>
          <w:color w:val="000000"/>
        </w:rPr>
        <w:t>passage. We pass through a doorway; we cross a bridge of smiles; we flash from the dark into the light. There is no interval of unconsciousness, no parenthesis of suspended animation. Absent from the body, we are instantly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here a type of the rapture of the saints. We do not know what change passed over the mortal body of the ascending prophet. This is all we know, that “mortality was swallowed up of life.” (</w:t>
      </w:r>
      <w:r>
        <w:rPr>
          <w:rFonts w:cs="Arial" w:ascii="Arial" w:hAnsi="Arial"/>
          <w:i/>
          <w:iCs/>
          <w:color w:val="000000"/>
        </w:rPr>
        <w:t>F. B. Mey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gg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ggons came for Jacob to bear him to Egypt. Waggons will come for us by and by to carry us home. A chariot of fire, with horses of fire, came for Elijah, and bore him away into heaven. The chariots need not be visible--are not visible--that come for God’s people; nevertheless, they are r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true 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gives vivid expression here to his sense of his own and his nation’s loss at Elijah’s departure. His view of the situation was unselfish and patriotic; and yet it was the man who spoke rather than the Christian. Elijah had wrought wonders in Israel, and yet he was a man of like passions with others, as some acts of his life painfully show. Besides, he was simply God’s instrument, as Washington was. Israel’s true reliance was Jehovah Himself, and there was no occasion for the prophet’s despair. Nations are prone to make a similar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false reliance for deliverance and abiding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ooking to the outward instrument rather” than the unseen guid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gnifying natural laws rather than looking to supernatural for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eploring their dangers and losses instead of falling upon their knees before God in prayer.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ots of fire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lear and distinct as the narration is in my text, both the actual circumstances and their significance have been popularly misconstrued. It is generally assumed that the prophet Elijah ascended in a chariot of fire, with horses of fire, although the narrative most,, unambiguously, asserts that “Elijah went up by a whirlwind rote heaven. This misconception has hidden from view, or at least obscured, the import of the appearance of the fiery chariot and steeds which appeared at that fateful juncture in the history of these two great prophets; and especially has it veiled the fact that it was not Elijah, but Elisha, who was in sorest need of the celestial chariot at that particular hour. In fine, I may say at once that, while the whirlwind came to transport Elijah to heaven, the chariot and horses of fire were sent to bear Elisha onward in the difficult way which lay before him, now that his leader and master was removed from his side. The dread responsibility which would descend upon his shoulders on the departure of Elijah had been weighing upon his mind as they travelled together. When the sons of the prophets asked him, “Knowest thou that the Lord will take away thy master from thy head to-day?” he replied in tense accents, “Yea, I know it; hold ye your peace.” It was this new weight of responsibility that led him to seek at the last moment a double portion of the spirit of the departing prophet. To assure him of the Divine presence and power for his mission, he was granted, not only one wonderful glimpse of the translated prophet, but also a vision of the unseen chariots and horses of fire which were to remain as the permanent escort of the new prophet. The chariot and horses of fire “parted them both asunder.” As Elijah was snatched out of Elisha’s view, the empty space became filled with God’s flaming equipage. The eyes that had looked to the prophetic master for direction and encouragement were now fastened upon the embattled might of Jehovah. Elijah had ascended, but the chariots and horses of fire remained. The experience was similar to that of Isaiah when he received his prophetic call. The hopes based upon the good King Uzziah ended with the king’s death. Then Isaiah’s eyes were opened, and he writes, “In the year that King Uzziah died, I saw the Lord high and lifted up, and His train filled the temple.” The Lord God of Elijah remained to bear Elisha to the end of his journey. We have evidence that this vision remained as a permanent force and fact in the life of Elisha. In the sixth chapter of this Second book of Kings we read of Elisha’s servant being terrified by the surrounding host of Syrians, and of his receiving inward vision at the prayer of Elisha. “And he saw, and behold, the mountain was full of horses and chariots of fire round about Elisha.” Clearly, they were the prophet’s permanent escort. I am glad to think that these fiery chariots were, not for the translated Elijah, who had but little need of them when he was being ushered into the immediate presence of the Lord of hosts, but for Elisha, whose earthly way needed to be sustained and cheered by an escort from the skies. Many are the mighty dead in whom cur confidence was great. But there is no gap in the world. The vacant spaces are filled with the hosts of God. The Lord of hosts is wi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can be no progress in life except through God’s chariots of fire. The only dynamic power is bestowed by invisible forces. We cannot make any real progress without the guidance of God 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iots of fire represent also Divine protection. They declare the presence of the Angel who redeems us from all evil. Through the panoply of science a myriad foes invade our safety. For our journey through the perils of the year we must seek the escort of the mailed host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iots of life represent the impartation of strength. It was a strengthened Elisha that smote the waters of the Jordan with Elijah’s mantle, and cried with strenuous energy, “Where is the Lord God of Elij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iots of fire are also the forces of purification. To those whom God leads onward He is as a refiner’s fire. The true law of the survival of the fittest is the survival of the purified. Without purification, the material of life becomes corrupt as a stagnant fen, and dies of its own self-created malaria. Yet visible fires cleanse not the soul. God is the only Purifi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further evident that the renewal of our strength can be obtained only through the renewal of our vision</w:t>
      </w:r>
      <w:r>
        <w:rPr>
          <w:rStyle w:val="Emphasis1"/>
          <w:rFonts w:cs="Arial" w:ascii="Arial" w:hAnsi="Arial"/>
          <w:color w:val="000000"/>
        </w:rPr>
        <w:t xml:space="preserve"> </w:t>
      </w:r>
      <w:r>
        <w:rPr>
          <w:rFonts w:cs="Arial" w:ascii="Arial" w:hAnsi="Arial"/>
          <w:color w:val="000000"/>
        </w:rPr>
        <w:t>of the invisibl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a new vision of Divine truth. God is a fire, and His chariots are flame. The vision shows the awful, immutable, all-pervasive energy of righteousness. His truth flames through creation in chariots of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have a new vision of the love of God. It is not well to see the infinite truth without beholding also the infinite love. It is impossible to understand the infinite love without having beheld the majesty of infinite truth. Love also is a fire, consuming all selfishness. Love in the heart of God is a fire that has kindled a mystery of sorrow in the temple of the Deity itself. The fires of God’s chariots form letters of flame, and the reading is,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a new vision of the nearness of God. His chariots are at hand. Leap into them, and His glory shall be round about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a new vision of God’s intensity. God’s horsemen linger not. (</w:t>
      </w:r>
      <w:r>
        <w:rPr>
          <w:rFonts w:cs="Arial" w:ascii="Arial" w:hAnsi="Arial"/>
          <w:i/>
          <w:iCs/>
          <w:color w:val="000000"/>
        </w:rPr>
        <w:t>John Thoma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aw him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art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full of partings. Every day we see some one whom we shall never see again. Homes are full of these partings, and churches are full of these partings, and therefore Scripture also, the mirror of life, is full of these partings. When sin entered into the world, the first consequence was a murder, the second consequence was the Flood, but the third consequence was dispersion. “The Lord scattered them abroad from thence upon the face of all the earth.” Speech itself--that dearest, most delightful communion between heart and heart--was confounded, was made a Babel of sounds. This was that great parting asunder of the human family, which had in it the type, and the substance too, of all partings--allowing but one real reunion, begun on Calvary, realised in Pentecost, to be consummated at the Advent. We speak of three part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dily partings. Those who were once near together in the</w:t>
      </w:r>
      <w:r>
        <w:rPr>
          <w:rStyle w:val="Emphasis1"/>
          <w:rFonts w:cs="Arial" w:ascii="Arial" w:hAnsi="Arial"/>
          <w:color w:val="000000"/>
        </w:rPr>
        <w:t xml:space="preserve"> </w:t>
      </w:r>
      <w:r>
        <w:rPr>
          <w:rFonts w:cs="Arial" w:ascii="Arial" w:hAnsi="Arial"/>
          <w:color w:val="000000"/>
        </w:rPr>
        <w:t>flesh are no longer so. It is a thing of everyday experience. They are part of our lot. They remind us of the great dispersion; they should make us long for the great reunion. Some of these partings are easily borne. It is probable that every day we meet some one whom we shall never meet again till the judgment. There is little that is sorrowful in this--though even this has its solemnity. But some bodily partings have a more evident sadness. It is a serious thing to stand on the pier of some seaport town, and see a son or a brother setting sail for India or New Zealand. Such an experience marks, in a thousand homes, a particular day in</w:t>
      </w:r>
      <w:r>
        <w:rPr>
          <w:rStyle w:val="Emphasis1"/>
          <w:rFonts w:cs="Arial" w:ascii="Arial" w:hAnsi="Arial"/>
          <w:color w:val="000000"/>
        </w:rPr>
        <w:t xml:space="preserve"> </w:t>
      </w:r>
      <w:r>
        <w:rPr>
          <w:rFonts w:cs="Arial" w:ascii="Arial" w:hAnsi="Arial"/>
          <w:color w:val="000000"/>
        </w:rPr>
        <w:t>the calendar with a peculiar, a lifelong s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tings between souls. I speak still of this fife. The sands of Tyre and Miletus were wet with tears when St. Paul there took leave of disciples and elders. But those separations were brightened by an immortal hope, and he could commend his desolate ones to the word of God’s grace, as able to give them an inheritance at last with him and with the saved. I call that a tolerable, a bearable par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ath-parting which must come. Set yourselves in full view of that--take into your thought what it is--ask, in each several aspect of earth’s associations and companionships, what will be for you the meaning of the text, “He saw him no more.” The life-partings, and the soul-partings, all derive their chief force and significance from the latest and most awful--the one death-parting, which is not probably, but certainly, before each and </w:t>
      </w:r>
      <w:r>
        <w:rPr>
          <w:rFonts w:cs="Arial" w:ascii="Arial" w:hAnsi="Arial"/>
          <w:i/>
          <w:iCs/>
          <w:color w:val="000000"/>
        </w:rPr>
        <w:t>all.</w:t>
      </w:r>
      <w:r>
        <w:rPr>
          <w:rFonts w:cs="Arial" w:ascii="Arial" w:hAnsi="Arial"/>
          <w:color w:val="000000"/>
        </w:rPr>
        <w:t xml:space="preserve"> (</w:t>
      </w:r>
      <w:r>
        <w:rPr>
          <w:rFonts w:cs="Arial" w:ascii="Arial" w:hAnsi="Arial"/>
          <w:i/>
          <w:iCs/>
          <w:color w:val="000000"/>
        </w:rPr>
        <w:t>C. J. Vaugh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rophets pa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arious ways we become associated in life--similarity of tastes in art pursuits, in literature, in polities, trade, religion. Sometimes, having travelled, we meet with some companion to whose soul ours is knit so long as life lasts. It is only natural that we should like companionship. Few men are fitted to live alone. Long-continued solitude is irksome; we become bored with 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itable companionship on a heavenward journey. “They two went on.” The union between the two had been appointed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sten to elevating conversation between heavenward travellers. The text tells us that as they journeyed they “talked.” On what subject? Evidently it was concerning Elijah’s departure. Both found it “greatly wise,” not only to speak with the</w:t>
      </w:r>
      <w:r>
        <w:rPr>
          <w:rStyle w:val="Emphasis1"/>
          <w:rFonts w:cs="Arial" w:ascii="Arial" w:hAnsi="Arial"/>
          <w:color w:val="000000"/>
        </w:rPr>
        <w:t xml:space="preserve"> </w:t>
      </w:r>
      <w:r>
        <w:rPr>
          <w:rFonts w:cs="Arial" w:ascii="Arial" w:hAnsi="Arial"/>
          <w:color w:val="000000"/>
        </w:rPr>
        <w:t>past, but to talk of the future. We should speak sometimes of the ending of life, not that we may become gloomy, but that we may realise the value of life--its seriousness and its far-reaching effects. The telegraph clerk holds in his hands, when at the dial plate, the power to communicate a wish at the distance of thousands of miles; and thus we hold in our hands the character of a life that shall extend deep down into the ages of eternity. Hence we should he most anxious as to the correctness of our aims in the present, and desirous that holy influence should not be lost in the hereafter. Words may flash along wires, and convey no meaning; music may flit from a string, and die in the distance; but the message and music of life should have meaning and volume, vibrating along the wires of immortal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ow to witness the sudden separation between heavenward companions. “As they still went on and talked, behold! there appeared horses of fire and a chariot of fire, and parted them both asunder.” The ending was anticipated, yet sudden. What sort of companionship have we in our heavenward journey? What is the general tenor of our conversation as we journey? What sort of hope have we concerning the end of our journey? What state awaits us? (</w:t>
      </w:r>
      <w:r>
        <w:rPr>
          <w:rFonts w:cs="Arial" w:ascii="Arial" w:hAnsi="Arial"/>
          <w:i/>
          <w:iCs/>
          <w:color w:val="000000"/>
        </w:rPr>
        <w:t>F.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2 Kings 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ook also the mantle of Elijah that fell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tle of Elij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Elijah swept away from the side of Elisha in his chariot of fire, guarded by angelic horsemen, Elisha was for a moment overwhelmed. Ere long his eye fell upon the mantle of Elijah. That was all that was left to him that was physically tangible, but it meant a great deal. As his eyes gazed on it, his heart grew tender and soft as memory carried him back to that morning on his father’s farm, years ago, when that mantle was thrown around his own shoulders and he recognised it as God’s call to the prophetic service. During all the years since that time that mantle had been constantly under his eyes. It had been the indication, the token, of the presence of God with Elijah. But it was only a token; the power was in the God who called Elijah and who strengthened him for his work. So we can imagine what deep pathos, what tender, worshipful emotion there was in the heart and voice of Elisha as with sincerest prayer he cried, “Where is the Lord God of Elijah?” As he said these words he smote the waters with the mantle, and God answered to his cry, and the waters stood back from the stroke, and he walked across on dry land. There i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ssage for Christians in all ages who long to have in present emergencies the spiritual power known in the past. Our lesson is in this, that we cannot make the conditions of changing life conform to old conditions; but the attitude to God, the relation to God which made men and women the channels of Divine influence and blessing in any age of the world are possible to us. Elisha was a very different man from Elijah. If he had gone about trying to act like Elijah in all sorts of customs and habits of a minor nature he would have made himself the laughing-stock of his time. But we see that from the start Elisha grasped the kernel of the matter. It was not Elijah’s mannerisms, nor Elijah’s peculiar methods, but Elijah’s faith in God that gave him his power. And so his cry is, “Where is the Lord God of Elijah?” Joseph Parker says that by these words Elisha shows that he is not called to a merely official position, but that he is elected to represent the Divine Majesty upon earth. Had Elisha acted in a way which suggested self-sufficiency, his prophetic office would have been destroyed well-nigh before it was created. It</w:t>
      </w:r>
      <w:r>
        <w:rPr>
          <w:rStyle w:val="Emphasis1"/>
          <w:rFonts w:cs="Arial" w:ascii="Arial" w:hAnsi="Arial"/>
          <w:color w:val="000000"/>
        </w:rPr>
        <w:t xml:space="preserve"> </w:t>
      </w:r>
      <w:r>
        <w:rPr>
          <w:rFonts w:cs="Arial" w:ascii="Arial" w:hAnsi="Arial"/>
          <w:color w:val="000000"/>
        </w:rPr>
        <w:t>is when we stand back in humility, and from the depths of our souls cry out of our desolateness to God, “Where is the Lord God of Elijah?” that we begin our work in the right spirit, and only then. Sometimes we hear men and women talking now about the days of Wesley, and of Whitefield, and the early fathers of the great Wesleyan revival and reformation, as though they thought by some change of clothing or change of outward physical living the power of those days could come back. But that cannot be true. That which was at the heart and was the moving centre of the great Wesleyan revival was the same power that made Elijah what he was and that gave Elisha force to continue his work. It was an abiding faith in God. What Christians need to-day, and what we must have if we are to know the power which has made the saints of God mighty in every age of triumph for the church, is the same spirit and the same faith that Elisha had when with the mantle of Elijah he smote the waters of the Jordan and cried from the depths of his soul, “Where is the Lord God of Elij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ever fails to answer when His children call upon Him in faith. He immediately responded to Elisha’s faith. He will be as faithful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ith sincere hearts we serve God and surrender ourselves completely to do His will, God causes others to see. The young men at the prophetic school in Jericho were very quick to discern that the blessing of God rested on Elisha. They at once acknowledged that the spirit of Elijah had fallen on him.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mantle</w:t>
      </w:r>
    </w:p>
    <w:p>
      <w:pPr>
        <w:pStyle w:val="Web"/>
        <w:snapToGrid w:val="false"/>
        <w:spacing w:lineRule="atLeast" w:line="360" w:before="0" w:after="0"/>
        <w:ind w:firstLine="200"/>
        <w:jc w:val="both"/>
        <w:rPr/>
      </w:pPr>
      <w:r>
        <w:rPr>
          <w:rFonts w:cs="Arial" w:ascii="Arial" w:hAnsi="Arial"/>
          <w:color w:val="000000"/>
        </w:rPr>
        <w:t xml:space="preserve">Elijah’s solemn, silent act was sufficiently clear and eloquent to Elisha. When a great teacher dies, says Sir John Malcolm in his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of Persia,</w:t>
      </w:r>
      <w:r>
        <w:rPr>
          <w:rFonts w:cs="Arial" w:ascii="Arial" w:hAnsi="Arial"/>
          <w:color w:val="000000"/>
        </w:rPr>
        <w:t xml:space="preserve"> he bequeaths his patched mantle to the disciple that he most esteems. And the moment the elect disciple puts on the holy mantle he is vested with the whole power and sanctity of his predecessor. The mantles which were used by ascetics and saints have always been the objects of religions veneration in the East. The holy man’s power is founded upon his sacred character, and that rests upon his poverty and contempt of worldly goods. His mantle is his all, and its transfer marks out his heir. (</w:t>
      </w:r>
      <w:r>
        <w:rPr>
          <w:rFonts w:cs="Arial" w:ascii="Arial" w:hAnsi="Arial"/>
          <w:i/>
          <w:iCs/>
          <w:color w:val="000000"/>
        </w:rPr>
        <w:t>Alex. Whyt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King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s the Lord God of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s incarnating the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 of Elijah calls His servants to tasks impossible to unaided human strength. God’s servants in all ages are called to dare and do the</w:t>
      </w:r>
      <w:r>
        <w:rPr>
          <w:rStyle w:val="Emphasis1"/>
          <w:rFonts w:cs="Arial" w:ascii="Arial" w:hAnsi="Arial"/>
          <w:color w:val="000000"/>
        </w:rPr>
        <w:t xml:space="preserve"> </w:t>
      </w:r>
      <w:r>
        <w:rPr>
          <w:rFonts w:cs="Arial" w:ascii="Arial" w:hAnsi="Arial"/>
          <w:color w:val="000000"/>
        </w:rPr>
        <w:t>impossible. In the common duties of our life we move constantly in that region. To conquer eight hundred and fifty priests of Baal was great; to conquer eight hundred and fifty thousand sinful influences assailing us week by week is as great. Elijah’s energy exhibited the normal state of man’s faculties inspired by God. We may share the same strength and achieve heroic things for Christ. The God of Elijah is with us, and will qualify us if we are but entirely consecrate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 of Elijah is He Who makes the opposites of life conspire</w:t>
      </w:r>
      <w:r>
        <w:rPr>
          <w:rStyle w:val="Emphasis1"/>
          <w:rFonts w:cs="Arial" w:ascii="Arial" w:hAnsi="Arial"/>
          <w:color w:val="000000"/>
        </w:rPr>
        <w:t xml:space="preserve"> </w:t>
      </w:r>
      <w:r>
        <w:rPr>
          <w:rFonts w:cs="Arial" w:ascii="Arial" w:hAnsi="Arial"/>
          <w:color w:val="000000"/>
        </w:rPr>
        <w:t>for the good of His servants. To the view of a shallow philosophy the universe is made up of opposite and contradictory forces that cannot be reconciled. The faith that declares, “As the Lord liveth before whom I stand,” sees in that light the contradictions of life harmonised in the one purpose of infinite goodness. So it was in the life of Elijah. There is the law of heredity, and the law of freedom and spontaneity. Faith unites and utilises both in the production of a new and original character. There is alternation in Providence. The years of plenty are followed by years of famine. Faith draws from each special benefit. Prosperity nurtured his inner life. Famine gave him his opportunity to drive home his lessons. John Bright and the Irish Famine in Free Trade Agitation. The faithless and faithful in society. The storm and the “still small voice.” His historic career,--his posthumous influence. Faith united all these facts, and made them tributary to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 of Elijah requires us to limit and suppress all that may hinder our one life-purpose. He was not aesthetic, but he won on Carm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God of Elijah we see revealed the limitless portion of the good. He satisfied Elijah. Surely He will suffice for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d of Elijah is the strength of the humbler prophe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od of Elijah loves to have His goodness, wisdom, power, mirrored in His servants’ lives. Our knowledge is to reflect His thought, our benevolence His love, our strength His might. At the beginning of all enterprises, in contact with corrupt states of society, when we lament fallen heroes, when we face the difficult, we should catch the spirit of Elisha, and go</w:t>
      </w:r>
      <w:r>
        <w:rPr>
          <w:rStyle w:val="Emphasis1"/>
          <w:rFonts w:cs="Arial" w:ascii="Arial" w:hAnsi="Arial"/>
          <w:color w:val="000000"/>
        </w:rPr>
        <w:t xml:space="preserve"> </w:t>
      </w:r>
      <w:r>
        <w:rPr>
          <w:rFonts w:cs="Arial" w:ascii="Arial" w:hAnsi="Arial"/>
          <w:color w:val="000000"/>
        </w:rPr>
        <w:t>on from conquering to conquer.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ere is the Lord God of Elijah?”</w:t>
      </w:r>
    </w:p>
    <w:p>
      <w:pPr>
        <w:pStyle w:val="Web"/>
        <w:snapToGrid w:val="false"/>
        <w:spacing w:lineRule="atLeast" w:line="360" w:before="0" w:after="0"/>
        <w:ind w:firstLine="200"/>
        <w:jc w:val="both"/>
        <w:rPr/>
      </w:pPr>
      <w:r>
        <w:rPr>
          <w:rFonts w:cs="Arial" w:ascii="Arial" w:hAnsi="Arial"/>
          <w:color w:val="000000"/>
        </w:rPr>
        <w:t>It was a great thing when we could get people to ask questions about</w:t>
      </w:r>
      <w:r>
        <w:rPr>
          <w:rStyle w:val="Emphasis1"/>
          <w:rFonts w:cs="Arial" w:ascii="Arial" w:hAnsi="Arial"/>
          <w:color w:val="000000"/>
        </w:rPr>
        <w:t xml:space="preserve"> </w:t>
      </w:r>
      <w:r>
        <w:rPr>
          <w:rFonts w:cs="Arial" w:ascii="Arial" w:hAnsi="Arial"/>
          <w:color w:val="000000"/>
        </w:rPr>
        <w:t>God. Philosophers talked a great deal about “the God-consciousness.” Here was a man who had the “God-consciousness” wondrously developed. This man Elisha, when he asked this question, was not simply solicitous about God in general--he wanted a particular type of God. He wanted not any god nor every god, not any aspect of the tree God, but the Lord God of Elijah. But was the Lord God of Elijah different from the god of other people? The implicit doctrine of this question seemed to be that He was. Did God reveal Himself in a hundred different ways through a hundred different personalities? He did, and that was the great fact that appeared in the text. It must be so, for God was infinite. Most people would dismiss this statement as a foolish platitude. But if we realised what it meant it would be obvious that God transcended intellectual conception. Let us not be distressed because we cannot understand God. Nobody could understand Him. As one of the greatest modem theologians had said, “It takes a God to understand God.” In the ultimate sense no man could by searching find out God. Therefore, if we had an infinite God, He must be capable of expressing Himself in a hundred, in a thousand, ay, in ten thousand different ways. “Every man painted his own picture of God,” and every man must be warranted in doing so if God was infinite. One individual saw God from a certain angle, another individual saw Him from a different one; different churches saw Him from different standpoints; but all were right, for God was infinite. Elisha wanted the type of God he had seen manifested in Elijah. It was a glorious doctrine, this doctrine that God revealed Himself through personality. Jesus Christ was in the supreme sense what every man is in a lesser sense--God’s Word. A word was the manifestation of a man. What a grand opinion we should have of some people if they never opened their mouth! When we spoke a word we were known; a word was the expression of a personality. And Jesus Christ came down to this earth to articulate God to man. And what Christ did supremely every believer did in a lesser degree. Elisha had got all his theology from Elijah. Elijah never wrote a word; he left no volume of theology behind him, but there</w:t>
      </w:r>
      <w:r>
        <w:rPr>
          <w:rStyle w:val="Emphasis1"/>
          <w:rFonts w:cs="Arial" w:ascii="Arial" w:hAnsi="Arial"/>
          <w:color w:val="000000"/>
        </w:rPr>
        <w:t xml:space="preserve"> </w:t>
      </w:r>
      <w:r>
        <w:rPr>
          <w:rFonts w:cs="Arial" w:ascii="Arial" w:hAnsi="Arial"/>
          <w:color w:val="000000"/>
        </w:rPr>
        <w:t>was no prophet who had made such a permanent impression on Israel and on the world. He lived his theology, and he gave such a revelation of God to his people that when he was gone they said, “Where is the God of Elijah?--the God of Elijah for me.” Some of us had gathered most of our conception of God from some noble personality. That was our aim in life as believers to give a theology to men, to live a theology before men. Infidelity could answer argument, but argument wag no answer to life. What sort of a God was the God of Elijah--God as represented in the teachings, and work, and life of Elijah? He was a God of wondrous power. We wanted a God of that sort to-day. The God of Elijah was a big God. What a little God some people had. Some people had a very shrivelled theology nowadays. People were doing to-day what the Israelites of olden times were charged with doing--they were limiting the High One of Israel, limiting the Illimitable. What a ghastly irony! There were people who were turning nature into a dungeon, imprisoning God in His own creation, chaining Him with what they called “Natural Law.” There were people nowadays who instead of having the God of Elijah had a God, to whom it was practically no use to pray. But what were natural laws but God s methods of working? Elijah s God was a God of marvellous power in Nature. It would be wonderfully refreshing to have a little more of the God of Elijah to-day Elijah’s God was a supernatural God. He was a miracle-working God. The God of Elijah was a God who would have right done at all costs. Did some one say Elijah represented a very stern righteousness--that we should not like a stern Master to-day? He was sure we should not. Elijah would not be at all popular nowadays. Did some one say that if Elijah had lived in these Christian days his sternness would have been modified? Surely it was not too great a stretch of the imagination to say that in the last glimpse we had of him, on that snow-clad mount of Christ’s transfiguration, he spoke no longer of justice but of redemption. But people said, “We believe nowadays in God’s Fatherhood.” But “Fatherhood” must be defined. It did not mean indifference to right and wrong. The manifestation of God that Elijah gave meant righteousness. Fatherhood was the great attribute of Elijah in the eyes of his disciple. He revealed God not only as a God of wondrous might, but as a tender Father. How tender that strong man could bet The Lord God of Elijah was also a God of intense zeal. We did not get that God very much in these days. It was an unpleasant fact that the great majority of people were outside the churches to-day; but what was worse was the fact that the majority of Christians were content with this state of things. It was an unpleasant fact that there was such a dearth of conversions, but it was worse that Christians were not concerned about it. Elijah’s conception of God allowed him to pray. There are people to-day whose theology scarcely permits them to pray. Elijah was a most remarkable man for solitary communion with God. We must be men of prayer if we would be living manifestations of God. (</w:t>
      </w:r>
      <w:r>
        <w:rPr>
          <w:rFonts w:cs="Arial" w:ascii="Arial" w:hAnsi="Arial"/>
          <w:i/>
          <w:iCs/>
          <w:color w:val="000000"/>
        </w:rPr>
        <w:t>Dinsdale T.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of Elij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e word Elijah is that Jehovah is God; and to impress this truth, carried in His own Name, on the hearts of a people that wished to forget Him, and that were always prone to worship other gods--this was the object of his wonderful care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first point I wish to dwell upon is this, that the name, the Lord God of Elijah, carries in it a revelation of a God that we need believe in in these days. Once we get a name revealed in this Book, or by God Himself, it cannot be asked what there is in a name. There is a great deal in a name if it is revealed from on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Lord God of Elijah is a God who can wield all the powers of nature and providence to bring down a rebellious people to acknowledg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Lord God of Elijah is a God who honours all who honour Him in every age. Now, Elijah was a man of great faith. He asked for things that were never asked for before, but he was never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special occasions when we cannot help exclaiming, “Where is the Lord God of Elijah?” and one of them is when our leaders are taken from us. This was one such occa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again, we are surprised that leaders are taken away in a time of great indifference with regard to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lastly, where is the Lord God of Elijah? Let me tell you. He is now ready as ever to clothe any man with power from on high who believes in that power and believes that he cannot do without it. The self-sufficient man will never get it. Where is the Lord God of Elijah? He is there, alive to the service of the most obscure of His servants; He reckons them all, and rewards them. (</w:t>
      </w:r>
      <w:r>
        <w:rPr>
          <w:rFonts w:cs="Arial" w:ascii="Arial" w:hAnsi="Arial"/>
          <w:i/>
          <w:iCs/>
          <w:color w:val="000000"/>
        </w:rPr>
        <w:t>E.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witness of God</w:t>
      </w:r>
    </w:p>
    <w:p>
      <w:pPr>
        <w:pStyle w:val="Web"/>
        <w:snapToGrid w:val="false"/>
        <w:spacing w:lineRule="atLeast" w:line="360" w:before="0" w:after="0"/>
        <w:ind w:firstLine="200"/>
        <w:jc w:val="both"/>
        <w:rPr/>
      </w:pPr>
      <w:r>
        <w:rPr>
          <w:rFonts w:cs="Arial" w:ascii="Arial" w:hAnsi="Arial"/>
          <w:color w:val="000000"/>
        </w:rPr>
        <w:t xml:space="preserve">The Rev. T. R. Stevenson says, in a sermon quoted in the </w:t>
      </w:r>
      <w:r>
        <w:rPr>
          <w:rFonts w:cs="Arial" w:ascii="Arial" w:hAnsi="Arial"/>
          <w:i/>
          <w:iCs/>
          <w:color w:val="000000"/>
        </w:rPr>
        <w:t>Chinese</w:t>
      </w:r>
      <w:r>
        <w:rPr>
          <w:rFonts w:cs="Arial" w:ascii="Arial" w:hAnsi="Arial"/>
          <w:color w:val="000000"/>
        </w:rPr>
        <w:t xml:space="preserve"> </w:t>
      </w:r>
      <w:r>
        <w:rPr>
          <w:rFonts w:cs="Arial" w:ascii="Arial" w:hAnsi="Arial"/>
          <w:i/>
          <w:iCs/>
          <w:color w:val="000000"/>
        </w:rPr>
        <w:t>Recorder</w:t>
      </w:r>
      <w:r>
        <w:rPr>
          <w:rFonts w:cs="Arial" w:ascii="Arial" w:hAnsi="Arial"/>
          <w:color w:val="000000"/>
        </w:rPr>
        <w:t>: “During a recent visit to Japan I met with a gentleman who mentioned an incident which I can never forget. One rarely hears anything more impressive. He knew a missionary in China who one day encountered a Chinaman. The latter had been in the habit of watching the conduct of the former, and that very narrowly. He said, “I want your God to be my God.” The missionary answered, “What do you mean?” “I wish to be of the same religion as you. Why do you? Because if your God is like you, He must b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ttractiveness as seen in the devout life</w:t>
      </w:r>
    </w:p>
    <w:p>
      <w:pPr>
        <w:pStyle w:val="Web"/>
        <w:snapToGrid w:val="false"/>
        <w:spacing w:lineRule="atLeast" w:line="360" w:before="0" w:after="0"/>
        <w:ind w:firstLine="200"/>
        <w:jc w:val="both"/>
        <w:rPr/>
      </w:pPr>
      <w:r>
        <w:rPr>
          <w:rFonts w:cs="Arial" w:ascii="Arial" w:hAnsi="Arial"/>
          <w:color w:val="000000"/>
        </w:rPr>
        <w:t>There was a boy dying in one of the English counties. He had heard Whitefield, with his marvellous voice, and glowing heart, preach about the Lord Jesus Christ, and the impression never left him. While yet a child, he had to die; and as the fever flush mounted to his brow, and as the fire burned in his eye, he said, “I should like to go to Mr. Whitefield’s God.” What a testimony! what a recommendation! I say to Paul to-day, as he tells me of how God’s grace was sufficient for him, “I should like to go to Paul’s God.”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upon the God of anot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of Queen Clotilda,” cried out the infidel Clovis I. of France, when in trouble on the field of battle, “God of Queen Clotilda! grant me the victory!” Why did he not call upon his own god? Saunderson, who was a great admirer of Sir Isaac Newton’s talents, and who made light of his religion in health, was, nevertheless, heard to say in dismal accents on a dying-bed, “God of Sir Isaac Newton, have mercy on me!” (</w:t>
      </w:r>
      <w:r>
        <w:rPr>
          <w:rFonts w:cs="Arial" w:ascii="Arial" w:hAnsi="Arial"/>
          <w:i/>
          <w:iCs/>
          <w:color w:val="000000"/>
        </w:rPr>
        <w:t>Daniel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caught the mantle of Elijah, whose marvellous translation to heaven he witnessed. Smiting the waters of Jordan, as his master and predecessor had done, with the same mantle, Elisha cried, “Where is the Lord God of Elijah?” Elijah had gone. Had God also gone? The parted river proved that Elijah’s God was with Elis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ijah’s God. To see what kind of a God Elijah served, glance at some of the leading events in the prophet’s life. Dense darkness hangs over Israel (</w:t>
      </w:r>
      <w:hyperlink r:id="rId104">
        <w:r>
          <w:rPr>
            <w:rStyle w:val="InternetLink"/>
            <w:rFonts w:cs="Arial" w:ascii="Arial" w:hAnsi="Arial"/>
            <w:color w:val="000000"/>
          </w:rPr>
          <w:t>1 Kings 16:1-34</w:t>
        </w:r>
      </w:hyperlink>
      <w:r>
        <w:rPr>
          <w:rFonts w:cs="Arial" w:ascii="Arial" w:hAnsi="Arial"/>
          <w:color w:val="000000"/>
        </w:rPr>
        <w:t>.), idolatry being rampant. Elijah’s challenge to Ahab (</w:t>
      </w:r>
      <w:hyperlink r:id="rId105">
        <w:r>
          <w:rPr>
            <w:rStyle w:val="InternetLink"/>
            <w:rFonts w:cs="Arial" w:ascii="Arial" w:hAnsi="Arial"/>
            <w:color w:val="000000"/>
          </w:rPr>
          <w:t>1 Kings 18:1-46</w:t>
        </w:r>
      </w:hyperlink>
      <w:r>
        <w:rPr>
          <w:rFonts w:cs="Arial" w:ascii="Arial" w:hAnsi="Arial"/>
          <w:color w:val="000000"/>
        </w:rPr>
        <w:t>.). The prophet’s threat of famine fulfilled. God’s care over him by the brook Cherith. The unfailing oil and meal at Zarephath. The widow’s son restored to life. The contest on Carmel. The God that answereth by fire. It seems as if God puts Himself into Elijah’s hands, and the prophet receives whatever he asks for--a famine, or fire, or life for the dead, or the restoration of a nation to God. Why did God so honour Elijah? Because Elijah honour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Elijah. Do we want Elijah’s God? If so, we must be like Elijah. Notice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ldness. He was not afraid to stan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se earnestness. His supreme desire was the salva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prayer. “He prayed earnes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ong faith. He relied absolutely upon God--before Ahab, by the brook, on Carmel,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rity. His character would bear the test of God’s searching eye. As the Lord God liveth, before whom I st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edience. He obeyed God implicit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tant communion with God. The Lord was his chief compan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ower, with God and with men. Do we want character. The Almighty is always on the side of His Elijahs. (</w:t>
      </w:r>
      <w:r>
        <w:rPr>
          <w:rFonts w:cs="Arial" w:ascii="Arial" w:hAnsi="Arial"/>
          <w:i/>
          <w:iCs/>
          <w:color w:val="000000"/>
        </w:rPr>
        <w:t>Charles 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had now taken the place of Elijah, his master, and was going forth to prosecute Elijah’s duties and to continue his work. We notic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different workmen, but one</w:t>
      </w:r>
      <w:r>
        <w:rPr>
          <w:rStyle w:val="Emphasis1"/>
          <w:rFonts w:cs="Arial" w:ascii="Arial" w:hAnsi="Arial"/>
          <w:color w:val="000000"/>
        </w:rPr>
        <w:t xml:space="preserve"> </w:t>
      </w:r>
      <w:r>
        <w:rPr>
          <w:rFonts w:cs="Arial" w:ascii="Arial" w:hAnsi="Arial"/>
          <w:color w:val="000000"/>
        </w:rPr>
        <w:t>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es not need any one particular man Elijah was great, powerful, and good, but his departure did not hinder the Master’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aster-power that carries on the Master’s plans. Elijah was nothing without God. Neither was Elisha. How deeply Elisha felt his powerlessness! He did not cry out “where is Elijah?” but “where is Elijah’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xperience of others is an encouragement for ourselves. Elisha had seen the works of his predecessor, and knew that those works had been performed in the strength of the Lord. In that same strength he could also be hel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tage of studying God’s work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which appropriates that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rgency of prayer. Elisha’s cry was a prayer, an app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mulative power of the ministerial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minister inherits not only what his predecessor obtained, but what his predecessor did. And during the past thousand years all the knowledge, power, and experience of the whole army of preachers has been amassed and bequeathed to us. Elisha used Elijah’s old mantle. He was content to follow the old paths. The new is not always best. At the same time neither the old nor the new can profit. It is the God we want, and He is always the same; and His revelation is made more complete through every succession of His serva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necessity of putting God to the proof. How many are content with crying out, “Where is God?” They cry, but don’t put Him to the test.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religiou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daily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numerous trims.</w:t>
      </w:r>
    </w:p>
    <w:p>
      <w:pPr>
        <w:pStyle w:val="Web"/>
        <w:snapToGrid w:val="false"/>
        <w:spacing w:lineRule="atLeast" w:line="360" w:before="0" w:after="0"/>
        <w:ind w:firstLine="200"/>
        <w:jc w:val="both"/>
        <w:rPr/>
      </w:pPr>
      <w:r>
        <w:rPr>
          <w:rFonts w:cs="Arial" w:ascii="Arial" w:hAnsi="Arial"/>
          <w:color w:val="000000"/>
        </w:rPr>
        <w:t>It is no use to cry unless you act. Elisha cried and smote the water. Then God proved His presence. The evil condition of the world now is because we cry so much and trust so litt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y and God’s respo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igious cry of humanity. “Where is the Lord God of Elijah?” This question comes out in all hearts, in all religions. Where is God? Where is He who made me and for whom I am made, and who alone can satisfy my nature? Where is He? Oh that I knew where I might find Him? etc. It is a cry rising from the deepest depths of human nature, old as the ages and wide as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iful response of God. When he “had smitten the waters, they parted hither and thither: and Elisha went over.” Elisha wanted the manifestation of the God of Elijah, and for this purpose he smote the waters. The response of God here to the cr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bolical. It came not in words, but in things. The respons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 No sooner did Elisha touch the waters than they divided. He was not left in suspense. The answer was at hand. The answer of this question is always at hand. The response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isfactory. “And Elisha went over.” Every man who earnestly asks this question may find a satisfactory answer, and cross the stream of all difficult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r one’s might for duty</w:t>
      </w:r>
    </w:p>
    <w:p>
      <w:pPr>
        <w:pStyle w:val="Web"/>
        <w:snapToGrid w:val="false"/>
        <w:spacing w:lineRule="atLeast" w:line="360" w:before="0" w:after="0"/>
        <w:ind w:firstLine="200"/>
        <w:jc w:val="both"/>
        <w:rPr/>
      </w:pPr>
      <w:r>
        <w:rPr>
          <w:rFonts w:cs="Arial" w:ascii="Arial" w:hAnsi="Arial"/>
          <w:color w:val="000000"/>
        </w:rPr>
        <w:t>I was riding one night in the late winter on the elevated road through the Battery Park in New York City. As I looked out of the window I saw that the electric lights were blazing with almost the brilliancy of the sun. Their sharp scintillating beams fell on the branches of the trees that filled the park. But as those beams fell upon them I noticed that not a single leaf-bud stirred. I saw, too, that all the leaf-buds and all the twigs were eased in ice, and the imprisoning ice flashed back haughty gleam even to the powerful electric light. I began to think, if those trees were never to be touched by any other light there could never hang upon them any beautiful wealth of summer foliage. There is no force in that shining to push into movement the latent energy folded in those leaf-buds. There is only one force which can stir the</w:t>
      </w:r>
      <w:r>
        <w:rPr>
          <w:rStyle w:val="Emphasis1"/>
          <w:rFonts w:cs="Arial" w:ascii="Arial" w:hAnsi="Arial"/>
          <w:color w:val="000000"/>
        </w:rPr>
        <w:t xml:space="preserve"> </w:t>
      </w:r>
      <w:r>
        <w:rPr>
          <w:rFonts w:cs="Arial" w:ascii="Arial" w:hAnsi="Arial"/>
          <w:color w:val="000000"/>
        </w:rPr>
        <w:t>trees to energy, and that is the marvellous power of the spring sun. Do you not think that Christians are often very like the folded dormant buds and the icy branches? Much light and various falls on them--light of knowledge, of worship, of Sabbaths, of preaching, of harmonious song, of culture; all the wonderful light of our Christian civilisation. But often they do not seem to stir much; they do not greatly grow; some churches, if they have a prosperous time financially, are not much discontented if there are no conversions. After all, is a tree with its leaf-buds folded snugly in and its branches ice-covered so bad a symbol of many a Christian, many a church? Is there any power that can stir them, as in the spring-time the wonderful sunlight stirs a tree, sending the life-currents thrilling through all its substance, swelling the leaf-buds till they must push out their folded banners, piling on to each least twig the succulent growth of another season One cannot believe the Scripture and say anything but yes to such a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old gospel. Paul calls it the power of God unto salvation (</w:t>
      </w:r>
      <w:hyperlink r:id="rId106">
        <w:r>
          <w:rPr>
            <w:rStyle w:val="InternetLink"/>
            <w:rFonts w:cs="Arial" w:ascii="Arial" w:hAnsi="Arial"/>
            <w:color w:val="000000"/>
          </w:rPr>
          <w:t>Romans 1:16</w:t>
        </w:r>
      </w:hyperlink>
      <w:r>
        <w:rPr>
          <w:rFonts w:cs="Arial" w:ascii="Arial" w:hAnsi="Arial"/>
          <w:color w:val="000000"/>
        </w:rPr>
        <w:t>). What a power it was in the city of the Caesars! What a power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living Christ. The powerful hand of Him who is death’s victor is on the helm of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abiding Holy Spirit. The reason why Christianity is not a history merely, like the reigns of the Caesars, is because the abiding and vitalising Holy Spirit is in the world, charging the historic truth of Christianity with present energy. There is the power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for Christians the promise of power. To such as have already become the sons of God, there is a promise given of still greater attainment, the power of the indwelling Spirit. But ye shall receive power after that the Holy Ghost is come upon you, and ye shall be witnesses unto me. Plainly, such power will make duty easy and triumph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ditions of the gaining of such power are well illustrated in our Scripture and its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rmination to have it. Elisha would not leave Elijah (verses 2, 4, 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ermination to have it notwithstanding dissuasives. The sons of the prophets could not put sufficient obstacle in Elisha’s way (verse 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determination to have it as to dare to ask for it. “And Elisha said, I pray thee, let a double portion of thy spirit be upon me” (verse 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purpose to have it as keeps us in communion with Christ at all hazards. When Elijah went beyond the Jordan Elisha would go over with him (verse 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determination to have it as makes us resolutely obedient to the conditions of its reception. Elisha would see the rapture of Elijah (verse 12). Brave use of what power we have, sure that in the using more power will be imparted. “And Elisha took the mantle of Elijah that fell from him and smote the waters.” Christians or churches need not be like trees in winter with folded buds and branches ice-incased. There is melting, energising power for them. (</w:t>
      </w:r>
      <w:r>
        <w:rPr>
          <w:rFonts w:cs="Arial" w:ascii="Arial" w:hAnsi="Arial"/>
          <w:i/>
          <w:iCs/>
          <w:color w:val="000000"/>
        </w:rPr>
        <w:t>W. Hoy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2 King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aid, The spirit of Elijah doth rest on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spiritual superi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clearly an instance, not of the flunkey spirit, but of justifiable deference, a commendable acknowledgment of spiritual superiority. In the religious world, as in other spheres, some men are meant to lead and others to follow. Yes, but every man can select his own hero. Worship he must, but it is not necessary that he should become an idolater. He can determine for himself who or what shall be the object of his veneration and regard. No man is compelled to cast the pearl of admiration at the feet of swine. Hence to know the true status and quality of men it is sufficient to inquire at what shrine they prostrate themselves. To know the ideals he cherishes, the names he reveres, the heroes he admires, is to know a man at the most vital and central point. Where, then, does this test place these sons of the prophets that were at Jericho? It gives them the loftiest position; it stamps them as spirits of the wisest and noblest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 we compare with these sons of the prophets which were at Jericho? What qualities do we require in men as the condition of our deferential regard? Is it enough that a man is of so-called royal descent? That by the accident of birth he occupies a throne and is called a king? How do we define these terms “royalty” and “kingship”? “Fine feathers” do not “make fine birds.” Neither do the trappings of kingly office constitute royalty and entitle their possessor to the loyal devotion of the people. There is a royalty of mere blood and lineage which may be, and frequently is, associated with vice and vulgar display and crass selfishness and intolerant pride. On the other hand, there is an aristocracy of the spirit, a royalty of soul, that comes not by a birth of blood, but by regeneration of the Spirit, and that displays itself in all sweet and gracious and noble living. To which of these do we Fay ho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further application of this thought on which we may dwell. It is sometimes said, “Oh, but we must have respect for the cloth.” What cloth? If “cloth” be the badge of authority, if the possession of it constitutes a man’s claim to special deference and regard, then how strangely is Elisha’s first and mightiest credential overlooked here. For he comes carrying in his hand the well-known mantle of the great man who has just ascended. But these sons of the prophets do not appear to have noticed it. We do not read, “Now when the sons of the prophets saw the mantle of Elijah in the hand of Elisha . . . they bowed themselves . . . “ Their homage was rendered on totally different ground. They saw that “the spirit of Elijah” did “rest on Elisha.” “The spirit of Elijah doth rest on Elisha.” In the administration of the Kingdom of God on earth there is, of necessity, a law of succession. There is but one unchangeable priesthood. Every other servant of Jehovah, however great and apparently indispensable, is presently withdrawn from the busy sphere. But he leaves behind him his mantle. He does not take with him the source of power. So the Spirit of the Lord moves with sovereign freedom, alighting upon whom He will “The spirit of Elijah doth rest on Elisa.” Why Elisha? In almost every feature he is a striking contrast to his predecessor. “And when the sons of the prophets which were at Jericho saw . . . they said.” Then Elisha’s qualification for the high position was self-evident. It could be perceived and appraised by the onlooker. (</w:t>
      </w:r>
      <w:r>
        <w:rPr>
          <w:rFonts w:cs="Arial" w:ascii="Arial" w:hAnsi="Arial"/>
          <w:i/>
          <w:iCs/>
          <w:color w:val="000000"/>
        </w:rPr>
        <w:t>H. Daven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leg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legacy bequeathed with difficulty. There is a great, general truth underlying these words. It is a hard thing to communicate moral qualities It is easy to cause another to possess your material wealth; it is not so easy to enrich him mentally, morally, or spiritually. This is the experience of every good parent. You want to make men of your children. It is no easy task. What patience, what wisdom, what grace are needed to do it. Yet thank God it is a work in which many succeed. But, again, when Elijah said, “Thou hast asked a hard thing”--he meant, I think, that the request was beyond him. He could not give his servant what he sought. He might give him his mantle, and by doing so symbolise the transference of his office, but he could not give him his power. He could teach him--could from the resources of his own experience give him many a hint that was sure to be useful when he should fill his master’s place--but the power--the spiritual force--required, and required as the chief thing--that he could not cause him to inherit. So is it with us in whatever capacity we act for the good of others. We draw a distinct line between our work, what we can do, and what is beyond us--as possible only with One higher than we. We can plough the fields and sow the seed, but we cannot quicken it. We can preach and teach, but we cannot change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ijah’s legacy was bequeathed with great willingness. When Elisha said, “Let me have a double portion of thy spirit,” Elijah’s first thought was, “You ask what is very hard to give”; but his second thought was, “Well, but I am after all pleased with your request. Now, I don’t say that I can give you this; but still what I cannot do I am sure the God whom I serve will do. Yes; it is a good desire, and if thou art faithful unto the end it shall be done unto thee.” There is surely an important lesson to be learned by us here. We ought not to do only the good that is of easy achievement. It will, indeed, be well for us if we always do what we can, yet the danger is to suppose that all we can do is what we can do with ease. We should remember that there is little value in the life that copes not with difficul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ijah’s legacy was bequeathed because asked, “I pray thee let a double portion of thy spirit be upon me.” From the promptness in which the request was made it is apparent that this was the blessing his heart was set upon obtaining. When the heart is fully resolved the tongue does not hesitate. His master confesses that it was a hard thing to grant; but if he had not asked it would have been impossible to endow him with such a blessing. It is the seeing soul that is enriched, not because God would enrich only the few, but His blessing can only enter the open receptive spirit. We have not because we ask not, or because we ask amiss. The thing I ask is great, but the greatness of my faith is commensurate, and, lo! the promise is spoken--“It shall be so unto thee,” and after the voice the heavens open and the blessing comes down. Let Elisha’s case encourage us to ask for what we n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lijah’s legacy was bequeathed as the result of faithful service. A condition was attached to the bestowment of the blessing asked, “If thou see me when I am taken from thee it shall be so unto thee; but if not, it shall not be so.”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ucc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ccession of Elisha was one marked by the sharpest and boldest contr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origin. Elijah came from the mountainous country of Gilead. He was the wild man of the mountains. Elisha was called from the peaceful scenes of agricultur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rance of the men. This was totally unlike. Learn, that succession does not consist in dress; that a great man’s successors are those who carry forward his work, not those who ape his appearance. The true succession is one of character, and not one of clot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manner of life, so it should be always in the sphere of religion. There are other and better ways of succeeding to our Puritan forefathers than by singing Rouse’s version, adopting the nasal tone, sitting in cold meeting-houses, and listening to forty-headed sermons. But how slow some good people are to distinguish between religion and its accidental d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cular form of their work for God. Elijah’s was destruction; Elisha’s was construction. The first act of Elijah was to smite the land with a terrible curse. The first act of Elisha was to bless Jericho with the gift of good water. Lessons taught by the contrasts which I hav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ttle stress which the Divine Arrayer and Architect places upon external sameness. We discover this Divine indifference far below the human level, and in the lowest spheres of life. The two blades of grass which grow at your feet are not exactly alike. They have their generic likeness, but they also have their points of difference. So with the roses. Each has its own style, its own peculiar blush. So with the noble pines which stand high up upon nature’s battlements waving their majestic plumes. Each one of them stands up an individual giant, itself in girth, itself in height, itself in beauty. Men come forth from the Divine Hand as unique, as peculiar, as are the roses or the planets. Each has his own beauty; each has his own orbit; each bears the stamp of the day in which he lives. Take an old Roman coin, and compare it with one which comes forth clearly cut from our own mint. What a difference between them! Yet both are precious metal, both are coin. So is it with the man whom God forms and equips for His work. He lays stress only upon the soul, only upon the spirit of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ety and flexibility of means and methods allowed in the kingdom of God. From the necessity of the ease, great flexibility and variety of method must be allowed to those who work for God. Because the generations change, knowledge increases, the line of battle shifts. He would be little better than a fool who should now preach to men in the style of the great divines of two centuries ago. As well might the soldier of to-day take the battle-axe, and go forth to the battlefield where the Minie whistles, and the shell shrieks, and the cannon-ball jumps miles at the touch of powder. And then as to Christian activity. Good men are afraid of many of its new forms. They shake their heads; as much as to question whether a soul, reached by the Gospel through the instrumentality of a layman, is after all much advantaged. Why, out yonder on the Western fields, the farmer harvests in one day with his reaping machine as much grain as he could do in a whole month with the old sickle. And he is not sorry; not sorry that he can cultivate five hundred acres instead of five. So, in these latter days, through the diversity of operations, the reaping power of the Gospel is multiplied a thousandfold. And yet men shake their heads. “This irregular preaching of the Gospel,” they exclaim. “Are we not going a little too fast? After all, hadn’t we better leave the world harvest to the priests and their orthodox sickles?” That God’s great work in this world always proceeds from that which is negative to that which is positive; from conversion to edification, from destruction to construction. In the Divine economy, threatening, correction, repression, destruction, mark only the first stage, the incipiency of the work. They are only ordered for the sake of an end outside of and beyond themselves. And this, the Divine method, we should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working for others. We must lead the penitent forward into the life of positive righteousness, or we never form the “new man.” A man is like a vessel. He is formed to contain, and will surely be filled either with the good or with the bad. You cannot count on a vacuum in human nature; and, if you could, the world would get no benefit from it, and God would abhor it. You have not therefore Saved a man, if you have but emptied him of that which is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th has also application to our own religious life. Christianity, piety, are more than negation, and our religion, if it is long to satisfy us, must have its positive side. Inanity is well-nigh as bad as foulness, and it would be to the shame of your manhood and your Saviour if you stopped with it. Take some aims worthy of a new life. Begin on something positive in the way of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 use of the great and good men who have gone before us. This is to take up their work, and to carry it forward; not, perhaps, just as they did, but as the Divine Providence intimates, and as we are best fitted to do it. (</w:t>
      </w:r>
      <w:r>
        <w:rPr>
          <w:rFonts w:cs="Arial" w:ascii="Arial" w:hAnsi="Arial"/>
          <w:i/>
          <w:iCs/>
          <w:color w:val="000000"/>
        </w:rPr>
        <w:t>T. T. Mitch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ng the spirit of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the late Dr. Gordon: “Imagine one without genius and devoid of the artist’s training sitting down before Raphael’s famous picture of “The Transfiguration,” and attempting to reproduce it. How crude and mechanical and lifeless his work would be! But if such a thing were possible as that the spirit of Raphael should enter into the man, and obtain the mastery of his mind and eye and hand, it would be entirely possible that he should paint this masterpiece, for it would simply be Raphael producing Raphael. This is the solution of our imitation of Christ. To be filled with the Spirit is the secret of becoming like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succession</w:t>
      </w:r>
    </w:p>
    <w:p>
      <w:pPr>
        <w:pStyle w:val="Web"/>
        <w:snapToGrid w:val="false"/>
        <w:spacing w:lineRule="atLeast" w:line="360" w:before="0" w:after="0"/>
        <w:ind w:firstLine="200"/>
        <w:jc w:val="both"/>
        <w:rPr/>
      </w:pPr>
      <w:r>
        <w:rPr>
          <w:rFonts w:cs="Arial" w:ascii="Arial" w:hAnsi="Arial"/>
          <w:color w:val="000000"/>
        </w:rPr>
        <w:t>A good man died a little time since, and when his body had been carried to the grave, the little funeral party returned to the house; and the minister after a few words of kindly comfort was taking his departure, the eldest son called him aside for the moment and said, “There is a place empty in the church. My father is gone, will you take me instead? I want to fill up the gap: I want to be baptized for the dead.” (</w:t>
      </w:r>
      <w:r>
        <w:rPr>
          <w:rFonts w:cs="Arial" w:ascii="Arial" w:hAnsi="Arial"/>
          <w:i/>
          <w:iCs/>
          <w:color w:val="000000"/>
        </w:rPr>
        <w:t>Helps for Speak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Start w:id="22" w:name="20"/>
      <w:bookmarkStart w:id="23" w:name="21"/>
      <w:bookmarkStart w:id="24" w:name="22"/>
      <w:bookmarkEnd w:id="21"/>
      <w:bookmarkEnd w:id="22"/>
      <w:bookmarkEnd w:id="23"/>
      <w:bookmarkEnd w:id="24"/>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Kings 2: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men of the city said unto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waters sweetened-Elisha the healer</w:t>
      </w:r>
    </w:p>
    <w:p>
      <w:pPr>
        <w:pStyle w:val="Web"/>
        <w:snapToGrid w:val="false"/>
        <w:spacing w:lineRule="atLeast" w:line="360" w:before="0" w:after="0"/>
        <w:ind w:firstLine="200"/>
        <w:jc w:val="both"/>
        <w:rPr/>
      </w:pPr>
      <w:r>
        <w:rPr>
          <w:rFonts w:cs="Arial" w:ascii="Arial" w:hAnsi="Arial"/>
          <w:color w:val="000000"/>
        </w:rPr>
        <w:t>Jericho, a city of high antiquity, was one of the most important in the land of Palestine. Its walls were so broad, that at least one person--Rahab--had her house upon them. Silver and gold were so abundant that one man--Achan--could stealthily appropriate 200 shekels. Between the city and the far East, there had existed for years, before its occupation by the children of Israel, a wide and extensive commerce, of which the “goodly Babylonish garment,” purloined in the act of dishonesty just mentioned, may be accepted as proof. The New Testament notices of Jericho are full of interest. The lonely limestone rocks behind the city formed the scene of our Lord’s temptation. It was down the banks of the Jordan, at Jericho, the Master had previously gone to be baptized. Three times in Jericho did our Blessed Lord give sight to the blind. Once in Jericho, the descendant of Rahab the “hostess” accepted the hospitality of Zaccheus the publican. For five hundred and fifty years a doom had lain upon Jericho. She had been the first city to resist the advance of Israel under the leadership of Joshua. She was therefore not only condemned to fall “before the captain of the Lord’s host,” and amid the much ceremony with which we are all familiar--the annihilation was accompanied with a terrible curse. The man who ventured to rebuild Jericho was to lay the foundation in his first-born, and in his youngest son to set up the gates. Josephus describes the district in his day as</w:t>
      </w:r>
      <w:r>
        <w:rPr>
          <w:rStyle w:val="Emphasis1"/>
          <w:rFonts w:cs="Arial" w:ascii="Arial" w:hAnsi="Arial"/>
          <w:color w:val="000000"/>
        </w:rPr>
        <w:t xml:space="preserve"> </w:t>
      </w:r>
      <w:r>
        <w:rPr>
          <w:rFonts w:cs="Arial" w:ascii="Arial" w:hAnsi="Arial"/>
          <w:color w:val="000000"/>
        </w:rPr>
        <w:t>quite a fairyland, with its palms and roses, and fragrant balsams and thickly dotted pleasure grounds--a perfect garden and paradise of Eastern beauty. At the period of the text, however, things were very different. The spring was still suffering from the old doom pronounced against Jericho, it was noxious, unfit for drinking, prejudicial to the soil: “The men of the city said unto Elisha “--who was at this time residing here in the sacred college--“Behold. I pray thee, the situation of this city is pleasant, as my Lord seeth, but the water is naught, and the ground bar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a new cruse” for the world. Christianity comes not in “the oldness of the letter” and the law, but in “the newness of the Spirit.” The Gospel, too, begins at the origin of the evil--the heart--that is</w:t>
      </w:r>
      <w:r>
        <w:rPr>
          <w:rStyle w:val="Emphasis1"/>
          <w:rFonts w:cs="Arial" w:ascii="Arial" w:hAnsi="Arial"/>
          <w:color w:val="000000"/>
        </w:rPr>
        <w:t xml:space="preserve"> </w:t>
      </w:r>
      <w:r>
        <w:rPr>
          <w:rFonts w:cs="Arial" w:ascii="Arial" w:hAnsi="Arial"/>
          <w:color w:val="000000"/>
        </w:rPr>
        <w:t>“the spring of the waters.” What is needed is “a clean heart and a right spirit”; the poison is at the fountain-head, and must be dealt with there. Once again, like the salt in the cruse, how unlikely and insufficient at first sight the simple Gospel appears for the world’s conversion. The words with which Elisha accompanied tile casting in of the salt, and the consequent working of the miracle, are very noticeable: “Thus saith the Lord,” exclaimed the prophet, “I have healed these waters.” How the change was effected, we cannot tell. Means were employed to show that God in His greatest works has a place for the instrumentality of man. Elisha “cast in” the sa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demption of a lost world, God has room for the</w:t>
      </w:r>
      <w:r>
        <w:rPr>
          <w:rStyle w:val="Emphasis1"/>
          <w:rFonts w:cs="Arial" w:ascii="Arial" w:hAnsi="Arial"/>
          <w:color w:val="000000"/>
        </w:rPr>
        <w:t xml:space="preserve"> </w:t>
      </w:r>
      <w:r>
        <w:rPr>
          <w:rFonts w:cs="Arial" w:ascii="Arial" w:hAnsi="Arial"/>
          <w:color w:val="000000"/>
        </w:rPr>
        <w:t>energies of believing men. “As ye go, preach.” “Sow beside all waters.” But God is the grand agent. The power of the healing waters comes from the Great Physician. “The new cruse” and “the salt” in it, both are God’s sufficient honour for poor sinful men to be their administrators--let God be “All in All.” There was no mistaking the result of the Divine interposition by the hand of Elisha in relation to the bitter waters of Jericho. “Thus saith the Lord, there</w:t>
      </w:r>
      <w:r>
        <w:rPr>
          <w:rStyle w:val="Emphasis1"/>
          <w:rFonts w:cs="Arial" w:ascii="Arial" w:hAnsi="Arial"/>
          <w:color w:val="000000"/>
        </w:rPr>
        <w:t xml:space="preserve"> </w:t>
      </w:r>
      <w:r>
        <w:rPr>
          <w:rFonts w:cs="Arial" w:ascii="Arial" w:hAnsi="Arial"/>
          <w:color w:val="000000"/>
        </w:rPr>
        <w:t>shall not be from thence any more death or barren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gure is that of the Gospel again, both in its influence on society at large and the individual believing heart. Put “the new cruse” and “the salt” once really in, and a new heart leads to a new life, and the world at large, once its springs are really touched, feels</w:t>
      </w:r>
      <w:r>
        <w:rPr>
          <w:rStyle w:val="Emphasis1"/>
          <w:rFonts w:cs="Arial" w:ascii="Arial" w:hAnsi="Arial"/>
          <w:color w:val="000000"/>
        </w:rPr>
        <w:t xml:space="preserve"> </w:t>
      </w:r>
      <w:r>
        <w:rPr>
          <w:rFonts w:cs="Arial" w:ascii="Arial" w:hAnsi="Arial"/>
          <w:color w:val="000000"/>
        </w:rPr>
        <w:t>it through all its tributaries and ramifications. What has Christianity not done for the social life of man? It has abolished polygamy. It has put honour on the marriage tie. It has created lazar-houses for the sick, and asylums for the penitent profligate. What has it not done for the cause of civil liberty? It has struck the fetters from the negro. It has proclaimed freedom of conscience. What has Christianity not done for the commercial enterprise and the outward prosperity of the world? The missionary is the pioneer of the merchant. (</w:t>
      </w:r>
      <w:r>
        <w:rPr>
          <w:rFonts w:cs="Arial" w:ascii="Arial" w:hAnsi="Arial"/>
          <w:i/>
          <w:iCs/>
          <w:color w:val="000000"/>
        </w:rPr>
        <w:t>H. J.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the fountain</w:t>
      </w:r>
    </w:p>
    <w:p>
      <w:pPr>
        <w:pStyle w:val="Web"/>
        <w:snapToGrid w:val="false"/>
        <w:spacing w:lineRule="atLeast" w:line="360" w:before="0" w:after="0"/>
        <w:ind w:firstLine="200"/>
        <w:jc w:val="both"/>
        <w:rPr/>
      </w:pPr>
      <w:r>
        <w:rPr>
          <w:rFonts w:cs="Arial" w:ascii="Arial" w:hAnsi="Arial"/>
          <w:color w:val="000000"/>
        </w:rPr>
        <w:t>Elisha began his work as a leader of the church of his time by a deed of mercy. Elisha made no claim that he had healed the waters himself, and he did not pretend that there was any power in the salt to work the change. He was simply God’s minister, and the salt was used simply as</w:t>
      </w:r>
      <w:r>
        <w:rPr>
          <w:rStyle w:val="Emphasis1"/>
          <w:rFonts w:cs="Arial" w:ascii="Arial" w:hAnsi="Arial"/>
          <w:color w:val="000000"/>
        </w:rPr>
        <w:t xml:space="preserve"> </w:t>
      </w:r>
      <w:r>
        <w:rPr>
          <w:rFonts w:cs="Arial" w:ascii="Arial" w:hAnsi="Arial"/>
          <w:color w:val="000000"/>
        </w:rPr>
        <w:t>a symbol of God’s presence in the cleansing of the fountain. We have in this cleansing of the fountain suggested to us: that a man’s surroundings may be very pleasant, and his temporal circumstances such as to cause the envy of his neighbours, and yet his life may be embittered and his career utterly despoiled because of some malady of the spirit that takes away his peace, and ruins his happiness. Elisha assumed that it would be useless to change the water in the stream, for the evil fountain left unchanged would continue to pour forth its poisoned waters. So he went to the spring, and cast in the healing salt at the fountain-h cad. We are reminded of the words of Jesus where He declares that “A good man, out of the good treasure of heart, bringeth forth that which is good; and an evil mare out of the evil treasure, bringeth forth that which is evil: for of the abundance of the heart his mouth speaketh.” And again our Saviour says, “For out of the heart proceed evil thoughts, murders, adulteries, fornications, thefts, false witness, blasphemies”: and He adds, “These are the things which defile a man.” The poisonous stream of conduct is poured forth because the heart is evil. It is one of Aristotle’s axioms that the goodness or badness of anything is determined from its principle: hence it is that we call that a good tree that hath a good root, that a good house that hath a good foundation, that good money that is made of good metal, that good cloth that is made of good wool; but a good man is not so called because he has good hands, a good head, good words, a good voice, and all the lineaments of his body similar and composed, as it were, in a geometrical symmetry, but because he has a good heart, good affections, good principles of grace, whereby all his faculties, both of body and of soul, are always in a readiness to do that which is right. Plutarch tells us that Apollodorus dreamed one night that the Scythians took him and tortured him, and as they were putting him to death in the boiling cauldron, his heart said unto him, “It is I that have brought thee to this sorrow; I am the cause of all the mischief that hath befallen thee.” And it is certainly true that the heart of man is the forge and the anvil where all the actions of his life are hammered out. You must give your whole heart to God and obey Him in every way, or else all pretensions to religion are hypocrisy. The secret of Christianity’s great power in the world is in this transformation of the heart. Elisha made sure that the water in the stream would be clean and pure, by cleansing the fountain. Christ makes sure that the new life of the man who truly comes to Him shall be good, by cleansing the heart.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healing the water, and the means he 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true picture is here delineated of things on earth! What a living sample of its present state! Look where you will, go where you please, there is something pleasant and something unpleasant. May we not hereby learn how sin has defaced this fair creation, so that nowhere can perfection be seen. And now, therefore, the Lord will bring good out of evil. He will make this city a resting-place for his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part of the waters did Elisha exert his power? It was the spring. This conveys a deep spiritual truth. We can easily perceive that, had Elisha’s attention been directed to the water only a few yards from the fountain-head, his labour would have been for nought. As fast as he sweetened the running water, the bitter fountain would still pour out its venom. But we do not so readily see and allow that, except the corruption of human nature be attacked at the fountain-head, the heart, all other remedial measures can only work a passing effect, since the bitter stream of innate depravity will still run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Elisha used. “And he said, Bring me a new cruse,” etc. Salt is a conspicuous article in Scripture. It was a pledge of fidelity, and is so still in the East. If you once cat salt with an Arab, his life is pledged for your life, Some few grains of salt and bread pass the lips, and then the words are used--“By this salt and bread I will not betray thee”; and in the Book of Chronicles we read--“The Lord God of Israel gave the kingdom over Israel to David by a covenant of salt” (</w:t>
      </w:r>
      <w:hyperlink r:id="rId109">
        <w:r>
          <w:rPr>
            <w:rStyle w:val="InternetLink"/>
            <w:rFonts w:cs="Arial" w:ascii="Arial" w:hAnsi="Arial"/>
            <w:color w:val="000000"/>
          </w:rPr>
          <w:t>2 Chronicles 13:5</w:t>
        </w:r>
      </w:hyperlink>
      <w:r>
        <w:rPr>
          <w:rFonts w:cs="Arial" w:ascii="Arial" w:hAnsi="Arial"/>
          <w:color w:val="000000"/>
        </w:rPr>
        <w:t>). Salt was also a sign cf maintenance. Thus, in the Book of Ezra, the adversaries of Judah, in stating their case to Artaxerxes the king, say, “Now because we have maintenance from the king’s palace” (</w:t>
      </w:r>
      <w:hyperlink r:id="rId110">
        <w:r>
          <w:rPr>
            <w:rStyle w:val="InternetLink"/>
            <w:rFonts w:cs="Arial" w:ascii="Arial" w:hAnsi="Arial"/>
            <w:color w:val="000000"/>
          </w:rPr>
          <w:t>Ezra 4:14</w:t>
        </w:r>
      </w:hyperlink>
      <w:r>
        <w:rPr>
          <w:rFonts w:cs="Arial" w:ascii="Arial" w:hAnsi="Arial"/>
          <w:color w:val="000000"/>
        </w:rPr>
        <w:t>), which is literally, as rendered in the margin, “because we are salted with the salt of the palace”--</w:t>
      </w:r>
      <w:r>
        <w:rPr>
          <w:rFonts w:cs="Arial" w:ascii="Arial" w:hAnsi="Arial"/>
          <w:i/>
          <w:iCs/>
          <w:color w:val="000000"/>
        </w:rPr>
        <w:t>i.e.</w:t>
      </w:r>
      <w:r>
        <w:rPr>
          <w:rFonts w:cs="Arial" w:ascii="Arial" w:hAnsi="Arial"/>
          <w:color w:val="000000"/>
        </w:rPr>
        <w:t>, supported at the king’s charge. When a native of the East means to say he is fed by any one, he uses the expression, “I eat such an one’s salt.” Salt was also a constant accompaniment of the ceremonial law. “Every sacrifice shall be salted with salt,” are the words of Jesus; and it is in this sense that we find our Lord and His apostles using salt figuratively for grace, saying, “If the salt have lost its saltness, wherewith will ye season it? “ (</w:t>
      </w:r>
      <w:hyperlink r:id="rId111">
        <w:r>
          <w:rPr>
            <w:rStyle w:val="InternetLink"/>
            <w:rFonts w:cs="Arial" w:ascii="Arial" w:hAnsi="Arial"/>
            <w:color w:val="000000"/>
          </w:rPr>
          <w:t>Mark 9:49</w:t>
        </w:r>
      </w:hyperlink>
      <w:r>
        <w:rPr>
          <w:rFonts w:cs="Arial" w:ascii="Arial" w:hAnsi="Arial"/>
          <w:color w:val="000000"/>
        </w:rPr>
        <w:t xml:space="preserve">; </w:t>
      </w:r>
      <w:hyperlink r:id="rId112">
        <w:r>
          <w:rPr>
            <w:rStyle w:val="InternetLink"/>
            <w:rFonts w:cs="Arial" w:ascii="Arial" w:hAnsi="Arial"/>
            <w:color w:val="000000"/>
          </w:rPr>
          <w:t>Mark 9:1</w:t>
        </w:r>
      </w:hyperlink>
      <w:r>
        <w:rPr>
          <w:rFonts w:cs="Arial" w:ascii="Arial" w:hAnsi="Arial"/>
          <w:color w:val="000000"/>
        </w:rPr>
        <w:t>). Thus the means used by Elisha to heal the waters point to another deep spiritual truth--they remind every one of this inquiry, Have ye salt in yourselves? Is grace working in your heart, “mortifying your evil and corrupt affections, and inclining you daily to exercise all virtue and godliness of living”? But there is another feature in the means here used which may convey a useful hint--they were contrary to nature, contrary to any means that man would have employed to produce a like effect. Salt, we know, renders water bitter and nauseous instead of sweet and pleasant to drink, and naturally, therefore, the salt would have served but to increase the brackishness of the fountain. The fact, then, of Elisha using a remedy opposed to the effect wanted, not only went to make the miracle more evident, more palpable, but it also confirmed a stumbling truth--namely, that grace and nature are contrary the</w:t>
      </w:r>
      <w:r>
        <w:rPr>
          <w:rStyle w:val="Emphasis1"/>
          <w:rFonts w:cs="Arial" w:ascii="Arial" w:hAnsi="Arial"/>
          <w:color w:val="000000"/>
        </w:rPr>
        <w:t xml:space="preserve"> </w:t>
      </w:r>
      <w:r>
        <w:rPr>
          <w:rFonts w:cs="Arial" w:ascii="Arial" w:hAnsi="Arial"/>
          <w:color w:val="000000"/>
        </w:rPr>
        <w:t>one to the other--that the ways of God (so far as seen in this fallen world) and the ways of man in curing an evil are altogether different; both will use means, but the means which it pleases Jehovah to use are not those which man would choose or even think of. “My thoughts are not your thoughts, neither are your ways my ways, saith the Lord” (</w:t>
      </w:r>
      <w:hyperlink r:id="rId113">
        <w:r>
          <w:rPr>
            <w:rStyle w:val="InternetLink"/>
            <w:rFonts w:cs="Arial" w:ascii="Arial" w:hAnsi="Arial"/>
            <w:color w:val="000000"/>
          </w:rPr>
          <w:t>Isaiah 55:8</w:t>
        </w:r>
      </w:hyperlink>
      <w:r>
        <w:rPr>
          <w:rFonts w:cs="Arial" w:ascii="Arial" w:hAnsi="Arial"/>
          <w:color w:val="000000"/>
        </w:rPr>
        <w:t>). Surely these opposites--these unlikely means fetching a good end--are meant to teach us something. What can it be? They were intended to humble man, and to bring him into submission to the righteousness of God. “God chooses foolish things of the world,” or things foolish in the world’s sight, to “confound the wise” (</w:t>
      </w:r>
      <w:hyperlink r:id="rId114">
        <w:r>
          <w:rPr>
            <w:rStyle w:val="InternetLink"/>
            <w:rFonts w:cs="Arial" w:ascii="Arial" w:hAnsi="Arial"/>
            <w:color w:val="000000"/>
          </w:rPr>
          <w:t>1 Corinthians 1:27</w:t>
        </w:r>
      </w:hyperlink>
      <w:r>
        <w:rPr>
          <w:rFonts w:cs="Arial" w:ascii="Arial" w:hAnsi="Arial"/>
          <w:color w:val="000000"/>
        </w:rPr>
        <w:t>). (</w:t>
      </w:r>
      <w:r>
        <w:rPr>
          <w:rFonts w:cs="Arial" w:ascii="Arial" w:hAnsi="Arial"/>
          <w:i/>
          <w:iCs/>
          <w:color w:val="000000"/>
        </w:rPr>
        <w:t>G. L. Gl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ant and the pain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as it is. That is, with the pleasant and the painful associated. Now, this is a picture of every man’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materially. How much we have in this material world that is pleasant to our senses, and healthful and strengthening to our bodies; but amidst all there is the painful. There are malarial swamps, pestilential winds, roaring earthquakes, and poisonous minerals and plants, etc.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tellectually. There is much in the region of intellect that is pleasant--bubbling springs of thought, tempting regions of inquiry, bright visions and hypotheses bespangling the heavens. But with all this there is much that is painful--dense clouds of ignorance hanging over the scene, hideous doubts howling in the ear, terrific chasms yawning at the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socially. How much in social life is pleasant--the friendly grasps, the affectionate greetings, the sweet amenities of those with whom we meet and mingle. But with all this there is much that is painful--social unchastities, hypocrisies, frauds, insol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 religiously. The religious, where the idea of God</w:t>
      </w:r>
      <w:r>
        <w:rPr>
          <w:rStyle w:val="Emphasis1"/>
          <w:rFonts w:cs="Arial" w:ascii="Arial" w:hAnsi="Arial"/>
          <w:color w:val="000000"/>
        </w:rPr>
        <w:t xml:space="preserve"> </w:t>
      </w:r>
      <w:r>
        <w:rPr>
          <w:rFonts w:cs="Arial" w:ascii="Arial" w:hAnsi="Arial"/>
          <w:color w:val="000000"/>
        </w:rPr>
        <w:t>fills the horizon, there is the infinitely pleasant But in this wonderful region how much of the painful do we experience, what temptation to doubt, what infidelity and blasphemy often assail us, and bring over us the horror of a “great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as it might become. The painful and the pleasant separated. Elisha here separates the painful from the pleasant. Two remarks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paration was a happy one. He did not take away the pleasant from the painful, but the painful from the pleas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paration was a supernatural one. “And he said, Bring me a new cruse,” etc. The Gospel is the true” cruse” for separating the painful from the pleasant in the experience of human life. Thank God for the pleasant in your life. Seek earnestly that Gospel cruse whose salt alone can rid your life of all that is deleterious and distress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3"/>
      <w:bookmarkStart w:id="26" w:name="24"/>
      <w:bookmarkEnd w:id="25"/>
      <w:bookmarkEnd w:id="26"/>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2 Kings 2: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went up from thence unto Bet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and the naughty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 as regards the transgressors. They were the children of a small town among the hills, in one of the extremities of the land of</w:t>
      </w:r>
      <w:r>
        <w:rPr>
          <w:rStyle w:val="Emphasis1"/>
          <w:rFonts w:cs="Arial" w:ascii="Arial" w:hAnsi="Arial"/>
          <w:color w:val="000000"/>
        </w:rPr>
        <w:t xml:space="preserve"> </w:t>
      </w:r>
      <w:r>
        <w:rPr>
          <w:rFonts w:cs="Arial" w:ascii="Arial" w:hAnsi="Arial"/>
          <w:color w:val="000000"/>
        </w:rPr>
        <w:t>Canaan, called Beth-el; the inhabitants depended chiefly for their living upon their flocks of sheep and the produ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ness arising from unexpected quarters. The children of Beth-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great responsibility connected with a family. Considering the tendencies of our nature to evil, and the bad examples around, us, nothing but strong common, sense, strong parental love and the fear of God, will enable parents to wash their hands from the blood of their offsp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either age nor position exempts sin from being punished. The bears destroyed forty-two children of Beth-el. Rich and poor, high and low, old and young must be punished for their transgressions. God is no respecter of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 as regards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angerous to persecute God’s people. No weapon that is formed against them shall prosper, whether it be the stocks or the burning faggots, the Pope or the drunken vagabond. Seeing godly men in trouble, we might think that God is angry with them, but that is a great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ligion does not deprive man of the right of self-defence. Some people seem to think that a Christian must endure every species of injustice without uttering a word of pro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kindest nature when aroused is the fiercest. In reading the history of the prophet we are struck with the generosity of his nature. (</w:t>
      </w:r>
      <w:r>
        <w:rPr>
          <w:rFonts w:cs="Arial" w:ascii="Arial" w:hAnsi="Arial"/>
          <w:i/>
          <w:iCs/>
          <w:color w:val="000000"/>
        </w:rPr>
        <w:t>W. Alonzo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ing of forty and two children by two she-bears</w:t>
      </w:r>
    </w:p>
    <w:p>
      <w:pPr>
        <w:pStyle w:val="Web"/>
        <w:snapToGrid w:val="false"/>
        <w:spacing w:lineRule="atLeast" w:line="360" w:before="0" w:after="0"/>
        <w:ind w:firstLine="200"/>
        <w:jc w:val="both"/>
        <w:rPr/>
      </w:pPr>
      <w:r>
        <w:rPr>
          <w:rFonts w:cs="Arial" w:ascii="Arial" w:hAnsi="Arial"/>
          <w:color w:val="000000"/>
        </w:rPr>
        <w:t>Elisha had started for</w:t>
      </w:r>
      <w:r>
        <w:rPr>
          <w:rStyle w:val="Emphasis1"/>
          <w:rFonts w:cs="Arial" w:ascii="Arial" w:hAnsi="Arial"/>
          <w:color w:val="000000"/>
        </w:rPr>
        <w:t xml:space="preserve"> </w:t>
      </w:r>
      <w:r>
        <w:rPr>
          <w:rFonts w:cs="Arial" w:ascii="Arial" w:hAnsi="Arial"/>
          <w:color w:val="000000"/>
        </w:rPr>
        <w:t>Beth-el on prophetic business. As he was passing out of Jericho, he was followed by a crowd, not of innocent little children, but probably of servant boys. The phrase here translated “little children” was applied to himself by Solomon when he was twenty years of age (</w:t>
      </w:r>
      <w:hyperlink r:id="rId116">
        <w:r>
          <w:rPr>
            <w:rStyle w:val="InternetLink"/>
            <w:rFonts w:cs="Arial" w:ascii="Arial" w:hAnsi="Arial"/>
            <w:color w:val="000000"/>
          </w:rPr>
          <w:t>1 Kings 3:7</w:t>
        </w:r>
      </w:hyperlink>
      <w:r>
        <w:rPr>
          <w:rFonts w:cs="Arial" w:ascii="Arial" w:hAnsi="Arial"/>
          <w:color w:val="000000"/>
        </w:rPr>
        <w:t xml:space="preserve">); and by Jeremiah to himself when he was old enough to enter </w:t>
      </w:r>
      <w:r>
        <w:rPr>
          <w:rFonts w:cs="Arial" w:ascii="Arial" w:hAnsi="Arial"/>
          <w:i/>
          <w:iCs/>
          <w:color w:val="000000"/>
        </w:rPr>
        <w:t>upon</w:t>
      </w:r>
      <w:r>
        <w:rPr>
          <w:rFonts w:cs="Arial" w:ascii="Arial" w:hAnsi="Arial"/>
          <w:color w:val="000000"/>
        </w:rPr>
        <w:t xml:space="preserve"> the prophetic office (</w:t>
      </w:r>
      <w:hyperlink r:id="rId117">
        <w:r>
          <w:rPr>
            <w:rStyle w:val="InternetLink"/>
            <w:rFonts w:cs="Arial" w:ascii="Arial" w:hAnsi="Arial"/>
            <w:color w:val="000000"/>
          </w:rPr>
          <w:t>Jeremiah 1:6-7</w:t>
        </w:r>
      </w:hyperlink>
      <w:r>
        <w:rPr>
          <w:rFonts w:cs="Arial" w:ascii="Arial" w:hAnsi="Arial"/>
          <w:color w:val="000000"/>
        </w:rPr>
        <w:t>); and it was applied to Joseph when he was at least seventy years of age (</w:t>
      </w:r>
      <w:hyperlink r:id="rId118">
        <w:r>
          <w:rPr>
            <w:rStyle w:val="InternetLink"/>
            <w:rFonts w:cs="Arial" w:ascii="Arial" w:hAnsi="Arial"/>
            <w:color w:val="000000"/>
          </w:rPr>
          <w:t>Genesis 37:2</w:t>
        </w:r>
      </w:hyperlink>
      <w:r>
        <w:rPr>
          <w:rFonts w:cs="Arial" w:ascii="Arial" w:hAnsi="Arial"/>
          <w:color w:val="000000"/>
        </w:rPr>
        <w:t>). These deriders were boys old enough to know what they were about, and old enough to have respect for the prophetic office. Probably they had had a pecuniary income from the business of fetching water into Jericho, so long as the water in the city was bad. As soon as Elisha healed the spring of the waters of the city, the occupation of these lads was gone. They were enraged at that. They were more interested in their pecuniary income than in the health of hundreds of citizens, old and young. Their cry after Elisha was not disrespect for old age. They did not call him “Bald-head.” He was not old. There is no evidence that he was baldheaded; but, if so, those boys probably would not have known it, as there is no proof that they ever had seen his uncovered head. He could have had no artificial baldness. That was forbidden (</w:t>
      </w:r>
      <w:hyperlink r:id="rId119">
        <w:r>
          <w:rPr>
            <w:rStyle w:val="InternetLink"/>
            <w:rFonts w:cs="Arial" w:ascii="Arial" w:hAnsi="Arial"/>
            <w:color w:val="000000"/>
          </w:rPr>
          <w:t>Leviticus 21:5</w:t>
        </w:r>
      </w:hyperlink>
      <w:r>
        <w:rPr>
          <w:rFonts w:cs="Arial" w:ascii="Arial" w:hAnsi="Arial"/>
          <w:color w:val="000000"/>
        </w:rPr>
        <w:t xml:space="preserve">, </w:t>
      </w:r>
      <w:hyperlink r:id="rId120">
        <w:r>
          <w:rPr>
            <w:rStyle w:val="InternetLink"/>
            <w:rFonts w:cs="Arial" w:ascii="Arial" w:hAnsi="Arial"/>
            <w:color w:val="000000"/>
          </w:rPr>
          <w:t>Numbers 6:5</w:t>
        </w:r>
      </w:hyperlink>
      <w:r>
        <w:rPr>
          <w:rFonts w:cs="Arial" w:ascii="Arial" w:hAnsi="Arial"/>
          <w:color w:val="000000"/>
        </w:rPr>
        <w:t>). Because of the miracle of the healing of the water, and the consequent loss to them of their gain, they cried after him, “Go up, thou shaver! Go up, thou shaver! “It is to be remarked</w:t>
      </w:r>
      <w:r>
        <w:rPr>
          <w:rStyle w:val="Emphasis1"/>
          <w:rFonts w:cs="Arial" w:ascii="Arial" w:hAnsi="Arial"/>
          <w:color w:val="000000"/>
        </w:rPr>
        <w:t xml:space="preserve"> </w:t>
      </w:r>
      <w:r>
        <w:rPr>
          <w:rFonts w:cs="Arial" w:ascii="Arial" w:hAnsi="Arial"/>
          <w:color w:val="000000"/>
        </w:rPr>
        <w:t>that he had performed the miracle as the ambassador of Jehovah, and that when those boys cried out after him they were insulting Jehovah. The prophet did not take it as a personal offence He did not curse them in his own name. He cursed them in the name of Jehovah; and ii they had not committed any great sin against Jehovah he would never have visited them with so frightful a retribution. They, themselves, were murderously selfish and impious. They watched the prophet’s going out, and went out in a body for the purpose of insulting him as a prophet. It was justice that visited their sins upon them, and it was so connected with the miracle, that it seemed to be simply poetic justice, that whatever the punishment of their sins should be, it should be manifest as being of a kind with their sins. That is the principle which reigns throughout all intelligent moral government. They desired the death of others that they might make money. There is no lesson in this passage of respect for old age. There is no exhibition of bad temper on the part of the prophet. There is nothing of cruelty in the conduct of Jehovah. That God abhors selfishness, and that when human selfishness sets itself in opposition to the movements of God’s unselfish mercy and loving-kindness, then lie will administer to it a severe rebuke; this is the lesson. Selfishness and irreverence are the sins against which this narrative is levelled. If it be said that it is not likely that so many lads so large as these would have been torn, as represented in the text, it may be replied that she-bears, robbed of their whelps, are described as especially ferocious; and that when these lads heard the malediction pronounced by a prophet who had wrought the great miracle of cleansing the waters in their town, and then saw immediately two ferocious bears rushing toward them, their guilt and peril united to demoralise them, and while they were in this condition so many of them were hurt. It is to be noted that not one of the wicked boys is said to have lost his life. None perished, while many were punished. The story, instead of setting forth Jehovah as a cruel deity, actually presents him as a God who administers justice mercifully. (</w:t>
      </w:r>
      <w:r>
        <w:rPr>
          <w:rFonts w:cs="Arial" w:ascii="Arial" w:hAnsi="Arial"/>
          <w:i/>
          <w:iCs/>
          <w:color w:val="000000"/>
        </w:rPr>
        <w:t>Sunday Magaz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2 King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Jehoram the son of Ahab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the same in principle though not in f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subjects are here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lst the forms of evil may change, the principle may continue rampant. His father and mother worshipped Baal, but the very “image” of the idol “that his father had made he put away.” But notwithstanding that, “he cleaved unto the sins of Jeroboa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existing generation sins not in the form of the preceding, their sin is not less sin on that account. The forms in which barbarians and our uncivilised ancestors sinned, appear gross and revolting to us; nevertheless, our sins are not the less real and heinous in the sight of God. Our civilisation hides the revolting hideousness, but leaves its spirit perhaps more active than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re external reformations may leave the spirit of evil as rampant as ever. Jehoram “put away the image of Baal,” but the spirit of idolatry remained in him in all its wonted force. “He cleaved unto the sins of Jeroboam, the son of Nebat, which made Israel to sin: he departed not therefrom.” This is ever true. You may destroy this form of government or that, monarchical or democratic, and yet leave the spirit in which these forms work, vital and vigorous to manifest itself in other forms. Another subject illustrated 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lst sin may only be in the form of neglect of duty it may in the case of one man entail serious evils on poster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pulation of evil</w:t>
      </w:r>
    </w:p>
    <w:p>
      <w:pPr>
        <w:pStyle w:val="Web"/>
        <w:snapToGrid w:val="false"/>
        <w:spacing w:lineRule="atLeast" w:line="360" w:before="0" w:after="0"/>
        <w:ind w:firstLine="200"/>
        <w:jc w:val="both"/>
        <w:rPr/>
      </w:pPr>
      <w:r>
        <w:rPr>
          <w:rFonts w:cs="Arial" w:ascii="Arial" w:hAnsi="Arial"/>
          <w:color w:val="000000"/>
        </w:rPr>
        <w:t>A remarkable character is given of Jehoram. He was not an imitator of the evil of his father as to its precise form, but he had his own method of serving the devil. We should have thought that Ahab and Jezebel had exhausted all the arts of wickedness, but it turns out that Jehoram had found a way of his own of living an evil life. There is room in wickedness for the exercise of genius of a certain limited kind. The limitation is imposed by wickedness itself, for, after all, wickedness is made up of but few elements. Many persons suppose that if they do not sin according to the prevailing fashion they are not sinning at all They imagine that by varying the form of the evil they have mitigated the evil itself. A good deal of virtue is supposed to consist in reprobating certain forms of vice. Jehoram made a kind of trick of wickedness; he knew how to give a twist to old forms, or a turn to old ways, so as to escape part of their vulgarity, and yet to retain all their iniquity. A most alarming thought it is to the really spiritual mind that men may become adepts in wickedness, experts in evil-doing, and may be able so to manage their corrupt designs as to deceive many observers by a mere change of surface or appearance. We do not amend the idolatry by altering the shape of the altar. We do not destroy the mischievous power of unbelief by throwing our scepticism into metaphysical phrases, and making verbal mysteries where we might have spiritual illumination. We are deceived by things simply because we ourselves live a superficial life and read only the history of appearances. What is the cure for all this manipulation of evil, this changing of complexion of form, and this consequent imagining that the age is improving because certain phenomena which used to be so patent are no longer discernible on the face of things? We come back to the sublime doctrine of regeneration, as the answer to the great inquiry, What is the cure for this heart-disease? “Marvel not that I said unto thee, Ye must be born again.” We may change either the language or the manners of wickedness, or the times and seasons for doing wicked things; we may decorate our wickedness with many beautiful colours but, so long as the heart itself is unchanged, decoration is useless; yea, worse than useless, for it is a vain attempt to make that look true which is false--an endeavour even to deceive Omniscience itself.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2 King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Elisha </w:t>
      </w:r>
      <w:r>
        <w:rPr>
          <w:rFonts w:cs="Arial" w:ascii="Arial" w:hAnsi="Arial"/>
          <w:color w:val="000000"/>
        </w:rPr>
        <w:t xml:space="preserve">. . . </w:t>
      </w:r>
      <w:r>
        <w:rPr>
          <w:rFonts w:cs="Arial" w:ascii="Arial" w:hAnsi="Arial"/>
          <w:i/>
          <w:iCs/>
          <w:color w:val="000000"/>
        </w:rPr>
        <w:t>which poured water on the hands of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 between Elijah and Elisha</w:t>
      </w:r>
    </w:p>
    <w:p>
      <w:pPr>
        <w:pStyle w:val="Web"/>
        <w:snapToGrid w:val="false"/>
        <w:spacing w:lineRule="atLeast" w:line="360" w:before="0" w:after="0"/>
        <w:ind w:firstLine="200"/>
        <w:jc w:val="both"/>
        <w:rPr/>
      </w:pPr>
      <w:r>
        <w:rPr>
          <w:rFonts w:cs="Arial" w:ascii="Arial" w:hAnsi="Arial"/>
          <w:color w:val="000000"/>
        </w:rPr>
        <w:t>The resemblances between Elijah and Elisha are occasionally so</w:t>
      </w:r>
      <w:r>
        <w:rPr>
          <w:rStyle w:val="Emphasis1"/>
          <w:rFonts w:cs="Arial" w:ascii="Arial" w:hAnsi="Arial"/>
          <w:color w:val="000000"/>
        </w:rPr>
        <w:t xml:space="preserve"> </w:t>
      </w:r>
      <w:r>
        <w:rPr>
          <w:rFonts w:cs="Arial" w:ascii="Arial" w:hAnsi="Arial"/>
          <w:color w:val="000000"/>
        </w:rPr>
        <w:t>great, that it is scarcely surprising the one prophet is confused with the other. They both lived in one country and in one age. They were both the messengers of God to kings. They both wrought miracles, and even the same class of miracles, multiplying the widow’s off, and raising from the dead a mother’s only child. Last of all, the life-work of both was to withstand and witness against idolatry, and restore the worship of the true God in the land of Israel. And yet to the careful reader there is no contrast in the Bible more striking or complete. What John was to Peter, Mary to Martha, Melanchthon to Luther, that was Elisha the Prophet of Peace to Elijah the Desert Prophet--the Prophet of Fire. The one is John the</w:t>
      </w:r>
      <w:r>
        <w:rPr>
          <w:rStyle w:val="Emphasis1"/>
          <w:rFonts w:cs="Arial" w:ascii="Arial" w:hAnsi="Arial"/>
          <w:color w:val="000000"/>
        </w:rPr>
        <w:t xml:space="preserve"> </w:t>
      </w:r>
      <w:r>
        <w:rPr>
          <w:rFonts w:cs="Arial" w:ascii="Arial" w:hAnsi="Arial"/>
          <w:color w:val="000000"/>
        </w:rPr>
        <w:t>Baptist, the other is the gentler John--the Evangelist, the disciple of love--who, leaning on his Master’s bosom, caught and breathed a kindred spirit. In place of the long shaggy locks that had marked the awful Elijah, the head of the new and youthful prophet was shorn and smooth. Instead of the sheepskin mantle, he wore the attire of the period. In his hand he carried a walking staff. His whole gait was that of the ordinary citizen. Elisha was no lonely man dwelling in the grot of Cherith or the solitudes of the wilderness. He had his own house in Samaria. He was known in far Damascus. Indeed the whole contrast between Elijah and Elisha is so significant and instructive as to be well worth following from point to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ijah simply drops upon the scene. There is no warning, no period of pupilage or preparation. Of his previous history nothing whatever is known. Like Melchisedec he has neither “beginning of days nor end of life.” We meet Elisha, on the other hand, for the first time in his father’s fields, in “the meadow</w:t>
      </w:r>
      <w:r>
        <w:rPr>
          <w:rStyle w:val="Emphasis1"/>
          <w:rFonts w:cs="Arial" w:ascii="Arial" w:hAnsi="Arial"/>
          <w:color w:val="000000"/>
        </w:rPr>
        <w:t xml:space="preserve"> </w:t>
      </w:r>
      <w:r>
        <w:rPr>
          <w:rFonts w:cs="Arial" w:ascii="Arial" w:hAnsi="Arial"/>
          <w:color w:val="000000"/>
        </w:rPr>
        <w:t>of the dance,” at Abel-meholah. Shaphat is a man of means, for he has twelve ploughs at work; a man of piety also, for he has refused to do homage at the shrine of Baal. In particular, he has trained his son to know Israel’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ing the whole of his public life--about twelve years at the most--Elijah to a large extent lived out of the world, or at least far above it, in stern sublimity. Elisha, on the other hand, is intimately mixed up with all the political movements and events of his day. Three kings seek him as their counsellor. Jehu is crowned at his bidding. Ben-hadad consults him in war. Joash attends at his death-bed. Whenever Elijah is seen in connection with kings and courts, it is always as their enemy--Ahab, Jezebel, Ahaziah. When Elisha is seen in the same connection, it is always as their friend--“My father, my father,” is their uniform and reverent mode</w:t>
      </w:r>
      <w:r>
        <w:rPr>
          <w:rStyle w:val="Emphasis1"/>
          <w:rFonts w:cs="Arial" w:ascii="Arial" w:hAnsi="Arial"/>
          <w:color w:val="000000"/>
        </w:rPr>
        <w:t xml:space="preserve"> </w:t>
      </w:r>
      <w:r>
        <w:rPr>
          <w:rFonts w:cs="Arial" w:ascii="Arial" w:hAnsi="Arial"/>
          <w:color w:val="000000"/>
        </w:rPr>
        <w:t>of add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s wrought by the two prophets form another interesting point of contrast between Elijah and Elisha. It is noticeable that Elisha wrought twice as many miracles as Elijah did, suggesting the inference that the parting request had been complied with to the letter: “And Elisha said, I pray thee let a double portion of thy spirit be upon me.” On his introduction to work, Elijah begins with a miracle--the emblem of so much of his future career--a miracle of judgment: “There shall not be dew nor rain these years,” referring to the drought, “but according to My word.” Elisha begins with a miracle--the emblem also of so much of his future career--but it is a miracle of mercy: “There shall not be from thence,” speaking of the bitter waters of Jericho sweetened, “any more death or barren land.” The miracles of Elisha, in fact, remind us very much of the miracles of Christ--miracles of beneficence. The very grave of Elisha wrought a miracle that reads very like a miracle of Christ, for “when the man was let down and touched the bones of Elisha, he revived and stood up on his f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other point in the contrast between Elijah and Elisha, it cannot be out of a place to say that of Elisha, like Joshua the son of Nun, not a single infirmity or failing is recorded. This cannot be said of Elijah, for he fled into the wilderness and lay down under the juniper tree to escape a woman’s vengeance, and in despair to die. The humbler Elisha may do the greater work. There is every reason to believe that in reclaiming Israel from idolatry, by the conversion of individual men and women, the “still small voice” of Elisha, conjoined with his healing acts and social intercourse, accomplished wider and more permanent changes than the fire and storm and national upheaval caused by Elijah. Nor is this to be wondered at. The ministry of Elisha in Israel lasted nearly five times longer than the ministry of Elijah. The rough and pioneer work had already been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anslation of the one, the ordinary death by dissolution of the other. In conclusion, the</w:t>
      </w:r>
      <w:r>
        <w:rPr>
          <w:rStyle w:val="Emphasis1"/>
          <w:rFonts w:cs="Arial" w:ascii="Arial" w:hAnsi="Arial"/>
          <w:color w:val="000000"/>
        </w:rPr>
        <w:t xml:space="preserve"> </w:t>
      </w:r>
      <w:r>
        <w:rPr>
          <w:rFonts w:cs="Arial" w:ascii="Arial" w:hAnsi="Arial"/>
          <w:color w:val="000000"/>
        </w:rPr>
        <w:t>whole career of Elisha supplies us with some serious and useful practical lessons. His special feature of character was this--holiness. He was “a holy man of God.”</w:t>
      </w:r>
      <w:r>
        <w:rPr>
          <w:rStyle w:val="Emphasis1"/>
          <w:rFonts w:cs="Arial" w:ascii="Arial" w:hAnsi="Arial"/>
          <w:color w:val="000000"/>
        </w:rPr>
        <w:t xml:space="preserve"> </w:t>
      </w:r>
      <w:r>
        <w:rPr>
          <w:rFonts w:cs="Arial" w:ascii="Arial" w:hAnsi="Arial"/>
          <w:color w:val="000000"/>
        </w:rPr>
        <w:t>What a sublimity there is in this simple language! What honour or title is ever to be compared with it? Abraham was “the friend of God,” David was “the man after God’s own heart,” Daniel was “the man greatly beloved,” Elisha is “the man of God.” All social distinctions that count so much with men sink here into insignificance. Whatever else we are honourably known to be, let us seek to “be holy even as God is holy.” Nearer, my God, to Thee, nearer to Thee.” (</w:t>
      </w:r>
      <w:r>
        <w:rPr>
          <w:rFonts w:cs="Arial" w:ascii="Arial" w:hAnsi="Arial"/>
          <w:i/>
          <w:iCs/>
          <w:color w:val="000000"/>
        </w:rPr>
        <w:t>H. J.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man, who a few years ago was a student of Harvard College, became noted for his quiet offices of kindness, religious and otherwise, among the younger students. Without patronage, he seemed to adopt the role of eider brother to many a boy who, but for him, would have gone wrong and reaped the consequences. Some one asked a question one day, and drew out the secret. He had confided to his pastor his determination to “enter the ministry” as soon as he had graduated. “why not enter it now?” said the wise counsellor. “You will be all the better minister for ministering as you go a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2 Kings 3: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Elisha said unto the King of Israel, What have I to do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a godl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was confessedly a godly man of a high type, and these verses reveal him to us in three aspec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s rising superior to 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bukes them for their idolatry. The loudest professors of our religion in these times will crouch before kings, and address them in terms of fawning flat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yields to their urgency out of respect to the true religion. “And Elisha said, As the Lord of hosts liveth, before whom I stand, surely, were it</w:t>
      </w:r>
      <w:r>
        <w:rPr>
          <w:rStyle w:val="Emphasis1"/>
          <w:rFonts w:cs="Arial" w:ascii="Arial" w:hAnsi="Arial"/>
          <w:color w:val="000000"/>
        </w:rPr>
        <w:t xml:space="preserve"> </w:t>
      </w:r>
      <w:r>
        <w:rPr>
          <w:rFonts w:cs="Arial" w:ascii="Arial" w:hAnsi="Arial"/>
          <w:color w:val="000000"/>
        </w:rPr>
        <w:t>not that I regard the presence of Jehoshaphat the King of Judah, I would not look toward thee, nor see thee.” Jehoshaphat was pre-eminently a godly man (</w:t>
      </w:r>
      <w:hyperlink r:id="rId124">
        <w:r>
          <w:rPr>
            <w:rStyle w:val="InternetLink"/>
            <w:rFonts w:cs="Arial" w:ascii="Arial" w:hAnsi="Arial"/>
            <w:color w:val="000000"/>
          </w:rPr>
          <w:t>2 Chronicles 17:5-6</w:t>
        </w:r>
      </w:hyperlink>
      <w:r>
        <w:rPr>
          <w:rFonts w:cs="Arial" w:ascii="Arial" w:hAnsi="Arial"/>
          <w:color w:val="000000"/>
        </w:rPr>
        <w:t>), and that influenced this great Elisha to interpose on their behalf. “Those that honour me I will honour, saith the Lord.” A godly man is the only truly independent man on this earth; he can “stand before kings” and not be ashamed, and rebuke princes as well as paupers for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eparing for intercession with heaven what these kings wanted was the interposition of heaven on their behalf, and they here apply to Elisha to obtain this: and after the prophet had acceded to their request, he seeks to put himself in the right moral mood to appeal to heaven, and what does he do? “But now bring me a minstrel. And it came to pass, when the minstrel played, that the hand of the Lord came upon him.” Probably his mind had been somewhat ruffled by the presence of these kings, especially at the sight of Jehoram, the wicked and idolatrous king, and before venturing an appeal to heaven he felt the need of a devout calmness. Hence he called for music, and as the devout musician sounded out sweet psalmody on his ear he became soothed and spiritualised in soul. Luther taught that the “spirit of darkness abhorred sweet sounds.” There is a spiritual mood necessary in order to have intercourse with heaven, and this mood it is incumbent on every man to seek and re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becomes the organ of the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him God made a promise of deliverance. Through him God affected their deliverance (</w:t>
      </w:r>
      <w:hyperlink r:id="rId125">
        <w:r>
          <w:rPr>
            <w:rStyle w:val="InternetLink"/>
            <w:rFonts w:cs="Arial" w:ascii="Arial" w:hAnsi="Arial"/>
            <w:color w:val="000000"/>
          </w:rPr>
          <w:t>2 Kings 3:24-25</w:t>
        </w:r>
      </w:hyperlink>
      <w:r>
        <w:rPr>
          <w:rFonts w:cs="Arial" w:ascii="Arial" w:hAnsi="Arial"/>
          <w:color w:val="000000"/>
        </w:rPr>
        <w:t>). We would remind those who perhaps ridicule the idea of man becoming the organ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thing antecedently improbable in this. God works through His creatures; since He created the universe He employs it as His a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blical history attests this. Moses, Christ, and the apostles performed deeds that seem to us to have transcended the natural. A morally great man becomes “mighty through God.” God has ever worked wonders through godly men, and ever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y Spirit should come upon him to inspire him with prophetic utterances. “Holy men of God spake as they were moved by the Holy Ghost.” We need that the hand of the Lord should be laid upon us, for we can never open our mouths in wisdom except we are under the Divine touch. Elisha had noticed that the Spirit of God acted upon him most freely when his mind was restful and subdued. He found himself best prepared for the heavenly voice when the noise within his soul was hushed, and every disturbing emotion was quieted. Having ascertained this fact by observation, he acted upon it. He could not create the wind of the Spirit, but he could set his sail to receive it, and he did so. At the particular time alluded to in the text, Elisha had been greatly irritated by the sight of Jehoram, the King of Israel, the son of Ahab and Jezebel. In the true spirit of his old master, Elijah, the prophet, let Jehoram know what he thought of him; and having delivered his soul, he very naturally felt agitated and distressed, and unfit to be the mouthpiece for the Spirit of God. He knew that the hand of the Lord would not rest upon him while he was in that state, and therefore he said, “Bring me a minstrel.” The original Hebrew conveys the idea of a man accustomed to play upon the harp. Under the influence of minstrelsy his mind grew quiet, his agitation subsided, his thoughts were collected, and the Spirit of God spake through him. It was a most commendable thing for him to use the means which he had found at other times helpful, though still his sole reliance was upon the hand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trive to be in a fit state for the Lord’s work. If we know of anything that will put our mind into such a condition that the Spirit of God is likely to work upon us and speak through us, let us make us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evident that we, too, like the prophet, have our hindrances. We are at times unfit for the Master’s use. Our minds are disarranged, the machinery is out of order, the sail is furled, the pipe is blocked up, the whole soul is out of gear. The hindrance in Elisha’s case came from his surroundings. He was in a camp; a camp where three nations mixed their discordant voices; a noisy, ill-disciplined camp, and a camp ready to perish for thirst. There was no water, and the men-at-arms were perishing; the confusion and clamour must have been great. Prophetic thought could scarcely command itself amid the uproar, the discontent, the threatening from thousands of thirsty men. Three kings had waited on the prophet; but this would not have disconcerted him had not one of them been Jehoram, the son of Ahab and Jezebel. What memories were awakened in the mind of Elijah’s servant by the sight, of the man in whom the proud dame of Sidon and her base-minded consort lived again. Elisha acted rightly, and bravely. When he saw Jehoram coming to him for help, he challenged him thus--“What have I to do with thee? Get thee to the prophets of thy father, and to the prophets of thy mother.” When the king humbly and with bated breath confessed that he saw the hand of Jehovah in bringing the three kings together, the prophet scarcely moderated his tone, but exclaimed, “As the Lord of hosts liveth, before whom I stand, surely, were it not that I regard the presence of Jehoshaphat, the King of Judah, I would not look toward thee, nor see thee.” It was fit that he should be in that temper; the occasion demanded it. Still it was not a fit preface to the inward whisper of the Spirit of God, and the prophet did not feel ready for his work. Do you not occasionally fred yourself in an unhappy position? You have to preach, or to teach a class in school, or to carry an edifying word to a sick person, but everything distracts you. What With noise, or domestic trouble, or sinful neighbours, or the railing words of some wicked man, you cannot get into a fit frame of mind. Little things grieve great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sha’s hindrances lay mainly in his inward feelings: he could not feel the hand of the Lord upon him until the inner warfare had been pacified. He burned with indignation at the sight of the son of Jezebel, and flashed words of flame into his face. I know of nothing that is more likely to put a man out of order for the communications of the Spirit of God than indignation. Even though we may be able to say, “I do well to be angry,” yet it is a very trying emotion. Doubtless, also, the prophet’s spirits were depressed. Be saw before him the King of Edom, an idolater; the King of Israel, a votary of the calves of Jeroboam; and Jehoshaphat, the man of God, in confederacy with them. This last must have pained him as much as anything. What hope was there for the cause of truth and holiness when even a godly prince was in alliance with Jezebel’s son? Moreover, the servant of God must have been the subject of a fierce internal conflict between two sets of thoughts. Indignation and pity strove within his heart. His justice and his piety made him feel that he could have</w:t>
      </w:r>
      <w:r>
        <w:rPr>
          <w:rStyle w:val="Emphasis1"/>
          <w:rFonts w:cs="Arial" w:ascii="Arial" w:hAnsi="Arial"/>
          <w:color w:val="000000"/>
        </w:rPr>
        <w:t xml:space="preserve"> </w:t>
      </w:r>
      <w:r>
        <w:rPr>
          <w:rFonts w:cs="Arial" w:ascii="Arial" w:hAnsi="Arial"/>
          <w:color w:val="000000"/>
        </w:rPr>
        <w:t>nothing to do with two idolatrous kings; but pity and humanity made him wish to deliver the army from perishing by thirst. Like a patriot, he sympathised with his people; but, like a prophet, he was jealous for h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are our helps when we are pressed with hindrances? Is there anything which in our case may be as useful as a harp? “Bring me a minstrel,” said the prophet, for his mind was easily moved by that charming art. Music and song soothed and calmed and cheered him. Among our own helps singing holds a chief place; as saith the apostle, “Speaking to yourselves in psalms and hymns and spiritual songs, singing and making melody in your heart to the Lord.” Suppose, however, that singing has no such power over you; let me recommend to you the quiet reading of a chapter of God’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use every means to obtain the touch of the Divine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more abundantly use holy minstrelsy. Saints and sinners, too, would find it greatly to their benefit if they said, “Bring me a minstrel.” This is the world’s cry whenever it is merry, and filled with wine. The art of music has been prostituted to the service of Satan. It is for us to use singing in the service of God, and to make a conquest of it for our Redeemer. Worldlings want the minstrel to excite them; we want him to calm our hearts and still our spirits. That is his use to us, and we shall do well to employ the harper to that end. When the house is full of trouble, and your heart is bowed down, is it not well to say, “Bring me a minstrel, and let him sing to me the 27th Psalm: ‘The Lord is my light and my salvation; whom shall I fear? the Lord is the strength of my life; of whom shall I be afraid? When the wicked, even mine enemies and my foes, came upon me to eat up my flesh, they stumbled and fell. Though an host should encamp against me, my heart shall not fear: though war should rise against me, in this will I be confident.’” When we come to die we will breathe our last breath to music. Then will we say, “Bring me a harper,” and like Jacob and Moses we will sing ere we depart. Our song is ready. It is the 23rd Psalm: “The Lord is my shepherd; I shall not want. Yea, though I walk through the valley of the shadow of death, I will fear no evil: for Thou art with me; Thy rod and Thy staff they comfort me.” Suppose you have done with the minstrelsy which I have now mentioned, there is next the music of gospel doctrine. If these do not charm you, fetch a minstrel from experience. Think how God has dealt with you in times of sorrow and darkness long gone by, and then you will sing, “His mercy endureth for ever.” If you want music, there is yet a sweeter store. Go fetch a minstrel from Calvary. Commend me for sweetness to the music of the Cro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strelsy and inspiration</w:t>
      </w:r>
    </w:p>
    <w:p>
      <w:pPr>
        <w:pStyle w:val="Web"/>
        <w:snapToGrid w:val="false"/>
        <w:spacing w:lineRule="atLeast" w:line="360" w:before="0" w:after="0"/>
        <w:ind w:firstLine="200"/>
        <w:jc w:val="both"/>
        <w:rPr/>
      </w:pPr>
      <w:r>
        <w:rPr>
          <w:rFonts w:cs="Arial" w:ascii="Arial" w:hAnsi="Arial"/>
          <w:color w:val="000000"/>
        </w:rPr>
        <w:t>A Levite, likely, he meant, that played and sung some psalm of David. Such a one the prophet here calleth for, to dispel his grief, say some Hebrew doctors, for the loss of Elijah; from whose translation, till the then present occasion, the spirit of prophecy, say the same authors, rested not upon him. To compose his spirits, say some, much moved with indignation at Jehoram; for which purpose also the Pythagoreans, every night when they went to bed, played on an instrument. And Plato in his laws attributeth the same virtue to music. But besides this, the prophet’s mind might hereby be raised up to an expectation of God communicating himself. The way to be filled with the Spirit is to edify ourselves by psalms, and hymns, and spiritual song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w:t>
      </w:r>
    </w:p>
    <w:p>
      <w:pPr>
        <w:pStyle w:val="Web"/>
        <w:snapToGrid w:val="false"/>
        <w:spacing w:lineRule="atLeast" w:line="360" w:before="0" w:after="0"/>
        <w:ind w:firstLine="200"/>
        <w:jc w:val="both"/>
        <w:rPr/>
      </w:pPr>
      <w:r>
        <w:rPr>
          <w:rFonts w:cs="Arial" w:ascii="Arial" w:hAnsi="Arial"/>
          <w:color w:val="000000"/>
        </w:rPr>
        <w:t>Good music brings restfulness, and it brings ideas; more, it seems to give one wisdom. George Eliot understood that so well. Hear a good deal of music--hear it, if you can, every day; it is better, even, for the imagination, than the noblest verse, because it gives wings to thought, and sets the fancy free, and opens the doors of the unreal world. (</w:t>
      </w:r>
      <w:r>
        <w:rPr>
          <w:rFonts w:cs="Arial" w:ascii="Arial" w:hAnsi="Arial"/>
          <w:i/>
          <w:iCs/>
          <w:color w:val="000000"/>
        </w:rPr>
        <w:t>Walter Bes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use of secular aids</w:t>
      </w:r>
    </w:p>
    <w:p>
      <w:pPr>
        <w:pStyle w:val="Web"/>
        <w:snapToGrid w:val="false"/>
        <w:spacing w:lineRule="atLeast" w:line="360" w:before="0" w:after="0"/>
        <w:ind w:firstLine="200"/>
        <w:jc w:val="both"/>
        <w:rPr/>
      </w:pPr>
      <w:r>
        <w:rPr>
          <w:rFonts w:cs="Arial" w:ascii="Arial" w:hAnsi="Arial"/>
          <w:color w:val="000000"/>
        </w:rPr>
        <w:t>We are apt to believe that the Spirit of God is a solitary agent acting by its own strength and conquering by its own power. We think of the beauties of holiness as themselves sufficient to inspire. Shall the hand of God work in unison with the harp of man! Shall the soul be aided to its vision of Divine glory by listening to the strains of a purely human melody and thrilling to the notes of an instrument with mundane strings! Elisha says “Yes,” he calls for a minstrel before prophesying. The minstrel was probably a man vastly inferior to himself, and was perhaps not a religious man at all; yet Elisha was not ashamed to use him for the service of God. Was he here again influenced by the memory of Elijah, by the tendency to imitate his master? Did he remember how that master was fed by ravens? Did he remember how the mightiest was supported by the ministration of the meanest? Did he remember how the mere secular forces of life had been made to serve the kingdom of God? I think it likely. Elisha must have felt that if the tempestuous soul of his master could be content to be fed by earthly streams, the quiet river of his own life might well be thus satisfied too. At all events he was content. He was satisfied to sun himself in a worldly beauty, to cheer himself into the work for God by a study of the work of man. At the time when he had nothing to draw with, he let the Samaritan bring the pitcher. In the hour when his alabaster box was broken, he allowed his costliest treasures to be carried in earthen vessels. And the Christian Church has ever followed the example of Elisha. The voice of the Church has ever increasingly been, “Bring me a minstrel!” She began without the minstrel--in the humble precincts of an upper room. But she found that she needed stimulus. She was marching as an army to battle, and, like an army marching to battle, she acquired a blast of music. Christianity has ascended the hill to the tune of trumpets on the plain; and the feet of the Christian soldier have moved in unison with the measure of an earthly melody. The religion of the Cross has proceeded up the dolorous way crowned with the flowers of the world’s field. It has availed itself of every secular aid. It has beautified the places of its worship. It has imparted human graces to its heavenly services. It has cultivated by natural art the voices of its choristers. It has sent its prophets to drink at the wells of worldly wisdom. It has given a literary form to its liturgies It has incorporated with its psalmody the sentiments of men not called inspired. (</w:t>
      </w:r>
      <w:r>
        <w:rPr>
          <w:rFonts w:cs="Arial" w:ascii="Arial" w:hAnsi="Arial"/>
          <w:i/>
          <w:iCs/>
          <w:color w:val="000000"/>
        </w:rPr>
        <w:t>George Mathe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2 King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this valley full of dit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revival</w:t>
      </w:r>
    </w:p>
    <w:p>
      <w:pPr>
        <w:pStyle w:val="Web"/>
        <w:snapToGrid w:val="false"/>
        <w:spacing w:lineRule="atLeast" w:line="360" w:before="0" w:after="0"/>
        <w:ind w:firstLine="200"/>
        <w:jc w:val="both"/>
        <w:rPr/>
      </w:pPr>
      <w:r>
        <w:rPr>
          <w:rFonts w:cs="Arial" w:ascii="Arial" w:hAnsi="Arial"/>
          <w:color w:val="000000"/>
        </w:rPr>
        <w:t>In this story there were no less than three powerful kings, surrounded by numerous hosts of</w:t>
      </w:r>
      <w:r>
        <w:rPr>
          <w:rStyle w:val="Emphasis1"/>
          <w:rFonts w:cs="Arial" w:ascii="Arial" w:hAnsi="Arial"/>
          <w:color w:val="000000"/>
        </w:rPr>
        <w:t xml:space="preserve"> </w:t>
      </w:r>
      <w:r>
        <w:rPr>
          <w:rFonts w:cs="Arial" w:ascii="Arial" w:hAnsi="Arial"/>
          <w:color w:val="000000"/>
        </w:rPr>
        <w:t>valiant men, marching forth, as they supposed, to easy victory., but when the water failed they themselves had failed in their enterprise. Moab may well be feared when there is no water for Israel, and for Judah, and for Edom. But oh, beloved, this is only a picture of the Church which has not constant supplies of God’s refreshing grace, and of the Christian community from which the favour and the Spirit of the living God have been withdrawn. There may be riches and learning, there may be numbers and influence, there may be talent and organisation, but if there be not the Spirit of all grace, and the helpful influences that come from Him, these other things may prove but hindrances instead of helps. I notice in the story that though the kings were powerless, they were not prayerless. There is hope for any heart that has not forgotten the way to the mercy-seat, and for any child that still believes in, and practises the holy art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an’s part to make the trenches. He set all the people of Israel, and Judah, and Edom to dig the ditches, that presently His power might be seen in fill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wont to use ordinary instruments. Sometimes, indeed, He goes out of His own beaten track, He is not necessarily confined to any one course; still, He is a God of order, and does everything accordingly. Nor have I forgotten that when Jesus was amongst men, He acted on the same principle exactly. He took the loaves and fishes of the lad, and multiplied them into a sufficient meal for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preparation for the coming blessing is essential. Suppose in this instance God had sent the water, but there had been no previous preparation for conserving it, it would have been virtually wasted. If there had been no trenches dug, the water would have speedily disappeared; there would have been a momentary refreshing, but nothing more. God will not have His gifts wasted. He outpours His blessings that they may secure the best possible results. This trench-making is not an inapt illustration of Christian effort. I know there are some hearts that will not receive God’s blessing until there has been a good deal of digging in them first. There is nowhere to store it, no place to contain it. Their prejudices must be dug away, their doubts and fears must be uprooted. Digging is hard and difficult work, especially for those who are not used to it. I have found digging to be hard back-breaking work, but it is not so hard as is the labour of trying to get men’s hearts right before God. There is something delightfully individual about this digging, inasmuch as every one can have a hand in it. You may not all be able to lead the hosts, but you can all have your spade and mattock with which to dig a ditch in your own immediate neighbourhood. It is humble work this; it is not like storming a citadel, or rushing on the foe, but it is just as necessary. Pick and shovel can be consecrated as surely as sword and spear. Do not be ashamed of delving for Christ, and of digging for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d’s part to</w:t>
      </w:r>
      <w:r>
        <w:rPr>
          <w:rStyle w:val="Emphasis1"/>
          <w:rFonts w:cs="Arial" w:ascii="Arial" w:hAnsi="Arial"/>
          <w:color w:val="000000"/>
        </w:rPr>
        <w:t xml:space="preserve"> </w:t>
      </w:r>
      <w:r>
        <w:rPr>
          <w:rFonts w:cs="Arial" w:ascii="Arial" w:hAnsi="Arial"/>
          <w:color w:val="000000"/>
        </w:rPr>
        <w:t>fill the trenches with water. Do not omit your duty; but do not attempt His. There are some who go to this extreme. They want to “get up” a revival. Revivals that are worth having are not got up, they are brought down; they are the work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ow mysteriously the water came. There was no sound of wind which generally precedes the rainstorm. There was no falling of the rain overnight. From whence did the water come? Was there some rock in the desert, struck as by the hand of God, that gushed its waters forth, as Horeb’s did long years ago? When and where He pleases He does His sovereign will. I notice that the water came by the way of Edom--a most unlikely source. Let it come by way of Edom if it will, so long as it comes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sent this blessing in spite of the sinners that were in the camp. They often hinder God’s work, but sometimes He seems to set them aside, as if to say, “My time to work is come, and even</w:t>
      </w:r>
      <w:r>
        <w:rPr>
          <w:rStyle w:val="Emphasis1"/>
          <w:rFonts w:cs="Arial" w:ascii="Arial" w:hAnsi="Arial"/>
          <w:color w:val="000000"/>
        </w:rPr>
        <w:t xml:space="preserve"> </w:t>
      </w:r>
      <w:r>
        <w:rPr>
          <w:rFonts w:cs="Arial" w:ascii="Arial" w:hAnsi="Arial"/>
          <w:color w:val="000000"/>
        </w:rPr>
        <w:t>Jehoram and the abominations of Baal shall not prevent, and for Jehoshaphat’s sake, I will save this people, and do them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pious was the supply, when it did come. It filled the whole of the valley; the deepest trenches were filled to the brim, and the longest had enough to fill them from end to end. Oh, that some such favour might come to us, till heart and home are filled with blessing, and the whole Church rejoices in the love of God, shed abroad in our hearts, and in the saving power of His grace, effecting wonders far and w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mind you, was only the beginning of good things. God called it “a little thing” to fill the valley with water. “He will deliver the Moabites also into your hands,” the prophet said. There are surprises in store for those who trust in God, and do their p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also, when this blessing came! It was in the early morning when the meat offering was offered. God wrought many of His marvellous acts when either the morning or the evening sacrifice was being offered. ‘Twas then that Elijah called upon his God, who answered him by fire. ‘Twas then that Ezra rose up from his heaviness. It was then that Daniel was touched by the hand of Gabriel. Nor can I forget that when Jesus Christ was sacrificed, our offering for sin, the rocks rent, the veil of the temple was rent in twain from the top to the bottom, and many that slept arose out of their graves. Ah! there is a lesson for us here. The blessing comes at the time of sacrificing.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this valley full of dit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useful lessons might be gathered from this narrative if we had but time. Upon the very surface we are led to observe the weakness of man when at his utmost strength. Three kings, with three armies well-skilled in war, were gathered to subdue Moab, and lo, the whole of the leaguered hosts were brought to a dead-lock and a standstill by the simple circumstance that there was a want of water. How easily can God nonplus and checkmate all the wisdom and the strength of mankind! We may also learn here how easily men in times of difficulty which they have brought upon themselves, will lay their distress upon providence rather than honestly see it to be the result of their own foolish actions. Hear the King of Israel cast the blame upon Jehovah: “For the Lord has called these three kings together, to deliver them into the hand of Moab.” Providence is a most convenient horse to bear the saddles of our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resent position. The armies of these kings were in a position of abject dependence; they were dying of thirst; they could not supply their need; they must have from God the help required, or they must perish. This is just the position of every Christian church. So dependent is the Christian Church upon the Holy Ghost, that there never was an acceptable sigh heaved by a penitent apart from him; never did holy song mount to heaven except he gave it wings; never was there true prayer or faithful ministry except through the power and might of the Holy Ghost. Sinners are never saved apart from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as the prophet tells it to us. The prophet did not tell the kings that they were to procure the water--that, as we have already said, was out of their power--but he did say, “Make this valley full of ditches,” that when the water came there might be reservoirs to contain it. If we expect to obtain the Holy Spirit’s blessing, we must prepare for his reception. Before the Nile begins to rise, you see the Egyptians on either side of the banks making ready first the deep channel, and then the large reservoir, and afterwards the small canals, and then the minor pools, for unless these are ready the rising of the Nile will be of little value for the irrigation of the crops in future months; but when the Nile rises, then the water is received and made use of to fertilise the fields; and so, when the treasury of the Spirit is open by His powerful operations, each one of us should have his trench ready to receive the blessed flood which is not always at its</w:t>
      </w:r>
      <w:r>
        <w:rPr>
          <w:rStyle w:val="Emphasis1"/>
          <w:rFonts w:cs="Arial" w:ascii="Arial" w:hAnsi="Arial"/>
          <w:color w:val="000000"/>
        </w:rPr>
        <w:t xml:space="preserve"> </w:t>
      </w:r>
      <w:r>
        <w:rPr>
          <w:rFonts w:cs="Arial" w:ascii="Arial" w:hAnsi="Arial"/>
          <w:color w:val="000000"/>
        </w:rPr>
        <w:t>height. Have you never noticed the traders by the river’s side? If they expect a barge of coals, or a vessel laden with other freight, the wharf is cleared to receive it. Have you not noticed’ the farmer just before the harvest-time--how the barn is emptied, or the rick yard is made ready for the stacks? Men will, when they expect a thing, prepare for the reception of it; and, if they expect more than usual, they say, “I will pull down my barns and build greater, that I may have where to bestow my goods.” The text says to us, “Prepare for the Spirit of God.” Do not pray for it, and then fold your arms and say, “Well, perhaps He will work”; we ought to act as though we were certain He would work mightily--we must prepare i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 for a blessing: prepare largely. “Make this valley full of ditches,” not make one, trench, but as many as possible. For God, when He worketh, worketh like a God. Expect great things from a great God. “Make this valley full of ditches.” Have a holy covetousness of the Divine blessing. Never be satisfied with what God is doing in the conversion of souls; be grateful, but hunger after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prepare at once--trot dig trenches in a month’s time, but “make this valley full of ditches”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prepare actively. Ditchmaking is laborious work; God is not to be served by child’s-play, or sham work with no toil in it. When a valley is to be trenched throughout its whole length, all the host must give themselves to the effort, and none must skulk from the toil. I believe with all my heart in the Spirit of God; but I do not believe in human idleness. Celestial power uses human effort. The Spirit of God usually works most where we work most. “Make this valley full of ditches,” a little more plainly and pointedly. If we are to have a blessing from God, we are every one of us to have a trench ready to receive it. “Well, how shall I have mine ready?” one says. My answer is, have large desires for a blessing: that is one trench you can all dig. Next, add to these desires, faithful, vehement, and importunate prayers. Furthermore, if desires and prayers are good, yet activity is even more so. Every Christian who wanteth to have a blessing for himself or for others, must set to work by active exertion, for this is the word, “Make this valley full of ditches.” One thing more, and I leave this point. With all the work that the Church does in making the valley full of ditches, we must take care that we do it in a spirit of holy confidence and faith. These ditches were to be dug, not because the water might come, but because they were sure it would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operations. Observe how sovereign the operations of God are. When Elijah wanted rain, there was a cloud seen, and he heard a sound as of abundance of rain, and by and by the water descended in floods; but when God would send the water to Elisha, he heard no sound of rain, nor did a drop descend. I know not how it was that the trenches were filled. Whether adown some deep ravine, the ancient bed of a dried-up torrent, God made the mighty flood to return, as He did along the bed of Kishon of old, I do not know, but by the way of Edom the waters came obedient to the Divine command. God is not tied to this or that mode of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lessing comes sovereignly, so it comes sufficiently: there was enough for all the men, for all the cattle, and all the beasts. They might drink as they would, but there was quite enough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this flood came very soon, for the Lord is a punctual paymaster. Moreover, it came certainly; there was no mistaking it, no doubting it; and so shall God’s blessing wait upon the earnest prayers and faithful endeavours of Christian people--a blessing such as the greatest sceptic shall not be able to deny, such as shall make the eyes of timidity to water, while he says to himself, “Who hath begotten me the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bade His servant tell them that not only should there be water, but he said, “This is but a light thing in the sight of God. He will deliver the Moabites also into your hand.” Greater things are behind, and are to be expect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2 Kings 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morning there came water by the way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at of the Moab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fold preparation for this miraculous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of supplication. The kings, in their need, “inquired of the Lord” (</w:t>
      </w:r>
      <w:hyperlink r:id="rId128">
        <w:r>
          <w:rPr>
            <w:rStyle w:val="InternetLink"/>
            <w:rFonts w:cs="Arial" w:ascii="Arial" w:hAnsi="Arial"/>
            <w:color w:val="000000"/>
          </w:rPr>
          <w:t>2 Kings 3:11</w:t>
        </w:r>
      </w:hyperlink>
      <w:r>
        <w:rPr>
          <w:rFonts w:cs="Arial" w:ascii="Arial" w:hAnsi="Arial"/>
          <w:color w:val="000000"/>
        </w:rPr>
        <w:t>) by means of His prophet. The act implies an application for the help of Jehovah. Preparation for the reception of special blessing by means of supplication is a law of God’s kingdom. The prayer of the leper made way for Christ’s miraculous healing (</w:t>
      </w:r>
      <w:hyperlink r:id="rId129">
        <w:r>
          <w:rPr>
            <w:rStyle w:val="InternetLink"/>
            <w:rFonts w:cs="Arial" w:ascii="Arial" w:hAnsi="Arial"/>
            <w:color w:val="000000"/>
          </w:rPr>
          <w:t>Matthew 8:2-4</w:t>
        </w:r>
      </w:hyperlink>
      <w:r>
        <w:rPr>
          <w:rFonts w:cs="Arial" w:ascii="Arial" w:hAnsi="Arial"/>
          <w:color w:val="000000"/>
        </w:rPr>
        <w:t>); the beseeching entreaty of the Syro-Phenician woman brought down the blessing she desired (</w:t>
      </w:r>
      <w:hyperlink r:id="rId130">
        <w:r>
          <w:rPr>
            <w:rStyle w:val="InternetLink"/>
            <w:rFonts w:cs="Arial" w:ascii="Arial" w:hAnsi="Arial"/>
            <w:color w:val="000000"/>
          </w:rPr>
          <w:t>Luke 7:24-30</w:t>
        </w:r>
      </w:hyperlink>
      <w:r>
        <w:rPr>
          <w:rFonts w:cs="Arial" w:ascii="Arial" w:hAnsi="Arial"/>
          <w:color w:val="000000"/>
        </w:rPr>
        <w:t>). The supplication (</w:t>
      </w:r>
      <w:hyperlink r:id="rId131">
        <w:r>
          <w:rPr>
            <w:rStyle w:val="InternetLink"/>
            <w:rFonts w:cs="Arial" w:ascii="Arial" w:hAnsi="Arial"/>
            <w:color w:val="000000"/>
          </w:rPr>
          <w:t>Acts 2:14</w:t>
        </w:r>
      </w:hyperlink>
      <w:r>
        <w:rPr>
          <w:rFonts w:cs="Arial" w:ascii="Arial" w:hAnsi="Arial"/>
          <w:color w:val="000000"/>
        </w:rPr>
        <w:t>) of the Early Church was the preparation for the descent of the Holy Spirit. Supplication is the placing of the wood in order upon the altar in readiness for the descent of fire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paration of the prophet’s mind for the reception of the Divine direction. “When the minstrel played, the hand of the Lord came upon him” (</w:t>
      </w:r>
      <w:hyperlink r:id="rId132">
        <w:r>
          <w:rPr>
            <w:rStyle w:val="InternetLink"/>
            <w:rFonts w:cs="Arial" w:ascii="Arial" w:hAnsi="Arial"/>
            <w:color w:val="000000"/>
          </w:rPr>
          <w:t>2 Kings 3:15</w:t>
        </w:r>
      </w:hyperlink>
      <w:r>
        <w:rPr>
          <w:rFonts w:cs="Arial" w:ascii="Arial" w:hAnsi="Arial"/>
          <w:color w:val="000000"/>
        </w:rPr>
        <w:t>). The soul that has to bear the message of God to others needs to rise into some degree of harmony with the mind of God, to partake in some measure of the holy calm which belongs to Him. Music prepares the heart of the good man to receive, and hence to be the bearer of special help from the Divin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racle itself. That the flowing in of the water was miraculous is evident because it came without rain, where there were no natural springs, and in fulfilment of Elisha’s prophecy. In the New Testament the supernatural Divine workings are classified into “signs, wonders, miracles, and gifts of the Holy Ghost.” (</w:t>
      </w:r>
      <w:hyperlink r:id="rId133">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fold effect of the miracle. It was the occasion of life to one army and of death to the other. The one was brought about by the supernatural interposition, the other by a natural, though mistaken, inference. The cloud that was the help of Israel at the Red Sea, became the destruction of the</w:t>
      </w:r>
      <w:r>
        <w:rPr>
          <w:rStyle w:val="Emphasis1"/>
          <w:rFonts w:cs="Arial" w:ascii="Arial" w:hAnsi="Arial"/>
          <w:color w:val="000000"/>
        </w:rPr>
        <w:t xml:space="preserve"> </w:t>
      </w:r>
      <w:r>
        <w:rPr>
          <w:rFonts w:cs="Arial" w:ascii="Arial" w:hAnsi="Arial"/>
          <w:color w:val="000000"/>
        </w:rPr>
        <w:t>Egyptians. (</w:t>
      </w:r>
      <w:r>
        <w:rPr>
          <w:rFonts w:cs="Arial" w:ascii="Arial" w:hAnsi="Arial"/>
          <w:i/>
          <w:iCs/>
          <w:color w:val="000000"/>
        </w:rPr>
        <w:t>Sermon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ed by grace</w:t>
      </w:r>
    </w:p>
    <w:p>
      <w:pPr>
        <w:pStyle w:val="Web"/>
        <w:snapToGrid w:val="false"/>
        <w:spacing w:lineRule="atLeast" w:line="360" w:before="0" w:after="0"/>
        <w:ind w:firstLine="200"/>
        <w:jc w:val="both"/>
        <w:rPr/>
      </w:pPr>
      <w:r>
        <w:rPr>
          <w:rFonts w:cs="Arial" w:ascii="Arial" w:hAnsi="Arial"/>
          <w:color w:val="000000"/>
        </w:rPr>
        <w:t xml:space="preserve">I noticed on one of our streets during the frost, when the pipes were all congealed and frozen and waterless, that the water authorities opened the main pipe early in the morning. The inhabitants got up that frosty morning, they turned the tap, but no water flowed. Then the neighbours began to tell one another that in a certain street the main pipe was flowing, and the bairns got their pitchers and buckets and flagons, and the women put their shawls over their heads in their hurry, and the domestics were sent out with the utensils from the kitchen. The cry had gone out that the water was flowing, and on that frosty morning they gathered round the main pipe. What brought them? Just the real flowing of real water. That was the reason of the crowd. If Christians were to experience freshly and literally and truly the grace of God, thousands would flock into every assembly in the city, and in the land, just drawn and won by the reality of the grace of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2 Kings 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n he took his eldest son </w:t>
      </w:r>
      <w:r>
        <w:rPr>
          <w:rFonts w:cs="Arial" w:ascii="Arial" w:hAnsi="Arial"/>
          <w:color w:val="000000"/>
        </w:rPr>
        <w:t xml:space="preserve">. . . </w:t>
      </w:r>
      <w:r>
        <w:rPr>
          <w:rFonts w:cs="Arial" w:ascii="Arial" w:hAnsi="Arial"/>
          <w:i/>
          <w:iCs/>
          <w:color w:val="000000"/>
        </w:rPr>
        <w:t>and offered him for a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sacrifice</w:t>
      </w:r>
    </w:p>
    <w:p>
      <w:pPr>
        <w:pStyle w:val="Web"/>
        <w:snapToGrid w:val="false"/>
        <w:spacing w:lineRule="atLeast" w:line="360" w:before="0" w:after="0"/>
        <w:ind w:firstLine="200"/>
        <w:jc w:val="both"/>
        <w:rPr/>
      </w:pPr>
      <w:r>
        <w:rPr>
          <w:rFonts w:cs="Arial" w:ascii="Arial" w:hAnsi="Arial"/>
          <w:color w:val="000000"/>
        </w:rPr>
        <w:t>The King of Moab’s sacrifice a picture of the world’s sacrifices. The King of Moab was besieged in Kirharaseth by the allied armies of Israel, and Judah, and Edom. Finding himself hard pressed, he resolved upon a sortie, in hopes of regaining the open country. Selecting seven hundred of the choicest of his troops, he headed an assault against the lines of the King of Edom, but was driven back. Turning in despair to his counsellors, says a Jewish legend, he inquired how it was that such feats of valour could be done by the men of Israel, and how such miracles were wrought in their behalf; to which his counsellors replied, that they sprang from Abraham, who had an only son, and offered him in sacrifice to God. “Then I, too, have an only son,” said the King of Moab. “I also will go and offer him up as a sacrifice to my god;” upon which, as it is stated in sacred history, “he took his eldest son</w:t>
      </w:r>
      <w:r>
        <w:rPr>
          <w:rStyle w:val="Emphasis1"/>
          <w:rFonts w:cs="Arial" w:ascii="Arial" w:hAnsi="Arial"/>
          <w:color w:val="000000"/>
        </w:rPr>
        <w:t xml:space="preserve"> </w:t>
      </w:r>
      <w:r>
        <w:rPr>
          <w:rFonts w:cs="Arial" w:ascii="Arial" w:hAnsi="Arial"/>
          <w:color w:val="000000"/>
        </w:rPr>
        <w:t>that should have reigned in his stead, and offered him for a burnt offering upon the wall.” It is not probable that the explanation of the Rabbis is correct. More than likely, as already has been hinted, the act of Mesha was done out of pure, blind, debasing superstition--as a peace-offering or bloody propitiation to the Moabitish war-god, Chemosh. Philo tells us it was a custom among the ancients, in times of great national disaster, instead of all being devoted to destruction, for those who had the rule in either town or country to give up the well-beloved child of their families to be put to death, as a ransom price to secure the favour of the gods (cf. Tennyson’s poem, “The Victim.” In a time of plague and famine the gods, when consulted, ans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king is happy in child and w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ake you his nearest; take you his dearest: give us a life.</w:t>
      </w:r>
    </w:p>
    <w:p>
      <w:pPr>
        <w:pStyle w:val="Web"/>
        <w:snapToGrid w:val="false"/>
        <w:spacing w:lineRule="atLeast" w:line="360" w:before="0" w:after="0"/>
        <w:jc w:val="both"/>
        <w:rPr/>
      </w:pPr>
      <w:r>
        <w:rPr>
          <w:rFonts w:cs="Arial" w:ascii="Arial" w:hAnsi="Arial"/>
          <w:color w:val="000000"/>
        </w:rPr>
        <w:t xml:space="preserve">Cf. also the speech of Caiaphas in </w:t>
      </w:r>
      <w:hyperlink r:id="rId135">
        <w:r>
          <w:rPr>
            <w:rStyle w:val="InternetLink"/>
            <w:rFonts w:cs="Arial" w:ascii="Arial" w:hAnsi="Arial"/>
            <w:color w:val="000000"/>
          </w:rPr>
          <w:t>John 11:49</w:t>
        </w:r>
      </w:hyperlink>
      <w:r>
        <w:rPr>
          <w:rFonts w:cs="Arial" w:ascii="Arial" w:hAnsi="Arial"/>
          <w:color w:val="000000"/>
        </w:rPr>
        <w:t xml:space="preserve">; </w:t>
      </w:r>
      <w:hyperlink r:id="rId136">
        <w:r>
          <w:rPr>
            <w:rStyle w:val="InternetLink"/>
            <w:rFonts w:cs="Arial" w:ascii="Arial" w:hAnsi="Arial"/>
            <w:color w:val="000000"/>
          </w:rPr>
          <w:t>John 11:1</w:t>
        </w:r>
      </w:hyperlink>
      <w:r>
        <w:rPr>
          <w:rFonts w:cs="Arial" w:ascii="Arial" w:hAnsi="Arial"/>
          <w:color w:val="000000"/>
        </w:rPr>
        <w:t>); and, doubtless, this was the custom in accordance with which the sheep-master offered up his son. Thus it was a picture of the way in which the unbelieving world has all along endeavoured to make peace with God. “How shall I obtain forgiveness? how ever shall a man be justified before God?” is the universal cry of the human heart; and thousands upon thousands in every age have answered it like Mesha: “By giving the fruit of my body for the sin of my soul.” In heathen lands how many myriads of little children have fallen victims to this foul superstition? As if the guilt already incurred by a sinner could be wiped away by the simple process of contracting more! Let us thank God that even those among us who have not yet obtained forgiveness have been delivered from this miserable delusion. At the same time, there is room for inquiring if the dregs, at least, of that very superstition which made a victim of the son of Mesha on the wall of Kirharaseth, be not remaining with us. Do we not sometimes offer, as our atoning sacrifice, with a view to purchase heaven’s favour, if not the fruit of our bodies, the fruit of our souls--our good deeds, our moral lives, our excellent dispositions, our prayers, our praises, etc.? They are as much a sacrifice of superstition as was that of Mesha. The only difference is, that Mesha’s sacrifice was offered to an idol; whereas ours is presented to the living God. If there be another point of difference, it is this, that Mesha knew no better, whereas we are well assured that all such sacrifices are vain. (</w:t>
      </w:r>
      <w:r>
        <w:rPr>
          <w:rFonts w:cs="Arial" w:ascii="Arial" w:hAnsi="Arial"/>
          <w:i/>
          <w:iCs/>
          <w:color w:val="000000"/>
        </w:rPr>
        <w:t>T. Whitelaw,</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of the first-born</w:t>
      </w:r>
    </w:p>
    <w:p>
      <w:pPr>
        <w:pStyle w:val="Web"/>
        <w:snapToGrid w:val="false"/>
        <w:spacing w:lineRule="atLeast" w:line="360" w:before="0" w:after="0"/>
        <w:ind w:firstLine="200"/>
        <w:jc w:val="both"/>
        <w:rPr/>
      </w:pPr>
      <w:r>
        <w:rPr>
          <w:rFonts w:cs="Arial" w:ascii="Arial" w:hAnsi="Arial"/>
          <w:color w:val="000000"/>
        </w:rPr>
        <w:t>One of the most striking evidences of the widespread conviction among the Israelites of the efficacy of the sacrifice of the first-born son, whether infant or grown, is afforded by the story of the sacrifice of the son of the King of Moab. Each town or nation believed in the existence of its own special god, to whom it stood in a peculiar relation. At times it became necessary to strengthen the hands of that god, as it were, against the gods of hostile nations, who seemed to be too strong for him, or to arouse his interest, which seemed in some way to have been alienated or diverted. He may be offended, because he had not received that which was his due. Or it might be that the god was not able to withstand the power of other gods his adversaries. The King of Moab was sore pressed. As a last resort, whether to appease his deity, Chemosh, or to strengthen Chemosh’s hands against the gods of his adversaries, the kings of Israel, Judah, and Edom, Mesha sacrificed on the wall of the city, in sight of the allied hosts, his son and the heir to the throne. The Israelites, Jews, and Edomites who beheld the sacrifice were filled with terror, knowing the meaning and power of this sacrifice, and believing that it would so arouse and strengthen the god of Moab that he would become almost if not quite irresistible. (</w:t>
      </w:r>
      <w:r>
        <w:rPr>
          <w:rFonts w:cs="Arial" w:ascii="Arial" w:hAnsi="Arial"/>
          <w:i/>
          <w:iCs/>
          <w:color w:val="000000"/>
        </w:rPr>
        <w:t>J. P. Peter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King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cried a certain woman of the wives of the sons of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pot of oil</w:t>
      </w:r>
    </w:p>
    <w:p>
      <w:pPr>
        <w:pStyle w:val="Web"/>
        <w:snapToGrid w:val="false"/>
        <w:spacing w:lineRule="atLeast" w:line="360" w:before="0" w:after="0"/>
        <w:ind w:firstLine="200"/>
        <w:jc w:val="both"/>
        <w:rPr/>
      </w:pPr>
      <w:r>
        <w:rPr>
          <w:rFonts w:cs="Arial" w:ascii="Arial" w:hAnsi="Arial"/>
          <w:color w:val="000000"/>
        </w:rPr>
        <w:t>If we are to believe the voice of tradition as expressed by Josephus, the subject of this touching story was one who had seen far better days, being the widow of Obadiah, the Lord High Chamberlain of Ahab. While her husband lived she breathed the atmosphere of a court, and was nourished in the lap of luxury. But when he died she seems to have been reduced to the utmost poverty. That world which had smiled upon her in the days of her prosperity, now, with characteristic fickleness, turned its back upon her. Her friends forsook her, and refused to help her. She was plunged into debt, contracted in order to obtain the barest necessaries of life. Having nothing of any value in the house, the hard-hearted creditor, in lieu of payment, threatened to take and sell her two only sons as slaves; which, by virtue of one Jewish law and the extension of another, he had the power to do. It is true that the period during which slaves could be held in Israel was mercifully limited by the year of jubilee, and that year, which would break every fetter, might be near at hand; but nevertheless, in her position, the enforcement of the law even for the Shortest period could not but be felt as a grievous calamity. On account of these trying circumstances, her case was one that peculiarly warranted the interposition of Heaven. But she had another claim still, beside that of her wretchedness, upon the sympathy and help of Elisha. Her husband feared the Lord while he lived. He was the son of a prophet, and cherished the deepest regard for the person and the work of those who filled that sacred office. Elisha’s first question to her evinced a wonderful knowledge of the human heart, and of the best mode of dealing with poverty and suffering. Instead of volunteering to give her aid at once, as most persons would have done, carried away by an overpowering impulse of compassion at the recital of the tale of sorrow; like a wise and judicious friend, he inquires how far she herself has the power to avert the threatened calamity--“What hast thou in the house?” His assistance must be based upon her own assistance. He will help her to help herself. And this is the only true way to benefit the poor. By reckless and indiscriminate almsgiving, we run the risk of pauperising the objects of our charity. Our assistance should therefore be of such a nature as to call forth the resources which they themselves possess, and to make the most of them. However small these resources may be, they should be used as a fulcrum, by means of which our help may raise them to a better condition. The first question which we too should ask the widow or the destitute is--“What hast thou in the house?” No help from without can benefit, unless there be a willingness of self-help within. The widow of Obadiah had nothing in the house save a pot of oil. Was this oil grown by Obadiah during his lifetime--the last of the produce of his olive-yard? In all likelihood it was all that remained of the once extensive property of Ahab’s steward. Out of this last pot of Oil--the sign of her uttermost poverty--Elisha furnished the source of her comfort and happiness. In the fables of all nations we are told that a magician, by a mere wave of his wand, or by pronouncing a certain charm, produces at once wealth and luxuries that had no existence before. Aladdin rubs a ring, and immediately a genius appears, and at his command provides a rich feast for him out of nothing. He rubs an old lamp, and at once a gorgeous palace rises up before him in substantial reality, created out of the formless ether around. By putting on Fortunetus’s wishing-cap the lucky possessors of it can get anything they want, and create things unknown before. But there is nothing like this in the miracles of the Bible. The Gospel miracle which most nearly resembles the multiplication of the widow’s oil by Elisha, is the miracle of the loaves and fishes. In both cases the properties of the articles remained the same, and their substance only was extended. In both cases the point of departure and the completed result of the miracle were articles in familiar use among the people. Elisha simply multiplied the common olive oil of the widow into the common olive oil of the country, neither better nor worse. Jesus simply multiplied the common barley loaves and fishes of the fisher-lad into the common barley loaves and fishes which formed the ordinary fare of the disciples. In both cases the miracle was based upon the ultimate result of man’s labour. The oil in the widow’s pot was the juice expressed, out of berries gathered, from trees planted, grafted, and tended by man’s toil and skill. The bread in the fisherman’s possession was baked by man’s hands, out of barley sown, reaped, gathered, threshed, and ground in the mill by man’s skill and labour; the fishes were equally the produce of human industry and special knowledge. These examples show to us that even in miracles man must be a fellowworker with God in subduing the earth, and in removing the limitations and disabilities of the curse. In these actions men prepared themselves by the miracle wrought within them--the triumph over natural unbelief and the objections of reason--to believe in and to benefit by the miracle about to be wrought without. The widow of Obadiah might well be astonished at the command of Elisha. If she</w:t>
      </w:r>
      <w:r>
        <w:rPr>
          <w:rStyle w:val="Emphasis1"/>
          <w:rFonts w:cs="Arial" w:ascii="Arial" w:hAnsi="Arial"/>
          <w:color w:val="000000"/>
        </w:rPr>
        <w:t xml:space="preserve"> </w:t>
      </w:r>
      <w:r>
        <w:rPr>
          <w:rFonts w:cs="Arial" w:ascii="Arial" w:hAnsi="Arial"/>
          <w:color w:val="000000"/>
        </w:rPr>
        <w:t xml:space="preserve">had stopped to reason about the procedure required of her, she might well hesitate to undertake it. Taking a common-sense view of the matter, of what use would it be to borrow as many vessels as possible from her neighbours? What answer could she give them if they asked her what she meant to do with these vessels? Would they not laugh at her if she told the prophet’s message, and ridicule the utter folly of the whole story? And </w:t>
      </w:r>
      <w:r>
        <w:rPr>
          <w:rFonts w:cs="Arial" w:ascii="Arial" w:hAnsi="Arial"/>
          <w:i/>
          <w:iCs/>
          <w:color w:val="000000"/>
        </w:rPr>
        <w:t>yet,</w:t>
      </w:r>
      <w:r>
        <w:rPr>
          <w:rFonts w:cs="Arial" w:ascii="Arial" w:hAnsi="Arial"/>
          <w:color w:val="000000"/>
        </w:rPr>
        <w:t xml:space="preserve"> in spite of all these apparent absurdities and impossibilities--in spite of all the objections of reason and common sense, the widow hastened to obey the prophet’s command. She stumbled not because of unbelief. Her faith triumphed over all difficulties. It is a significant circumstance that the prophet should have commanded the widow to shut the door upon herself and her sons, when she poured out the oil into the vessels. There is a reason for, and a meaning in, every detail of the Bible miracles; and doubtless the design of this apparently trivial injunction was to secure to the widow the privacy and calmness of mind necessary for the performance of the miracle, and</w:t>
      </w:r>
      <w:r>
        <w:rPr>
          <w:rStyle w:val="Emphasis1"/>
          <w:rFonts w:cs="Arial" w:ascii="Arial" w:hAnsi="Arial"/>
          <w:color w:val="000000"/>
        </w:rPr>
        <w:t xml:space="preserve"> </w:t>
      </w:r>
      <w:r>
        <w:rPr>
          <w:rFonts w:cs="Arial" w:ascii="Arial" w:hAnsi="Arial"/>
          <w:color w:val="000000"/>
        </w:rPr>
        <w:t>for its producing the full and proper impression upon her own soul. If she had left the door open, the neighbours doubtless, moved by curiosity to see what she</w:t>
      </w:r>
      <w:r>
        <w:rPr>
          <w:rStyle w:val="Emphasis1"/>
          <w:rFonts w:cs="Arial" w:ascii="Arial" w:hAnsi="Arial"/>
          <w:color w:val="000000"/>
        </w:rPr>
        <w:t xml:space="preserve"> </w:t>
      </w:r>
      <w:r>
        <w:rPr>
          <w:rFonts w:cs="Arial" w:ascii="Arial" w:hAnsi="Arial"/>
          <w:color w:val="000000"/>
        </w:rPr>
        <w:t>would do with the vessels she had borrowed, would flock around her, and sadly discompose her mind by their laughter, their sneers, and their unsuitable remarks. Reverence, stillness, and solitude are needed for the miracle. But, besides being necessary in order to prepare the widow of Obadiah for receiving the benefits of the miracle, the solitude and secrecy which Elisha enjoined were significant of the mysterious character of the miracle itself. It was withdrawn from sight. It was silent and unimaginable. The process by which the oil wag multiplied we labour in vain to conceive. We cannot explain the phenomenon by the observation of any known laws; and yet in truth the miracle is not more strange, save in the rapidity with which it is effected, than that which is every day going forward in nature in those regions where the olive tree grows. You sow the seed of an olive tree; that seed contains a very small quantity of oil. It grows and</w:t>
      </w:r>
      <w:r>
        <w:rPr>
          <w:rStyle w:val="Emphasis1"/>
          <w:rFonts w:cs="Arial" w:ascii="Arial" w:hAnsi="Arial"/>
          <w:color w:val="000000"/>
        </w:rPr>
        <w:t xml:space="preserve"> </w:t>
      </w:r>
      <w:r>
        <w:rPr>
          <w:rFonts w:cs="Arial" w:ascii="Arial" w:hAnsi="Arial"/>
          <w:color w:val="000000"/>
        </w:rPr>
        <w:t>becomes a tree and produces an immense quantity of fruit; so that from the little drop of oil in the small vessel of the seed, you have thousands of vessels in the shape of the berries, each filled with oil. He who makes the olive seed in the course of a few years, or the olive tree every season, to prepare and extract oil from the scanty soil on the arid rocks, and the dry burning air in which the tree delights to grow, concentrated, in the miracle in the widow’s chamber, the slower processes of nature spread over months and years, into the act of a single moment. Of course the natural process does not explain the miracle, but it is a help to our faith. The one sheds light upon the other. The miracle teaches us that the natural process is not the result of an impersonal law or of a dead course of things, but the working of our Father in heaven; while the natural process in its turn shows to us that God in the miracle is working in the line of the ordinary events and dispensations of His providence. The miracle blends with common life. How strikingly does this wonderful incident show to us that we must be fellow-workers with God throughout, from first to last, in our own deliverance and blessing. How wonderfully it illustrates the whole Divine economy of grace, under which we are enjoined to work out our own salvation with fear and trembling, seeing that it is God that worketh in us both to will and to do of His good pleasure! We are all in the condition of the poor widow; we are destitute of everything, and are ready to perish. But God is far more tender and considerate to us than Elisha was to the widow. If we have but the feeling of want, but the desire for God’s help, that very want or desire will be to us what the pot of oil was to the widow--the source of an abundant supply of all that we need.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s widow and a prophet s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phet’s widow in distress. To-day some of the most enlightened, thoughtful, and really useful ministers are amongst the poo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overty is not necessarily a disgrace. It is sometimes the result of inflexible honesty and moral no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best lives here</w:t>
      </w:r>
      <w:r>
        <w:rPr>
          <w:rStyle w:val="Emphasis1"/>
          <w:rFonts w:cs="Arial" w:ascii="Arial" w:hAnsi="Arial"/>
          <w:color w:val="000000"/>
        </w:rPr>
        <w:t xml:space="preserve"> </w:t>
      </w:r>
      <w:r>
        <w:rPr>
          <w:rFonts w:cs="Arial" w:ascii="Arial" w:hAnsi="Arial"/>
          <w:color w:val="000000"/>
        </w:rPr>
        <w:t>are subject to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varice feeds crue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phet at work to relieve a brother’s widow. In her distress instinct tells her where to go, and she goes to Elisha, a man not only who knew her husband, but of kindred experiences and sympathies. See how Elisha helps this wid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ly. He did not want arguments or testimonials. He helped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ive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not forgotten</w:t>
      </w:r>
    </w:p>
    <w:p>
      <w:pPr>
        <w:pStyle w:val="Web"/>
        <w:snapToGrid w:val="false"/>
        <w:spacing w:lineRule="atLeast" w:line="360" w:before="0" w:after="0"/>
        <w:ind w:firstLine="200"/>
        <w:jc w:val="both"/>
        <w:rPr/>
      </w:pPr>
      <w:r>
        <w:rPr>
          <w:rFonts w:cs="Arial" w:ascii="Arial" w:hAnsi="Arial"/>
          <w:color w:val="000000"/>
        </w:rPr>
        <w:t>One thing which is prominent in the Word of God is vividly illustrated in this incident. God remembers His poor people. The Bible is the poor man’s book. The wealth, honour, pride, power, and glory of this world are of small account in the sight of Heaven. The widow with her two mites, the jailer at Philippi, Lydia the purple-seller, Elisha the ploughman, Amos the herdsman, Peter and John the fishermen, were individuals of no social importance. The secular historian would have deemed them unworthy of notice. But they were chosen to play wonderful parts on the field of moral action. In the age when this poor Shunammite widow was living in obscurity, stupendous struggles were going on among the carnal empires, of which Herodotus, Xenophon, and Thucydides give most elaborate records. But of these the Bible takes no notice. In the New Testament Philippi comes before us in connection with a humble man and an insignificant woman; while the terrific battle which there turned the world’s history is ignored; nor are King Philip, the great founder, and Alexander the Great--brought up at Philippi--so much as alluded to. If we would be great in the sight of the Lord, we must be found in line with His purposes. It might have been imagined that Elijah and Elisha would concern themselves only with the important affairs of great people. But, as a matter of fact, while they had much to do with kings and nobles and generals and statesmen, yet they had still more to do with peasants, labourers, poor students, and lone widows. They belonged to the people. The Gospel is not for any one section of humanity; but its blessings come flint to the needy, the sad, the afflicted, and the guilty.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multiplies the widow’s o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for whom this miracle was wrought. “A certain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the subject of accumulated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a woman of devout spirit. It is difficult to over-estimate the value of having a pious partner, a godly child, or a faithful companion; but how important it is that we ourselves axe holy, We may gather from this incident the following thoughts concerning this wo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miracle was performed. God was this widow’s Helper. This is in harmony with His nature. He is loving, tender, faithful, and full of compassion. “A Father of the fatherless” (</w:t>
      </w:r>
      <w:hyperlink r:id="rId138">
        <w:r>
          <w:rPr>
            <w:rStyle w:val="InternetLink"/>
            <w:rFonts w:cs="Arial" w:ascii="Arial" w:hAnsi="Arial"/>
            <w:color w:val="000000"/>
          </w:rPr>
          <w:t>Psalms 6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ook advantage of her extremity. Often “man’s extremity is God’s opportunity.” God interposed just when this woman’s sorrow was the heaviest, and when her outlook was the darkest. How often He deals with His children in like manner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faith was tested by the means employed. This woman’s deliverance was effected in a short time and in a strang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ributes of the Divine character which this miracle exhibits. This miracle exhib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law of righteousness. “Go, sell the oil, and pay thy debt.” The Divine law is, “Owe no man anything but love.” We are to be just in our material, social, and commercial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 resources of Divine wisdom. The promises which God has made concerning the deliverance of His children in seasons of trial are abundant, simple, precious: “Call upon Me” (</w:t>
      </w:r>
      <w:hyperlink r:id="rId139">
        <w:r>
          <w:rPr>
            <w:rStyle w:val="InternetLink"/>
            <w:rFonts w:cs="Arial" w:ascii="Arial" w:hAnsi="Arial"/>
            <w:color w:val="000000"/>
          </w:rPr>
          <w:t>Psalms 50:15</w:t>
        </w:r>
      </w:hyperlink>
      <w:r>
        <w:rPr>
          <w:rFonts w:cs="Arial" w:ascii="Arial" w:hAnsi="Arial"/>
          <w:color w:val="000000"/>
        </w:rPr>
        <w:t>). “When thou” (</w:t>
      </w:r>
      <w:hyperlink r:id="rId140">
        <w:r>
          <w:rPr>
            <w:rStyle w:val="InternetLink"/>
            <w:rFonts w:cs="Arial" w:ascii="Arial" w:hAnsi="Arial"/>
            <w:color w:val="000000"/>
          </w:rPr>
          <w:t>Isaiah 43:2</w:t>
        </w:r>
      </w:hyperlink>
      <w:r>
        <w:rPr>
          <w:rFonts w:cs="Arial" w:ascii="Arial" w:hAnsi="Arial"/>
          <w:color w:val="000000"/>
        </w:rPr>
        <w:t>). In behalf of His children, God has brought water from a rock, made a path through the sea,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Divine mercy. “Live thou and thy children of the rest.” Enough to satisfy the creditor, and some to spare. How great is God’s mercy. It is higher than the heavens. Conclusion. Let us be faithful, submissive, and heroic when duty leads us into trial Many a cloudy morning has turned into a fine day. We all have trials; but what are our heaviest trials compared to those this woman endured? We may have the same Friend and Helper. If we trust in Him, our sorrow shall be turned into joy. (</w:t>
      </w:r>
      <w:r>
        <w:rPr>
          <w:rFonts w:cs="Arial" w:ascii="Arial" w:hAnsi="Arial"/>
          <w:i/>
          <w:iCs/>
          <w:color w:val="000000"/>
        </w:rPr>
        <w:t>John Wi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ticipated</w:t>
      </w:r>
    </w:p>
    <w:p>
      <w:pPr>
        <w:pStyle w:val="Web"/>
        <w:snapToGrid w:val="false"/>
        <w:spacing w:lineRule="atLeast" w:line="360" w:before="0" w:after="0"/>
        <w:ind w:firstLine="200"/>
        <w:jc w:val="both"/>
        <w:rPr/>
      </w:pPr>
      <w:r>
        <w:rPr>
          <w:rFonts w:cs="Arial" w:ascii="Arial" w:hAnsi="Arial"/>
          <w:color w:val="000000"/>
        </w:rPr>
        <w:t>The way in which Elisha addresses himself to the circumstances of the case is very significant of the method of Jesus Christ. Elisha asked the woman, “What shall I do for thee?” Jesus often asked the same question of those who came to Him for healing or relief--“What wilt thou that I shall do unto thee?” Thus the petitioner is made a party to the</w:t>
      </w:r>
      <w:r>
        <w:rPr>
          <w:rStyle w:val="Emphasis1"/>
          <w:rFonts w:cs="Arial" w:ascii="Arial" w:hAnsi="Arial"/>
          <w:color w:val="000000"/>
        </w:rPr>
        <w:t xml:space="preserve"> </w:t>
      </w:r>
      <w:r>
        <w:rPr>
          <w:rFonts w:cs="Arial" w:ascii="Arial" w:hAnsi="Arial"/>
          <w:color w:val="000000"/>
        </w:rPr>
        <w:t>case in no merely nominal sense, but in the sense of acquiring distinct responsibility of suggestion or advice.</w:t>
      </w:r>
      <w:r>
        <w:rPr>
          <w:rStyle w:val="Emphasis1"/>
          <w:rFonts w:cs="Arial" w:ascii="Arial" w:hAnsi="Arial"/>
          <w:color w:val="000000"/>
        </w:rPr>
        <w:t xml:space="preserve"> </w:t>
      </w:r>
      <w:r>
        <w:rPr>
          <w:rFonts w:cs="Arial" w:ascii="Arial" w:hAnsi="Arial"/>
          <w:color w:val="000000"/>
        </w:rPr>
        <w:t>No doubt the prophet knew what the widow wanted, yet a good purpose was to be gained in causing her to state her case in her own words. This is how God Himself proceeds in the matter of our own prayers. Our heavenly Father knoweth what things we have need of before we ask Him; yet it has pleased Him to make it part of our education to allow us to state our own necessities and argue our own pleas, leaving Him to be sole judge when the case</w:t>
      </w:r>
      <w:r>
        <w:rPr>
          <w:rStyle w:val="Emphasis1"/>
          <w:rFonts w:cs="Arial" w:ascii="Arial" w:hAnsi="Arial"/>
          <w:color w:val="000000"/>
        </w:rPr>
        <w:t xml:space="preserve"> </w:t>
      </w:r>
      <w:r>
        <w:rPr>
          <w:rFonts w:cs="Arial" w:ascii="Arial" w:hAnsi="Arial"/>
          <w:color w:val="000000"/>
        </w:rPr>
        <w:t>is laid before Him. Elisha asked another question which Jesus Christ also</w:t>
      </w:r>
      <w:r>
        <w:rPr>
          <w:rStyle w:val="Emphasis1"/>
          <w:rFonts w:cs="Arial" w:ascii="Arial" w:hAnsi="Arial"/>
          <w:color w:val="000000"/>
        </w:rPr>
        <w:t xml:space="preserve"> </w:t>
      </w:r>
      <w:r>
        <w:rPr>
          <w:rFonts w:cs="Arial" w:ascii="Arial" w:hAnsi="Arial"/>
          <w:color w:val="000000"/>
        </w:rPr>
        <w:t xml:space="preserve">put on some occasions. Elisha said, “Tell me, what hast thou in the house?” Jesus Christ asked the disciples what bread they had before He proceeded to satisfy the hunger of the multitude. It is God’s plan to start with what we have. So we have certain preliminary duties to attend to; as, for example, finding out the whole of our resources, placing these at the disposal of the Master, beginning with a little as if it were a great amount, and gradually proceeding until we ourselves are surprised by the largeness and completeness of the miracle. Now Elisha proceeds to his work:--“Go, borrow thee vessels abroad of all thy neighbours, even empty vessels.” This would have committed him to some degree of miraculous interposition, but this was not all he said; he added to his instructions, “Borrow not a few” (verse 3). In </w:t>
      </w:r>
      <w:hyperlink r:id="rId141">
        <w:r>
          <w:rPr>
            <w:rStyle w:val="InternetLink"/>
            <w:rFonts w:cs="Arial" w:ascii="Arial" w:hAnsi="Arial"/>
            <w:color w:val="000000"/>
          </w:rPr>
          <w:t>Psalms 81:10</w:t>
        </w:r>
      </w:hyperlink>
      <w:r>
        <w:rPr>
          <w:rFonts w:cs="Arial" w:ascii="Arial" w:hAnsi="Arial"/>
          <w:color w:val="000000"/>
        </w:rPr>
        <w:t>, we read, “Open thy mouth wide, and I will fill it.” It is God’s joy, if we may so put it, to give large answers to the requests of men. Said Christ, “Hitherto have ye asked nothing in My name: ask, and ye shall receive, that your joy may be full.” Not a partial joy, and not the beginning of a joy, but a complete, overflowing, redundant joy. It was the vessels that were exhausted, not the hand of God that was emptied. A notable lesson this, that it is never God who fails but always man who comes to the end of his capacit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pot of oil and the empty vess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or four significant utterances here which I wish to spea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man’s great need. Every sinner is in debt. We have broken the law of God and our debt is greater than we can ever pay. There is no one to pay the debt for us among our fellow-men. We must have a redeemer, and Jesus Christ is the only name given under heaven or among men who has the spiritual wealth and the infinite love to redeem us, and He comes and asks us, as Elisha asked this poor widow, “What shall I do for thee?” What are you going to say to Jesus who is asking you that question? Will you say to Him, “Oh, I think you can do nothing for me now. I will go on awhile in my sins; I will think about it awhile longer; I will wear the handcuffs of evil habit and drag the ball-and-chain of sinful appetites a while longer; perhaps some time I will let you do something for me?” Can you imagine the poor widow answering Elisha like that? Can you dream of her saying to Elisha, “Oh, I think I will not have you do anything now; I will let the boys be slaves awhile; I will go on in my misery and my poverty. Perhaps after they have slaved it for a time, and I have starved awhile, I will let you do something for me?” Would you not say that that was infinite folly? And it is the part of wisdom for you to say, when Jesus asks what He can do for you, “Lord Jesus, redeem me from my sins. Save my soul. Do whatever you can do to lift me out of my sinful condition into goodness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sha says to this widow, “Tell me, what hast thou in the house?” That is in harmony with the way God always brings blessings to His children. So God deals with us. He will not waste anything that we already have. He will take into account whatever there is of good in us. While we have absolutely nothing in us which, taken by itself, can save us, yet every fraction of good teaching that we have received from our parents, every point of good discipline that has come to us in the stress of life, everything that is good in us, if it be so small as only to be compared to a widow’s pot of oil, or a little lad’s lunch of five loaves and two fishes, God will not throw away, or fail to take into account, but He will make all these a blessing to our souls if we give our heart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very important message is to be found in the empty vessels. Many fail of salvation because they have no empty vessels. Their vessels are all full of their own self-righteousness, something that is utterly useless to redeem from the bondage of sin, but that shuts out the grace of God from the heart. When the publican and the Pharisee went up into the temple to pray, the Pharisee had no empty vessels with him. We must all come with the same humility of heart, with the same vessels emptied of all self, and throw ourselves on the mercy of God. There is no caste or</w:t>
      </w:r>
      <w:r>
        <w:rPr>
          <w:rStyle w:val="Emphasis1"/>
          <w:rFonts w:cs="Arial" w:ascii="Arial" w:hAnsi="Arial"/>
          <w:color w:val="000000"/>
        </w:rPr>
        <w:t xml:space="preserve"> </w:t>
      </w:r>
      <w:r>
        <w:rPr>
          <w:rFonts w:cs="Arial" w:ascii="Arial" w:hAnsi="Arial"/>
          <w:color w:val="000000"/>
        </w:rPr>
        <w:t>aristocracy or social rank in sin; every sinner in the world, rich or poor, high or low, must come with supreme self-surrender at the foot of the Cross if he would find salvation. When the Duke of Kent, the father of Queen Victoria, was told by his physician that he could not live long, he was anxious about his soul. His physician, who was an old friend, endeavoured to soothe his mind by referring to his high respectability and his distinguished situation, but the Duke stopped him short by saying, “No; remember if I am to be saved, it is not as a prince, but as a sinner.”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2 Kings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mpty vessels: borrow not a f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ling of empty vessels</w:t>
      </w:r>
    </w:p>
    <w:p>
      <w:pPr>
        <w:pStyle w:val="Web"/>
        <w:snapToGrid w:val="false"/>
        <w:spacing w:lineRule="atLeast" w:line="360" w:before="0" w:after="0"/>
        <w:ind w:firstLine="200"/>
        <w:jc w:val="both"/>
        <w:rPr/>
      </w:pPr>
      <w:r>
        <w:rPr>
          <w:rFonts w:cs="Arial" w:ascii="Arial" w:hAnsi="Arial"/>
          <w:color w:val="000000"/>
        </w:rPr>
        <w:t>The best of men may die in poverty. Here is the widow of a prophet left in destitution. We must not hastily censure those who leave their families unprovided for. Circumstances may render it impossible to do more than supply the pressing wants of the hour. This sorrowing widow went to God in her trouble, but through the mediation of the prophet. So we should go to Christ. It is well to tell friends, but never fail to tell Rim who is the best friend. God was pleased to ordain by His servant a way of escape for the poor woman. It is the rule of God’s providence that His children should cry to Him in the day of trouble, and that</w:t>
      </w:r>
      <w:r>
        <w:rPr>
          <w:rStyle w:val="Emphasis1"/>
          <w:rFonts w:cs="Arial" w:ascii="Arial" w:hAnsi="Arial"/>
          <w:color w:val="000000"/>
        </w:rPr>
        <w:t xml:space="preserve"> </w:t>
      </w:r>
      <w:r>
        <w:rPr>
          <w:rFonts w:cs="Arial" w:ascii="Arial" w:hAnsi="Arial"/>
          <w:color w:val="000000"/>
        </w:rPr>
        <w:t>He should be gracious to them and deliver them. Yet the Lord allowed His handmaid to be very sorely pressed. The Lord does not promise to rescue us in our time, or to save us from waiting; wherefore I say to you whose turn seems to come last, be strong to wait. Waiting in faith is a high form of worship, which in some respects excels the adoration of the shining ones above. But the way in which this woman was delivered was one which proved and exercised he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the grace that is in Christ Jesus. All the miracle required was empty vessels. Full vessels were of no use. Righteous self is a greater hindrance than sinful self. All our Saviour wants of us is our need of being saved, and our acceptance of His salvation. The oil flowed as long as any empty vessel could be brought. How many empty souls are there here? Christ will continue to save sinners just as long as there are needy sinners to s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answers to prayer. My conviction is that we do not pray enough; that is, do not ask enough of God. “Borrow empty vessels”--note the next word, “borrow not a few.” It was needful to urge her to large things. You and I have more to do with the measurement of our mercies than we think. Some have never brought their sins and prevalent temptations to God. Why carry your sin, your need, your care? These cares are all different sets of empty vessels for the grace of God to fill. We ought to treat others as if they were empty vessels for us to use, so as to glorify God in their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ants our emptiness</w:t>
      </w:r>
    </w:p>
    <w:p>
      <w:pPr>
        <w:pStyle w:val="Web"/>
        <w:snapToGrid w:val="false"/>
        <w:spacing w:lineRule="atLeast" w:line="360" w:before="0" w:after="0"/>
        <w:ind w:firstLine="200"/>
        <w:jc w:val="both"/>
        <w:rPr/>
      </w:pPr>
      <w:r>
        <w:rPr>
          <w:rFonts w:cs="Arial" w:ascii="Arial" w:hAnsi="Arial"/>
          <w:color w:val="000000"/>
        </w:rPr>
        <w:t>Do you see that beautiful tree in the orchard loaded with fruit? It is a pear tree. From top to bottom it is covered with fruit. Some boughs are ready to break with the luscious burden. As I listen to the creaking boughs, I can hear the tree speak. It says. “Baskets, baskets, baskets, bring baskets.” Now, then, who has a basket? “I have got one,” says yonder friend, “but it is of no use, for there is nothing in it.” Bring it here, man; that is the</w:t>
      </w:r>
      <w:r>
        <w:rPr>
          <w:rStyle w:val="Emphasis1"/>
          <w:rFonts w:cs="Arial" w:ascii="Arial" w:hAnsi="Arial"/>
          <w:color w:val="000000"/>
        </w:rPr>
        <w:t xml:space="preserve"> </w:t>
      </w:r>
      <w:r>
        <w:rPr>
          <w:rFonts w:cs="Arial" w:ascii="Arial" w:hAnsi="Arial"/>
          <w:color w:val="000000"/>
        </w:rPr>
        <w:t>very kind of basket the tree wants. A person over there says, “Oh, I have a basket, a splendid basket. It is just the thing. It is full from top to bottom.” You may keep your basket to yourself. It is of no use to my loaded tree . . . What is wanted by the Lord Jesus is an empty soul to receive out of the fulness God has treasured up in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2 King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the vessels were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cident is rich in suggestiveness. It may be employed to illustrate the rapid changes of human fortune; the crushing weight of cumulative trials; or the practical sympathy of a true prophet who is never so faithful in his calling as when he visits the fatherless and widows in their affliction, and exerts his influence in their behalf. There are, however, considerations suggested by the particular method adopted in this case which throw light upon God’s way of giving, and indicate, not obscurely, the terms upon which we, who have no miraculous interpositions to expect, may become recipients of His continual bou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ommunication of his grace the most high makes the confession of our helplessness the condition of his help. The sense of need must be awakened before He will bestow the required aid. “Tell me what hast thou in the house?” was</w:t>
      </w:r>
      <w:r>
        <w:rPr>
          <w:rStyle w:val="Emphasis1"/>
          <w:rFonts w:cs="Arial" w:ascii="Arial" w:hAnsi="Arial"/>
          <w:color w:val="000000"/>
        </w:rPr>
        <w:t xml:space="preserve"> </w:t>
      </w:r>
      <w:r>
        <w:rPr>
          <w:rFonts w:cs="Arial" w:ascii="Arial" w:hAnsi="Arial"/>
          <w:color w:val="000000"/>
        </w:rPr>
        <w:t>a question intended to fathom the depth of the woman’s poverty. Until this insufficiency of all human resource has been felt and acknowledged, the Divine assistance will not be sought and cannot be given. The Saviour in His miracles of mercy made it apparent that He did not interpose until all human help had failed. When He was about to feed the multitudes He asked the disciples, “How many loaves have ye?” and measured the limits of ordinary means before drawing on the infinite capabilities of Omnipotence. The trembling sufferer who sought to touch His robe had tried all other measures before resorting to Him. The disappointed fishermen were obliged to admit that they had taken nothing ere they could be gladdened by a great success. So is it still. The choice gifts of God are withholden from the self-complacent and lavished on the needy--“He hath filled the hungry with good things, but the rich He hath sent empty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nriches us by the multiplication and increase of previous gifts. It would be equally easy for Him to work without means, but He chooses rather to work by them. “What hast thou in the house?” is something more than a gauge of poverty; it is a wholesome reminder that in the poorest lot there is some remnant of former possessions, some basis for present hope. The multitudes whom our Lord miraculously fed might have been relieved by the creation of an altogether new and strange provision; but He used such common food as was available, and then multiplied the stock till every need was met. The persuasion of our helplessness does not warrant our neglect of such opportunities and the use of such talent as we have. Too often we covet fresh interpositions of Divine power when we have at our command previous gifts whose energy is unexhausted, and former experiences which may fitly stimulate activity and encourage hope. Moses held in his own hand the simple instrument whereby with God’s blessing he would compel attention to his words (</w:t>
      </w:r>
      <w:hyperlink r:id="rId144">
        <w:r>
          <w:rPr>
            <w:rStyle w:val="InternetLink"/>
            <w:rFonts w:cs="Arial" w:ascii="Arial" w:hAnsi="Arial"/>
            <w:color w:val="000000"/>
          </w:rPr>
          <w:t>Exodus 4:2</w:t>
        </w:r>
      </w:hyperlink>
      <w:r>
        <w:rPr>
          <w:rFonts w:cs="Arial" w:ascii="Arial" w:hAnsi="Arial"/>
          <w:color w:val="000000"/>
        </w:rPr>
        <w:t>); and if not in our hands, we may have in our house that which, like the widow’s oil, shall be multiplied by the bounty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easures his bestowments by our capacity to receive. While there is an empty vessel to hold it, His grace continues to flow. He entrusts talents “to every man according to his several ability.” A preoccupied heart has no room for the Saviour. He is “gladly received” when He is eagerly waited for (</w:t>
      </w:r>
      <w:hyperlink r:id="rId145">
        <w:r>
          <w:rPr>
            <w:rStyle w:val="InternetLink"/>
            <w:rFonts w:cs="Arial" w:ascii="Arial" w:hAnsi="Arial"/>
            <w:color w:val="000000"/>
          </w:rPr>
          <w:t>Luke 8:40</w:t>
        </w:r>
      </w:hyperlink>
      <w:r>
        <w:rPr>
          <w:rFonts w:cs="Arial" w:ascii="Arial" w:hAnsi="Arial"/>
          <w:color w:val="000000"/>
        </w:rPr>
        <w:t>). In the dispensation of spiritual gifts the same rule obtains--“He giveth more grace,” and again more, according to the ardour of our wishes and the measure of our preparedness to receive His favours. Still as of old--“He satisfies the longing soul, and fills the hungry soul with goodness” (</w:t>
      </w:r>
      <w:hyperlink r:id="rId146">
        <w:r>
          <w:rPr>
            <w:rStyle w:val="InternetLink"/>
            <w:rFonts w:cs="Arial" w:ascii="Arial" w:hAnsi="Arial"/>
            <w:color w:val="000000"/>
          </w:rPr>
          <w:t>Psalms 107:9</w:t>
        </w:r>
      </w:hyperlink>
      <w:r>
        <w:rPr>
          <w:rFonts w:cs="Arial" w:ascii="Arial" w:hAnsi="Arial"/>
          <w:color w:val="000000"/>
        </w:rPr>
        <w:t>), drawing out our desires, and at the same time enlarging our capac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elights to exceed the requirements of present need. Not content to give enough to satisfy the clamorous creditor, He supplied a store for the maintenance of the widow and her sons for some time to come. The fragments left after each feast in the wilderness far exceeded the original provision. This generosity is a conspicuous feature in all the communications of grace. David was overwhelmed at the bounty of which he was the recipient, yet what he held in possession was small compared with future blessings secured to him by promise (</w:t>
      </w:r>
      <w:hyperlink r:id="rId147">
        <w:r>
          <w:rPr>
            <w:rStyle w:val="InternetLink"/>
            <w:rFonts w:cs="Arial" w:ascii="Arial" w:hAnsi="Arial"/>
            <w:color w:val="000000"/>
          </w:rPr>
          <w:t>2 Samuel 7:19</w:t>
        </w:r>
      </w:hyperlink>
      <w:r>
        <w:rPr>
          <w:rFonts w:cs="Arial" w:ascii="Arial" w:hAnsi="Arial"/>
          <w:color w:val="000000"/>
        </w:rPr>
        <w:t>). Jacob, in like manner, after giving up all hope that he should ever see Joseph again, was constrained to acknowledge that God had far exceeded his most sanguine expectation. “I had not thought to see thy face; and lo, God hath showed me also thy seed” (</w:t>
      </w:r>
      <w:hyperlink r:id="rId148">
        <w:r>
          <w:rPr>
            <w:rStyle w:val="InternetLink"/>
            <w:rFonts w:cs="Arial" w:ascii="Arial" w:hAnsi="Arial"/>
            <w:color w:val="000000"/>
          </w:rPr>
          <w:t>Genesis 48:11</w:t>
        </w:r>
      </w:hyperlink>
      <w:r>
        <w:rPr>
          <w:rFonts w:cs="Arial" w:ascii="Arial" w:hAnsi="Arial"/>
          <w:color w:val="000000"/>
        </w:rPr>
        <w:t>). (</w:t>
      </w:r>
      <w:r>
        <w:rPr>
          <w:rFonts w:cs="Arial" w:ascii="Arial" w:hAnsi="Arial"/>
          <w:i/>
          <w:iCs/>
          <w:color w:val="000000"/>
        </w:rPr>
        <w:t>Robert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oil fl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f I may venture to be fanciful for once, let me tell you of three vessels that we have to bring if we would have the oil of the Divine Spirit poured in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ssel of desire. God can give us a great many things that we do not wish, but He cannot give us His best gift, and that is Himself, unless we desire it. He never forces His company on anybody, and if we do not wish for Him He cannot give us Himself, His Spirit, or the gifts of His Spirit. For instance, He cannot make a man wise if he does not wish to be instructed. He cannot make a man holy if he has no aspiration after holiness. Measure the reality and intensity of desire, and you measure capacity. As the atmosphere rushes into every vacuum, or as the sea runs up into, and fills, every sinuosity of the coast, so wherever a heart opens, and the unbroken coast-line is indented, as it were, by desire, in rushes the tide of the Divine gifts. You have God in the measure in which you desi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vessel that we have to bring is the vessel of out expectancy. Desire is one thing; confident anticipation that the desire will be fulfilled is quite another. And the two do not certainly go together anywhere except in this one region, and there they do go, linked arm-in-arm. For whatsoever, in the highest of all regions, we wish we have the right without presumption to believe that we shall receive. Expectation, like desire, opens the heart. There are some expectations, even in lower regions, that fulfil themselves. Doctors will tell you that a very large part of the curative power of their medicine depends upon the patient’s anticipation of recovery. If a man expects to die when he takes to Iris bed, the chances are that he will die; and if a man expects to get better, death will have a fight before it conquers him. All these illustrations fall far beneath the Christian aspect of the thought that what we expect from God we get. That is only another way of putting, “According to thy faith be it unto thee.” It is exactly what Jesus Christ said when He promised: “Whatsoever things ye ask when ye stand praying, believe that ye receive them, and ye shall hav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one more vessel that we have to bring is obedience. “If any man will do His will, he shall know of the doctrine.” Desire, Anticipation, and Obedience. These three must never be separated if we are to receive the gift of Himself, which God delights and waits to give. All spiritual possessions and powers grow by use, even as exercised muscles are strengthened, and unused ones tend to be atrophied.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il and the vess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long as there were vessels to be filled the miraculous flow of the oil continued, and it only ceased when there were no more jars to con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rue in reference to our providential circumstances. So long as we have needs we shall have supplies, and we shall find our necessities exhausted far sooner than the Divine boun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me principle holds good with regard to the bestowal of saving grace. In a congregation the Gospel is as the pot of</w:t>
      </w:r>
      <w:r>
        <w:rPr>
          <w:rStyle w:val="Emphasis1"/>
          <w:rFonts w:cs="Arial" w:ascii="Arial" w:hAnsi="Arial"/>
          <w:color w:val="000000"/>
        </w:rPr>
        <w:t xml:space="preserve"> </w:t>
      </w:r>
      <w:r>
        <w:rPr>
          <w:rFonts w:cs="Arial" w:ascii="Arial" w:hAnsi="Arial"/>
          <w:color w:val="000000"/>
        </w:rPr>
        <w:t>oil, and those who receive from it are needy souls, desirous of the grace of God. Of these we have always too few in our assemb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ke is true with regard to other spiritual blessings. All fulness dwells in our Lord Jesus, and, as He needs not grace for Himself, it is stored up in Him, that He may give it out to believers. The saints with one voice confess “Of His fulness have all we rece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truth will be proved in reference to the purposes of grace in the world. The fulness of Divine grace will be equal to every demand upon it till the end of time. Men will never be saved apart from the atonement of our Lord Jesus, but never will that ransom price be found insufficient to redeem the souls that trust in the Redeem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supplying the need of the Church</w:t>
      </w:r>
    </w:p>
    <w:p>
      <w:pPr>
        <w:pStyle w:val="Web"/>
        <w:snapToGrid w:val="false"/>
        <w:spacing w:lineRule="atLeast" w:line="360" w:before="0" w:after="0"/>
        <w:ind w:firstLine="200"/>
        <w:jc w:val="both"/>
        <w:rPr/>
      </w:pPr>
      <w:r>
        <w:rPr>
          <w:rFonts w:cs="Arial" w:ascii="Arial" w:hAnsi="Arial"/>
          <w:color w:val="000000"/>
        </w:rPr>
        <w:t>The multiplication of the oil ran parallel with the demand of each successive vessel. As the sons brought them they became full. Whatever their size or shape, they were carried back, and set down, filled to the brim. When all were quite full, she bitterly lamented that there was not a vessel more. It is so that the Spirit of God has been supplying the need of the Church from that moment in the upper room, when the risen Lord began to pour Him forth. Vessel after vessel has been brought; men like Ambrose, Chrysostom, Augustine, Luther, John Knox have been filled, and still the stream of oil and grace of spiritual plenitude and anointing is being poured forth. (</w:t>
      </w:r>
      <w:r>
        <w:rPr>
          <w:rFonts w:cs="Arial" w:ascii="Arial" w:hAnsi="Arial"/>
          <w:i/>
          <w:iCs/>
          <w:color w:val="000000"/>
        </w:rPr>
        <w:t>E. B. Me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2 Kings 4: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fell on a day that Elisha passed to Shun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re are two very interesting subjects, and of a practical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spitality rightfully employed. The object of the hospitality was Elisha the prophet, and the author of it is called here a “great woma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spitality was very hearty. “She constrained him to eat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spitality was shown to a poor but a godly man. Genuine hospitality looks out for the poor and deserving, and constrains them to enter and be f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spitality involved considerable trouble and expe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spitality nobly rewarded. Elisha, instead of being insensible to the great generosity of his hostess, glowed with gratitude that prompted a strong desire to make some return. His o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his consciousness of great power with man. Elisha’s o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his consciousness of his power with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great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notony of a woman’s life is, perhaps, its greatest trial. Such a round of daily trivialities occupy her attention that, even though heart and conscience may be right, the body and nerves not unfrequently suffer. The “strain” and “over-pressure” from which her husband often suffers are not supposed in any way to affect her: his life is in the rush, but hers in the calm; he is mixing with men, and taking part in all the movements of the day, while she is in the nursery and the home-place, with her easy duties and sheltered position. Yet while we have the story of the lady of Shunem before us, we cannot but see how possible it is for the life of a woman to be great even in the midst of very contracted interests. This woman lived at home with her husband, and Was occupied with household cares; but she never lost her own individuality, never allowed her little duties to make her little also; she stands before us as a great woman, indeed--greater in character than any circumstances or position could possibly have made 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read the narrative several points reveal her true greatness, and stand out as examples to us all; and the first is her kindness. She cared for others. In our modern speech this expression means a great deal. “Do you care for him?” is a question full of significance; for when a woman loves she does care very much indeed. And this woman had a kind heart, whose sympathies centred at home, but reached out to all who needed her care; and this heart, which royally ruled her whole being, had servants in eyes that were quick to see and hands that were swift to b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dy of Shunem exhibited, also, that quality of greatness which is submission. Much nonsense is talked about the equality of the sexes; but no one can read this history without suspecting that, in this case--a rare one, no doubt--the woman was more than the equal of the man. Had she been conscious of the fact it would have gone far to change it; but she wa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yalty of the Shunammite was another proof of her greatness. That she had everything she wanted, and nothing to wish for, we cannot imagine. Serenely contented as she might have been, she would have been less, or more, than a woman if greater possessions and a higher position would not in themselves have been acceptable. But she counted nothing a rise in life that took her away from her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rvellous self-control of the Shunammite was another element in her greatness. How quiet she was during all the tests that came to 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lf-control of the Shunammite was no more marked than the great force of character which in this case, as in every other, accompanied it. The strong individuality of this truly great woman shone out in all the circumstances of her life. She ‘had that subtle power, with which only a few people are trusted, but which, in man or woman, is invariably felt by others. Her mastery of self gave her in great part the mastery over her fellows; but her natural abilities were great, and no littlenesses spoiled them. She seems always to have had her own way; but that was because her way was the b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godliness, most of all, that made the woman of Shunem great. It is true that we are not told that she feared God; but we can see that written between the lines of everything that is said respecting her. It was because Elisha was “a holy man of God” that the hospitality of her home was offered to him. It was the sustaining power of religion that made her strong to declare, “It is well.” (</w:t>
      </w:r>
      <w:r>
        <w:rPr>
          <w:rFonts w:cs="Arial" w:ascii="Arial" w:hAnsi="Arial"/>
          <w:i/>
          <w:iCs/>
          <w:color w:val="000000"/>
        </w:rPr>
        <w:t>Marianne Far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tel of our time had no counterpart in any entertainment of olden time. The vast majority of travellers must be entertained at private abode. She was great in her hospitalities. Uncivilised and barbarous nations have this virtue. Jupiter had the surname of the Hospitable, and he was said especially to avenge the wrongs of strangers. Homer extolled it in his verse. The Arabs are punctilious on this subject) and amongst some of their tribes it is not until the ninth day of tarrying that the occupant has a right to ask his guest, “Who, and whence art thou?” If this virtue is so honored among barbarians, how ought it to be honoured among those of us who believe in the Bible, which commands us to use hospitality one toward another without grudging? Most beautiful is this grace of hospitality when shown in the house of God. A good man travelling in the far West, in the wilderness, was overtaken by night and storm, and he put in at a cabin. He saw firearms along the beams of the cabin, and he felt alarmed. He did not know but that he had fallen into a den of thieves. He sat there greatly perturbed. After awhile the man of the house came home with a gun on his shoulder, and set it down in a corner. The stranger was still more alarmed. After awhile the man of the house whispered with his wife, and the stranger thought his destruction was being planned. Then the man of the house came forward and said to the stranger: “Stranger, we are a rough and rude people out here, and we work hard for a living. We make our living by hunting, and when we come to the nightfall we are tired and we are apt to go to bed early, and before retiring we are always in the habit of reading a chapter from the Word of God and making a prayer. If you don’t like such things, if you will just step outside the door until we get through, I’ll be greatly obliged to you.” Of course the stranger tarried in the room, and the old hunter took hold of the horns of the altar and brought down the blessing of God upon his household and upon the stranger within their gates. Rude but glorious Christian hospi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man was great in her kindness toward God’s messenger. Elisha may have been a stranger in that household, but as she found out he had come on a Divine mission, he was cordially welco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oman was great in her behaviour under trouble. Her only son had died on her lap. A very bright light went out in that household. The sacred writer puts it very tersely when he says, “He sat on her knee until noon, and then he died.” Yet the writer goes on to say that she exclaimed, “It is well!” Great in prosperity, this woman was great in trouble. Where are the feet that have not been blistered on the hot sands of this great Sahara? Where are the shoulders that have not bent under the burden of grief? Where is the ship sailing over glassy sea that has not after awhile been caught in a cyclone? Where is the garden of earthly comfort, but trouble hath hitched up its fiery and panting team and gone through it with burning ploughshare of disaster? Under the pelting of ages of suffering the great heart of the world has burst with wo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oman was great in her application to domestic duties. Every picture is a home picture, whether she is entertaining an Elisha, or whether she is giving careful attention to her sick boy, or whether she is appealing for the restoration of her property. Every picture in her case is a home picture. Those are not disciples of this Shunammite woman who, going out to attend to outside charities, neglect the duty of home--the duty of wife, of mother, of daughter. No faithfulness in public benefaction can ever atone for domestic negligence. There has been many a mother who, by indefatigable toll, has reared a large family of children, equipping them for the duties of life with good manners and large intelligence and Christian principle, starting them out, who has done more for the world than many a woman whose name has sounded through all the lands and through the centuries. I remember, when Kossuth was in this country, there were some ladies who got honourable reputations by presenting him very gracefully with bouquets of flowers on public occasions; but what was all that compared with the work of the plain Hungarian mother who gave to truth, and civilisation, and the cause of universal liberty, a Kossuth? Yes; this woman of my text was great in her domesticity. When this prophet wanted to reward her for her hospitality by asking some preferment from the king, what did she say? She declined it. She said, “I dwell among my own people”--as much as to say, “I am satisfied with my lot; all I want is my family and my friends around me--I dwell among my own people.” Oh, what a rebuke to the strife for precedence in all a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woman was great in her piety. She had faith in God, and she was not ashamed to talk about it before idolators. Ah! woman will never appreciate what she owes to Christianity until she knows and sees the degradation of her sex under Paganism and Mohammedanism. Her very birth considered a misfortune. Sold like cattle on the shambles. Slave of all work, and, at last, her body fuel for the funeral pyre of her husband. Above the shriek of the fire worshippers in India, and</w:t>
      </w:r>
      <w:r>
        <w:rPr>
          <w:rStyle w:val="Emphasis1"/>
          <w:rFonts w:cs="Arial" w:ascii="Arial" w:hAnsi="Arial"/>
          <w:color w:val="000000"/>
        </w:rPr>
        <w:t xml:space="preserve"> </w:t>
      </w:r>
      <w:r>
        <w:rPr>
          <w:rFonts w:cs="Arial" w:ascii="Arial" w:hAnsi="Arial"/>
          <w:color w:val="000000"/>
        </w:rPr>
        <w:t>above the rumbling of the Juggernauts, I hear the million-voiced groan of wronged, insulted, broken-hearted, down-trodden woman. Her tears have fallen in the Nile and Tigris, the La Plata, and on the steppes of Tartary. She has been dishonoured in Turkish garden and Persian palace and Spanish Alhambra. Her little ones have been sacrificed in the Indus and the Ganges. There is not a groan, or a dungeon, or an island, or a mountain, or a river, or a lake, or a sea, but could tell a story of the outrages heaped upon her. But thanks to God this glorious Christianity comes forth, and all the chains of this vassalage are snapped, and she rises from ignominy to exalted sphere and becomes the affectionate daughter, the gentle wife, the honoured mother, the useful Christian. Oh, if Christianity has done so much for woman, surely woman will become its most ardent advocate and its sublimest exemplification!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2 Kings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make a little chamber, I pray thee, on the w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chamber on the w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this little chamber come to be? It originated in the quick and clear perception of this woman of Shunem. “I perceive,” she said to her husband, “that this is an holy man of God, which passeth by us continually.” I don’t know that any very unusual faculty of perception was necessary for this. A much inferior person might have made the same observation as she made, but few would have made it in the same sense, and with the same fulness of meaning. What is said in one of the psalms, of the gods of the heathen, is</w:t>
      </w:r>
      <w:r>
        <w:rPr>
          <w:rStyle w:val="Emphasis1"/>
          <w:rFonts w:cs="Arial" w:ascii="Arial" w:hAnsi="Arial"/>
          <w:color w:val="000000"/>
        </w:rPr>
        <w:t xml:space="preserve"> </w:t>
      </w:r>
      <w:r>
        <w:rPr>
          <w:rFonts w:cs="Arial" w:ascii="Arial" w:hAnsi="Arial"/>
          <w:color w:val="000000"/>
        </w:rPr>
        <w:t>true of too many human creatures. “They have eyes, but they see not.” They see the mere forms of things but not the inhering, underlying substance. They see the outward movements of things, but not the inward significance. And suppose different people looking out of the window; will they all see alike? We know they will not. Why, there are some people who could see the same persons pass for year after year and never make an inference. “They have their own reasons, no doubt, for passing and repassing--what is that to me?” There are other people who could not see them pass many days without having certain conjectures about them, and beginning to take an interest in them; we mean not the barren interest of a mere curiosity, which is common enough, but the deeper concern of the heart. “That little boy is in a situation, for he passes the window daily at the same time. This woman who is going by is paler day by day, and wears sorrow on her face. Perhaps she has some great home care. Or she is brighter and happier, things are better with her.” The “perceiving,” the observing eye, is the gate of knowledge, the quickener of sympathy, the informer</w:t>
      </w:r>
      <w:r>
        <w:rPr>
          <w:rStyle w:val="Emphasis1"/>
          <w:rFonts w:cs="Arial" w:ascii="Arial" w:hAnsi="Arial"/>
          <w:color w:val="000000"/>
        </w:rPr>
        <w:t xml:space="preserve"> </w:t>
      </w:r>
      <w:r>
        <w:rPr>
          <w:rFonts w:cs="Arial" w:ascii="Arial" w:hAnsi="Arial"/>
          <w:color w:val="000000"/>
        </w:rPr>
        <w:t>to benevolence. It brings before the benevolent heart the material on which it can act. It is at least the hewer of wood and the drawer of water to nobler faculties tha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mediate action is taken. This action gives expression to the good impulse which attended so very closely on the quick perception. “Let us make a little chamber.” There is a pleasure in seeing, simply as seeing. It is</w:t>
      </w:r>
      <w:r>
        <w:rPr>
          <w:rStyle w:val="Emphasis1"/>
          <w:rFonts w:cs="Arial" w:ascii="Arial" w:hAnsi="Arial"/>
          <w:color w:val="000000"/>
        </w:rPr>
        <w:t xml:space="preserve"> </w:t>
      </w:r>
      <w:r>
        <w:rPr>
          <w:rFonts w:cs="Arial" w:ascii="Arial" w:hAnsi="Arial"/>
          <w:color w:val="000000"/>
        </w:rPr>
        <w:t>good to know men and things somewhat correctly; but the higher pleasure is later born, and is always associated with doing and with duty. And these two pleasures God hath joined together, although men are always rending them asunder. And so men, looking at the same things, take different courses. From the same point apparently they diverge--one along the pathway of duty and activity and helpfulness; and another by a shorter circuit, back again idly to the post of observation. “Whatsoever thine hand findeth to do, do it.” Make your little chamber, whatever it be, for helpfulness to others, as long as help can be given in that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 not think of these duties of helpfulness as involving great exertion, or very considerable expenditure of time or money. It is not so. It is even in some cases very much the reverse, as in this case of the good Shunammite. Her gift, after all, is very simple, and to herself and her husband very inexpensive. And yet I think I see something on the walls--one, two, three inscriptions at any rate are there--only a single word in each. Now we don’t need this famous room for rest or for writing, but we do need it very much for some higher purpose. Let us stay in it for a very little time until we can read together these inscri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eness is the first. There</w:t>
      </w:r>
      <w:r>
        <w:rPr>
          <w:rStyle w:val="Emphasis1"/>
          <w:rFonts w:cs="Arial" w:ascii="Arial" w:hAnsi="Arial"/>
          <w:color w:val="000000"/>
        </w:rPr>
        <w:t xml:space="preserve"> </w:t>
      </w:r>
      <w:r>
        <w:rPr>
          <w:rFonts w:cs="Arial" w:ascii="Arial" w:hAnsi="Arial"/>
          <w:color w:val="000000"/>
        </w:rPr>
        <w:t>was evidently a thoughtful and respectful considerateness in the way this gift was offered to Elisha. Another word surely we can see in this little room, if we look--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mplicity. Nothing, in its way, could be simpler than this room and its furniture. “A bed, and a table, and a stool, and a candlestick.” Of course this chamber was only for a passing traveller and not for a permanent resident. But how easy it is to make a grand display for a passing traveller! Monarchs have been known before now to impoverish some noble families by accepting from them a munificence of hospitality beyond their means. And should we be wrong in supposing that the simplicity of this one chamber is, after all, but the expression of a simplicity that reigned through the whole house of this good woman in Shunem? “How many things,” said Socrates, “there are which I do not need!” “How many things” there are, which, although we do need them a little, we can yet do very well without! Here is a bed, and that meets the need of almost one-third of our whole time here on earth. Here is a table, and that meets the need--for intellectual persons, for commercial men, and for some workmen--of another third of our time. If I am neither sleeping, working, nor eating, and yet am detained in-doors, I cannot stand all day; well, here is a stool to sit on and think, or think of nothing. Year in and out, there are twelve hours of dark to pass through,--well, here is a candlestick, or lamp, with oil in it--light it, and let it burn. And so we are at the end of the inventory! Beautiful simplicity! There is just one word more I want you to decipher, and that is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ment. The whole history of this chamber shows that an unusual contentment reigned in this home. If the inmates had been</w:t>
      </w:r>
      <w:r>
        <w:rPr>
          <w:rStyle w:val="Emphasis1"/>
          <w:rFonts w:cs="Arial" w:ascii="Arial" w:hAnsi="Arial"/>
          <w:color w:val="000000"/>
        </w:rPr>
        <w:t xml:space="preserve"> </w:t>
      </w:r>
      <w:r>
        <w:rPr>
          <w:rFonts w:cs="Arial" w:ascii="Arial" w:hAnsi="Arial"/>
          <w:color w:val="000000"/>
        </w:rPr>
        <w:t>dissatisfied or ambitious, here is a fine opportunity to advance themselves. The very ladder of elevation comes within their reach. A word from the prophet would set</w:t>
      </w:r>
      <w:r>
        <w:rPr>
          <w:rStyle w:val="Emphasis1"/>
          <w:rFonts w:cs="Arial" w:ascii="Arial" w:hAnsi="Arial"/>
          <w:color w:val="000000"/>
        </w:rPr>
        <w:t xml:space="preserve"> </w:t>
      </w:r>
      <w:r>
        <w:rPr>
          <w:rFonts w:cs="Arial" w:ascii="Arial" w:hAnsi="Arial"/>
          <w:color w:val="000000"/>
        </w:rPr>
        <w:t>them almost anywhere.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2 King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well among mine ow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pPr>
      <w:r>
        <w:rPr>
          <w:rFonts w:cs="Arial" w:ascii="Arial" w:hAnsi="Arial"/>
          <w:color w:val="000000"/>
        </w:rPr>
        <w:t>We</w:t>
      </w:r>
      <w:r>
        <w:rPr>
          <w:rStyle w:val="Emphasis1"/>
          <w:rFonts w:cs="Arial" w:ascii="Arial" w:hAnsi="Arial"/>
          <w:color w:val="000000"/>
        </w:rPr>
        <w:t xml:space="preserve"> </w:t>
      </w:r>
      <w:r>
        <w:rPr>
          <w:rFonts w:cs="Arial" w:ascii="Arial" w:hAnsi="Arial"/>
          <w:color w:val="000000"/>
        </w:rPr>
        <w:t>contend that there is not a man, who does not dwell among a host of persons who are under his influence, who listen to his voice, and echo his thoughts. None are so mean and powerless as not to shape and bend in some way the mind of an acquaintance. None stand perfectly alone. The distant planets which are jostled in their orbits by the power of another sphere, are but the type of the moral universe, in which one star not only differeth from another star in glory, but kindles a thousand sympathies, and lights a thousand reflective f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eminent prerogative of the mother to be the educator of the family; a truth which is alike in the expression “our mother tongue” and “our mother country.” The arrangements of modern society and commerce separate the father from his family during a great part of the clay; he dwells among other people, and exercises over them another sort of influence. It is the mother who is the keeper at home, and with boundless, indefatigable tenderness moulds the first lispings, and extracts the first thoughts of her young children. They imitate her manners and pronunciation; and she is the interpreter of their self-invented or half-formed words wit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y remind mothers of their responsibilities to state, that when a boy escapes from the nursery and enters upon his school career, he becomes in turn an educator, and dwells among his own people. Not to speak of that technical arrangement in some schools, which sets boys to teach boys, there is a constant play of mutual influence, wherever youths congregate. An eminent teacher, whose mantle seems to have fallen upon many of his successors, used to exclaim:--“If my sixth form desert me, all our success is</w:t>
      </w:r>
      <w:r>
        <w:rPr>
          <w:rStyle w:val="Emphasis1"/>
          <w:rFonts w:cs="Arial" w:ascii="Arial" w:hAnsi="Arial"/>
          <w:color w:val="000000"/>
        </w:rPr>
        <w:t xml:space="preserve"> </w:t>
      </w:r>
      <w:r>
        <w:rPr>
          <w:rFonts w:cs="Arial" w:ascii="Arial" w:hAnsi="Arial"/>
          <w:color w:val="000000"/>
        </w:rPr>
        <w:t>at an end!” Boys at school are rarely unemphatic and harmless; they do then, as they will do hereafter, the work of God or of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brew Rabbins used to maintain that they learned much at school, but more from their contemporaries in active life. The most valuable part of our knowledge is self-acquired or obtained by the collision and play of our minds among those of our equals. Our educating power, then, expands with our years, and we teach more truly and successfully, if we are Christians indeed, the older we grow. (</w:t>
      </w:r>
      <w:r>
        <w:rPr>
          <w:rFonts w:cs="Arial" w:ascii="Arial" w:hAnsi="Arial"/>
          <w:i/>
          <w:iCs/>
          <w:color w:val="000000"/>
        </w:rPr>
        <w:t>T. Jack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here in which we m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cannot grow grapes on the north-east wall of a poor cottage, nor English pine-apples in the bare exercise-yard of a workhouse. And you cannot grow noble in the society of those who never feel a noble sentiment or give birth to a fine thought; whose talk is of sport, or intrigue, or cattle, or money; whose one ambition is fine company, and whose god is gold. The soul of the large nature must have its suitable sphere, or like the lark that lives only with sparrows it becomes du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contented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er of this worthy Shunammite stands in opposition to that restless and discontented spirit which so often sets men at variance with their condition in the world, makes them look with contempt on that state of life and sphere of action which Providence has allotted them; and encouraging every real or supposed discouragement to prey upon their minds, makes them pine for some change of fortune. It is proper, however, to observe, that this moderation of spirit is not inconsistent with our having a sense of what is uneasy or distressing in our lot, and endeavouring, by fair means, to render our condition more agreeable. Entire apathy, or passive indifference to all the circumstances of our external state, is required by no precept of religion. What a virtuous degree of contentment requires and supposes, is that, with a mind free from rejoining anxiety, we make the best of our condition, whatever it is; enjoying such good things as God is pleased to bestow upon us, with a thankful and cheerful heart; without envy at those who appear more prosperous than us; without any attempt to alter our condition by unfair means; and without any murmuring against the Providenc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is acquiescence in our condition is to be considered as belonging to that contentment which religion requires, what becomes, it will be said, of that laudable ambition, which has prompted many boldly to aspire with honour and success far beyond their original state of life?--I readily admit, that on some among the sons of men, such high talents are bestowed, as mark them out by the hand of God for superior elevation; by rising to which, many, both in ancient and modern times, have had the</w:t>
      </w:r>
      <w:r>
        <w:rPr>
          <w:rStyle w:val="Emphasis1"/>
          <w:rFonts w:cs="Arial" w:ascii="Arial" w:hAnsi="Arial"/>
          <w:color w:val="000000"/>
        </w:rPr>
        <w:t xml:space="preserve"> </w:t>
      </w:r>
      <w:r>
        <w:rPr>
          <w:rFonts w:cs="Arial" w:ascii="Arial" w:hAnsi="Arial"/>
          <w:color w:val="000000"/>
        </w:rPr>
        <w:t>opportunity of distinguishing themselves as benefactors to their country and to mankind. But these are only a few scattered stars, that shine in a wide hemisphere; such rare examples afford no model for general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content carries in its nature much guilt and sin. A contented temper, we are apt to say, is a great happiness to those who have it; and a discontented one, we call an unlucky turn of mind; as if we were speaking of a good or bad constitution of body, of something that depended not at all on ourselves, but was merely the gift of Nature. Ought this to be the sentiment, either of a reasonable man, or a Christian; of one who knows himself to be endowed with powers for governing his own spirit, or who believes in God and in a world to come? Besides impiety, discontent carries along with it, as its inseparable concomitants, several other sinful passions. It implies pride; or an unreasonable estimation of our own merit, in comparison with others. It implies covetousness, or an inordinate desire for the advantages of external fortune, as the only real goods. It implies, and always engenders, envy, or ill-nature and hatred towards all whom we see rising above u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is disposition infers much sin, so it argues great folly, and involves men in many miseries. If there be any first principle of wisdom, it is undoubtedly this: the distresses that are removable, endeavour to remove: those which cannot be removed, bear with as little disquiet as you can: in every situation of life there are comforts; find them out, and enjoy them. But this maxim, in all its parts, is disregarded by the man of discontent. He is employed in aggravating his own evils; while he neglects all his own comforts. Let it be further considered, in order to show the folly of a discontented temper, that the more it is indulged, it disqualifies you the more from being free from the grounds of your discontent. First, you have reason to apprehend, that it will turn the displeasure of God against you, and make Him your enemy. Next, by your spleen and discontent, you are certain of bringing yourself into variance with the world as well as with God. Such a temper is likely to create enemies; it can procure you no friends. Such being the mischiefs, such the guilt and the folly of indulging a discontented spirit, I shall now suggest some considerations which may assist us in checking it, and in reconciling our minds to the state in which it has pleased Providence to place us. Let us, for this purpose, attend to three great objects: to God, to ourselves, and to the world arou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peak of God, of His perfections, and government of the world; from which, to every person of reflection who believes in God at all, there cannot but arise some cure to</w:t>
      </w:r>
      <w:r>
        <w:rPr>
          <w:rStyle w:val="Emphasis1"/>
          <w:rFonts w:cs="Arial" w:ascii="Arial" w:hAnsi="Arial"/>
          <w:color w:val="000000"/>
        </w:rPr>
        <w:t xml:space="preserve"> </w:t>
      </w:r>
      <w:r>
        <w:rPr>
          <w:rFonts w:cs="Arial" w:ascii="Arial" w:hAnsi="Arial"/>
          <w:color w:val="000000"/>
        </w:rPr>
        <w:t>the discontents and griefs of the heart. For, had it been left to ourselves what to devise or wish, in order to secure peace to us in every state, what could we have invented so effectual as the assurance of being under the government of an Almighty Ruler, whose conduct to His creatures can have no other object but their good and welfare. Above all, and independent of all, He can have no temptation to injustice or partiality. Neither jealousy nor envy can dwell with the Supreme Being. He is a rival to none, He is an enemy to none, except to such as, by rebellion against</w:t>
      </w:r>
      <w:r>
        <w:rPr>
          <w:rStyle w:val="Emphasis1"/>
          <w:rFonts w:cs="Arial" w:ascii="Arial" w:hAnsi="Arial"/>
          <w:color w:val="000000"/>
        </w:rPr>
        <w:t xml:space="preserve"> </w:t>
      </w:r>
      <w:r>
        <w:rPr>
          <w:rFonts w:cs="Arial" w:ascii="Arial" w:hAnsi="Arial"/>
          <w:color w:val="000000"/>
        </w:rPr>
        <w:t>His laws, seek enmity with Him. He is equally above envying the greatest, or despising the meanest of His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correct discontent, let us attend to ourselves and our own state. Let us consider two things there: how little we deserve, and how much we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state of the world around you.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Start w:id="30" w:name="25"/>
      <w:bookmarkStart w:id="31" w:name="28"/>
      <w:bookmarkStart w:id="32" w:name="30"/>
      <w:bookmarkStart w:id="33" w:name="32"/>
      <w:bookmarkStart w:id="34" w:name="26"/>
      <w:bookmarkStart w:id="35" w:name="29"/>
      <w:bookmarkStart w:id="36" w:name="31"/>
      <w:bookmarkStart w:id="37" w:name="33"/>
      <w:bookmarkStart w:id="38" w:name="34"/>
      <w:bookmarkStart w:id="39" w:name="35"/>
      <w:bookmarkStart w:id="40" w:name="36"/>
      <w:bookmarkStart w:id="41" w:name="37"/>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8-37</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2 Kings 4:18-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child was g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is the most perfectly natural and human book in the world. It deals not with philosophies and theories, but with real human life. The story of the Shunammite and her child is one of the most touching episodes in Scripture, and also one of the most beautiful and finished narratives in the whole range of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troduced to “a great woman,” a lady of great wealth and influence. She dwelt in Shunem, in the plain of Jezreel, the richest and most fertile tract of land in Palestine. She was a woman of keen spiritual perception; and as Elisha passed to and fro on his Master’s business, she recognised him to be a man of true piety. “I perceive,” she said, “that this is an holy man of God, which passeth by us continually.” There is an Eastern proverb, “A myrtle in the desert will be a myrtle still.” So Elisha was consistent in whatever circumstances he might fin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also a woman of large-hearted gener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great woman was hiding in her heart a great disappointment: she had no child to cherish as her very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great woman was to pass through a great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great woman overcame by means of great trust in God. (</w:t>
      </w:r>
      <w:r>
        <w:rPr>
          <w:rFonts w:cs="Arial" w:ascii="Arial" w:hAnsi="Arial"/>
          <w:i/>
          <w:iCs/>
          <w:color w:val="000000"/>
        </w:rPr>
        <w:t>F. S. Webs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accid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mark was recently made by an earnest and thoughtful believer: “There is no catastrophe that can possibly come to a living Christian.” The tidings had just reached him of a serious accident--as we are accustomed to say--that had befallen a dear relative, known not less for piety than for marked amiability of disposition. This was the sad occasion that suggested the above remark. The words were spoken tenderly, evincing no lack of heartfelt sympathy, showing no indisposition to administer comfort in the most substantial manner. While we stood silently contemplating the situation, this Christian friend added: “There is no catastrophe but the loss of faith.” Very true. To abandon one’s reliance upon the Heavenly Father’s care is incalculable loss. The whole universe, without faith inspiring the soul, would, indeed, become a dreary chaos, a world distorted, meaningless. Laying aside all discussion of extraordinary events which befall those who are in rebellion against God--how far these events are under the supervision of that Almighty power which is so despised, consider that no catastrophe can possibly come to the living Christian. He is not exposed to accident in any true sense. The severest revulsions may come; the sudden visitation of physical illness may change every earthly plan; even the throne upon which reason sits may be demolished; but not one nor all of these combined can touch that sacred relationship over which infinite love and power exercise perpetual guardianship. A living Christian has a living union with the Divine nature, enjoys a residence in the realm of faith, is upheld every moment by an arm that wearies not beneath the burden of universe. The child of our King--a victim of chance? Never! Sooner the covenants of God will be broken than this could be. Let every loyal heart rejoice in the absolute perpetuity of relationship with his Father, and in the consequent pledge on His part of unremitting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in a mother’s life</w:t>
      </w:r>
    </w:p>
    <w:p>
      <w:pPr>
        <w:pStyle w:val="Web"/>
        <w:snapToGrid w:val="false"/>
        <w:spacing w:lineRule="atLeast" w:line="360" w:before="0" w:after="0"/>
        <w:ind w:firstLine="200"/>
        <w:jc w:val="both"/>
        <w:rPr/>
      </w:pPr>
      <w:r>
        <w:rPr>
          <w:rFonts w:cs="Arial" w:ascii="Arial" w:hAnsi="Arial"/>
          <w:color w:val="000000"/>
        </w:rPr>
        <w:t>There are times when everything goes on smoothly, and one day is like another. Again, there are times when changes come, and whole years of joy or sorrow may be concentrated into a single day. So it was with the household at Shunem. It was a hallowed day when Elisha first entered the house (</w:t>
      </w:r>
      <w:hyperlink r:id="rId153">
        <w:r>
          <w:rPr>
            <w:rStyle w:val="InternetLink"/>
            <w:rFonts w:cs="Arial" w:ascii="Arial" w:hAnsi="Arial"/>
            <w:color w:val="000000"/>
          </w:rPr>
          <w:t>2 Kings 4:8</w:t>
        </w:r>
      </w:hyperlink>
      <w:r>
        <w:rPr>
          <w:rFonts w:cs="Arial" w:ascii="Arial" w:hAnsi="Arial"/>
          <w:color w:val="000000"/>
        </w:rPr>
        <w:t>). It was a joyous day when a man-child was born (</w:t>
      </w:r>
      <w:hyperlink r:id="rId154">
        <w:r>
          <w:rPr>
            <w:rStyle w:val="InternetLink"/>
            <w:rFonts w:cs="Arial" w:ascii="Arial" w:hAnsi="Arial"/>
            <w:color w:val="000000"/>
          </w:rPr>
          <w:t>2 Kings 4:17</w:t>
        </w:r>
      </w:hyperlink>
      <w:r>
        <w:rPr>
          <w:rFonts w:cs="Arial" w:ascii="Arial" w:hAnsi="Arial"/>
          <w:color w:val="000000"/>
        </w:rPr>
        <w:t>). But most memorable of all was that day when the only son was lost and found; was dead, and received back to life again (verse 18-37).</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ning joys. It is the harvest time. “Man goeth forth unto his work, and to his labour until the evening” (</w:t>
      </w:r>
      <w:hyperlink r:id="rId155">
        <w:r>
          <w:rPr>
            <w:rStyle w:val="InternetLink"/>
            <w:rFonts w:cs="Arial" w:ascii="Arial" w:hAnsi="Arial"/>
            <w:color w:val="000000"/>
          </w:rPr>
          <w:t>Psalms 104: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mother and child at home. She is called “a great woman” (</w:t>
      </w:r>
      <w:hyperlink r:id="rId156">
        <w:r>
          <w:rPr>
            <w:rStyle w:val="InternetLink"/>
            <w:rFonts w:cs="Arial" w:ascii="Arial" w:hAnsi="Arial"/>
            <w:color w:val="000000"/>
          </w:rPr>
          <w:t>2 Kings 4:8</w:t>
        </w:r>
      </w:hyperlink>
      <w:r>
        <w:rPr>
          <w:rFonts w:cs="Arial" w:ascii="Arial" w:hAnsi="Arial"/>
          <w:color w:val="000000"/>
        </w:rPr>
        <w:t>). This implies not greatness in wealth, but in character (</w:t>
      </w:r>
      <w:hyperlink r:id="rId157">
        <w:r>
          <w:rPr>
            <w:rStyle w:val="InternetLink"/>
            <w:rFonts w:cs="Arial" w:ascii="Arial" w:hAnsi="Arial"/>
            <w:color w:val="000000"/>
          </w:rPr>
          <w:t>Proverbs 12:26</w:t>
        </w:r>
      </w:hyperlink>
      <w:r>
        <w:rPr>
          <w:rFonts w:cs="Arial" w:ascii="Arial" w:hAnsi="Arial"/>
          <w:color w:val="000000"/>
        </w:rPr>
        <w:t xml:space="preserve">; </w:t>
      </w:r>
      <w:hyperlink r:id="rId158">
        <w:r>
          <w:rPr>
            <w:rStyle w:val="InternetLink"/>
            <w:rFonts w:cs="Arial" w:ascii="Arial" w:hAnsi="Arial"/>
            <w:color w:val="000000"/>
          </w:rPr>
          <w:t>Proverbs 31:10-31</w:t>
        </w:r>
      </w:hyperlink>
      <w:r>
        <w:rPr>
          <w:rFonts w:cs="Arial" w:ascii="Arial" w:hAnsi="Arial"/>
          <w:color w:val="000000"/>
        </w:rPr>
        <w:t>). Doubtless she would show her “greatness,” not only in her management of household affairs, but in her care of her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cene is in the harvest field. Here, too, all is joy. The father is glad at sight of his boy. His coming is not the result of command, but of his own choice. There is such love between him and his father as makes their meeting and intercourse a joy to both. They are happy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rkness, at noon. How soon may the brightest sky be clouded. How quickly may the happiest home be darkened by sorrow and the shadow of death. “We know not what a day may bring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ry raised in the midst of innocent labour. The work going on is good and not evil. It is in accordance with God’s ordinance. It is wholesome and pure. Old and young may join in it freely. Such, at least, it was in the olden time, when the simplicity and purity of pastoral life were still known in the land (</w:t>
      </w:r>
      <w:hyperlink r:id="rId159">
        <w:r>
          <w:rPr>
            <w:rStyle w:val="InternetLink"/>
            <w:rFonts w:cs="Arial" w:ascii="Arial" w:hAnsi="Arial"/>
            <w:color w:val="000000"/>
          </w:rPr>
          <w:t>Ruth 2:4</w:t>
        </w:r>
      </w:hyperlink>
      <w:r>
        <w:rPr>
          <w:rFonts w:cs="Arial" w:ascii="Arial" w:hAnsi="Arial"/>
          <w:color w:val="000000"/>
        </w:rPr>
        <w:t>). And yet here death comes. There is no place safe. There is no people or work with immunity from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y brought woe to the father’s heart. His son’s voice was sweet to his 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cture the sad home-coming. “Carry him.” The lad obeys. What a change. He came out full of life and frolic; he is borne back helpless as a clod. Alas, how dreadful the awakening! (</w:t>
      </w:r>
      <w:hyperlink r:id="rId160">
        <w:r>
          <w:rPr>
            <w:rStyle w:val="InternetLink"/>
            <w:rFonts w:cs="Arial" w:ascii="Arial" w:hAnsi="Arial"/>
            <w:color w:val="000000"/>
          </w:rPr>
          <w:t>2 Kings 4:20</w:t>
        </w:r>
      </w:hyperlink>
      <w:r>
        <w:rPr>
          <w:rFonts w:cs="Arial" w:ascii="Arial" w:hAnsi="Arial"/>
          <w:color w:val="000000"/>
        </w:rPr>
        <w:t>). Mark her gentleness. “On her knees”--where often she had dandled him with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ght at evening time. All is not lost, since God liveth. This woman, like her countrywoman of Gospel times, was great in faith. Therefore, instead of giving way to despair, she strengthens her hear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preparation. What promptitude and d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 ride to Carm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ionate appeal to the prophet (verses 27-30). Nothing will satisfy her but Elish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turn and restoration (verses 32-37).</w:t>
      </w:r>
    </w:p>
    <w:p>
      <w:pPr>
        <w:pStyle w:val="Web"/>
        <w:snapToGrid w:val="false"/>
        <w:spacing w:lineRule="atLeast" w:line="360" w:before="0" w:after="0"/>
        <w:ind w:firstLine="200"/>
        <w:jc w:val="both"/>
        <w:rPr/>
      </w:pPr>
      <w:r>
        <w:rPr>
          <w:rFonts w:cs="Arial" w:ascii="Arial" w:hAnsi="Arial"/>
          <w:color w:val="000000"/>
        </w:rPr>
        <w:t>Hope has sprung up again in her breast. Nothing is too hard for the Lord. Trials will come. In the darkest hour God can help. Here the child cries to his father, the father sends to the mother, the mother appeals to the prophet, and the prophet casts himself on God. So let us cast ourselves on Christ, our God and Saviour (</w:t>
      </w:r>
      <w:hyperlink r:id="rId161">
        <w:r>
          <w:rPr>
            <w:rStyle w:val="InternetLink"/>
            <w:rFonts w:cs="Arial" w:ascii="Arial" w:hAnsi="Arial"/>
            <w:color w:val="000000"/>
          </w:rPr>
          <w:t>Isaiah 66:13</w:t>
        </w:r>
      </w:hyperlink>
      <w:r>
        <w:rPr>
          <w:rFonts w:cs="Arial" w:ascii="Arial" w:hAnsi="Arial"/>
          <w:color w:val="000000"/>
        </w:rPr>
        <w:t xml:space="preserve">; </w:t>
      </w:r>
      <w:hyperlink r:id="rId162">
        <w:r>
          <w:rPr>
            <w:rStyle w:val="InternetLink"/>
            <w:rFonts w:cs="Arial" w:ascii="Arial" w:hAnsi="Arial"/>
            <w:color w:val="000000"/>
          </w:rPr>
          <w:t>John 11:25</w:t>
        </w:r>
      </w:hyperlink>
      <w:r>
        <w:rPr>
          <w:rFonts w:cs="Arial" w:ascii="Arial" w:hAnsi="Arial"/>
          <w:color w:val="000000"/>
        </w:rPr>
        <w:t>). (</w:t>
      </w:r>
      <w:r>
        <w:rPr>
          <w:rFonts w:cs="Arial" w:ascii="Arial" w:hAnsi="Arial"/>
          <w:i/>
          <w:iCs/>
          <w:color w:val="000000"/>
        </w:rPr>
        <w:t>William Forsyth,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Kings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at on her knees till noon, and then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ear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at proportion of mankind die before they arrive to years of mat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urposes God may design to answer by the early death of children. Though there is no reason to doubt whether God has some wise and good purpose to promote by cutting short the lives of so many of mankind; yet it is not to be supposed that we can discover all the reasons which influence the kind Parent of the universe in bereaving fathers and mothers of their young and lovely children. But some of His purposes in such dispensations of Providence are plain and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y intend, by taking away so many at an early age, to make this appear as a dying world. Though He has told us in His Word that it is appointed unto all men once to die, and that dust they are</w:t>
      </w:r>
      <w:r>
        <w:rPr>
          <w:rStyle w:val="Emphasis1"/>
          <w:rFonts w:cs="Arial" w:ascii="Arial" w:hAnsi="Arial"/>
          <w:color w:val="000000"/>
        </w:rPr>
        <w:t xml:space="preserve"> </w:t>
      </w:r>
      <w:r>
        <w:rPr>
          <w:rFonts w:cs="Arial" w:ascii="Arial" w:hAnsi="Arial"/>
          <w:color w:val="000000"/>
        </w:rPr>
        <w:t>and unto dust they must return, yet these declarations generally fail of making mankind realise their frail and mortal state. The eye affects the heart, and the bare sight of death makes a deeper impression on the minds of the living, than any human or even Divine declarations concerning it. The frequency of death seems necessary to keep up a lively sense of it in the minds of dying creatures. A very dying time we know is always very alarming to the living. And by so many deaths of the young, God makes it appear to all, that they live in a dying world and are dying creatures. The frequent instances of mortality, not only from year to year, but from month to month, and from week to week, make it appear that death is continually carrying mankind to their long home, and causing mourners to go about the streets. If it be necessary, then, that the world should appear as a dying world, what wiser course could God take to produce this solemn and instructive appearance, than to cut off such a large proportion of mankind in their earliest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y design, by the great mortality of children, to teach mankind His sovereign right to take away any temporal favours He has bestowed upon them. They are very apt to consider their children as their own property, and their own most precious property. They value them more than all their other earthly enjoyments, and claim a higher right to them. They possess many things which they do not consider as their own. They dwell in houses, and cultivate lands which are not their own. They borrow many comforts and conveniences from one another; but their children they hold by a stronger claim, and practically deny human or Divine right to take them away. But they ought to consider, that God has given them these desirable objects and precious blessings, and therefore that He has an original and sovereign right to do what He will with His own. This is a matter of so much importance, that God may, with propriety, take the most effectual method to display His sovereignty. And we can hardly conceive of any more effectual way to make mankind see, and feel, and acknowledge His sovereignty, than His stripping them of those blessings which they are most apt to claim, most apt to prize, and most reluctant to part with. By going into their families, and tearing from them the objects which lie nearest to their hearts, He gives them the most sensible and affecting evidence, that He has a right to dispose of them and of all they have. The loss of children was the heaviest of Job’s afflictions, and most effectually bowed his heart in cordial submission to Divine sovereignty. “The Lord gave, and the Lord hath taken away;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design, by the death of some little children, to take them away from the evil to come, and give them cause to adore His sovereign goodness in early and safely conducting them to His heavenly kingdom. We are told that God sometimes takes away the godly from the evil to come; and why may He not do the same by some who die in infancy and child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ay design, by the death of little children, to moderate the affections of their parents towards them. They are extremely prone to love their children too much. Jacob was too fond of Joseph and Benjamin. David was too fond of Absalom. Aaron and Eli were too fond of their sons. And parents in general are too fond of their children. And sometimes they are partial in their affections, and dote upon some son or daughter, who has the more promising appearance or talents. Now, God knows the feelings of parents better than they do themselves, and there is reason to think that He often takes away some of their darlings, to teach them to moderate their affections towards them that surv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ay intend, by the death of children, to prevent parents from being too much engaged to provide for them in this life. Their great fondness for them often creates a worldly spirit, and an anxiety to lay up for them rich and large possessions. They are ready to think that they cannot do too much for them. They give themselves no rest, but employ their time and exhaust their strength and expose their own lives, for the sake of putting their children into the most easy and flourishing situ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may bereave parents of some of their children, on purpose to teach them to do their duty to the rest. So long as parents have high expectations of their children’s living, they are apt to neglect to prepare them for dying; but when God takes away one or more of their children, by an early death, then they can hardly fail to realise that they are all mortal, and may be called out of time into eternity before they are prepared for the solemn and interesting event; which makes them feel, that it is of more importance to prepare their children for dying than for liv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may bereave pious parents of their young and tender offspring, in order to try and purify their hearts. This seems to have been the primary purpose of God, in taking away for a time the child of the Shunammites. Every circumstance was directly suited to try the hearts of those professed friends of God. They were not fond of the world. They were amiable and exemplary persons, and much engaged in religion, and warmly attached to its friends. But it is probable that they idolised their only child. Accordingly, God meant to take away their idol, try their sincerity, and recall their supreme affections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other reason why God sometimes bereaves parents of their little children, is because He intends to make their bereavement the means of their own conversion. Such sensible and severe strokes of Providence have led thoughtless, careless, and prayerless parents to attend to the things of their everlasting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great a proportion of mankind die in childhood and youth, as has been stated, then all adult persons have great reason of gratitude for the preserv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so often takes away infants and little children by death, then those parents have peculiar reason for gratitude to God, who have never suffered a single breach in their young and rising fami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so often and so early takes away children from their parents, then it is of very serious importance that parents should be truly relig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may answer many wise and benevolent purposes by the death of little children, then those who are lamenting the sudden and surprising death of their lovely and only child, ought to be cordially submissive to the bereaving and afflictiv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calls upon all to inquire whether the bereavements and afflictions they have experienced have been instructive and beneficial to them.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a child’s death upon his mother</w:t>
      </w:r>
    </w:p>
    <w:p>
      <w:pPr>
        <w:pStyle w:val="Web"/>
        <w:snapToGrid w:val="false"/>
        <w:spacing w:lineRule="atLeast" w:line="360" w:before="0" w:after="0"/>
        <w:ind w:firstLine="200"/>
        <w:jc w:val="both"/>
        <w:rPr/>
      </w:pPr>
      <w:r>
        <w:rPr>
          <w:rFonts w:cs="Arial" w:ascii="Arial" w:hAnsi="Arial"/>
          <w:color w:val="000000"/>
        </w:rPr>
        <w:t>Princess Alice had just returned from her Italian trip, into which she had thrown herself with true enjoyment, and was still resting after the fatigue of the long journey. The two little princes had been playing by her sofa; Prince Ernest ran into the next room followed by the Princess, and in her brief absence Prince Fritz fell out of the window upon the stone pavement below. One moment in the most vivid radiant life and health, the next he lay senseless and crushed. He died a few hours later in his mother’s arms. In her agony she sounded, as it were for the first time, the depths of scepticism. She searched in vain through the various systems of philosophy, but found no foothold. She did not speak of the transformation that was going on within; but slowly, silently, and surely faith returned to her, never again ¢o falter. “The whole edifice of philosophical conclusions which I had built up for myself, I find to have no foundation whatever--nothing of it is left--it has crumbled away like dust. What should we be, what would become of us if we had no faith--if we did not believe that there is a God who rules the world and each single one of us?” (</w:t>
      </w:r>
      <w:r>
        <w:rPr>
          <w:rFonts w:cs="Arial" w:ascii="Arial" w:hAnsi="Arial"/>
          <w:i/>
          <w:iCs/>
          <w:color w:val="000000"/>
        </w:rPr>
        <w:t>Miss Gladstone in “Contemporary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nammite’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d child. Beautiful: innocent, and p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ath was sudden. Although sufficiently grown to have passed the usual dangers of the infant age, he is not old enough to go out to the field to the rea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eath of this child there is one of the hardest providences to under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ing mother. In reality she is the central figure in this 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manifested her faith by her determination. She tells no one of her plans, but prepares to go to find the prophet, and bring him to the chamber where the child has been pl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showed her faith again in not making known her errand until she met the prophet himself. She must pour her complaint into the ears of God’s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faith came out still stronger in her refusing to leave the prophet unless he would return with her. Gehazi had been sent with the prophet’s staff, but this, to her mind, was not sufficient. Her intuition seemed to tell her that it would not restore the child, and Elisha must return with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ed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tretched himself upon the child. He “put his mouth upon his mouth, and his eyes upon his eyes, and his hands upon his hands; and he stretched himself upon the child; and the flesh of the child waxed w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ffort was a manifestation of the earnestness of the prophet. Elijah did the same. In both cases there was such an earnest longing for the accomplishment of the purpose that they would willingly give their own lives to restore the dead. (</w:t>
      </w:r>
      <w:r>
        <w:rPr>
          <w:rFonts w:cs="Arial" w:ascii="Arial" w:hAnsi="Arial"/>
          <w:i/>
          <w:iCs/>
          <w:color w:val="000000"/>
        </w:rPr>
        <w:t>G. S. Butt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6"/>
      <w:bookmarkEnd w:id="4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2 Kings 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well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inquiry into the welfare of a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it be said to be really well with any persons? Many would think it to be well with us when we have food and raiment, when our flocks and herds increase. But, if this is to be well, and we are no better than “this world’s goods” can make us, we are well only for time, and as it respects our frail and perishable bodies. In this sense, it was well with Dives. For it to be really well with us, we must come to things which concern the soul, and which have a reference to that eternal state whither we are going. Mark, then, what follows: It is well with us if our souls have been awakened--if we have found forgiveness--if the Lord Jesus Christ be precious to us--and if we be now walking in newness and righteousnes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it be thus well with you? You may, as we have seen, be well as it respects this world and your abiding in it. But, is it well with your souls? Would it be well with you, do you think, if God were now to require your souls of you? Inquire, I pray you. Felt you ever your need of mercy? Has a sensibility of your guiltiness ever constrained you to cry for mercy? Have you, like her who had lost one of her ten pieces of silver, sought for it “til you have found it”? Is your heart “sprinkled from an evil conscience”? What do you love most? Christ or the world?--Christ or sinful pleasure?--Christ or the increase of your temporal wealth and honour?--Christ or yourself? What is your chief joy? The Christian “rejoices in Christ Jesus.” Is He the object of your rejoicing? In what way are you living? The way in which we live will most clearly evidence whether we have been awakened, forgiven, and “I accepted in the Beloved,” or not; and, consequently, whether it be well with us or not. (</w:t>
      </w:r>
      <w:r>
        <w:rPr>
          <w:rFonts w:cs="Arial" w:ascii="Arial" w:hAnsi="Arial"/>
          <w:i/>
          <w:iCs/>
          <w:color w:val="000000"/>
        </w:rPr>
        <w:t>W. Mudge,</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th is not a calamity to the Christian. “It is 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view of the unsatisfactory nature of life. Paul would say, “To live is Christ,” and yet he testified, “To depart and be with Christ is far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ew of the home prepared for th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well” with the child of God even in t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eal to the living. Is it well with your soul?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rching inquiry</w:t>
      </w:r>
    </w:p>
    <w:p>
      <w:pPr>
        <w:pStyle w:val="Web"/>
        <w:snapToGrid w:val="false"/>
        <w:spacing w:lineRule="atLeast" w:line="360" w:before="0" w:after="0"/>
        <w:ind w:firstLine="200"/>
        <w:jc w:val="both"/>
        <w:rPr/>
      </w:pPr>
      <w:r>
        <w:rPr>
          <w:rFonts w:cs="Arial" w:ascii="Arial" w:hAnsi="Arial"/>
          <w:color w:val="000000"/>
        </w:rPr>
        <w:t>In the late South African War, Major Child, when setting out one morning on reconnaissance duty, had a presentiment he might not return alive, and so said to a brother officer that if he fell that day he wanted written on his memorial stone just these words: “Is it well with the child? It is well.” It fell out as he anticipated, but death had no terrors for him, and now he lies on the veldt with this question and answer above his grave. Suppose this question put to us: “Is it well with thee?” Can we answer, “It is well”? (</w:t>
      </w:r>
      <w:r>
        <w:rPr>
          <w:rFonts w:cs="Arial" w:ascii="Arial" w:hAnsi="Arial"/>
          <w:i/>
          <w:iCs/>
          <w:color w:val="000000"/>
        </w:rPr>
        <w:t>J. D. Jon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answered, It is well</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 which the woman endured. “Man is born to trouble, as the sparks fly upwards.” “The ills to which flesh is heir” are diffused with wonderful impartiality. The palace is as much accustomed to the visits of sorrow as is the cottage. The robe of honour cannot ward off the touch of pain any more than the garment of beggary. The glittering diadem often encircles an aching brow, and the silken robe often covers a bleeding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r trial there was the disappointment of a strong desire. She seems to have had only one strong desire ungratified. No child had ever called her mother; she had no son to perpetuate her husband’s name in Israel. The desire to be a mother was peculiarly strong in the heart of a Hebrew wife, from the national relationship to the promise, that of the seed of a woman would come the Destroyer of the serpent and the Deliverer of Jacob. This desire in the heart of the Shunammite had almost died away, when the prophet assures her she shall yet “embrace a son.” As the desire had been strong, so would the joy be great when the desire was realised. Who can blame her if her heart swelled with a joyful pride and a proud joy, as she clasped her baby to her breast, and pictured for him a future of happiness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dditional element in this woman’s trial was the blasting of a bright hope. What sweet and sacred hopes cluster round every cradle! We all know the power of hope, and to how large a degree hope constitutes the beauty and blessednes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other element of this woman’s trial--her tenderest affections have been torn. Her child has been taken from her. The grief of “one that mourneth for a first-born” has passed into a proverb. She had lost her first-born--nay, she had lost her only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conduct under the trial. Notic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filled with the most pungent sorrow. When trial is sent, it is designed we should feel it. There may be sorrow, there must be sorrow, under the afflictions and bereavements of life; only it should not be despondent sorrow, nor rebellious sorrow, nor murmuring sorrow, but sorrow submissive and sanctifying, like that of this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acquiesces in the will of God. She says, “It is well.” This is one of the highest achievements of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er trial this woman cleaves to God. She does not sit down and brood over her bereavement, and nurse her grief, and indulge in “the luxury of sorrow.” She goes at once to consult the oracl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which may produce and sustain such a course of conduct as this woman pursued. There are three grounds which may contribute to this desirable result. A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what we are who endure the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at He is who sends the trial;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purpose the trial is designed to serve. (</w:t>
      </w:r>
      <w:r>
        <w:rPr>
          <w:rFonts w:cs="Arial" w:ascii="Arial" w:hAnsi="Arial"/>
          <w:i/>
          <w:iCs/>
          <w:color w:val="000000"/>
        </w:rPr>
        <w:t>G. D. Macgreg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liction comes to call our sin to our remembrance, and to humble us for it beneath the cross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end for which God sends His heavy hand upon His children is to loose them from the world--to make them cease from the idolatry of the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another object of the trials which God sends His children is to make himself more dear to them. Dear indeed He is to all who have learned to view Him as a God of love--as the God</w:t>
      </w:r>
      <w:r>
        <w:rPr>
          <w:rStyle w:val="Emphasis1"/>
          <w:rFonts w:cs="Arial" w:ascii="Arial" w:hAnsi="Arial"/>
          <w:color w:val="000000"/>
        </w:rPr>
        <w:t xml:space="preserve"> </w:t>
      </w:r>
      <w:r>
        <w:rPr>
          <w:rFonts w:cs="Arial" w:ascii="Arial" w:hAnsi="Arial"/>
          <w:color w:val="000000"/>
        </w:rPr>
        <w:t>who hath “so loved the world as to send His only-begotten Son” to die for it--dear is He to all of us whose souls. He has sprinkled with the blood of Christ, “in whom” He has “revealed His Son, and whom He has made heirs, through Christ, of life eter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urther end God has in view in laying crosses on His people is that He may conform them to their Saviour, by admitting them into the fellowship of His sufferings.” “If we suffer,” says the apostle, “we shall also reign with Him.” Justly then might we feel uneasy to be the prosperous followers of a suffering Lord--light-hearted servants of a sorrowing and weeping Mas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when God makes His children acquainted with affliction, He has a purpose in His view, beyond any of the objects we have yet enumerated. He intends by it His own glory. Eminently is that glory promoted and set forth by the patience of His people in the hour of trial, and by their cheerful acquiescence in His will. The world is then compelled to see that there is truth, that there is power, in His Gospel. “It is well,” very well, with every child of God, however great be “the fight of affliction” he is called on to sustain. For look at the issue of these things! These afflictions are not everlasting. God “will not always chide, neither keepeth He His anger for ever.” As soon as the ends of His chastening providence are answered, the dispensation will be changed. “It is well,” then, with believers even in their most afflicted moments. The Shunammite spoke truth when she uttered that saying in the midst of her affliction. Christian brethren, are any of us her fellow-sufferers? (</w:t>
      </w:r>
      <w:r>
        <w:rPr>
          <w:rFonts w:cs="Arial" w:ascii="Arial" w:hAnsi="Arial"/>
          <w:i/>
          <w:iCs/>
          <w:color w:val="000000"/>
        </w:rPr>
        <w:t>A. Robert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ffliction</w:t>
      </w:r>
    </w:p>
    <w:p>
      <w:pPr>
        <w:pStyle w:val="Web"/>
        <w:snapToGrid w:val="false"/>
        <w:spacing w:lineRule="atLeast" w:line="360" w:before="0" w:after="0"/>
        <w:ind w:firstLine="200"/>
        <w:jc w:val="both"/>
        <w:rPr/>
      </w:pPr>
      <w:r>
        <w:rPr>
          <w:rFonts w:cs="Arial" w:ascii="Arial" w:hAnsi="Arial"/>
          <w:color w:val="000000"/>
        </w:rPr>
        <w:t>An artist asked a friend to come to his studio to see a painting just completed. He came at the time appointed, but was shown into a dark room, and there left alone. He waited for fifteen minutes, when his friend came in, greeted him cordially, and then took him to the studio. Before he left, the artist said laughingly: “I suppose you thought it queer to he left in that dark room so long?” “Yes, I did.” “Well,” said the artist, “I knew that if you came into my studio with the glare of the street in your eyes you could not appreciate the fine colouring of the picture. So I left you in the dark room till the glare had worn out of your eyes.” So God puts His children into the dark room of affliction, so that they may be able to see the beauty of heavenly things otherwise hidden from their eyes. (</w:t>
      </w:r>
      <w:r>
        <w:rPr>
          <w:rFonts w:cs="Arial" w:ascii="Arial" w:hAnsi="Arial"/>
          <w:i/>
          <w:iCs/>
          <w:color w:val="000000"/>
        </w:rPr>
        <w:t>Christian Commonweal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9"/>
      <w:bookmarkEnd w:id="4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2 Kings 4: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rd up thy loins, and take my staff in thin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weakness of faith contrasted in Elish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no less than five instances wherein the prophet exemplifies the man of faith and the man of love witnessing to the faith of God by his grateful dee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Elisha’s faith, and the success which attend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eakness and this failure is to be seen at the very dawn of the trial now coming upon the prophet. “The Lord hath hid it from me, and hath not told me” (</w:t>
      </w:r>
      <w:hyperlink r:id="rId166">
        <w:r>
          <w:rPr>
            <w:rStyle w:val="InternetLink"/>
            <w:rFonts w:cs="Arial" w:ascii="Arial" w:hAnsi="Arial"/>
            <w:color w:val="000000"/>
          </w:rPr>
          <w:t>2 Kings 4:27</w:t>
        </w:r>
      </w:hyperlink>
      <w:r>
        <w:rPr>
          <w:rFonts w:cs="Arial" w:ascii="Arial" w:hAnsi="Arial"/>
          <w:color w:val="000000"/>
        </w:rPr>
        <w:t>), is the querulous expostulation of the now mortified prophet, even before the nature of the vexation had been ascertained. He is evidently greatly put out, not so much by the outward event itself, but at the circumstance of his friend being afflicted without his knowledge. How difficult it is to be honoured and lifted up, and yet to remain contented and humble! How many a follower of a great man upon earth is spoiled instead of improved by even just and moderate rewards of honour and confidence, and his previously gratified Lord has to take him down again! So it was with Elisha. He has a lesson to learn of dependent humility--and the Lord is</w:t>
      </w:r>
      <w:r>
        <w:rPr>
          <w:rStyle w:val="Emphasis1"/>
          <w:rFonts w:cs="Arial" w:ascii="Arial" w:hAnsi="Arial"/>
          <w:color w:val="000000"/>
        </w:rPr>
        <w:t xml:space="preserve"> </w:t>
      </w:r>
      <w:r>
        <w:rPr>
          <w:rFonts w:cs="Arial" w:ascii="Arial" w:hAnsi="Arial"/>
          <w:color w:val="000000"/>
        </w:rPr>
        <w:t>going to teach it him. He follows up the hasty expression of his petulance and mortification by as hasty a proceeding, which, viewed in the most favourable light, is redolent of presumption and self-confidence: “Then he said to Gehazi, “Gird up thy loins and take my staff in thine hand;” etc. Here is no prayer no earnest seeking, no humble inquiry of the Lord, What must I do? but, in the spirit of one aiming to work “lying wonders” rather than healing benefits, he puts his own staff into the hands of his servant, anticipating that a miracle might be wrought and a child restored to life by the simple touch of the holy staff, without his own presence or effort. Let us now examine ourselves on this event in Elisha’s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ower of faith and its success, as exemplified by the</w:t>
      </w:r>
      <w:r>
        <w:rPr>
          <w:rStyle w:val="Emphasis1"/>
          <w:rFonts w:cs="Arial" w:ascii="Arial" w:hAnsi="Arial"/>
          <w:color w:val="000000"/>
        </w:rPr>
        <w:t xml:space="preserve"> </w:t>
      </w:r>
      <w:r>
        <w:rPr>
          <w:rFonts w:cs="Arial" w:ascii="Arial" w:hAnsi="Arial"/>
          <w:color w:val="000000"/>
        </w:rPr>
        <w:t>proph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is the working of faith in us? Have w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weakness of faith and its consequent failure in Elisha. This weakness, we have seen, consisted in a self-confidence approaching presumption. (</w:t>
      </w:r>
      <w:r>
        <w:rPr>
          <w:rFonts w:cs="Arial" w:ascii="Arial" w:hAnsi="Arial"/>
          <w:i/>
          <w:iCs/>
          <w:color w:val="000000"/>
        </w:rPr>
        <w:t>G. L. Gly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1"/>
      <w:bookmarkEnd w:id="4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2 Kings 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ehazi passed on before them, and laid the staff upon the face of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remarkable thing in Bible history--nothing less than that a miracle should miscarry. Here is an attempt to work a miracle, which ends in failure. This is strange and most painful. Who knows what may fail next? Are there any purposed miracles suddenly broken in failure? Does the staff ever come back without having done its work? We are bound to ask these sharp and serious questions. Do not let us hasten perfunctorily oyez the melancholy fact of our failure; let us face it and wisely consider it, and find out whether the blame be in Elisha, or Gehazi, or the staff, or whether God Himself may be working out some mystery of wisdom in occasionally rebuking us in the use of means and instrument. Elisha was not a man likely to make vain experiments. We had, therefore, better know, with all frankness and simplicity, exactly what the case is, for in faithfulness may be the beginning of success. Gehazi came back and said, in effect, “Here is the staff, but it has done no good. There is neither sight, nor hearing, nor sound of returning voice; the child is not awa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was this Gehazi? An undeveloped hypocrite. There were three or four different men in that Gehazi figure. There are three or four different men in you and in me. Which man is it to whom I speak; who is it that announces the hymn, that offers the prayer, that reads the Scriptures, that proclaims the Word? “Things are not what they seem.” Gehazi was at this moment an undeveloped knave, and what can he do with Elisha’s staff, or with God’s sunlight? The bad man spoils whatever he touches. In the fall of man, everything with which man has to do must also fall. Virtue perished out of Elisha’s staff; it became in the grip of Gehazi but a common stick. There is law in that deterioration; there is a whole philosophy in that mysterious depletion of virtue, and we ought to understand somewhat of its operation. Sin impoverishes everything. The universe is but a gigantic shell gleaming with painted fire to the bad man. To him there are no flowers in the garden; there may be some diversity of colour, but flowers as tabernacles in which God reveals Himself, creations of the supreme power, there are none, there can be none. A man cannot go down in his highest religious nature without going down all round. Whatever his pretence of interest may be in things beautiful and musical, and pure and noble, it is only a skilful hypocrisy. When the fool says in his heart, “There is no God,” he also says in his heart, “There is no beauty, there is no virtue, there is no purity, there is no soul.” God is the inclusive term, and denial in relation to that term is negation in reference to everything that belongs to it--all music and beauty, all virtue and tenderness, all chivalry and self-sacrifice. You cannot be theologically wrong, and yet morally and socially right. We know what it is to have done the evil deed, and then to have seen all the sunshine run away from the universe like a thing affrighted. Thus we may be coming nearer to the reason why the staff failed. The staff is good, the hand that wielded it was bad; there was no true sympathy or connection between the hand and the staff. The staff was only in the hand, it was not in the heart. There was a merely physical grasp, there was no moral hold of the symbol of prophetic presence and power. Gehazi had already stolen from Naaman, and already there had gone out from the court of heaven the</w:t>
      </w:r>
      <w:r>
        <w:rPr>
          <w:rStyle w:val="Emphasis1"/>
          <w:rFonts w:cs="Arial" w:ascii="Arial" w:hAnsi="Arial"/>
          <w:color w:val="000000"/>
        </w:rPr>
        <w:t xml:space="preserve"> </w:t>
      </w:r>
      <w:r>
        <w:rPr>
          <w:rFonts w:cs="Arial" w:ascii="Arial" w:hAnsi="Arial"/>
          <w:color w:val="000000"/>
        </w:rPr>
        <w:t>decree which blanched him into a leper as white as snow. Now, let us come home. We have an inspired Book as our staff, our symbol, but are we inspired readers? An inspired Book should have an inspired perusal: like should come to like. By inspiration, by the human side, I mean a meek, reverent, contrite and willing heart, a disposition unprejudiced, a holy, sacred burning desire to know God’s will and to do it all. How stands the case now? You read the Bible and get nothing out of it. No, because you read it without corresponding inspiration on your part. No bad man can preach well. He may preach eloquently, learnedly, effectively. He may go very near to being a good preacher in the right sense of that term, but the bad man cannot preach well in God’s sense and definition of the term. What can the bad man preach? Can he preach salvation by the blood of Christ, he who knows not what it is to shed one drop of blood for any human creature? Can he speak nobly who never felt nobl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element</w:t>
      </w:r>
    </w:p>
    <w:p>
      <w:pPr>
        <w:pStyle w:val="Web"/>
        <w:snapToGrid w:val="false"/>
        <w:spacing w:lineRule="atLeast" w:line="360" w:before="0" w:after="0"/>
        <w:ind w:firstLine="200"/>
        <w:jc w:val="both"/>
        <w:rPr/>
      </w:pPr>
      <w:r>
        <w:rPr>
          <w:rFonts w:cs="Arial" w:ascii="Arial" w:hAnsi="Arial"/>
          <w:color w:val="000000"/>
        </w:rPr>
        <w:t>Personality is the one thing of real value. The other day I stood looking at ten or fifteen pounds of clay. It was valued at one thousand dollars. But this clay bore upon it the impress of personality. It had been touched by man’s intelligence and innermost spirit. It had been designed, and moulded into beauteous form; painted by artistic skill; glazed and baked and perfected by man’s inventive genius, and when it came from his hand, bearing the impress of his art, the beauty of thought, the very life of his personality, it had risen in value from zero to a thousand dollars--from worthless clay to a vase of surpassing value and loveliness. Whenever we purchase an article of any kind, in any store, we buy manhood, and not materials; personality, and not things. What we buy would be worthless without the impress of the human soul. Material things take their value from man. They rise in value as he rises in intelligence and moral power. The only thing of real value in the world is the human soul.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ld is not aw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awake?</w:t>
      </w:r>
    </w:p>
    <w:p>
      <w:pPr>
        <w:pStyle w:val="Web"/>
        <w:snapToGrid w:val="false"/>
        <w:spacing w:lineRule="atLeast" w:line="360" w:before="0" w:after="0"/>
        <w:ind w:firstLine="200"/>
        <w:jc w:val="both"/>
        <w:rPr/>
      </w:pPr>
      <w:r>
        <w:rPr>
          <w:rFonts w:cs="Arial" w:ascii="Arial" w:hAnsi="Arial"/>
          <w:color w:val="000000"/>
        </w:rPr>
        <w:t>Many of you are, or have been, quite as “dead,” in the truest sense of that word, as was the boy who lay still and white in the prophet’s chamber at Shunem, and need to be “awaked” quite as much as he did. No doubt even in the youngest of you there are evil germs which may unfold themselves by and by, until you too die, or fall asleep, to God and goodness. No doubt even you often do wrong, and know that it is wrong while you do it. But, for all that, I do not call you “dead” if God is near and present to you, if you think of Him as your Father, if you are sorry when you do wrong, if you are quickly and easily moved to love, admire, and imitate whatsoever is right and brave and noble. But there are some of you who have lived long enough, and have long enough been “knocked about” in the little world of school, to have grown somewhat dull and “dead.” God is not so real, or He is not so much, to you as He was. You are not so ashamed of doing wrong as you were; it may be even that there are some things which you know your masters or parents would think wrong that you take a foolish pride in hiding from them. Perhaps you are getting greedy, selfish, hard to please; or, like Gehazi, covetous of the good things which others have, but you have not. Yes: I have often seen a most gruesome sight. I have seen a dead boy inside a living boy, and a dead girl inside a living girl! That is to say, I have seen girls and boys who had lost their sensibility to spiritual things, their love of goodness, truth, kindness, and gentleness, and were nevertheless quite content with themselves so long as they could get nice food to eat, nice clothes to wear, and plenty of pocketmoney and amusement. Is it too much to say that such boys and girls are dead? And, then, some of you, if you are not dead, are at least “fast asleep.” Your spiritual faculties and affections rust unused, or they are seldom used. You are dreaming, and pursuing dreams. For what we often call “the real world,” the world outside us, is not truly the real one; but the world within it and behind it, and beyond it. Thousands of men pass into this outward world, and pass out of it every day; and they can only take with them what they have stored up within themselves. So that it is this inner world which is the real world to us, the world in which alone true and enduring treasures are to be found. And if any of you think the outside world--in which you only stay for a few years at most--to be the real one, and are living only or mainly for that, while the inward and spiritual world, in which you are to abide for ever, is unreal and unattractive to you;--what can we say of you except that you are fast asleep, and do not see things as they are, and mistake dreams for realities, and realities for dreams? You have eyes, but they are not open. There are faculties in you capable of apprehending the true realities, but as yet they are not in exercise. Like the Shunammite’s son, who was both asleep and dead, you need to be awaked; you need to be quickened unto life. I should like to creep into your very hearts, and whisper, “Are you awake?” and to go on asking it till you were roused from your dreams, and saw things as they really are; for it is my duty to you, as it is that of your other teachers, to rouse and wake you, if we anyhow can. But, at the very outset, you may turn upon me, and say--“How are we to know whether we are what you call awake? What is it to be awake, and alive, toward God? What do you want us to be and to do?” And I reply: Well, for one thing, I do not want to see you trying to become sanctimonious little saints. I should hate to see you behaving and to hear you talking as some of the “good children” behave and talk of whom you read in certain tracts and books. What I want is that you should set yourselves to become good, useful, and happy men and women, by placing the best and highest aims before you, by acting on right motives, because you know that God loves you, and is bent on making you good. How are you to know whether you are alive and awake, or asleep and dead? In a hundred different ways--such ways as these. If you are at school, and set yourself to learn your lessons well and to get on fast--you may have very different motives for doing your duty in school. You may care only to beat your class-fellows, to stand above them, to get on in your little world and be looked up to; and if that be your aim or motive, it is a selfish one, and you are asleep and dead to the true motives and aims by which you ought to be inspired. But if you are eager to learn because you wish to do your duty, and to fit yourselves for larger duties by and by, because you want to become wiser, better, more useful, or because you want to please your parents and show that you are not unmindful of how much they have done for you, or because you want to please God and to prove that you thankfully remember how much He has done for you</w:t>
      </w:r>
      <w:r>
        <w:rPr>
          <w:rStyle w:val="Emphasis1"/>
          <w:rFonts w:cs="Arial" w:ascii="Arial" w:hAnsi="Arial"/>
          <w:color w:val="000000"/>
        </w:rPr>
        <w:t xml:space="preserve"> </w:t>
      </w:r>
      <w:r>
        <w:rPr>
          <w:rFonts w:cs="Arial" w:ascii="Arial" w:hAnsi="Arial"/>
          <w:color w:val="000000"/>
        </w:rPr>
        <w:t>and given you, then you are alive and awake: for, now, your motives reach up out of and beyond this present world, which will soon pass away, and you are trying to prepare yourselves for any life, or any world, to which it may please God to call you. And, lastly, some of you are growing up into men and women, and have to go out into the world to earn your daily bread. Are you diligent, thoughtful, eager to advance? Why, so far, well. But you may be diligent, observant, quick to seize every advantage and opportunity, mainly because you hate work and hope to get free from it the more quickly; or because you want to lay by money, to get rich, to make a fortune; or because you are bent on distinction, reputation, applause. And, in that case, you are dead and asleep; you are not alive and awake to the best things, the most satisfying, the most enduring. For this life, for which alone you are living, will soon be over, and the riches which have wings soon use them and fly away. If you should die to-night, our Father would not have sorrowfully to say of you, “The child is not awake,” and feel that He must put you into hard and painful conditions which will rouse and sting you to a sense of all that you have lost and thrown away. And if you should live to be never so old, still all your life will be a useful and happy preparation for the better life to come. (</w:t>
      </w:r>
      <w:r>
        <w:rPr>
          <w:rFonts w:cs="Arial" w:ascii="Arial" w:hAnsi="Arial"/>
          <w:i/>
          <w:iCs/>
          <w:color w:val="000000"/>
        </w:rPr>
        <w:t>S. Cox,</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ing awake</w:t>
      </w:r>
    </w:p>
    <w:p>
      <w:pPr>
        <w:pStyle w:val="Web"/>
        <w:snapToGrid w:val="false"/>
        <w:spacing w:lineRule="atLeast" w:line="360" w:before="0" w:after="0"/>
        <w:ind w:firstLine="200"/>
        <w:jc w:val="both"/>
        <w:rPr/>
      </w:pPr>
      <w:r>
        <w:rPr>
          <w:rFonts w:cs="Arial" w:ascii="Arial" w:hAnsi="Arial"/>
          <w:color w:val="000000"/>
        </w:rPr>
        <w:t>A member of Whitefield’s Sunday Afternoon Men’s Meeting stopped Mr. Horne a little while ago and said, “I have a crow to pluck with you.” “Oh, only one?” said Mr. Home. “What is that? You have taken away my Sunday afternoon’s nap!” “How is that?” asked the well-known preacher. “Well, I used to sleep all Sunday afternoon, and now I come to Whitefield’s.” “And how do</w:t>
      </w:r>
      <w:r>
        <w:rPr>
          <w:rStyle w:val="Emphasis1"/>
          <w:rFonts w:cs="Arial" w:ascii="Arial" w:hAnsi="Arial"/>
          <w:color w:val="000000"/>
        </w:rPr>
        <w:t xml:space="preserve"> </w:t>
      </w:r>
      <w:r>
        <w:rPr>
          <w:rFonts w:cs="Arial" w:ascii="Arial" w:hAnsi="Arial"/>
          <w:color w:val="000000"/>
        </w:rPr>
        <w:t>you like it?” “Oh, I find it far more interesting to be awake!” The story is worth repeating, because there are tens of thousands of people who seriously assume that it is more interesting to be asleep. God has made us for wakefulness, and in all the departments of our life the wakeful man receives the surprises of the Almighty. How much the wakeful man can see in the country lane! There are uncounted numbers of village people who are still asleep, and whose senses have never begun to discern the transient glories of their own surroundings. I have just been staying with a man who makes it part of his ministry of life to open the</w:t>
      </w:r>
      <w:r>
        <w:rPr>
          <w:rStyle w:val="Emphasis1"/>
          <w:rFonts w:cs="Arial" w:ascii="Arial" w:hAnsi="Arial"/>
          <w:color w:val="000000"/>
        </w:rPr>
        <w:t xml:space="preserve"> </w:t>
      </w:r>
      <w:r>
        <w:rPr>
          <w:rFonts w:cs="Arial" w:ascii="Arial" w:hAnsi="Arial"/>
          <w:color w:val="000000"/>
        </w:rPr>
        <w:t>senses of young villagers whose lives are cast in these entrancing spots. He tells me that they are entering into the unknown world with all the fascination exercised by a fairy tale. Birds and flowers have become the fairies in their once commonplace world, and now that they am awake they find it surpassingly interesting. (</w:t>
      </w:r>
      <w:r>
        <w:rPr>
          <w:rFonts w:cs="Arial" w:ascii="Arial" w:hAnsi="Arial"/>
          <w:i/>
          <w:iCs/>
          <w:color w:val="000000"/>
        </w:rPr>
        <w:t>Hartley Asp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3"/>
      <w:bookmarkStart w:id="46" w:name="35"/>
      <w:bookmarkStart w:id="47" w:name="36"/>
      <w:bookmarkEnd w:id="45"/>
      <w:bookmarkEnd w:id="46"/>
      <w:bookmarkEnd w:id="47"/>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2 Kings 4:3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therefore, and shut the door upon them tw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ff and the sacrifice</w:t>
      </w:r>
    </w:p>
    <w:p>
      <w:pPr>
        <w:pStyle w:val="Web"/>
        <w:snapToGrid w:val="false"/>
        <w:spacing w:lineRule="atLeast" w:line="360" w:before="0" w:after="0"/>
        <w:ind w:firstLine="200"/>
        <w:jc w:val="both"/>
        <w:rPr/>
      </w:pPr>
      <w:r>
        <w:rPr>
          <w:rFonts w:cs="Arial" w:ascii="Arial" w:hAnsi="Arial"/>
          <w:color w:val="000000"/>
        </w:rPr>
        <w:t>The story of the Shunammite and her son is one of the most charming idyls in the Bible. It abounds in the most beautiful touches of nature; and though the mould in which it is cast is peculiarly Eastern, its simple pathos appeals to the universal human heart. But passing from the simple, obvious instruction which the narrative bears upon the surface of it, I wish to use the</w:t>
      </w:r>
      <w:r>
        <w:rPr>
          <w:rStyle w:val="Emphasis1"/>
          <w:rFonts w:cs="Arial" w:ascii="Arial" w:hAnsi="Arial"/>
          <w:color w:val="000000"/>
        </w:rPr>
        <w:t xml:space="preserve"> </w:t>
      </w:r>
      <w:r>
        <w:rPr>
          <w:rFonts w:cs="Arial" w:ascii="Arial" w:hAnsi="Arial"/>
          <w:color w:val="000000"/>
        </w:rPr>
        <w:t>significant incidents connected with the child’s restoration as an acted parable. Looking at the incidents of the miracle of Shunem in this light, they seem to me to afford admirable illustrations of the two prevailing methods of doing good, both on a large scale, as affecting the highest interests of the whole human race; and on a small scale, as affecting the spiritual and temporal interests of individuals. The one method of doing good, which may be called the impersonal, is illustrated by Gehazi putting the staff of the prophet upon the face of the dead child; the other, or personal method, is illustrated by the prophet stretching himself upon the dead body, and by his own exertions and sacrifices restoring the life that had f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sonal method. His action was impersonal; it was wrought by another, by a mere servant; it did not proceed from a true knowledge of the case, and it did not contain the requisite amount of faith. For these reasons it did not succeed. Death would not release his prey at the bidding of such a feeble and inadequate instrumentality. Elisha himself did not manifest any surprise when Gehazi returned from his fruitless errand, and told him, saying, “The child is not awaked.” Having adopted the measure as a human precaution, and not at the instigation of God’s Spirit, he could not count upon success; and therefore there was no revulsion of feeling, no shock to his faith. He knew by the result that he had committed an error in judgment. It will be lawful, in the first place, to apply this incident to the mode of salvation that existed in the time of Elisha--the method of imparting life to the dead body of humanity by the dispensations previous to the gospel. These modes were all impersonal. God Himself did not come into closest contact with men, did not identify Himself with their interests, did not assume their nature or tabernacle with them. As Elisha sent his servant to restore the dead child, so He sent His prophets and priests and godly men, and spoke to mankind at sundry times and in divers manners. He sent His servants with His commission, and gave them His staff, the red of His power. He entered into covenant with Israel, and gave them laws and institutions for their guidance and blessing. But the result of all His impersonal dealings with the human race before the appearance of the Saviour, was like the result of Gehazi’s laying the prophet’s staff upon the face of the dead child. Some good indeed was done. The decay of religion was prevented; the process of spiritual decomposition was arrested; the</w:t>
      </w:r>
      <w:r>
        <w:rPr>
          <w:rStyle w:val="Emphasis1"/>
          <w:rFonts w:cs="Arial" w:ascii="Arial" w:hAnsi="Arial"/>
          <w:color w:val="000000"/>
        </w:rPr>
        <w:t xml:space="preserve"> </w:t>
      </w:r>
      <w:r>
        <w:rPr>
          <w:rFonts w:cs="Arial" w:ascii="Arial" w:hAnsi="Arial"/>
          <w:color w:val="000000"/>
        </w:rPr>
        <w:t>possibilities of restoration were conserved; and the body of humanity was kept at least from sinking into a deeper spiritual death, and yielding to the dissolving forces which were assailing it in the world. But no spiritual life was enkindled; the sleep of death was not broken; mankind, dead in trespasses and sins, heard no voice, and felt no touch potent enough to break the spell that bound it down in spiritual torpor and coldness. Scripture itself tells us of the insufficiency of all the means and appliances that were used under the old dispensations to quicken mankind into newness of life. It tells us that “the law made nothing perfect”; that it could not effect the restoration which it proclaimed “in that it was weak through the flesh”; that it had only “a shadow of good things to come.” The law may induce a man actually to refuse the offers and allurements of evil, but it cannot grapple with the sin of the heart, and order aright the government of that invisible kingdom within where Satan wages his most successful war. Its terrors and its blessings have no effect in that inner world where we have to do, not with the realities, but with the ideal forms of sin--where there are none of the restraints and mitigations that hinder the full power of evil in the world without; where ambition is uniformly successful, and pleasure leaves no stains or stings behind; arid vice, instead of being clothed in rags and fed on the beggar’s dole, is clothed in purple and fares sumptuously every day. “If,” says the apostle, “there had been a law given which could have given life, verily righteousness should have been by the law.” But such is the inherent corruption of human nature, that no law, however holy or however sanctioned, could reach and cure the disease. The laying of it as a standard of righteousness before a soul dead in trespasses and sins, is as useless as was the laying of the prophet’s staff on the dead child’s face. It only shows the deadness of the soul all the more. And if this be the case with the great impersonal method for the salvation of the whole race and of the whole of human nature from all the evil effects of sin, we find that it is very strikingly the case with every individual attempt to overcome the individual evils of sin in particular persons. Much of the exercise of benevolence in these days is impersonal. Many try to do good by means of others. They send their servant, as the prophet sent Gehazi, to heal some clamant evil by the aid of their staff; by the help of something that is useful to them, but not indispensable; something that belongs to them, but is not a part of themselves; something that they can spare without inconvenience. The staff that they use represents their money, their help, whatever shape it assumes; and their Gehazi is the missionary or minister, the society or collector, whom they use in distributing their help. Thus they themselves never come into contact with the evil they seek to redress. We need not wonder that so many of our efforts to remove the evil of the world should be so unsuccessful. Its dead, cold form remains pulseless and motionless under the pitying heavens. There is no answering thrill of life, no voice to break the awful stil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 more excellent way--the personal method of doing good, as illustrated by Elisha stretching himself upon the dead body of the child. And how significant is all this of the Divine method of restoring the dead body of humanity through the life and death of Christ. Does not the stretching of the prophet upon the dead child--each member of his own body being applied to the corresponding member of the lifeless corpse, and by this sympathetic contact imparting his own vitality to it, and ultimately raising it to life--figure forth in the most beautiful and suggestive manner the incarnation of Cod, by which He brought His infinitude within the limitations of human nature and human existence, touching it at every sympathetic point, and so raised it from a death in sin to newness of life in Himself? What does each joyful Christmas morning proclaim? Is it not the wonderful fact that the Eternal God incarnated Himself in the body of a little child; was born in Bethlehem, lay as a helpless babe on a mother’s breast, grew in wisdom as in stature, and lived in humble dependence upon and submission to earthly parents in a human home in Nazareth? Does it not tell us that God in Christ was united to us by blood-relationship; knew all “the things of a man”; filled all the moulds of our conduct, and passed along all the lines of our experience? Does it not powerfully proclaim to us the one only method of salvation, to which all other methods, by their weakness and failure, pointed, and for which all other methods prepared the way--the personal method of God assuming the very nature that had sinned and suffered, and in that nature bringing back life and holiness and happiness and all that man had lost? And consider the awful cost of this personal method of salvation. The connection between them was only an outward one. But Jesus became bone of our bone, and flesh of our flesh. In the first creation God stood aloof at an immeasurable altitude above the creation when He summoned it into existence. But in the new creation He identified Himself with the work of His hands. He came into contact with sin and impurity that others might be cleansed and healed. The same remarks that are applicable to the great salvation of Jesus Christ, are applicable to every individual effort we make in the track and in the power of that salvation to redress the evil of the world. Among the many great lessons which the incarnation of the Son of God is designed to teach us, this lesson is assuredly not the least important--that if it was necessary for Christ to take human nature upon Himself in order to redeem it, so it is necessary for us to become incarnate as it were in the nature we wish to benefit. The servant, in this respect, cannot he greater than his Lord. We must, like Elisha, take the evil that we would remove to our own room; we must lay it upon our own bed; we must bear it upon our own heart; we must identify ourselves with it as far as we possibly can.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personal contact</w:t>
      </w:r>
    </w:p>
    <w:p>
      <w:pPr>
        <w:pStyle w:val="Web"/>
        <w:snapToGrid w:val="false"/>
        <w:spacing w:lineRule="atLeast" w:line="360" w:before="0" w:after="0"/>
        <w:ind w:firstLine="200"/>
        <w:jc w:val="both"/>
        <w:rPr/>
      </w:pPr>
      <w:r>
        <w:rPr>
          <w:rFonts w:cs="Arial" w:ascii="Arial" w:hAnsi="Arial"/>
          <w:color w:val="000000"/>
        </w:rPr>
        <w:t xml:space="preserve">The steamer </w:t>
      </w:r>
      <w:r>
        <w:rPr>
          <w:rFonts w:cs="Arial" w:ascii="Arial" w:hAnsi="Arial"/>
          <w:i/>
          <w:iCs/>
          <w:color w:val="000000"/>
        </w:rPr>
        <w:t>Ganges,</w:t>
      </w:r>
      <w:r>
        <w:rPr>
          <w:rFonts w:cs="Arial" w:ascii="Arial" w:hAnsi="Arial"/>
          <w:color w:val="000000"/>
        </w:rPr>
        <w:t xml:space="preserve"> bound for Colombo, Ceylon, had a unique experience in the Red Sea. The captain observed a vessel which was flying signals of distress, when about two hundred and thirty miles from Perim, the nearest harbour. The skipper of the </w:t>
      </w:r>
      <w:r>
        <w:rPr>
          <w:rFonts w:cs="Arial" w:ascii="Arial" w:hAnsi="Arial"/>
          <w:i/>
          <w:iCs/>
          <w:color w:val="000000"/>
        </w:rPr>
        <w:t>Ganges</w:t>
      </w:r>
      <w:r>
        <w:rPr>
          <w:rFonts w:cs="Arial" w:ascii="Arial" w:hAnsi="Arial"/>
          <w:color w:val="000000"/>
        </w:rPr>
        <w:t xml:space="preserve"> undertook the task of towing the helpless steamer </w:t>
      </w:r>
      <w:r>
        <w:rPr>
          <w:rFonts w:cs="Arial" w:ascii="Arial" w:hAnsi="Arial"/>
          <w:i/>
          <w:iCs/>
          <w:color w:val="000000"/>
        </w:rPr>
        <w:t>Fernfield</w:t>
      </w:r>
      <w:r>
        <w:rPr>
          <w:rFonts w:cs="Arial" w:ascii="Arial" w:hAnsi="Arial"/>
          <w:color w:val="000000"/>
        </w:rPr>
        <w:t xml:space="preserve"> into port. Before he reached the port, however, the connecting hawser snapped. Determined to get her</w:t>
      </w:r>
      <w:r>
        <w:rPr>
          <w:rStyle w:val="Emphasis1"/>
          <w:rFonts w:cs="Arial" w:ascii="Arial" w:hAnsi="Arial"/>
          <w:color w:val="000000"/>
        </w:rPr>
        <w:t xml:space="preserve"> </w:t>
      </w:r>
      <w:r>
        <w:rPr>
          <w:rFonts w:cs="Arial" w:ascii="Arial" w:hAnsi="Arial"/>
          <w:color w:val="000000"/>
        </w:rPr>
        <w:t xml:space="preserve">into the port of repair, the captain ran his vessel alongside of the </w:t>
      </w:r>
      <w:r>
        <w:rPr>
          <w:rFonts w:cs="Arial" w:ascii="Arial" w:hAnsi="Arial"/>
          <w:i/>
          <w:iCs/>
          <w:color w:val="000000"/>
        </w:rPr>
        <w:t>Fernfield</w:t>
      </w:r>
      <w:r>
        <w:rPr>
          <w:rFonts w:cs="Arial" w:ascii="Arial" w:hAnsi="Arial"/>
          <w:color w:val="000000"/>
        </w:rPr>
        <w:t>--a most difficult operation on the high sea--and lashed her to his steamer, and so escorted her into Perim, the novel sight of the two vessels coming in abreast excited no little attention there. The salvage was very great, as the disabled vessel had a rich cargo of tea, cocoa, cocoanut-oil, and cinnamon. In winning souls personal contact is always the surest method. A long-range hawser is always likely to break. If we lash ourselves with cords of friendship and sympathy to the man or woman we want to save, we can always bring them into port. There is no salvage ever awarded in the admiralty courts of earth equal to the treasures which God grants to the saviour of an immortal soul.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her quickening ministry</w:t>
      </w:r>
    </w:p>
    <w:p>
      <w:pPr>
        <w:pStyle w:val="Web"/>
        <w:snapToGrid w:val="false"/>
        <w:spacing w:lineRule="atLeast" w:line="360" w:before="0" w:after="0"/>
        <w:ind w:firstLine="200"/>
        <w:jc w:val="both"/>
        <w:rPr/>
      </w:pPr>
      <w:r>
        <w:rPr>
          <w:rFonts w:cs="Arial" w:ascii="Arial" w:hAnsi="Arial"/>
          <w:color w:val="000000"/>
        </w:rPr>
        <w:t>The living Church has not yet stretched herself, Elisha like, upon the dead body whose quickening she prays for. She must grope her way into the alleys and byways of the city, and up the broken staircase, and into the bare room, and beside the loathsome sufferers. She must go down into the pit with the miner; into the tent with the soldier; into the forecastle with the sailor; into the shop with the merchant; into the factory with the operator; into the field with the peasant, and into the workshop with the mechanic. Like the atmosphere, she must press with equal force on all the surfaces of society; like the</w:t>
      </w:r>
      <w:r>
        <w:rPr>
          <w:rStyle w:val="Emphasis1"/>
          <w:rFonts w:cs="Arial" w:ascii="Arial" w:hAnsi="Arial"/>
          <w:color w:val="000000"/>
        </w:rPr>
        <w:t xml:space="preserve"> </w:t>
      </w:r>
      <w:r>
        <w:rPr>
          <w:rFonts w:cs="Arial" w:ascii="Arial" w:hAnsi="Arial"/>
          <w:color w:val="000000"/>
        </w:rPr>
        <w:t>sea, flow into every nook of the shoreline of humanity; and like the sun, shine on things foul and low as well as fair and high, if she is ever to accomplish that for which she has been commissioned by her glorified Hea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prayed unto the Lor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prayer to secondary ca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unem, a small village in the town of Issachar, lying between Samaria and Carmel, at the base of Mount Tabor, was the scene of this miracle. The resurrection of this woman’s son may be looked upon in two aspects, as illustrating the reward of kindness, and the power of prayer. But the point which the incident before us presses on our attention is, The relation of prayer to secondary causes or to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rayer does</w:t>
      </w:r>
      <w:r>
        <w:rPr>
          <w:rStyle w:val="Emphasis1"/>
          <w:rFonts w:cs="Arial" w:ascii="Arial" w:hAnsi="Arial"/>
          <w:color w:val="000000"/>
        </w:rPr>
        <w:t xml:space="preserve"> </w:t>
      </w:r>
      <w:r>
        <w:rPr>
          <w:rFonts w:cs="Arial" w:ascii="Arial" w:hAnsi="Arial"/>
          <w:color w:val="000000"/>
        </w:rPr>
        <w:t>not supersede the necessity of means. We do not say that God never answers prayer without the employment of means. He has done so, as in the case of Elijah, when he prayed for rain. A diseased man may pray earnestly for health, yet he has no right to expect an answer to his prayer if he neglects the Divine conditions on which health is given. A poor man may pray earnestly for an amelioration of his secular distress, and for an increase of his comforts, yet his prayers will be fruitless if he neglect the ordinary means by which temporary advantages are obtained; the ignorant man may pray earnestly for knowledge, yet his prayers will go for nothing unless he attends to the settled terms on which intelligence is conferred. The sin-convicted man may pray earnestly to be saved from his sins and their attendant perils, but he will find hell even in praying unless he employs the right means to deliver himself from “the law of sin and death.” The Church may pray earnestly for the extension of truth, for the conversion of the world, yet, all will be waste breath unless it employs the divinely established means for the purpose. The God of order carries on His government both in the material and moral department of His universe by certain laws, conditions, or means; and these, as a rule, He will not interfere with, even in answers to the prayer of His own loyal and loving children. This fact serves at least two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s to reveal the wisdom of the Divine benevolence. We can conceive of benevolence communicating mercies in abundance, but doing so in such a way as would neutralise their value to the recipient, and prove an inconvenience to others. The kindness of earthly parents often proves, through the want of wisdom in this direction, an incalculable evil to the children in years to come. Thus it is not with Divine benevolence; that is ever exercised with Infinite discretion. The fact s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lain the inefficaciousness of modern prayer. Prayer is not a positive, but a moral institution;--its foundation is not on written rules, but deep down in the constitution of the imperishable soul. We remark from this marvellous incid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rayer may sometimes suggest the most effective means. It is by no means improbable that the method Elisha now adopted in bringing his own living body in contact with the dead child had a natural adaptation to the end intended. There is nothing absurd in the idea of his imparting life and health by contact. Perhaps the life of the child was not so far gone, as not to be resuscitated by the vital magnetism of the prophet’s frame. Be this, however, as it may, the placing of his body in contact with that of the child, it is not unnatural to suppose was suggested to his mind by his prayer. It was after his prayer that he did it. If prayer is answered in this way,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ceptical assertion that answers to prayer imply an alteration in the Divine plan is without foundation. We grant that the universe is</w:t>
      </w:r>
      <w:r>
        <w:rPr>
          <w:rStyle w:val="Emphasis1"/>
          <w:rFonts w:cs="Arial" w:ascii="Arial" w:hAnsi="Arial"/>
          <w:color w:val="000000"/>
        </w:rPr>
        <w:t xml:space="preserve"> </w:t>
      </w:r>
      <w:r>
        <w:rPr>
          <w:rFonts w:cs="Arial" w:ascii="Arial" w:hAnsi="Arial"/>
          <w:color w:val="000000"/>
        </w:rPr>
        <w:t>governed by secondary conditions, but we deny that prayer necessarily implies an interference with these conditions;--it rather implies a right attention to them. Its design, and tendency, are to induce and enable the soul to act rightly in relation to God’s ordinances, both in the material and mental departments of nature. If prayer is answered in this way,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always engage in prayer with a determination to carry into practical effect whatever impression we receive in our devotions. For in this way the real answer to our prayer may come. To allow the practical impression to pass away is to neutralise our prayer. We remark from this marvellous inci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rayer always gives efficacy to the means. The means which the prophet employed succeeded. The child was raised to life and presented to his mother. Whether there was a natural adaptation in the means he employed or not, the result must be ascribed to the interposition of Divine power. It was obtained by the prophet’s pray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4"/>
      <w:bookmarkEnd w:id="4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2 Kings 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hild sneezed seven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neezes</w:t>
      </w:r>
    </w:p>
    <w:p>
      <w:pPr>
        <w:pStyle w:val="Web"/>
        <w:snapToGrid w:val="false"/>
        <w:spacing w:lineRule="atLeast" w:line="360" w:before="0" w:after="0"/>
        <w:ind w:firstLine="200"/>
        <w:jc w:val="both"/>
        <w:rPr/>
      </w:pPr>
      <w:r>
        <w:rPr>
          <w:rFonts w:cs="Arial" w:ascii="Arial" w:hAnsi="Arial"/>
          <w:color w:val="000000"/>
        </w:rPr>
        <w:t>The child was dead. Although he had been the special gift of Divine promise and was therefore doubly prized by his parents, yet the little lad was not secure from the common hazards of life. The first clear evidence that the child was restored to life was his sneezing. Doubtless, it greatly rejoiced the prophet’s heart. We too, who are seeking the good of others will greatly exult if we are favoured to see gracious tokens in those for whose good we labour. At all gospel meetings earnest</w:t>
      </w:r>
      <w:r>
        <w:rPr>
          <w:rStyle w:val="Emphasis1"/>
          <w:rFonts w:cs="Arial" w:ascii="Arial" w:hAnsi="Arial"/>
          <w:color w:val="000000"/>
        </w:rPr>
        <w:t xml:space="preserve"> </w:t>
      </w:r>
      <w:r>
        <w:rPr>
          <w:rFonts w:cs="Arial" w:ascii="Arial" w:hAnsi="Arial"/>
          <w:color w:val="000000"/>
        </w:rPr>
        <w:t>people should be on the look-out for persons convinced of sin, aroused in conscience, or in any other manner made to feel the power of the life-giving Spirit. It will be well if these persons watch with instructed eyes, so that they do not look for what they will never see, nor overlook that which should give them full content. Of natural life we may discern the tokens more readily than those of spiritual life; we need practice and experience in reference to this more mysterious matter, or</w:t>
      </w:r>
      <w:r>
        <w:rPr>
          <w:rStyle w:val="Emphasis1"/>
          <w:rFonts w:cs="Arial" w:ascii="Arial" w:hAnsi="Arial"/>
          <w:color w:val="000000"/>
        </w:rPr>
        <w:t xml:space="preserve"> </w:t>
      </w:r>
      <w:r>
        <w:rPr>
          <w:rFonts w:cs="Arial" w:ascii="Arial" w:hAnsi="Arial"/>
          <w:color w:val="000000"/>
        </w:rPr>
        <w:t>we may cause great pain to ourselves and to those whom we would befriend. Possibly we may gather instruction from the signs of life which contented the prophet:--the child sneezed seven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vidence of life was very simple. Nothing is freer from art than a sneeze. It is so far from being artificial that it is involuntary. As a rule we sneeze, not because we will, but because we must. No instruction, education, talent, or acquirement is necessary to a sneeze, nor</w:t>
      </w:r>
      <w:r>
        <w:rPr>
          <w:rStyle w:val="Emphasis1"/>
          <w:rFonts w:cs="Arial" w:ascii="Arial" w:hAnsi="Arial"/>
          <w:color w:val="000000"/>
        </w:rPr>
        <w:t xml:space="preserve"> </w:t>
      </w:r>
      <w:r>
        <w:rPr>
          <w:rFonts w:cs="Arial" w:ascii="Arial" w:hAnsi="Arial"/>
          <w:color w:val="000000"/>
        </w:rPr>
        <w:t>even to a series of seven sneezes; it is the act of a child, or of an illiterate peasant, quite as much as of a philosopher or a divine. We ought not to expect too much in enquirers; we ought not to be satisfied without signs of life; but he faintest sign of life ought to encourage us and lead us to encourag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vidence of life was in itself unpleasant. To the child it was no pleasure to sneeze. We should most of us prefer to be excused from sneezing seven times. Many of the surest marks of the new life are by no means pleasurable. The regenerate are not at once happy; on the other hand, they are often in great bitterness for their sins, and in Bore anguish because they have pierced their Saviour. The Divine life is not born into the world without pangs. When a man has been nearly drowned, and animation is restored by rubbing, the first movements of the blood within the veins causes tingling and other sensations which are exquisitely painful. Sin causes numbness of soul, and this is attended by an absence of sensation; this is changed when life comes with its look of faith, for the first result is that men look on Him whom they have pierced, and mourn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neeze, again, is not very musical to those who hear it, and so the first signs of grace are not in themselves pleasing to those who are watching fo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 sneezed seven times,” the evidences of life were very monotonous. Again and</w:t>
      </w:r>
      <w:r>
        <w:rPr>
          <w:rStyle w:val="Emphasis1"/>
          <w:rFonts w:cs="Arial" w:ascii="Arial" w:hAnsi="Arial"/>
          <w:color w:val="000000"/>
        </w:rPr>
        <w:t xml:space="preserve"> </w:t>
      </w:r>
      <w:r>
        <w:rPr>
          <w:rFonts w:cs="Arial" w:ascii="Arial" w:hAnsi="Arial"/>
          <w:color w:val="000000"/>
        </w:rPr>
        <w:t>again there came a sneeze and nothing else. No song, no note of music, not even one soft word, but sneeze, sneeze, sneeze, seven times. Yet the noises wearied not the prophet, who was too glad to hear the sounds of life to be very particular about their musical character. The child lived, and that was enough for him. Much of the talk of enquirers is very wearisome; they tell the same melancholy tale over and over again. Let us not be disappointed because at the first we get so little which is interesting from young converts. We are not examining them for the ministry, we are only looking for evidences of spiritual life; to apply to them the tests which would be proper enough for a doctor of divinity would be both cruel and ridicul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sound which entered the prophet’s ear was a sure token of life, and we must not be content with any doubtful or merely hopeful signs. We want evidences of life, and these we must have. The child might have been washed and dressed in his best clothes, but this would not have fulfilled the prophet’s desire; the lad might have been decked with a chaplet of flowers, and his young cheeks might have been rouged into the imitation of a ruddy</w:t>
      </w:r>
      <w:r>
        <w:rPr>
          <w:rStyle w:val="Emphasis1"/>
          <w:rFonts w:cs="Arial" w:ascii="Arial" w:hAnsi="Arial"/>
          <w:color w:val="000000"/>
        </w:rPr>
        <w:t xml:space="preserve"> </w:t>
      </w:r>
      <w:r>
        <w:rPr>
          <w:rFonts w:cs="Arial" w:ascii="Arial" w:hAnsi="Arial"/>
          <w:color w:val="000000"/>
        </w:rPr>
        <w:t>blush, but the holy man would have remained unsatisfied: he must have a sign of life. However simple, it must assuredly be a life-token, or it would be in vain. Nothing could trove been more conclusive than a sneeze. (</w:t>
      </w:r>
      <w:r>
        <w:rPr>
          <w:rFonts w:cs="Arial" w:ascii="Arial" w:hAnsi="Arial"/>
          <w:i/>
          <w:iCs/>
          <w:color w:val="000000"/>
        </w:rPr>
        <w:t>C. H. Spurgeon.</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8"/>
      <w:bookmarkStart w:id="50" w:name="39"/>
      <w:bookmarkStart w:id="51" w:name="40"/>
      <w:bookmarkStart w:id="52" w:name="41"/>
      <w:bookmarkStart w:id="53" w:name="42"/>
      <w:bookmarkStart w:id="54" w:name="43"/>
      <w:bookmarkStart w:id="55" w:name="44"/>
      <w:bookmarkEnd w:id="49"/>
      <w:bookmarkEnd w:id="50"/>
      <w:bookmarkEnd w:id="51"/>
      <w:bookmarkEnd w:id="52"/>
      <w:bookmarkEnd w:id="53"/>
      <w:bookmarkEnd w:id="54"/>
      <w:bookmarkEnd w:id="55"/>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2 Kings 4:38-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sha came again to Gilgal, and there was a dearth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ies to man, good and b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had returned to Gilgal, the seat of a school of the prophets; he had come thither once more on his early circuit, and during the famine which prevailed in the land. As the students sat before their master, he discerned in their emaciated forms the terrible effects upon them of the f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the ministry of severe trial. “There was a dearth in the land.” A destitution of those provisions essential to the appeasement of hunger and the sustentation of life is undoubtedly one of the greatest trials. Such destitution is of two kinds, the avoidable and the unavoidable. The former is common.. The latter kind of destitution, viz., the inevitable, is that recorded in these verses; it arose out of the sterile condition into which nature was th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the ministry of gross ignorance. “The sons of the prophets,” says</w:t>
      </w:r>
      <w:r>
        <w:rPr>
          <w:rStyle w:val="Emphasis1"/>
          <w:rFonts w:cs="Arial" w:ascii="Arial" w:hAnsi="Arial"/>
          <w:color w:val="000000"/>
        </w:rPr>
        <w:t xml:space="preserve"> </w:t>
      </w:r>
      <w:r>
        <w:rPr>
          <w:rFonts w:cs="Arial" w:ascii="Arial" w:hAnsi="Arial"/>
          <w:color w:val="000000"/>
        </w:rPr>
        <w:t>Matthew Henry, “it would seem were better skilled in divinity than philosophy, and read their Bibles more than their herbals.” What they put into the pot tended to produce death rather than to strengthen life. Every day men are afflicted through the gross ignorance of themselves and others. The cook, the doctor, the brewer, the distiller, how much death do they bring into the “pot” of human life! Through ignorance, too, men are everywhere putting “death in the pot” in a spiritual sense. Man’s ignorance of God and His claims on the soul, its nature, laws, and necessary conditions of true spiritual progress, is the minister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he ministry of human kindness. “And there came a man from Baal-shalisha, and brought the man of God bread of the first fruits, twenty loaves of barley, and full ears of corn in the husk thereof.” Whoever this man was he was an heaven-inspired philanthropist. Mercy, the highest attribute of heaven, was in him, and he left his home and came forth to minister to the needs of his suffering 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the ministry of supernatural power. Supernatural power through Elisha comes to the relief of these sufferers. The supernatural was manifested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unteracting the death tendency of what was in the pot. A supernatural power is required to counteract the pernicious in life. If the Almighty allowed evil to take its course free and full, death would run riot and reduce the whole race to extinction. The supernatural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ncreasing the supplies of life. Elisha commanded his servant to distribute amongst his starving pupils the provisions which the man that came from Baal-shalisha had brought. As the pot of oil increased in the pouring, so the provisions increased in the eating. It has been said of old of God that He will abundantly bless the “provisions of His people, and satisfy the poor with bread.” It is true that the tendency of moral goodness, truth, and justice, skill, prudence, and diligence, has a tendency to increase everywhere the provisions of human life, and it is doing so every 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in Gilgal</w:t>
      </w:r>
    </w:p>
    <w:p>
      <w:pPr>
        <w:pStyle w:val="Web"/>
        <w:snapToGrid w:val="false"/>
        <w:spacing w:lineRule="atLeast" w:line="360" w:before="0" w:after="0"/>
        <w:ind w:firstLine="200"/>
        <w:jc w:val="both"/>
        <w:rPr/>
      </w:pPr>
      <w:r>
        <w:rPr>
          <w:rFonts w:cs="Arial" w:ascii="Arial" w:hAnsi="Arial"/>
          <w:color w:val="000000"/>
        </w:rPr>
        <w:t>There was a dearth at Gilgal. Palestine is about the most plentiful region in the world, although it now labours under the curse of the Turkish law and the malediction of God. There was death, there was famine at Gilgal. In the time of plenty, do you know that right on your heels there is coming a dearth, a famine Never a child of God ever passed from the earth without a dearth, without famine. You pencil the Sahara off--so many degrees longitude and so many latitude; and you say, “north and south” of that burning desert you have plenty, but in those regions you have drought. So, certainly, in every human life there is a Sahara to be traversed, during which your soul Will cry for bread. Caravans laden with provisions have plunged into the Sahara, and the camels have dropped and fallen, and the whole party has been lost in the desert. I never saw a life without a Sahara. Man, the caravans have come into your life. You have plenty of money, you have abounding health. The messenger that would come to you and say, “Sahara ahead!” you would greet with an incredulous “Get away,” but death is before you. Men have tried to deck the death-bed with rose-leaves, but they have never managed it; and you have to tramp through the dark desert of the Sahara of death. Have you got a Joseph to give you bread? What is to be your hope on the death-bed, when the hands are fallen nervelessly over the coverlet? When Dr. Raleigh lay dying of a disease that prevented him from taking food, he said, “Never mind; Jesus is bringing to me the Bread of Life,” and he passed away.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likely the sons of the prophets fared sumptuously at any time. The provision for the maintenance of religion under the law had been diverted to the support of those who professed and taught the principles of idolatry; and little wonder it was that, when a season of famine occurred, they were reduced to great stra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lesson to be learned from this in common with many other passages of Scripture: God’s people are not exempted from the ordinary afflictive visitations of Providence. The sons of the prophets must feel the effects of the dearth as well as the grossest idolater in all the land: there is no promise of any such exemption held out to them. If we attend to the words of our blessed Lord we shall find that He never seeks to allure His followers by promising them days of ease, or seasons of the enjoyment of any temporal comfort. Rather are they warned that they are to expect nothing in this life but a narrow way and a strait gate, much opposition, plenty of obloquy; and well for them if they meet not even with harder fare,--well for them if they escape persecution whilst they live, and are suffered to end their days by aught but a death of violence like the Master they serve. But they are promised what will sustain them under all these inflictions, and make them more than conquerors, even the heirs of a glorious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are not a few records of very remarkable instances in which providential supplies have been brought to the people of God in distress. Take another instance somewhat similar, recorded by Samuel Clarke, and quoted by Flavel in the fourth volume of his works, at the 396th page. I do not profess to give the exact words of either author, but the substance of the incident is briefly this: Mr. John Fox, in the latter part of the reign of Henry VIII, went to London, where he quickly spent the slender means with which his friends had supplied him or he had acquired by his own exertions, and began to be in great want. He was a faithful servant of God, but he was ready to perish for hunger, as many of the faithful have been. In this condition he sat one day in St. Paul’s Church, every one seeming to shun such a spectacle of horror. But when he little expected but that his time had come, a person unknown to him thrust an untold supply of money into his hands, and bade him be of good cheer, for that he would ere long be placed in a position in which he might honourably earn his bread. Not long afterwards he was sent for by a person of rank and title, and entrusted with the charge of a nobleman’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 common calamity ought always to foster a common sentiment of benevolence. This was the case with Elisha. His means were very slender, but he would treat the sons of the prophets with the best he had to give; and his example is well worthy imitation. We need not at present advert to those ghastly records which tell us that human nature loses all its better instincts in circumstances of extreme distress, and which mention instances of mothers forgetting their little ones so far as to snatch from them the morsel so much</w:t>
      </w:r>
      <w:r>
        <w:rPr>
          <w:rStyle w:val="Emphasis1"/>
          <w:rFonts w:cs="Arial" w:ascii="Arial" w:hAnsi="Arial"/>
          <w:color w:val="000000"/>
        </w:rPr>
        <w:t xml:space="preserve"> </w:t>
      </w:r>
      <w:r>
        <w:rPr>
          <w:rFonts w:cs="Arial" w:ascii="Arial" w:hAnsi="Arial"/>
          <w:color w:val="000000"/>
        </w:rPr>
        <w:t>required--thus suffering the maternal affection, one of the strongest, deepest, and purest of our nature, to be lost in a selfishness not only shocking but unavailing. There is not much to be learned from such extreme cases. It cannot be denied, it seems, that our better instincts may be suppressed, but as they will be sure to vindicate themselves as long as they remain, it ought to be our utmost endeavour to foster and preserve them by keeping them in constant exercise. (</w:t>
      </w:r>
      <w:r>
        <w:rPr>
          <w:rFonts w:cs="Arial" w:ascii="Arial" w:hAnsi="Arial"/>
          <w:i/>
          <w:iCs/>
          <w:color w:val="000000"/>
        </w:rPr>
        <w:t>J. Mur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0"/>
      <w:bookmarkStart w:id="57" w:name="41"/>
      <w:bookmarkEnd w:id="56"/>
      <w:bookmarkEnd w:id="57"/>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2 Kings 4:40-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death in the p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s</w:t>
      </w:r>
    </w:p>
    <w:p>
      <w:pPr>
        <w:pStyle w:val="Web"/>
        <w:snapToGrid w:val="false"/>
        <w:spacing w:lineRule="atLeast" w:line="360" w:before="0" w:after="0"/>
        <w:ind w:firstLine="200"/>
        <w:jc w:val="both"/>
        <w:rPr/>
      </w:pPr>
      <w:r>
        <w:rPr>
          <w:rFonts w:cs="Arial" w:ascii="Arial" w:hAnsi="Arial"/>
          <w:color w:val="000000"/>
        </w:rPr>
        <w:t>Nature grows poison as well as food. The sons of the prophets little knew the hurtful quality of the food that was being poured into the pot. In all things nature has its poisonous side as well as its sustaining and comforting aspect. The bane and antidote are both before us in nature. Death lies very near to life in the great open fields. Even our most natural passions lie but a single step from their destructive application. Can it be possible that a son of the prophets went out to gather food for a natural appetite, and came back with poison? This is what is being done every day. We may turn honest commerce into a means of felony. We may go into the market-place to buy food, and yet by some action we may perpetrate in connection with the purchase we may take all virtue out of the food and make it contribute to our worst qualifies. Blessed are they who eat honest bread: everywhere the great law of trespass is written in nature. By putting poisons upon the earth so plentifully, what does the Lord say in effect but, Take care, be wise, examine your standing-ground, and do nothing foolishly? Thus nature is turned into a great training-school, within whose walls men are trained to sagacity and discrimination, so that they may know the right hand from the left, and the good from the bad, and thus may turn natural processes and customary daily duties into means of cultur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 in the cauldron</w:t>
      </w:r>
    </w:p>
    <w:p>
      <w:pPr>
        <w:pStyle w:val="Web"/>
        <w:snapToGrid w:val="false"/>
        <w:spacing w:lineRule="atLeast" w:line="360" w:before="0" w:after="0"/>
        <w:ind w:firstLine="200"/>
        <w:jc w:val="both"/>
        <w:rPr/>
      </w:pPr>
      <w:r>
        <w:rPr>
          <w:rFonts w:cs="Arial" w:ascii="Arial" w:hAnsi="Arial"/>
          <w:color w:val="000000"/>
        </w:rPr>
        <w:t>There are now</w:t>
      </w:r>
      <w:r>
        <w:rPr>
          <w:rStyle w:val="Emphasis1"/>
          <w:rFonts w:cs="Arial" w:ascii="Arial" w:hAnsi="Arial"/>
          <w:color w:val="000000"/>
        </w:rPr>
        <w:t xml:space="preserve"> </w:t>
      </w:r>
      <w:r>
        <w:rPr>
          <w:rFonts w:cs="Arial" w:ascii="Arial" w:hAnsi="Arial"/>
          <w:color w:val="000000"/>
        </w:rPr>
        <w:t>in the world a great many cauldrons of death. The coloquintida of mighty temptations fills them. Some taste and quit, and are saved; others taste and eat on, and die. Is not that minister of Christ doing the right thing when he points out these cauldrons of iniquity and cries the alarm, saying, “Beware! There is death in the pot”? Iniquity is a coarse, jagged thing, that needs to be roughly handled. I want to go back of all public iniquity and find out its hiding-place. I want to know what are the sources of its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happy and undisciplined homes are the source of much iniquity. A good home is deathless in its influences. Parents may be gone. The old homestead may be sold and have passed out of the possession of the family. Yet that place will never lose its charm over your soul. That first earthly home will thrill through your everlasting career. Rascally and vagabond people for the most part come forth from unhappy homes. Parents harsh and cruel on the one hand, or on the other lenient to perfect looseness, are raising up a generation of vipers. A home in which scolding and fault-finding predominate is blood relation to the gallows and penitentiary. Petulance is a reptile that may crawl up into the family nest and crush it. There are parents who disgust their children even with religion. They scold their little ones for not loving God. They go about even their religious duties in an exasperating way. Their house is full of the war-whoop of contention, and from such scenes husbands and children dash out into places of dissipation to find their lost peace, or the peace they never had. I verily believe that three-fourths of the wickedness of the great city runs out rank and putrid from undisciplined homes. Sometimes I know there is an exce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auldron of iniquity to which I point you is an indolent life. You will get out of this world just so much as, under God, you earn by your own hand and brain. Horatius was told he might have so much land as he could plough around in one day with a yoke of oxen, and I have noticed that men get nothing in this world, that is worth possessing, of a financial, moral, or spiritual nature, save they get it by their own hard work. It is lust so much as, from the morning to the evening of your life, you can plough around by your own continuous and hard-sweating industries. “Go to the ant, thou sluggard, consider her ways, and be w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cauldron of iniquity is the dram-shop. Surely there is death in the pot. Anacharsis said that the vine had three grapes: pleasure, drunkenness, misery. Then I remember what Gladstone, the Prime Minister of England, said to a committee of men engaged in that traffic when they came to him to deplore that</w:t>
      </w:r>
      <w:r>
        <w:rPr>
          <w:rStyle w:val="Emphasis1"/>
          <w:rFonts w:cs="Arial" w:ascii="Arial" w:hAnsi="Arial"/>
          <w:color w:val="000000"/>
        </w:rPr>
        <w:t xml:space="preserve"> </w:t>
      </w:r>
      <w:r>
        <w:rPr>
          <w:rFonts w:cs="Arial" w:ascii="Arial" w:hAnsi="Arial"/>
          <w:color w:val="000000"/>
        </w:rPr>
        <w:t>they were not treated with more consideration: “Gentlemen, don’t be uneasy about the revenue. Give me thirty million sober people, and I will pay all the revenue, and have a large surplus.” But the ruin to property is a very small part of the evil. It takes everything that is sacred in the family, everything that is holy in religion, everything that is infinite in the soul, and tramples it into the mire.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ly pottage</w:t>
      </w:r>
    </w:p>
    <w:p>
      <w:pPr>
        <w:pStyle w:val="Web"/>
        <w:snapToGrid w:val="false"/>
        <w:spacing w:lineRule="atLeast" w:line="360" w:before="0" w:after="0"/>
        <w:ind w:firstLine="200"/>
        <w:jc w:val="both"/>
        <w:rPr/>
      </w:pPr>
      <w:r>
        <w:rPr>
          <w:rFonts w:cs="Arial" w:ascii="Arial" w:hAnsi="Arial"/>
          <w:color w:val="000000"/>
        </w:rPr>
        <w:t>The acts of Elisha are like rays of divine glory shining through his poverty and humiliation. “Elisha came again to Gilgal: and there was a dearth in the land.” This is a picture of our world. Dearth is on every side. Of every stream that runs through it it may indeed be said, “Whosoever drinketh of this water shall thirst again.” But in the midst of this dearth Elisha has a table spread for all his children. So the Lord Jesus has a table for His children in this land of dearth. And mark, this table is especially prepared not for Elisha but “for the sons of the prophets.” The Lord takes care of His children. In the desert they shall never want. But in this land of dearth there is always danger near. The poison is always liable to find its way into the feast of the Lord. And so it was here. “And one went out into the field to gather herbs.” But here lies the danger: we are poor, weak, blind creatures, and the “wild vine” mingles with the “true” everywhere around us. Worst of all, we “know it not.” And the danger is worse from the fact of it being “a vine.” If it were a thorn, a thistle, or some growth bearing the danger on its very front, we should avoid it. There would be no temptation to stoop down and gather it. But it is not from the thorn or the thistle that the danger arises. And is it not so still? Our danger lies not in the open blasphemer, the avowed atheist; not in the open vice, or profligacy, or crime; not in the sin that lifts itself up with unblushing front in our way. These are the thorn and the thistle that carry their own character on the surface. No; our danger lies in that which is so like the vine and yet not it. It lies in that which looks so good, so Christian, so generous, so liberal, so praiseworthy--Rationalism under a great display of the love of Christ, yet denying the innate depravity of the heart. It lies in the theatre, the ball, the concert, under the specious gilding of “charity.” It lies in the world’s follies and amusements, while yet maintaining family prayer, regular attendance at church and its ordinances. In these and a thousand other ways we see the “wild vine.” We think it is “the true vine,” and so, like the man here, we gather plenty of it. We carry the poison home with us. We shred it into the pottage. We carry the spirit of the “wild vine” into our hearts, our thoughts, our spirit, our whole life. And what was it we needed? To see the true character of this “vine” that it was “wild”; to see the true nature of these gourds that they were deadly. Yes, we wanted more spiritual sight, more prayer, more communion with God, more distrustfulness of self, more watchfulness, more of the Spirit of God. For lack of these we were unable to distinguish between the</w:t>
      </w:r>
      <w:r>
        <w:rPr>
          <w:rStyle w:val="Emphasis1"/>
          <w:rFonts w:cs="Arial" w:ascii="Arial" w:hAnsi="Arial"/>
          <w:color w:val="000000"/>
        </w:rPr>
        <w:t xml:space="preserve"> </w:t>
      </w:r>
      <w:r>
        <w:rPr>
          <w:rFonts w:cs="Arial" w:ascii="Arial" w:hAnsi="Arial"/>
          <w:color w:val="000000"/>
        </w:rPr>
        <w:t>“true vine” and the “wild,” between Christ and mere religion, between Christ and popular Christianity, between Christ and mere benevolence and charity, between Christ and the world. “There is death in the pot!”--everywhere God’s truth blended with “wild gourds.” In ten thousand different forms it is presented to us--in the Church and in the world, in doctrines, in preaching, in services, in private life and public life, at home and abroad. “So they poured out for the men to eat.” How many in this day do the same thing! They literally pour out this mixture of truth and error, light and darkness,--Christ and the world, self and Jesus, for men to drink! In the day in which we are living, this blending of opposites and “pouring them out for men to drink” is most conspicuous. And it will become more and more so. Strict and clearly drawn lines are not palatable to man’s fallen nature. The death in the pot was only discovered in the eating. And then it is said, “they could not eat thereof.” It is so still. It is in the eating that the proof lies. It is when the soul tries to enjoy Christ and the world it finds out the death--that is, if there be any conscience left, if it</w:t>
      </w:r>
      <w:r>
        <w:rPr>
          <w:rStyle w:val="Emphasis1"/>
          <w:rFonts w:cs="Arial" w:ascii="Arial" w:hAnsi="Arial"/>
          <w:color w:val="000000"/>
        </w:rPr>
        <w:t xml:space="preserve"> </w:t>
      </w:r>
      <w:r>
        <w:rPr>
          <w:rFonts w:cs="Arial" w:ascii="Arial" w:hAnsi="Arial"/>
          <w:color w:val="000000"/>
        </w:rPr>
        <w:t>has ever known,, the joy of God’s presence. Then it “feels how impossible is this blending. Ye cannot serve God and mammon.” It is then that the soul of the true child of God feels the force of this “cannot.” We say it again: if the</w:t>
      </w:r>
      <w:r>
        <w:rPr>
          <w:rStyle w:val="Emphasis1"/>
          <w:rFonts w:cs="Arial" w:ascii="Arial" w:hAnsi="Arial"/>
          <w:color w:val="000000"/>
        </w:rPr>
        <w:t xml:space="preserve"> </w:t>
      </w:r>
      <w:r>
        <w:rPr>
          <w:rFonts w:cs="Arial" w:ascii="Arial" w:hAnsi="Arial"/>
          <w:color w:val="000000"/>
        </w:rPr>
        <w:t>man has ever tasted the joy of God’s presence, of abiding communion with Him, and if there is any conscience left in harmony with this, then it will be felt most keenly that “there is death in the pot”; then it will be felt that he cannot live</w:t>
      </w:r>
      <w:r>
        <w:rPr>
          <w:rStyle w:val="Emphasis1"/>
          <w:rFonts w:cs="Arial" w:ascii="Arial" w:hAnsi="Arial"/>
          <w:color w:val="000000"/>
        </w:rPr>
        <w:t xml:space="preserve"> </w:t>
      </w:r>
      <w:r>
        <w:rPr>
          <w:rFonts w:cs="Arial" w:ascii="Arial" w:hAnsi="Arial"/>
          <w:color w:val="000000"/>
        </w:rPr>
        <w:t>nor grow in grace on this mingling of “wild gourds” with the pottage of the Lord. A spiritually sensitive soul will feel that, to enjoy the feast of the Lord, it must draw sharp lines between truth and error, light and darkness, Christ and the world. “There is death in the pot” will be felt, and there will be found no real food but in the “true vine,” Christ alone. We notice here that the Divine mode of healing is not by taking out the evil, but by putting in something to counteract it. When Elisha found the spring of Jericho bad he did not strive to draw out the evil, but put in the salt to counteract it. When Moses found the waters of Marah bitter he put in the tree to sweeten them. Throughout the Bible this is God’s way. Man’s is exactly the opposite. He begins by cutting off what he conceives to be the fruitless branches. He begins by reformation, forgetting that it is not reformation man needs, but revolution. Thus man cuts off the branches and leaves the tree unchanged. God lays the “axe at the root of the tree.” The Holy Spirit is given to the sinner. It is a new and Divine power working from within. It is the meal cast into the pot, the tree cast into the bitter waters. Thus God’s “new creation” begins. Hence the spiritual conflict--a redeemed soul in an unredeemed body--the new nature inside the old. Hence the struggle, the agony, the cry, “O wretched man that I am!” This goes on to the end, for the</w:t>
      </w:r>
      <w:r>
        <w:rPr>
          <w:rStyle w:val="Emphasis1"/>
          <w:rFonts w:cs="Arial" w:ascii="Arial" w:hAnsi="Arial"/>
          <w:color w:val="000000"/>
        </w:rPr>
        <w:t xml:space="preserve"> </w:t>
      </w:r>
      <w:r>
        <w:rPr>
          <w:rFonts w:cs="Arial" w:ascii="Arial" w:hAnsi="Arial"/>
          <w:color w:val="000000"/>
        </w:rPr>
        <w:t>old nature is never made new. It is the old Adam to the last. When the Lord comes again we shall then have the redeemed body. This body will match the redeemed soul, and the conflict will end. Not till then. There will then be a redeemed soul in a redeemed body, and its result everlasting joy and blessedness. What is this “meal”? It is, spiritually, Christ. It is the Holy Spirit bringing Christ into the soul, into the house, into the duty, into all things. Christ is the one great antidote to all error. Christ is the life of all things. “He that eateth Me, he shall live by Me.” The soul will find food in everything where He is, but it will starve without. (</w:t>
      </w:r>
      <w:r>
        <w:rPr>
          <w:rFonts w:cs="Arial" w:ascii="Arial" w:hAnsi="Arial"/>
          <w:i/>
          <w:iCs/>
          <w:color w:val="000000"/>
        </w:rPr>
        <w:t>F. Whitfield,</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isonous pottage h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pernatural interposition to counteract a natural mistake. When the Son of God was invited to the marriage feast in Cana, He found there had been a mistake on the part of the provider as to the quantity of wine required, and He rectified the mistake by making more. Here the mistake was not in the quantity; there was enough--there was too much there was death in the pot. But the mistake was in the quality of the food, and was such a mistake as could be rectified by supernatural intervention o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ernatural intervention watch did not take place until the very moment when it was needed. “And as they were eating,” etc. (</w:t>
      </w:r>
      <w:hyperlink r:id="rId172">
        <w:r>
          <w:rPr>
            <w:rStyle w:val="InternetLink"/>
            <w:rFonts w:cs="Arial" w:ascii="Arial" w:hAnsi="Arial"/>
            <w:color w:val="000000"/>
          </w:rPr>
          <w:t>2 Kings 4:40</w:t>
        </w:r>
      </w:hyperlink>
      <w:r>
        <w:rPr>
          <w:rFonts w:cs="Arial" w:ascii="Arial" w:hAnsi="Arial"/>
          <w:color w:val="000000"/>
        </w:rPr>
        <w:t>). Man’s extremity is often reached before God interposes. The wine was quite exhausted at Cana before the Saviour made more. Abraham’s knife was lifted to slay his son, when the angel of Jehovah called to him (</w:t>
      </w:r>
      <w:hyperlink r:id="rId173">
        <w:r>
          <w:rPr>
            <w:rStyle w:val="InternetLink"/>
            <w:rFonts w:cs="Arial" w:ascii="Arial" w:hAnsi="Arial"/>
            <w:color w:val="000000"/>
          </w:rPr>
          <w:t>Genesis 22:11</w:t>
        </w:r>
      </w:hyperlink>
      <w:r>
        <w:rPr>
          <w:rFonts w:cs="Arial" w:ascii="Arial" w:hAnsi="Arial"/>
          <w:color w:val="000000"/>
        </w:rPr>
        <w:t>). Israel came to the</w:t>
      </w:r>
      <w:r>
        <w:rPr>
          <w:rStyle w:val="Emphasis1"/>
          <w:rFonts w:cs="Arial" w:ascii="Arial" w:hAnsi="Arial"/>
          <w:color w:val="000000"/>
        </w:rPr>
        <w:t xml:space="preserve"> </w:t>
      </w:r>
      <w:r>
        <w:rPr>
          <w:rFonts w:cs="Arial" w:ascii="Arial" w:hAnsi="Arial"/>
          <w:color w:val="000000"/>
        </w:rPr>
        <w:t>very border of the Red Sea before the waters were divided. So here the hungry men tasted the pottage before the miracle was wr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pernatural intervention in which human effort was required to be put forth. When Jesus was about to raise Lazarus, He said, “Take ye away the</w:t>
      </w:r>
      <w:r>
        <w:rPr>
          <w:rStyle w:val="Emphasis1"/>
          <w:rFonts w:cs="Arial" w:ascii="Arial" w:hAnsi="Arial"/>
          <w:color w:val="000000"/>
        </w:rPr>
        <w:t xml:space="preserve"> </w:t>
      </w:r>
      <w:r>
        <w:rPr>
          <w:rFonts w:cs="Arial" w:ascii="Arial" w:hAnsi="Arial"/>
          <w:color w:val="000000"/>
        </w:rPr>
        <w:t>stone.” So in the miracle at Cana, “Fill the water-pots with water.” Elisha could have rendered the pottage harmless by the power of God without the meal, and the Saviour could have filled empty water-pots with wine quite as easily as those</w:t>
      </w:r>
      <w:r>
        <w:rPr>
          <w:rStyle w:val="Emphasis1"/>
          <w:rFonts w:cs="Arial" w:ascii="Arial" w:hAnsi="Arial"/>
          <w:color w:val="000000"/>
        </w:rPr>
        <w:t xml:space="preserve"> </w:t>
      </w:r>
      <w:r>
        <w:rPr>
          <w:rFonts w:cs="Arial" w:ascii="Arial" w:hAnsi="Arial"/>
          <w:color w:val="000000"/>
        </w:rPr>
        <w:t>filled with water. But human effort must do what it can.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takes made through man’s ignorance can be made right by Divine power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 of purpose and good intentions are no guarantees of the harmlessness of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seek to know for what work we are qualified. The man who volunteered to gather herbs for the pottage might have been well fitted for other work; but his undertaking that for which ignorance of the nature of herbs disqualified him had well-nigh been the death of all the sons of the prophets. (</w:t>
      </w:r>
      <w:r>
        <w:rPr>
          <w:rFonts w:cs="Arial" w:ascii="Arial" w:hAnsi="Arial"/>
          <w:i/>
          <w:iCs/>
          <w:color w:val="000000"/>
        </w:rPr>
        <w:t>Outlin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orableness of law</w:t>
      </w:r>
    </w:p>
    <w:p>
      <w:pPr>
        <w:pStyle w:val="Web"/>
        <w:snapToGrid w:val="false"/>
        <w:spacing w:lineRule="atLeast" w:line="360" w:before="0" w:after="0"/>
        <w:ind w:firstLine="200"/>
        <w:jc w:val="both"/>
        <w:rPr/>
      </w:pPr>
      <w:r>
        <w:rPr>
          <w:rFonts w:cs="Arial" w:ascii="Arial" w:hAnsi="Arial"/>
          <w:color w:val="000000"/>
        </w:rPr>
        <w:t>God’s laws will not be suspended to accommodate our disobediences, or indolences, or ignorances, or mistakes. If you sweeten your coffee with arsenic, it will kill you as surely that you did it by mistake as if you did it of wilful purpose. Nature’s commandment is, “Thou shalt not</w:t>
      </w:r>
      <w:r>
        <w:rPr>
          <w:rStyle w:val="Emphasis1"/>
          <w:rFonts w:cs="Arial" w:ascii="Arial" w:hAnsi="Arial"/>
          <w:color w:val="000000"/>
        </w:rPr>
        <w:t xml:space="preserve"> </w:t>
      </w:r>
      <w:r>
        <w:rPr>
          <w:rFonts w:cs="Arial" w:ascii="Arial" w:hAnsi="Arial"/>
          <w:color w:val="000000"/>
        </w:rPr>
        <w:t>make mistakes, thou shalt not be ignorant, thou shalt not be deceived, thou shalt not transgress any natural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2"/>
      <w:bookmarkStart w:id="59" w:name="43"/>
      <w:bookmarkStart w:id="60" w:name="44"/>
      <w:bookmarkEnd w:id="58"/>
      <w:bookmarkEnd w:id="59"/>
      <w:bookmarkEnd w:id="60"/>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Kings 4:42-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came a man from Baal-sha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mer’s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n providence. This dearth came in consequence of sin. The proud and wicked people would never yield, except they were obliged by God’s strong hand. And when He punishes, He makes men know how powerful He is. Some men nowadays would not be touched in any other way. When God takes to</w:t>
      </w:r>
      <w:r>
        <w:rPr>
          <w:rStyle w:val="Emphasis1"/>
          <w:rFonts w:cs="Arial" w:ascii="Arial" w:hAnsi="Arial"/>
          <w:color w:val="000000"/>
        </w:rPr>
        <w:t xml:space="preserve"> </w:t>
      </w:r>
      <w:r>
        <w:rPr>
          <w:rFonts w:cs="Arial" w:ascii="Arial" w:hAnsi="Arial"/>
          <w:color w:val="000000"/>
        </w:rPr>
        <w:t>preaching, His voice is heard outside the churches and chapels. You cannot have retributive providences, and only the wicked suffer; the godly have their share of want. Elisha was in need. But the godly have some one to look up to. The God of to-day is the God of the Old Testament:--the manna God,--the barrel of meal God,--the God who has said, “Call upon Me in the day of trouble, and I will delive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here a beautiful example of benevolence. We don’t know the farmer’s name who relieved the prophet. He was one of a noble band of nameless ones. We know where he came from,--the village has got into the Bible, through the man’s goodness. It is possible to make our birthplace famous by living for Jesus. We sometimes say, he gives twice who gives quickly. The farmer gave as soon as he could. Don’t wait till you have churned, and give God the buttermilk. For many wait to be rich before they will be generous, only to find that their heart is too sour to give anything. First fruits 1 Give God the best part of your life, that which has the sunshine. If you will care for God with your May and June, He will care for you in Nov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himself. He did not send it. If you want a thing well done, do it yourself. Especially is this true of acts of benevolence. Be your own almoner. “Pure religion, and undefiled, before God the Father, is to visit the fatherless and wid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rmer increased God’s capital. The rule is, that God works by means. He does not usually act without the assistance of His creatures. Many of His plans are unfinished because the men are on strike! Let it be said, with all reverence, this miracle could not have been performed if the man had not come from Baal-shalisha with the corn and cakes. The prophet might have been fed, but not in t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farmer accomplished a great deal more than he intended. He meant feeding the prophet, and he fed a hundred others! And is not this the ease nowadays? When Robert Raikes began his Sunday School he only thought of the poor ignorant children of Gloucester; he little thought that he would be imitated, and that there would be thousands of Sunday Schools. When Charles Wesley asked Bohler if he must tell of his joy in Christ, the answer was, “If you had a thousand tongues, tell it with them all.” He little thought that the idea would be set to rhyme, but Wesley wrot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O for a thousand tongues to s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My great Redeemer’s praise!</w:t>
      </w:r>
    </w:p>
    <w:p>
      <w:pPr>
        <w:pStyle w:val="Web"/>
        <w:snapToGrid w:val="false"/>
        <w:spacing w:lineRule="atLeast" w:line="360" w:before="0" w:after="0"/>
        <w:ind w:firstLine="200"/>
        <w:jc w:val="both"/>
        <w:rPr/>
      </w:pPr>
      <w:r>
        <w:rPr>
          <w:rFonts w:cs="Arial" w:ascii="Arial" w:hAnsi="Arial"/>
          <w:color w:val="000000"/>
        </w:rPr>
        <w:t>and that has been sung by millions of happy Christians in all parts of the world. The fact is, God can make a much better use of our talents than any one else can. You cannot get so much interest for your money anywhere else. Lord Byron was a much greater poet than Isaac Watts, but they will be singing Watts’ hymns when Byron’s name is forgotten. Elisha would not have had the chance of feeding his students if the farmer had not brought the corn. And the good man was equal to his opportunities. In spite of the sneer of his wretched servitor, who was then in training for leprosy, he would have the cakes divided. “Give unto the people that they may eat.” How like God! He does not sell, but gives, and so it is with the bread of life. It is given to whoever will come. Are you hungry? Does your soul need satisfying? His mercy can do it.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our neighbour</w:t>
      </w:r>
    </w:p>
    <w:p>
      <w:pPr>
        <w:pStyle w:val="Web"/>
        <w:snapToGrid w:val="false"/>
        <w:spacing w:lineRule="atLeast" w:line="360" w:before="0" w:after="0"/>
        <w:ind w:firstLine="200"/>
        <w:jc w:val="both"/>
        <w:rPr/>
      </w:pPr>
      <w:r>
        <w:rPr>
          <w:rFonts w:cs="Arial" w:ascii="Arial" w:hAnsi="Arial"/>
          <w:color w:val="000000"/>
        </w:rPr>
        <w:t>It is love to our neighbour which has purged the slum, and built the orphanage, and gathered the children into schools. It has had compassion on the poor; it has given bread to the hungry and covered the naked with a garment; it has given the Bible to the nations; it has launched the lifeboat to the perishing; it has taken the prodigal by the right hand, and opened the door of repentance to the harlot and the thief. It was love to our neighbour, burning like a fire of God in the hearts of a Carey, a Livingstone, a Romilly, a Howard, a Clarkson, which sent missionaries to the heathen; modified the ferocity of penal laws; purified the prisons; set free the slaves. It was love to our neighbour which, enriching even an age of torpor and of mammon worship, sent Wesley to fan a flame amid the dying embers of religion; and Gordon to toil among his ragged boys; and Coleridge Patteson to die at Nukapu by the poisoned arrows of savages; and Father Damien to waste away at loathly Molokai, a leper among the lepers. It is a dim reflection of the love of Him who lived and died to redeem a guilty world. It differentiates the worldly life with its low aims from the noble and the Christian life, which is ready to do good to men that despitefully use it and persecute it. Every true life is nearest the life of Christ in love to its neighbour; and this love is the essence and epitome of all pure religion; it is the end of the commandment and the fulfilling of the law. (</w:t>
      </w:r>
      <w:r>
        <w:rPr>
          <w:rFonts w:cs="Arial" w:ascii="Arial" w:hAnsi="Arial"/>
          <w:i/>
          <w:iCs/>
          <w:color w:val="000000"/>
        </w:rPr>
        <w:t>F. W. Farra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unto the people that they may ea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ctual love</w:t>
      </w:r>
    </w:p>
    <w:p>
      <w:pPr>
        <w:pStyle w:val="Web"/>
        <w:snapToGrid w:val="false"/>
        <w:spacing w:lineRule="atLeast" w:line="360" w:before="0" w:after="0"/>
        <w:ind w:firstLine="200"/>
        <w:jc w:val="both"/>
        <w:rPr/>
      </w:pPr>
      <w:r>
        <w:rPr>
          <w:rFonts w:cs="Arial" w:ascii="Arial" w:hAnsi="Arial"/>
          <w:color w:val="000000"/>
        </w:rPr>
        <w:t>We wonder at the smooth working of the machinery for feeding a great city; and how, day by day, the provisions come at the right time, and are parted out among hundreds of thousands of homes. But we seldom think of the punctual love, the perfect knowledge, the profound wisdom which cares for us all, and is always in time with its gift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ocean is in a constant state of evaporation. It gives back what it receives, and sends up its waters in mists to gather into clouds; and so there is rain for the earth, and greenness and beauty everywhere. But there are many men who do not believe in evaporation. They get all they can, and keep all they get, and so are not fertilisers, but only stagnant, miasmatic p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needs provided</w:t>
      </w:r>
    </w:p>
    <w:p>
      <w:pPr>
        <w:pStyle w:val="Web"/>
        <w:snapToGrid w:val="false"/>
        <w:spacing w:lineRule="atLeast" w:line="360" w:before="0" w:after="0"/>
        <w:ind w:firstLine="200"/>
        <w:jc w:val="both"/>
        <w:rPr/>
      </w:pPr>
      <w:r>
        <w:rPr>
          <w:rFonts w:cs="Arial" w:ascii="Arial" w:hAnsi="Arial"/>
          <w:color w:val="000000"/>
        </w:rPr>
        <w:t>Oh, we are so glad when one seeks and finds the Bread of Life; when there is an Elisha to bring meal, sound and healthy, and life-giving, and when the meal is put into the pot, we are so glad when the hungry eat and go satisfied; there is joy in seeing the hungry feed. Away on the Marylebone Road, in London, there is a place where the hungry get free food, and those who supply it get their return for the money they give for the food in seeing the hungry eat. There was a wealthy young fellow who devoted a large sum to feeding the hungry, and he was always there. When he was asked why he was always among the poor, he replied, “It does me good to see them eat.” Ay, and gospel preachers, when the Lord sometimes does not as much as give us a bite for ourselves, when we see the crowd hungry for Jesus, when we see one step forth into the hall where the feast is spread, we rejoice as much as the soul that is saved,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Kings 5: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Naaman, captain of the host of the King of 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Naaman’s disease and cure; illustrative of certain forces in the lif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ce of worldly position. Why all the interest displayed in his own country, and in Israel, concerning Naaman’s disease? The first verse of this chapter explains it. “Now Naaman, captain of the host of Syria, was a great man,” etc. Perhaps there were many men in his own district who were suffering from leprosy, yet little interest was felt in them. They would groan under their sufferings, and die unsympathised with and unhelped. But because this man’s worldly position was high, kings worked, prophets were engaged, nations were excited for his cure. It has ever been a sad fact in our history that we magnify both the trims and the virtues of the grandees, and think but little of the griefs and graces of the low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ndicates the lack of intelligence in popular sympathy. Reason teaches that the calamities of the wealthy have many mitigating circumstances, and therefore the greater sympathy should be towards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dicates the lack of manliness in popular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individual influence. The influence of this little slave girl should teach u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gnanimity of young n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the humblest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endence of the great upon the sm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force of self-preservation. The instinct of self-preservation is one of the strongest in human nature. “Skin for skin; all that a man hath will he give in exchange for his life.” Men will spend fortunes and traverse continents in order to rid themselves of disease and prolong life. This strenuous effort for recovery from disease reminds us oral. The value of physical health. This man had lost it, and what was the world to him without it? Bishop Hall truly says of him, “The basest slave in Syria would not change skin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glect of spiritual heal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rce of caste-feeling. “And the King of Syria said, Go to; go, and I will send a letter to the King of Israel.” He, forsooth, was too great to know a prophet--too great to correspond with any one but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e-feeling sinks the real in the adventitious. The man who is ruled by it so exaggerates externalisms as to lose sight of those elements of moral character which constitute the dignity and determine the destiny of man. He lives in bubb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e-feeling curtails the region of human sympathies. He who is controlled by this feeling, has the circle of his sympathies limited not only to the outward of man, but to the outward of those only in his own sphere. All outlying his grade and class are nothing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ntagonises the Gospel. Christ came to destroy that middle wall of partition that divides men into classes. The Gospel overtops all adventitious distinctions, and directs its doctrines, and offers its provisions to man as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orce of guilty suspicion. “And it came to pass when the King of Israel had read the letter, that he rent his clothes, and said, Am I God, to kill and to make alive, that this man doth send unto me to recover a man of his leprosy? Wherefore, consider, I pray you, and see how he seeketh a quarrel against me?” The construction that the monarch put upon the message of his royal brother was, instead of being true and liberal, the most false and ungenerous. Where this suspicion exists, one of the two, if not the two following things, are always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the depravity of society. The suspicious man has frequently learnt, either from observation, testimony, or experience, or all these, that there is such an amount of falsehood, and dishonesty in society, as will lead one man to take an undue advantag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istence of evil in himself. The suspicious man knows that he is selfish, false, dishonest, unchaste, and he believes that all men are the sa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orce of remedial goodness. Though the king could not cure, there was a remedial power m Israel equal to this emergency. That power, infinite goodness delegated to Elisha. The passage suggests several points concerning this remedial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ranscends natural power. “When Elisha, the man of God, had heard that the King of Israel had rent his clothes, . . . he sent to the king, saying, Wherefore hast thou rent thy clothes? let him come now to me, and he shall know that there is a prophet in Israel.” The monarch felt his utter insufficiency to effect the cure. Natural science knew nothing of means to heal the le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ffends human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lashes with popular prejudice. “Are not Abana and Pharpar, rivers of Damascus, better than all the waters of Israel? May I not wash in them and be cle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rks by simple me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emands individual effort. “Then went he down, and dipped himself seven times in the Jordan, according to the saying of the man of God.” Naaman had to go down himself to the river, and to dip himself seven times in its wat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ompletely efficacious. “His flesh came again like the flesh of a little child, and he was clea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force of a new convict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the new conviction. What was the subject? That the God of Israel was the only God. He felt that it was God’s hand that heal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elopments of this new conviction. A conviction like this must prove influential in some way or other. Abstract ideas may lie dormant in the mind, but convictions are ever operative. What did it do in Naaman?</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force of associate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The force of sordid avarice. Gehazi is the illustration of this in his conduct as described in </w:t>
      </w:r>
      <w:hyperlink r:id="rId176">
        <w:r>
          <w:rPr>
            <w:rStyle w:val="InternetLink"/>
            <w:rFonts w:cs="Arial" w:ascii="Arial" w:hAnsi="Arial"/>
            <w:color w:val="000000"/>
          </w:rPr>
          <w:t>2 Kings 5:20-22</w:t>
        </w:r>
      </w:hyperlink>
      <w:r>
        <w:rPr>
          <w:rFonts w:cs="Arial" w:ascii="Arial" w:hAnsi="Arial"/>
          <w:color w:val="000000"/>
        </w:rPr>
        <w:t>. In his case we have ava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ger in its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varice is in one associated with the most generous of men. He was the servant of Elish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varice sought its end by means of falsehood.</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force of retributive justice. There is justice on this earth as well as remedial goodness, and Heaven often makes man the organ as well as the subject of both. Elisha, who had the remedial power, had also the retributive. Here we see retributive justic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cting the wrongdo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ving the wrongdo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unishes the wrongdo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the Syri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t a man or woman living, however happy or prosperous, in whose description sooner or later we do not come to a “but.” There is always some drawback here, some drop in every cup that needs extraction, some thorn in every path to be removed. And even though this “but” were not in our health and circumstances, it is always in our nature. Leprosy is God’s one great disease in the Bible to represent sin. It meant exclusion from the camp and distance from our fellowmen. Hideous and revolting in itself, it poisoned the springs of man’s existence. Hence it strikingly represents that sin which is in man, and, in the absence of everything else, is the terrible “but” which mars and spoils the fairest earthly picture. Like man by nature, Naaman carried within him that disease which none but God could h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st with this great man and honourable, the little maid. Torn away from her home and friends by rude hands, and probably amid the bitter tears of parental affection, she had been taken captive and sold as a slave. But amid all these discouraging circumstances she possessed a secret to which Naaman, with all his greatness, was a stranger. She knew of God and God’s healing grace. Naaman felt the disease, she knew the healing. This made all the difference between her and Naaman. This makes all the difference between a Christian and one who is not. This makes the mighty difference between one man and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isposes each lot in life. Naaman has his own peculiar sorrow, and so has the little maid hers. They are widely different. Yet God measures out to each one their position and circumstances, their blessings and afflictions, as will best show forth His glory. God had been leading her, through that strange way, to do for this great man and honourable what he could not do for himself, nor any one in the royal court of Benhadad. “The Lord had need of her” for this His great work. Before passing on, notice another truth. Nanman’s heavy trial had no power to subdue his haughty spirit. Sorrow of itself can never sanctify. Men may pass through God’s hottest furnaces and only come out harder than ever. It is only when the Holy Spirit uses our sorrows--when we put them into His hands to use--that they will ever be made a blessing to us. Let us learn again, from the difference between Naaman and this little maid, that inequalities of social position are divine, and are means of blessing. We have seen two characters here, both of them representative--Naaman and the little maid. Let us now look at a third--Benhadad, King of Syria. In him we have man in his loftiness and arrogance. Nothing can be done, he feels, but through him. He prepares his litter, his gold and silver and raiment. All this is worldly religion--man’s proud thoughts about God’s ways. And yet all he does is but “labour lost.” There is yet another character--Joram, King of Israel. Here is a man who knows about the true God, knows the revelation of His will, knows of the true Elisha at his very door, and yet, with all this knowledge, unable to take his true place and act God’s part in directing the poor leper to the healer in Israel. Here is the man of religion, of true religion, of many privileges above others around him, yet all lost, and he utterly unable to direct the diseased one to the saviour proph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turn to the saviour prophet, Elisha, and his dealing with the poor leper. The King of Syria prepares a great price--£7500 value of our money. Naaman sets out with it on his journey, and King Jehoram acquiesces m it. Thus the idea of each is that the healing is to be obtained by a price. It is the latent thought of every man by nature. “Without money and without price” is God’s Word, and this narrative of the healing of Naaman, and Elisha’s dealings with him, are an illustration of this. And what is Elisha’s message? “Go and wash in Jordan seven times, and thy flesh shall come again to thee, and thou shalt be clean.” How simple, how plain! Then what am I to do with the £7500 and the raiment? Has it no value? None whatever in the eyes of Elisha. None whatever before God. Take it back with thee as the dregs of the sinner’s righteousness, and learn that all thou art to receive, all that is to set thee free from sin and death and make thee a new creature in Christ Jesus, is of the free sovereign grace of God. Thus we see the pride of the natural heart. “Are not Abana and Pharpar better?” Here is the leper taking his own way of healing, and regarding it as better than God’s. “He turned and went away in a rage.” Here is the despising of God s remedy and the enmity of the natural heart showing itself. And Naaman was right. Abana’s waters were clear and beautiful. Jordan’s were clayey and muddy. There was nothing for Sight in all this. It was only for faith. It was God choosing the base things of this world to bring to nought the mighty. Is it not so still? “What is this blood of Christ?” the sinner says. “What! are all my prayers, my good deeds, my sacraments, all my honest efforts to do my best and to please God to go for nothing? But the grace that can provide for a leprous soul can plead with a reluctant heart. It can use a ministry as well as open a fountain; and this ministry is, like the remedy, simple and artless, and exactly suited to its end, for one is divine as the other. Like the “little maid” before, it is the “servants” now, for such are God’s means at all times. Human righteousness and greatness, and all nature’s fond conceits are set aside complet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the effects of the healing the form in which it was manifested: “his flesh came again like unto the flesh of a little child.” This is the new birth. It is put before us m this form in other parts of Scripture: “if there be a Mediator with him, the One above the thousands of angels to show man (God’s) righteousness, then He is gracious unto him, and saith, Deliver him from going down to the pit; I have found the ransom. His flesh shall be fresher than a child’s: he shall return to the days of his youth” (</w:t>
      </w:r>
      <w:hyperlink r:id="rId177">
        <w:r>
          <w:rPr>
            <w:rStyle w:val="InternetLink"/>
            <w:rFonts w:cs="Arial" w:ascii="Arial" w:hAnsi="Arial"/>
            <w:color w:val="000000"/>
          </w:rPr>
          <w:t>Job 33:23-24</w:t>
        </w:r>
      </w:hyperlink>
      <w:r>
        <w:rPr>
          <w:rFonts w:cs="Arial" w:ascii="Arial" w:hAnsi="Arial"/>
          <w:color w:val="000000"/>
        </w:rPr>
        <w:t>). Here the same truth is brought before us. Again we have it in the New Testament: “Except a man be born from above he cannot enter the kingdom of God.” “If any man be in Christ he is</w:t>
      </w:r>
      <w:r>
        <w:rPr>
          <w:rStyle w:val="Emphasis1"/>
          <w:rFonts w:cs="Arial" w:ascii="Arial" w:hAnsi="Arial"/>
          <w:color w:val="000000"/>
        </w:rPr>
        <w:t xml:space="preserve"> </w:t>
      </w:r>
      <w:r>
        <w:rPr>
          <w:rFonts w:cs="Arial" w:ascii="Arial" w:hAnsi="Arial"/>
          <w:color w:val="000000"/>
        </w:rPr>
        <w:t>a new creature; old things are passed away: behold, all things are become ne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serve, in the next place, the manifestation of this new nature in the conduct of Naaman. From this point it is seen there is a great change in him. His spirit, his tone, his language, his whole bearing seems from this moment to form a striking contrast to all that has gone before, so much so that, had his name not been mentioned, we should have said it could not possibly be the same man. “And he returned to the man of God, he and all his company, and came, and stood before him, and he said: Behold, now I know that there is no God in all the earth, but in Israel: now therefore, I pray thee, take a blessing of thy servant.” Observe the fruits of the new nature here, in their order. Naaman stands with all his company before Elisha. It is not now the proud and haughty Naaman, but the subdued and humbled one. Here is the first-fruit of the Holy Spirit in his character. He was humble because he was washed. Secondly, he makes a goodly confession of the one and only God. He had learnt the true God through the virtue of His grace exerted on himself--through the health and salvation he had received from Him. This is the only way the soul can ever learn Him. Thirdly, he presses his gifts upon Elisha, not now to purchase the healing, but because he has been healed. He has been forgiven much, therefore he loves much. Fourthly, he “will henceforth know no other God.” To this end he seeks materials to raise an altar to the true God. And fifthly, he has now a renewed conscience, quick and sensitive about any, even apparent, departure from the God who had so blessed him. (</w:t>
      </w:r>
      <w:r>
        <w:rPr>
          <w:rFonts w:cs="Arial" w:ascii="Arial" w:hAnsi="Arial"/>
          <w:i/>
          <w:iCs/>
          <w:color w:val="000000"/>
        </w:rPr>
        <w:t>F. Whitfield,</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man the Syr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carcely a story in all Scripture of deeper interest than this of Naaman, the Syr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and condition of Naaman. There is no mention of Naaman in the Bible, save in this connection. There is, however, a Jewish tradition as old as the time of Josephus, which identifies him as the archer whose arrow struck Ahab with his mortal wound, and thus gave deliverance to Syria. Whether this be true or not, some brave deed of Naaman had lifted him into special prominence, and crowned him with exceptional honour. But he was a leper! This made him loathsome and a burden to himself. Here we learn that no honour, no valour, no</w:t>
      </w:r>
      <w:r>
        <w:rPr>
          <w:rStyle w:val="Emphasis1"/>
          <w:rFonts w:cs="Arial" w:ascii="Arial" w:hAnsi="Arial"/>
          <w:color w:val="000000"/>
        </w:rPr>
        <w:t xml:space="preserve"> </w:t>
      </w:r>
      <w:r>
        <w:rPr>
          <w:rFonts w:cs="Arial" w:ascii="Arial" w:hAnsi="Arial"/>
          <w:color w:val="000000"/>
        </w:rPr>
        <w:t>victory, can place men beyond the reach of the sorest calamities of life. These are as likely to visit the rich as the poor; are as likely to fall on princes as on peasants. No king is always happy; no prime minister of state but has his fears and sorrows, Naaman stood next the king, but he was a leper, afflicted more than many a slave in Syria. There is no possession so vast, no position so high, no attainment so conspicuous, no employment so congenial, no association so sweet, as not to have its “but,” revealing sorrow, or some great unmet want. There is, however, “a skeleton in every home.” Each heart has, and knows, its own bitterness. One reaps advantage of one kind here, another of another kind there, but every man reaps disadvantage of one kind or another. The good and ill of life are far more evenly distributed than most imag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and service of the little maid. She was by birth an Israelite, carried captive into Syria. There she became a servant in Naaman’s household. In her early home, and among her own people, she had become familiar with the worship and history of Israel. It is possible that she had met the prophet Elisha. Those homes of Israel were schools for the household. The children there were trained to believe in, and worship, the God of their fathers. History with them was sacred. With scepticism and atheism those Israelitish homes were not darkened and afflicted as our homes are. Egypt, Sinai, Samaria were all alive with Divine deliverances, which old and young alike appreciated. God was among the people, and this the children understood. The confidence of children is remarkable in the beneficence of God and in the influence of the good with Him. Children may be, not only our greatest comforters, but our wisest teachers and our divinest helpers. In their simple, childish faith they often put us to shame, and in their generous desire to serve others, often rebuke our indiff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raculous cure. It appears that Naaman somehow heard of the desire and faith of this little maid in his home, and was encouraged to make trial of the prophet. It appears further, that, aside from the maid, none was more anxious for the cure than the king. Through the instrumentality,--possibly of some one overhearing the conversation of this maid with her mistress, or possibly of some one informed by this woman, and sent by her, or, it may be of Naaman himself, the king learned of the wish and the faith. It is more than probable that both Naaman and the king had heard of Elisha as a worker of wondrous miracles; for</w:t>
      </w:r>
      <w:r>
        <w:rPr>
          <w:rStyle w:val="Emphasis1"/>
          <w:rFonts w:cs="Arial" w:ascii="Arial" w:hAnsi="Arial"/>
          <w:color w:val="000000"/>
        </w:rPr>
        <w:t xml:space="preserve"> </w:t>
      </w:r>
      <w:r>
        <w:rPr>
          <w:rFonts w:cs="Arial" w:ascii="Arial" w:hAnsi="Arial"/>
          <w:color w:val="000000"/>
        </w:rPr>
        <w:t>his fame must have reached to the farthest bounds of the kingdom. But be this as it may, the leper sighs for help, and is ready for the experiment of seeking Elisha. Poor man! There he stood at the prophet’s door, a leper, full of large expectations; yet dictating as to the manner of the cure, and falling into a frenzy because it was not to be effected with pomp and parade such as he thought became his rank and station. Why the prophet bade him go to Jordan instead of the waters of Damascus, he could not understand. He seems to have forgotten that Jordan belonged to the God of Israel, and that, in a miraculous cure, relation to God was of far more importance than the depth or beauty of the stream. Besides, Jordan was the river appointed; and if Naaman is to be cured by Divine power he must obey the Divine will. He was, however, proud and haughty--style and rank were offended. What now? Jordan has become a healing stream for this afflicted man. No longer shall he compare that river with the waters of Damascus. No longer shall Elisha be regarded as an enemy, or as indifferent to his welfare. To be cured of such a disease in such a manner was enough to convince Naaman of the power of God, and of Elisha as a true prophet of God. Experience is a wonderful teacher. This cure had been effected by consciously supernatural means. This he was ready to confess.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the Syr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urning to the story of this Naaman, the first thing that I would notice is a contrast in service. We set him before us dwelling in the stately palace of the king, the commander of the king’s armies; with authority to speak to the whole nation, and all men are ready to obey him: with troops of horses and hosts of chariots, and servants that wait upon him and minister to him. Altogether, in council and in camp, the foremost man in Syria. And as brave as he was wise, of whose valour many a stirring tale was told. Here is greatness: great in himself, great in his position, great in his possessions, great in his achievements, great in his authority: no element of greatness is lacking. Then do you notice how beside this word great there is set the word little; and alongside of this mighty man of valour is put the record of this captive maid? Poor little thing, her story is a very sad one. A troop of Syrians marching one day into Israel--fierce fellows, burning the homesteads of the villagers, before whom the frightened people fled to the mountains or caves--had come to some cottage, and there, it may be, tending a sick mother, too feeble to escape, or guarding some little one of the family whom she would not forsake, this girl is taken captive and carried away by the soldiers. They sell her as a slave to Naaman’s wife. A stranger in a strange land, with the memory of her bitter griefs--in thought and feeling, and hope and religion, severed from those about her, so she must wait upon her mistress and do her bidding, with none to befriend her. We can think of her sighing in her loneliness. “Ah, me; if I were only King of Syria, or even this great lord, I would set right the wrongs of the poor folks, and bid the cruel soldiers stay at home. I would have no burning cottages, no ruined homes, and no</w:t>
      </w:r>
      <w:r>
        <w:rPr>
          <w:rStyle w:val="Emphasis1"/>
          <w:rFonts w:cs="Arial" w:ascii="Arial" w:hAnsi="Arial"/>
          <w:color w:val="000000"/>
        </w:rPr>
        <w:t xml:space="preserve"> </w:t>
      </w:r>
      <w:r>
        <w:rPr>
          <w:rFonts w:cs="Arial" w:ascii="Arial" w:hAnsi="Arial"/>
          <w:color w:val="000000"/>
        </w:rPr>
        <w:t>poor captive men or maidens if I were king. How good it must be to be so great! But I am only a little maiden; what can I do? here there are so many troubles? It is dreadful to be so weak and little.” And yet this little maid it is who brings deliverance to the great man of Syria, for in her are two things that are never little--a kind heart and faith in God. So, in the great world, with its</w:t>
      </w:r>
      <w:r>
        <w:rPr>
          <w:rStyle w:val="Emphasis1"/>
          <w:rFonts w:cs="Arial" w:ascii="Arial" w:hAnsi="Arial"/>
          <w:color w:val="000000"/>
        </w:rPr>
        <w:t xml:space="preserve"> </w:t>
      </w:r>
      <w:r>
        <w:rPr>
          <w:rFonts w:cs="Arial" w:ascii="Arial" w:hAnsi="Arial"/>
          <w:color w:val="000000"/>
        </w:rPr>
        <w:t>sorrows, there is always room for loving-kindness and for faith in God. It is not greatness that the poor world wants mostly, not chief captains or men of valour; but love. The little, and the least, with love and faith, can always find a place for service; a service that is always blessed, and shall have its golden wages. Our measure for service is not in position, nor in gifts, nor in greatness, but in love. Her tender love and simple faith do set this little maid alongside of this great captain. Take it, I pray you, for whom it is meant, and give thanks to God. Say it and sing it within yourself: “If in this great world I can do nothing else, I can do this--and since I can do this I will envy none. Wherever I am I can keep a simple faith in God and a kind heart.” Thank God, little one, that He has a place fo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wisdom of Naaman. He no sooner hears that there is a chance of his being cured than he sets off for the prophet. He does not despise the suggestion because it is a prophet of Israel who has the power. If this is a chance of his being cured he will go forth and seek it. He might very naturally have said, “I will get my master, the King of Syria, to write a letter to the King of Israel, and he can send the prophet to see me. The prophet is much better able to travel than I am; and it is altogether more fitting that he should come here. It is an enemy’s country, and the people may oppose my coming, and I am ill fit to journey. I will send my horses and chariots, and a company of soldiers for his escort, and I will pay him well for his coming.” So he might have said, but that will not do. He will go himself. There must be no delay. If there is a chance of being cured he will do his best to avail himself of that chance. At once everybody in the place is set to work to hasten his going. Now do not let this Naaman the Syrian rise up in judgment against us. We have heard that in Jesus Christ is our salvation; that there is One who is able to break the power of our sin, to rid us from its loathsomeness, and to make us whole. To us the testimony concerning the salvation which is in Christ Jesus comes from ten thousand who have found in Him their deliverance from the curse and power of sin, the cleansing from its foul leprosy. Think if he should bid his musicians sing of this: Elisha, and chant his greatness, and week after week should sit and listen to the story of the captive maiden. “I like to hear her,” says he, “she is so much in earnest, and her gestures are so graceful, and her words so well chosen.” O fool! and all the time the leprosy is eating into him with horrid cruelty, deeper and deeper, and every day he is growing more hideous and scarred, and his case becomes more desperate. And the longer he delays the more he questions about going at all. And now the King of Syria comes to see him. “Well, have you been?” he asks. “Been where?” saith Naaman. “Why, to the great prophet that can heal thee of thy leprosy,” cries the king, wondering. “No,” saith Naaman, “I have not exactly been to him, you know. But I have heard all about him, and have got quite familiar with his name and history, and what he has said and done.” “But surely,” cries the astonished king, “it were as well never to have heard of him if you do not go.” Then one day the tidings spread, “Naaman is dead”; died of his leprosy. Dead! and he knew so much about the prophet. And in the palace is heard the wail of the little maiden, “Would God my lord had gone to the prophet that is in Samaria.” Alas! it is only in religion that men play the fool like this: only in the deeper and more dreadful leprosy of the soul! Can you imagine any greater folly, hearing of Christ as the Saviour, year in and year out, and yet never coming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needless preparation.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the le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who are called to like positions in our own day are generally the objects of envy. Doubtless, Naaman was such an object in the eyes of many. But how greatly were they mistaken in the estimate they formed. Naaman knew, before others knew, that the leprosy had marked him as its victim. The small spot, herald of the approaching disease, was upon him; the worm was at the root of the gourd; the cancer was beginning to prey upon his very vitals; the heart was already feeding upon its own bitterness. Naaman, the illustrious,--Naaman, the captain of the king’s hosts,--Naaman, with all his greatness, must henceforth carry about with him a monitor of his own weakness, yea, his own sinfulness. And, upon the face of the record, do we not read this les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ness of pride in the sight of God? All pride will be humbled in like manner. “God resisteth the proud” (</w:t>
      </w:r>
      <w:hyperlink r:id="rId178">
        <w:r>
          <w:rPr>
            <w:rStyle w:val="InternetLink"/>
            <w:rFonts w:cs="Arial" w:ascii="Arial" w:hAnsi="Arial"/>
            <w:color w:val="000000"/>
          </w:rPr>
          <w:t>James 4:6</w:t>
        </w:r>
      </w:hyperlink>
      <w:r>
        <w:rPr>
          <w:rFonts w:cs="Arial" w:ascii="Arial" w:hAnsi="Arial"/>
          <w:color w:val="000000"/>
        </w:rPr>
        <w:t>) always, at all times, and in all eases. “He that exalteth himself shall be abased” (</w:t>
      </w:r>
      <w:hyperlink r:id="rId179">
        <w:r>
          <w:rPr>
            <w:rStyle w:val="InternetLink"/>
            <w:rFonts w:cs="Arial" w:ascii="Arial" w:hAnsi="Arial"/>
            <w:color w:val="000000"/>
          </w:rPr>
          <w:t>Luke 14:11</w:t>
        </w:r>
      </w:hyperlink>
      <w:r>
        <w:rPr>
          <w:rFonts w:cs="Arial" w:ascii="Arial" w:hAnsi="Arial"/>
          <w:color w:val="000000"/>
        </w:rPr>
        <w:t>). Pride is</w:t>
      </w:r>
      <w:r>
        <w:rPr>
          <w:rStyle w:val="Emphasis1"/>
          <w:rFonts w:cs="Arial" w:ascii="Arial" w:hAnsi="Arial"/>
          <w:color w:val="000000"/>
        </w:rPr>
        <w:t xml:space="preserve"> </w:t>
      </w:r>
      <w:r>
        <w:rPr>
          <w:rFonts w:cs="Arial" w:ascii="Arial" w:hAnsi="Arial"/>
          <w:color w:val="000000"/>
        </w:rPr>
        <w:t>the idolatry of self. Where pride reigns, God cannot reign, but God will judge. Let each beware of pride. Pride does not help a man to fill his station; it leads him to overstep his station. Humility ennobles, for it is a Divine grace; but pride degrades, for it is earth-born, a satanic spirit. If the proud man does not seek the throne of grace, and humble himself there, pride will prove his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truth, of which the experience of Naaman may remind us, is this,--our entire and absolute dependence upon God. We are not the arbiters of our own destiny. We cannot determine our own future. Even to-day’s bread is dependent on God’s bounty. “As He will,” is the law of our condition, absolutely and without qualification. Naaman, the captain of the host of Syria, the mighty man of valour, was no exception to this law. In his leprosy he carried about with him a silent but a faithful monitor of the supremacy of God. There was manifestly a will above his will,--a will that had determined his affliction, irrespective of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yet</w:t>
      </w:r>
      <w:r>
        <w:rPr>
          <w:rStyle w:val="Emphasis1"/>
          <w:rFonts w:cs="Arial" w:ascii="Arial" w:hAnsi="Arial"/>
          <w:color w:val="000000"/>
        </w:rPr>
        <w:t xml:space="preserve"> </w:t>
      </w:r>
      <w:r>
        <w:rPr>
          <w:rFonts w:cs="Arial" w:ascii="Arial" w:hAnsi="Arial"/>
          <w:color w:val="000000"/>
        </w:rPr>
        <w:t>another, and a principal lesson, which the experience of Naaman enforces,--the insufficiency of earthly good to confer happiness upon the possessor. Naaman possessed fame, and honour, and friends, and wealth; but he was a leper. I ask, Is there not always some “but,” or some “if,” to act as a drawback on the earthly portion? Has the man ever lived who, being “of the earth, earthy,” living for this world only, could say he was so happy as not to need something to be added or to be taken away? It has even become a proverb, “Man never is, but always to be, blest.” “Is the child happy?” asks one of our Puritan Fathers. “He will be, when he is a man. Is the peasant satisfied? He will be, when he is rich. Is the rich man satisfied? He will be, when he is ennobled. Is the nobleman satisfied? He will be, when he is a king. Is the king satisfied? Listen! for one is speaking, ‘Vanity of vanities, all is vanity.’” Each is devising a portion for himself, in which he thinks happiness will be found; but none attain happiness. Riches may be pursued and acquired; but riches cannot confer happiness. It is a true testimony, which all experience confirms: “They that increase riches, increase sorrow with them.” There is always some “but” attached to the best estate. The knowledge that God is our God for ever and ever--that we are reconcried to Him by faith in Christ Jesus--that He will be our guide, the director of our steps, even until death,--this is the knowledge which alone discovers to us the</w:t>
      </w:r>
      <w:r>
        <w:rPr>
          <w:rStyle w:val="Emphasis1"/>
          <w:rFonts w:cs="Arial" w:ascii="Arial" w:hAnsi="Arial"/>
          <w:color w:val="000000"/>
        </w:rPr>
        <w:t xml:space="preserve"> </w:t>
      </w:r>
      <w:r>
        <w:rPr>
          <w:rFonts w:cs="Arial" w:ascii="Arial" w:hAnsi="Arial"/>
          <w:color w:val="000000"/>
        </w:rPr>
        <w:t>secret of happiness--this is the knowledge which places in our possession the key which may be said to open to man a Paradise regained. (</w:t>
      </w:r>
      <w:r>
        <w:rPr>
          <w:rFonts w:cs="Arial" w:ascii="Arial" w:hAnsi="Arial"/>
          <w:i/>
          <w:iCs/>
          <w:color w:val="000000"/>
        </w:rPr>
        <w:t>C. Bu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modern lessons from an ancient 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hole story of Naaman, ancient as it is, is not one out of relation with our present lives. It is a story which can easily teach us some most valuable modern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 subtraction from our addition. Consider them in Naaman’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ad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y items in this addition, and how large the sum of their values--high military command, great favour at court, splendid reputation, success, great personal bra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ubtraction--one vast damaging item, but he was a leper. Take a New-Testament instance, that of Paul (</w:t>
      </w:r>
      <w:hyperlink r:id="rId180">
        <w:r>
          <w:rPr>
            <w:rStyle w:val="InternetLink"/>
            <w:rFonts w:cs="Arial" w:ascii="Arial" w:hAnsi="Arial"/>
            <w:color w:val="000000"/>
          </w:rPr>
          <w:t>2 Corinthians 12: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f faithfulness to one’s religion in strange place</w:t>
      </w:r>
      <w:r>
        <w:rPr>
          <w:rStyle w:val="Emphasis1"/>
          <w:rFonts w:cs="Arial" w:ascii="Arial" w:hAnsi="Arial"/>
          <w:color w:val="000000"/>
        </w:rPr>
        <w:t xml:space="preserve"> </w:t>
      </w:r>
      <w:r>
        <w:rPr>
          <w:rFonts w:cs="Arial" w:ascii="Arial" w:hAnsi="Arial"/>
          <w:color w:val="000000"/>
        </w:rPr>
        <w:t>and circumstance. The little Hebrew maid (</w:t>
      </w:r>
      <w:hyperlink r:id="rId181">
        <w:r>
          <w:rPr>
            <w:rStyle w:val="InternetLink"/>
            <w:rFonts w:cs="Arial" w:ascii="Arial" w:hAnsi="Arial"/>
            <w:color w:val="000000"/>
          </w:rPr>
          <w:t>2 Kings 5:2-4</w:t>
        </w:r>
      </w:hyperlink>
      <w:r>
        <w:rPr>
          <w:rFonts w:cs="Arial" w:ascii="Arial" w:hAnsi="Arial"/>
          <w:color w:val="000000"/>
        </w:rPr>
        <w:t>) how unlike her are those professing Christians who, moving to a new place or city, will not use their church letters but drop into the sad throng of non-churchgo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wisdom of making beforehand plans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 ancient picture--the letter; the presents worth $50,000; the ostentatious arrival before the prophet’s door; the message; the reply and rage (</w:t>
      </w:r>
      <w:hyperlink r:id="rId182">
        <w:r>
          <w:rPr>
            <w:rStyle w:val="InternetLink"/>
            <w:rFonts w:cs="Arial" w:ascii="Arial" w:hAnsi="Arial"/>
            <w:color w:val="000000"/>
          </w:rPr>
          <w:t>2 Kings 5: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the modern counterpart. Simple was the remedy the prophet ordered--the washing in the Jordan. So simple is the Gospel--personal acceptance of Jesus Christ as Saviour and Lord. But men, thinking their thoughts, making beforehand plans for God, say, “Are not the Abana and Pharpar of my moralities better?” or, “Are not the</w:t>
      </w:r>
      <w:r>
        <w:rPr>
          <w:rStyle w:val="Emphasis1"/>
          <w:rFonts w:cs="Arial" w:ascii="Arial" w:hAnsi="Arial"/>
          <w:color w:val="000000"/>
        </w:rPr>
        <w:t xml:space="preserve"> </w:t>
      </w:r>
      <w:r>
        <w:rPr>
          <w:rFonts w:cs="Arial" w:ascii="Arial" w:hAnsi="Arial"/>
          <w:color w:val="000000"/>
        </w:rPr>
        <w:t>Abana and Pharpar of my penances better?” or “Are not the Abana and Pharpar of some shining experience I have imagined bet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sdom of doing first what God says (</w:t>
      </w:r>
      <w:hyperlink r:id="rId183">
        <w:r>
          <w:rPr>
            <w:rStyle w:val="InternetLink"/>
            <w:rFonts w:cs="Arial" w:ascii="Arial" w:hAnsi="Arial"/>
            <w:color w:val="000000"/>
          </w:rPr>
          <w:t>2 Kings 5:14</w:t>
        </w:r>
      </w:hyperlink>
      <w:r>
        <w:rPr>
          <w:rFonts w:cs="Arial" w:ascii="Arial" w:hAnsi="Arial"/>
          <w:color w:val="000000"/>
        </w:rPr>
        <w:t>). Have you not been delaying, and thinking, and imagining, and holding to your way long enough? Now, in the beginning of this New Year, will you not wisely submit to God, as Naaman did? Will you not accept Jesus Christ and so, in the only possible way, find forgiveness for your sin?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grace</w:t>
      </w:r>
    </w:p>
    <w:p>
      <w:pPr>
        <w:pStyle w:val="Web"/>
        <w:snapToGrid w:val="false"/>
        <w:spacing w:lineRule="atLeast" w:line="360" w:before="0" w:after="0"/>
        <w:ind w:firstLine="200"/>
        <w:jc w:val="both"/>
        <w:rPr/>
      </w:pPr>
      <w:r>
        <w:rPr>
          <w:rFonts w:cs="Arial" w:ascii="Arial" w:hAnsi="Arial"/>
          <w:color w:val="000000"/>
        </w:rPr>
        <w:t>There is much modern application in these Old Testament circumstances. There is so much humaneness in the Bible which makes it always a new book. Principles know nothing of years. Truth is not</w:t>
      </w:r>
      <w:r>
        <w:rPr>
          <w:rStyle w:val="Emphasis1"/>
          <w:rFonts w:cs="Arial" w:ascii="Arial" w:hAnsi="Arial"/>
          <w:color w:val="000000"/>
        </w:rPr>
        <w:t xml:space="preserve"> </w:t>
      </w:r>
      <w:r>
        <w:rPr>
          <w:rFonts w:cs="Arial" w:ascii="Arial" w:hAnsi="Arial"/>
          <w:color w:val="000000"/>
        </w:rPr>
        <w:t>hampered by time. The Scriptures are as old as eternity, and yet as new as every morning. The Gospel in the narrative may thus be develop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ppeals to the man, not his accidents. The prophet’s message was to the leper, not to the courtier. Naaman came with his horses and with his pageantry. He came in a lordly air, but the prophet did not even meet him. The true man is never moved by glitter. Some of us would have bowed as sycophants; it would have been the reddest-letter day of our lives, if the premier of Syria had stood at our door. Even if a trinket, or a book, be given to us by a royal</w:t>
      </w:r>
      <w:r>
        <w:rPr>
          <w:rStyle w:val="Emphasis1"/>
          <w:rFonts w:cs="Arial" w:ascii="Arial" w:hAnsi="Arial"/>
          <w:color w:val="000000"/>
        </w:rPr>
        <w:t xml:space="preserve"> </w:t>
      </w:r>
      <w:r>
        <w:rPr>
          <w:rFonts w:cs="Arial" w:ascii="Arial" w:hAnsi="Arial"/>
          <w:color w:val="000000"/>
        </w:rPr>
        <w:t>hand, we transmit it as an heirloom. There is a nobility of office, but there is a higher nobility of character. There is a kingliness of name, but there is also a kingliness of nature. We should not judge by appearance, but judge by righteous judgment. The prophet saw through all the haughtiness of Naaman, leprous man. God sees through all life’s accidents--all our intelligence, parade, wealth, and respectability--a heart of corruption and sorrow. He sees that the “imagination of the thoughts of man are evil continually.” The message is to man, not to his circumstances. It speaks to us as sinners. It speaks, not to contingencies, but to the human nature that is in us all. It was man that fell, and to man the message is sent. “He came to seek and to save that which was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message and conditions are always simple. It speaks in a language all can understand. It speaks to the heart, and the heart has but one language, the wide world over. The tongue speaks many a vernacular, and the lips chatter many dialects, but the heart’s voice never varies. The great universal heart beats in us all. The Gospel sees us fallen, and it sends forth the common message and a universal welcome. “Come unto Me all ye that labour and are</w:t>
      </w:r>
      <w:r>
        <w:rPr>
          <w:rStyle w:val="Emphasis1"/>
          <w:rFonts w:cs="Arial" w:ascii="Arial" w:hAnsi="Arial"/>
          <w:color w:val="000000"/>
        </w:rPr>
        <w:t xml:space="preserve"> </w:t>
      </w:r>
      <w:r>
        <w:rPr>
          <w:rFonts w:cs="Arial" w:ascii="Arial" w:hAnsi="Arial"/>
          <w:color w:val="000000"/>
        </w:rPr>
        <w:t>heavy laden.” The message is one, but its emphasis is varied according to our deafness, and its strokes to our hardness. The stone is hard, and the sculptor’s mallet must be heavy, and his chisels sharp. The wound is deep, and the corrosive must burn, and the instrument probe deeply. The jewel is encased in adamant, and the lapidary must select his instruments accordingly. Our prejudices are great, our hearts are haughty, and the conditions are adapted. Christianity is to us what we are. Loving in disposition, it “speaks in a still small voice.” Impenitent in heart, it speaks in thunder-tones. Some are so deaf that they can only hear thunder; others are so divinely sensitive, they can hear angels’ whispers, and God’s steps on the wind. According to our heart-life, God is either a Father, or a consuming fire. A revengeful God is the creation of a wicked life. The Gospel speaks to the heart, and of necessity must temper its voice to its disposition and difficulties. It is a message so simple that a child can understand it, and yet its inexhaustibleness challenges the highest mind. So plain, that the “wayfaring man” need not Stumble; and yet its sublimity creates a sensation new in angel bosom. Its simplicity reveals its wonders, as its stoop manifests its he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conditions are repulsive to human prejudices. We might swear that it is night when the sun shines, but the light would only prove our insanity. We may curse the Book, but its truth is inviolable. We may blaspheme the Gospel, but the loudness of our voice may only reveal the perfectness of our idiocy. How presumptuous i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e presume on God’s ways? “I thought he would surely come out to 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presume on God’s means? “Are not Abana and Pharpar . . . better than all the waters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e presume on God’s patience? “And he turned away in a 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 presume on self-sufficiency? “Some great thing, wouldst thou not have done it?” The conditions of the Gospel may arouse our resentment, but to resist is to be blind to our best interests. The prophet said: “Wash and be clean”; and Naaman turned away in a rage. Christ says: “Sell all thou hast and give to the poor”; and the young man went away sorrowing. The Gospel says: “Believe on the Lord Jesus Christ, and thou shalt be saved”; and we are disgusted with the conditions. The Cross to the “Jew may be a stumbling-block,” and to the “Greek, foolishness,” but to as many as believe, it is the “power of God unto salvation.” The answer to all our prejudices is, that it is God’s appointed way. There is no royal road. The conditions are, believe and live, and the authority is, “he that believeth shall be saved, and he that believeth not shall be damned.” Our prejudices may recoil, and we may turn away in wrath. But we turn our face from the sun only to see our shadow. (</w:t>
      </w:r>
      <w:r>
        <w:rPr>
          <w:rFonts w:cs="Arial" w:ascii="Arial" w:hAnsi="Arial"/>
          <w:i/>
          <w:iCs/>
          <w:color w:val="000000"/>
        </w:rPr>
        <w:t>W. Min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ast our eyes upon Naaman himself; and then upon the method of his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aman’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dily. “But he was a leper”--the one drawback, and that a terrible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aman’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notice the providence of God. It was by means of a little captive m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what must have seemed a great calamity to the little maid’s friends and to herself--to be captured and carried away into an idolatrous country--became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have the picture of Naaman, with his equipage and servants, in state at the door of Elisha, and the prophet sending a message to him with the comman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see the moral and spiritual purposes of Elisha’s treatment. The spirit of pride had to be subdued. The prophet’s method is unexpected, but not without design. There is no prayer or personal contact, only a message by a serv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for the kindly expostulation of the servants, Naaman would have returned into his own country a leper, as he set out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nstances of natural virtue in the heathen world, we learn that nature, though fallen, is not totally corrupt. We must keep a middle course between Pelagius and Calv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ak and often unworthy means God uses for making known His truth!--the enslaved Israelite m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hildren should strive to remember what they were taught in youth about God and His ministers, that it may be a blessing to themselves and to others!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secondary to 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Augustine discovered this when a young man. His father, a heathen, had said to the lad, “Be great.” His mother, Monica, a devoted Christian, had whispered, “Be good.” “I will be both,” he answered, “but great first.” And when, after years of folly and then of philosophy, he resolved to “be good,” he found himself a slave to sin. Not till he cast himself wholly on Divine power and grace did he gain the “new heart.” Then, the things he had once been afraid to lose he cast from him with joy. “Thou expellest them,” he cried, in an ecstasy of joy, “and comest in Thyself instead of them.” Thus Augustine the sinner became Augustine the sai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e was a l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adversity</w:t>
      </w:r>
    </w:p>
    <w:p>
      <w:pPr>
        <w:pStyle w:val="Web"/>
        <w:snapToGrid w:val="false"/>
        <w:spacing w:lineRule="atLeast" w:line="360" w:before="0" w:after="0"/>
        <w:ind w:firstLine="200"/>
        <w:jc w:val="both"/>
        <w:rPr/>
      </w:pPr>
      <w:r>
        <w:rPr>
          <w:rFonts w:cs="Arial" w:ascii="Arial" w:hAnsi="Arial"/>
          <w:color w:val="000000"/>
        </w:rPr>
        <w:t>How many might be tempted to envy him, how many of his fellow-men might be tempted to say, within themselves, “Would that I were in his place, would that I could have done with all these anxious cares, and weary disappointments which I meet with every day! Would that I could be free from all this drudgery, and see, at any rate, some result of all my toil! Here am I fighting every day against difficulty and hardship, yet gaining never a victory; here am I passing the best part of my days in obscurity, with never a prospect of rising in the world; there seems to be nothing for me but toils and cares from morning till night, from year’s end to year’s end. Would that I could be successful in life as Naaman was, could reach a high and honoured position as he did! Yet stay, Naaman has his drawback, he is not by any means the happy man you take him to be. “But he was a leper.” Do not these words--five in English, but only two in the original Hebrew--seem to throw a deep, dark shadow over the whole life of Naaman? We cannot possibly know, as well as Naaman did, all that those words meant. None but a leper can truly know the meaning of leprosy. Yet we do know that it was something terrible; that it was a serious affliction; that it made life dark, gloomy, unbearable. There is, in fact, something in the life-history of every man which gives, or should give to him, lowly views of himself, which is intended to keep down his pride, and to remind him that this world is a pathway leading to a country where alone there is nothing to mar our pleasure, no interruption to our happiness, where alone there is no drawback. There is a “but” in the history of every soul on this side of the grave. That rich man you see, and upon whose wealth you may often have looked with envious eye, is the victim of some serious disorder; death is, as it were, staring him in the face. That strong and healthy man, who seems able and willing to do battle in the great world, who possesses an energy equalled by few, and surpassed by none, is yet a poor man; there is a large family depending upon him; many mouths to be filled, many backs to be clothed; and that strong, willing worker, heaves a sigh as he thinks that his earnings will prove miserably inadequate to the needs of his household. And, if you trace the matter right through, you will find that this drawback is a very common experience, known and felt not only by the poor, but also by the well-to-do; not only by those low down in the world, but also by those occupying high positions. And yet there is a value in these drawbacks; they are not so utterly hopeless as many would feign imagine; we are apt to look upon them as a great evil, with not a single redeeming feature. Not a few might feel disposed to ask, “Why should these things exist at all? Why cannot I be allowed to pass through life without having to encounter all these difficulties--these things which interfere so greatly with my happiness? Life is short, why should it be made miserable? Why should I not be able to enjoy, to my heart’s content, these days and weeks, these months and years, which are passing all too quickly away?” These are the questions which probably are going forth from thousands of hearts to-day; they seem practical questions; let us deal with them in a practical way. Let us bear in mind that these things come to us not by chance, they are sent. That difficulty of yours, that matter which is costing you so many weary days, and sleepless nights, that great heart-sorrow, that heavy burden has not visited you at random as it were, but has been sent to you; that is the first thought, the first fact to be carefully remembered. And the Sender; Who is the Sender? God, the God who loves you with an amazing love, pities you with wondrous pity, sends you that very thing which is the cause of much vexation, and which you could heartily wish had never been sent. Brethren, it seems strange, almost like a contradiction, but it is neither. “Beloved, think it not strange concerning the fiery trial which is to try you, as though some strange thing happened unto you: but rejoice, inasmuch as ye are partakers of Christ’s sufferings; that, when His glory shall be revealed, ye may be glad also with exceeding joy” (</w:t>
      </w:r>
      <w:hyperlink r:id="rId184">
        <w:r>
          <w:rPr>
            <w:rStyle w:val="InternetLink"/>
            <w:rFonts w:cs="Arial" w:ascii="Arial" w:hAnsi="Arial"/>
            <w:color w:val="000000"/>
          </w:rPr>
          <w:t>1 Peter 4:19</w:t>
        </w:r>
      </w:hyperlink>
      <w:r>
        <w:rPr>
          <w:rFonts w:cs="Arial" w:ascii="Arial" w:hAnsi="Arial"/>
          <w:color w:val="000000"/>
        </w:rPr>
        <w:t xml:space="preserve">; </w:t>
      </w:r>
      <w:hyperlink r:id="rId185">
        <w:r>
          <w:rPr>
            <w:rStyle w:val="InternetLink"/>
            <w:rFonts w:cs="Arial" w:ascii="Arial" w:hAnsi="Arial"/>
            <w:color w:val="000000"/>
          </w:rPr>
          <w:t>1 Peter 4:13</w:t>
        </w:r>
      </w:hyperlink>
      <w:r>
        <w:rPr>
          <w:rFonts w:cs="Arial" w:ascii="Arial" w:hAnsi="Arial"/>
          <w:color w:val="000000"/>
        </w:rPr>
        <w:t>). This is the kind action of a loving Father; He is training us and educating us for heaven. Never let us forget that, and honestly let us ask ourselves what would be the result if we had everything just as we wished. If, in this life, there were no difficulties, or trials, or sorrows to meet, what feelings and thoughts would take possession of us? Should we be filled with earnest longing to reach the heavenly city? Much of the choicest, holiest portions of a man’s character is formed in those seasons of his life which call forth the pity of those about him. When they are pitying, heaven is rejoicing; rejoicing that the feet are turned Zionwards, that the wanderer is returning home. Brethren, let it be so with us. Remember “they who suffer with Christ shall also reign with Him,” and that, “All things work together for good to those who love God.” (</w:t>
      </w:r>
      <w:r>
        <w:rPr>
          <w:rFonts w:cs="Arial" w:ascii="Arial" w:hAnsi="Arial"/>
          <w:i/>
          <w:iCs/>
          <w:color w:val="000000"/>
        </w:rPr>
        <w:t>E. F. Chapm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dis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figures of the Old Testament there is hardly any more interesting or more attractive than that of Naaman the Syrian. He belongs, indeed, to a class of persons which never fails to arrest notice and evoke admiration, the class of those who, afflicted by physical disadvantages which are commonly incapacitating, have such constancy of purpose, such strength of will, such nobility of character, that they triumph over their infirmities, and take rank among the leaders of mankind. Habitual suffering does incapacitate for exertion; physical infirmity disables the will and abashes the courage. Marked out from the rest by defects, repulsive or ludicrous, or practically disadvantageous, men are humbled and cowed by a consciousness of inferiority, which not rarely becomes a vague sense of wrong, a dreary feeling of unmerited exile from the common society, and along with these, an embitterment of character, which, in its turn, adds yet further obstacles to frank fellowship with ordinary folk. The annals of the English monarchy, for instance, contain no worthier names than those of Alfred, the traditional founder of our constitution, and of William III., its champion and restorer, and both those admirable sovereigns were chronic invalids. Our literature has no greater name than that of Milton, who was a blind man when he wrote his principal poem; no name more venerable than that of Johnson, who from childhood was afflicted with a repulsive malady. It would be hard to find among modern politicians a name more justly honoured than that of Henry Fawcett, whose sight was destroyed by a lamentable accident when he was twenty-five years old, but who “bore the calamity with a superlative courage,” and won for himself a niche in the Temple of Fame. These show the class to which Naaman belonged, the class of the intrinsically heroic, to whom, whatever their creed or career, the description of Scripture seems properly to belong, “who through faith subdued kingdoms, wrought righteousness, obtained promises, stopped the mouths of lions, quenched the power Of fire, escaped the edge of the sword, from weakness were made strong, waxed mighty in war, turned to flight armies of ali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atter of common experience that the class of heroes which Naaman represents, is a very large class; we all have known and could name from among our acquaintance persons who belong to it. Nay, in some sense, we all ought ourselves to come within it, for there is none of us, however fortunately placed, who is altogether without some disadvantage, which is capable of daunting and” disabling us. Of course--if you will--this is the tritest of moralisations. But he knows little of human life as it proceeds in its cycles of customary work and common association, who has not discovered that immense injury to character, and waste of energy, and loss of happiness arise from the single cause of that sustained resentment of disadvantage which is one of the commonest of human faults. Perhaps there are reasons why, under the circumstances of modern life, such resentment should tend to increase among us. It is matter of common observation that among all classes there is a passion for enjoyment, which easily induces disgust of work and discontent with all limitations of liberty. Religion, we shall all agree, is the source of fortitude and the spur of moral effort. When religion loses authority over the will, and fails to move the heart, men fall inevitably under the</w:t>
      </w:r>
      <w:r>
        <w:rPr>
          <w:rStyle w:val="Emphasis1"/>
          <w:rFonts w:cs="Arial" w:ascii="Arial" w:hAnsi="Arial"/>
          <w:color w:val="000000"/>
        </w:rPr>
        <w:t xml:space="preserve"> </w:t>
      </w:r>
      <w:r>
        <w:rPr>
          <w:rFonts w:cs="Arial" w:ascii="Arial" w:hAnsi="Arial"/>
          <w:color w:val="000000"/>
        </w:rPr>
        <w:t>empire of circumstance, having nothing outside themselves to sustain them under misfortune, nothing beyond the native resource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advantage in Naaman’s case was one for which we may believe that he was not personally responsible; the hideous disease by which he was stricken may have been inherited, or contracted by accidental contact with persons similarly afflicted, or the result of privations endured in his campaigns. He could not, in any case, blame himself as the cause of his calamity. In this respect the valorous Syrian represents a great multitude of afflicted persons. I notice that Mr. Samuel Laing ascribes the prevalence of pessimistic theories among us to this very circumstance. “In ruder states of society,” he says, “such weaklings were got rid of by the summary process of being killed off, while with the more humane and refined arrangements of modern times they live on and “</w:t>
      </w:r>
      <w:r>
        <w:rPr>
          <w:rFonts w:cs="Arial" w:ascii="Arial" w:hAnsi="Arial"/>
          <w:i/>
          <w:iCs/>
          <w:color w:val="000000"/>
        </w:rPr>
        <w:t>weary</w:t>
      </w:r>
      <w:r>
        <w:rPr>
          <w:rFonts w:cs="Arial" w:ascii="Arial" w:hAnsi="Arial"/>
          <w:color w:val="000000"/>
        </w:rPr>
        <w:t xml:space="preserve"> deaf heaven with their fruitless cries.” It must be allowed that weak health and chronic pain ordinarily tend to induce such gloomy and morbid mental dispositions, and it is impossible not to feel compassion for those who, however deluded, are still the victims of their own undeserved misfortunes; but here, as in all other human affairs, there is an extraordinary latent power in man himself, which, if brought into action, can turn back the natural tendency of his circumstances, and bend those very circumstances to new and higher interests. The magnanimity of the ancient Stoics rises in the case of the sickly and crippled Epictetus to a genuine piety. “Dare to look up to God,” he says,” and say, Deal with me for the future as Thou wilt: I am of the same mind as Thou art; I am Thine; I refuse nothing that pleaseth Thee; lead me where Thou wilt; clothe me in any dress Thou choosest; is it Thy will that I should hold the office of a magistrate, that I should be in the condition of a private man, stay here or be in exile, be poor, be rich? I will make Thy defence to men in behalf of all these conditions.” There is a ring of personal affection in such words which argues that the Stole philosopher was (though he knew it not) a Christian in spirit. St. Paul s curiously similar language includes the confession of a discipleship which Epictetus could not own. “I know how to be aba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ough physical afflictions that are undeserved may bring a sore strain to bear on the character, and can hardly fail, save in the case of a few extraordinary persons, to cast a gloom over the mind, and give a melancholy tinge to the whole life, still it is not in such calamities that the most disabling and daunting influences are found. There are men among us, richly endowed with gifts of intellect, of character, of fortune, who are held in a state of degrading idleness by the disabling memory of some moral treason in the past. Men wonder at them, knowing nothing and suspecting nothing--but to their own consciousness the sinister fact stands out with threatening prominence. They have lost faith in themselves; self-respect, the backbone of character, is broken. I might borrow the words of the text to describe such a man--“a mighty man of valour, but a leper.” (</w:t>
      </w:r>
      <w:r>
        <w:rPr>
          <w:rFonts w:cs="Arial" w:ascii="Arial" w:hAnsi="Arial"/>
          <w:i/>
          <w:iCs/>
          <w:color w:val="000000"/>
        </w:rPr>
        <w:t>H. H. Hen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ts” of life</w:t>
      </w:r>
    </w:p>
    <w:p>
      <w:pPr>
        <w:pStyle w:val="Web"/>
        <w:snapToGrid w:val="false"/>
        <w:spacing w:lineRule="atLeast" w:line="360" w:before="0" w:after="0"/>
        <w:ind w:firstLine="200"/>
        <w:jc w:val="both"/>
        <w:rPr/>
      </w:pPr>
      <w:r>
        <w:rPr>
          <w:rFonts w:cs="Arial" w:ascii="Arial" w:hAnsi="Arial"/>
          <w:color w:val="000000"/>
        </w:rPr>
        <w:t>There you have a romance and a tragedy summed up in a single verse. You only need a little imagination to fill in the details, and lo! you have a book of human life, with its prides and humblings, its grandeurs, and its shames. The</w:t>
      </w:r>
      <w:r>
        <w:rPr>
          <w:rStyle w:val="Emphasis1"/>
          <w:rFonts w:cs="Arial" w:ascii="Arial" w:hAnsi="Arial"/>
          <w:color w:val="000000"/>
        </w:rPr>
        <w:t xml:space="preserve"> </w:t>
      </w:r>
      <w:r>
        <w:rPr>
          <w:rFonts w:cs="Arial" w:ascii="Arial" w:hAnsi="Arial"/>
          <w:color w:val="000000"/>
        </w:rPr>
        <w:t>writer tells you in the same breath of this man’s glory and of his awful cross. “But!” Ah, if we could only get rid of that little word, how happy we should be! Alas! it is always popping in to disturb our self-congratulating reflections, It drops into human speech at every turn. It is found at every stage of human experience. I hear it every day in the common talk of the people about me. I catch my own lips dropping it unawares times without number. There is always something to qualify our congratulations, praises, and thanksgivings. Fortune has dealt well with you, but! You have had a smooth and prosperous career, but! Your husband is almost perfection, but! Your children are doing well, but! That friend of yours has many admirable qualities, but! Your employer is generous and considerate, but! Your partner is honest and capable, but! Your church is orthodox and peaceable, and pre-eminently respectable, but! Your minister is a wonderful preacher, but! There is always that little or big cloud athwart your sunlight, always the wasp in the honey-cup, always the seamy side to your bliss, always the dull leaden background to the shield whose face is all gold. Mercy and judgment meet, and the darkness and the light make up one picture in every human lot. Naaman was a great man, and honourable, but he was a leper. Now sometimes we forget this other side in our thoughts of others, and frequently we make too much of it in thoughts of ourselves. And if the other</w:t>
      </w:r>
      <w:r>
        <w:rPr>
          <w:rStyle w:val="Emphasis1"/>
          <w:rFonts w:cs="Arial" w:ascii="Arial" w:hAnsi="Arial"/>
          <w:color w:val="000000"/>
        </w:rPr>
        <w:t xml:space="preserve"> </w:t>
      </w:r>
      <w:r>
        <w:rPr>
          <w:rFonts w:cs="Arial" w:ascii="Arial" w:hAnsi="Arial"/>
          <w:color w:val="000000"/>
        </w:rPr>
        <w:t>side relates to character, we reverse the process, making too much of it in others and overlooking it in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ember that every Naaman has his cross. The side of the shield which he shows to the world is perhaps polished gold, but he who walks behind it sees the heavy iron casing. How foolish we are to envy the great their greatness, the rich their riches, the honourable their honours, and the wise their wisdom, and to fancy that because they have more of these things than we they are necessarily happier and more contented. And how blind we are to overlook our own blessings and joys, and repine because others seem more fortunate than we. Uneasy is the head that wears any sort of crown. Where Fortune drops its choicest honours, it imposes its heaviest burdens, and the path which is lined with roses has most of the prickly thorns of care. The more brilliant the sunlight, the darker the shadows. The more a man gets his own way, the more he frets when he cannot get his own way. You cannot climb high to pluck the choicest fruit and flowers without getting many a prick and bruise. The man who wears purple and fine linen before the world has often underneath, if you could see it, rough sackcloth and chafing cords; and there is a cloud of cares weighing like midnight on many a heart in which outward fortune seems constantly to smile. In the old ballad the queen tides by on her gallant palfrey, with cloth of gold and glittering jewels, and splendid array of attendants, and the village maiden, looking out of her lattice window, sighs, “Oh! to be a queen!” while the queen, looking up, sighs far more deeply, and whispers to her heart, “Oh! to be free from all this burden, and like that happy careless maiden!” Yes; there are cold blasts on the heights which those below never feel. And many a time, when all the things of the world go well with a man, his inner life is anything but right with God. The leprosy of doubt, or the leprosy of sin has crept over all his thoughts, and corrupted his human affections, and put a withering blight upon his world, and he knows nothing of the peace and gladness in which your simple faith walks contin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are not likely to forget your own cross. No; but do not make too much of it. No doubt there is a seamy side to your life. It is not all sunlight. But it is not well to keep the seamy side always uppermost and talk as if tears and cares and worries were your meat and drink continually. Why cannot we let our cheerful thoughts have free course sometimes without stopping them with that everlasting “but”? “Yes; I have many things to be grateful for, but I” That word often expresses the concentrated essence of ingratitude. It is a volume of murmurings and fretfulness bound up in three letters. Do not make too much, I repeat, of that other side. Your house is not so large as you desire. No; but maybe there is far more love and happiness in it than in many a bigger house. Your children are not all shaping as you would wish. No; but some of them, let us hope, bring brightness to your homes and put music into your hearts continually. Your business prospects are not brilliant maybe. No; but you have never lacked a sufficiency of comforts, and your way has always so far been made clear. We should be far happier and far more generous-hearted men if we did not make so much of that “but” in thinking of and discussing those who love us and whom we love. They please us in many things, but! Ah, well, magnify the many things, and let that other side go by. (</w:t>
      </w:r>
      <w:r>
        <w:rPr>
          <w:rFonts w:cs="Arial" w:ascii="Arial" w:hAnsi="Arial"/>
          <w:i/>
          <w:iCs/>
          <w:color w:val="000000"/>
        </w:rPr>
        <w:t>J. Greenhough,</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oy in grandeur</w:t>
      </w:r>
    </w:p>
    <w:p>
      <w:pPr>
        <w:pStyle w:val="Web"/>
        <w:snapToGrid w:val="false"/>
        <w:spacing w:lineRule="atLeast" w:line="360" w:before="0" w:after="0"/>
        <w:ind w:firstLine="200"/>
        <w:jc w:val="both"/>
        <w:rPr/>
      </w:pPr>
      <w:r>
        <w:rPr>
          <w:rFonts w:cs="Arial" w:ascii="Arial" w:hAnsi="Arial"/>
          <w:color w:val="000000"/>
        </w:rPr>
        <w:t>Naaman was a mighty man, but he was a leper. Every man has some “but” or other in his character--something that blemishes and diminishes him--some alloy in his grandeur--some damp to his joy: he may be very happy--very good; yet, in something or other, not so good as he should be, nor so happy as he would be.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2 Kings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yrians had gone out by compan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m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faith in God. Plainly she had very strong faith; and it was of the right sort. For there are wrong kinds of faith. Mere belief even of the truth may be perfectly powerless. The question is, what side does ]our belief make you take? It should be a living trust in a living person, a whole faith in the whole Saviour. Notice the beautiful signs of this girl’s faith. In that land of idols and idolaters she was not ashamed to own her Lord. And her charity proved her faith sincere. What wonder if she had nursed revenge, and said in spite, “I’m glad my master is a leper: it is God’s judgment upon him: it serves him right.” How beautiful, how Christ-like her forgiving spirit! We should like to know how she became such a believing child of God. The people of Israel were then desperately wicked. It was the time of Elijah, of Ahab and Jezebel; and thousands had forsaken Jehovah for idols. But probably she had such a good mother as Timothy had. From her lips she learnt about the God of Abraham. Her mother’s prayers were heard in heaven; and when sin rioted around, faith found a home in the heart of this dear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faithfulness. Faithfulness is more than faith. As the Word shows, it is the fulness of faith. She had so much of the true faith that it filled her whole nature, and made her faithful under terrible trials. It wrought in her loving loyalty to her loving God: it made her leal-hearted. Peter had faith, but not enough of it to make him faithful in the palace of the high priest. How sad that many who go to heathen countries are faithless to their religion. They act as if their religion should be shaped by the region where they happen to dwell; they are as the softest wax on which public opinion may set any stamp: men they are in this without manhood, who do not belong to themselves but to any owner who boldly claims them; they are tossed about like pitiable atoms in the centre of a whirlwind. We greatly value this unselfish loyalty to a cause that seems lost. The Bible is always pleading with us to be loyal to God, and true to our trust, whatever it may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fruitfulness. “Nothing but leaves,” cannot be applied to her. Seeming the meekest human being in Syria, she proved one of the mightiest. “I am but one, but I am one. I cannot do much, but I can do something; and all that I can do I ought to do, and by God’s grace will do.” Thus she became really a great apostle and missionary. By her the true religion was known and respected in Syria, and Naaman became a worshipper of Jehovah; and so she has been thought worthy of a large place in God’s book. But take care not to fall into a mistake here. You may fancy that you are to do good only by a great and happy effort once in a while. “How long did you take to paint that picture for which you ask £100?” a gentleman once said to a famous painter. “Two days,” he replied. “And do you expect £100 for the work of two days?” “You forget,” answered the painter, “that my whole life was a preparation for</w:t>
      </w:r>
      <w:r>
        <w:rPr>
          <w:rStyle w:val="Emphasis1"/>
          <w:rFonts w:cs="Arial" w:ascii="Arial" w:hAnsi="Arial"/>
          <w:color w:val="000000"/>
        </w:rPr>
        <w:t xml:space="preserve"> </w:t>
      </w:r>
      <w:r>
        <w:rPr>
          <w:rFonts w:cs="Arial" w:ascii="Arial" w:hAnsi="Arial"/>
          <w:color w:val="000000"/>
        </w:rPr>
        <w:t>the work of these two days.” So a few words from this girl moved the household of Naaman; but it was her whole life that prepared her for giving these few words at the right time, and in the right way.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lady’s ma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yria was a kingdom near to Canaan. For some time a little girl lived in Syria. She may not have been more than eight or ten years old. We wish to say seven things about 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ittle girl was a Jewess. She belonged to the best land and the best people. What advantages she had! In this respect you are equal, yea, superior to her; Canaan and the Israelites then compared with England and the English now. A complete Bible and a Saviour who has come. To whomsoever much is given, of them much shall be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ttle girl was a slave. Think on her sad condition. Forced away from her land, home, friends, and parents. Many children have been in the same circumstances--Rome, Greece, America. Some even in the present day--Madagascar and Africa. “Slaves cannot breathe in England.” Why? Education. Government. Above all, the Gospel. Should you not believe it and lo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ittle girl worked as a slave in the house of Naaman. She was in his house, and waited on his wife. A lady’s maid. From this we learn that, though young, she was clever, and did all her work well. Imitate her in these things. Never be careless about what you do. Try to read, write, spell, etc., in the best way. In after-life you will then do things easily and well. This will be a great comfort to yourselves and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ittle girl was very kind. Here was kindness to one who had not been kind to her. This was the spirit of Jesus. Hear Him and see Him on the cross. It should be your spirit. You cannot have it without a new heart, any more than there can be a stream without a fountain. Because the little maid had the one, she had also the other. He who gave her a new heart will give you one. Ask Him fo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little girl was exceedingly intelligent. This is how she reasoned: Elisha, who, by the power of God, could raise a dead body to life, could also, if it pleased God, restore a diseased body to health. Wonderful reasoning for a little girl. Learn to put things together in your minds. Do this with your school lessons; when you are reading books, looking at persons, watching the birds flying, and the ships sailing. You will then be not dull, but clever, and so be able to push your way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little girl did a great amount of good. Naaman was delivered from his leprosy, and likewise from his heathenism. Besides, the whole narrative has been used by thousands to illustrate the Gospel, by which multitudes have been saved from sin to holiness. Similar results have been produced by a single book, tract, action, or word. You can all do good; do it every day.</w:t>
      </w:r>
    </w:p>
    <w:p>
      <w:pPr>
        <w:pStyle w:val="Web"/>
        <w:snapToGrid w:val="false"/>
        <w:spacing w:lineRule="atLeast" w:line="360" w:before="0" w:after="0"/>
        <w:ind w:firstLine="200"/>
        <w:jc w:val="both"/>
        <w:rPr/>
      </w:pPr>
      <w:r>
        <w:rPr>
          <w:rFonts w:cs="Arial" w:ascii="Arial" w:hAnsi="Arial"/>
          <w:color w:val="000000"/>
        </w:rPr>
        <w:t>VII. This little girl was highly honoured. By the attention she received from so many in Syria; by obtaining a place in the Bible; by having thousands speaking well of her, as we have been trying to do. Her case illustrates the text, “Them that honour Me, I will honour.” Go ye and do likewise. Speak for God, like her. Speak for others, and especially the suffering, like her. (</w:t>
      </w:r>
      <w:r>
        <w:rPr>
          <w:rFonts w:cs="Arial" w:ascii="Arial" w:hAnsi="Arial"/>
          <w:i/>
          <w:iCs/>
          <w:color w:val="000000"/>
        </w:rPr>
        <w:t>A. M’Auslan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a little ma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deeply attached to this impulsive officer, of sterling character but many faults, and to the little maid who, though a caged bird, sang so sweetly the songs of Zion that she led her master into the liberty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n, one whom God determined to bless. Naaman was a heathen. Naaman was living in Damascus, a city which had stood for some 1100 years, and was enriched with the wealth and splendour of empires. God wanted a witness in that great city; and so this heathen general, dwelling in all the luxury of that great capital, became the object of God’s peculiar favour. He was certainly one of fortune’s favourites. Everything had gone well with him. He was a man of many victories. By him the Lord had given deliverance unto Syria. This popular and successful man, who had gained all the world could give him, was the man God determined to b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rk the mysterious means adopted. Strong measures were necessary, for such favourites of fortune are not easily won. First of all, Naaman was smitted with leprosy. What we think our greatest troubles often prove our chief mercies. But there was to be trouble and disaster in another quarter. A quiet country village on the borders of Palestine is disturbed by a sudden alarm. A band of Syrian horsemen is rapidly approaching. The peasants flee in terror and hide in the hills; but some are captured, and amongst them a little maid. And her friends, when they hear of it, wish that she were rather dead than the prey of the infidel. But God was working His purpose out. These two desolate homes were not a work of wantonness, but a part of the Divine programme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now the special instrument used. We love to dwell upon the scene in Naaman’s home. The little maid soon found out that there were sore troubles in the world besides her own, and her heart was at once drawn out in sympathy with her mistress. It must have seemed like a nightingale’s song from a distant grove, heralding the advent of spring. It was a gleam of sunshine breaking in upon a night of hopeless gloom. Naaman’s house was full of idols. Sacrifices and libations without stint had been offered to gain the favour of the Syrian gods. And all had been in vain. But now this Hebrew child tells of a prophet who can save, of certain healing to be had in her own land of Samaria. No one could doubt either the sincerity of her confidence or the genuineness of her sympathy. It was the candid, artless statement of a truthful child, and it carried conviction to all who heard it. It reached the ears of the King of Syria, and he determined to act upon it at once. We see here the permanent results of early religious training. This captive maiden, because she had been taught to know and trust God, was so strong in faith that she was the means of bringing salvation to the house of her captivity, and of raising up a testimony for God which rang through the whole land of Syri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ee the peculiar character of a child’s faith. It is concrete and objective. It was the prophet who filled her whole area of vision. Though she knew well all about God’s dealings in times past with her nation, her view of religion was summed up practically in this: the prophet that is in Samaria can raise the dead, heal lepers, or do anything. It is a splendid testimony to Elisha’s character and influence, that he had awakened such confidence in the soul of this little maid. There is something wrong in the teacher or preacher if he cannot enlist the enthusiastic love of children. How simple and how real a child’s faith becomes when the substance of the teaching is the living Christ! It is specially easy, alas! to inculcate error--to develop superstition instead of faith--false confidence in images and relics and human priests, rather than trust in the unseen Saviour. When father and mother can do such wonders, it is obvious to their simple minds that God can do greater wonders still, dealing with laws, and touching secret springs of influence unknown to the wisest men. This little maid was confident that Elisha could and would heal her master. It was nothing to her simple, generous faith that his disease was incurable, and.. he himself outside God’s covenant. Surely a bigoted, sectarian child is one of the most unnatural and most odious monstrosities to be found on earth. Alas for England, if such a spirit ever prevails in those elementary and public schools which form the nursery of the nation. Oh for more of the child-spirit among Christians! “One touch of nature makes the whole world kin.” Genuine faith in a real God and a real heaven makes the whole Church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tice how far-reaching may be</w:t>
      </w:r>
      <w:r>
        <w:rPr>
          <w:rStyle w:val="Emphasis1"/>
          <w:rFonts w:cs="Arial" w:ascii="Arial" w:hAnsi="Arial"/>
          <w:color w:val="000000"/>
        </w:rPr>
        <w:t xml:space="preserve"> </w:t>
      </w:r>
      <w:r>
        <w:rPr>
          <w:rFonts w:cs="Arial" w:ascii="Arial" w:hAnsi="Arial"/>
          <w:color w:val="000000"/>
        </w:rPr>
        <w:t>the influence of the most insignificant child of God. This captive maid would have been looked upon as the least influential person in all Damascus. Her simple faith was the means of winning her master, who became a living witness to all Syria; and, by her bright faith, she has been preaching to millions of Bible students for nearly three thousand years. When Naaman left Damascus, he took with him treasures amounting to about £12,000 sterling. But he had with him also what was of infinitely greater value--the prayers of the little maid. Oh, children of God, live up to your high calling! In this, the land of your exile, you are only strangers and pilgrims. Confess it. Declare your faith in heaven, and your acquaintance with One who is able to save to the uttermost. (</w:t>
      </w:r>
      <w:r>
        <w:rPr>
          <w:rFonts w:cs="Arial" w:ascii="Arial" w:hAnsi="Arial"/>
          <w:i/>
          <w:iCs/>
          <w:color w:val="000000"/>
        </w:rPr>
        <w:t>F. S. Webs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e ma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ch and the poor meet together. The mighty and the ignoble, the monarch and the slave, are, after all, near companions on the pilgrimage of life. Naaman the Syrian, mighty and honourable, is a dweller beneath the same roof with the little captive maid of the land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otice, her recognition of God in providence. She might have looked at the dark cloud of adversity hanging over her, and failed to discern a gleam of light; but she believed that the God of providence was behind the cloud, and would disperse it in His own good time. She had the conviction that God had directed, and would still direct, her steps. Is not her example a pattern to believers? The captive maid does indeed reprove and exhort us, in our mistrust of God in providence. Christian experience may well be tested by the Christian precept which enjoins us, as believers, to be “careful for nothing” (</w:t>
      </w:r>
      <w:hyperlink r:id="rId187">
        <w:r>
          <w:rPr>
            <w:rStyle w:val="InternetLink"/>
            <w:rFonts w:cs="Arial" w:ascii="Arial" w:hAnsi="Arial"/>
            <w:color w:val="000000"/>
          </w:rPr>
          <w:t>Philippians 4:6</w:t>
        </w:r>
      </w:hyperlink>
      <w:r>
        <w:rPr>
          <w:rFonts w:cs="Arial" w:ascii="Arial" w:hAnsi="Arial"/>
          <w:color w:val="000000"/>
        </w:rPr>
        <w:t>). Afflictions, trials, disappointments, rightly regarded, would help us in the application of this test. We might safely reason thus: If we cannot commit the ordering of our earthly way to our Father, who hath loved us, and “blessed us with all spiritual blessings in Christ Jesus” (</w:t>
      </w:r>
      <w:hyperlink r:id="rId188">
        <w:r>
          <w:rPr>
            <w:rStyle w:val="InternetLink"/>
            <w:rFonts w:cs="Arial" w:ascii="Arial" w:hAnsi="Arial"/>
            <w:color w:val="000000"/>
          </w:rPr>
          <w:t>Ephesians 1:3</w:t>
        </w:r>
      </w:hyperlink>
      <w:r>
        <w:rPr>
          <w:rFonts w:cs="Arial" w:ascii="Arial" w:hAnsi="Arial"/>
          <w:color w:val="000000"/>
        </w:rPr>
        <w:t>); if we cannot confide in His wisdom, and trust in His goodness, under the trials and afflictions lie may send us, have we not reason to examine ourselves, whether we be in the faith at all? Assuredly the measure of our faith in the God of grace will find no uncertain index in the measure of our faith in the God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ice, secondly, the usefulness of the captive maid in the humble position she occupied. We see in her an illustration of God’s employment of simple means to accomplish mighty ends. How great is their folly who despise the day of small things! There is no station so humble, but God is able to find in it those who may render valuable service in His Church. Humility of circumstance, when attended with humility of character, especially commends a man as a fitting co-worker with God. “Not many wise men after the flesh,” etc. (</w:t>
      </w:r>
      <w:hyperlink r:id="rId189">
        <w:r>
          <w:rPr>
            <w:rStyle w:val="InternetLink"/>
            <w:rFonts w:cs="Arial" w:ascii="Arial" w:hAnsi="Arial"/>
            <w:color w:val="000000"/>
          </w:rPr>
          <w:t>1 Corinthians 1:26-29</w:t>
        </w:r>
      </w:hyperlink>
      <w:r>
        <w:rPr>
          <w:rFonts w:cs="Arial" w:ascii="Arial" w:hAnsi="Arial"/>
          <w:color w:val="000000"/>
        </w:rPr>
        <w:t>). Let us beware of the delusive thought, which paralyses so much Christian exertion, that our station is too humble, our sphere of influence too circumscribed, to allow of Christian use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oncluding remark on the history of the captive maid, we notice the inestimable value of her piety, both to herself and others. This lesson may be commended to us in a twofold form. It may remind us of the value of a pious servant in every household, and of the value of piety to every servant. It is recorded of the Rev. Henry Venn, that he often thanked God for a pious servant; and he once said to his children respecting her, “Ruth is my servant here; but if your father is found at her feet at the Great Day his place will not be a low one.” Happy the servant who, by a life of piety, so “adorns the doctrine of God her Saviour,” as to win from those whom she serves such a testimony of her worth! (</w:t>
      </w:r>
      <w:r>
        <w:rPr>
          <w:rFonts w:cs="Arial" w:ascii="Arial" w:hAnsi="Arial"/>
          <w:i/>
          <w:iCs/>
          <w:color w:val="000000"/>
        </w:rPr>
        <w:t>C. Bu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cap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ory of this Syrian girl there are some things which may suggest thoughts of sympathy with girls nearer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uggestion is that of a child’s helplessness. We often say, “as helpless as a child.” The child of our story was a girl--an orphan girl, so far at least as she was bereft of the parental care--and she was a slave-girl. Thus the child of the Syrian household stands before us in a situation so pathetic, and seems to plead for her little sisters of our own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uggestion of the text is of another kind, namely, a child’s helpfulness. Helpless as she was, the little maid of the story helped her master to the recovery of health, and the knowledge of God. Now the basis of her helpfulness was her religious training. She could help man, because she knew God. When they carried her away captive she could sing them the Lord’s song in a strange land. This child knew the Psalms better than some of us know them, and some of Naaman’s servants got the girl now and then to chant them. “The Lord is my Shepherd, I shall not want.” It was as if they had brought an angel in their train when they carried that godly child to Syria. (</w:t>
      </w:r>
      <w:r>
        <w:rPr>
          <w:rFonts w:cs="Arial" w:ascii="Arial" w:hAnsi="Arial"/>
          <w:i/>
          <w:iCs/>
          <w:color w:val="000000"/>
        </w:rPr>
        <w:t>Samuel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captive m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do very great things by very feeble instruments. The cleansing of Naaman from bodily leprosy was a very great thing. By means of it he was converted to the worship of the true God--a far greater thing. But, in all likelihood, had it not been for the little captive maid he would have died a feller and a hea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n make the sinful acts of men to praise Him. Bringing this little maid a captive out of her native country was a sinful act. But she was brought into the household of Naaman, and God made her a means of unspeakable good to him. Very likely, after his conversion, Naaman proved a blessing to others. If so, she had a share there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ther-soever we go, we should take our religion with us. This little Israelitish maid, though she was living in a heathen household, was not ashamed to own herself to be a worshipper of Jehovah. Many who are attentive to the outward duties of religion at home act like those who make no profession when they go among strang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love our enemies. This little maid was a captive in Naaman’s household. It would, therefore, have not been at all unnatural had she hated him. But, instead of that, she pitied him as a leper, and manifested her kindly feelings toward him by telling her mistress where he could obtain deliverance from his sad condition. The Lord, by His servant, the prophet Jeremiah, said to the captive Israelites in Babylon: “Seek the peace of the city whither I have caused you to be carried away captives, and pray unto the Lord fo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ighty of the earth should not despise the lowly. The former do not know how greatly they may yet be indebted to the latter. No doubt, many a time Naaman, the commander-in-chief of the Syrian army, envied the robust health of a private. For that--could he have done it--he would cheerfully have given him his wealth and honours. But it was utterly impossible for him, in any way, to buy that unspeakable blessing. At length he obtained it, but he did so “without money and without price.” (</w:t>
      </w:r>
      <w:r>
        <w:rPr>
          <w:rFonts w:cs="Arial" w:ascii="Arial" w:hAnsi="Arial"/>
          <w:i/>
          <w:iCs/>
          <w:color w:val="000000"/>
        </w:rPr>
        <w:t>T. Fen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lpful gir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eeper of a lighthouse on the coast of Cornwall went ashore one day, and was seized and held a prisoner by a band of wicked men. They thought that thus they would prevent the lighting of the light, and ships would be dashed upon the rocks, and then they could get the spoils. But they forgot the little daughter of the lighthouse keeper. When it came time, all alone and frightened as she was, she climbed the long stairs and lit all the lights. Many of God’s purposes are imposed in small agents for fulfilment. The Lord seems to delight in fulfilling His will by feeble instrumentalities. A child’s hand can move the lever which launches a mighty 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2 Kings 5: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of Syria said, Go to,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Naaman the le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aman the Syrian was a brave, intelligent, resourceful, and successful soldier, but he was a leper. And that “but” was the fly in the ointment which made all his brilliant qualities of no worth. The problem was to remove the fly from the ointment before it was too late. The fact that Naaman was so capable and indispensable to his sovereign made the necessity the more urgent. The economist could not bear to see such magnificent plant lying idle. The patriot felt it grievous that the country should be deprived of the services of so valuable and loyal a servant. But the question was “How?” Leprosy was as incurable as it was incapacitating. A man might avoid it, but once within its toils he could in no wise escape. So every one thought until a chance word of an Israelite slave-girl reawakened hope. The little maid spoke with such confidence of the possibility, nay the certainty, of her master’s cure, could he but be with the prophet in Samaria, that her suggestions became the staple of the conversation of the court, and finally reached the ears of the king. Her words carried such conviction that the courtiers found themselves actually taking the cure for granted, and proceeding to discuss the method by which it could be accomplished. On that matter everybody had his own theory. The problem is still with us. On every side are men and women of amiable qualities and natural ability, capable of estimable service to their day and generation, who, because of some moral defect, inherited or acquired, are missing their opportunity, and proving a burden to the commonwealth instead of a gain. Think for a moment not only of the personal suffering endured, but of the jeopardy in which the community stands, and the loss of service it sustains through the prevalence of the leprosy of impurity and drunkenness; of covetousness and gambling; of jealousy and falsehood; of hate and strife; of ostentation and laziness. The need of today then, as in Ben-hadad’s Syria, is to cure the Naamans. Let us briefly glance at the suggested solutions of the pro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s idea was to send the leper to the King of Israel. So the letter was despatched whose contents put the King of Israel ha such alarm. “Am I God,” said the perturbed monarch, “to kill and to make alive, that this man doth send unto me to recover a man of his leprosy? But consider now how he seeketh quarrel against me.” This time, however, the shrewd suspicion of Jehoram was at fault. The request was in good faith. It proceeded from a genuine expectation that if the cure was to be performed at all it must be by the king. In whom else would the requisite authority be vested? Quaint as the notion seems, it expresses a distinctly modern creed. For king read State, and you are in the twentieth century at once. Nothing is more remarkable, and in some respects more pathetic, than the rapid growth of the widely held belief in the power of the State as an instrument of reform. And without a doubt the State can accomplish much--much that was formerly thought not merely beyond its power, but beyond even its cognizance. It can restrain evil-doers, and reward them that do well. It can remove sources of temptation, adjust inequalities, and secure to every man a fair chance. It can alter conditions, and so modify habits. But its methods are slow, and subject to great alternations. Its chief instrument of immediate reformation is restraint, separation, stamping out. It keeps society healthy by shutting up the infected. The result of which is that, lest they should be found out, men cover up their leprosy and drive it below the skin. But they are lepers still. A change in the direction of a more equitable distribution of the results of industry would not in itself be a cure for covetousness. Prohibition of the sale of intoxicating liquors will not be followed by an immediate cessation of the desire for strong drink. The State has large and undoubted powers, but the best and truest advocates for the wide extension of its scope of action and administration nevertheless recognise its limitations, and disclaim on its behalf any attempt at usurpation of the prerogative of God, or of authority to remove the leprosy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Naaman justice, he did not set much store by the letter to the king. It was, of course, courteous and expedient first to present himself at the court. But his hope lay in an interview, not with Israel’s king, but with Israel’s prophet. So, as soon as he could, he relieved the king of the embarrassment of his presence, and turned the heads of his magnificent thoroughbreds to the humbler quarter of the city where dwelt the prophet. He had, of course, indulged in speculation as to the method the prophet would follow. The sequel shows how thoroughly he was mistaken. But Naaman’s ideas still persist. The great feature in modern schemes of reformation is the attempt to preserve a man’s self-respect, or, to use the expressive phrase we have, borrowed from the East, “to save his face.” If he is a leper, for pity’s sake don’t tell him so, or let him think that you think he is. Treat him as though he was not. Soon he will begin to think he isn’t, and then he won’t act as though he was. And then he won’t be! So seems much current teaching. Further, it conduces much to a cure that a little ceremony and some symbolic act shall be introduced, with just a suggestion of magic or the occult! There is a growing trust in formal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remains the suggestion of the unsophisticated and faithful servants of Naaman, and that was the way they had been taught to tread the way of humility and obedience, Consent to be, and to be treated as the leper you know yourself to be. Rid yourself of the idea that consideration is due to you on the ground of station, attainments, endowments, wealth, reputation. Consent to be just a leper, a vile leper. And then obey. Don’t dispute the prescription, but follow it. Don’t argue that, even if you agree to wash, it would surely be better to wash in the clear, limpid, and beautiful streams of Damascus than in the turbid waters of Jordan. Possibly Abana and Pharpar are all you think them to be. But Jordan is the stream chosen. It is a simple thing. Try it. Dip, dip seven times. (</w:t>
      </w:r>
      <w:r>
        <w:rPr>
          <w:rFonts w:cs="Arial" w:ascii="Arial" w:hAnsi="Arial"/>
          <w:i/>
          <w:iCs/>
          <w:color w:val="000000"/>
        </w:rPr>
        <w:t>F. L.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rtless child-utterance opens unexpectedly to the diseased and despairing hero a door of hope--puts a new guiding-star into his midnight of darkness. “Behold, I bring you good tidings of great joy” “Whosoever believeth on me, though he were dead, yet shall he live.” Yes; blessed be God, these and similar declarations are addressed to every spiritual leper in this sin-stricken world. As with the warrior of Damascus, so with them: they have a gracious “missive,” a “letter of commendation” to the King of kings. There is a Greater than the greatest prophet in Israel, who can “recover them of their lepro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aman’s first impulse, before setting out on his journey, was to go and tell his lord. Before he can adopt the suggestion of the young Hebrew, be feels it his duty, though the most exalted of Ben-hadad’s subjects, to go to his sovereign, make him acquainted with his design, and receive the royal sanction. This reads us the preliminary lesson, regarding even the minor, ordinary everyday details of life, to be careful in observing its proprieties and courtesies. “Be courteous,” “Let all things be done decently and in order,” are alike moral and religious obligations. But is there not also a higher spiritual lesson here for the Christian in his hour of difficulty and peril? When environed with perplexing paths and providences, and at a loss which to follow, swaying between the opposing forces of inclination and duty, may he not--ought he not, like Naaman, to repair to the King of kings--“to tell his Lord” of what is burdening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Naaman’s departure and journey. “And,” we read, “he departed” (</w:t>
      </w:r>
      <w:hyperlink r:id="rId191">
        <w:r>
          <w:rPr>
            <w:rStyle w:val="InternetLink"/>
            <w:rFonts w:cs="Arial" w:ascii="Arial" w:hAnsi="Arial"/>
            <w:color w:val="000000"/>
          </w:rPr>
          <w:t>2 Kings 5:5</w:t>
        </w:r>
      </w:hyperlink>
      <w:r>
        <w:rPr>
          <w:rFonts w:cs="Arial" w:ascii="Arial" w:hAnsi="Arial"/>
          <w:color w:val="000000"/>
        </w:rPr>
        <w:t>). His promptitude, in the true soldier-spirit of instant surrender to duty--“Go, and he goeth,” is noteworthy. How unlike the case of many in spiritual things; who stagger through unbelief; allowing solemn monition and conviction to pass unheeded; conjuring up to themselves some supposed necessity for postponement and delay; resolving to set out on the pilgrimage at some time, but “not yet”; imagining the chariots and horses of salvation to be at their call whenever they wish, and their malignant leprosy a thing that may be safely postponed for a death-bed cure. As Naaman felt, so well may they, that restoration may be with them “now or never.” The king said to the sufferer, “Go to, go.” It is thus our Lord speaks. This is the Great Physician’s prescription to the seeking soul, Wait not a moment; linger not in all the plain; confer not with any earthly adviser. Let the chariots be ordered. Haste thee; flee for thy life! “Go to! go!” for a long eternity is suspended on the resol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e Naaman’s reception. The journey is accomplished; the chief and his retainers have reached Samaria, the capital of Israel, situated on its steep hill; a city “which combined in a union not elsewhere found in Palestine, strength and beauty.” Naaman sends one of his troop to the palace of Jehoram with the royal letter of Ben-hadad. The monarch reads it. Commencing, doubtless, with the wonted Oriental complimentary salutations, the perusal leads to a burst of indignant anger. It seemed little else than an insult; an arrogant imposition on royal credulity; the studied, designed occasion of a fresh quarrel. He sees in the letter only a pretext for drawing swords again, for anew ravaging his territories and deluging his valleys with blood. Alas! will the monarch of Israel--the head and ruler of the theocratic tribes--refuse to give glory to whom, as it specially became him to testify, glory is due? (</w:t>
      </w:r>
      <w:r>
        <w:rPr>
          <w:rFonts w:cs="Arial" w:ascii="Arial" w:hAnsi="Arial"/>
          <w:i/>
          <w:iCs/>
          <w:color w:val="000000"/>
        </w:rPr>
        <w:t>J. R. Macduff,</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2 Kings 5: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aaman was wroth, and wen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vercoming want</w:t>
      </w:r>
    </w:p>
    <w:p>
      <w:pPr>
        <w:pStyle w:val="Web"/>
        <w:snapToGrid w:val="false"/>
        <w:spacing w:lineRule="atLeast" w:line="360" w:before="0" w:after="0"/>
        <w:ind w:firstLine="200"/>
        <w:jc w:val="both"/>
        <w:rPr/>
      </w:pPr>
      <w:r>
        <w:rPr>
          <w:rFonts w:cs="Arial" w:ascii="Arial" w:hAnsi="Arial"/>
          <w:color w:val="000000"/>
        </w:rPr>
        <w:t>The great man and all his cortege are kept outside, and God’s servant will not</w:t>
      </w:r>
      <w:r>
        <w:rPr>
          <w:rStyle w:val="Emphasis1"/>
          <w:rFonts w:cs="Arial" w:ascii="Arial" w:hAnsi="Arial"/>
          <w:color w:val="000000"/>
        </w:rPr>
        <w:t xml:space="preserve"> </w:t>
      </w:r>
      <w:r>
        <w:rPr>
          <w:rFonts w:cs="Arial" w:ascii="Arial" w:hAnsi="Arial"/>
          <w:color w:val="000000"/>
        </w:rPr>
        <w:t>even come out, but sends the message, “Go and wash in Jordan.” That un-courtly reception is no piece of vulgar arrogance, like the pride of a pope that keeps an emperor standing in the snow in the castle yard for three days, before he will absolve him. It is the wise dealing of that Divine Word. With soldier-like quickness of temper and pride, he flashes all at once into a blaze. The characteristics which offended Naaman, are the characteristics of God’s cure for the leprosy of our spirits. They are its glory even though men may stumble at them. Look at them as brought ou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n, what in this man’s eyes was a fault,-what, to clearer vision, is a glory--the utter indifference of the Gospel to all distinctions among men. The community in the sickness of sin destroys all distinctions. There is a prince lying on that bed; there a stable-boy on that. They are ill of the same disease,, which affects the man, not his office. They need the same treatment, and--thank God!--they get it from Him who is no respecter of persons. Such treatment is true to the fact of man’s condition. For it is a fact that we are all alike in sin. In us all there has been and is a voluntary divergence and deflection from the line of right, which darkens a man’s soul. “All the world is guilty before God”! You cannot refute, and you will not mend that old saying about man’s condition. Let me put it into plain English. Whether do you think it matters most in your relation to God--yours and mine--that we are sinners or that we are cultivated people? Whether do you think it matters most that our hearts have started aside from Him and our hands have done evil, or that we can read Latin and Greek books and are scholars? There is something for you. If the distinctions on which you pride yourselves are worth anything, they will help you to apprehend and profit by God’s gift. For this treatment of all men as alike sinners, is the precursor of as universal a mercy. All are alike in two facts--that we have sinned, and that Christ has died for us. And, therefore, some men turn away from it. There is the narrow gate! Plenty of room for you--no room for the load of adventitious distinctions that you carry upon your shoulders. And so “he turned, and went away in a rage”! And let me remind you how this superb indifference of the Gospel to all these distinctions of man from man, is its true</w:t>
      </w:r>
      <w:r>
        <w:rPr>
          <w:rStyle w:val="Emphasis1"/>
          <w:rFonts w:cs="Arial" w:ascii="Arial" w:hAnsi="Arial"/>
          <w:color w:val="000000"/>
        </w:rPr>
        <w:t xml:space="preserve"> </w:t>
      </w:r>
      <w:r>
        <w:rPr>
          <w:rFonts w:cs="Arial" w:ascii="Arial" w:hAnsi="Arial"/>
          <w:color w:val="000000"/>
        </w:rPr>
        <w:t>glory, and has wrought wonderful things. The Gospel came into a world all swathed in ligatures, all cleft into classes, parted from one another by deep gulfs which there was no bridging, where nations frowned at one another from their battlements, and caste and class and race and culture rent men apart from their fellows, and nothing but the grip of an iron hand and the false unity of conquest held them together. The Gospel, the true democracy, came and struck the bonds from the slave, taught the sentiment of fraternity, gave a new word and a new thought to the languages of earth--“humanity”--made men and women equal possessors of an equal grace! “He turned and went away in a rage”! And the world turns, and will yet do so in all its peoples and classes--no longer parted, but blended in one faith and one Lord, to Him who is the equal Saviour to the whole race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draw from these words an illustration of what I venture to call the naked simplicity of God’s Gospel. He said, “Behold, I thought he will come, and stand, and call on the name of the Lord his God, and strike his hand over the place, and so by all that ceremonial he will recover the leper.” And what does he get instead of all this? “Go and wash and be clean.” It was very like a heathen, accustomed to muttered spells and magical incantations, whose whole religion clung close to the low levels of earth, whose gods and whose worship, whose hopes and whose fears were alike material, to crave for some external ritual of cleansing. It was very like a man to long for something visible and tangible for his wavering confidence to lay hold upon--some fixed point belonging to solid earth to which he might fasten the filmy frailty of his faith. It was very like God to contradict the desire and to give him instead--only a promise to grasp, and a command to obey, which was chiefly a test of his obedience, since common sense told him that water could not wash away the eating evil, and national pride rebelled against the pre-eminence of the river of Israel. The like apparent antagonism between men’s wishes and God’s ways meets us in the Gospel--and the like correspondence between God’s ways and men’s real wants. Christianity comes to us--or rather instead of that abstract word let us say Christ, who is Christianity, comes to us--trusting wholly and only to spiritual remedies. He, too, says “wash and be clean.” The one power that cleanses is His blood for pardon, His spirit for holiness. The one condition of receiving these is simple faith in Him; all externals are nothing. And so people feel out of their element in a region thus purely spiritual and immaterial. The heathenism which is in all of us, the sense.bound materialism which sways us all, lays hold of the pure Gospel which Christ wrought and gives, and reforms it by tacking on to it an incongruous and heterogeneous appendage of rites and ceremonies, and by investing the simple ordinances which He enjoined with mysteriou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re is connected with this consideration, and yet somewhat distinct from it, the other, the utter rejection by the Gospel of all our co-operation in our own cleansing. The words of Naaman himself do not explicitly contain his refusal to do what was required, on the ground that it was so small a thing. But that was evidently in his mind, as well as the other grounds of offence; and it comes out distinctly in the common-sense remonstrance by which his servants brought their irascible master to reason, Men would be a great deal more willing to accept God’s way of salvation if it gave them some share in their own salvation. But its characteristic is that it will have none of our work--not even so much as this man had to do in his healing. The Gospel rejects our co-operation just because it demands our faith. For what is faith? Is not an essential part of it the consciousness that we can do nothing, the forsaking and going out of ourselves, accompanying the flight to Him? The under side of faith is self-abnegation; the upper side is confidence in Christ. In like manner, remember that the same principle is further established because our faith is not the means of our cure, but only the bringing of our sickness into contact with the means. God’s love in Christ, Christ’s perfect work of reconciliation, Christ’s Spirit poured out--these be the energies that heal; our faith is but lifting the eyelid that the light may fill the eye, but opening the door that the physician may enter. And, therefore, because there is not a crevice in the whole process where self-trust can creep through, because from beginning to end God is all and man nought, our hearts rebel, We do not like to be pauper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ian le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which induced Naaman to reject the remedy prescribed by Elish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pected a direct communication of supernatural influence (</w:t>
      </w:r>
      <w:hyperlink r:id="rId193">
        <w:r>
          <w:rPr>
            <w:rStyle w:val="InternetLink"/>
            <w:rFonts w:cs="Arial" w:ascii="Arial" w:hAnsi="Arial"/>
            <w:color w:val="000000"/>
          </w:rPr>
          <w:t>2 Kings 5:11</w:t>
        </w:r>
      </w:hyperlink>
      <w:r>
        <w:rPr>
          <w:rFonts w:cs="Arial" w:ascii="Arial" w:hAnsi="Arial"/>
          <w:color w:val="000000"/>
        </w:rPr>
        <w:t>). 2 He sought, in the means appointed, that virtue which belonged to the promise of God (verses</w:t>
      </w:r>
      <w:r>
        <w:rPr>
          <w:rStyle w:val="Emphasis1"/>
          <w:rFonts w:cs="Arial" w:ascii="Arial" w:hAnsi="Arial"/>
          <w:color w:val="000000"/>
        </w:rPr>
        <w:t xml:space="preserve"> </w:t>
      </w:r>
      <w:r>
        <w:rPr>
          <w:rFonts w:cs="Arial" w:ascii="Arial" w:hAnsi="Arial"/>
          <w:color w:val="000000"/>
        </w:rPr>
        <w:t>10-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rank from the humiliation involved, as he conceived, in the use of those means (</w:t>
      </w:r>
      <w:hyperlink r:id="rId194">
        <w:r>
          <w:rPr>
            <w:rStyle w:val="InternetLink"/>
            <w:rFonts w:cs="Arial" w:ascii="Arial" w:hAnsi="Arial"/>
            <w:color w:val="000000"/>
          </w:rPr>
          <w:t>2 Kings 5: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reasonableness of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for him to dictate the method of his re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ught to have tried the means before denounc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have sacrificed his feelings to his good. The whole case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of self-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faithful couns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vantages of religious knowled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rritation of Naaman is so natural that it hardly requires any words of explanation. We recognise in a moment what vexed him so, just because we have been so often vexed ourselves. Naaman expected a striking and startling cure. He knew how the Syrian magicians would conduct themselves; they would come forth in procession muttering their incantations, and moving their hands in mysterious and magnetic fashion over the sufferer. Something of this kind, no doubt, Naaman was expecting when he rode up in state to Elisha’s door. Then came Elisha’s message, “Go and wash in Jordan”--go and do something that any man could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despread irritation at the commonplace was fairly manifested in the case of Naaman. I think I need hardly remind you of another Bible story where the most intense dislike makes itself manifest. “Is not this the carpenter’s son? Do we not know his brothers?” It was with such words that the Jews discredited Jesus. Like Naaman, they were intensely irritated with the commonplaceness of this Messiah. It was a prevalent belief among the Jews that the second Adam would come in full-grown manhood like the first. They had the convenient habit, which we all possess, of forgetting the prophecies they wanted to. Suddenly, in some effulgence of glory, perhaps from the secret of the Temple, Christ would appear. They were looking for some spectacular performance, like Naaman when he came posting to Elisha. Then Christ was born in a little hillside village, and he wrought with Joseph who was a village carpenter, and he played with his comrades in a village street. But to come nearer home, and think of ourselves. Are we not all prone to the same irritation? Think, for example, of how we regard our newspapers. A man takes up his paper with a feeling of expectancy always, and almost always lays it down with a feeling of disappointment. We say, “There is nothing in the newspaper this morning--nothing;” and so we throw it down. What we really mean is there is nothing startling, nothing to thrill us, and hold us by its tragedy. For every morning there is the record of birth in it, the echoing music of new created life; every morning there is the record of death in it, with its untold sorrow and its unimagined fears. “There is nothing in it.” Is that vain vexation not akin to Naaman’s when he was bidden by Elisha to go and wash in Jordan? Does it not indicate it is very hard to realise the value of the ordinary? The fact is, we are half savage at our heart yet, and we have all the savage’s delight in glaring colours. I cannot help thinking, too, that much of man’s world-weariness, much of the disappointment that middle life brings with it is connected by very real, yet subtle, ties with this deep-seated vexation at the commonplace. When we are young we all dream heroic dreams. We are all going to be soldiers, sea-captains, car-drivers. We start from childhood, as Naaman started from Syria, not knowing anything, but seeing glorious visions. Like Naaman, we are bidden go wash in Jordan. Our joys have nothing remarkable about them; they are just the joys of every one else in the terrace. Our sorrows have nothing spectacular about them. There are a thousand hearts that have been torn like ours. We are not such geniuses as we once thought we were. Matched with the great world we have come to find our level. My point is that the wrong handling of that discovery is at the back of half the disappointment of maturity, at the back of half of its sin, and of its drunkenness and its divorce. How many men turn away in a rage from life’s plain duty, not because it is difficult, but because it is dull. And in our Christian experience, for we are here under the banner of Christ as Christians, have we not known something in our Christian experience of Naaman’s disappointments? I think that many men come to Jesus of Nazareth as the commander of Syria came to the prophet Elisha--we come because we need Him. We come because of the leprosy of sin. We have read such wonderful things about that great revival moving in the very heart of Wales, that we come all eager with glorious expectation. God forbid that I should even hint that these expectations are disappointed; He is able to save even to the uttermost. But when we come and cannot see Him, when we hear a voice that says, “Go, wash in Jordan,” when instead of swift miracle there is only plain command that we have heard from our childhood, when instead of great deeds there is dull and dreary service, have not men, not to say women, been moved even against Christ with this feeling that animated Naaman? You must resist that feeling, you must fight it down. To turn away from Elisha in a rage was a very poor and pitiable thing; but to turn away from Christ Jesus in a rage is the one fatal act of a man’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few things more dangerous than this dislike. Let me indicate to you three very plain reasons that make it so perilous to cherish this irr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ll you remember, first, that the </w:t>
      </w:r>
      <w:r>
        <w:rPr>
          <w:rFonts w:cs="Arial" w:ascii="Arial" w:hAnsi="Arial"/>
          <w:i/>
          <w:iCs/>
          <w:color w:val="000000"/>
        </w:rPr>
        <w:t>commonplace</w:t>
      </w:r>
      <w:r>
        <w:rPr>
          <w:rFonts w:cs="Arial" w:ascii="Arial" w:hAnsi="Arial"/>
          <w:color w:val="000000"/>
        </w:rPr>
        <w:t xml:space="preserve"> is the warp and woof of life? It is the material out of which our days are made. Take yesterday; think how you spent it till sunset and evening star, and you have the record of a thousand ordinary things. The fabric of our common days is commonplace. We waken, we eat, we work, we pray--God grant it--and we sleep. We go through the dull routine of daily duty; we have our little undistinguished share of trial. One of our modern novelists says a wise thing about greatness, that sadly outraged and mismanaged word. Greatness, he says, is to take the common things of life and to walk truly among them. No matter how stirring your life may be, it will be a failure if you have never been wakened to the glory of the usual. There is no happiness like the old and common happiness--sunshine, love, duty, the laughter of little children. Only a fool could think that yacht or motor-car was to be laid in the balance with these abiding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commonplace, remember, is God’s preparation for the great. It prepares us to meet great hours when they come. Simple obedience to a very plain command, for us as for Naaman, is the path to glorious hours. What did our Lord mean in that parable when He makes the Master say, “Be thou ruler of ten cities”? What did He mean when He said, “Out of thy mouth I condemn thee, thou wicked servant. Take from him the pound and give it to him that hath ten pounds?” he meant that the capacity for royal government, the power to rise to great situations and play the king, was rooted in the brave and faithful handling of the commonplace and ordinary pound. It is always so. Trace back the failure that makes all the city talk, and you will find its roots in ill-regulated years. All a man’s hope for a radiant to-morrow lies in his use of a commonplace to-day. If you cannot be faithful now when all is dreary, there is little hope of any victory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how Christ insists upon the commonplace. We all wish, do we not, to follow Him? The more I study Christ s life the more I am impressed by the value He sets upon the ordinary. He took a common lily that grew in tens of thousands, and He said, “Not even Solomon, in all his glory, is arrayed like one</w:t>
      </w:r>
      <w:r>
        <w:rPr>
          <w:rStyle w:val="Emphasis1"/>
          <w:rFonts w:cs="Arial" w:ascii="Arial" w:hAnsi="Arial"/>
          <w:color w:val="000000"/>
        </w:rPr>
        <w:t xml:space="preserve"> </w:t>
      </w:r>
      <w:r>
        <w:rPr>
          <w:rFonts w:cs="Arial" w:ascii="Arial" w:hAnsi="Arial"/>
          <w:color w:val="000000"/>
        </w:rPr>
        <w:t>of these.” He took a commonplace child--not over clean perhaps, but with such eyes--and said, “Of such is the kingdom of heaven.” For Christ there was a whole universe within the mustard seed; for Christ there was a revelation in the sparrow. Instead of fretting like Naaman we shall say, “Yes, Lord, because Thou biddest me, I will go and wash in Jordan seven times. (</w:t>
      </w:r>
      <w:r>
        <w:rPr>
          <w:rFonts w:cs="Arial" w:ascii="Arial" w:hAnsi="Arial"/>
          <w:i/>
          <w:iCs/>
          <w:color w:val="000000"/>
        </w:rPr>
        <w:t>G. H. Morri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I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reconceptions</w:t>
      </w:r>
    </w:p>
    <w:p>
      <w:pPr>
        <w:pStyle w:val="Web"/>
        <w:snapToGrid w:val="false"/>
        <w:spacing w:lineRule="atLeast" w:line="360" w:before="0" w:after="0"/>
        <w:ind w:firstLine="200"/>
        <w:jc w:val="both"/>
        <w:rPr/>
      </w:pPr>
      <w:r>
        <w:rPr>
          <w:rFonts w:cs="Arial" w:ascii="Arial" w:hAnsi="Arial"/>
          <w:color w:val="000000"/>
        </w:rPr>
        <w:t xml:space="preserve">Naaman had heard of a man who could cure his leprosy,--so he thought out how this would be accomplished. He made a plan in his own mind, as we see in the eleventh verse. The great mistake that we have made is, that we thought we could find out a religion--we could make one. So we have set our inventiveness to work, and we have said, God must be thus and so. Religion must surprise by showing the unexpected way of doing things. Religion is not a condition of our </w:t>
      </w:r>
      <w:r>
        <w:rPr>
          <w:rFonts w:cs="Arial" w:ascii="Arial" w:hAnsi="Arial"/>
          <w:i/>
          <w:iCs/>
          <w:color w:val="000000"/>
        </w:rPr>
        <w:t>a</w:t>
      </w:r>
      <w:r>
        <w:rPr>
          <w:rFonts w:cs="Arial" w:ascii="Arial" w:hAnsi="Arial"/>
          <w:color w:val="000000"/>
        </w:rPr>
        <w:t xml:space="preserve"> </w:t>
      </w:r>
      <w:r>
        <w:rPr>
          <w:rFonts w:cs="Arial" w:ascii="Arial" w:hAnsi="Arial"/>
          <w:i/>
          <w:iCs/>
          <w:color w:val="000000"/>
        </w:rPr>
        <w:t>priori</w:t>
      </w:r>
      <w:r>
        <w:rPr>
          <w:rFonts w:cs="Arial" w:ascii="Arial" w:hAnsi="Arial"/>
          <w:color w:val="000000"/>
        </w:rPr>
        <w:t xml:space="preserve"> thinking. The religion of the Bible never professes to meet us half-way, to do half the work if we will do the other half. Man would rather be flattered and commended, and it would be pleasant to him to hear the old prophets say: “Thou art a clever man, and thy astuteness must be most pleasing to God and His angels; thou hast found out the secret of the Almighty; by thine own right hand hast thou captured the prizes of heaven.” Who would not be pleased by such commendation? But it is</w:t>
      </w:r>
      <w:r>
        <w:rPr>
          <w:rStyle w:val="Emphasis1"/>
          <w:rFonts w:cs="Arial" w:ascii="Arial" w:hAnsi="Arial"/>
          <w:color w:val="000000"/>
        </w:rPr>
        <w:t xml:space="preserve"> </w:t>
      </w:r>
      <w:r>
        <w:rPr>
          <w:rFonts w:cs="Arial" w:ascii="Arial" w:hAnsi="Arial"/>
          <w:color w:val="000000"/>
        </w:rPr>
        <w:t>never given. The Bible pours contempt upon the thought which preoccupies the mind, and has no blessing but for those who are poor in heart, meek, lowly, contrite, broken in spirit, childlike, who say with a tender loving reverence, “Lord, what wilt Thou have me to be and to do? To this man will I look.” How expectation is excited by that introduction. “Who is the man?” To this man will I look, who is of a broken and contrite spirit, and who trembleth at my word. Let us apply this suggestion to two or three of the most vital religious inqui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 it to the subject of inspiration. Instead of coming to the Book without bias and prejudice, simply to hear what the Book has to say for itself, we come with what is termed a theory of inspiration. As if there could be any balance between the</w:t>
      </w:r>
      <w:r>
        <w:rPr>
          <w:rStyle w:val="Emphasis1"/>
          <w:rFonts w:cs="Arial" w:ascii="Arial" w:hAnsi="Arial"/>
          <w:color w:val="000000"/>
        </w:rPr>
        <w:t xml:space="preserve"> </w:t>
      </w:r>
      <w:r>
        <w:rPr>
          <w:rFonts w:cs="Arial" w:ascii="Arial" w:hAnsi="Arial"/>
          <w:color w:val="000000"/>
        </w:rPr>
        <w:t>terms, as if in any degree or sense they could be equivalent to one another. Theory equal to inspiration--inspiration equal to theory. The word theory must be an offence to the word inspiration! Inspiration is madness, ecstasy, enthusiasm, the coronation of the soul, the mind in its widest, grandest illumination. Now open the Book. The Book is as nearly not that as it is possible for a book to be. What is the consequence? The Book is not inspired, because, forsooth, it does not answer our preconception of inspiration! What does Naaman say about the Book? “Behold, I thought it would be all written in polysyllables; I expected it would be all sublime, with an unprecedented sublimity too grand for our language, and would need a language of its own too superior for our atmosphere, and would need an air created for itself.” And, behold, it is so simple, so graphic, so abrupt, so social. What you have to do with the Bible is to read it straight through, without saying anything to anybody. You have not to dip into it just as you please, you have to begin at the beginning and read through to the final Amen. In doing so you have to be as fair to the Book as you would be to the meanest criminal that ever stood at the bar of justice. When you have read the Book thus straight through, there is no reason why you should not form a distinct opinion about it. Nowhere will the Book take away your power of thought, reason, and judgment. It will rather challenge you at the last to say, “Who or what say ye that I am?” The same suggestion has its application to the great question of Providence. Here, again, we lose much by the indulgence of preconception. Given God and man. God, almighty, all-wise, and man as we know him to be, to find out the course of human history. “Behold, I thought it would he thus. The good man will have a bountiful harvest every year. The praying man will see every day close upon a great victory of life. Honesty will be rewarded, vice will be put down, crushed, condemned, by the universal voice. The true man will be king, and the untrue man will be hated and despised. Virtue will lift up her head, and vice will pray some sevenfold night to hide its intolerable ghastliness.” That was your preconception, what is the reality? Sometimes the atheist has a better harvest than the man who prayed in the seedtime, and prayed every day until the autumn came. Sometimes the righteous man has not where to lay his head. Sometimes the true man is put down, and the false man is highly exalted. Our preconception is so different from this that we feel the violence of a tremendous shock, and possibly may turn and go away in a rage. Let us consider and be wise. What business have we to invent a theory of Providence? We cannot tell what a day may bring forth. We have already forgotten all the incidents of yesterday, to-morrow we are never sure of: we are of yesterday and know nothing. What ought to be our mental attitude and moral mood? The Christian ought to stand still and say, “Lord, not my will, but Thine, be done. What I know not now I shall know hereafter. I am but of yesterday and know nothing. Thou art from everlasting to everlasting, and Thou knowest all the system of compensation which Thou Thyself hast established. In the long run Thou wilt justify thy providence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pplies to Inspiration and to Providence applies, of course, to the greater question of Redemption. We had thought that the plan of redemption would be this or that, and all our preconceptions fail to reach the agony of the cross, and the mystery of a sacrificial death. You see the redemption once and the vision passes, you feel the mystery, and after that the life is transfigured and becomes itself a sacrifice. If the cross has got no further than your invention, your intellect, your range of scheming, and theorising, it is not a cross, it is but a Roman gallows. There is no theory of the heart. There is no theory of love. There is no theory of a mother’s sacrifice for her ailing and dying child. You must feel it, know it by the heart, see it by some swift glance of a similar spirit, and after that you will have an understanding that cannot be put into words and phrases. As in the case of Naaman, so now. The surprise of Christian revelation is always in the direction of simplicity. Naaman had a programme, Elisha a command. Naaman had a ceremony, Elisha a revelation. Naaman required a whole sheet of paper on which to write out his elaborate scheme, Elisha rolled up his address into a military sentence, and delivered his order as a mightier soldier than Naaman. Let us burn our theories, inventions, preconceptions, prejudices, and our forecasts about God, Providence, Inspiration, Redemption, and human destiny, and throw ourselves into the great arms, asking only to be and to do what God would have us be and do.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of preconception</w:t>
      </w:r>
    </w:p>
    <w:p>
      <w:pPr>
        <w:pStyle w:val="Web"/>
        <w:snapToGrid w:val="false"/>
        <w:spacing w:lineRule="atLeast" w:line="360" w:before="0" w:after="0"/>
        <w:ind w:firstLine="200"/>
        <w:jc w:val="both"/>
        <w:rPr/>
      </w:pPr>
      <w:r>
        <w:rPr>
          <w:rFonts w:cs="Arial" w:ascii="Arial" w:hAnsi="Arial"/>
          <w:color w:val="000000"/>
        </w:rPr>
        <w:t>The history of Naaman, his position, disease, journey to Elisha, and the cure, so</w:t>
      </w:r>
      <w:r>
        <w:rPr>
          <w:rStyle w:val="Emphasis1"/>
          <w:rFonts w:cs="Arial" w:ascii="Arial" w:hAnsi="Arial"/>
          <w:color w:val="000000"/>
        </w:rPr>
        <w:t xml:space="preserve"> </w:t>
      </w:r>
      <w:r>
        <w:rPr>
          <w:rFonts w:cs="Arial" w:ascii="Arial" w:hAnsi="Arial"/>
          <w:color w:val="000000"/>
        </w:rPr>
        <w:t>different from what he had exp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atural for us to have preconceptions. We instinctively form opinions in advance. Picture the looks of a person whom we expect to meet, or of a place we expect to visit. Imagine how we will feel and conduct ourselves under certain circumstances. So with Naaman, who had pictured an impressive, dramatic scene. The prophet would come out to him, the great soldier, and there would be much ceremony and pomp. Men have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ing the strength of conviction for sin. Wait for a certain kind and intensity. It is to be something that will take away sleep and appetite, that follows them day and night. They are to endure horrors, to be almost irresistibly driven to the Saviour. Is not this a widespread id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nner of conversion. It is to be as if the heavens opened. Overwhelmed with joy and ecstasy. Not saved unless they pass from death to life shou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religious experience. A certain intensity of enjoyment. Clear and constant faith and joy, unmoved serenity, like that of some one else they kn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manner of dying. Clear mind, sight of angels, shouting. And yet the conviction, conversion, and religious experience may be altogether different from what we imagined or wished it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should not be influenced by pre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lose our souls by waiting for what will never come to</w:t>
      </w:r>
      <w:r>
        <w:rPr>
          <w:rStyle w:val="Emphasis1"/>
          <w:rFonts w:cs="Arial" w:ascii="Arial" w:hAnsi="Arial"/>
          <w:color w:val="000000"/>
        </w:rPr>
        <w:t xml:space="preserve"> </w:t>
      </w:r>
      <w:r>
        <w:rPr>
          <w:rFonts w:cs="Arial" w:ascii="Arial" w:hAnsi="Arial"/>
          <w:color w:val="000000"/>
        </w:rPr>
        <w:t>us. Naaman had perished had he relied upon his way alone--had he not renounced his preconception. Such conviction, such conversion as you desire, may not be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be rendered unhappy if we fall short of them. Better not</w:t>
      </w:r>
      <w:r>
        <w:rPr>
          <w:rStyle w:val="Emphasis1"/>
          <w:rFonts w:cs="Arial" w:ascii="Arial" w:hAnsi="Arial"/>
          <w:color w:val="000000"/>
        </w:rPr>
        <w:t xml:space="preserve"> </w:t>
      </w:r>
      <w:r>
        <w:rPr>
          <w:rFonts w:cs="Arial" w:ascii="Arial" w:hAnsi="Arial"/>
          <w:color w:val="000000"/>
        </w:rPr>
        <w:t>have them. We will be unhappy because our conversion is not like that of some one else. We can’t feel like others--we can’t shout, and therefore think there is something wrong with us. Many good men are miserable because they have not the</w:t>
      </w:r>
      <w:r>
        <w:rPr>
          <w:rStyle w:val="Emphasis1"/>
          <w:rFonts w:cs="Arial" w:ascii="Arial" w:hAnsi="Arial"/>
          <w:color w:val="000000"/>
        </w:rPr>
        <w:t xml:space="preserve"> </w:t>
      </w:r>
      <w:r>
        <w:rPr>
          <w:rFonts w:cs="Arial" w:ascii="Arial" w:hAnsi="Arial"/>
          <w:color w:val="000000"/>
        </w:rPr>
        <w:t>experienc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orks along the line of individuality and temperament. No two look, or love, or are impressed alike. We are not cast in iron moulds. One man is reached through his reason, another through conscience, another through his emotions. One is alarmed by the thunders of Sinai, another melted by the Cross on Calvary. A man’s conversion and religious experience are much like his temperament. There may be sudden light, like Paul saw, or it may come like dawn He may speak in the tempest, or in the “still small voice.” There may be ecstasy, or only a sense of quiet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onceptions have nothing to do with our salvation. God’s own way for each, not for others to say what it shall be. Nothing in the Bible about kind of feeling--mode of conversion--a command to all--“Repent”--“Believe.” You are lepers exposed to death, Christ the only physician, repentance and faith the only means of salvation. Do not be deceived by false ideas. It is Christ or death. Call upon Him, obey Him, and you will be saved. (</w:t>
      </w:r>
      <w:r>
        <w:rPr>
          <w:rFonts w:cs="Arial" w:ascii="Arial" w:hAnsi="Arial"/>
          <w:i/>
          <w:iCs/>
          <w:color w:val="000000"/>
        </w:rPr>
        <w:t>J. L. Elderd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thought”</w:t>
      </w:r>
    </w:p>
    <w:p>
      <w:pPr>
        <w:pStyle w:val="Web"/>
        <w:snapToGrid w:val="false"/>
        <w:spacing w:lineRule="atLeast" w:line="360" w:before="0" w:after="0"/>
        <w:ind w:firstLine="200"/>
        <w:jc w:val="both"/>
        <w:rPr/>
      </w:pPr>
      <w:r>
        <w:rPr>
          <w:rFonts w:cs="Arial" w:ascii="Arial" w:hAnsi="Arial"/>
          <w:color w:val="000000"/>
        </w:rPr>
        <w:t>At the outset, however, we will have a few words for believers. Preconceptions of what ought to be the Lord’s mode of action are very injurious, even to those who have true faith in God, and yet they are very frequently indulged. We map out beforehand the path of Providence and the method of mercy, forgetting that the Lord’s way is in the sea, and His path in the great waters, and His footsteps are not known. This folly is seen in believers sometimes in reference to their way to heaven. They are like the children of Israel when they came out of Egypt. There is a straight road to Canaan, why are they not allowed to take it? Does not Providence often perplex you, and run counter not only to your wishes, but to your deliberate judgment? That which for many reasons seems to be the best does not happen to you, while that which appears to be distressingly injurious overtakes you. Your forecastings do not come true, your day-dreams are not realised, your schemes for life are not carried out. The like fault will arise in connection with our prayers. We pray believingly, and an answer comes, for believing prayer never falls; but the answer comes in an unexpected fashion and not at all as we thought. We prayed God to bless our family, and, lo, our wife is taken away, or our child sickens. “I thought,” say you, “but oh, how different from my thoughts!” Yes, but how much better than your thoughts I You shall find that the Lord is doing for you exceeding abundantly above all that you asked or even thought. God is enriching you by your poverty, He is healing you by your sickness, and drawing you nearer to Himself by driving you further away from creature confidence. We have cried with Jacob, Joseph is not, Simeon is not, and ye will take Benjamin away. All these things are against me.” May God save us from that cruel “I thought,” which torments us and belies our</w:t>
      </w:r>
      <w:r>
        <w:rPr>
          <w:rStyle w:val="Emphasis1"/>
          <w:rFonts w:cs="Arial" w:ascii="Arial" w:hAnsi="Arial"/>
          <w:color w:val="000000"/>
        </w:rPr>
        <w:t xml:space="preserve"> </w:t>
      </w:r>
      <w:r>
        <w:rPr>
          <w:rFonts w:cs="Arial" w:ascii="Arial" w:hAnsi="Arial"/>
          <w:color w:val="000000"/>
        </w:rPr>
        <w:t>God. On the other hand, we sometimes make flattering forecasts of the future which are equally untrue. “In my prosperity I said, I shall never be moved. Lord, by Thy favour Thou hast made my mountain to stand strong.” That was David’s thought. Everybody else might be tossed to and fro, but he would be calm and confident. Now listen to the sequel: “Thou didst hide Thy face, and I was</w:t>
      </w:r>
      <w:r>
        <w:rPr>
          <w:rStyle w:val="Emphasis1"/>
          <w:rFonts w:cs="Arial" w:ascii="Arial" w:hAnsi="Arial"/>
          <w:color w:val="000000"/>
        </w:rPr>
        <w:t xml:space="preserve"> </w:t>
      </w:r>
      <w:r>
        <w:rPr>
          <w:rFonts w:cs="Arial" w:ascii="Arial" w:hAnsi="Arial"/>
          <w:color w:val="000000"/>
        </w:rPr>
        <w:t>troubled.” Like any other man, he feared, and his firm mountain turned out to be only a rolling cloud which fled before the blast. Preconceived notions of the way of salvation are great hindrances to the very existence of faith in the minds of the unconv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uld you expect to find out the way of salvation by your own thoughts? There are a great many things which men can discover, and the inventiveness of the human mind about earthly things appears to have scarcely any limit; but, with regard to heavenly things, the natural man has not the faculty of discerning, and never did make a discovery yet, and never will. Whatever is known of God is made known by God. Upon the face of nature the existence of God is written, but we look in vain for any indication of a plan of salvation. Jesus alone is the Saviour: how can you imagine that His way of saving can be known to men except as He has revealed it? If you could discover the way to heaven for yourself, why has the Lord given you the Bible? That inspired volume is a superfluity if your thoughts are to appoint the way of salvation. I will ask every awakened sinner here who has been settling in his thoughts what the plan of salvation ought to be, what peace his thoughts have brought to him? How far have your inventions brought you? They have led you to physicians of no value; they have caused you to spend your money for that that which is not bread, and your labour for that which satisfieth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the plan of salvation be arranged according to your well and judgment? You are a sinner and want pardon, your nature is, depraved, and needs renewing: should the plan of forgiving and regenerating you be shaped to please your tastes and whims? Should the great Lord of mercy wait upon you, and consult you as to how He shall work out your salvation? As a reasonable man I beg you to tell me, has not the Lord an absolute right to dispense His favours as He pleases? Shall He not do as He wills with His own? You yourself perhaps are a man of generous spirit, and you relieve the poor; but suppose a poor man should dictate to you how he should be helped, and in what shape you should bestow your charity, would you listen to him for a moment? “No,” you would say, “I am not bound to give you anything. If I give, I give freely, but I am not going to be bound by rules which you may choose to make.” Beggars must not be choosers. Now, you, O unsaved one, are a beggar needing alms of God. Do you intend to dictate to the Most High how and in what manner He shall give His salvation to you? Act not so foolishly; as a reasonable man renounce such an idea. Furthermore, do you not think that, if the plan of mercy were left to your choosing, you would become very self-conceited? If you had the sketching of the system of salvation, and it were well done and fully accomplished, you would say, “My methods were admirable! Am I not wise? Did I not arrange it well?” Moreover, consider, O man, you who desire to sketch for yourself the road to heaven; do you not see how you derogate from the glory of God? Did the Lord ask your judgment when He made the heavens? when He digged the channels of the deep? when He poured out the water-floods? when He balanced the clouds? when He set the stars in their places? With whom took He counsel? who instructed Him? Who was with Him to stretch the line or hold the plummet? He Himself, in the old creation, made all things by His infinite wisdom; think you that He needs your aid in the new? In the work of redemption, did He ask your help or take your counsel when He made the covenant of grace and fixed it by firm dec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rule are you able to preconceive that plan? You refuse to be told what that plan really is, because you think you know beforehand. Now by what rule have you judged? I will tell you in one word. The most of sinners conceive the plan of salvation to be what they wish it to be. They thought; but their wish is father to their thought. But you assure me that you have conceived the way of salvation according to your understanding. Well, then, you have conceived it wrongly to a certainty, for what is your understanding compared with the understanding of God? “Well,” say you, “but I have received my ideas from my parents.” Well, then, who were your parents? for that is a very great point in such a case. Who were they, and were they saved? Suppose your parents were lost, is that a reason why you should be? Nobody here who has a blind father would consider it his duty to put his eyes out by way of honouring his</w:t>
      </w:r>
      <w:r>
        <w:rPr>
          <w:rStyle w:val="Emphasis1"/>
          <w:rFonts w:cs="Arial" w:ascii="Arial" w:hAnsi="Arial"/>
          <w:color w:val="000000"/>
        </w:rPr>
        <w:t xml:space="preserve"> </w:t>
      </w:r>
      <w:r>
        <w:rPr>
          <w:rFonts w:cs="Arial" w:ascii="Arial" w:hAnsi="Arial"/>
          <w:color w:val="000000"/>
        </w:rPr>
        <w:t>parents. If a man were born of a crippled parent, and God blessed him with all his limbs and faculties, he</w:t>
      </w:r>
      <w:r>
        <w:rPr>
          <w:rStyle w:val="Emphasis1"/>
          <w:rFonts w:cs="Arial" w:ascii="Arial" w:hAnsi="Arial"/>
          <w:color w:val="000000"/>
        </w:rPr>
        <w:t xml:space="preserve"> </w:t>
      </w:r>
      <w:r>
        <w:rPr>
          <w:rFonts w:cs="Arial" w:ascii="Arial" w:hAnsi="Arial"/>
          <w:color w:val="000000"/>
        </w:rPr>
        <w:t>would not consider himself obliged to limp, or use a crutch, or twist his foot. We have an old proverb that if a man were born in a stable he need not be a horse; nor should a man be of a false religion because of his family connections. If our parents were mistaken, that is no reason why we should be. We regret it for</w:t>
      </w:r>
      <w:r>
        <w:rPr>
          <w:rStyle w:val="Emphasis1"/>
          <w:rFonts w:cs="Arial" w:ascii="Arial" w:hAnsi="Arial"/>
          <w:color w:val="000000"/>
        </w:rPr>
        <w:t xml:space="preserve"> </w:t>
      </w:r>
      <w:r>
        <w:rPr>
          <w:rFonts w:cs="Arial" w:ascii="Arial" w:hAnsi="Arial"/>
          <w:color w:val="000000"/>
        </w:rPr>
        <w:t>their sakes; but with the Word of God in our hands we do not intend to follow them any farther than they were led by God. “Well,” say you, “my idea of how I ought to be saved is gathered from what I have read and observed. I cannot submit to be saved by simple trust in Jesus, for I have been reading the biography of a good man, and I want to feel just as he felt: moreover, I noticed how my cousin was troubled in mind, and I observed that she had a very remarkable dream; and, beside, she obtained very extraordinary joys, and unless I have some of these I shall never believe.” But, do you think that God is tied down to give to each penitent the same line of experience? “Yes,” says one, “but I judge by the general current of society, and the opinions that I meet in everyday life. I am a man of the world, and I form my opinion from men of the world.” Then, for certain, you form a wrong opinion, for the mind of the world never was the mind of God, and never will be. “Ye are of God, little children.” saith John, “and the whole world lieth in the wicked one.” To form your opinion of what light is by sojourning in darkness is ridiculous. To fashion a notion of liberty from the prison-house, or to describe life by observations made in a charnel-house, would be absu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ould it be, supposing your thoughts were the fact? Let us examine the matter. You have thought, perhaps, that you ought to be saved by undergoing a ceremony. Suppose it were so; it would be a calamity. For it would give pardon without penitence, forgiveness without a change of heart. It would be a very unfortunate thing for you, if by external operation guilt could be removed, because it is clear that your evil heart would remain, and, therefore, you would still have no communion with God, and no fitness for heaven. You must be born again, you must believe in Jesus; these are the necessities of your nature if you are to be happy. True faith in Jesus works by love and purifies the soul: that is the Lord’s way, accept it, and forsake your own thoughts. You wish, perhaps, to be saved by good works; self-righteousness is your thought. Alas, if this were the way it would be an impossible way for you, for you cannot perform good works. If you can, why have you sinned at all? Perhaps you think that God might as well pardon you at once and have done with it; that is your plan. Suppose He did so. Suppose that He at once blotted your sin from His book, and there was an end of it; what peace would that give you? What security for the future? A God who could pardon without justice might one of these days condemn without rea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me ask you, then, do you mean to be damned for the sake of a whim? Do you mean to lose heaven and be cast into hell for ever for the sake of your proud fancies? For, oh, I assure you in God’s name His plan will not alter for you. If the Lord should alter His gospel for you, then He must alter it for another, and another, and it would be as shifting as a quicksand. There it is; take it or leave it, but alter it you cannot. “He that believeth and is baptized shall be saved” is always true, and the other side of the question is true too,--“He that believeth not shall be dam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oughts and God’s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ften are these words employed with regard to the dealings of Providence. In the midst of mysterious dispensations which befall us, whether as individuals or as communities, how apt are we to impugn the Almighty’s faithfulness, question the wisdom of His procedure, and set up our wills in opposition to the Divine. Is not this oftentimes the silent utterance of the misgiving heart,--“Behold, I thought”--it were better had such an event been ordered otherwise? What is the answer to these and suchlike unworthy surmisings? “My thoughts are not your thoughts, neither are your ways My ways, saith the Lord” (</w:t>
      </w:r>
      <w:hyperlink r:id="rId195">
        <w:r>
          <w:rPr>
            <w:rStyle w:val="InternetLink"/>
            <w:rFonts w:cs="Arial" w:ascii="Arial" w:hAnsi="Arial"/>
            <w:color w:val="000000"/>
          </w:rPr>
          <w:t>Isaiah 55:8</w:t>
        </w:r>
      </w:hyperlink>
      <w:r>
        <w:rPr>
          <w:rFonts w:cs="Arial" w:ascii="Arial" w:hAnsi="Arial"/>
          <w:color w:val="000000"/>
        </w:rPr>
        <w:t>). To the eye of sense, however baffling and mysterious be the ways of the Supreme disposer, it is not for us to “think,” but to believe; not to question, but like Job, to kneel and to adore: not to say, “Behold, I thought” that Thy judgments are right, and I have been deceived; but, I know that they are right, and that Thou in faithfulness hast afflicted me: not, “I thought” that “all things are working together for good”; but, “I know” they ar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three brief words admit of more solemn interpretation, and more solemn lessons still, if we connect them with the sinner and with an eternal world. Let us anticipate the scene. Let us conjure up some of those “thoughts” which, up to that moment, may have deluded and deceived, but which will then dissolve like a rope of 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bars the way</w:t>
      </w:r>
    </w:p>
    <w:p>
      <w:pPr>
        <w:pStyle w:val="Web"/>
        <w:snapToGrid w:val="false"/>
        <w:spacing w:lineRule="atLeast" w:line="360" w:before="0" w:after="0"/>
        <w:ind w:firstLine="200"/>
        <w:jc w:val="both"/>
        <w:rPr/>
      </w:pPr>
      <w:r>
        <w:rPr>
          <w:rFonts w:cs="Arial" w:ascii="Arial" w:hAnsi="Arial"/>
          <w:color w:val="000000"/>
        </w:rPr>
        <w:t>Naaman went to the prophet’s door to tell him how to preach, and because the prophet did not take his lesson from Naaman, Naaman went home in wrath. My brethren, salvation is not cut to your pattern. Leprosy is not cured on your prescription; its true and only cure has laws, and rules, and obediences, and submissions, and sacrifices of its own that may all anger you to be told them, but it can be had in no other way. What do you say to humble yourself for once, and to try the thing that has hitherto most exasperated you to be tied down to it? All the chances are that your salvation lies not in the direction of your pride, and self-importance, and self-pleasing, and saving yourself of all trouble and pain. It may lie in the direction of far more secret prayer, far more self-denial, far less eating and drinking, far less talking, and far more submission of your opinions and habits of life to other men. It may lie in putting away all your present reading, and giving up much more of your time and attention to books that treat of the soul, its diseases, its discipline, and its salvation. I advise you to get over your temper, and to try that very way that you have up till now been</w:t>
      </w:r>
      <w:r>
        <w:rPr>
          <w:rStyle w:val="Emphasis1"/>
          <w:rFonts w:cs="Arial" w:ascii="Arial" w:hAnsi="Arial"/>
          <w:color w:val="000000"/>
        </w:rPr>
        <w:t xml:space="preserve"> </w:t>
      </w:r>
      <w:r>
        <w:rPr>
          <w:rFonts w:cs="Arial" w:ascii="Arial" w:hAnsi="Arial"/>
          <w:color w:val="000000"/>
        </w:rPr>
        <w:t>so hot and so loud against. It will humble you to do it, and you are not a humble man; but if you ever come back from Jordan with your flesh like the flesh of a little child, you will be the foremost to confess that you had almost been lost through your pride, and your prejudice, and your ill-nature. (</w:t>
      </w:r>
      <w:r>
        <w:rPr>
          <w:rFonts w:cs="Arial" w:ascii="Arial" w:hAnsi="Arial"/>
          <w:i/>
          <w:iCs/>
          <w:color w:val="000000"/>
        </w:rPr>
        <w:t>Alex. Whyt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must give way</w:t>
      </w:r>
    </w:p>
    <w:p>
      <w:pPr>
        <w:pStyle w:val="Web"/>
        <w:snapToGrid w:val="false"/>
        <w:spacing w:lineRule="atLeast" w:line="360" w:before="0" w:after="0"/>
        <w:ind w:firstLine="200"/>
        <w:jc w:val="both"/>
        <w:rPr/>
      </w:pPr>
      <w:r>
        <w:rPr>
          <w:rFonts w:cs="Arial" w:ascii="Arial" w:hAnsi="Arial"/>
          <w:color w:val="000000"/>
        </w:rPr>
        <w:t>Pride has to be broken; his lofty spirit must have a fall. One of the greatest oculists that ever studied the structure of the human eye</w:t>
      </w:r>
      <w:r>
        <w:rPr>
          <w:rStyle w:val="Emphasis1"/>
          <w:rFonts w:cs="Arial" w:ascii="Arial" w:hAnsi="Arial"/>
          <w:color w:val="000000"/>
        </w:rPr>
        <w:t xml:space="preserve"> </w:t>
      </w:r>
      <w:r>
        <w:rPr>
          <w:rFonts w:cs="Arial" w:ascii="Arial" w:hAnsi="Arial"/>
          <w:color w:val="000000"/>
        </w:rPr>
        <w:t>was Von Grafe, who devoted himself, body and soul, to the hospital in the city in which he lived. His services were given to the poor. He took a delight in walking the hospital and in putting the results of his medical skill at the disposal of all. The Dowager Queen of Prussia was very anxious that Von Grafe should come and see her about her eyes; but he refused again and again. At last he gave way to the pleading of those at court, and left the hospital for Potsdam, where the Queen resided. A special train brought him to Potsdam, the carriages were waiting there to bring him to the palace. Upon his arrival there the lady-inwaiting of Her Majesty came to him and said that Her Majesty was not up yet, but “she says that she will receive you in an hour.” Von Grafe took out his watch and said, “In an hour I will be in the hospital in Berlin.” No such words had ever</w:t>
      </w:r>
      <w:r>
        <w:rPr>
          <w:rStyle w:val="Emphasis1"/>
          <w:rFonts w:cs="Arial" w:ascii="Arial" w:hAnsi="Arial"/>
          <w:color w:val="000000"/>
        </w:rPr>
        <w:t xml:space="preserve"> </w:t>
      </w:r>
      <w:r>
        <w:rPr>
          <w:rFonts w:cs="Arial" w:ascii="Arial" w:hAnsi="Arial"/>
          <w:color w:val="000000"/>
        </w:rPr>
        <w:t>been spoken in the palace before. Yes, in an hour, you can tell her, I will be back in my hospital.” And she came, she hurried; three minutes did her, for Von Grafe had the royalty of manhood, while she had only the royalty of artificiality. And Von Grafe, after hearing and examining her, was back in his hospital in Berlin, with ten minutes to spare of his hour. Oh, you sometimes send word to God’s messenger that it is not convenient just now; that if He will wait your convenience you will come and see Him; and Naaman just fell into that mistake. “Go and tell the prophet to come.” Pride has to be broken, and God took a means, as He takes a means with all of us to break our pride, and tumble us in the mud, and make us glad to be saved.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oads</w:t>
      </w:r>
    </w:p>
    <w:p>
      <w:pPr>
        <w:pStyle w:val="Web"/>
        <w:snapToGrid w:val="false"/>
        <w:spacing w:lineRule="atLeast" w:line="360" w:before="0" w:after="0"/>
        <w:ind w:firstLine="200"/>
        <w:jc w:val="both"/>
        <w:rPr/>
      </w:pPr>
      <w:r>
        <w:rPr>
          <w:rFonts w:cs="Arial" w:ascii="Arial" w:hAnsi="Arial"/>
          <w:color w:val="000000"/>
        </w:rPr>
        <w:t>There are two roads before us. The one steep, rough, narrow, hard, but always climbing steadily upward, and sure to reach its goal; the other broad, easy, flowery, descending, and therefore easier than the first. One is the path of obedience for the love of Christ. In that path there is no death, and those who tread it shall come to Zion with songs and everlasting joy upon their heads. The other is the path of self-will and self-pleasing, which fails to reach its unworthy goal and brings the man at last to the edge of a black precipice, over the verge of which the impetus of his descent will carry his reluctant feet. “The path of the just is as the shining light which shineth more and more unto the perfect day. The way of the wicked is as darkness; they know not at what they stumble.” (</w:t>
      </w:r>
      <w:r>
        <w:rPr>
          <w:rFonts w:cs="Arial" w:ascii="Arial" w:hAnsi="Arial"/>
          <w:i/>
          <w:iCs/>
          <w:color w:val="000000"/>
        </w:rPr>
        <w:t>Alexander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 sinners</w:t>
      </w:r>
    </w:p>
    <w:p>
      <w:pPr>
        <w:pStyle w:val="Web"/>
        <w:snapToGrid w:val="false"/>
        <w:spacing w:lineRule="atLeast" w:line="360" w:before="0" w:after="0"/>
        <w:ind w:firstLine="200"/>
        <w:jc w:val="both"/>
        <w:rPr/>
      </w:pPr>
      <w:r>
        <w:rPr>
          <w:rFonts w:cs="Arial" w:ascii="Arial" w:hAnsi="Arial"/>
          <w:color w:val="000000"/>
        </w:rPr>
        <w:t>I remember a gentleman taking exception to an address based upon the words of God concerning Jew and Gentile, that both are guilty before God. I remarked, “But the Word of God distinctly says, ‘There is no difference, for all have sinned, and come short of the glory of God’” (</w:t>
      </w:r>
      <w:hyperlink r:id="rId196">
        <w:r>
          <w:rPr>
            <w:rStyle w:val="InternetLink"/>
            <w:rFonts w:cs="Arial" w:ascii="Arial" w:hAnsi="Arial"/>
            <w:color w:val="000000"/>
          </w:rPr>
          <w:t>Romans 3:22-23</w:t>
        </w:r>
      </w:hyperlink>
      <w:r>
        <w:rPr>
          <w:rFonts w:cs="Arial" w:ascii="Arial" w:hAnsi="Arial"/>
          <w:color w:val="000000"/>
        </w:rPr>
        <w:t>). My friend replied, “Do you mean to say that there is no difference between an honest man and a dishonest one, between an intemperate man and a sober man?” “No,” I remarked; “I did not affirm that there was no room for comparison between such cases; but my position is, that if two men were standing here together, one an intemperate man and the other a sober man, I should say of the one, ‘This man is an intemperate sinner, the other is a sober sinner.’” My friend did not know how to meet the difficulty, but answered, “Well, I don’t like such teaching.” Very quietly I replied, “Then I will make some concession, and meet your difficulty. I will admit that many are ‘superior sinners’ and that you are a superior sinner.” I shall not soon forget my friend’s expression of countenance when he had taken stock of the argument.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escriptions must be h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you take a prescription to the chemist you do not expect him to originate some medicine of his own imagining, but to make up exactly what the physician has written down. So we have not to discover some new remedy for sick souls, but to give them what the Great Physician has prescribed. His cure is infall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entrance at the wrong door</w:t>
      </w:r>
    </w:p>
    <w:p>
      <w:pPr>
        <w:pStyle w:val="Web"/>
        <w:snapToGrid w:val="false"/>
        <w:spacing w:lineRule="atLeast" w:line="360" w:before="0" w:after="0"/>
        <w:ind w:firstLine="200"/>
        <w:jc w:val="both"/>
        <w:rPr/>
      </w:pPr>
      <w:r>
        <w:rPr>
          <w:rFonts w:cs="Arial" w:ascii="Arial" w:hAnsi="Arial"/>
          <w:color w:val="000000"/>
        </w:rPr>
        <w:t>There are some even now who cannot make up their minds to come to God as sinners. Like the Pharisee, they go to Him with words of self-congratulation on their lips, thanking Him that they are not as other men. Pastor Spurgeon used to tell the story of a man who came to him in deep distress because he could gain no assurance of his soul being saved. He had been under religious influence from childhood, had read the Bible regularly, prayed, attended church, and lived a moral life, yet could not be sure that he was really a Christian--that he had been born again. He explained all this to Mr. Spurgeon, and asked him what he should do. “So you are not sure that you are in God’s family,” that you have entered His household? “No.” “Did you ever try to enter at the sinner’s door? You know, in great houses there is a door for visitors, and a door for servants. Perhaps</w:t>
      </w:r>
      <w:r>
        <w:rPr>
          <w:rStyle w:val="Emphasis1"/>
          <w:rFonts w:cs="Arial" w:ascii="Arial" w:hAnsi="Arial"/>
          <w:color w:val="000000"/>
        </w:rPr>
        <w:t xml:space="preserve"> </w:t>
      </w:r>
      <w:r>
        <w:rPr>
          <w:rFonts w:cs="Arial" w:ascii="Arial" w:hAnsi="Arial"/>
          <w:color w:val="000000"/>
        </w:rPr>
        <w:t>you have been trying to go in at the wrong door. If you go to God as a sinner, instead of as a good man, you will get in. None are refused who go in that way. It was sinners, not the righteous, Jesus came to call.” The man went away meditating. He did not consider himself so great a sinner as others. But eventually he went to God pleading for mercy and claiming the promises made to sinners, and fou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onception as to what is primary</w:t>
      </w:r>
    </w:p>
    <w:p>
      <w:pPr>
        <w:pStyle w:val="Web"/>
        <w:snapToGrid w:val="false"/>
        <w:spacing w:lineRule="atLeast" w:line="360" w:before="0" w:after="0"/>
        <w:ind w:firstLine="200"/>
        <w:jc w:val="both"/>
        <w:rPr/>
      </w:pPr>
      <w:r>
        <w:rPr>
          <w:rFonts w:cs="Arial" w:ascii="Arial" w:hAnsi="Arial"/>
          <w:color w:val="000000"/>
        </w:rPr>
        <w:t>James Matthews tells that he called one time on an acquaintance in the West, where a young woman was boiling sorghum sap to make sugar. This is not a very cleanly business, as</w:t>
      </w:r>
      <w:r>
        <w:rPr>
          <w:rStyle w:val="Emphasis1"/>
          <w:rFonts w:cs="Arial" w:ascii="Arial" w:hAnsi="Arial"/>
          <w:color w:val="000000"/>
        </w:rPr>
        <w:t xml:space="preserve"> </w:t>
      </w:r>
      <w:r>
        <w:rPr>
          <w:rFonts w:cs="Arial" w:ascii="Arial" w:hAnsi="Arial"/>
          <w:color w:val="000000"/>
        </w:rPr>
        <w:t>may well be supposed. Persons get daubed and begrimed with dirt and smoke and syrup, and hence are not in a very presentable condition. When the young woman saw “the minister coming,” she hurried away from her work,--not to wash her face and hands, but to put on some brass earrings and a breastpin, to make herself presentable. “So,” said Mr. Matthews, “there are people who are anxious about dressing when they really need washing. They need to be cleansed up, and instead of that they go and ornament themselves.” The first thing needful for a Christian is cleansing, not ad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2 Kings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e not Abana and Pharpar, rivers of Damascus, better than all the water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r. Evil Questioning tried and execu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ud Self and Evil Questioning are two of Satan’s firmest allies, and two of the chief destroyers of the souls of men. Both of these adversaries attacked Naaman at o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etect old Mr. Evil questioning. He does not go by that name in the world. When he was brought up to be tried as a traitor, he had the impudence to tell the Judge that his name was not Evil Questioning at all. “My Lord,” he said, “my proper name is Honest Enquiry, not Evil Questioning. There may be a man of the name of Evil Questioning, but I am not that person at all, and I hope it will never become a sin for a man to make an honest enquiry, and freely to ask the ground of any truth that is propounded to him. For, my Lord, if we are to take things upon mere credence, matters of faith upon the witness of men, indeed we shall soon make great fools of ourselves. My name is ‘Honest Enquiry,’ my Lord, and I think myself to be a very honest citizen.” Since Evil Questioning goes by that name, then, and you will not, therefore, readily detect him, I must take you round to see if we can find him out by his speech, for it is not by his name, but by his prating, that you may know this fellow. Now, Lord Will-be-will, according to John Bunyan, in his allegory of the Holy War, kept an officer called Mr. Diligence, who used to go about listening under people’s windows, catching every word he beard, and then he would bring to his Lord intelligence if any traitor were harboured within the gates. Let me play the part of Mr. Diligence, and we will listen a moment or two while we hear old Mr. Evil Questioning talk. He is a ready fellow, he can talk upon almost any subject; I heard him the other day preach a sermon upon doctrine. This minister had preached the truth as it is in Jesus, and he had earnestly exhorted him to lay hold on Christ Jesus, but Mr. Evil Questioning put it thus--“Now, if there are so many to be saved, and there are a certain number of people that are not to be saved, then it can make no difference to me, I had better leave it as it is; for if I am to be saved I shall be saved, and if I am not to be saved I shall not be saved. Besides,” said he, “it is irresistible grace that saves men. Now, if God sends that grace into my heart, then I shall be saved, and if he does not, why I cannot do anything, and therefore I may as leave sit still as try and do anything you know. I hear the minister say that faith and repentance are the gift of God; well, if they are the gift of God, how inconsistent he was to exhort me to believe and repent. The man does not understand logic. I shall not believe, I shall not repent. For, do you not see that it does not stand to reason that I should try to do either the one or the other, because they are both the gift of God.” Thus the man satisfied himself, and while I heard him talking, I thought to myself, “I know you, Mr. Evil Questioning, well, and I know your father too; you are a descendant of the old fellow that was hanged in Bad Street, in old Bunyan’s time, and I only wish I had the hanging of you again.” He went another day to hear a preacher. He heard this preacher talking about the universal love, and the universal mercy of God; and this minister exhorted him to lay hold on Christ. But Mr. Evil Questioning is like a spider, he can suck gall out of any flower; so he went home and he said--“Well, if God is so infinitely merciful, then my sins are very little things indeed. I need not make all this fuss and bother about them. I will just go on in them, and no doubt God will not be hard with me at the last, but will just forgive those sins off-hand, whether I believe or not. And, besides,” said he, “His mercy is so lasting, that when I come to die I will just say, ‘Lord, have mercy upon me,’ and then I shall enter into the kingdom of heaven as well as the best of them. And what is the use of that man exhorting me to believe and to repent, for he told me I might fall from grace? I might as well not begin, as begin now, presently to leave off, so I will wait till the end of my life before I begin, and then I shall run the less risk of falling from grace afterwards.” Thus he reasoned with himself. Now whenever you hear that kind of argument, you may know at once there is a traitor there. You have discovered him. That is old Mr. Evil Questioning. Do not lose a moment, run straight up to your chamber, and tell the Lord that you have found out a traitor; ask Him to send at once a warrant after him, to arrest the fellow who is doing the utmost he can to destroy y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go on to describe him. Mr. Evil Questioning often boasts that he is the child of Human Reason; but I will let you know a secret or two about his parentage. Mr. Human Reason was once a very respectable man. He had a country-seat in the garden of Paradise, and he was then great and honourable. He served his God with all his might, and many a great and marvellous thing did he discover for the good of mankind; at that time he had a family, and they were all like himself, right good and loyal. But after the fall this man married again, and he took to himself one called Sin to be his partner, and this old Evil Questioning was one that was born after the fall. He does not belong to the first family at all. The first family was not so numerous as the last. There was one called Right Judgment born at that time. I hope he is still alive, and I believe he is. But the second family was very black and of tainted blood. They did not take at all after the father, except in one point, that at the time of the fall Mr. Human Reason lost his country-seat at Paradise, and together with the rest of the servants of Adam fell from his high estate and became perverted and depraved. His children are like him in their depravity, but not in their power of reasoning. They take after their mother, and they always have a predilection for sin, so that they “put darkness for light and light for darkness, bitter for sweet and sweet for bitter.” The old gentleman never mentions his mother’s name if he can help it. He always likes to boast that he is a lineal descendant of Human Reason, and so indeed he is, but he is a descendant of fallen Human Reason, not of Human Reason as it was in its glorious perfection. Now, all the powers of Adam were by the fall spoiled and ruined. They are there, but their bias was turned from that which is good to that which is evil, and now reason is not a trustworthy guide. Enlightened by the Spirit of God it can judge righteous judgment, but unenlightened and uninstructed, its bias is towards that which shall excuse man in his rebellion, which shall dishonour God, and which shall seek to raise the human race in proud rebellion against their Lord and Master. Understand then, that the parentage of Evil Questioning lies here</w:t>
      </w:r>
      <w:r>
        <w:rPr>
          <w:rStyle w:val="Emphasis1"/>
          <w:rFonts w:cs="Arial" w:ascii="Arial" w:hAnsi="Arial"/>
          <w:color w:val="000000"/>
        </w:rPr>
        <w:t xml:space="preserve">; </w:t>
      </w:r>
      <w:r>
        <w:rPr>
          <w:rFonts w:cs="Arial" w:ascii="Arial" w:hAnsi="Arial"/>
          <w:color w:val="000000"/>
        </w:rPr>
        <w:t>man’s perverted reason meets with man’s love of sin, and these twain do join to bring forth these evil questions. It is not your reason that makes you talk against God, except it be your perverted reason. It is your love of sin that sets your reason on the wide-awake watch to try and discover some difficulty, and to make that a pretence why you should not be obedient to the heavenly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described this old enemy I bring him out to execute him. I must give you a hit from John Bunyan’s Holy War, for it is so wonderfully suggestive, and so thoroughly worthy of its quaint author. Mr. Evil Questioning was detected harbouring four doubters, who had come to attack the town of Mansoul; when he was brought up, the indictment was that he had studied the ruin of the town of Mansoul, that he had feloniously and treacherously harboured four of the king’s enemies, and that he had expressed in the hearing of one Mr. Diligence his wish that there were ten thousand such doubters in Mansoul. The old fellow when he was brought before the bar, first denied his name, and said his real name was Mr. Honest Enquiry, but when it was proved that he was old Evil Questioning, for Lord Will be-will in the time of his evil estate had known him very intimately, then the old fellow pleaded “Not Guilty,” and he began at once to utter his defence. “I answer,” said Evil Questioning, “the men that came into my house were strangers, and I took them in, and is it now become a crime in Mansoul for a man to entertain strangers? That I also nourished them is true, and why should my charity be blamed? As for the reason why I wished ten thousand of them in Mansoul, I never told it to the witnesses nor to themselves. I might wish them to be taken, and so might wish well to the town of Mansoul. I also bid them take heed that they fell not into the Captain’s hands, but that might be because I am unwilling that any man should be slain, and not because I would have the king’s enemies escape.” So Mr. Evil Questioning was true to his name, he kept on questioning till the verdict was given, the sentence of death pronounced, and carried into execution; for they hanged him, as Bunyan says, opposite the door of his own house at the top of Bad Street. Ah! but I am afraid that he is alive now, still living and going about: I wish therefore to bring him up again to trial, and we will see if we cannot bring some charges against him; we will empanel an honest jury, and I know what the sentence will be, we shall lead him out to execution. Men and brethren, if you have been questioning, instead of believing, if you have been making enquiries, instead of saying, “What must I do to be saved?” which is the only allowable question, let me first beg of you to drive out this Evil Questioning, because he is a traitor to the King of heaven. He does not wish your good, but your ill; more than this, he is sent by Satan to prevent your obeying the commands of God: he is come to betray you. And then, again, I beseech you turn him out, for he is a liar. All the conclusions to which he has brought you are false ones, and you know they are. Another accusation I bring against him is this: he has led you into a world of mischief. This habit of questioning has often blunted the edge of some sermon that you have heard; when the Word was coming right home to your conscience, this Mr. Evil Questioning has held up a shield and prevented the point from entering into your heart; besides that, have you not sometimes when under the influence of his delusive logic gone off to the place where your lust has been cultivated, and where your conscience has been lulled to sleep? I have one other charge, and then I shall have closed up the accusation. Men and brethren, this man must die, for he has been a murderer. Oh I what millions of souls has Evil Questioning sent to hell! There are many gates to hell, but this is one of the widest and it is one of the most frequented, because it is a respectable gat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Old Mr. Evil Questioning is the father of a large family, and John Bunyan tells you about his family. He says, he married one called Miss No-hope, she was the daughter of old Dark, and when old Dark was dead, her uncle Incredulity took her and brought her up as his own daughter, and then he gave her to old Evil Questioning, and he had by her several children. I will give you the names of them, because it shall be my earnest endeavour to fire a shot at them this morning, as well as at their old father. Their names are these--Mr. Doubt, Mr. Legal Life, Mr. Unbelief, Mr. Wrong Thoughts of Christ, Mr. Clip Promise, Mr. Carnal Sense, Mr. Live-by-Feeling, and Mr. Self Love. All these were the offspring of the father, and against all these a warrant was issued by the prince Immanuel that they should be hunted down, and every one</w:t>
      </w:r>
      <w:r>
        <w:rPr>
          <w:rStyle w:val="Emphasis1"/>
          <w:rFonts w:cs="Arial" w:ascii="Arial" w:hAnsi="Arial"/>
          <w:color w:val="000000"/>
        </w:rPr>
        <w:t xml:space="preserve"> </w:t>
      </w:r>
      <w:r>
        <w:rPr>
          <w:rFonts w:cs="Arial" w:ascii="Arial" w:hAnsi="Arial"/>
          <w:color w:val="000000"/>
        </w:rPr>
        <w:t>of them given to the sword. Now, I will take the eldest son, there is Mr. Doubt,--Is he not the child of Evil Questioning? Why, you can see his father’s image in his face. Another child is Mr. Clip-Promise. Do you know him? He does not doubt the promise, but he clips the edge of it. He makes out that it will not all be fulfilled, only a part of it. Now there is a proclamation issued against Mr. Clip-Promise, that whoever will arrest him shall be greatly honoured, for he is a notorious villain, by whose doings much of the King’s coin was abased, therefore it was expedient that he should be made a public example. And, Bunyan says, “They did take him, and they first set him in the pillory, and afterwards they tied his hands behind him and they whipped him through the streets of Mansoul, bidding all the children and servants whip him, and then at last they hanged him. And,” says mine author, “this may seem very hard treatment, but when one considers how much loss the town of Mansoul may sustain by the clipping of the promises which are the coins with which they trade, I can only say I hope that all his kith and kin may be treated with the like severity.” Oh! if you have attempted to cut the promise down, have done with it I pray you; and do take it as it stands in all its plenteousness of grace and all its sufficiency. Then there is Mr. Wrong Thoughts of Christ. Do you know him? Do you know what this fellow had the impudence to tell me? He said, “Oh! Christ will never receive such a sinner as you are.” And when I had come to Christ, and He received me, he said, “Oh! Christ will not hold you fast.” He will if you let Him, but then you will not let Him, for you are such a sinner He cannot hold you, and He will not. He has often made me doubt my Master’s immutability or His faithfulness, or His power to save. But as far as I am personally concerned of late, I was able to seize him, and I have laid him in prison; I think he is dying of a consumption, for I have not heard much of him lately. Glad enough shall I be to have him buried once for all. There are two others whom some of you may have known, Mr. Legal Life, and Mr. Live-by-Feeling. I think they were twins. Mr. Legal Life sometimes gets hold of the Christian and makes him judge himself by legal evidences, and not by evangelical evidence. When the Christian has kept a commandment, Mr. Legal Life will say, “There, now, you live by your works.” He knows that Christians would die by their works, and that the best of them can only live by faith. And when a Christian has made a slip, and has not kept the commandment, in comes Mr. Legal Life, and he says, “You are a lost soul, for you have not kept the commandment,” though he knows right well, “that if any man sin, we have an advocate with the Father, Jesus Christ the righteous.” Yet he tries to make his life by the law, which no Christian ever did do or ever will do, for the law is of death and not of life. Then there is Mr. Live-by-Feeling, who makes us judge ourselves according to what we feel. If we feel happy and devout, “Oh,” he says, “now you are in a blessed frame, the Master will accept you.” Anon you feel unhappy, and dull, and cold, and dead. “Oh,” says Mr. Live-by-Feeling, “you are no child of God, or else you would not be like this.” Now catch both these fellows, if you can, and away with them; away with such fellows from the earth. One of the children of old Evil Questioning was Mr. Carnal-Sense. Now John Bunyan tells us, and I believe that he is right, at least I have his authority for it, and that is no mean authority, that there is a proclamation set up in the market-place at Mansoul, that whosoever shall bring Mr. Carnal-Sense, dead or alive, to the King Immanuel, shall be made a nobleman, shall have a right to sit at the king’s table every day, and moreover, he shall be made keeper of the treasury of the city of Mansoul. There, you see, is a noble opportunity for you. There remains another one upon whom I must speak just for a minute. It is one called Mr. Self-Love. Ah, he is one of the biggest of the children of Mr. Evil Questioning. Now Mr. Self-Love was tried and condemned to die, but he had so many friends in the city, that they did not like to hang him outright. There was, however, a brave man in the king’s army</w:t>
      </w:r>
      <w:r>
        <w:rPr>
          <w:rFonts w:cs="Arial" w:ascii="Arial" w:hAnsi="Arial"/>
          <w:i/>
          <w:iCs/>
          <w:color w:val="000000"/>
        </w:rPr>
        <w:t>,</w:t>
      </w:r>
      <w:r>
        <w:rPr>
          <w:rFonts w:cs="Arial" w:ascii="Arial" w:hAnsi="Arial"/>
          <w:color w:val="000000"/>
        </w:rPr>
        <w:t xml:space="preserve"> a common soldier, a man that was used to sleep out in the fields at night, and to do much hard work--his name was Mr. Self-Denial, and coming out from the midst of the crowd, just when the prisoner was going to be acquitted, he said, “If such villains as these are winked at in Mansoul I will lay down my commission.” He then took him from the crowd and had him among the soldiers, and there he was put to death. For this, the king made the common soldier a lord, and he was honoured in the town of Mansoul. “Though,” says Bunyan, “there were a good many people in the town that did not like it, and they used to mutter at it, but they did not say much as long as King Immanuel was there. Oh, do you know that old Self-Love? You will never get rid of him unless you get Mr. Self-Denial to help you; unless you are ready to deny the affections and lusts, to pluck out right eyes, and cut off right hands, and to yield up one delight after another, that so self may be trodden under foot, and Jesus Christ may be all in all. There is one other child--I have left him to the last--and then I have done with the family--Mr. Unbelief. “Now,” says Bunyan, “Unbelief was a nimble fellow.” He was often caught, but he was like the hero of the wicked Shepherd, he always broke his prison and was out again. Although he has often been kept in hold, he has always escaped, and he is every day about somewhere or other. (</w:t>
      </w:r>
      <w:r>
        <w:rPr>
          <w:rFonts w:cs="Arial" w:ascii="Arial" w:hAnsi="Arial"/>
          <w:i/>
          <w:iCs/>
          <w:color w:val="000000"/>
        </w:rPr>
        <w:t>C. H. Spurge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and ou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Naaman said . . . Are not Abanah and Pharpar, the rivers of Damascus, better than all the waters of Israel? may I not wash in them and be clean? So he turned and went away in a rage” (</w:t>
      </w:r>
      <w:hyperlink r:id="rId198">
        <w:r>
          <w:rPr>
            <w:rStyle w:val="InternetLink"/>
            <w:rFonts w:cs="Arial" w:ascii="Arial" w:hAnsi="Arial"/>
            <w:color w:val="000000"/>
          </w:rPr>
          <w:t>2 Kings 5:12</w:t>
        </w:r>
      </w:hyperlink>
      <w:r>
        <w:rPr>
          <w:rFonts w:cs="Arial" w:ascii="Arial" w:hAnsi="Arial"/>
          <w:color w:val="000000"/>
        </w:rPr>
        <w:t>). We have here another illustration of the truth that a man himself is not necessarily the best judge of his condition, or of the course he should take to impro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ttainment of knowledge, and of that practical wisdom which fits us for our earthly life. We cannot acquire this without laborious study, patient observation, repeated thought and consideration. The mastery of the elements of learning often seems to be wearisome drudgery, and if we do not “go away in a rage,” we are tempted to break off in vexation and to long for the “royal road” to learning and wisdom. But we must accept the method which God has prescribed for us, or remain in ignorance or</w:t>
      </w:r>
      <w:r>
        <w:rPr>
          <w:rStyle w:val="Emphasis1"/>
          <w:rFonts w:cs="Arial" w:ascii="Arial" w:hAnsi="Arial"/>
          <w:color w:val="000000"/>
        </w:rPr>
        <w:t xml:space="preserve"> </w:t>
      </w:r>
      <w:r>
        <w:rPr>
          <w:rFonts w:cs="Arial" w:ascii="Arial" w:hAnsi="Arial"/>
          <w:color w:val="000000"/>
        </w:rPr>
        <w:t>fo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ation of our character. We wish to be strong and brave, to be characterised by fortitude and endurance, to be masters of ourselves, to be able to respect ourselves, and to command the esteem of the wise and good. We should like to be all that is admirable and, if possible, all that is noble in the character that we form. But how shall we build up within ourselves this honourable character? God has arranged that we do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entrance into the kingdom of truth. We want to know all that can be learned about God, about our spiritual nature and its capacities, about our human life and its possibilities, about the future world. We prefer to solve these great problems by the exercise of our mental faculties, by interrogating our own nature, by scientific researches, by logical and philosophical reasoning. But this is not the path that conducts to the gate of heavenly wisdom. We must become “as little children” if we would enter the kingdom of truth--must be docile, trustful, inqui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possession of eternal life. Of all the great questions we ask, the greatest and most practical is this, What shall we do that we may enter into the life which is eternal, that life which is found in the favour, the likeness, the near presence of God? Here we are disposed to insist upon the course which commends itself to our own judgment. (</w:t>
      </w:r>
      <w:r>
        <w:rPr>
          <w:rFonts w:cs="Arial" w:ascii="Arial" w:hAnsi="Arial"/>
          <w:i/>
          <w:iCs/>
          <w:color w:val="000000"/>
        </w:rPr>
        <w:t>W. Clarkson,</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healing offensive to the prid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reat men are not exempted from the evils which attach to our common nature. From one class of evils riches might exempt their possessors--the evils of poverty, perplexity, anxiety, and embarrassment. But from other ills they have no ex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from those which attach to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from those which attach to the soul. Great men like others are involved in the effects of the original transg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are no evils attaching either to body or soul, which God cannot rem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heal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heal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implicity of God’s remedies are frequently offensive to the pride of man. Look at the ease before us. What could be more easy than the remedy suggested? “Go, and wash in Jordan seven times.” But its simplicity was that which rendered it objectionable with Naa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d the Jews to reject Christ. They desired the Messiah, as Naaman desired a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ds many to reject the peculiar doctrines of the gospel. The divinity of Christ, the doctrine of the atonement, and spiritual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inders many from closing in with God’s method of justifying the ungodly. He offers a free pardon to men as sinners. The pride of the human heart rejects this, and brings a price--comparative innocence, works Of righteousness, acts of charity, or tears of peni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God’s remedies are adopted, they never fail to succeed. Look at the case before us, verse 14. In the cures by the brazen serpent, in the case of the man whose eyes were anointed with clay, in the conversion of St. Paul, of the Philippian jailer, of the great cloud of witnesses in every age, and especially of</w:t>
      </w:r>
      <w:r>
        <w:rPr>
          <w:rStyle w:val="Emphasis1"/>
          <w:rFonts w:cs="Arial" w:ascii="Arial" w:hAnsi="Arial"/>
          <w:color w:val="000000"/>
        </w:rPr>
        <w:t xml:space="preserve"> </w:t>
      </w:r>
      <w:r>
        <w:rPr>
          <w:rFonts w:cs="Arial" w:ascii="Arial" w:hAnsi="Arial"/>
          <w:color w:val="000000"/>
        </w:rPr>
        <w:t>the present.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n address to those who are insensible of their disease. See how the moral leprosy has affected all your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ress those who desire to be healed. The Jordan is flowing, the fountain is open. Come now, wash and be clean. (</w:t>
      </w:r>
      <w:r>
        <w:rPr>
          <w:rFonts w:cs="Arial" w:ascii="Arial" w:hAnsi="Arial"/>
          <w:i/>
          <w:iCs/>
          <w:color w:val="000000"/>
        </w:rPr>
        <w:t>Skeletons of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s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oody remarks: “A man dreamt that he built a ladder from earth to heaven, and when he did a good deed up went his ladder a few feet. When he did a very good deed it went still higher, and when he gave away large sums of money to the poor, up it went further still. By and by it went out of sight, and as years rolled on, it went up, he thought, past the clouds, clear into heaven. When he died, he thought he would step off his ladder into heaven, but he heard a voice roll out from paradise: ‘He that climbeth up some other way, the same is a thief and a robber.’ Down he came, ladder and all, and he awoke. He said if he wanted to get salvation he must get it in another way than by good deeds, and he took the other way, which is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in an irregular way</w:t>
      </w:r>
    </w:p>
    <w:p>
      <w:pPr>
        <w:pStyle w:val="Web"/>
        <w:snapToGrid w:val="false"/>
        <w:spacing w:lineRule="atLeast" w:line="360" w:before="0" w:after="0"/>
        <w:ind w:firstLine="200"/>
        <w:jc w:val="both"/>
        <w:rPr/>
      </w:pPr>
      <w:r>
        <w:rPr>
          <w:rFonts w:cs="Arial" w:ascii="Arial" w:hAnsi="Arial"/>
          <w:color w:val="000000"/>
        </w:rPr>
        <w:t>When we were in Scotland during a former visit to Great Britain, there was an employer who became converted, and he then went to work among his employees and tried to lead them to Christ. He tried to get them to the meetings and succeeded, with one exception. The young man with whom he experienced the difficulty said, “If I am going to be converted, it shall be in the regular way--in the Presbyterian Church. As for those two impertinent Americans, Moody and Sankey, I am not going to hear them. His employer tried every way to induce him to come, but he did not succeed. We went into the north of Scotland, to Inverness; this employer sent the young man to that city on business, thinking he might possibly there come to hear us. One day we were out on the banks of the river preaching. The young man happened to be passing, and seeing a crowd gathered, he wondered what was going on. He came to see, and the text pierced him like an arrow. The truth entered his soul. The man was saved; he was converted in the very way in which he said he would not be converted.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2 Kings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is servants came near, and spake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a type of the world</w:t>
      </w:r>
    </w:p>
    <w:p>
      <w:pPr>
        <w:pStyle w:val="Web"/>
        <w:snapToGrid w:val="false"/>
        <w:spacing w:lineRule="atLeast" w:line="360" w:before="0" w:after="0"/>
        <w:ind w:firstLine="200"/>
        <w:jc w:val="both"/>
        <w:rPr/>
      </w:pPr>
      <w:r>
        <w:rPr>
          <w:rFonts w:cs="Arial" w:ascii="Arial" w:hAnsi="Arial"/>
          <w:color w:val="000000"/>
        </w:rPr>
        <w:t>The Syrian Naaman, whose story is contained in the chapter from which our text is taken, was a type of the world. As race answereth to face in water, so the heart of man to man; and we cannot read this story without discovering in it the history of ourselves. It needs no argument to convince men that they are sinners, They all acknowledge it--at times with sorrow and grief. They feel the corruption of their own hearts, how incapable they are to live up to their own standard, much more to attain perfection. While they think they are still masters, they have became slaves, and sin holds them in an inexorable grasp; its chains are iron. You have all seen such a man, perhaps the intemperate, striving with tears and sighs against the evil that beggars his family and ruins himself, and alas! how often striving in vain. Then perhaps, when you have found how vain is human help, when you have learned by painful experience how true is that Scripture doctrine of man s inability to reform and save himself, you take up your Bible or you go to church, with the inquiry in your heart, if not on your lips, what must I do to be saved? Go, wash in Jordan seven times, is the reply you hear. Repent of your sins, and believe in the Lord Jesus Christ; use the means of grace God has placed in your hands, the sacraments and ordinances of the Church. Like Naaman, you are wroth, and go away. You thought surely the prophet would come out to you. You expected, or at least you wished, some miraculous call--that there might be some wonderful interposition of Providence on your behalf; that, like St. Paul, you might see a light from heaven or hear a voice; that, like Cornelius, you might see a vision, or, like the wife of Pilate, dream a dream. So doing, you would give the true reason of your present refusal and delay. You would answer the question of Naaman’s servants “My father, if the prophet had bid thee do some great thing, wouldest thou not have done it?” Simply to wash and be clean, simply to repent and believe, to seek grace in the waters of baptism, or in the broken body and shed blood of their dying Lord, or in the laying on of hands, gives them no credit. It adds nothing to their glory; it undervalues, as they think, the Abana and Pharpar of their love. It mortifies their vanity and humbles their pride; for it shows them that, so long as they refuse to look at the</w:t>
      </w:r>
      <w:r>
        <w:rPr>
          <w:rStyle w:val="Emphasis1"/>
          <w:rFonts w:cs="Arial" w:ascii="Arial" w:hAnsi="Arial"/>
          <w:color w:val="000000"/>
        </w:rPr>
        <w:t xml:space="preserve"> </w:t>
      </w:r>
      <w:r>
        <w:rPr>
          <w:rFonts w:cs="Arial" w:ascii="Arial" w:hAnsi="Arial"/>
          <w:color w:val="000000"/>
        </w:rPr>
        <w:t>brazen serpent or to step into the troubled pool, so long they are not only wretched, but helpless; so long must they be content to move on, great men and honourable it may be, but lepers still. It takes away all pretence for human merit; it is mercy and grace, and not a deserved gift. It robs the rivers of Damascus of their pretended virtue, and remits the world to that fountain in which alone Judah and Jerusalem may wash; which, taking its rise in the blood of the</w:t>
      </w:r>
      <w:r>
        <w:rPr>
          <w:rStyle w:val="Emphasis1"/>
          <w:rFonts w:cs="Arial" w:ascii="Arial" w:hAnsi="Arial"/>
          <w:color w:val="000000"/>
        </w:rPr>
        <w:t xml:space="preserve"> </w:t>
      </w:r>
      <w:r>
        <w:rPr>
          <w:rFonts w:cs="Arial" w:ascii="Arial" w:hAnsi="Arial"/>
          <w:color w:val="000000"/>
        </w:rPr>
        <w:t>Cross, has extended its cleansing streams into all lands. It is offered freely and without price, and men refuse to purchase; it is the gift of grace, and they will not accept it. What we need is to realise the nature of our own hearts, and to feel that God resisteth the proud, and giveth grace to the humble, that obedience is better than sacrifice, and that the humble and contrite spirit is with God of greater price than the rivers of Damascus, or all that the wit of man can devise. (</w:t>
      </w:r>
      <w:r>
        <w:rPr>
          <w:rFonts w:cs="Arial" w:ascii="Arial" w:hAnsi="Arial"/>
          <w:i/>
          <w:iCs/>
          <w:color w:val="000000"/>
        </w:rPr>
        <w:t>G. F. Cush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between master and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aman must have been a considerate master, and his servants must have been reliable men, or that sensible and timely remonstrance of theirs would have been impossible. It implied friendly relations on both sides. Among the ruins of ancient Rome was discovered not long since a broken urn containing some half-burned bones. They were really the ashes of one who, as appeared from the inscription on the tablet, had belonged to the Imperial Household, and whose virtues as a faithful, honest, and devoted servant the emperor himself had taken means to record. Near the “grey metropolis of the North” is a cemetery, where can be seen a monumental stone, erected by the late Queen Victoria to the memory of an attached and honoured domestic. The gifted John Ruskin once wrote: “There is no surer test of the quality of a nation than the quality of its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2 Kings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nt he down, and dipped himself seven times in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s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Naaman’s cure is a brief, yet beautiful, episode in the current of Jewish history. It is inserted in order to convey an impressive lesson. That lesson is, God’s particular interest in each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Naaman’s disease. “He was a l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ingular equity in God’s administration. In every station of life there is some draw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ffliction was specially severe. Whether it was the direct effect of personal sin in Naaman (as in others), history does not say. The core of the calamity was this: it was incurable by art or skill of man. If there be anywhere a remedy for leprosy stored up in the cells of herbs, it has never been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prosy is an emblem of human sin. The Jewish prophets were accustomed thus to view it. For, like leprosy, sin gradually spreads its malignant virus through the whole man. It degrades, and corrupts, and destroys every part. And as leprosy, in olden time, excluded a man from temple worship, so still the leprosy of sin creates a gulf between man and God. “Your sins have separated between you and Me, sa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simple prescription. The prescription was that he should dip himself seven times in Jord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cription was marked by great simplicity. The prophet’s counsel was as plain as language could run. There was no difficulty on the ground of painfulness or expense. No course of treatment could be easier; nothing could be pleasanter than to bathe in the cool stream. If, disregarding so simple a remedy, he should retain his disease, would not his soul be stung with remorse? Would he not become a laughing-stock among his comrades? And is not the remedy of the Gospel equally simple? To repose a sincere trust in the Son of God is simplicity itself. The blood of Jesus Christ God’s Son, cleanseth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 prescription was galling to Naaman’s pride. It is pride that keeps men back from a frank confession of their sins. Pride prevents our making reparation for the wrong done to others. Pride hinders us from putting our whole trust in God’s mercy. Pride blinds our moral vision, so that we do not see the baseness of our deeds; and often the pride in us disdains to be saved on the same terms as thieves and harlots. “Pride goeth before destruction.” “The proud, our God knoweth afar off.” Humility is the first essenti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cription obtained all its value from the power of God. “My soul! wait thou only upo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e speedy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re was almost missed. Seldom has a man been so near the</w:t>
      </w:r>
      <w:r>
        <w:rPr>
          <w:rStyle w:val="Emphasis1"/>
          <w:rFonts w:cs="Arial" w:ascii="Arial" w:hAnsi="Arial"/>
          <w:color w:val="000000"/>
        </w:rPr>
        <w:t xml:space="preserve"> </w:t>
      </w:r>
      <w:r>
        <w:rPr>
          <w:rFonts w:cs="Arial" w:ascii="Arial" w:hAnsi="Arial"/>
          <w:color w:val="000000"/>
        </w:rPr>
        <w:t>margin of ruin, and yet been rescued. His soldierly pride had been a tremendous stumbling-block. He had actually turned his back upon the healing stream; but the tender appeals of his own servants loosened the tenacity of his pride. An hour or two more, and his mettled steeds would have left afar in the rear the vale of Jordan, and death would have put his irrevocable seal upon him. The hour of opportunity was just about to close, the last days were fading in the west, when lo! his self-will relented. He turned his face toward Jord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e was sudden. Life was a new experience, the dawn of a better day. Speedily his home was invested with fresh charms, filled with an atmosphere more sacred than before. He would bestow an earthly fortune upon that little serving-maid. Already he foresaw the festive welcome that awaited him on the threshold of his palace. Already he heard the congratulations of his army, the congratulations of his king. The suddenness of his joy was a very peril to his life. The winter of his misfortune was in a moment transformed into summer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gladness may be the symbol of our own. (</w:t>
      </w:r>
      <w:r>
        <w:rPr>
          <w:rFonts w:cs="Arial" w:ascii="Arial" w:hAnsi="Arial"/>
          <w:i/>
          <w:iCs/>
          <w:color w:val="000000"/>
        </w:rPr>
        <w:t>J. Dickerson Davi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Naaman</w:t>
      </w:r>
    </w:p>
    <w:p>
      <w:pPr>
        <w:pStyle w:val="Web"/>
        <w:snapToGrid w:val="false"/>
        <w:spacing w:lineRule="atLeast" w:line="360" w:before="0" w:after="0"/>
        <w:ind w:firstLine="200"/>
        <w:jc w:val="both"/>
        <w:rPr/>
      </w:pPr>
      <w:r>
        <w:rPr>
          <w:rFonts w:cs="Arial" w:ascii="Arial" w:hAnsi="Arial"/>
          <w:color w:val="000000"/>
        </w:rPr>
        <w:t>But in studying our subject of the cure of</w:t>
      </w:r>
      <w:r>
        <w:rPr>
          <w:rFonts w:cs="Arial" w:ascii="Arial" w:hAnsi="Arial"/>
          <w:i/>
          <w:iCs/>
          <w:color w:val="000000"/>
        </w:rPr>
        <w:t xml:space="preserve"> </w:t>
      </w:r>
      <w:r>
        <w:rPr>
          <w:rFonts w:cs="Arial" w:ascii="Arial" w:hAnsi="Arial"/>
          <w:color w:val="000000"/>
        </w:rPr>
        <w:t>Naaman, let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got to the wrong house. In the community there are other houses which are strong beside those which seem so, which are strong on invisible and Divine lines. In estimating the forces which make for “the health of my people.” we must not leave out of count the most effective of all--those homes, whether rich or poor, where God is honoured, His laws observed, His name revered, His love enjoyed. These are the homes which are the healthgivers of the community, the places from which the Divine and vitalising leaven works which is to leaven the whole of the body politic. You cannot enumerate the salvatory forces of the world and leave the man of God out. He may be overlooked or sneered at, as he sometimes is, but the fact remains that if he is true to himself, to his fellows, and to the God whose commission he bears, he is one of the uplifting forces, and one of the strongest. Remove all such prophets, vocal or silent, and try to get on without them. Leave in those forces which work in the same direction, such as healthy writers and philanthropic institutions. They will run on for a time, like a coach slipped from a railway train; but at length there will be a slowing down, a stop, then a rush back down the recline to crash and wreck. Such men keep God’s waterway open, keep it from silting up; they are dredgers, if you like, true ministers, serving men’s best interests by bringing to bear God’s truth and power upon the world’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e got to the right house, he lost his temper. “And he turned and went away in a rage.” Now, what is it that is the matter with Naaman? It is that which is the fruitful mother of hindrances to God’s doing His best for men--“the pride of life.” Elisha’s method is “not good enough,” not great enough. Naaman wants something which shall be more on a level with his position, something more adequate to that society standard which is, of course, the unquestioned standard. By no means is Naaman without his modern representatives. Thousands of proud men do not understand, or will not recognise that, for the most part, the power of God moves on lowly levels. It is in a peasant child and in lowliest circumstances that He incarnates Himself when He comes for the world’s salvation; Divine and authoritative wisdom comes from the lips of the working man of Nazareth. His throne of redeeming power and grace is a Cross, and Naaman joins hands with those to whom the Cross is folly or a stumbling-block. Yet it is the power of God unto salvation. It is a pity when a man holds his head so high that he cannot see God at his feet. It is both a pity and a mistake when a man resents and forsakes the methods of God’s communication with him because theirs are “not good enough”; when the river of their spiritual Israel and of their healing becomes too small, or too something; when that Church or agency which has, under God, laid the foundation of our home, and has fostered all that is best in our character, is forsaken and ignored, and that not for conscientious reasons, against which, of course, no objection could be raised, but simply from motives which rule in the social world. It is a pity and a mistake both, when the birthright is sold. Abana and Pharpar are not better, for healing purposes, than all the waters of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aaman had the grace and good sense to fall in with the Divine arrangement. New heavens and a new earth opened to Naaman when, coming up out of the Jordan waters, he found that his flesh was as that of a little child. The steadily accumulating mortal burden of years is lifted off, and he swings free, clean shoulders; the east wind fades out of the sunshine; the fatal flaw is remedied. How he must have longed to go post haste to tell his wife the good news! It says much for the natural goodness of this fine character that at once he recognised the God who had healed him. He will take home two mules’ burden of earth on which to erect an altar that he may always sacrifice to Jehovah. And so the story which begins in a heathen land, in a palace, in pride, in leprosy, finds a resting-place, for the present, in Israel, at the prophet’s humble door, m a lean heart and a right spirit, in cleanness and sweetness and health. It is on parallel lines with the whole Gospel story, with all the saving operations of the Almighty as</w:t>
      </w:r>
      <w:r>
        <w:rPr>
          <w:rStyle w:val="Emphasis1"/>
          <w:rFonts w:cs="Arial" w:ascii="Arial" w:hAnsi="Arial"/>
          <w:color w:val="000000"/>
        </w:rPr>
        <w:t xml:space="preserve"> </w:t>
      </w:r>
      <w:r>
        <w:rPr>
          <w:rFonts w:cs="Arial" w:ascii="Arial" w:hAnsi="Arial"/>
          <w:color w:val="000000"/>
        </w:rPr>
        <w:t>we know them. The law of entrance is the humbling of our pride; the lintel of the door is low, and we must bend our heads to get in. But when we do bend our heads and enter in, the oppressive burdens are removed, the soul is cleansed from all its defilement of flesh and spirit, and we go free into all the gracious liberty wherewith God makes His children free. (</w:t>
      </w:r>
      <w:r>
        <w:rPr>
          <w:rFonts w:cs="Arial" w:ascii="Arial" w:hAnsi="Arial"/>
          <w:i/>
          <w:iCs/>
          <w:color w:val="000000"/>
        </w:rPr>
        <w:t>J. Fe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opose to take the narrative as illustrative of the great truth--the necessity of conforming with God’s plan to secure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plan is contrary to the expectations of man. So it was here. Naaman had been thinking within himself how the prophet would act. “Behold</w:t>
      </w:r>
      <w:r>
        <w:rPr>
          <w:rFonts w:cs="Arial" w:ascii="Arial" w:hAnsi="Arial"/>
          <w:i/>
          <w:iCs/>
          <w:color w:val="000000"/>
        </w:rPr>
        <w:t>,</w:t>
      </w:r>
      <w:r>
        <w:rPr>
          <w:rFonts w:cs="Arial" w:ascii="Arial" w:hAnsi="Arial"/>
          <w:color w:val="000000"/>
        </w:rPr>
        <w:t xml:space="preserve"> I thought,” etc. Men would cross the ocean and wander in far-off lands in search of wisdom, they would survey the heavens, and descend to the lowermost parts of the earth, but God’s word of life is nigh unto us, in our mouth and in our heart. “If thou shalt confess with thy mouth the Lord Jesus, and shalt believe in thine heart that God has raised Him from the dead, thou shal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plan tends to humble the pride of man. Naaman thought there was some royal cure for a royal patient, and an honourable way to deal with such an honourable man. How indignant he felt when the prophet only sent a messenger to him, and the remedy prescribed being so humiliating too. So God’s plan of salvation is mortifying to the pride of the sinful heart. The Pharisees were offended at the Saviour for making no distinction between them and the sinners. We find Peter, having received the consent of the Master, walking on the sea; but the moment he began to trust himself, and feel safe in the power of his own strength, the boisterous winds and the treacherous waves frightened him, and, conscious of his weakness, he with gladness entered the ship, and was “safe in the arms of Jesus.” The gate is strait, and the road is narrow, but he who is humble and obedient is led at last to safety and bli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who truly feels his need will accept God’s plan. Though Naaman was at first most seriously disappointed, and turned away in a rage, yet on the counsel of his servants, strengthened by his own need and his inward conviction, he complied with the directions given by the prophet. When the sinner really feels sin a burden, and believes that the meek and lowly Jesus is powerful to remove it, he will not quarrel with the method of salvation, but will Come at once and cast his burden down, and when he truly feels his guilt he</w:t>
      </w:r>
      <w:r>
        <w:rPr>
          <w:rStyle w:val="Emphasis1"/>
          <w:rFonts w:cs="Arial" w:ascii="Arial" w:hAnsi="Arial"/>
          <w:color w:val="000000"/>
        </w:rPr>
        <w:t xml:space="preserve"> </w:t>
      </w:r>
      <w:r>
        <w:rPr>
          <w:rFonts w:cs="Arial" w:ascii="Arial" w:hAnsi="Arial"/>
          <w:color w:val="000000"/>
        </w:rPr>
        <w:t>will come to the fountain opened for sin and for unclean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onformity to God’s plan will secure a man’s salvation. Naaman obeyed, and he was accordingly cured. “His flesh came again like unto the flesh of a little child, and he was cl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ans are generally used. The miracles of the Old and New Testaments are similar in this, that means were used in bringing about such wonderful d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ere not sufficient in themselves apart from the blessing of God to cure his leprosy, but as it was God’s plan it effected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aman’s cure was instantaneous. What a happy moment for him when he discovered that the cause of his anxiety, trouble, and humiliation was removed. So the man who believes on the Lord Jesus Christ, and flees to Him for refuge, is from that moment free from condemnation. The Son hath made him free, and he is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ure was complete. His flesh was made like “the flesh of a little child.” So he who accepts God’s plan is wholly renewed, created anew in Christ Jesus</w:t>
      </w:r>
      <w:r>
        <w:rPr>
          <w:rFonts w:cs="Arial" w:ascii="Arial" w:hAnsi="Arial"/>
          <w:i/>
          <w:iCs/>
          <w:color w:val="000000"/>
        </w:rPr>
        <w:t>.</w:t>
      </w:r>
      <w:r>
        <w:rPr>
          <w:rFonts w:cs="Arial" w:ascii="Arial" w:hAnsi="Arial"/>
          <w:color w:val="000000"/>
        </w:rPr>
        <w:t xml:space="preserve"> (</w:t>
      </w:r>
      <w:r>
        <w:rPr>
          <w:rFonts w:cs="Arial" w:ascii="Arial" w:hAnsi="Arial"/>
          <w:i/>
          <w:iCs/>
          <w:color w:val="000000"/>
        </w:rPr>
        <w:t>H. C.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2 Kings 5: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I pray thee, take a blessing of th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s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contains valuable lessons concerning money; how the servants of God ought to use and to regard it. Some of our Lord’s weightiest and most solemn sayings were addressed to those who had much money, or were spoken with reference to them, as in the case of the rich fool, the man clothed in purple and fine linen, and the young ruler. The prominence given to this matter m Scripture need not be wondered a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ney represents the good things of this world, which all are prone to love too well (</w:t>
      </w:r>
      <w:hyperlink r:id="rId202">
        <w:r>
          <w:rPr>
            <w:rStyle w:val="InternetLink"/>
            <w:rFonts w:cs="Arial" w:ascii="Arial" w:hAnsi="Arial"/>
            <w:color w:val="000000"/>
          </w:rPr>
          <w:t>Mark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Lord Jesus</w:t>
      </w:r>
      <w:r>
        <w:rPr>
          <w:rStyle w:val="Emphasis1"/>
          <w:rFonts w:cs="Arial" w:ascii="Arial" w:hAnsi="Arial"/>
          <w:color w:val="000000"/>
        </w:rPr>
        <w:t xml:space="preserve"> </w:t>
      </w:r>
      <w:r>
        <w:rPr>
          <w:rFonts w:cs="Arial" w:ascii="Arial" w:hAnsi="Arial"/>
          <w:color w:val="000000"/>
        </w:rPr>
        <w:t>has bought us, He claims absolute proprietorship over us (</w:t>
      </w:r>
      <w:hyperlink r:id="rId203">
        <w:r>
          <w:rPr>
            <w:rStyle w:val="InternetLink"/>
            <w:rFonts w:cs="Arial" w:ascii="Arial" w:hAnsi="Arial"/>
            <w:color w:val="000000"/>
          </w:rPr>
          <w:t>1 Corinthians 6:19-20</w:t>
        </w:r>
      </w:hyperlink>
      <w:r>
        <w:rPr>
          <w:rFonts w:cs="Arial" w:ascii="Arial" w:hAnsi="Arial"/>
          <w:color w:val="000000"/>
        </w:rPr>
        <w:t>), and therefore His claim extends to our mon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a man acknowledges or repudiates this claim is, to a great extent, decisive of his spiritual condition (</w:t>
      </w:r>
      <w:hyperlink r:id="rId204">
        <w:r>
          <w:rPr>
            <w:rStyle w:val="InternetLink"/>
            <w:rFonts w:cs="Arial" w:ascii="Arial" w:hAnsi="Arial"/>
            <w:color w:val="000000"/>
          </w:rPr>
          <w:t>Matthew 6:21</w:t>
        </w:r>
      </w:hyperlink>
      <w:r>
        <w:rPr>
          <w:rFonts w:cs="Arial" w:ascii="Arial" w:hAnsi="Arial"/>
          <w:color w:val="000000"/>
        </w:rPr>
        <w:t>). In the latter part of this chapter the money test is applied to three characters, Naaman, Elisha, and Gehaz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aman longs at once to prove his gratitude, convinced that he was indebted to the God of Israel for the cure of his leprosy (</w:t>
      </w:r>
      <w:hyperlink r:id="rId205">
        <w:r>
          <w:rPr>
            <w:rStyle w:val="InternetLink"/>
            <w:rFonts w:cs="Arial" w:ascii="Arial" w:hAnsi="Arial"/>
            <w:color w:val="000000"/>
          </w:rPr>
          <w:t>Psalms 116:12</w:t>
        </w:r>
      </w:hyperlink>
      <w:r>
        <w:rPr>
          <w:rFonts w:cs="Arial" w:ascii="Arial" w:hAnsi="Arial"/>
          <w:color w:val="000000"/>
        </w:rPr>
        <w:t xml:space="preserve">; </w:t>
      </w:r>
      <w:hyperlink r:id="rId206">
        <w:r>
          <w:rPr>
            <w:rStyle w:val="InternetLink"/>
            <w:rFonts w:cs="Arial" w:ascii="Arial" w:hAnsi="Arial"/>
            <w:color w:val="000000"/>
          </w:rPr>
          <w:t>Luke 17:15</w:t>
        </w:r>
      </w:hyperlink>
      <w:r>
        <w:rPr>
          <w:rFonts w:cs="Arial" w:ascii="Arial" w:hAnsi="Arial"/>
          <w:color w:val="000000"/>
        </w:rPr>
        <w:t>). He was wealthy, and to offer Elisha a present was the most natural way of showing his thankfulness. It is well when thank-offerings are common in families, when special gifts are offered for special mercies received by individual members of the household; thus the young are trained to recognise God’s claim on their possessions. But, more generally, a man who, through the cleansing power of the blood of Christ, has been cured of the leprosy of sin, will (if he has the means) pour his grateful offerings into the Lord’s treasury (</w:t>
      </w:r>
      <w:hyperlink r:id="rId207">
        <w:r>
          <w:rPr>
            <w:rStyle w:val="InternetLink"/>
            <w:rFonts w:cs="Arial" w:ascii="Arial" w:hAnsi="Arial"/>
            <w:color w:val="000000"/>
          </w:rPr>
          <w:t>2 Corinthians 8: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Elisha firmly declined the gift. He feared lest Naaman should imagine him to be influenced by selfish considerations, and to be exercising the prophet’s craft for filthy lucre’s sake. He must not leave Naaman with false impressions as to the principles of the worshippers of the true God. Bishop Patrick says: “It gives great authority to a teacher of virtue, not to be covetous.” This example shows what an all-pervading principle true piety is; it leads its votary to make the glory of God his supreme end, and to shape his course accordingly (cp. </w:t>
      </w:r>
      <w:hyperlink r:id="rId208">
        <w:r>
          <w:rPr>
            <w:rStyle w:val="InternetLink"/>
            <w:rFonts w:cs="Arial" w:ascii="Arial" w:hAnsi="Arial"/>
            <w:color w:val="000000"/>
          </w:rPr>
          <w:t>Acts 8:20</w:t>
        </w:r>
      </w:hyperlink>
      <w:r>
        <w:rPr>
          <w:rFonts w:cs="Arial" w:ascii="Arial" w:hAnsi="Arial"/>
          <w:color w:val="000000"/>
        </w:rPr>
        <w:t xml:space="preserve">; </w:t>
      </w:r>
      <w:hyperlink r:id="rId209">
        <w:r>
          <w:rPr>
            <w:rStyle w:val="InternetLink"/>
            <w:rFonts w:cs="Arial" w:ascii="Arial" w:hAnsi="Arial"/>
            <w:color w:val="000000"/>
          </w:rPr>
          <w:t>1 Corinthians 9: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ied by the money test, Gehazi is found wanting. He had every religious advantage: the constant attendant of Elisha, the witness of his miracles, the hearer of his words, the observer of his godly life, he ran well for a time. Covetousness, the love of money, is his ruin (</w:t>
      </w:r>
      <w:hyperlink r:id="rId210">
        <w:r>
          <w:rPr>
            <w:rStyle w:val="InternetLink"/>
            <w:rFonts w:cs="Arial" w:ascii="Arial" w:hAnsi="Arial"/>
            <w:color w:val="000000"/>
          </w:rPr>
          <w:t>1 Timothy 6:10</w:t>
        </w:r>
      </w:hyperlink>
      <w:r>
        <w:rPr>
          <w:rFonts w:cs="Arial" w:ascii="Arial" w:hAnsi="Arial"/>
          <w:color w:val="000000"/>
        </w:rPr>
        <w:t>; see verse 20). It made him a liar, and his lie made him a leper (</w:t>
      </w:r>
      <w:hyperlink r:id="rId211">
        <w:r>
          <w:rPr>
            <w:rStyle w:val="InternetLink"/>
            <w:rFonts w:cs="Arial" w:ascii="Arial" w:hAnsi="Arial"/>
            <w:color w:val="000000"/>
          </w:rPr>
          <w:t>Proverbs 21:6</w:t>
        </w:r>
      </w:hyperlink>
      <w:r>
        <w:rPr>
          <w:rFonts w:cs="Arial" w:ascii="Arial" w:hAnsi="Arial"/>
          <w:color w:val="000000"/>
        </w:rPr>
        <w:t>). Compare the cases of Judas and Demas. (</w:t>
      </w:r>
      <w:r>
        <w:rPr>
          <w:rFonts w:cs="Arial" w:ascii="Arial" w:hAnsi="Arial"/>
          <w:i/>
          <w:iCs/>
          <w:color w:val="000000"/>
        </w:rPr>
        <w:t>F. F. Go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2 Kings 5: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is thing the Lord pardon th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e</w:t>
      </w:r>
    </w:p>
    <w:p>
      <w:pPr>
        <w:pStyle w:val="Web"/>
        <w:snapToGrid w:val="false"/>
        <w:spacing w:lineRule="atLeast" w:line="360" w:before="0" w:after="0"/>
        <w:ind w:firstLine="200"/>
        <w:jc w:val="both"/>
        <w:rPr/>
      </w:pPr>
      <w:r>
        <w:rPr>
          <w:rFonts w:cs="Arial" w:ascii="Arial" w:hAnsi="Arial"/>
          <w:color w:val="000000"/>
        </w:rPr>
        <w:t>Naaman returned to Elisha; full of gratitude and generous recognition of his own error and Elisha’s successful power, he and all his company came and stood before He paid a willing and a grateful homage to the God of the conquered Israelites, and like Saul of old, with the same generosity and openness and natural disposition, he was compelled at once upon conviction to own the errors of the past, and to declare his firm intention of reformation for the future. His next act was the offering a gift to Elisha; free and generous in heart, he noticed the poverty of the prophet, and he wished to relieve it. On the refusal, Naaman put forward the request to be permitted to have two mules’ burden of earth: for, said he, “thy servant shall henceforth offer neither burnt-offering nor sacrifice unto other gods, but unto the Lord.” This request is based on the old impression that the Syrian earth was sacred, as especially belonging to the land that God had blessed. Of course he might have taken as much as he pleased, but the gift of the prophet, in Naaman’s eyes, consecrated the burden. He probably intended to raise an altar in his own land, on which to sacrifice to the true God, from an impression of the high sanctity of the country in which Elisha ministered, and the healing Jordan flowed. It is a singular circumstance that there was a strong impression amongst the heathen nations that earth conveyed a sanctifying influence. The Mahometans value the smallest modicum of earth from Mecca; and the Jews themselves have so high a veneration for the earth of Palestine, that they count it their highest privilege to be carried from the land of their sojourn to be laid in the dust of their fathers. If this is impossible, their custom is to have small portions of the sacred earth, which is placed under the head of the corpse. This m the case at this day among the Jews in England, so that earth is brought over in quantities continually to be laid in and consecrate their graves. Elisha seemed to imply that Naaman might do as he wished, and take what he would. Are we right in dissembling our real opinions and faith in God in deference to the opinions of another, even though he be our superior and master? Is the permission of Elisha to extend to all eases of difficulty such as the one in</w:t>
      </w:r>
      <w:r>
        <w:rPr>
          <w:rStyle w:val="Emphasis1"/>
          <w:rFonts w:cs="Arial" w:ascii="Arial" w:hAnsi="Arial"/>
          <w:color w:val="000000"/>
        </w:rPr>
        <w:t xml:space="preserve"> </w:t>
      </w:r>
      <w:r>
        <w:rPr>
          <w:rFonts w:cs="Arial" w:ascii="Arial" w:hAnsi="Arial"/>
          <w:color w:val="000000"/>
        </w:rPr>
        <w:t>which Naaman was placed? or is there some exceptional condition in the position of the Syrian, which excepts the applicability of his case to our own? But we must find the solution to this difficulty in the peculiar kind of difficulty which Naaman represents, and for that purpose we must look back to the traits which I have mentioned. We have seen throughout that there was a consistency as well as a peculiarity in his condition. He was like thousands around us--honest in heart and in intention; earnest-minded and desirous to do their duty; nevertheless, as being in the position of recent converts or of young beginners in religion, such men are placed in positions of difficulty and peril: everything depends on the sincerity and integrity of their purpose and the simplicity of their mind. These were determined in the case of Naaman by certain traits of character. The disposition must be tried by</w:t>
      </w:r>
      <w:r>
        <w:rPr>
          <w:rStyle w:val="Emphasis1"/>
          <w:rFonts w:cs="Arial" w:ascii="Arial" w:hAnsi="Arial"/>
          <w:color w:val="000000"/>
        </w:rPr>
        <w:t xml:space="preserve"> </w:t>
      </w:r>
      <w:r>
        <w:rPr>
          <w:rFonts w:cs="Arial" w:ascii="Arial" w:hAnsi="Arial"/>
          <w:color w:val="000000"/>
        </w:rPr>
        <w:t>the standard of these traits before the conduct of the individual can be included within the limitations to which Elisha’s permission was granted. Here lies the point of the question. Once sufficiently show that the character be exactly that of the Syrian captain--so simple, so sincere, so little open to second motive, so fresh and earnest in its efforts to know and serve God, and Elisha’s permission takes effect. If God be satisfied with the integrity of our purpose, if with a full and fair opportunity of knowing our character, a religious teacher grant us a permission to act as Naaman wished to act, we are safe in doing it; but where such conditions do not exist, we take that permission to the peril of our souls. But I will take some cases in order to illustrate more clearly my meaning. A young person in the bosom of a family, whose parents have called forth from him deep sentiments of respect and affection, has a strong conviction that a certain course of conduct, hitherto pursued under the sanction and wish of those parents, is wrong, and can only be persevered in to the danger of the soul, and at the expense of duty to God. It may be that a certain circle of society in which such a man has hitherto moved bears to him an irreligious aspect; or an amusement has been indulged in which appears in a more than doubtful character. It is difficult, in such cases, for a young person to appear to set himself up as a teacher by breaking away from what his parents have hitherto esteemed harmless. May he continue the suspected practice in deference to the wish of the parent, and despite the violation of his own sense of right? or is he bound at once to denounce the practice, and virtually those who defend it, by suddenly giving it up? Where there is an entire simplicity and honesty of heart in such a person towards God, may we not feel that, in deference to Elisha’s permission, he had better still pursue the suspected course? And may we not feel that where a religious adviser can discover such traits of simplicity as the prophet might have done in the Syrian, that he may grant the permission to succumb externally to the prejudices and mistaken notions of others who stand in the relationship of authority. And that for many reasons, partly lest vanity or an over-strong expression of egotism be developed in the young; partly lest sincere intention, though mistaken judgment, might be so hindered in such a manner as to cheek religion or improvement in the character altogether. If, however, there be a swerve from perfect integrity of purpose, such advice would be out of place. Our own infirm nature and the world outside us offer so many temptations for lowering the standard of truth, that we should live in continual anxiety lest the conditions laid down above be not applicable to our case. Then the bowing in the house of Rimmon would simply be an attempt to serve God and Mammon.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promise</w:t>
      </w:r>
    </w:p>
    <w:p>
      <w:pPr>
        <w:pStyle w:val="Web"/>
        <w:snapToGrid w:val="false"/>
        <w:spacing w:lineRule="atLeast" w:line="360" w:before="0" w:after="0"/>
        <w:ind w:firstLine="200"/>
        <w:jc w:val="both"/>
        <w:rPr/>
      </w:pPr>
      <w:r>
        <w:rPr>
          <w:rFonts w:cs="Arial" w:ascii="Arial" w:hAnsi="Arial"/>
          <w:color w:val="000000"/>
        </w:rPr>
        <w:t>I have often found myself wishing that this incident was not recorded in the Bible, not because it is not possible to offer a guarded justification of Elisha’s consent to what was undoubtedly an insincere action, but because under the shelter of his prophetic authority so many deeds of moral cowardice and hypocrisy have contrived to exist. To any one who is a believer in a progressive revelation, and who does not expect to find in the Old Testament as final a statement in regard to what is right and what is expedient as in the New, it is sufficient to say that this sanction of Elisha to Naaman’s request belongs to an early stage in the education of the conscience. So long as a man believes in polytheism, or so long as he believes nothing, no moral problem presents itself. But when a man is driven to the conviction that this faith and worship alike are false and idolatrous, and that they hold back mind and soul from the recognition of the true God, clearly a serious problem in ethics arises. May a man with such a belief render in the temple of idols even an external and formal homage to that from which his whole soul revolts? To what extent is it possible here to have what we call a compromise? Is it right that any man should act so as deliberately to suggest that he believes what he does not believe, and supports what he cannot support? Is it right that action should speak one way and conscience another, and that attitude should be allowed to contradict the sacred conviction of the mind? This is the problem. Naaman has enough, shall I say, of the spirit of the diplomatist left to foresee the situation that must arise when he returns to his duties at the Court. He tells Elisha that on no consideration will he ever again offer burnt-offering or sacrifice unto other gods, but only unto Jehovah. But on those occasions when his duty binds him to accompany the king to the idol temple to worship, and when he is required to bow down in formal homage to the idol of the house, he prays to be forgiven this offence against truth and conscience. Elisha reassures him, and tells him to go m peace. Now, one can easily see how far this view of compromise might carry a man, and how disastrous it might become to sincerity and reality in matters of religion. It is, if I may say so without any offence, the perilous theory that is inseparable from a State establishment of religion. We have had, for instance in England, eminent examples of kings, such as Charles II. and James II., who were Romanists at heart, and even avowedly. Their position, however, as head of a Protestant Church, required them to take an oath denouncing their own most cherished convictions. They did it. I daresay they would have said that they bowed down in the house of Rimmon. But clearly the one horrible result of such an attitude is that you can no longer believe that any one speaking in that capacity does honestly and heartily mean what he says. As soon as you begin to transfer the casuistry of diplomacy to the sphere of religion you inflict an irreparable injury upon the religious life. Men begin to make statements, sign creeds, wear vestments, and perform ceremonies which it is diplomatic to make and sign and wear and perform. And the suspicion soon ripens into conviction in the popular mind that even in the sphere of religion men do not act out of a perfectly sincere, honest heart, but having regard rather to what is expedient than to what is right and true. Unreality and insincerity may be, and are, objectionable everywhere. Nobody likes them in social life. They create in business life an atmosphere of distrust. But they are mortal to religion. If Christianity is not built upon conscience, it is a mockery. We are so often told of the harm that is done by being over-scrupulous--a temptation which does not appear so especially to beset the twentieth century--that we may do well to trace out a little further the education of the conscience. Elisha sanctioned this particular compromise, under which Naaman was permitted diplomatically to honour where conscientiously he abhorred. But now pass on to a piece of Old Testament literature which, as we know, was the product of a much later age. What was the view taken of the obligations imposed by conscience, and the possibilities of compromise, in the Book of Daniel? The Book of Daniel introduces us again to the problems connected with a State-established religion. Here is the narrative of the golden image which Nebuchadnezzar the king had set up, and to which all the nation was compelled by law to do homage. Now notice how convenient to the three Hebrew youths had been Elisha’s sanction of compromise if they had only felt able to plead it. They were only required to bow down in the house of Rimmon. An outward and formal gesture of conformity was all that was necessary, and a man may keep his thoughts to himself. But during the interval it is quite evident the sense of the obligations due to conscience as a Divine monitor had developed. Compromise of the Elisha sort has become impossible, even contemptible. A man must avoid even the appearance of falsehood, and face the most fiery ordeal sooner than lend formal sanction to what his conscience and intellect condemn. That is an early part of the Book of Daniel. Later on comes an even closer parallel to the case of Naaman. For Daniel himself is a Government official, a State officer, as was Naaman; and what is required of Daniel is not a public overt homage to a false and idolatrous system, but merely to refrain from any conspicuous practice of his own forms of religious worship. Hero surely is a proper case for compromise. As one in influence at Court, it will not be politic to resist the law. And, after all, no law could prevent his putting up silent petitions to Jehovah, though he were compelled for the time to discontinue a religious custom. But so inexorable has become the law of conscience that to cast a slight upon his own sacred convictions and a slur upon his own sacred convictions and a slur upon his own religion, to discontinue the public confession and worship of the God of him and of his fathers, is a thing now unthinkable. And it remains true, I think, that, in the sober judgment of mankind, Daniel’s protest on behalf of liberty to worship God after his own fashion was not an impolitic act, diplomatically foolish, but an honourable and heroic deed of moral integrity. Well, now, the question will, I doubt not, arise whether Christianity strengthened or modified these later Jewish beliefs as to the sovereignty of conscience. I have always personally maintained that Christianity is transcendent common sense. When its principles came to be applied among people who lived under other governments, and in the presence of various idolatrous customs which had the sanction of the State, problems arose exactly similar to those presented in the Book of Daniel. We are all of us familiar with that popular pictorial representation of the fair young Christian maiden offered life on condition that she would drop the sacred bean into the censer of Diana. It was understood to be merely a formal compliance with a State Custom, and she</w:t>
      </w:r>
      <w:r>
        <w:rPr>
          <w:rStyle w:val="Emphasis1"/>
          <w:rFonts w:cs="Arial" w:ascii="Arial" w:hAnsi="Arial"/>
          <w:color w:val="000000"/>
        </w:rPr>
        <w:t xml:space="preserve"> </w:t>
      </w:r>
      <w:r>
        <w:rPr>
          <w:rFonts w:cs="Arial" w:ascii="Arial" w:hAnsi="Arial"/>
          <w:color w:val="000000"/>
        </w:rPr>
        <w:t xml:space="preserve">could preserve her faith and her life by consenting to this compromise. According to the diplomatic view of religion, she would have been entirely exonerated if she had been governed rather by policy than by principle. But the early Church, less confused, perhaps, by casuistries and doctrines of expediency than we are, was inflexible in its resistance to what used to be called in England, in later days, occasional conformity. The State censer of Diana remained empty and the uncompromising Christian carried her clear, free conscience to the scaffold, and died without a blot upon her escutcheon, or a stain upon her honour. And mark, it is vain to deny that it was this heroism of constancy that broke down the power of an established paganism, as it never would have been broken down if Christianity had consented to weak compromises. The clear dictates of conscience are the beliefs which require and deserve to be supported, even by the awful final argument of martyrdom. At the same time, we must fairly and frankly recognise that even then all Christian people did not take the same view as to what conscience demanded, and many people who would never have abjured the faith did, for the sake of what they would have called, I think, peace and social harmony, feel justified in doing things which to others were doubtful, if not criminal. So far I have been rather stating principles than dealing with the practical difficulties of their application. But I do not want to deny or to ignore those difficulties. There are plenty who say, “These principles are possible of application in the Church, but impracticable in the State.” The great thing we need in the State is a </w:t>
      </w:r>
      <w:r>
        <w:rPr>
          <w:rFonts w:cs="Arial" w:ascii="Arial" w:hAnsi="Arial"/>
          <w:i/>
          <w:iCs/>
          <w:color w:val="000000"/>
        </w:rPr>
        <w:t>modus vivendi.</w:t>
      </w:r>
      <w:r>
        <w:rPr>
          <w:rFonts w:cs="Arial" w:ascii="Arial" w:hAnsi="Arial"/>
          <w:color w:val="000000"/>
        </w:rPr>
        <w:t xml:space="preserve"> If the Daniels of Society insist upon their own personal convictions against the settled judgment of the general citizenship, Society becomes impossible. There must be give and take. The majority must rule, and the minority must accept its ruling, and cheerfully submit. To that statement of civic duty there is clearly something to be added. It becomes the problem of a wise State not to intrude into that sanctuary where a man’s religious beliefs have their being, and not to seek to compel him to give direct sanction and support to what he believes to be error and falsehood. Of course, this is a modern principle of civic life. In Mr. Morley’s classic discussion of compromise he has some very caustic things about the theory of what he calls the “plenary inspiration of majorities” and “the House of Commons’ view of human life.” We are familiar with the idea. If a man happen to be intellectually and spiritually built so that he is in a permanent minority in this country, he may, therefore, be compelled to contribute financial aid to institutions against which his most sacred convictions hourly protest. Political attempts to outrage religious convictions are few and far between, and, despite recent experience, they will become less and less frequent until it is recognised, as it must be recognised some day, that what is impolitic is not the resistance of the individual to laws that outrage his conscience, but the action of the State that can endeavour to put such laws into operation. But, men and women, there remains a larger and nobler cause to plead. The religion of Jesus Christ is the religion of no compromise. In this</w:t>
      </w:r>
      <w:r>
        <w:rPr>
          <w:rStyle w:val="Emphasis1"/>
          <w:rFonts w:cs="Arial" w:ascii="Arial" w:hAnsi="Arial"/>
          <w:color w:val="000000"/>
        </w:rPr>
        <w:t xml:space="preserve"> </w:t>
      </w:r>
      <w:r>
        <w:rPr>
          <w:rFonts w:cs="Arial" w:ascii="Arial" w:hAnsi="Arial"/>
          <w:color w:val="000000"/>
        </w:rPr>
        <w:t>sense I mean: He asks all or nothing. Paganism would have given Him a place in the Pantheon among all other deities. It is impossible; He will accept no divided loyalty. When He speaks He expects to be obeyed. Lord, suffer me first to do this or that. No, no; Christ first, and this or that afterwards. No master was ever so exacting. The half-and-half life may succeed here and there; it is a deadly failure in Christianity. Christ’s service is to command our uncompromising support. No man ever made his mark as.a Christian who was not out and out. “Put on,” said Paul, “the whole armour of God.” To wear one piece of the harness, or two, is to invite failure, and it is to play at Christianity. Christ’s will--the whole of it; Christ’s teaching--the whole of it; Christ’s blessed gift of life--pardon, sanctification, redemption, all He has to give and all He stoops to ask--the whole of it. No compromise. That is Christianity. God give us grace to seek Him and serve Him with all our heart. (</w:t>
      </w:r>
      <w:r>
        <w:rPr>
          <w:rFonts w:cs="Arial" w:ascii="Arial" w:hAnsi="Arial"/>
          <w:i/>
          <w:iCs/>
          <w:color w:val="000000"/>
        </w:rPr>
        <w:t>C. S. Horn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Rimmon; or, questionable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related in the context concerning Naaman may help us in some measure to account for these words. He does not appear to be a thorough-going, substantial, steady character; on the other hand, he is turned about by every wind. After having expressed his unqualified contempt of the waters of Israel, which he had no occasion to do, in a very short time he professes such attachment to the soil of Israel, that he begs two mules’ burden of it to carry home with him, which is equally unreasonable. Surely, then, the man who could thus fly from one absurd extreme to another, in obedience to mere impulse, was not one from whom we should have expected great consistency of conduct. We should have expected the very reverse; we should have expected him to be weak, changeable, and undetermined--professing the highest reverence for God, and yet doing what he feared God would not approve of. Possibly the prophet made allowances for him on this account; he knew something of the instability of his character, still, he would hope the best concerning him; hence, instead of reading him a lecture upon the necessity of firm, consistent, uncompromising adherence to duty, he simply said, “Go in peace,” trusting, perhaps, that as he became more enlightened in Divine truth, his loyalty to it would increase in proportion. There is a time to speak and a time to be silent; and no man needs to understand this more than God’s prophet; for even the most excellent speech, if spoken at an inopportune moment, may produce a certain amount of positive harm. The conduct of Naaman was to some extent excusable. Had it not been so, it is not probable that the prophet would have said, “Go in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ut imperfectly enlightened in Divine truth. This must have been the case; for he was a benighted heathen upon whom the light of knowledge was only beginning to dawn. We read of no one about his person who could have instructed him, except, indeed, the little captive maid who dwelt in his house; but it is not very likely that she had the power to teach him a great deal, and it is still less likely that she had the opportunity of doing so. When a heathen is converted to Christianity in our own day, the missionary is not so sanguine as to hope to find him at once a fully developed Christian. He is glad to witness the beginning of the Divine life in his heart; he despises not the day of small things; he is content, if by months, or even years, of diligent instruction, he will grow into anything like the full proportions of Christian manhood. But we may look nearer home. When an aged sinner, who has all his lifetime been accustomed to do evil, comes under the saving influence of the gospel, we hardly expect great things from him. We know the terrible power of vicious habits, especially such as have been long contracted, and the immense difficulty with which they are overcome. Consequently we excuse divers imperfections in him which we should have deemed unpardonable under different circumstances. We need not wonder, therefore, that the prophet, while really disapproving of Naaman’s conduct, should be disposed to say at the time, “Go i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that Naaman’s patriotism led him to speak thus. In spite of certain shortcomings he was unquestionably “a great man with his master, and honourable, because by him the Lord had given deliverance unto Syria”: he was also a mighty man in valour. It appears that he was, in fact, the king of Syria’s right-hand man. By his wisdom in counsel and bravery in battle, he had saved his country from the power of its enemies. His services were therefore essential to the well-being of his nation. But it is just possible, that by refusing to accompany the king into the house of Rimmon, he would have disqualified himself in the eye of the law for the post which he held. He may have reasoned thus: “If I decline to take part in this trivial ceremony, this bowing down in the house of Rimmon, I shall deprive myself of all my power to serve my country; and what real advantage after all will the truth gain by my consigning myself to a life of obscurity? Will it not be far better for me to retain my position--influence--power, when it can be done at so small a sacrifice, and employ them in promoting the welfare of my people and the interests of truth?” To a man in his circumstances, I think such thoughts as these would have naturally suggested themselves. Be it observed, however, that though Naaman may have been excusable, in consequence of the peculiarities of his condition, still you must not rashly conclude that all others are excusable, who may adopt a similar policy. The Jesuits hold that no act is blameworthy by which their own sect may be served. No matter how unjustifiable the act may be in itself, the object secured is a sufficient set-off, The end, they say, sanctifies the means. This is a most pernicious doctrine. Moreover, the conduct of Naaman himself, though excusable, was nevertheless extremely dang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oing into the house of Rimmon, he might have relapsed again into idolatry. He might have been gradually, and almost unconsciously, led to give over sacrificing to Jehovah, and think of calling upon no other god than Rimmon, his old and first love. We have seen men who had indulged for years in certain vicious habits, mustering sufficient courage to renounce them at once and for ever. By one tremendous effort they broke their bonds asunder, and reached the vantage-ground of liberty. But these invariably found, that their safety lay in avoiding their former associates, their former haunts, their former ways, everything, in fact, that might have tempted them to fall back into their old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going into the house of Rimmon he set a bad example before others. He occupied a high position, he was popular among his countrymen, he was looked up to as a man of sterling worth and blameless conduct. It would have been impossible to estimate the influence he must have wielded, he could have had no conception of it himself, people whom he had never known, never seen, never heard of, watched his movements and copied his example. Have you</w:t>
      </w:r>
      <w:r>
        <w:rPr>
          <w:rStyle w:val="Emphasis1"/>
          <w:rFonts w:cs="Arial" w:ascii="Arial" w:hAnsi="Arial"/>
          <w:color w:val="000000"/>
        </w:rPr>
        <w:t xml:space="preserve"> </w:t>
      </w:r>
      <w:r>
        <w:rPr>
          <w:rFonts w:cs="Arial" w:ascii="Arial" w:hAnsi="Arial"/>
          <w:color w:val="000000"/>
        </w:rPr>
        <w:t>ever thought of the responsibility by which power is ever accompanied? No matter how trivial, how insignificant, the power may be, there always attaches to it a certain amount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therefore, dwell upon the following subject:--The evil of following a questionable course of conduct. I do not merely affirm that it is wrong to do what is positively bad--what is considered wicked by universal consent, but I maintain that it is wrong to do that concerning which we have any misgivings, that which we only suspect to be evil, that respecting which the heart entertains but a vague dissatisfaction. Consider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confor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ortion of Scripture is often misunderstood. It is thought by many that Naaman asks permission to offer some measure of worship to Rimmon while he mainly worshipped Jehovah; and that the prophet grants his request. An examination of the passage will, however, set it in a different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aman came to Elisha as an idolater and a leper. The miracle by which he was cleansed made such an impression upon him, that he became a convert to the Jewish religion, and he asked from the prophet permission to take two mules’ burden of earth from the land of Israel, as possessing superior sanctity, to build therewith an altar, as is generally supposed, in his own country, declaring his resolution to offer neither burnt-offering nor sacrifice unto other gods, but unto the Lord. It is very evident that Naaman does not ask permission to worship Rimmon, for he had lust asserted that he would henceforth offer no sacrifice to any god, but the Lord. And we may observe that our translators have marked their sense of the passage, by using two different words in our text to express Naaman’s act, and his masters: “When my master goes to worship, and I bow myself,” an interpretation of which the original is susceptible, so that he asks no permission, in their opinion, to worship Rimmon. It seems that it was Naaman’s duty to attend the king of Syria when he went to pay his idol homage, and as the king leaned upon him with his arm upon his shoulder, and bowed very low, he could not well avoid bending his own body with the king. And he meant to ask, whether, if he did this out of duty to his master, and not of reverence to the idol, he should commit sin. It showed great tenderness of conscience in him. If the same question were put to us, we should say that it would depend very much upon circumstances whether it would be right or wrong for Naaman to do this. Elisha said unto him, “Go in peace,” that is, Do as you have said, and you will not sin. Was not the prophet right in this decision? There was a precisely similar question in the apostles’ days. The meat in the markets had generally been offered before some idol, then taken away and sold, and it became a matter of scruple whether a Christian might eat of that meat. St. Paul decided the question just as Elisha did a similar one. If any ate of it without intending to honour the idol at all, there was no sin in eating; but if their act was considered as sanctioning idolatry, they were to abstain. There are cases of a similar nature occurring in the present day, that may be similarly settled. A Christian traveller sometimes gains admission to a mosque, but is required to put off his shoes at the entrance; now he does not consider that as sanctioning Islamism, nor does his guide suppose that he has changed his religion thereby; therefore, there is no si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explanation of our text which may be more satisfactory, though that already given seems conclusive. We need not consider Elisha’s answer as at all deciding Naaman’s question. He saw, perhaps, that Naaman was already doubtful as to the expediency of the thing; he knew that his heart was, in the main, right, and he may have preferred to leave him to the teachings of his own conscience, as he became more enlightened, rather than to give him a solution of his scruples. And therefore he may have waived the question, bid him go in peace, and not trouble himself for the present in the matter. Now, taken in this view, it is easy to justify the prophet’s answer. Some regard must be had, in unfolding truth, to the state of the inquirer’s mind. The natives of Hindostan, for instance, are divided into castes. If the missionaries were to insist at the outset on the entire renunciation of caste, they could do nothing, and therefore they prudently say but little upon the</w:t>
      </w:r>
      <w:r>
        <w:rPr>
          <w:rStyle w:val="Emphasis1"/>
          <w:rFonts w:cs="Arial" w:ascii="Arial" w:hAnsi="Arial"/>
          <w:color w:val="000000"/>
        </w:rPr>
        <w:t xml:space="preserve"> </w:t>
      </w:r>
      <w:r>
        <w:rPr>
          <w:rFonts w:cs="Arial" w:ascii="Arial" w:hAnsi="Arial"/>
          <w:color w:val="000000"/>
        </w:rPr>
        <w:t>subject, and gain the beliefs of their converts to the great truths of Christianity, trusting that they will gradually renounce caste, as indeed they do, But it would be a very different thing to attempt to introduce caste into a Christian country. There was a like state of things in the apostles’ days. Many of the Jewish converts were strongly attached to their old Jewish rites. They believed in Christ, and yet kept the laws of Moses. Now the apostles allowed them to go on in their customs, and to become gradually weaned from them, and did in effect say to them as Elijah did, “Go in peace.” But when the question was, whether the Gentile converts should come under Jewish rites, every apostle was opposed to it. Let none call this a time-serving doctrine, nor condemn the prophet for not as decidedly refusing Naaman’s request. Let none say that the whole truth should be told, and that every man must come up at once to the standard of duty. The whole truth must, indeed, be told, but some regard must be had to the order and mode of telling it, as our Lord has taught us in saying, that new wine must not be put into old bottles. We do not let in the full blaze of noon on the eyes of one just recovering his sight. Religion has its milk for babes and its strong meat for men. When a city is besieged, the first point is to gain the chief defences, and the besiegers do not stop to carry every private house that may contain an enemy, but press on and seize the fortress first, and then proceed to take other posts in detail. So Elisha was satisfied for the present with having gained the citadel of Naaman’s heart, and expected that he would gradually yield in everything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earn from our text, so explained, some useful lessons on the subject of worldly conformity. What Rimmon, Baal, and Belial were to ancient believers, the riches, honours, and pleasures of the world are to Christians. The only safe guide in the matter is a heart filled with the love and the Spirit of God. Elisha left Naaman to this guidance, and God leaves the Christian to the</w:t>
      </w:r>
      <w:r>
        <w:rPr>
          <w:rStyle w:val="Emphasis1"/>
          <w:rFonts w:cs="Arial" w:ascii="Arial" w:hAnsi="Arial"/>
          <w:color w:val="000000"/>
        </w:rPr>
        <w:t xml:space="preserve"> </w:t>
      </w:r>
      <w:r>
        <w:rPr>
          <w:rFonts w:cs="Arial" w:ascii="Arial" w:hAnsi="Arial"/>
          <w:color w:val="000000"/>
        </w:rPr>
        <w:t>same. If we love God supremely, we shall be in no danger of loving the world too much; and if we love our fellow-men, we shall not embitter them against religion by any fanatical aust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learn, again, from our text, that no Christian can always judge how far his fellow-Christian may go in conformity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finally, while we are charitable in our judgment of others, we ought to be strict in watching against worldly conformity in ourselves. (</w:t>
      </w:r>
      <w:r>
        <w:rPr>
          <w:rFonts w:cs="Arial" w:ascii="Arial" w:hAnsi="Arial"/>
          <w:i/>
          <w:iCs/>
          <w:color w:val="000000"/>
        </w:rPr>
        <w:t>W. H. Lewi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ing in the house of Rimmon</w:t>
      </w:r>
    </w:p>
    <w:p>
      <w:pPr>
        <w:pStyle w:val="Web"/>
        <w:snapToGrid w:val="false"/>
        <w:spacing w:lineRule="atLeast" w:line="360" w:before="0" w:after="0"/>
        <w:ind w:firstLine="200"/>
        <w:jc w:val="both"/>
        <w:rPr/>
      </w:pPr>
      <w:r>
        <w:rPr>
          <w:rFonts w:cs="Arial" w:ascii="Arial" w:hAnsi="Arial"/>
          <w:color w:val="000000"/>
        </w:rPr>
        <w:t>Peculiar characteristic of the Bible that its claims upon us are of a sovereign order. We may dispute its</w:t>
      </w:r>
      <w:r>
        <w:rPr>
          <w:rStyle w:val="Emphasis1"/>
          <w:rFonts w:cs="Arial" w:ascii="Arial" w:hAnsi="Arial"/>
          <w:color w:val="000000"/>
        </w:rPr>
        <w:t xml:space="preserve"> </w:t>
      </w:r>
      <w:r>
        <w:rPr>
          <w:rFonts w:cs="Arial" w:ascii="Arial" w:hAnsi="Arial"/>
          <w:color w:val="000000"/>
        </w:rPr>
        <w:t>authority. But friends and foes alike confess that the Bible makes pretensions which other books fail to make or to sustain in anything like the same degree. Those who assail the Scriptures say that this very claim is their weakness. They point to commands which they allege are immoral or unjust, and which yet, they say, are asserted to have come from God, and they ask how can the Book be inspired which lends its sanction to immorality and injustice. And it must be admitted that the apologists of the Bible have not always been wise in their defence. They have treated every part of Scripture alike. They have not been careful to distinguish between what the Bible narrates and that which the Bible authorises. These remarks apply directly to the narrative in my text. Here we find Naaman making an excuse, it is said, for dissembling his religious convictions, and Elisha accepting the plea. Naaman is convinced that Jehovah is the true God, and will worship Him, but is not prepared to make any sacrifice for his faith. To bow in the house of Rimmon is the condition on which he retains rank and honour and his master’s favour, and the prophet does not forbid the outward act o| idolatry. What is this but to open a wide door for every species of dissimulation, and to make expediency, not truth, the rule of conduct? Now, to state the question thus is to answer it to every honest mind. But to state the question thus is not to state it fai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even if Elisha did not accept Naaman’s plan, it would not follow that he was right. An inspired prophet was not equally inspired at all times. Except when he distinctly claims to speak as a messenger of God, there is no reason to suppose that any Divine sanction attaches to his words (St. Peter publicly rebuked by St.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w:t>
      </w:r>
      <w:r>
        <w:rPr>
          <w:rStyle w:val="Emphasis1"/>
          <w:rFonts w:cs="Arial" w:ascii="Arial" w:hAnsi="Arial"/>
          <w:color w:val="000000"/>
        </w:rPr>
        <w:t xml:space="preserve"> </w:t>
      </w:r>
      <w:r>
        <w:rPr>
          <w:rFonts w:cs="Arial" w:ascii="Arial" w:hAnsi="Arial"/>
          <w:color w:val="000000"/>
        </w:rPr>
        <w:t xml:space="preserve">next place, did Elisha accept Naaman’s plea? The evidence turns entirely upon Elisha’s answer: “Go in peace.” These words, it is said, do give the permission which Naaman craves. But is it so? These words do not imply all that they may seem to our western ears to imply. They are the common form of Oriental leave-taking. Sometimes, it is true, in Holy Scripture, the phrase means something more than “Farewell,” conveys apparently the further notion of approbation. (Instances: </w:t>
      </w:r>
      <w:hyperlink r:id="rId213">
        <w:r>
          <w:rPr>
            <w:rStyle w:val="InternetLink"/>
            <w:rFonts w:cs="Arial" w:ascii="Arial" w:hAnsi="Arial"/>
            <w:color w:val="000000"/>
          </w:rPr>
          <w:t>Exodus 4:17-18</w:t>
        </w:r>
      </w:hyperlink>
      <w:r>
        <w:rPr>
          <w:rFonts w:cs="Arial" w:ascii="Arial" w:hAnsi="Arial"/>
          <w:color w:val="000000"/>
        </w:rPr>
        <w:t xml:space="preserve">; </w:t>
      </w:r>
      <w:hyperlink r:id="rId214">
        <w:r>
          <w:rPr>
            <w:rStyle w:val="InternetLink"/>
            <w:rFonts w:cs="Arial" w:ascii="Arial" w:hAnsi="Arial"/>
            <w:color w:val="000000"/>
          </w:rPr>
          <w:t>18:6</w:t>
        </w:r>
      </w:hyperlink>
      <w:r>
        <w:rPr>
          <w:rFonts w:cs="Arial" w:ascii="Arial" w:hAnsi="Arial"/>
          <w:color w:val="000000"/>
        </w:rPr>
        <w:t xml:space="preserve">; </w:t>
      </w:r>
      <w:hyperlink r:id="rId215">
        <w:r>
          <w:rPr>
            <w:rStyle w:val="InternetLink"/>
            <w:rFonts w:cs="Arial" w:ascii="Arial" w:hAnsi="Arial"/>
            <w:color w:val="000000"/>
          </w:rPr>
          <w:t>1 Samuel 1:16-17</w:t>
        </w:r>
      </w:hyperlink>
      <w:r>
        <w:rPr>
          <w:rFonts w:cs="Arial" w:ascii="Arial" w:hAnsi="Arial"/>
          <w:color w:val="000000"/>
        </w:rPr>
        <w:t>.) And we know how in the New Testament our Lord has given a sanctity to the phrase (</w:t>
      </w:r>
      <w:hyperlink r:id="rId216">
        <w:r>
          <w:rPr>
            <w:rStyle w:val="InternetLink"/>
            <w:rFonts w:cs="Arial" w:ascii="Arial" w:hAnsi="Arial"/>
            <w:color w:val="000000"/>
          </w:rPr>
          <w:t>Mark 5:34</w:t>
        </w:r>
      </w:hyperlink>
      <w:r>
        <w:rPr>
          <w:rFonts w:cs="Arial" w:ascii="Arial" w:hAnsi="Arial"/>
          <w:color w:val="000000"/>
        </w:rPr>
        <w:t xml:space="preserve">; </w:t>
      </w:r>
      <w:hyperlink r:id="rId217">
        <w:r>
          <w:rPr>
            <w:rStyle w:val="InternetLink"/>
            <w:rFonts w:cs="Arial" w:ascii="Arial" w:hAnsi="Arial"/>
            <w:color w:val="000000"/>
          </w:rPr>
          <w:t>Luke 7:50</w:t>
        </w:r>
      </w:hyperlink>
      <w:r>
        <w:rPr>
          <w:rFonts w:cs="Arial" w:ascii="Arial" w:hAnsi="Arial"/>
          <w:color w:val="000000"/>
        </w:rPr>
        <w:t>). Such words in His lips were more than valedictions; they were benedictions also. But in the Old Testament they would have no such fulness of meaning. On the part of Elisha they do not necessarily express even acquiescence in the conduct which Naaman was seeking to excuse. They may have been little more than a courteous dismissal. Hence he would not sanction Naaman’s want of consistency on the one hand, nor condemn it on the other. He declines the office of judge. He leaves conscience to do her work. Elijah would have thundered in his ears, “If the Lord be God, then follow Him; but if Baal, then follow him.” Elisha says, “Go in peace.” The prophet saw Naaman’s weakness, but he saw also Naaman’s difficulty. Put the worst construction upon his words, and you will say he evades the question. Put the best, and you will say he exercises a wise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 question remains which may fairly be asked: how far is Naaman to be excused in urging the plea which he urges in the</w:t>
      </w:r>
      <w:r>
        <w:rPr>
          <w:rStyle w:val="Emphasis1"/>
          <w:rFonts w:cs="Arial" w:ascii="Arial" w:hAnsi="Arial"/>
          <w:color w:val="000000"/>
        </w:rPr>
        <w:t xml:space="preserve"> </w:t>
      </w:r>
      <w:r>
        <w:rPr>
          <w:rFonts w:cs="Arial" w:ascii="Arial" w:hAnsi="Arial"/>
          <w:color w:val="000000"/>
        </w:rPr>
        <w:t>text for compliance with an idolatry which he professed to have renounced? If we would judge a righteous judgment we shall not judge Naaman by a light and according to a standard which he did not possess. We shall look fairly at his circumstances, we shall consider his opportunities. The miracle had deeply impressed him. He vows that henceforth he will worship no God but Jehovah. Doubtless he was perfectly honest in the expression of his convictions. He intended to make no secret of them; for he was prepared to build an altar to Jehovah. He was even alive to the inconsistency of his conduct; he felt that he was asking an indulgence for what he could not wholly justify--“The Lord pardon thy servant in this thing.” But we see also that superstition mingled with his faith. He thought that one place was holier than another. The soil of Israel must, he</w:t>
      </w:r>
      <w:r>
        <w:rPr>
          <w:rStyle w:val="Emphasis1"/>
          <w:rFonts w:cs="Arial" w:ascii="Arial" w:hAnsi="Arial"/>
          <w:color w:val="000000"/>
        </w:rPr>
        <w:t xml:space="preserve"> </w:t>
      </w:r>
      <w:r>
        <w:rPr>
          <w:rFonts w:cs="Arial" w:ascii="Arial" w:hAnsi="Arial"/>
          <w:color w:val="000000"/>
        </w:rPr>
        <w:t>thought, be holier than the soil of Syria; and so he will have two mules’ burdens of earth of the prophets that he may build an altar to Jehovah. It is not from such a man that you could look for clear insight or heroic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another and different question is suggested to us by this history. How far is Elisha’s conduct a guide for those who go as missionaries to the heathen now? (</w:t>
      </w:r>
      <w:hyperlink r:id="rId218">
        <w:r>
          <w:rPr>
            <w:rStyle w:val="InternetLink"/>
            <w:rFonts w:cs="Arial" w:ascii="Arial" w:hAnsi="Arial"/>
            <w:color w:val="000000"/>
          </w:rPr>
          <w:t>1 Corinthians 8:10-11</w:t>
        </w:r>
      </w:hyperlink>
      <w:r>
        <w:rPr>
          <w:rFonts w:cs="Arial" w:ascii="Arial" w:hAnsi="Arial"/>
          <w:color w:val="000000"/>
        </w:rPr>
        <w:t>). Here we have the broad principle of truth and charity which Elisha had not the knowledge, even if he had the courage, to lay down. But Naaman had no “weak brother” to be offended by his conduct. And the mighty, overpowering motive, “for whom Christ died”--Naaman knew nothing of this. Naaman had not heard, Elisha had not heard of One “Who being in the form of God,” etc. (</w:t>
      </w:r>
      <w:hyperlink r:id="rId219">
        <w:r>
          <w:rPr>
            <w:rStyle w:val="InternetLink"/>
            <w:rFonts w:cs="Arial" w:ascii="Arial" w:hAnsi="Arial"/>
            <w:color w:val="000000"/>
          </w:rPr>
          <w:t>Philippians 2:6-30</w:t>
        </w:r>
      </w:hyperlink>
      <w:r>
        <w:rPr>
          <w:rFonts w:cs="Arial" w:ascii="Arial" w:hAnsi="Arial"/>
          <w:color w:val="000000"/>
        </w:rPr>
        <w:t xml:space="preserve"> that He might breathe into them something of His own spirit of self-sacrifice; that He might teach them to take up their cross daily and follow Him. (</w:t>
      </w:r>
      <w:r>
        <w:rPr>
          <w:rFonts w:cs="Arial" w:ascii="Arial" w:hAnsi="Arial"/>
          <w:i/>
          <w:iCs/>
          <w:color w:val="000000"/>
        </w:rPr>
        <w:t>The Dean of Peterbor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no little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suppose that Naaman referred to the past; that when he said, “In this thing the Lord pardon thy servant,” he entreated forgiveness of what he now saw was criminal; and that when the prophet answered, “Go in peace,” he announced the pardon entreated; but to this view of the case there is a serious objection. To avoid it, therefore, others conclude, and with them I fully concur, that Naaman spoke prospectively, and that the prophet, aware of Naaman’s conviction, that bowing with the king in the house of Rimmon was wrong, left it to produce its effect; assured, that by the grace of God, he would soon see that idolatry must be totally abandoned, and that he who would serve God acceptably, must abstain from the appearance, as well as the reality of evil. Incorrect views of the evil of sin are, however, still entertained by those whose minds are altogether unenlightened; or only, as was most probably the case with Naaman, partially illuminated. Every attempt to extenuate sin discovers great depravity. You do not proceed thus as to trespasses against yourselves and society. Does a man take away, without authority, a part of your property? You do not call it a mistake, or a misappropriation, but a theft. Yes, in such cases you are sagacious in discerning, and inexorable in judging; you make no allowance for the suddenness of surprise, or the power of temptation; a single failure convinces you of the absence of moral principle, and is deemed sufficient to blast the reputation--to destroy the character of him who discovers it. But, I ask, are you thus eagle-eyed, jealous, and rigorous, as to sins against God? Let the expressions current among us furnish a reply. Is a man proud? He is said to maintain his proper dignity. Is he full of wrath? It is said, the things he suffered were enough to make him angry. Is he profane? It is said, he has contracted an unfortunate habit. Does he eat and drink to excess? It is said, he lives rather too fre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y acts which men account little, have been visited with signal expressions of God’s displeasure. Why, for instance, were Ananias and Sapphira struck dead? It was in each case for a single act of equivocation! Why was a prophet devoured by a lion? because he yielded to the solicitations of another prophet, to eat and drink, instead of pursuing his way? Why were forty-two young persons torn in pieces by bears? because they mocked Elisha! Why was an Israelite stoned to death? because he gathered sticks on the Sabbath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ssign some reasons for the Divine procedure. And be it re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 act in itself inconsiderable, may indicate the existing state of feeling as clearly as one that is more palpable. As the motion of a leaf shows the quarter from which the wind blows, as certainly as the agitated branches of an oak, so you may gather any one’s dislike, though he does not strike you, or abuse you, or attempt insidiously to destroy your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sinful act is not isolated and alone, but is commonly the commencement of a series of iniquities. So it is in reference to the individual. “Sins,” says Henry, “are like circles in the water, when a stone is thrown in; one produces another.” Gehazi committed the sin of avarice,--this urged to the sin of fraud; and the sin of fraud prepared for the sin of falsehood. Cain cherished the sin of unbelief,--this gave rise to the sin of anger; and the sin of anger issued in the sin of murder. One leak may sink a vessel;--one spark may explode a fortress;--one wound may kill the body;--one lust may dam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ery sin is inimical to the character and government of God. A common and sound principle of judgment has determined that the guilt of an act depends, in part, on the object at which it is aimed. To strike a beast wantonly is inhuman--to strike a father is parricidal--to strike a king is traitorous, and, by the consent of nations, merits death. “Against thee, O Lord, against thee only have I sinned, and done this evil in thy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race the bearings of this subject on our knowledge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casts a revealing light on the future punishment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urges on us faith in Christ, and habitual dependence on Div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demands the cultivation of Christian delicacy. This is easily distinguished from hypocritical scrupulosity; the one regards great things, the other all things the one is accompanied by bitterness, the other by kindness of spirit; the one is merely public, the other is secret also; the one is transient and occasional, the other regular and habitu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ubject should stimulate us to the employment of every counteractive and every preventive of sin. Some of you are in possession of means of usefulness, which God has greatly owned and blessed. As heads of families, walk before your households with a perfect heart, and “train up your children in the nurture and admonition of the Lord.” As teachers of the young, aim diligently and devoutly to lead them to Him, who “gathers the lambs with his arm, and carries them in his bosom.” As visitors of the ignorant,--the poor,--the destitute, show with affection, faithfulness, and zeal, how they may become “rich in faith, and heirs of the kingdom of heaven.” And consecrating your time, your talents, your property, your influence, to the cause of God, go forward, until the curse shall be removed, and “righteousness and praise spring forth before all nations.” (</w:t>
      </w:r>
      <w:r>
        <w:rPr>
          <w:rFonts w:cs="Arial" w:ascii="Arial" w:hAnsi="Arial"/>
          <w:i/>
          <w:iCs/>
          <w:color w:val="000000"/>
        </w:rPr>
        <w:t>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nvert and idolatry</w:t>
      </w:r>
    </w:p>
    <w:p>
      <w:pPr>
        <w:pStyle w:val="Web"/>
        <w:snapToGrid w:val="false"/>
        <w:spacing w:lineRule="atLeast" w:line="360" w:before="0" w:after="0"/>
        <w:ind w:firstLine="200"/>
        <w:jc w:val="both"/>
        <w:rPr/>
      </w:pPr>
      <w:r>
        <w:rPr>
          <w:rFonts w:cs="Arial" w:ascii="Arial" w:hAnsi="Arial"/>
          <w:color w:val="000000"/>
        </w:rPr>
        <w:t>On Naaman’s bowing in the house of Rimmon, and Elisha’s non-interference (</w:t>
      </w:r>
      <w:hyperlink r:id="rId220">
        <w:r>
          <w:rPr>
            <w:rStyle w:val="InternetLink"/>
            <w:rFonts w:cs="Arial" w:ascii="Arial" w:hAnsi="Arial"/>
            <w:color w:val="000000"/>
          </w:rPr>
          <w:t>2 Kings 5:18-19</w:t>
        </w:r>
      </w:hyperlink>
      <w:r>
        <w:rPr>
          <w:rFonts w:cs="Arial" w:ascii="Arial" w:hAnsi="Arial"/>
          <w:color w:val="000000"/>
        </w:rPr>
        <w:t>), Dean Farrar writes thus: “Elisha’s permission must not be misunderstood. He did not hand over this semi-heathen convert to the grace of God . . . The position of Naaman was wholly different from that of any Israelite. He was only the convert, or the half-convert, of a day . . . To demand of one who, like Naaman, had been an idolater all his days, the sudden abandonment of every custom and tradition of his life, would have been to demand from him an unreasonable, and, in his circumstances, useless, and all-out impossible self-sacrifice. The best way was to let him feel and see for himself the</w:t>
      </w:r>
      <w:r>
        <w:rPr>
          <w:rStyle w:val="Emphasis1"/>
          <w:rFonts w:cs="Arial" w:ascii="Arial" w:hAnsi="Arial"/>
          <w:color w:val="000000"/>
        </w:rPr>
        <w:t xml:space="preserve"> </w:t>
      </w:r>
      <w:r>
        <w:rPr>
          <w:rFonts w:cs="Arial" w:ascii="Arial" w:hAnsi="Arial"/>
          <w:color w:val="000000"/>
        </w:rPr>
        <w:t>futility of Rimmon-worship . . . But the general principle that we must not bow in the House of Rimmon remains un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ness</w:t>
      </w:r>
    </w:p>
    <w:p>
      <w:pPr>
        <w:pStyle w:val="Web"/>
        <w:snapToGrid w:val="false"/>
        <w:spacing w:lineRule="atLeast" w:line="360" w:before="0" w:after="0"/>
        <w:ind w:firstLine="200"/>
        <w:jc w:val="both"/>
        <w:rPr/>
      </w:pPr>
      <w:r>
        <w:rPr>
          <w:rFonts w:cs="Arial" w:ascii="Arial" w:hAnsi="Arial"/>
          <w:color w:val="000000"/>
        </w:rPr>
        <w:t>Von Zealand, Frederick the Great’s finest general, was a Christian although his Royal master was a scoffer. One day he was making his coarse jokes about the Saviour, and the whole place rang with guffaws of sympathetic laughter; and it was too much for old Von Zealand. Standing up amid the hush of the Court flatterers and parasites, shaking his grey old head solemnly he said: “Sire, you know I have not feared death. I have fought and won thirty-eight battles, but I am an old man, and shall have soon to go into the presence of a greater than thou, the Mighty God who saved me from my sin, the Lord Jesus Christ, against whom you blaspheme. Sire, I cannot stand to hear my Saviour spoken of, as thou hast spoken of Him. I salute thee, sire, as an old man who loves the Saviour, on the edge of eternity.” Then he sat down. Frederick, with a trembling voice, replied, “General, I beg your pardon, I beg your pardon.” The company dispersed in silence, and the king that night reflected as he had never done before on the King of kings whom his brave general reverenced as his Saviour. (</w:t>
      </w:r>
      <w:r>
        <w:rPr>
          <w:rFonts w:cs="Arial" w:ascii="Arial" w:hAnsi="Arial"/>
          <w:i/>
          <w:iCs/>
          <w:color w:val="000000"/>
        </w:rPr>
        <w:t>Life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to conscience</w:t>
      </w:r>
    </w:p>
    <w:p>
      <w:pPr>
        <w:pStyle w:val="Web"/>
        <w:snapToGrid w:val="false"/>
        <w:spacing w:lineRule="atLeast" w:line="360" w:before="0" w:after="0"/>
        <w:ind w:firstLine="200"/>
        <w:jc w:val="both"/>
        <w:rPr/>
      </w:pPr>
      <w:r>
        <w:rPr>
          <w:rFonts w:cs="Arial" w:ascii="Arial" w:hAnsi="Arial"/>
          <w:color w:val="000000"/>
        </w:rPr>
        <w:t>Our late Queen, Victoria the Good, once noticed a sergeant of the Scots Guard drilling one of the Duke of Connaught’s children, and being pleased with him she invited the sergeant to appear at some private theatricals. The sergeant hesitated, and then asked if Her Majesty would graciously allow him to decline, for the theatre had been a snare to him in the past. The Queen agreed at once, and said she liked to have about her men who kept to their convictions, and</w:t>
      </w:r>
      <w:r>
        <w:rPr>
          <w:rStyle w:val="Emphasis1"/>
          <w:rFonts w:cs="Arial" w:ascii="Arial" w:hAnsi="Arial"/>
          <w:color w:val="000000"/>
        </w:rPr>
        <w:t xml:space="preserve"> </w:t>
      </w:r>
      <w:r>
        <w:rPr>
          <w:rFonts w:cs="Arial" w:ascii="Arial" w:hAnsi="Arial"/>
          <w:color w:val="000000"/>
        </w:rPr>
        <w:t>shortly afterwards sent him a token of royal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2 Kings 5:2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ehazi, the servant of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az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Gehazi means “valley of vision,” and is appropriate enough if we think of what Gehazi saw as to the nature of wickedness when the prophet opened his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hazi was “the servant of Elisha, the man of God.” Surely then he would be a good man? Can a good man have a bad servant? Can the man of prayer, whose life is a continual breathing unto God of supreme desires after holiness, have a man in his company, looking on and watching him, and studying his character, who denies his very altar, and blasphemes against his God? Is it possible to live in a Christian house and yet</w:t>
      </w:r>
      <w:r>
        <w:rPr>
          <w:rStyle w:val="Emphasis1"/>
          <w:rFonts w:cs="Arial" w:ascii="Arial" w:hAnsi="Arial"/>
          <w:color w:val="000000"/>
        </w:rPr>
        <w:t xml:space="preserve"> </w:t>
      </w:r>
      <w:r>
        <w:rPr>
          <w:rFonts w:cs="Arial" w:ascii="Arial" w:hAnsi="Arial"/>
          <w:color w:val="000000"/>
        </w:rPr>
        <w:t>not to be a Christian? Cause and effect would seem to be upset by such contradictions. There is a metaphysical question here, as well as a question of fact. A good tree must bring forth good fruit; good men must have good children; good masters must have good servants; association in life must go for something. So we would say--emphatically, because we think reasonably. But facts are against such a fancy. What is possible in this human life? It is possible that a man may spend his days in building a church, and yet denying God. Does not the very touch of the stones help him to pray? No. He touches them roughly, he lays them mechanically, and he desecrates each of them with an oath. Is it possible that a man can be a builder of churches, and yet a destroyer of Christian doctrine and teaching generally? Gehazi did not understand the spirit of his master. He did not know what his master was doing. How is it that men can be so far seperated from one another? How is it that a man cannot be understood in his own house, but be thought fanciful, fanatical, eccentric, phenomenally peculiar? Gehazi had a method in his reasoning. Said he in effect: To spare a stranger, a man who may never be seen again; to spare a beneficiary, a man who has taken away benefits in the right hand and in the left; to spare a wealthy visitor, a man who could have given much without feeling he had given anything; to spare a willing giver, a man who actually offered to give something, and who was surprised, if not offended, because his gift was declined! there is no reason in my master’s policy. It never occurred to Gehazi that a man could have bread to eat that the world knew not of. It never occurs to some men that others can live by faith, and work miracles of faith 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hazi prostituted an inventive and energetic mind. He had his plan (v. 22). The case was admirably stated. We have no hesitation in saying that the men of the world in most cases overmatch the men of the Church in matters of strong thinking regarding practical subjects and practical ministries and uses. We who are in the Church are afraid: we want to be let alone; not for the world would we be suspected of even dreaming of anything unusual; we would have our very dreams patterns of neatness, things that might be published in the shop windows, and looked upon without affronting the faintest sensibility on the part of the beholders. But the Gehazis, if they were converted, they would be men of energy, dash, courage, fire; we should hear of them and of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ehazi was successful. Now all is well: lust is satisfied, wealth is laid up; now the fitness of things has been consulted, and harmony has been established between debtor and creditor, and Justice nods because Justice has been appeased. Were the test to end with the twenty-fourth verse we should describe Gehazi as a man who had set an example to all coming after him who wished to turn life into a success. Who had been wronged? Naaman pursues his journey all the happier for thinking he has done something in return for the great benefit which has been conferred upon him. He is certainly more pleased than otherwise. The man of God has at last been turned, he thinks, into directions indicated by common sense. All that has happened is in the way of business; nothing that is not customary has been done. Gehazi is satisfied, and Elisha knows nothing about it. The servant should have something even if the master would take nothing. It is the trick of our own day! The servant is always at the door with his rheumatic hand ready to take anything that may be put into it. We leave nothing with the master; it would be an insult to him. So far the case looks natural, simple, and complete; and we have said Elisha knows nothing about it. Look at Elisha: fixing his eyes calmly upon Gehazi, “Went not mine heart with thee?” Oh that heart! The good man knows when wickedness has been done: the Christ knows when He enters into the congregation whether there is a man in it with a withered hand; He says, There is a cripple somewhere in this audience. He feels it. “Went not mine heart with thee?” Was I not present at the interview? Did I not hear every syllable that was said on the one side and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infliction of the judgment: “The leprosy therefore of Naaman shall cleave unto thee, and unto thy seed for ever” (v. 27). Thou hast touched the silver, thou didst not know that it was contagious and held the leprosy; thou didst bring in the two changes of garments, not knowing that the germs of the disease were folded up with the cloth: put on the coat--it will scorch thee! “He went out from his presence a leper as white as snow.” A splendid conception is this silent departure. Not a word said, not a protest uttered; the judgment was felt to be just. Men should consider the price they really pay for their success. Do not imagine that men can do whatever they please, and nothing come of it. Every action we perform takes out of us part of ourselves. Some actions take our whole soul with them, and leave us poor indeed.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ment of God’s work by covetous men</w:t>
      </w:r>
    </w:p>
    <w:p>
      <w:pPr>
        <w:pStyle w:val="Web"/>
        <w:snapToGrid w:val="false"/>
        <w:spacing w:lineRule="atLeast" w:line="360" w:before="0" w:after="0"/>
        <w:ind w:firstLine="200"/>
        <w:jc w:val="both"/>
        <w:rPr/>
      </w:pPr>
      <w:r>
        <w:rPr>
          <w:rFonts w:cs="Arial" w:ascii="Arial" w:hAnsi="Arial"/>
          <w:color w:val="000000"/>
        </w:rPr>
        <w:t>It is at once most surprising and most saddening to know that some of the best works that have been done on earth for God, and some of God’s most eminent workers, have been defamed and lowered, if their influence has not been actually counteracted and nullified, by inferior workers and by unworthy men. This defiling of God’s work has generally come from one source, and is the result of one vile lust or passion, covetousness--the desire for the means of gaining power or wealth, or place, or self-indulgence; the desire for dominion or money as the means of self-exaltation and aggrandisement. As illustrating this I need only mention the repulsive histories of Balaam, of Achan, of David’s impious numbering of Israel, the story of Gehazi now before us,</w:t>
      </w:r>
      <w:r>
        <w:rPr>
          <w:rStyle w:val="Emphasis1"/>
          <w:rFonts w:cs="Arial" w:ascii="Arial" w:hAnsi="Arial"/>
          <w:color w:val="000000"/>
        </w:rPr>
        <w:t xml:space="preserve"> </w:t>
      </w:r>
      <w:r>
        <w:rPr>
          <w:rFonts w:cs="Arial" w:ascii="Arial" w:hAnsi="Arial"/>
          <w:color w:val="000000"/>
        </w:rPr>
        <w:t>and the dark atrocity of the life and death of Judas Iscari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ion and duplicity of Gehazi are of singular unworthiness. Like so many other histories they show that intercourse with good men and association with God-like work may become only the occasion of worse vileness in a man. The followers of Luther were seldom worthy of him. The followers of Calvin have not been true to their master. The adherents of the hallowed Wesleys did not take their sacred work only. The converts of Paul almost broke his heart. And the followers and servants of Jesus--where is there one of us who is worthy of his Master? Too often has it been found that one of the most repressive influences about the work of great men and good servants of Jesus Christ is in the fact that some of their nearest followers have had unworthy souls; and could turn their Master’s greatness into the service of their own inferior aims and into the means of advance in this world. Do not many of us come to Christ with selfish feelings and serve our God for hire? Being with the good and great will not necessarily make us similar; otherwise Gehazi would have been a bette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hazi’s covetousness was of a gross, material kind--the love of money; and the miserable influence of it upon him is seen in this: that it produced inability to appreciate Elisha’s spiritual motives. All that Gehazi let himself see was, that with the departing Naaman so much money went away too. More especially, however, notice that, as with Gehazi, so, generally, the covetous and unprincipled man lowers himself to a level on which he is unable, in daily life and business, to appreciate other motives than those of getting gain; or to measure anything in life’s movements and enterprises by any other gauge than that of the money that can be gained or must be lost. Because of this abasing and prostituting of nature, Paul earnestly declares covetousness to be practically idolatry, and has its legitimate consequences on man’s inner life, in antipathy to Jesus, and self-mutilation, with much sorrow. Gehazi could not feel the power of Elisha’s spiritual motives in sparing Naaman and letting him go free of payment. He rather thought--why should my master not have taken the money? What good was it to let the talents of silver and gold and the beautiful Syrian robes go? The fair damask raiment of Damascus--why should it be lost? Naaman could afford it; and it would be far less than the equivalent of what he had received from Elisha. Look which way he would, the money that had been lost, the gain that had not been made, was ever alluring his debased soul Elisha’s noble determination that the mercy of his God should, in Naaman’s case, be had literally “for the asking”: his resolve that the goodness of God should be then, as we say now, of grace, and not of buying or deserving, either before or after it had been obtained,--this to such a soul as Gehazi’s was useless, fanciful, intang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everal other ways Gehazi’s covetousness involved him in sin, and further defiled the good work that had been wrought by Elisha. To notice these is to see a testimony to a law of God that the young cannot heed too much--the law that forbids the possibility of solitary sins, isolated transgressions. There are no lonely, single sins. Sin needs sin to help it along, to buttress it, to back it, and give it success. One deception leads to another, and needs it. One lie begets another, and requires it to succeed. And it may be well for us all to remember that all the good and gains of this grand world are not worth one little l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we come, as men say they have so often in daily life and business, to face this misery--the success of the lie. The falsehood has thriven; to deceive has been found to be the short road to wealth; to insult God, to defame His work, to misrepresent Elisha and plunder Naaman, these things have “paid,” as men say</w:t>
      </w:r>
      <w:r>
        <w:rPr>
          <w:rFonts w:cs="Arial" w:ascii="Arial" w:hAnsi="Arial"/>
          <w:i/>
          <w:iCs/>
          <w:color w:val="000000"/>
        </w:rPr>
        <w:t>.</w:t>
      </w:r>
      <w:r>
        <w:rPr>
          <w:rFonts w:cs="Arial" w:ascii="Arial" w:hAnsi="Arial"/>
          <w:color w:val="000000"/>
        </w:rPr>
        <w:t xml:space="preserve">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of warning</w:t>
      </w:r>
    </w:p>
    <w:p>
      <w:pPr>
        <w:pStyle w:val="Web"/>
        <w:snapToGrid w:val="false"/>
        <w:spacing w:lineRule="atLeast" w:line="360" w:before="0" w:after="0"/>
        <w:ind w:firstLine="200"/>
        <w:jc w:val="both"/>
        <w:rPr/>
      </w:pPr>
      <w:r>
        <w:rPr>
          <w:rFonts w:cs="Arial" w:ascii="Arial" w:hAnsi="Arial"/>
          <w:color w:val="000000"/>
        </w:rPr>
        <w:t>I. Let</w:t>
      </w:r>
      <w:r>
        <w:rPr>
          <w:rFonts w:cs="Arial" w:ascii="Arial" w:hAnsi="Arial"/>
          <w:i/>
          <w:iCs/>
          <w:color w:val="000000"/>
        </w:rPr>
        <w:t xml:space="preserve"> </w:t>
      </w:r>
      <w:r>
        <w:rPr>
          <w:rFonts w:cs="Arial" w:ascii="Arial" w:hAnsi="Arial"/>
          <w:color w:val="000000"/>
        </w:rPr>
        <w:t>us note the danger of unimproved and abused spiritual privileges. Gehazi’s religious advantages, in all probability, began at a date anterior to the time and mission of Elisha. One tradition speaks of him as the boy who sped at the bidding of the Tishbite to the top of Carmel, to watch the rising of the expected cloud over the Mediterranean, precursive of the longed-for rain. This, at all events, we know, that seven years previous to Naaman’s pilgrimage, he was the witness of Elisha’s greatest miracle, when he brought back the Shunammite’s son to life. Doubtless, during these intermediate years, he had seen many other signs and wonders authenticating his master’s Divine call He had mingled with the youths--his own contemporaries and fellow-students--in the college of the prophets: and, above all, in common with them, and more than them, he had been the privileged eye-witness of the pure, exalted character and consistent walk of his honoured superior. Alas! that no fall is so low and so fearful as the fall of a man “once enlightened,” and who has “tasted of the heavenly gift.” No recoil to sin is so terrible as the recoil on the part of one who has “tasted the good word of God, and the powers of the world to come.” The religious training and pious fellowship which softens and ameliorates the docile, teachable heart; if abused and rejected, will only serve to stir up the natural, innate tendencies of evil. Let us write “Beware” on our seasons of loftiest privilege, and on our moments of highest inspiration. “Beware” of a spirit of indifference to Divine things, harbouring aught that would blunt the fine edge of conscience, and grieve the Holy Spirit of God; allowing religion to become a weariness; outwardly professing godliness, while inwardly in league with the world, the flesh, and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lesson we may learn from the story of Gehazi, is the certainty of sin’s detection. It was a boldly conceived and a boldly executed scheme of the audacious criminal. Such were the air-castles which Gehazi, in common with thousands of accomplished graduates in crime, have reared for themselves. But he forgot, or tried at least to bury from remembrance, the truth which he had embodied in his own thoughtless imprecation, that “Jehovah liveth.” It is true that sentence against an evil work is not always (indeed, is seldom) executed speedily. God many times seems to “keep silence”--to be like the Baal of Carmel, “asleep.” The daring and presumptuous venture their own sceptic conclusions on this forbearance of the Most High, in thinking Him “altogether such an one as themselves”--“The Lord doth not see, neither doth the God of Jacob regard” (</w:t>
      </w:r>
      <w:hyperlink r:id="rId222">
        <w:r>
          <w:rPr>
            <w:rStyle w:val="InternetLink"/>
            <w:rFonts w:cs="Arial" w:ascii="Arial" w:hAnsi="Arial"/>
            <w:color w:val="000000"/>
          </w:rPr>
          <w:t>Psalms 94:7</w:t>
        </w:r>
      </w:hyperlink>
      <w:r>
        <w:rPr>
          <w:rFonts w:cs="Arial" w:ascii="Arial" w:hAnsi="Arial"/>
          <w:color w:val="000000"/>
        </w:rPr>
        <w:t>). If, however, there be in the present state, exceptions to this great retributive law in God’s moral economy, “It is a fearful thing to fall into the hands of the living God.” And as the detection will be sure, so also will the punishment be commensurate with the crime. In the case of Gehazi, most meet and befitting was the nature of the retribution. He would rob the restored Commander of his festal garment; a white garment, too, he shall have in return, but very different truly from the one he has avariciously appropriated:--a garment of terrible import, which in a terrible sense shall “wax not old,” for it shall go down a frightful heirloom to his children’s children. It is a robe of leprosy, “white as snow.” Be not deceived, God is not mocked; for whatsoever a man soweth, that shall he also rea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lesson we may draw from the</w:t>
      </w:r>
      <w:r>
        <w:rPr>
          <w:rStyle w:val="Emphasis1"/>
          <w:rFonts w:cs="Arial" w:ascii="Arial" w:hAnsi="Arial"/>
          <w:color w:val="000000"/>
        </w:rPr>
        <w:t xml:space="preserve"> </w:t>
      </w:r>
      <w:r>
        <w:rPr>
          <w:rFonts w:cs="Arial" w:ascii="Arial" w:hAnsi="Arial"/>
          <w:color w:val="000000"/>
        </w:rPr>
        <w:t>narrative is, the tendency of one sin to generate another. When the moral sense becomes weakened, and moral restraints are withdrawn, the horde of demons gather strength;--the avalanche of depravity acquires bulk as well as velocity, in its downward course of havoc and ruin. “These wild beasts--the wolves of the soul--may hunt at first singly, but afterwards they go in packs, and the number increaseth the voraciousness thereof.” When the citadel of the heart is carried by assault, one bastion after another is dismantled, and its treasure abandoned to the enemy. The Reaper angels, in the final harvest of wrath, are pictured as gathering, not single stalks, or even sheaves, but “bundles to be burnt.” Mark the sad experience of Gehaz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his covetousness. Avarice was the besetting sin of his nature--the prolific parent of all the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otive-power of covetousness roused into action other depraved, and, till now, slumbering forces. We have to note next, his untruthfulness. Isaac Watts’ child-hymn, in simplest child-language, expresses in brief the sad experience of this covetous attenda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For he who does one fault at fir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And lies to hide it, makes it two.</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carcely distinguishable from Gehazi’s sin of falsehood--akin to it,</w:t>
      </w:r>
      <w:r>
        <w:rPr>
          <w:rStyle w:val="Emphasis1"/>
          <w:rFonts w:cs="Arial" w:ascii="Arial" w:hAnsi="Arial"/>
          <w:color w:val="000000"/>
        </w:rPr>
        <w:t xml:space="preserve"> </w:t>
      </w:r>
      <w:r>
        <w:rPr>
          <w:rFonts w:cs="Arial" w:ascii="Arial" w:hAnsi="Arial"/>
          <w:color w:val="000000"/>
        </w:rPr>
        <w:t>and a part of it--(a sister-spirit of evil)--let us note his hypocrisy. (</w:t>
      </w:r>
      <w:r>
        <w:rPr>
          <w:rFonts w:cs="Arial" w:ascii="Arial" w:hAnsi="Arial"/>
          <w:i/>
          <w:iCs/>
          <w:color w:val="000000"/>
        </w:rPr>
        <w:t>J. R. Macduff,</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az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highest religious advantages, unless duly improved, will fail to produce any saving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re unholy dispositions are cherished in the heart, they will break forth, when a favourable opportunity presents itself, in corresponding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le we proceed in a course of iniquity, it is in vain for us to expect either concealment or imp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your sin is known to God. Man cannot read the heart of his fellow-man without a special revelation from heaven; but though man can only judge from outward appearances, and is consequently incapable of forming a right estimate, all things are known to God. “I, the Lord, search the heart and try the reins of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in thus beheld is abhorred by God. The Lord is a God of infinite purity and righteousness. There is no object we can contemplate or conceive, that is half so offensive to the most delicate eye as sin i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His infinite wisdom, has a thousand means which we cannot conceive, of bringing to light the hidden works of darkness. Gehazi thought that his secret wickedness would never be discovered; but the whole scene passed, as it were, in panoramic view before his master. The Lord can suggest a single thought to the mind of a person acquainted with us, that may lead to a train of reflections, observations, and inquiries which will discover our secret iniquities. (</w:t>
      </w:r>
      <w:r>
        <w:rPr>
          <w:rFonts w:cs="Arial" w:ascii="Arial" w:hAnsi="Arial"/>
          <w:i/>
          <w:iCs/>
          <w:color w:val="000000"/>
        </w:rPr>
        <w:t>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az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derive a few general and useful reflections from the whole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s may be very wicked under religious advantages. The means of grace and the grace of the means are very distinguishable from each other, and are frequently found sepa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warning against the love of money. “Take heed, and beware of covet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the encroachments and progress of sin; and learn how dangerous it is to give way to any evil propens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bsurd it is to sin with an expectation of secrecy! “There is no darkness nor shadow of death where the workers of iniquity can hide them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hor and forsake lying. It is in common peculiarly easy to detect falsehood. Hence it is said that every liar should have a good memory. And what an odious character is a liar! How shunned and detested when discovered! To every mortal upon earth, the appellation of a liar is the most detestable. A liar is the emblem of “the devil, who was a liar from the beginning, and abode not in the tru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az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welling on our subject we hav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hazi’s inestimable privileges. He held no ordinary position. He was servant to the greatest of prophets, and lived in an atmosphere of the most exalted purity and the highest piety. He had an example to contemplate which few others have been favoured with. Hence he could not excuse himself by the</w:t>
      </w:r>
      <w:r>
        <w:rPr>
          <w:rStyle w:val="Emphasis1"/>
          <w:rFonts w:cs="Arial" w:ascii="Arial" w:hAnsi="Arial"/>
          <w:color w:val="000000"/>
        </w:rPr>
        <w:t xml:space="preserve"> </w:t>
      </w:r>
      <w:r>
        <w:rPr>
          <w:rFonts w:cs="Arial" w:ascii="Arial" w:hAnsi="Arial"/>
          <w:color w:val="000000"/>
        </w:rPr>
        <w:t>plea of ignorance. He had the means of knowing what was right. He was in constant contact with God’s Divine word, and knew well the Divine law. He saw and probably enjoyed the ministrations of his master. Yet notwithstanding all this he sinned in a notable and presumptuous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hazi’s complicated sin. How one crime is tied to another! They follow like children of a family. They are like the birds that collect after carrion. We seldom see one prominent sin hovering in the moral atmosphere unaccompanied by others. Bad men consort together. Bad spirits seek congenial compa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hazi’s exemplary punishment. We may imagine the radiant glee of Elisha’s servant as he returned home well satisfied with his day’s work on his own behalf. He was proud at the success of his well-contrived and ably executed stratagem. With these self-complaisant thoughts he went in and stood before his master, and glibly covered his sin with the lie. As if he could deceive God! He went out! In one moment he was transformed, both body and soul. We sometimes come upon these sudden revulsions of feeling, when in a single instant the whole current of a man’s life is changed at once and for ever. The lessons which this subject has for ourselves are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danger of a covetous spirit. It is the mainspring of half the sins of the present day, as it has been the exciting cause of half the wars and crim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n Gehazi the type of all sin. All sin is like his in its method. It never remains stationary. It grows and stretches from one thing to another. All sin is like Gehazi’s in its selfishness. Surely he might have respected his master’s honour and position in the sight of the foreign prince. Sin is selfishness. It is placing personal interests and ease and aggrandisement before the interest of others. And the simile is continued in the last point. All sin is alike in the certainty of its punishment. The wicked may persuade themselves that their wickedness is unobserved, but it will soon be manifest that every thought is known and that the day of reckoning must arri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an’s blessing another man’s curse</w:t>
      </w:r>
    </w:p>
    <w:p>
      <w:pPr>
        <w:pStyle w:val="Web"/>
        <w:snapToGrid w:val="false"/>
        <w:spacing w:lineRule="atLeast" w:line="360" w:before="0" w:after="0"/>
        <w:ind w:firstLine="200"/>
        <w:jc w:val="both"/>
        <w:rPr/>
      </w:pPr>
      <w:r>
        <w:rPr>
          <w:rFonts w:cs="Arial" w:ascii="Arial" w:hAnsi="Arial"/>
          <w:color w:val="000000"/>
        </w:rPr>
        <w:t>Judging only as we are</w:t>
      </w:r>
      <w:r>
        <w:rPr>
          <w:rStyle w:val="Emphasis1"/>
          <w:rFonts w:cs="Arial" w:ascii="Arial" w:hAnsi="Arial"/>
          <w:color w:val="000000"/>
        </w:rPr>
        <w:t xml:space="preserve"> </w:t>
      </w:r>
      <w:r>
        <w:rPr>
          <w:rFonts w:cs="Arial" w:ascii="Arial" w:hAnsi="Arial"/>
          <w:color w:val="000000"/>
        </w:rPr>
        <w:t>able to do of one another now, Gehazi’s plan had succeeded, and he had done well for himself. But he had left out of his scheme the remembrance that God had something to do wit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ying and false ways of earthly prosperity always leave out God. Liars and deceivers ignore God’s interest in their life, God’s knowledge of their plans and schemes and the execution of them. And in their apparently untroubled doing without God these men and their actions become most hurtful stumbling-blocks to many tender souls, such as that most pure and deep thinker Asaph--or the man who wrote psalms for his use, who mourned over the wicked that they say, How doth God know? and is there knowledge in the Most High? Behold these are the ungodly who prosper in the world; they increase in riches.” Such sin is either a practical ignoring of God altogether, atheism in daily action and business (which is much more pernicious than atheism of intellect), or it is a defaming and insulting of God’s omni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sin, one lie, makes others easier and worse. The lie came from him easily and readily: for he had prepared himself beforehand, and the lie he had told to Naaman trained him to insult, by deceiving, his master. The way to perdition is downhill, on a slippery way, with a descent that is ever quicke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hazi’s exposure and shame come now before us. How soon the scheme came to an end, and such an end! How soon the bubble burst! Gehazi had deceived Naaman and had gotten his money, but he had misled himself much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lisha’s patriotism cried out against Gehazi’s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ehazi pierced through with many sorrows. He had sought his good here; but with Naaman’s money he got his leprosy, too. The blessing of the Syrian became the curse of the servant of the man of God. (</w:t>
      </w:r>
      <w:r>
        <w:rPr>
          <w:rFonts w:cs="Arial" w:ascii="Arial" w:hAnsi="Arial"/>
          <w:i/>
          <w:iCs/>
          <w:color w:val="000000"/>
        </w:rPr>
        <w:t>G. B. Ry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tousness of Gehaz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covetousness seeking to make gain of a connection with goodness. Gehazi was the servant of Elisha. It was surely no small privilege to be an attendant upon the prophet of God,--to be brought into such close connection with a man so good and holy. One might have supposed that he could scarcely help feeling the influence of Elisha. Now, covetousness of any kind is bad enough; but covetousness hanging on the skirts of goodness,--covetousness taking advantage of some outward connection with religion, and even with unselfishness,--this is surely one of the lowest forms of vice. Oh, it is a fearful thing when a man comes to value his religious reputation chiefly as a portion of his stock-in-tr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covetousness leading on to falsehood and thef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covetousness hindering the progress of the divine kingdom. Like a true prophet as he was, Elisha was seeking to advance the kingdom of God. He cared far more for the extension of Jehovah’s name and the promotion of Jehovah’s glory than for his own advantage. If he magnified his prophetic office and stood on his honour, it was that, through him, Jehovah might be honoured. This was no doubt the secret of his treatment of Naaman. (</w:t>
      </w:r>
      <w:r>
        <w:rPr>
          <w:rFonts w:cs="Arial" w:ascii="Arial" w:hAnsi="Arial"/>
          <w:i/>
          <w:iCs/>
          <w:color w:val="000000"/>
        </w:rPr>
        <w:t>T. J.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on detected and pu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eption practised. Naaman was proceeding on his way, thoughtful, grateful, prayerful, hopeful, joyful. He is overtaken by Gehazi, who, unknown to his master, asks a gift of him. After all Gehazi’s profession and all his religious opportunities, who would have expected such action? Influences of pious homes, etc., are sometimes all lost. The secret of Gehazi’s action was covetousness. This is a rock on which many split. Gehazi thinks of all Naaman is taking back, and of his willingness to make the prophet a present. He regrets the loss of an opportunity of gain. He longs for the silver, etc. He resolves to seek for it. It is dangerous to parley with temptation. Unobserved, as he supposes, by the prophet, he pursues after Naaman. Unheard, as he supposes, by the prophet, he tells his 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eption succeeding; that is, for the time, and so far as regards the obtaining of that for which he asked, and more than he asked for. Naaman pauses, descends from his chariot, kindly inquires after the prophet’s welfare, listens to Gehazi’s application, grants all he sought and more. Note the confidence, the artlessness, the unsuspiciousness of a young convert to the faith of the God of Israel. He cannot suppose a prophet’s servant could be guilty of a falsehood. Men expect much of those who profess godliness; guilty indeed are they who, by disappointing such expectations, cast a stumbling-block in the way of young believers (</w:t>
      </w:r>
      <w:hyperlink r:id="rId223">
        <w:r>
          <w:rPr>
            <w:rStyle w:val="InternetLink"/>
            <w:rFonts w:cs="Arial" w:ascii="Arial" w:hAnsi="Arial"/>
            <w:color w:val="000000"/>
          </w:rPr>
          <w:t>Matthew 18:6</w:t>
        </w:r>
      </w:hyperlink>
      <w:r>
        <w:rPr>
          <w:rFonts w:cs="Arial" w:ascii="Arial" w:hAnsi="Arial"/>
          <w:color w:val="000000"/>
        </w:rPr>
        <w:t>). Gehazi obtains his desire; but how does he feel as he returns to his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eption detected. Verse 24, “When he came to the tower.” In the Revised Version that reads--“When he came to the hill”; probably the hill brow from which he could see his master’s house, and where his master, therefore, might possibly see him, he then hid his ill-got treasure. He did not think of that eye that over sees (</w:t>
      </w:r>
      <w:hyperlink r:id="rId224">
        <w:r>
          <w:rPr>
            <w:rStyle w:val="InternetLink"/>
            <w:rFonts w:cs="Arial" w:ascii="Arial" w:hAnsi="Arial"/>
            <w:color w:val="000000"/>
          </w:rPr>
          <w:t>Psalms 139:1-12</w:t>
        </w:r>
      </w:hyperlink>
      <w:r>
        <w:rPr>
          <w:rFonts w:cs="Arial" w:ascii="Arial" w:hAnsi="Arial"/>
          <w:color w:val="000000"/>
        </w:rPr>
        <w:t xml:space="preserve">; </w:t>
      </w:r>
      <w:hyperlink r:id="rId225">
        <w:r>
          <w:rPr>
            <w:rStyle w:val="InternetLink"/>
            <w:rFonts w:cs="Arial" w:ascii="Arial" w:hAnsi="Arial"/>
            <w:color w:val="000000"/>
          </w:rPr>
          <w:t>Jeremiah 23:24</w:t>
        </w:r>
      </w:hyperlink>
      <w:r>
        <w:rPr>
          <w:rFonts w:cs="Arial" w:ascii="Arial" w:hAnsi="Arial"/>
          <w:color w:val="000000"/>
        </w:rPr>
        <w:t>). Could he think to hide from the prophet, of the Lord that which he had done? He did so think; but it was not hidden (verses 25, 26). He thought he had managed all very cleverly! . . . Deception led to falsehood; it often does. Yet only ultimately to increase the shame of detection. “Be sure thy sin will find thee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ception punished. Shortlived is the prosperity of the wicked. If Gehazi will have Naaman’s treasure, he shall have Naaman’s leprosy.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 a fatal vice</w:t>
      </w:r>
    </w:p>
    <w:p>
      <w:pPr>
        <w:pStyle w:val="Web"/>
        <w:snapToGrid w:val="false"/>
        <w:spacing w:lineRule="atLeast" w:line="360" w:before="0" w:after="0"/>
        <w:ind w:firstLine="200"/>
        <w:jc w:val="both"/>
        <w:rPr/>
      </w:pPr>
      <w:r>
        <w:rPr>
          <w:rFonts w:cs="Arial" w:ascii="Arial" w:hAnsi="Arial"/>
          <w:color w:val="000000"/>
        </w:rPr>
        <w:t>Andrew Fuller one day went into a bullion merchant’s, and was shown a mass of gold. Taking it into his hand, he very suggestively remarked, “How much better it is to hold it in your hand than to have it in your heart. Goods m the hand will not hurt you, but the goods in the heart will destroy you. Not long ago, a burglar, as you will remember, escaping from a policeman, leaped into the Regent’s Canal, and was drowned--drowned by the weight of the silver which he had plundered. How many there are who have made a god of their wealth, and in hasting after riches have been drowned by the weight of their worldly subst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isguises are removed</w:t>
      </w:r>
    </w:p>
    <w:p>
      <w:pPr>
        <w:pStyle w:val="Web"/>
        <w:snapToGrid w:val="false"/>
        <w:spacing w:lineRule="atLeast" w:line="360" w:before="0" w:after="0"/>
        <w:ind w:firstLine="200"/>
        <w:jc w:val="both"/>
        <w:rPr/>
      </w:pPr>
      <w:r>
        <w:rPr>
          <w:rFonts w:cs="Arial" w:ascii="Arial" w:hAnsi="Arial"/>
          <w:color w:val="000000"/>
        </w:rPr>
        <w:t>A large lake in a nobleman’s park was a little time ago drained off for repairing purposes. During the day it had shone under the sunlight like a sheet of gold, and at night a silver sheen from the moon turned it into poetic beauty. It looked an emblem of purity and peace. But when the water was drawn away what an awful contrast! Down in the oozy slime at the bottom of the lake were thousands of crawling and wriggling abominations of reptile and parasitic order. The waters, so fair in outward seeming, were a very haunt of evil squirming horrors. What a terrible revealing will the withdrawing of life make to many a Christless soul. When all disguises, veils, and falsities are taken away, and the horrors of cherished sin are all laid bare.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2 Kings 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ervant went no w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e sti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newsboy, to sell his paper, told a lie. The matter came up in the Sunday school. “Would you tell a lie for a penny?” asked a young lady teacher of one of her boys. “No ma’am,” he answered very decidedly. “For sixpence, then? No ma’am.” “For a shilling? “No, ma’am?” “For a thousand shillings?” Dick was staggered. A thousand shillings looked big. Wouldn’t it buy a lot of things? While he was thinking, another boy behind him called out, “No, ma’am.” “Why not?” asked the teacher. “Because,” said the boy, “when the thousand shillings are all gone, and all the things they’ve got with them have gone too, the lie is there, all the same.” It is so. A lie sticks. Everything else may be gone, but that is left, and it must be carried with you, whether you will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not wholly a disadvantage</w:t>
      </w:r>
    </w:p>
    <w:p>
      <w:pPr>
        <w:pStyle w:val="Web"/>
        <w:snapToGrid w:val="false"/>
        <w:spacing w:lineRule="atLeast" w:line="360" w:before="0" w:after="0"/>
        <w:ind w:firstLine="200"/>
        <w:jc w:val="both"/>
        <w:rPr/>
      </w:pPr>
      <w:r>
        <w:rPr>
          <w:rFonts w:cs="Arial" w:ascii="Arial" w:hAnsi="Arial"/>
          <w:color w:val="000000"/>
        </w:rPr>
        <w:t>A young man complains to Jupiter that in consequence of his father’s debaucheries he is pierced with pangs and punished with pains for sins not his own. Jupiter replies that in accordance with the very law of which he complains, he also receives from his father delicate nerves, vigorous muscles, and keen senses which are inlets of joy and many noble capacities and faculties of mind and heart. Jupiter offers in his case to suspend the offensive organic law; but warns him that, in losing his pain, he shall also lose all advantages and benefits through that same law of hereditary descent. And he further reminds him that even his pain is a monitor to warn him from the paths of vice trodden by his father. The sufferer withdraws his complaint, resigns himself, and resolves by pious obedience to all bodily laws to bring back his body to a normal and healthy state. (</w:t>
      </w:r>
      <w:r>
        <w:rPr>
          <w:rFonts w:cs="Arial" w:ascii="Arial" w:hAnsi="Arial"/>
          <w:i/>
          <w:iCs/>
          <w:color w:val="000000"/>
        </w:rPr>
        <w:t>Combe on the ”Constitution of Ma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ity of evil influences</w:t>
      </w:r>
    </w:p>
    <w:p>
      <w:pPr>
        <w:pStyle w:val="Web"/>
        <w:snapToGrid w:val="false"/>
        <w:spacing w:lineRule="atLeast" w:line="360" w:before="0" w:after="0"/>
        <w:ind w:firstLine="200"/>
        <w:jc w:val="both"/>
        <w:rPr/>
      </w:pPr>
      <w:r>
        <w:rPr>
          <w:rFonts w:cs="Arial" w:ascii="Arial" w:hAnsi="Arial"/>
          <w:color w:val="000000"/>
        </w:rPr>
        <w:t>Suppose a company of shipowners started a sea captain with an imperfect chart and with an unseaworthy vessel, and after the vessel has been gone five days they feel sorry about it, and wish they had not let the vessel go out in that way. Does that make any difference to those who have gone out? No! In the first storm the captain and the crew go down. And if you come to God in the latter part of your life, when you have given your children an impulse in the wrong direction, those ten, or fifteen, or twenty years of example in the wrong direction will be mightier than the few words you can utter now in the right direction. So it is with the influence you have had anywhere in community. If you have all these years given countenance to those who are neglecting religion, can you correct tha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may transmit predisposition to disease</w:t>
      </w:r>
    </w:p>
    <w:p>
      <w:pPr>
        <w:pStyle w:val="Web"/>
        <w:snapToGrid w:val="false"/>
        <w:spacing w:lineRule="atLeast" w:line="360" w:before="0" w:after="0"/>
        <w:ind w:firstLine="200"/>
        <w:jc w:val="both"/>
        <w:rPr/>
      </w:pPr>
      <w:r>
        <w:rPr>
          <w:rFonts w:cs="Arial" w:ascii="Arial" w:hAnsi="Arial"/>
          <w:color w:val="000000"/>
        </w:rPr>
        <w:t>We know from experience that a full measure of health is not often the happy condition of human tissues; we have, in short, a variety of circumstances which, as we say, predispose the individual to disease. One of the commonest forms of predisposition is that due to heredity. Probably it is true that what are known as hereditary diseases are due far more to a hereditary predisposition than to any transmission of the virus itself in any form. Antecedent disease predisposes the tissues to form a nidus for bacteria; conditions of environment or personal habits frequently act in the same way. Damp soils must be held responsible for many disasters to health, not directly, but indirectly, by predisposition; dusty trades and injurious occupations have a similar effect. Any one of these three different influences may in a variety of ways affect the tissues and increase their susceptibility to disease. Not infrequently we may get them combined. (</w:t>
      </w:r>
      <w:r>
        <w:rPr>
          <w:rFonts w:cs="Arial" w:ascii="Arial" w:hAnsi="Arial"/>
          <w:i/>
          <w:iCs/>
          <w:color w:val="000000"/>
        </w:rPr>
        <w:t>Newman,</w:t>
      </w:r>
      <w:r>
        <w:rPr>
          <w:rFonts w:cs="Arial" w:ascii="Arial" w:hAnsi="Arial"/>
          <w:color w:val="000000"/>
        </w:rPr>
        <w:t xml:space="preserve"> </w:t>
      </w:r>
      <w:r>
        <w:rPr>
          <w:rFonts w:cs="Arial" w:ascii="Arial" w:hAnsi="Arial"/>
          <w:i/>
          <w:iCs/>
          <w:color w:val="000000"/>
        </w:rPr>
        <w:t>“Bacteri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se 27 The leprosy therefore of Naaman shall cleave unto thee, and unto thy seed for eve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azi smitten with lepro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which led to this punishment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 mark of the highest contempt of the Holy God to link His name with our sinful purposes. “As the Lord liveth,” said Gehazi, “I will take somewhat of him” (</w:t>
      </w:r>
      <w:hyperlink r:id="rId227">
        <w:r>
          <w:rPr>
            <w:rStyle w:val="InternetLink"/>
            <w:rFonts w:cs="Arial" w:ascii="Arial" w:hAnsi="Arial"/>
            <w:color w:val="000000"/>
          </w:rPr>
          <w:t>2 Kings 5:20</w:t>
        </w:r>
      </w:hyperlink>
      <w:r>
        <w:rPr>
          <w:rFonts w:cs="Arial" w:ascii="Arial" w:hAnsi="Arial"/>
          <w:color w:val="000000"/>
        </w:rPr>
        <w:t>). To stamp base metal with the image and name of the king is regarded as a great crime against the country and the monarch. How much greater the crime of stamping upon our evil actions the name of God. Yet some of the most diabolical acts that stain the page of history have been wrought in the name of the sinless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ransgression of the first table of the moral law is a step to the transgression of the second. The man who will speak lightly of a good master will find it an easy matter to misrepresent the character of his fellow-servant. The child who dishonours a good parent will not be likely to be a kind brother. Those who “fear not God,” will as a rule “regard not men” (</w:t>
      </w:r>
      <w:hyperlink r:id="rId228">
        <w:r>
          <w:rPr>
            <w:rStyle w:val="InternetLink"/>
            <w:rFonts w:cs="Arial" w:ascii="Arial" w:hAnsi="Arial"/>
            <w:color w:val="000000"/>
          </w:rPr>
          <w:t>Luke 18:2</w:t>
        </w:r>
      </w:hyperlink>
      <w:r>
        <w:rPr>
          <w:rFonts w:cs="Arial" w:ascii="Arial" w:hAnsi="Arial"/>
          <w:color w:val="000000"/>
        </w:rPr>
        <w:t>). The sin against the less, comes easily after the sin against the greater. Gehazi first profaned the name of God, and then wronged his earthly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se who will lie in order to deceive, must lie in order to conceal. Gehazi’s lie to Naaman was</w:t>
      </w:r>
      <w:r>
        <w:rPr>
          <w:rStyle w:val="Emphasis1"/>
          <w:rFonts w:cs="Arial" w:ascii="Arial" w:hAnsi="Arial"/>
          <w:color w:val="000000"/>
        </w:rPr>
        <w:t xml:space="preserve"> </w:t>
      </w:r>
      <w:r>
        <w:rPr>
          <w:rFonts w:cs="Arial" w:ascii="Arial" w:hAnsi="Arial"/>
          <w:color w:val="000000"/>
        </w:rPr>
        <w:t>soon followed by another to Elisha. It has been said that “a lie has no legs.” There are men in the world who have no limbs upon which they can walk, and are indebted to the artificial help of crutches to make their way in the world. So a lie must be kept up by the crutches of other lies. The punishment for the sin</w:t>
      </w:r>
      <w:r>
        <w:rPr>
          <w:rStyle w:val="Emphasis1"/>
          <w:rFonts w:cs="Arial" w:ascii="Arial" w:hAnsi="Arial"/>
          <w:color w:val="000000"/>
        </w:rPr>
        <w:t xml:space="preserve"> </w:t>
      </w:r>
      <w:r>
        <w:rPr>
          <w:rFonts w:cs="Arial" w:ascii="Arial" w:hAnsi="Arial"/>
          <w:color w:val="000000"/>
        </w:rPr>
        <w:t>teaches--That those who sin and seek to cover it by concealment, will be compelled, in time, to be the means of its revelation. (</w:t>
      </w:r>
      <w:r>
        <w:rPr>
          <w:rFonts w:cs="Arial" w:ascii="Arial" w:hAnsi="Arial"/>
          <w:i/>
          <w:iCs/>
          <w:color w:val="000000"/>
        </w:rPr>
        <w:t>Outlin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London</w:t>
      </w:r>
      <w:r>
        <w:rPr>
          <w:rFonts w:cs="Arial" w:ascii="Arial" w:hAnsi="Arial"/>
          <w:color w:val="000000"/>
        </w:rPr>
        <w:t xml:space="preserve"> </w:t>
      </w:r>
      <w:r>
        <w:rPr>
          <w:rFonts w:cs="Arial" w:ascii="Arial" w:hAnsi="Arial"/>
          <w:i/>
          <w:iCs/>
          <w:color w:val="000000"/>
        </w:rPr>
        <w:t>Minist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2 Kings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lace where we dwell is too strait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extension enterpr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was a church in Israel at all, the school of the prophets undoubtedly constituted a part of that church. They were a communion of godly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urch-extension enterprise was stimulated by the principle of growth. The old sphere had become too narrow for them, they had outgrown it. This is a principle on which all church-extension should proceed, but in these modern times it is not only ignored, but outraged. Although statistics show that the churches and chapels in England fall miserably short of the accommodation necessary for the whole population, it is three times greater than is required for the number of attend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urch-extension enterprise was conducted in a manly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counsel was sought before a step was 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man set to honest work in the matter. “Take thence every man a b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urch-extension enterprise encountered difficulties unexpected. “And when they came to Jordan, they cut down wood. But as one was felling a beam, the axe-head fell into the water: and he cried and said, Alas, master! for it was borro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urch-extension enterprise obtained supernatural help when needed. When the man</w:t>
      </w:r>
      <w:r>
        <w:rPr>
          <w:rStyle w:val="Emphasis1"/>
          <w:rFonts w:cs="Arial" w:ascii="Arial" w:hAnsi="Arial"/>
          <w:color w:val="000000"/>
        </w:rPr>
        <w:t xml:space="preserve"> </w:t>
      </w:r>
      <w:r>
        <w:rPr>
          <w:rFonts w:cs="Arial" w:ascii="Arial" w:hAnsi="Arial"/>
          <w:color w:val="000000"/>
        </w:rPr>
        <w:t>who had lost his axe and was crying out in distress, Elisha, the “man of God” said, Where fell it? And he showed him the place. And he cut down a stick, and cast it in thither; and the iron did swim. Therefore said he, Take it up to thee. And he put out his hand, and took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 and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questions are more perplexing than the question as to what should be the character of the relationship between the old and the young. Many of our young people are impatient of the restraints which older people would put upon them, while those who have had long experience of the world are apt to be equally impatient of the impulsive ardour and restlessness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characteristics of youth. These are well known, and failure to recognise them must mean failure in all dealings with them. “Wisdom comes not to the child.” We must deal with people as they are, not as we wish them to be. Among the characteristics of youth we select a few:--Dissatisfaction. The sons of the prophets said unto Elisha, “Behold now, the place where we dwell with thee is too strait for us.” Elisha seems to have been very content; not so the young men. They wanted a larger place. Desire for improvement (</w:t>
      </w:r>
      <w:hyperlink r:id="rId230">
        <w:r>
          <w:rPr>
            <w:rStyle w:val="InternetLink"/>
            <w:rFonts w:cs="Arial" w:ascii="Arial" w:hAnsi="Arial"/>
            <w:color w:val="000000"/>
          </w:rPr>
          <w:t>2 Kings 6:2</w:t>
        </w:r>
      </w:hyperlink>
      <w:r>
        <w:rPr>
          <w:rFonts w:cs="Arial" w:ascii="Arial" w:hAnsi="Arial"/>
          <w:color w:val="000000"/>
        </w:rPr>
        <w:t>). This is the outcome of the other. The desire increases, and the young want</w:t>
      </w:r>
      <w:r>
        <w:rPr>
          <w:rStyle w:val="Emphasis1"/>
          <w:rFonts w:cs="Arial" w:ascii="Arial" w:hAnsi="Arial"/>
          <w:color w:val="000000"/>
        </w:rPr>
        <w:t xml:space="preserve"> </w:t>
      </w:r>
      <w:r>
        <w:rPr>
          <w:rFonts w:cs="Arial" w:ascii="Arial" w:hAnsi="Arial"/>
          <w:color w:val="000000"/>
        </w:rPr>
        <w:t>to measure their strength agains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Compared with the old, the young possess a large amount of energy, so much indeed that they cannot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tlessness. “As one was felling a beam, the axe-head fell into the water.” With the least care on his part that would never have happened. What, then, ought the young to do? Seek the help of those who are older and wiser than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powers possessed by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knowledge of the world. They know its temptations, how subtle and how persisten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experience of human life. They have seen lives begun in promise go out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know the power of God. They can tell which way victory lies. They have seen Jesus and learn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somebody</w:t>
      </w:r>
    </w:p>
    <w:p>
      <w:pPr>
        <w:pStyle w:val="Web"/>
        <w:snapToGrid w:val="false"/>
        <w:spacing w:lineRule="atLeast" w:line="360" w:before="0" w:after="0"/>
        <w:ind w:firstLine="200"/>
        <w:jc w:val="both"/>
        <w:rPr/>
      </w:pPr>
      <w:r>
        <w:rPr>
          <w:rFonts w:cs="Arial" w:ascii="Arial" w:hAnsi="Arial"/>
          <w:color w:val="000000"/>
        </w:rPr>
        <w:t>On one occasion the wife of General Sir Bartle Frere drove to a railway station to meet her husband. She told the footman to go and find his master. The servant, who had been engaged in Sir Bartle’s absence, asked how he should know the General. “Oh,” replied Lady Frere, “look for a tall gentleman helping somebody.” The description was sufficient. The servant went, and found the General helping an old lady out of a railway carriage. How well it is for men and women themselves, as well as for the world they bless, when they are known by God to be persons who are always trying to help somebody!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2 Kings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thence every man a b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a be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s of the prophets procured for themselves what they wanted. The college had become too small. There was not room enough for the increasing numbers who gathered to be instructed at the feet of Elisha. Now in their difficulty these young men might have reasoned something after this fashion. A college is for the good of the nation. The instruction we receive here is to be used by us hereafter in the religious service of the country. The country should, therefore, build us a larger and better house. They might have reasoned in this way and made an appeal to the religious public to help them. And so, instead of appealing to others, they resolved that as they wanted a larger building they would lay down their books, take up their axes, and go out and cut down the trees, building the place with their own hands. In this we have an illustration of an old maxim, that if you want anything done it is best to do it yourself. As regards the ordinary duties of life and the claims of business the preacher has little need to dwell upon this maxim. But we may be permitted to apply the maxim in the realm of church life and work. In every church there are men who are great talkers but little doers. They are ready enough to suggest improvements, to point out what others should do; but as to giving a helping hand themselves, nothing is further from their thoughts. Now I hold that no man has a right to suggest an improvement unless he is prepared to do his part in working it out. If every one who has a knowledge of music took an active part in the psalmody, and allowed his voice to be heard in the song of praise, how much better the worship would be. We are conscious of the need above all things of spiritual blessings, of conversions and spiritual revival in our churches. If every one so conscious would only express himself so in private and at the prayer-meeting, what hallowed prayer-meetings and what glorious revivals there would be among us! Some churches seem to live on the begging syst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was prepared to do his share of the work. It was a serious matter even in these primitive times to build a house. The timber had to be felled and cut up into planks of convenient size. This called for the expenditure of strength and skill.</w:t>
      </w:r>
      <w:r>
        <w:rPr>
          <w:rStyle w:val="Emphasis1"/>
          <w:rFonts w:cs="Arial" w:ascii="Arial" w:hAnsi="Arial"/>
          <w:color w:val="000000"/>
        </w:rPr>
        <w:t xml:space="preserve"> </w:t>
      </w:r>
      <w:r>
        <w:rPr>
          <w:rFonts w:cs="Arial" w:ascii="Arial" w:hAnsi="Arial"/>
          <w:color w:val="000000"/>
        </w:rPr>
        <w:t>By united effort and mutual assistance the arduous task was easily and quickly accomplished. And when there is unity among the members of a church, when every member is actuated by the same spirit of earnest desire for the prosperity of God’s cause, how powerful the church becomes, how manifold the organisations that gather around it, and how efficiently conducted. In a well-ordered church there should be a task for every member. All cannot carry the same “beam.” But every man should carry the load which his strength will allow, and render as much service as he is able. In ordinary churches a considerable sum of money is needed in the course of the year to carry on the ministry and maintain the schools and other societies. When every member conscientiously gives to the cause, not what others give, but what God enables him to give, there would never he crying out for lack of funds. If all who could teach would volunteer for the Sunday school, if all who could pray would show their faces at the prayer-meeting, it would be better for them and for our churches. (</w:t>
      </w:r>
      <w:r>
        <w:rPr>
          <w:rFonts w:cs="Arial" w:ascii="Arial" w:hAnsi="Arial"/>
          <w:i/>
          <w:iCs/>
          <w:color w:val="000000"/>
        </w:rPr>
        <w:t>J. Menz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of having done one’s part of th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veral years ago, when the great Cathedral of Cologne was finished, there was a great stir all over Europe. Four centuries had been occupied in the erection of this wonderful building, one of the most magnificent in all the world. People flocked from all directions to take part in the grand ceremonial of rejoicing. It was a large and brilliant and fashionable crowd. But right in the midst of the grandest people stood a humble workman, with torn clothing, a dilapidated hat, and shoes all out at the toes. As he stood there, with his eyes fairly glowing as they took in all the noble proportions of the buildings, he was heard to exclaim: “Oh! yes, indeed, we have made a glorious” building of it!” “Why,” said a gentleman, who overheard the remark, “what did you have to do with it?” The workman turned to answer him, with his eyes still glowing. “I mixed the mortar for a year,” was the proud reply. That is it. We cannot all be builders. Sometimes we may not be able to place even one brick upon the structure. But we can each and every one help to mix the mortar for others to use, for certain it is that if the mortar be not mixed, the building itself cannot be b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ful activity</w:t>
      </w:r>
    </w:p>
    <w:p>
      <w:pPr>
        <w:pStyle w:val="Web"/>
        <w:snapToGrid w:val="false"/>
        <w:spacing w:lineRule="atLeast" w:line="360" w:before="0" w:after="0"/>
        <w:ind w:firstLine="200"/>
        <w:jc w:val="both"/>
        <w:rPr/>
      </w:pPr>
      <w:r>
        <w:rPr>
          <w:rFonts w:cs="Arial" w:ascii="Arial" w:hAnsi="Arial"/>
          <w:color w:val="000000"/>
        </w:rPr>
        <w:t>Everything depends on the spirit with which we work the labour of many people amounts to nothing because it means nothing to them. There is no definite grip of purpose in what they do. I saw a little boy take up a rake in a New Hampshire hayfield in July, and he went raking about, imitating the men, except that the teeth of the rake were turned up. The raking was easier that way, but he gathered no hay. I know some preachers and Sunday school teachers and Christian workers who do all their raking that way. They rake a great deal and go through lots of motions, but they rake with the teeth up, and never gather any hay. Good results are only obtained by people who set the teeth of their purpose deep into what they are doing and rake for results; such people</w:t>
      </w:r>
      <w:r>
        <w:rPr>
          <w:rStyle w:val="Emphasis1"/>
          <w:rFonts w:cs="Arial" w:ascii="Arial" w:hAnsi="Arial"/>
          <w:color w:val="000000"/>
        </w:rPr>
        <w:t xml:space="preserve"> </w:t>
      </w:r>
      <w:r>
        <w:rPr>
          <w:rFonts w:cs="Arial" w:ascii="Arial" w:hAnsi="Arial"/>
          <w:color w:val="000000"/>
        </w:rPr>
        <w:t>bring things to pass.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2 Kings 6: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s one was felling a beam, the axe-head fell into the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xe-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ought presented is, when Christ dwells in the hearts of His people there is a deep inward conviction of our own narrowness. The sons of the prophets dwelling with Elisha are conscious of the straitness of their dwelling, and earnestly long for enlargement. So it is with every true child of God. The soul that dwells in Christ and Christ in it is conscious of its straitness. It longs for enlargement. More room for Christ--this is its intense inward breathing. And this yearning cannot rest with inaction. Its course is always onward. “Let us</w:t>
      </w:r>
      <w:r>
        <w:rPr>
          <w:rStyle w:val="Emphasis1"/>
          <w:rFonts w:cs="Arial" w:ascii="Arial" w:hAnsi="Arial"/>
          <w:color w:val="000000"/>
        </w:rPr>
        <w:t xml:space="preserve"> </w:t>
      </w:r>
      <w:r>
        <w:rPr>
          <w:rFonts w:cs="Arial" w:ascii="Arial" w:hAnsi="Arial"/>
          <w:color w:val="000000"/>
        </w:rPr>
        <w:t>go, we pray thee, to Jordan, and take thence every man a beam, and let us make a place there, where we may dwell. And he answered, “Go ye.” “Let us go”--that is its motto. This is the only form in which the yearning within can find rest. It carries the soul with it into higher aims and holier aspirations. It lays hold of everything that would lift it neare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there can be no onward movement, no enlargement of soul, without God’s presence with us. “And one said, Be content, I pray thee, and go with thy servants. And he answered, I will go.” The language of this unknown one is that of every true child of God, under all circumstances. The believer knows that God’s abiding presence with him can alone assure growth in grace, or security against evil. Without the constant presence of the Lord he has nothing to keep him from lapsing into coldness or deadness, nothing to meet the powers of evil that lie so thickly in his path. The presence of the Lord is his joy, his pavilion in trial, temptation, and danger, his light in darkness, and his life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se remarks confirmed by what happened in this narrative. “So he went with them. And when they came to Jordan, they cut down wood. But as one was felling a beam, the axe-head</w:t>
      </w:r>
      <w:r>
        <w:rPr>
          <w:rStyle w:val="Emphasis1"/>
          <w:rFonts w:cs="Arial" w:ascii="Arial" w:hAnsi="Arial"/>
          <w:color w:val="000000"/>
        </w:rPr>
        <w:t xml:space="preserve"> </w:t>
      </w:r>
      <w:r>
        <w:rPr>
          <w:rFonts w:cs="Arial" w:ascii="Arial" w:hAnsi="Arial"/>
          <w:color w:val="000000"/>
        </w:rPr>
        <w:t>fell into the water.” Here at this critical moment, the very weapon needed most of all for carrying on the work--the axe-head--suddenly and unexpectedly fell into the water. Alas, alas! how is the wood to be cut down now? How is the building to go on? What are we to do? All is over now! At one sudden stroke everything collapses, and there is a cry of despair. If Elisha had not been with them in this crisis what could they have done? They would have wrung their hands in unavailing sorrow, and the work must have ceased. And are</w:t>
      </w:r>
      <w:r>
        <w:rPr>
          <w:rStyle w:val="Emphasis1"/>
          <w:rFonts w:cs="Arial" w:ascii="Arial" w:hAnsi="Arial"/>
          <w:color w:val="000000"/>
        </w:rPr>
        <w:t xml:space="preserve"> </w:t>
      </w:r>
      <w:r>
        <w:rPr>
          <w:rFonts w:cs="Arial" w:ascii="Arial" w:hAnsi="Arial"/>
          <w:color w:val="000000"/>
        </w:rPr>
        <w:t>there not such crises in the history of every believer? Has not the Church of Christ, in her passage through this world, volumes of such to record? Some great work of the Lord is prospering when, suddenly, the one who is the very centre of it, on whom it all seems to hang, is taken away by death. Happy for those who have with them the presence of the true Elisha. They “sorrow not as others who have no hope.” Their hope is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ice another truth in the reason given for this sorrow here: “Alas, master! for it was borrowed.” The axe-head was not this man’s own. It belonged to another. See how this applies to the believer. Like these sons of the prophets dwelling with Elisha, he dwells with Christ. Abiding in Him, he fully realises that everything he possesses is only lent. It belongs to another, even God. It is just given him to use for his Master’s glory, and nothing else. It is but the axe-head which is “borrow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now observe what “a very present help” Elisha was: “And the man of God said, Where fell it?” This was all. All the responsibility now was Elisha’s. So is it in the Christian’s life. In all our circumstances the Lord is saying, “What is it? Tell Me.” He is ever asking us to lay before Him these emergencies. He sends them for this purpose that we may “show Him the place.” When this is done He will “undertake for you.” You cannot bring up from the deep that that will fill your soul with joy, but He can. So it was here: “And Elisha cut down a stick, and cast it in thither; and the iron did swim.” The axe-head--that which your soul needs, that which can alone enable you to make your way, the true Elisha can bring back to your soul. It may seem to you to be hopeless, lost in the fathomless deep; and a world that can see nothing beneath the surface may pity, and write despair on your hopes. But Elisha, Jesus, is with you. “Is anything too hard for the Lord? . . . I will restore to you the years that the locust hath eaten, the cankerworm, and the caterpillar, and the palmerworm: and ye shall eat in plenty and be satisfied, and praise the name of the Lord your God that hath dealt wondrously with you: and my people shall never be ashamed.” Oh, trust the Lord! With such assurances as these how can you doubt? He will undertake for you, and the lost hope shall “swim” again before your eyes. You shall “eat in plenty and be satisfied, and praise the name of the Lord your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is presented a picture of death and resurrection. In the axe-head down in the waters, we see man “dead in trespasses and sins,” “far off” from God, a lost and ruined sinner. Who shall go down into the waters of death and bring him up? Jesus, He has done it. “All thy waves and thy billows have gone over Me,” was His cry. Thus He went down to the depths, and brought up the poor lost one. In His death the sinner has died. In His resurrection the believer has “risen agai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he put out his hand, and took it.” Faith is the hand. Have you indeed put it forth, and taken hold of Jesus for your soul? Is it religion with you or Jesus? Which? (</w:t>
      </w:r>
      <w:r>
        <w:rPr>
          <w:rFonts w:cs="Arial" w:ascii="Arial" w:hAnsi="Arial"/>
          <w:i/>
          <w:iCs/>
          <w:color w:val="000000"/>
        </w:rPr>
        <w:t>F. Whitfield,</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axe-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s recovery of the lost axe-head is a sad stumbling-block to rationalists. The miracle seems to them childish. They cannot explain it away, and they do not like to accept it. The Christian, however, does not sit in judgment upon God’s Word. It is unreasonable to believe in God and to object to miracles; nor are we fit judges as to what is or is not a sufficient cause for God to interfere, as we call it, with His own laws, but to learn more of God’s faithfulness and thoughtful care. The prophet’s college was overfull; there was no tooth for the growing number of students. This was very encouraging. There had been no such difficulty in Elijah’s day; but Elisha had reaped where Elijah had sown. This blessing entailed increased responsibility. It always is so; the reward of work is more work. There can be no standing still or resting upon our oars. The Divine command is always “Spare not,” “Stretch forth.” We must be ever pressing forward, both in the pursuit of personal holiness and in our efforts to win lives for God. They wish to build, therefore, and they go about it wisely. But, in spite of Elisha’s presence, a serious embarrassment arose. “Alas, master,” he cried; “for it was borrowed.” He was an honest man, you see. He might have exclaimed, “What a stupid and worthless tool--the owner deserves to lose it”; or, “That’s not my fault, it was pure accident; what a good thing it isn’t mine.” We must not let our good be evil spoken of. Dishonour often accrues to God’s cause if we are careless about what is due to others. Elisha saw it would be for God’s glory that the axe-head should be restored. But what a beautiful parable the story makes. We are all workers for God. We work with borrowed power. This power may be lost, not only from indolence and neglect, but even through over-energy in God’s work. God’s carpenters sometimes show more strength than skill. The energy of the flesh or the wisdom of the flesh leave no room for God to work, and so the power is lost. Learn then how the lost power can be re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stopped working. Of course, you say; how could he cut down trees when the axe-head was gone? But Christian workers are not always so wise; they think to make up by their own energy and earnestness for the lack of Divine power. They use the haft of human wisdom or ecclesiastical status, although the cutting, driving power of God has been forfe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ld Elisha at once. That is always the first thing to do. Go and tell Jesus; confess to Him that you have lost the power. In this case the confession was made in public. Sometimes it is well for ministers and workers to acknowledge openly that they have lost the blessing they had. Generally, however, it is enough to tell Jesus. You do not need to tell others; they see it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ed Elisha the place where it fell. It is always well to be definite. Confess exactly where it was you lost touch. Perhaps you were puffed up with your success; or you began to distrust and doubt when that trouble came; or you were contaminated by that company; or you allowed that new interest, that book or game, to rob you of your secret time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lisha at once brought it within reach. Interpret as you like, the casting in of the wood. There is one power that always brings forfeited blessing within reach: it is the Cross of Calvary. The precious blood of Christ has brought within faith’s reach every blessing that we need. Bring the Cross to bear upon your lost peace and power, and at once it is within rea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 put out his hand, and took it.</w:t>
      </w:r>
      <w:r>
        <w:rPr>
          <w:rStyle w:val="Emphasis1"/>
          <w:rFonts w:cs="Arial" w:ascii="Arial" w:hAnsi="Arial"/>
          <w:color w:val="000000"/>
        </w:rPr>
        <w:t xml:space="preserve"> </w:t>
      </w:r>
      <w:r>
        <w:rPr>
          <w:rFonts w:cs="Arial" w:ascii="Arial" w:hAnsi="Arial"/>
          <w:color w:val="000000"/>
        </w:rPr>
        <w:t>There must be the personal appropriation of faith. He did this at the bidding of Elisha. Do the same at the bidding of the</w:t>
      </w:r>
      <w:r>
        <w:rPr>
          <w:rStyle w:val="Emphasis1"/>
          <w:rFonts w:cs="Arial" w:ascii="Arial" w:hAnsi="Arial"/>
          <w:color w:val="000000"/>
        </w:rPr>
        <w:t xml:space="preserve"> </w:t>
      </w:r>
      <w:r>
        <w:rPr>
          <w:rFonts w:cs="Arial" w:ascii="Arial" w:hAnsi="Arial"/>
          <w:color w:val="000000"/>
        </w:rPr>
        <w:t>Lord Jesus, who still says to His disciples, “Receive ye the Holy Ghost.” (</w:t>
      </w:r>
      <w:r>
        <w:rPr>
          <w:rFonts w:cs="Arial" w:ascii="Arial" w:hAnsi="Arial"/>
          <w:i/>
          <w:iCs/>
          <w:color w:val="000000"/>
        </w:rPr>
        <w:t>F. S. Webs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rrowed ax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the privilege of People to expect and receive Divine interposition, when overtaken by trouble of misfortune, in any laudable undertaking. The enterprise in which these young men were engaged was both laudable and praiseworthy. “Into the water!” What an unusual, perplexing occurrence. How trivial it would have been, if it had fallen on the land. Such is life. It is the unexpected that happens. It is what may be called the stupid and vexatious occurrences of life that cause much of our daily trouble and disappointments. This young man was evidently careless, or he would not have allowed the axe to come clear off. I also learn from this narrative that, if a poor man should have no axe, and not well able to buy one, that God has no objections if he should go to a neighbour and borrow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he privilege of God’s people to look for and receive Divine interposition in seasons of legitimate anxiety and worriment. Every honest man should feel worried, who has borrowed the property of another and cannot return it according to promise. Christian people, especially, should be very sensitive on this point. A religion that does not make a man honest and truthful is spurned and ridiculed by the world, and justly so, for it is worse than no religion at all. This young man had a noble sense of honour and equity about him. As I look at</w:t>
      </w:r>
      <w:r>
        <w:rPr>
          <w:rStyle w:val="Emphasis1"/>
          <w:rFonts w:cs="Arial" w:ascii="Arial" w:hAnsi="Arial"/>
          <w:color w:val="000000"/>
        </w:rPr>
        <w:t xml:space="preserve"> </w:t>
      </w:r>
      <w:r>
        <w:rPr>
          <w:rFonts w:cs="Arial" w:ascii="Arial" w:hAnsi="Arial"/>
          <w:color w:val="000000"/>
        </w:rPr>
        <w:t>the Divine interposition, in behalf of this anxious, disappointed young man, I draw lessons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sure, first of all, that the business, the enterprise out of which our troubles arise, is legitimate and pro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entered upon it in the right spirit. That, during its prosecution, we sought to go in and out under the smi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troubles are not the result of our own ignorance, indolence, or sin, but from causes we did not suspect, and over which we had no control. The axe is off, and in the water. Legitimate anxiety and worriment from unusual and unsuspected quarters. The zeal and energy of this young man brought him this trouble. I suppose that some men could have used that axe all day, and it might not have slipped a quarter of an inch, But he swung it as a man who intended to make the chips fly. Therefore, I should say it came off, and all this trouble came on. So, the man who works with both hands heartily, in felling souls for the spiritual temple of the Lord, will be sure to make himself trouble. A cold, formal Church and the wicked world will unite to oppose and do him harm. Indeed, any man who has anything worthy of the name of zeal, in the cause of God, will soon find cause for legitimate anxiety about himself, his reputation, and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s method of interposition, in behalf of His people, is frequently through human instrumentality. Elisha was the instrument God used to help this young man out of his trouble. So now, God often helps us, even answers our prayers, through persons to whom he has given the will and power to do it. There are many striking instances of God’s interposition in behalf of His people, in temporal mat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lthough in this case the interposition was miraculous, the end was not fully secured without human co-operation--“Take it up to thee.” In the Divine economy, man must be more than a mere negation,--he must be more than a passive recipient of God’s interpositions and blessings. He has raised us to the dignity of co-workers with Himself, in the great work of rescuing our sin-cursed race from the service and dominion of Satan. Just as God and man work together in nature, He always doing the supernatural,--producing the seed, and the vast possibilities of life slumbering in the face of nature, and the external influences fitted to call them forth: and man, as though everything depended upon him, clearing the ground, sowing the seed, cutting weeds and thistles, arranging his fields, gardens, and orchards, until the face of nature is a very paradise of beauty and blessing. So in the spiritual world, God’s purpose is that through human and Divine co-operation. Oh for the eager promptness of this young man, in grasping our lost blessings.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from this narrative that God is not displeased with His zealous, whole-hearted servant, who by his extra zeal disables himself or loses his axe; and that he would rather work a miracle, to put him in working trim, than to see him lazy and sleepy at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man who has lost his axe of spiritual power must find it again, or, so far as he is concerned, the work of God is stopped. That one idle man among God’s workmen counts more than one in the aggregate of his influence. His very presence will retard the workman and slacken the movements of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seasons of misfortune, it is well to be calm, and not by our own impulsiveness and imprudence make matters worse. Like the man I saw in a machine shop who chaffed his hand in attempting to put the belt on a machine, and became so furiously angry that he cut the belt in pieces, but had to replace it, at the cost of nearly a week’s w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sinner should not make his case any more desperate by continuing to sin against God. That it is dangerous, unmanly, add very displeasing to God for one to deliberately add to the moral turpitude of his case, thus necessitating a greater miracle of Divine mercy, in order to save him.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on axe-head that swa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Our trials are often the shadows of coming mercies. God will appear at the ebb of the tide. He will turn the year at the shortest winter’s day. When He has shown us our entire dependence upon Himself, He will stretch out His glorious arm, and work deliverance.” The life of the true child of God is as constantly watched over, guided, protected, and blessed, as though the bright spirits who attend about His throne came visibly to minister to the heirs of salvation. The idea that the Almighty One, who made and governs all things, could not so change the usual course of nature as to cause the iron to swim, is simply absurd. In the working of a great printing-press, if any thing goes wrong with the paper, the feeder has only to touch a lever with his foot, and, while the ordinary movements of the press are undisturbed, the impression is not made upon the sheet. The skill and genius of man have brought the laws of nature under his control so far that distant countries are reached by the steamship and the telegraph. And even so, the God of nature bends these mighty forces to suit His own good pleasure, God gave power to Elisha to befriend the disconsolate young man, when he lamented the loss of the axe-head. And in every generation since, He has enabled other faithful ones to do Elisha’s work, and make the iron to swim. The trifling and licentious Charles the Second locked up John Bunyan in Bedford jail, and kept him there with his Bible for twelve long years. There the despised tinker wrote the </w:t>
      </w:r>
      <w:r>
        <w:rPr>
          <w:rFonts w:cs="Arial" w:ascii="Arial" w:hAnsi="Arial"/>
          <w:i/>
          <w:iCs/>
          <w:color w:val="000000"/>
        </w:rPr>
        <w:t>Pilgrim’s</w:t>
      </w:r>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and that iron is likely to swim for many ages yet to come. The lukewarm age in which we live is satisfied with ordinary prayers, ordinary faith, ordinary works--and, hence, it has to put up with ordinary blessings. The power of God to do wonderful things is none the less than in ancient days; and His hand only seems shortened, because the faith has died out in selfish, worldly hearts, that “All things are possible to him that believeth “ (</w:t>
      </w:r>
      <w:hyperlink r:id="rId233">
        <w:r>
          <w:rPr>
            <w:rStyle w:val="InternetLink"/>
            <w:rFonts w:cs="Arial" w:ascii="Arial" w:hAnsi="Arial"/>
            <w:color w:val="000000"/>
          </w:rPr>
          <w:t>Mark 9:23</w:t>
        </w:r>
      </w:hyperlink>
      <w:r>
        <w:rPr>
          <w:rFonts w:cs="Arial" w:ascii="Arial" w:hAnsi="Arial"/>
          <w:color w:val="000000"/>
        </w:rPr>
        <w:t>).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ax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annot be denied that the restoration of the lost axe was miraculous,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an who lost it appealed to the prophet, and to him alone, for help in his extremity, as the only person who could help him, because he was the only person to whom it was given to exercise supernatura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xe came to the surface at the very spot where it was dropped. The Jordan is a rapid river, and if the axe had floated from any natural cause, it would have risen to the surface lower down the st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used to raise it were in no way adapted to the end in view. The narrative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accomplishment of the great works of the world depends very much upon keeping little things in working order. A great victory may be lost by the snapping of the linch-pin of an artillery wheel. The sons of the prophet could not raise a house to the honour of God without the help of an axe. “Great weights hang on small w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at is small and what is great depends entirely upon its relation. To many men the loss of a five-pound note would be a mere trifle, scarcely worth the mention; to millions it would be the loss of all their ability to feed and clothe their families for many days. So there were many men in Israel to whom the loss of an axe would have been nothing, but to this member of a poor community it was a misfortune so serious that it could only be remedied by a mira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mallest trouble which comes upon a servant of God, or upon a community of men engaged in his service, is a matter for Divine help. The Lord God Almighty is indeed the “high and lofty One that inhabiteth eternity” (</w:t>
      </w:r>
      <w:hyperlink r:id="rId234">
        <w:r>
          <w:rPr>
            <w:rStyle w:val="InternetLink"/>
            <w:rFonts w:cs="Arial" w:ascii="Arial" w:hAnsi="Arial"/>
            <w:color w:val="000000"/>
          </w:rPr>
          <w:t>Isaiah 57:15</w:t>
        </w:r>
      </w:hyperlink>
      <w:r>
        <w:rPr>
          <w:rFonts w:cs="Arial" w:ascii="Arial" w:hAnsi="Arial"/>
          <w:color w:val="000000"/>
        </w:rPr>
        <w:t>), yet He “considereth all the works of men” (</w:t>
      </w:r>
      <w:hyperlink r:id="rId235">
        <w:r>
          <w:rPr>
            <w:rStyle w:val="InternetLink"/>
            <w:rFonts w:cs="Arial" w:ascii="Arial" w:hAnsi="Arial"/>
            <w:color w:val="000000"/>
          </w:rPr>
          <w:t>Psalms 33:15</w:t>
        </w:r>
      </w:hyperlink>
      <w:r>
        <w:rPr>
          <w:rFonts w:cs="Arial" w:ascii="Arial" w:hAnsi="Arial"/>
          <w:color w:val="000000"/>
        </w:rPr>
        <w:t>), “His eyes are open upon all the ways of the sons of men” (</w:t>
      </w:r>
      <w:hyperlink r:id="rId236">
        <w:r>
          <w:rPr>
            <w:rStyle w:val="InternetLink"/>
            <w:rFonts w:cs="Arial" w:ascii="Arial" w:hAnsi="Arial"/>
            <w:color w:val="000000"/>
          </w:rPr>
          <w:t>Jeremiah 32:19</w:t>
        </w:r>
      </w:hyperlink>
      <w:r>
        <w:rPr>
          <w:rFonts w:cs="Arial" w:ascii="Arial" w:hAnsi="Arial"/>
          <w:color w:val="000000"/>
        </w:rPr>
        <w:t>), and “He dwells with him also that is of a humble and contrite spirit” (</w:t>
      </w:r>
      <w:hyperlink r:id="rId237">
        <w:r>
          <w:rPr>
            <w:rStyle w:val="InternetLink"/>
            <w:rFonts w:cs="Arial" w:ascii="Arial" w:hAnsi="Arial"/>
            <w:color w:val="000000"/>
          </w:rPr>
          <w:t>Isaiah 57:15</w:t>
        </w:r>
      </w:hyperlink>
      <w:r>
        <w:rPr>
          <w:rFonts w:cs="Arial" w:ascii="Arial" w:hAnsi="Arial"/>
          <w:color w:val="000000"/>
        </w:rPr>
        <w:t>). This is</w:t>
      </w:r>
      <w:r>
        <w:rPr>
          <w:rStyle w:val="Emphasis1"/>
          <w:rFonts w:cs="Arial" w:ascii="Arial" w:hAnsi="Arial"/>
          <w:color w:val="000000"/>
        </w:rPr>
        <w:t xml:space="preserve"> </w:t>
      </w:r>
      <w:r>
        <w:rPr>
          <w:rFonts w:cs="Arial" w:ascii="Arial" w:hAnsi="Arial"/>
          <w:color w:val="000000"/>
        </w:rPr>
        <w:t>sufficient to account for His interposition in the matter of the lost axe. (</w:t>
      </w:r>
      <w:r>
        <w:rPr>
          <w:rFonts w:cs="Arial" w:ascii="Arial" w:hAnsi="Arial"/>
          <w:i/>
          <w:iCs/>
          <w:color w:val="000000"/>
        </w:rPr>
        <w:t>Outlin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ethical</w:t>
      </w:r>
    </w:p>
    <w:p>
      <w:pPr>
        <w:pStyle w:val="Web"/>
        <w:snapToGrid w:val="false"/>
        <w:spacing w:lineRule="atLeast" w:line="360" w:before="0" w:after="0"/>
        <w:ind w:firstLine="200"/>
        <w:jc w:val="both"/>
        <w:rPr/>
      </w:pPr>
      <w:r>
        <w:rPr>
          <w:rFonts w:cs="Arial" w:ascii="Arial" w:hAnsi="Arial"/>
          <w:color w:val="000000"/>
        </w:rPr>
        <w:t>Oh, how frightened some people are of these miracles! A young fellow-student and a preacher to-day, under the influence of modem criticism, told me that he could not swallow this miracle--he is very narrow in the swallow anyway!--he could not swallow this miracle about the axe-head that swam, “because, you know,” he said, “it has a suspicious look about it. I’m all right, I trust,” he said, “I’m all right upon the miracles of our Lord. But between you and me, M’Neill, that miracle, you know, is not ethical.” That is the great word, “ethical”; if you are not ethical, you’re not in it. “It is not ethical!” I said. “Well, now, that is very funny. It is very ethical, according to me. Do you mean to say,” I said, “if you borrow an axe-head from me, that it is quite ethical to come back with a bit of stick, and the head . . . gone! Why,” I said, “the miracle is bottomed upon ethics. God was so anxious that the axe should be given back by the fellow who borrowed it, as he borrowed it, that He worked miracles on behalf of the ethics that underlie borrowing and lending.” And then he said, “I have no difficulty about the miracles of our Lord, because they are ethical.” “Well now,” I said, “there is one of our Lord’s miracles, and if you are squeamish about the axe-head that swam, then logically you ought to be squeamish about it, too, although our Lord worked it, for it is this kind of ‘grotesque miracle ‘--making a display of Divine power. You remember,” I said, “one day when our Lord had to pay His taxes and He did not seem to have enough loose money about Him--it is a kind of pathetic touch, you know--He did not have enough loose money about Him, but He evidently considered tax-paying ethical, and He wanted to pay them, and, of course, tie might have borrowed from somebody, or He might have got it in some way or another; but in spite of these critics He went away and made a display of the miraculous, and He said, ‘Go to the sea and cast in a hook, and the first fish that comes up you will find my taxes in its mouth.’“ The pride of intellect. Oh, if you are troubled, and if you boggle and stumble at the miraculous, Jesus will be the</w:t>
      </w:r>
      <w:r>
        <w:rPr>
          <w:rStyle w:val="Emphasis1"/>
          <w:rFonts w:cs="Arial" w:ascii="Arial" w:hAnsi="Arial"/>
          <w:color w:val="000000"/>
        </w:rPr>
        <w:t xml:space="preserve"> </w:t>
      </w:r>
      <w:r>
        <w:rPr>
          <w:rFonts w:cs="Arial" w:ascii="Arial" w:hAnsi="Arial"/>
          <w:color w:val="000000"/>
        </w:rPr>
        <w:t>biggest stumbling-block and rock of offence of all the miracle-workers in the Bible. (</w:t>
      </w:r>
      <w:r>
        <w:rPr>
          <w:rFonts w:cs="Arial" w:ascii="Arial" w:hAnsi="Arial"/>
          <w:i/>
          <w:iCs/>
          <w:color w:val="000000"/>
        </w:rPr>
        <w:t>John M’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cern</w:t>
      </w:r>
    </w:p>
    <w:p>
      <w:pPr>
        <w:pStyle w:val="Web"/>
        <w:snapToGrid w:val="false"/>
        <w:spacing w:lineRule="atLeast" w:line="360" w:before="0" w:after="0"/>
        <w:ind w:firstLine="200"/>
        <w:jc w:val="both"/>
        <w:rPr/>
      </w:pPr>
      <w:r>
        <w:rPr>
          <w:rFonts w:cs="Arial" w:ascii="Arial" w:hAnsi="Arial"/>
          <w:color w:val="000000"/>
        </w:rPr>
        <w:t>The French Marshal Turenne was the</w:t>
      </w:r>
      <w:r>
        <w:rPr>
          <w:rStyle w:val="Emphasis1"/>
          <w:rFonts w:cs="Arial" w:ascii="Arial" w:hAnsi="Arial"/>
          <w:color w:val="000000"/>
        </w:rPr>
        <w:t xml:space="preserve"> </w:t>
      </w:r>
      <w:r>
        <w:rPr>
          <w:rFonts w:cs="Arial" w:ascii="Arial" w:hAnsi="Arial"/>
          <w:color w:val="000000"/>
        </w:rPr>
        <w:t>soldiers’ hero. He shared in all their hardships, and they entirely trusted him. Once when the troops were wading through a heavy morass, some of the younger soldiers complained. But the older ones said, “Depend upon it, Turenne is more concerned than we are; at this moment he is thinking how to deliver us. He watches for us while we sleep. He is our father, and would not have us go through such fatigue unless he had some great end in view which we cannot yet make out.” How much happier and stronger we should be if with this kind of simple confidence we trusted the Captain of our Salvation, Jesus Christ, who came on earth to share all our hardships!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2 Kings 6: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King of Syria warred again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at Dothan</w:t>
      </w:r>
    </w:p>
    <w:p>
      <w:pPr>
        <w:pStyle w:val="Web"/>
        <w:snapToGrid w:val="false"/>
        <w:spacing w:lineRule="atLeast" w:line="360" w:before="0" w:after="0"/>
        <w:ind w:firstLine="200"/>
        <w:jc w:val="both"/>
        <w:rPr/>
      </w:pPr>
      <w:r>
        <w:rPr>
          <w:rFonts w:cs="Arial" w:ascii="Arial" w:hAnsi="Arial"/>
          <w:color w:val="000000"/>
        </w:rPr>
        <w:t>Seeing the invisible! Here is the young business man. He spends his days in a</w:t>
      </w:r>
      <w:r>
        <w:rPr>
          <w:rStyle w:val="Emphasis1"/>
          <w:rFonts w:cs="Arial" w:ascii="Arial" w:hAnsi="Arial"/>
          <w:color w:val="000000"/>
        </w:rPr>
        <w:t xml:space="preserve"> </w:t>
      </w:r>
      <w:r>
        <w:rPr>
          <w:rFonts w:cs="Arial" w:ascii="Arial" w:hAnsi="Arial"/>
          <w:color w:val="000000"/>
        </w:rPr>
        <w:t>close and musty counting-room, casting up interminable figures, or behind a distasteful counter, selling goods. But he sees something more than the ledger and the counting-house and the dry goods. He sees a beautiful home, and a warm fireside, and a happy family, and an easy competence for old age. It is this glimpse of the invisible that makes him toil on, early and late, uncomplainingly and patiently. Just so is it with the inventor. There was Palissy, the potter, who laboured sixteen years to perfect his invention. But he saw something more before him than the clay and the potter’s wheel. He had in his mind’s eye all the time the beautiful vase which, after those wearying years, he should produce. Howe had before him the perfect sewing-machine while working away at his crude experiments, and Morse had in his mind’s eye the perfect telegraph machine, and Stephenson the perfect locomotive--long before any one else could perceive these machines. It was the vision of the invisible which gave these men courage. Nothing great or good would ever have been accomplished did not these visions of the unseen beckon men on to glorious deeds. Nay, we could not endure this treadmill life, we should die from very weariness of doing the same thing over and over, did not these glimpses of the invisible spur us on. Surely, then, this lesson which Elisha at Dothan teaches us of the unseen power of God is of the utmost practical importance. If we realised the unseen as he realised it, we too should always be brave, and calm, and trustful. In order to obtain a more definite impression, let us ask what are the characteristics of this unseen spiritual power, as here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ts might and plenitude are taught us. The forces of God which are fighting for our souls, if we could only see them, are more and stronger than the forces of the devil which are fighting against our souls. However full of evil and temptation this world which we see and feel may</w:t>
      </w:r>
      <w:r>
        <w:rPr>
          <w:rStyle w:val="Emphasis1"/>
          <w:rFonts w:cs="Arial" w:ascii="Arial" w:hAnsi="Arial"/>
          <w:color w:val="000000"/>
        </w:rPr>
        <w:t xml:space="preserve"> </w:t>
      </w:r>
      <w:r>
        <w:rPr>
          <w:rFonts w:cs="Arial" w:ascii="Arial" w:hAnsi="Arial"/>
          <w:color w:val="000000"/>
        </w:rPr>
        <w:t>be, the unseen world is more full of motives and incitements to truth and righteousness, could we but gain the vision. The drunkard often urges, as his excuse, that his appetite is so strong that he cannot overcome it; the worldly man allows his love of money to master every other impulse; the libertine lets his lusts win the victory; and then these men whine that temptations and circumstances and environment are too strong to be resisted. But all the time the hosts of God are round about and ready to do battle for them, if only they are called upon, and these hosts are stronger than appetite and avarice and lust. All the time the crown hangs over their heads; and the crown, if they would but see it, is more attractive than the muck-r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invisible powers of good are very near us. The invisible horses and chariots of fire were round about Elisha. The hill on which Dothan stood was full of them. The young man had only to open his eyes, and there they were. The clanging chariots and neighing horses of the Syrians were no nearer to the man of God than were the heavenly steeds. I have read the story of an escaped prisoner in our late war, who wandered for many days and nights, seeking the Union lines. At last, in the dusk of early twilight, he came to a camp which he supposed belonged to the Confederates. Before he knew it he was surrounded by the pickets and captured, to be hurried back to prison, as he thought; but what was his surprise and joy, on looking a tittle closer, to find that it was the Union blue, and not the Confederate grey, that the soldiers wore. He had been captured by his friends. When he thought that his friends were far away, they were all about him. O wanderer, and fugitive from God, lift up your eyes, the hosts of your friends surround you. God is near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y of prayer in revealing the invisible. Over and over in this brief story does the prayer of the faithful prophet move the arm that moves the world. In answer to his own devout prayers, doubtless, he saw the invisible hosts himself, so that he could calmly, trustfully say to his servant, “They that be with us are more than they that be with them.” How often has this been illustrated in other lives than that of Elisha. When the wise men could not interpret Nebuchadnezzar’s dream, Daniel prayed to God, and his three corn-pardons joined him in prayer. “Then,” says the simple Bible narrative, “was the secret revealed unto Daniel in a night vision.” “Then Daniel blessed the God of heaven, and said, Blessed be the name of God for ever and ever: for wisdom and might are His. He revealeth the deep and secret things; He knoweth what is in the darkness, and the light dwelleth with Him.” “There is a God in heaven which revealeth secrets,” is his bold and confident affirmation to the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ymbol which God used to cheer and encourage His servant at Dothan. He sent heavenly horses and chariots, and filled the mountain with them. The very same means which the enemy used to distress and terrify him, God used to defend and encourage him. Every Syrian home that had come to harm was duplicated by a heavenly steed that had come to save. Every hostile chariot had for its double a friendly chariot. The enemy could send nothing against him which God could not match, and more than match, in his defence. Here, too, is a helpful thought for us. It seems to us that Satan is more ingenious and more mighty than ever. He adapts himself with such nice skill to each particular age and</w:t>
      </w:r>
      <w:r>
        <w:rPr>
          <w:rStyle w:val="Emphasis1"/>
          <w:rFonts w:cs="Arial" w:ascii="Arial" w:hAnsi="Arial"/>
          <w:color w:val="000000"/>
        </w:rPr>
        <w:t xml:space="preserve"> </w:t>
      </w:r>
      <w:r>
        <w:rPr>
          <w:rFonts w:cs="Arial" w:ascii="Arial" w:hAnsi="Arial"/>
          <w:color w:val="000000"/>
        </w:rPr>
        <w:t>phase of life. It looks sometimes as though he had the mastery, and that nothing could overcome the horses and chariots with which he assaults us. The evils of our times are peculiar, we think. Intemperance, Sabbath-breaking, lax divorce laws, dishonesty, worldliness in the Church--over all this catalogue of evils we groan, and think that never was such a host of the devil’s horses and chariots arrayed against God and truth. But if our eyes could be opened, we should see that the hosts of evil are exactly met and matched at every turn by the hosts of God. We should see that, nicely as the powers of darkness are adapted to pull down, the powers of light are better adapted to build up; that God is always ready for the emergency; that there can never be a horse and chariot of evil which He cannot exactly match and overcome.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people may make use of these words in reference to their adversaries oftener than they think of; but let no one apply them lightly; it were sad to make a mistake in such a matter. As regarded Elisha, The could show proof of what he asserted. It would appear that the prophet was, so to speak, the visible representative of the Providence of God, which was engaged for the preserv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proof we have here of the long-suffering of God to His people. Much provocation had Israel given Him by their idolatries and backslidings, but still they were helped and forewarned of coming danger, and were furnished with innumerable proofs that the God of Israel was the supreme Lord of all the earth. And it was only when all means failed, and</w:t>
      </w:r>
      <w:r>
        <w:rPr>
          <w:rStyle w:val="Emphasis1"/>
          <w:rFonts w:cs="Arial" w:ascii="Arial" w:hAnsi="Arial"/>
          <w:color w:val="000000"/>
        </w:rPr>
        <w:t xml:space="preserve"> </w:t>
      </w:r>
      <w:r>
        <w:rPr>
          <w:rFonts w:cs="Arial" w:ascii="Arial" w:hAnsi="Arial"/>
          <w:color w:val="000000"/>
        </w:rPr>
        <w:t>Ephraim was joined to his idols, that God at length gave him up to the spoi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flection is suggested to us by the miserable suspicions of Ben-hadad. This man waged an unrighteous war with the people of Israel, and was therefore engaged in a nefarious course, and when things went against him he was ready to fancy all sorts of treacherous defections on the part of his servants. What a dreadfully bad time of it they must have had with him when his affairs did not prosper as he expected, and his unworthy suspicions were hatching! Many an innocent man would be regarded with the dark scowl of aversion, and many a faithful one must have seen that his lord and master held him in distrust. And not one of them might speak a word concerning that which every one must have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isha’s way of treating the Syrians is worthy of consideration. And let us at once confess that it is unlawful in any circumstances to tell an untruth, and this will show that in our opinion Elisha told none. On the contrary, it will appear, upon strict examination, that he spake what was literally true. He was no longer in the city, for he had advanced to meet them; and when he had brought them to Samaria, he kept his word and revealed himself to them, although it was then their turn to be in fear. If that explanation will not suffice, and if it be supposed that in certain conditions a person may say what is untrue to promote some good end, it will be well that any one who is of this unsafe opinion shall only act upon it when he is assured of having the same monitor as Elisha had to guide him. If, on the other hand, exception be taken to the fact that Elisha meant to deceive the Syrians, we have no defence to offer, because it is our belief that none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erusal of this and other passages of Scripture in which the wonderful power of prayer is recorded, it will be well to have due regard to the circumstances in which these instances occurred. Any one who should attempt to foil an army in our days by means of prayer and no other weapon, as Elisha did, would run a great risk of being mocked for his pains, without any advantage to set over against it. We are to remember that Israel was the visible Church, and that God was pleased to afford miraculous proof of the care and superintendence which He exercised over it. Besides, prayer was the only means at Elisha’s command. He never advised the king to disband his army, and trust entirely to his prayers for the preservation of himself and the nation. But the power of prayer may not be less now than it was in ancient times, although its effects are less apparent. (</w:t>
      </w:r>
      <w:r>
        <w:rPr>
          <w:rFonts w:cs="Arial" w:ascii="Arial" w:hAnsi="Arial"/>
          <w:i/>
          <w:iCs/>
          <w:color w:val="000000"/>
        </w:rPr>
        <w:t>J.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in the circle of fl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int’s power and per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o what heights of power a saint ma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Peril waits on Piety that comes to Power. Where is the marauder who can calmly brook the parrying hand of a saint? “Let us alone, what have we to do with thee?” cry the</w:t>
      </w:r>
      <w:r>
        <w:rPr>
          <w:rStyle w:val="Emphasis1"/>
          <w:rFonts w:cs="Arial" w:ascii="Arial" w:hAnsi="Arial"/>
          <w:color w:val="000000"/>
        </w:rPr>
        <w:t xml:space="preserve"> </w:t>
      </w:r>
      <w:r>
        <w:rPr>
          <w:rFonts w:cs="Arial" w:ascii="Arial" w:hAnsi="Arial"/>
          <w:color w:val="000000"/>
        </w:rPr>
        <w:t>lawless when checked by the godly. Ambition turns to rage, foaming like baffled breakers at the cliff-fo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in the flame-circle, and at rest. Two men stand in the seraph-ring. One is a saint, the other a possible saint. One is serene; panic takes the other. Elisha’s serenity is the quiet of a man all of whose heart-strings are lovingly held in the hands of Infinite Power--a quiet which is only broken by rising praise, as a wave will sometimes edge up, whiten, and turn in music in the midst of a gentle blue sea; or by that profoundest of merriment, the laughter of a fearless soul facing peril. In the processes of sublimation Elisha has become conscious of an ever keener sight for the life men call unseen; and of a familiarity with that border-land of human life, and that infinite beyond out of which heavenly helps come trooping. Serenity is the still air, drenched in smiling light, that enwraps the soul that traffics steadily with God the Undaunted, God the Unshakable. It is the quiet breathing of faith cradled in “the everlasting a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in the circle, yet afr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lisha’s servant is trembling. He is like “a reed shaken with the wind” at the foot of a granite crag. Though the ring of fire belts them twain, he does not attain serenity. Where Elisha saw the sun-white host his servant found a blank. The blank upon the hill coincided with a blank in his soul. Little did it avail him that his eyes were young and keener to detect the common furniture of earth than the old man’s--his master’s. Even had Elisha been stone-blind, and the youth’s eyes so superb that he could fix the forms of flying motes; or tell the spot a mile beneath grey seas where the </w:t>
      </w:r>
      <w:r>
        <w:rPr>
          <w:rFonts w:cs="Arial" w:ascii="Arial" w:hAnsi="Arial"/>
          <w:i/>
          <w:iCs/>
          <w:color w:val="000000"/>
        </w:rPr>
        <w:t>Euplectella</w:t>
      </w:r>
      <w:r>
        <w:rPr>
          <w:rFonts w:cs="Arial" w:ascii="Arial" w:hAnsi="Arial"/>
          <w:color w:val="000000"/>
        </w:rPr>
        <w:t xml:space="preserve"> hides its loveliness in slime; or figure forth the astral systems careering in the infinite beyond the glittering fence of the Milky Way, such seeing would not be worth a thought beside the vision, the ever-widening, ever-strengthening vision of the seer’s pure and spiritual heart. All life’s advantages are not the heritage of youth. Holiness is heir to more and greater. The lamp of faith illuminates a wider and a gander world than the shining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r who has saved his king now saves his own servant. Deep in saintliness, as an integral part of it, is this amazing versatility of helpfulness. Away over the young man’s head flies Elisha’s prayer. Every day such intercessions flock heavenward, carrying often the ripest faith and love the Church Militant can show. (</w:t>
      </w:r>
      <w:r>
        <w:rPr>
          <w:rFonts w:cs="Arial" w:ascii="Arial" w:hAnsi="Arial"/>
          <w:i/>
          <w:iCs/>
          <w:color w:val="000000"/>
        </w:rPr>
        <w:t>J. Du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mpassing defence of the faith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reatest forces in this world are the forces which we call spiritual and invisible, and the strong, brave, fearless men are the men who believe in these forces, lean upon them, and in a certain sense see and grasp them. It is not so with the man of facts and figures, with what the Bible calls the darkened mind of the children of this world. He sets at nought all that he cannot see and measure. He stupidly thinks that the five senses take in everything. He takes stock of his material resources, counts men, weapons, machinery, and money, throws in perhaps a little brain, scientific knowledge, intellectual smartness, and then concludes that he has all the equipment which he needs for life’s battle, or at least all the equipment which it is possible to gain. Turn to the Bible, and you at once get into the company of men whose might is in other weapons, who are covered with the invisible panoply of God, and who see around them the spiritual chariots and horses. They take little account of material masses and numbers. They laugh at huge figures. A grain of faith outweighs the resources of a kingdom. And there is no question about their heroic strength and fearlessness. The sceptic would call it imagination, but it is the kind of imagination which invests them with wonderful power. For these men are the world’s masters; they have all a touch of the superhuman. Moses defying the might of Egypt; Gideon with his little regiment charging the vast army of Midianites; Elijah in lonely grandeur challenging the furious rabble of Baal’s prophets; Daniel setting at naught the king’s princes, nobles, and hungry lions of Babylon; Peter and John scornfully resisting the browbeating magistrates. Magnificent figures were all these. We would give all our goods to be like them. Yet it was simply their belief in the unseen forces which made them what they were. They saw the fiery chariots and the armies of heaven. They knew that God and Omnipotence were on their side, and only the fickle whims and passions of men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lways these unseen forces that we reckon upon in our Christian warfare to-day. What we call faith is just Elisha’s vision and the steadfast heart which it brings. Faith, if not actually compassed about by invisible armies, is nerved, inspired, and energised by thoughts, upliftings, and confidences which make a man more than a match for his fellow-men. Without that, the battle for God’s truth and roll, on would be a forlorn and wretchedly hopeless business. The valiant fighters in it are always outnumbered and overmatched. Religious censuses would fill us with despair if we weighed spiritual forces in ordinary scales. Where there is one man mightily earnest in this struggle there are ten standing aloof, and ten more lukewarm. The odds are all apparently on the evil side. Yet we never lose heart until we have lost all faith. We are always optimists until our eyes become blind to the unseen forces.</w:t>
      </w:r>
      <w:r>
        <w:rPr>
          <w:rStyle w:val="Emphasis1"/>
          <w:rFonts w:cs="Arial" w:ascii="Arial" w:hAnsi="Arial"/>
          <w:color w:val="000000"/>
        </w:rPr>
        <w:t xml:space="preserve"> </w:t>
      </w:r>
      <w:r>
        <w:rPr>
          <w:rFonts w:cs="Arial" w:ascii="Arial" w:hAnsi="Arial"/>
          <w:color w:val="000000"/>
        </w:rPr>
        <w:t>These unseen forces are operating on every man. We have allies in every man’s heart. When he is most against us, there is something in him that is for us. Every man has occasional visions of the fiery chariots. There is a judgment throne which he can never wholly forget. There is an eternal righteousness which he knows he must reckon with. There is something in every man which secretly sides with the good. There is conscience, and memory, and unrest, and a lurking fear of the very God whom he denies. The warfare is not unequal, as it see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that these and countless unseen forces are over and around every one who is resolutely bent on living the</w:t>
      </w:r>
      <w:r>
        <w:rPr>
          <w:rStyle w:val="Emphasis1"/>
          <w:rFonts w:cs="Arial" w:ascii="Arial" w:hAnsi="Arial"/>
          <w:color w:val="000000"/>
        </w:rPr>
        <w:t xml:space="preserve"> </w:t>
      </w:r>
      <w:r>
        <w:rPr>
          <w:rFonts w:cs="Arial" w:ascii="Arial" w:hAnsi="Arial"/>
          <w:color w:val="000000"/>
        </w:rPr>
        <w:t>Christian life. We often hear of the difficulties of the Christian life. I think we hear more about its difficulties than about its helps. We get into the murmuring vein of the children of Israel, who were always magnifying shadows into mountains and ordinary fees into terrible giants. Yet surely there is another and brighter and diviner side to all that which the darkened eyes do not see, and which the despondent mind often forgets. There are many things against the godly life, but there are more things for it. Yes, we have more helps than temptations, more inspirations than discouragements, more incentives and wings than drawbacks and chains. (</w:t>
      </w:r>
      <w:r>
        <w:rPr>
          <w:rFonts w:cs="Arial" w:ascii="Arial" w:hAnsi="Arial"/>
          <w:i/>
          <w:iCs/>
          <w:color w:val="000000"/>
        </w:rPr>
        <w:t>J. G. Greenhough,</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defen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protector of His people. Was Elisha so much dearer to God’s heart than His other children that for him alone the forces of heaven came down to earth? Cannot all God’s people say, “The Lord of hosts is with us, the God of Jacob is our refu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ity and nearness of the invisible world. The unseen is not the unreal. It needed just the opening of the eyes, and nothing more, to reveal to this young man agencies unseen and unsuspected before. We are citizens of two worlds--one material, the other spiritual. We cannot too frequently remind ourselves of this fact: that the world we see is not the only one in which we live. All about us is another, vast and mighty, although invisible and silent. When Dr. Judson was at Rangoon for the last time, endeavouring to gain a footing for the Gospel, he heard one day that the savage Burman magistrate had stationed guards with orders to seize every native seen coming out of the house of the teacher. Mrs. Judson writes: “I shall never forget the expression of my husband’s face, as though really piercing to the invisible, when he exclaimed. ‘I tell you, if we had but the power to see them, the air about us is thick with contending spirits, the good and the bad, striving for mastery.’ However many and strong our foes, our friendly helpers are yet more numerous and powerful. Elisha’s bodyguard was more than a match for the Syrian host. Rank upon rank they stood about him, countless as sunbeams; chariots that were billows of fire, and horses that were clouds of flame. So God’s defending hosts surround His people, invisible, innumerable, invinc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ry of the angels. As sons of God by creation, we of the human race do not stand alone. There is another race of intelligent beings, to whom, by the fact of a common fatherhood, we are nearly related. They are our brethren in the household of the divine offspring. They are the elder, we the younger, born. With them there is neither childhood nor age, for they came into being, not by successive generations, but swept forth in all their glittering hosts, full-statured, at a single fiat of creative will. They are no flock of idle dreamers, sauntering along streets of gold, lying on fleecy clouds, listening to the music of fountains, their gravest task to practise psalmody and carry their part in some grand chorus. The word assures us that they are employed, every one, in rendering service in this earthly life to them who are</w:t>
      </w:r>
      <w:r>
        <w:rPr>
          <w:rStyle w:val="Emphasis1"/>
          <w:rFonts w:cs="Arial" w:ascii="Arial" w:hAnsi="Arial"/>
          <w:color w:val="000000"/>
        </w:rPr>
        <w:t xml:space="preserve"> </w:t>
      </w:r>
      <w:r>
        <w:rPr>
          <w:rFonts w:cs="Arial" w:ascii="Arial" w:hAnsi="Arial"/>
          <w:color w:val="000000"/>
        </w:rPr>
        <w:t>heirs of salvation. There is something impressive and stimulating in the thought that we are constantly surrounded by these unseen helpers. No power of evil can avoid their scrutiny. Wherever a foe lurks an angel watches. They attend us in our solitudes, walk by our side in danger, and mingle with us in our solemn assemblies. Over the sorrowing, the tempted, the toiling, the dying they bend in true and tender sympathy. (</w:t>
      </w:r>
      <w:r>
        <w:rPr>
          <w:rFonts w:cs="Arial" w:ascii="Arial" w:hAnsi="Arial"/>
          <w:i/>
          <w:iCs/>
          <w:color w:val="000000"/>
        </w:rPr>
        <w:t>George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l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than is not an unusual place for the at least occasional residence of a Christian man. Sometimes the Christian man is in the Do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eaguered Dothan is not a place so unusual for a Christian man to stand in. But, in the ancient story, Elisha, though in Dothan, and so beleaguered, was not fearful. It is a good thing, amid the stress and strain of life, to count up our allies. I have often found great heartening in do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a man be in Dothan, God the Almighty is his 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further, though a man stand in Dothan, Christ the Saviour is his ally. The Saviour is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 further, though a man be beleaguered in Dothan, the Holy Spirit is his ally. </w:t>
      </w:r>
      <w:hyperlink r:id="rId239">
        <w:r>
          <w:rPr>
            <w:rStyle w:val="InternetLink"/>
            <w:rFonts w:cs="Arial" w:ascii="Arial" w:hAnsi="Arial"/>
            <w:color w:val="000000"/>
          </w:rPr>
          <w:t>John 16:1-33</w:t>
        </w:r>
      </w:hyperlink>
      <w:r>
        <w:rPr>
          <w:rFonts w:cs="Arial" w:ascii="Arial" w:hAnsi="Arial"/>
          <w:color w:val="000000"/>
        </w:rPr>
        <w:t>. is full of promise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further, though a man be in Dothan, good angels are his allies (</w:t>
      </w:r>
      <w:hyperlink r:id="rId240">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further, though a man be in Dothan, God’s Providence is his ally (</w:t>
      </w:r>
      <w:hyperlink r:id="rId241">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further, though a man be in Dothan, God’s Promises are his allies. Fear not, therefore, because of oppositions, because of your weakness, because of your mistakes, because of your sins even, because of death. Count up your allies. “They that be with us are more than they that be with them.” (</w:t>
      </w:r>
      <w:r>
        <w:rPr>
          <w:rFonts w:cs="Arial" w:ascii="Arial" w:hAnsi="Arial"/>
          <w:i/>
          <w:iCs/>
          <w:color w:val="000000"/>
        </w:rPr>
        <w:t>W. Hoy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e amid perils</w:t>
      </w:r>
    </w:p>
    <w:p>
      <w:pPr>
        <w:pStyle w:val="Web"/>
        <w:snapToGrid w:val="false"/>
        <w:spacing w:lineRule="atLeast" w:line="360" w:before="0" w:after="0"/>
        <w:ind w:firstLine="200"/>
        <w:jc w:val="both"/>
        <w:rPr/>
      </w:pPr>
      <w:r>
        <w:rPr>
          <w:rFonts w:cs="Arial" w:ascii="Arial" w:hAnsi="Arial"/>
          <w:color w:val="000000"/>
        </w:rPr>
        <w:t xml:space="preserve">It is related that, on the first awful day of the fight against fire made on board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y</w:t>
      </w:r>
      <w:r>
        <w:rPr>
          <w:rFonts w:cs="Arial" w:ascii="Arial" w:hAnsi="Arial"/>
          <w:color w:val="000000"/>
        </w:rPr>
        <w:t xml:space="preserve"> of </w:t>
      </w:r>
      <w:r>
        <w:rPr>
          <w:rFonts w:cs="Arial" w:ascii="Arial" w:hAnsi="Arial"/>
          <w:i/>
          <w:iCs/>
          <w:color w:val="000000"/>
        </w:rPr>
        <w:t>Rome,</w:t>
      </w:r>
      <w:r>
        <w:rPr>
          <w:rFonts w:cs="Arial" w:ascii="Arial" w:hAnsi="Arial"/>
          <w:color w:val="000000"/>
        </w:rPr>
        <w:t xml:space="preserve"> the passengers had been driven out of the forward cabins and their quarters were shifted aft. It was impossible to set the evening meal in the first cabin, and it was spread aft also. It is a remarkable fact that the discipline of the ship made it possible to serve the evening meal, and perhaps still more remarkable that most of the passengers gathered at it, and many of them enjoyed it. In fact, it was even a cheerful meal, and the prevailing spirit seemed to reflect the motto of the Atlantic Line, “Secure amid Perils.” If voyagers could sit down and eat their dinner quietly and with good cheer, knowing that they were hundreds of miles from land and an awful fire was raging, in the hold underneath them, because of their faith in the captain and the heroic fidelity of the crew, how much more should we on the voyage of life trust the Great Captain, and face the storms of human living with good cheer and confidence,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2 Kings 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I pray thee, open his eyes that he may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to see</w:t>
      </w:r>
    </w:p>
    <w:p>
      <w:pPr>
        <w:pStyle w:val="Web"/>
        <w:snapToGrid w:val="false"/>
        <w:spacing w:lineRule="atLeast" w:line="360" w:before="0" w:after="0"/>
        <w:ind w:firstLine="200"/>
        <w:jc w:val="both"/>
        <w:rPr/>
      </w:pPr>
      <w:r>
        <w:rPr>
          <w:rFonts w:cs="Arial" w:ascii="Arial" w:hAnsi="Arial"/>
          <w:color w:val="000000"/>
        </w:rPr>
        <w:t>Here is a scene which is worthy of the pencil of the finest artist, but a scene of such simplicity and beauty that no artist could improve it. It represents the triumphal struggle of simple unarmed truth against the massed and mailed battalions, of error. It brings before us a man, with a great soul of love, standing up in the omnipotence of his faith to defy kings and all their hired hosts. Lessons of this kind are to be found on almost every page of history. “The race is not to the</w:t>
      </w:r>
      <w:r>
        <w:rPr>
          <w:rStyle w:val="Emphasis1"/>
          <w:rFonts w:cs="Arial" w:ascii="Arial" w:hAnsi="Arial"/>
          <w:color w:val="000000"/>
        </w:rPr>
        <w:t xml:space="preserve"> </w:t>
      </w:r>
      <w:r>
        <w:rPr>
          <w:rFonts w:cs="Arial" w:ascii="Arial" w:hAnsi="Arial"/>
          <w:color w:val="000000"/>
        </w:rPr>
        <w:t>swift, nor the battle to the strong.” It is to the thinker, the seer, the godly, that the victory belongs. He believes more than others because he sees more. He lives in two worlds, and draws his forces from both. The chariots and horsemen of truth are ever about him, and he sees them, though others near to him have no eyes to see. This is the plain story of the incident with which our text is connected. In looking at the account one cannot but be impressed with Elisha’s strong and unshaken confidence. His servant was blind and was greatly stricken with fear. He had not yet formed the habit of looking at things invisible. He could take stock of material masses but he had no perception of spiritual forces. Ten thousand men with their chariots, horses, and swords were to him stubborn facts; facts which, to a certain extent, he could measure and calculate. But the powers on the side of his master he could neither gauge nor understand. He could appreciate Elisha’s skill, he knew how brave he was. But he also knew that Elisha was only one, and that if he added himself--though his poor faltering heart would make a very bad second--that, even then, there would be ten thousand with arms to two without arms. No prospect could be more unpromising and gloomy. It looked as if they might as well dash themselves against the mountain as contend against a force so numerous and well equipped. Then it was that the prophet’s faith and confidence shone forth. With two clear eyes fixed on the unseen, surveying with the wondrous look of spiritual insight the immeasurable forces of the living God, he answered cheerfully, “Fear not, for they that be with us are more than they which be with them,” and then looking at his servant, and pitying his nervous terror, he added, “Lord, I pray Thee, open his eyes, that he may see.” There are spiritual truths taught by this incident which are of considerable value. Here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at which gives to men master-hood and confidence is the power to see. What is it that makes the difference between the great man and the small man--between the thinker and the clown--between the hero and the coward--between the saint and the sinner--between the Pauls and the Neros? You may say that there are a hundred things which go to make up this difference. But analyse them and you will find them to centre mainly in one. The greatest and wisest and purest men are in some sort prophets--or seers, as they used to be called; men who see further, see deeper, see more than other men. Your poet is not a mere manipulator of words, a jangler together of rhymes. He is one who sees flashes of resemblance, brilliant analogies, angelic and heroic thoughts, where ordinary men see nothing but what is common and uninteresting. Your artist is one who can see more in a tame Dutch landscape than others can see in an Italian sunset or in the snowy Alps. Your sculptor can see more in a rugged, unwashed gipsy than the common eye can see in a white-robed angel. Sometimes we look upon these men as creators. But they create nothing; all is created for them. What they do is simply to see that which they find. “George Eliot” used to weave her wonderful romances out of the common facts of common homes and common lives. She seemed to linger by loving preference among that which was common; yet she found miracles and marvels and thrilling episodes from every page. She did not create them, she</w:t>
      </w:r>
      <w:r>
        <w:rPr>
          <w:rStyle w:val="Emphasis1"/>
          <w:rFonts w:cs="Arial" w:ascii="Arial" w:hAnsi="Arial"/>
          <w:color w:val="000000"/>
        </w:rPr>
        <w:t xml:space="preserve"> </w:t>
      </w:r>
      <w:r>
        <w:rPr>
          <w:rFonts w:cs="Arial" w:ascii="Arial" w:hAnsi="Arial"/>
          <w:color w:val="000000"/>
        </w:rPr>
        <w:t>found them. They were there all the time; all that was wanted was the open eye, the power to see. AI! the great leaders and thinkers at whose feet we have sat for instruction, or by whose words and works we have been charmed and soothed and inspired, have “been simply men and women who have looked at things with larger eyes than others. They have been the world’s masters because they have seen more than the servants have seen. Christ saw what blind eyes could not see, and He was therefore calm and joyful, even in the presence of agony and death. To others there were only the cross, the jeers, the wails, the fierce cries of a drivelling multitude. To Him there was a great world beyond. He could recognise a moral power knitting together the hearts alike of men and of nations. Some tell me that a man’s life is rich in proportion to his material possessions. No fallacy was ever more misleading; a man is rich only in proportion as he has power to see. One man will find more pleasure in a flower which he is too poor to buy than another will find in some earthly paradise which is all his own. A book which cost fifty cents is a richer treasure to some than is a mission which costs ten thousand dollars a year to others. A chapter in the Gospel is a richer field of gold to many a humble soul than is a lordly estate to a wearied voluptuary whose vision is bleared by excess and debauchery. It is not,, How many friends have you? but, How much can you see in each friend? It is not, How far have you travelled? but, How much can you see without travelling? One man may find more in his own house than another can find in a tour round the world. Paul was a far richer and happier man than Caesar, though Caesar owned the world and Paul owned nothing, simply because he saw more. He saw an infinite soul in every man that he met; he saw the world of possibilities in every child; he saw eternity stamped on all the changes of time; he saw God’s good purposes writing golden lines under every page of sorrow and of sin; he saw heaven’s rich colours transfiguring every earthly scene, and his life was filled to overflowing. “As sorrowing, yet always rejoicing; as having nothing, yet possessing all things.” It is such men as the Apostles who are the master spirits, the brave, joyful spirits of the world. It is not those who have much, it is those who see much, and who make us cry, whenever we come into their society. “Lord, open Thou our eyes, that we also may see.” Now, from all this, it follows that our daily prayer for ourselves, and for others, is the prayer for the power to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order that we may offer this prayer aright we must be conscious of our need. No man will be passionate in his cry for help who does not realise his own helplessness. Nothing is more common than for men to imagine that that which they do not see does not exist. It is said that a dog writhes in agony under the most exquisite music; the more elevating the music the more the dog writhes. But who thinks any the worse of the music on that account? The most you can do is to pity the dog. When the vibrations of a musical chord attain a certain rapidity the music is no longer heard, by ordinary ears. It is too high, too refined; m a sense, too spiritual. It is only the keen ear of a practised musician that can catch it then. The same law runs through all life, and it should be a warning against our too ready criticism, and should check our faulty and uncharitable judgments. There are numbers of men who think that it is an easy thing to fathom a human soul and take in the sum of its mysteries. But you might as well attempt to measure God’s heavens with an opera-glass. The men and women who are to us as closed doors, with dark and empty chambers behind, are full of the choicest treasures to those who have found the secret key. They are like closed instruments to us, which yield no music to our touch because our hands lack the cunning which is required to play on them. But as soon as our kinship with them shows us what chords we are to touch, and how to touch them, their whole nature will break out in symphonies, and they will become to us an unmeasured source of delight and joy. Christ said, “The prince of this world cometh and findeth nothing in Me.” Fancy that! The prince of the world looks into the royal and Divine soul--or thinks lie looks--and declares that he finds nothing. The very fulness of God, the overflowing fountain of eternal love and delight, is to the prince of the world only emptiness, darkness, and silence. A man may be clever at analysing light and distilling clouds, and yet have none of the artist’s discernment. He may be clever with chisel, and saw, and hammer, and scalpel, yet when he has to deal with a magnetic current, or an electric spark, he may be as helpless as a child. These subtleties escape him because neither his instincts nor his discernments are sufficiently fine. And in the same way there are clever dogmatists who think that they know all about the things of God, who laugh at those who profess to see</w:t>
      </w:r>
      <w:r>
        <w:rPr>
          <w:rStyle w:val="Emphasis1"/>
          <w:rFonts w:cs="Arial" w:ascii="Arial" w:hAnsi="Arial"/>
          <w:color w:val="000000"/>
        </w:rPr>
        <w:t xml:space="preserve"> </w:t>
      </w:r>
      <w:r>
        <w:rPr>
          <w:rFonts w:cs="Arial" w:ascii="Arial" w:hAnsi="Arial"/>
          <w:color w:val="000000"/>
        </w:rPr>
        <w:t>more than they see, but who themselves never touch the very fringe of the subject of Divine things. They have eyes but they see not, and none more than they need to pray, “Lord, open Thou our eyes that we also may see.” The psalmist’s prayer was, “Open Thou mine eyes that I may behold wondrous things out of Thy law.” To the common eye this book is a book of letters and syllables, of sentences and paragraphs, of verses and chapters. But to the eye of the thoughtful and enlightened Christian, the man with spiritual insight, every chapter sparkles with beauty, and pulsates with life. Some time ago I met with a picture representing two women in great sorrow. Standing behind the chairs on which they were sitting there appeared the figure of Christ stretching out His hands over them. They could not see Him, because their eyes were dim, but He was none the less present with them. He was near in all His effulgent brightness, with all His sympathetic consolation, and with all His helpful power. At the foot of the picture this verse was written:</w:t>
      </w:r>
    </w:p>
    <w:p>
      <w:pPr>
        <w:pStyle w:val="Web"/>
        <w:snapToGrid w:val="false"/>
        <w:spacing w:lineRule="atLeast" w:line="360" w:before="0" w:after="0"/>
        <w:ind w:left="860" w:hanging="140"/>
        <w:jc w:val="both"/>
        <w:rPr/>
      </w:pPr>
      <w:r>
        <w:rPr>
          <w:rFonts w:cs="Arial" w:ascii="Arial" w:hAnsi="Arial"/>
          <w:color w:val="000000"/>
        </w:rPr>
        <w:t>Unheard,</w:t>
      </w:r>
      <w:r>
        <w:rPr>
          <w:rStyle w:val="Emphasis1"/>
          <w:rFonts w:cs="Arial" w:ascii="Arial" w:hAnsi="Arial"/>
          <w:color w:val="000000"/>
        </w:rPr>
        <w:t xml:space="preserve"> </w:t>
      </w:r>
      <w:r>
        <w:rPr>
          <w:rFonts w:cs="Arial" w:ascii="Arial" w:hAnsi="Arial"/>
          <w:color w:val="000000"/>
        </w:rPr>
        <w:t>because</w:t>
      </w:r>
      <w:r>
        <w:rPr>
          <w:rStyle w:val="Emphasis1"/>
          <w:rFonts w:cs="Arial" w:ascii="Arial" w:hAnsi="Arial"/>
          <w:color w:val="000000"/>
        </w:rPr>
        <w:t xml:space="preserve"> </w:t>
      </w:r>
      <w:r>
        <w:rPr>
          <w:rFonts w:cs="Arial" w:ascii="Arial" w:hAnsi="Arial"/>
          <w:color w:val="000000"/>
        </w:rPr>
        <w:t>our</w:t>
      </w:r>
      <w:r>
        <w:rPr>
          <w:rStyle w:val="Emphasis1"/>
          <w:rFonts w:cs="Arial" w:ascii="Arial" w:hAnsi="Arial"/>
          <w:color w:val="000000"/>
        </w:rPr>
        <w:t xml:space="preserve"> </w:t>
      </w:r>
      <w:r>
        <w:rPr>
          <w:rFonts w:cs="Arial" w:ascii="Arial" w:hAnsi="Arial"/>
          <w:color w:val="000000"/>
        </w:rPr>
        <w:t>ears</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dull,</w:t>
      </w:r>
    </w:p>
    <w:p>
      <w:pPr>
        <w:pStyle w:val="Web"/>
        <w:snapToGrid w:val="false"/>
        <w:spacing w:lineRule="atLeast" w:line="360" w:before="0" w:after="0"/>
        <w:ind w:left="860" w:hanging="140"/>
        <w:jc w:val="both"/>
        <w:rPr/>
      </w:pPr>
      <w:r>
        <w:rPr>
          <w:rFonts w:cs="Arial" w:ascii="Arial" w:hAnsi="Arial"/>
          <w:color w:val="000000"/>
        </w:rPr>
        <w:t>Unseen,</w:t>
      </w:r>
      <w:r>
        <w:rPr>
          <w:rStyle w:val="Emphasis1"/>
          <w:rFonts w:cs="Arial" w:ascii="Arial" w:hAnsi="Arial"/>
          <w:color w:val="000000"/>
        </w:rPr>
        <w:t xml:space="preserve"> </w:t>
      </w:r>
      <w:r>
        <w:rPr>
          <w:rFonts w:cs="Arial" w:ascii="Arial" w:hAnsi="Arial"/>
          <w:color w:val="000000"/>
        </w:rPr>
        <w:t>because</w:t>
      </w:r>
      <w:r>
        <w:rPr>
          <w:rStyle w:val="Emphasis1"/>
          <w:rFonts w:cs="Arial" w:ascii="Arial" w:hAnsi="Arial"/>
          <w:color w:val="000000"/>
        </w:rPr>
        <w:t xml:space="preserve"> </w:t>
      </w:r>
      <w:r>
        <w:rPr>
          <w:rFonts w:cs="Arial" w:ascii="Arial" w:hAnsi="Arial"/>
          <w:color w:val="000000"/>
        </w:rPr>
        <w:t>our</w:t>
      </w:r>
      <w:r>
        <w:rPr>
          <w:rStyle w:val="Emphasis1"/>
          <w:rFonts w:cs="Arial" w:ascii="Arial" w:hAnsi="Arial"/>
          <w:color w:val="000000"/>
        </w:rPr>
        <w:t xml:space="preserve"> </w:t>
      </w:r>
      <w:r>
        <w:rPr>
          <w:rFonts w:cs="Arial" w:ascii="Arial" w:hAnsi="Arial"/>
          <w:color w:val="000000"/>
        </w:rPr>
        <w:t>eyes</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dim,</w:t>
      </w:r>
    </w:p>
    <w:p>
      <w:pPr>
        <w:pStyle w:val="Web"/>
        <w:snapToGrid w:val="false"/>
        <w:spacing w:lineRule="atLeast" w:line="360" w:before="0" w:after="0"/>
        <w:ind w:left="860" w:hanging="140"/>
        <w:jc w:val="both"/>
        <w:rPr/>
      </w:pPr>
      <w:r>
        <w:rPr>
          <w:rFonts w:cs="Arial" w:ascii="Arial" w:hAnsi="Arial"/>
          <w:color w:val="000000"/>
        </w:rPr>
        <w:t>He</w:t>
      </w:r>
      <w:r>
        <w:rPr>
          <w:rStyle w:val="Emphasis1"/>
          <w:rFonts w:cs="Arial" w:ascii="Arial" w:hAnsi="Arial"/>
          <w:color w:val="000000"/>
        </w:rPr>
        <w:t xml:space="preserve"> </w:t>
      </w:r>
      <w:r>
        <w:rPr>
          <w:rFonts w:cs="Arial" w:ascii="Arial" w:hAnsi="Arial"/>
          <w:color w:val="000000"/>
        </w:rPr>
        <w:t>walks</w:t>
      </w:r>
      <w:r>
        <w:rPr>
          <w:rStyle w:val="Emphasis1"/>
          <w:rFonts w:cs="Arial" w:ascii="Arial" w:hAnsi="Arial"/>
          <w:color w:val="000000"/>
        </w:rPr>
        <w:t xml:space="preserve">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earth,</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Wonderful,</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all</w:t>
      </w:r>
      <w:r>
        <w:rPr>
          <w:rStyle w:val="Emphasis1"/>
          <w:rFonts w:cs="Arial" w:ascii="Arial" w:hAnsi="Arial"/>
          <w:color w:val="000000"/>
        </w:rPr>
        <w:t xml:space="preserve"> </w:t>
      </w:r>
      <w:r>
        <w:rPr>
          <w:rFonts w:cs="Arial" w:ascii="Arial" w:hAnsi="Arial"/>
          <w:color w:val="000000"/>
        </w:rPr>
        <w:t>great</w:t>
      </w:r>
      <w:r>
        <w:rPr>
          <w:rStyle w:val="Emphasis1"/>
          <w:rFonts w:cs="Arial" w:ascii="Arial" w:hAnsi="Arial"/>
          <w:color w:val="000000"/>
        </w:rPr>
        <w:t xml:space="preserve"> </w:t>
      </w:r>
      <w:r>
        <w:rPr>
          <w:rFonts w:cs="Arial" w:ascii="Arial" w:hAnsi="Arial"/>
          <w:color w:val="000000"/>
        </w:rPr>
        <w:t>deeds</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done</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Him.</w:t>
      </w:r>
    </w:p>
    <w:p>
      <w:pPr>
        <w:pStyle w:val="Web"/>
        <w:snapToGrid w:val="false"/>
        <w:spacing w:lineRule="atLeast" w:line="360" w:before="0" w:after="0"/>
        <w:ind w:firstLine="200"/>
        <w:jc w:val="both"/>
        <w:rPr/>
      </w:pPr>
      <w:r>
        <w:rPr>
          <w:rFonts w:cs="Arial" w:ascii="Arial" w:hAnsi="Arial"/>
          <w:color w:val="000000"/>
        </w:rPr>
        <w:t>What we need then, brethren, is the power to see--to see the chariots and horses on the mountains; to see God all about us; to see the strong right arm of the Almighty stretched out to help us; to see that the darkest clouds and most threatening surroundings are under the all-controlling power of the Everlasting Father. And, seeing this, we shall have the prophet’s hope, and the prophet’s faith, and the prophet’s trust that they who are with us are more than they who are against us. The prayer, then, that befits our lips day and night continually is, “Lord, we pray Thee, open our eyes, that we may see.” (</w:t>
      </w:r>
      <w:r>
        <w:rPr>
          <w:rFonts w:cs="Arial" w:ascii="Arial" w:hAnsi="Arial"/>
          <w:i/>
          <w:iCs/>
          <w:color w:val="000000"/>
        </w:rPr>
        <w:t>W. Ju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permitted to Elisha’s servant as illustrative of the true fai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we see, as if through a microscope, the act or process of faith in the human soul. What is faith? “It is,” says the apostle, “the substance of things hoped for, the evidence of things not seen;” that is to say, it is the faculty which reaches to that which is beyond the senses, yet which apprehends it as certain--as being at least as certain as the things which we see. Faith, then, is not an act of the natural imagination. Imagination deals with that which is not; faith with that which is; imagination with a fiction; faith with fact. The objects of faith and the objects of imagination may have this, if you will, in common, that they are both beyond the reach of the natural sight. But, then, there is this difference, that the objects of faith, being, as they are, real, may become visible to a higher sense than the bodily eye; while the objects of imagination can never be visible to the soul; being fictions, however beautiful, they occur to the soul always as such--as fictions, it may be, of its own creation, not as realities. When men speak of faith as a vivid and energetic form of imagination, they mean to imply this, without stating in terms that they do so: they mean to imply that just as the poet Virgil projected a picture of the nether world out of the immense wealth of his fancy, so evangelists and apostles hare traced their own beautiful pictures of heaven, and their awful descriptions of hell and of judgment, on the pages of our Testaments, by the aid of an extraordinary variety of the religious imagination. The evangelists and apostles, whatever else they were--I say it with reverence--were not poets, they were eminently prosaic; and the remark of Rousseau that the inventor of the Gospel history must have been not less wonderful than its hero, if he were entirely unassisted from above, is at least a satisfactory reply to this theory of faith doing the work of pure imagination. Why, the apostles say with St. Peter, “We have not followed cunningly devised fables;” the apostles exclaim with St. John, “That which we have seen and heard, declare we unto you”; and among ordinary Christians is it not a matter of daily experience that the most earnest, the most practical believers are constantly persons who are exceptionally wanting in the faculty of imagination, and who look at all the concerns of life in a matter-of-fact way which forbids the idea of their ever, under any circumstances, giving reins to fancy? In the case before us, Elisha’s servant did not create, by an act of imagination, a splendid picture in the air, after the manner of a Milton or a Rubens, a picture of fiery beings circling round the form of his beloved, of his imperilled master. The thing was psychologically impossible. He had his eye upon the hard and menacing fact before him, upon the lines of the Syrian troops who were sent to capture the prophet his master. He could, for the time, see nothing beyond the sphere of sense. But the world of spirits was a thing utterly independent of his imagination. It would have been none the less there if he had never seen it; just as the Syrian troops would have been none the less there if Elisha’s servant had been born blind, and had never seen them. His new power of seeing the chariots and horses of fire sweeping around Elisha did not create these spiritual forms and beings; there they were, whether he and other men saw them or not. The man’s new sight could not create, as his blindness could not have destroyed, the supernatural reality. Yes, but I hear it whispered, there is a common sense based on our ordinary experience, which resists these notions of aa invisible world, actually around and about us. But what is the real worth of this so-termed common sense? When the comet of October 1858 appeared, a lecturer made a tour of some country villages in Devonshire, with a view of telling the country people some facts about the beautiful object which, night by night, attracted so much of their attention; and among other points he touched upon the calculations which astronomers had made as to the enormous length of the tail of the comet. I recollect hearing a countryman, who treated this part of his lecture with contemptuous incredulity: “I saw the comet myself,” said the man to a sympathising crowd of villagers, “I saw the comet myself, and its tail was just four feet long; and how are we to believe this man who comes down hero to tell us that it is ever so many millions of miles?” Now, that was the common sense of ordinary sight, pitted against the common sense of the higher insight into nature which is won by scientific investigation. The astronomer, with Lord Russell’s telescope at his disposal, sees, he does not imagine, the heavenly bodies utterly out of the reach of your ordinary sight or mine; and the servant of Elisha, when the eyes of his spirit are opened, sees--it is by the aid of a new spiritual faculty--sees what he would not, what he could not, have imagined, sees the world of spirits floating in all its power and its beauty round his endangered master. Nor is faith only the conclusion, the final act, of a process of natural reasoning. If this were the case, if faith were merely the conclusion of a syllogism, it would necessarily follow that all people with good understandings must necessarily be believers in Christianity. We know that many persons of great natural abilities, such as was Voltaire, are and have been unbelievers; and this alone would seem to show that something besides intelligence is implied in an act of faith. No man whose mind was not impaired could go through a proposition of Euclid and refuse to assent to a conclusion; but many people do read Paley’s </w:t>
      </w:r>
      <w:r>
        <w:rPr>
          <w:rFonts w:cs="Arial" w:ascii="Arial" w:hAnsi="Arial"/>
          <w:i/>
          <w:iCs/>
          <w:color w:val="000000"/>
        </w:rPr>
        <w:t>Evidences,</w:t>
      </w:r>
      <w:r>
        <w:rPr>
          <w:rFonts w:cs="Arial" w:ascii="Arial" w:hAnsi="Arial"/>
          <w:color w:val="000000"/>
        </w:rPr>
        <w:t xml:space="preserve"> or, what is more to the purpose, what St. Paul himself says about the</w:t>
      </w:r>
      <w:r>
        <w:rPr>
          <w:rStyle w:val="Emphasis1"/>
          <w:rFonts w:cs="Arial" w:ascii="Arial" w:hAnsi="Arial"/>
          <w:color w:val="000000"/>
        </w:rPr>
        <w:t xml:space="preserve"> </w:t>
      </w:r>
      <w:r>
        <w:rPr>
          <w:rFonts w:cs="Arial" w:ascii="Arial" w:hAnsi="Arial"/>
          <w:color w:val="000000"/>
        </w:rPr>
        <w:t>resurrection, and yet do not admit Paley’s and St. Paul’s conclusion that Christianity comes from God. If believing in Christianity were simply an affair of the natural understanding, this could not be. It would be just as inevitable to believe St. Paul as it is intellectually to believe Euclid. Why is it so? Why is acceptance of religious truth not just as imperative upon the human understanding as the acceptance of mathematical truth? Because the act of faith is not merely an act of the intelligence; because it is an act of the whole inward nature, an act of the affections and the will, as well as an act of the understanding. “With the heart,” says St. Paul, “man believeth into righteousness.” The affections and the will have a great deal to say to every pure act of faith. The understanding cannot compel faith. If faith were merely an assent of the understanding to a conclusion warranted by sufficient evidence, it is plain that St. Paul could never speak of it as he does when writing to the Romans and the Galatians. He tells them that it is that which justifies before God. Why, goodness of understanding could be no more reason for our acceptance with God than strong limbs or retentiveness of memory. Faith is thus spoken of in the New Testament because it is a test of the moral nature, because a man believes upon evidence, although not absolutely compulsory evidence, in obedience to the promptings of his heart and will. What is it which makes the desire, the heart, on the one side, and the evidence at the disposal of the understanding on the other side, result in the complex, in the perfect act of faith? What is it which strikes the sacred spark which thus combines the action of the understanding and the yearnings of the heart into the single act which supersedes while it combines them The Lord opened the eyes of the young man; and he saw: and, behold, horses and chariots of fire round about Elisha.” Faith is, in the last resort, the fire which is lighted up in the soul by a ray from Heaven, by a ray of grace. It is a gift from God. It is a fresh gift, which nature can neither rival nor anticipate. Elisha might have insisted upon many considerations which ought, in reason, to have satisfied his servant that God and His holy ones were now, as of old, near at hand, that the near presence of the Syrians did not amount to a real reason for despair. Had not God helped the patriarch Jacob? Had He not delivered Israel in the wilderness, and David from the wild beast, and Elijah quite recently from the power of Ahab and of Jezebel? Was it to be supposed that He would desert His prophet now, or that, happen what might, He was unconcerned or powerless? Elisha did not argue. There are times when argument is most precious; there are times when it is worse than useless. Elisha prayed. Now this exactly agrees with what we are taught about faith in the New Testament. Faith is there represented as a new spiritual sense, as an endowment or gift bestowed upon the soul by the Holy Ghost. It is contrasted with natural sight. “We walk by faith, and not by sight,” says St. Paul. It is contrasted with natural reason. “The natural man,” says St. Paul, “receiveth” not the things of the Spirit of God, neither can he know them, because they are spiritually discerned. It is a higher reason than the reason which nature gives; it is a higher and more perfect sight, which God gives over and above the sight of nature, which nature cannot, if she would, achieve. “Faith,” says St. Paul again, “is not of yourselves, it is the gift of God.” Do not misunderstand me. Do I say that natural reason has no office whatever to discharge in the work of establishing our religious convictions? No. If this were so, not merely the evidential theology of the Church, but much of the language of the Bible itself, which unmistakably appeals to reason, would be a vast mistake. Reason can do very much for faith. Reason stands to faith just as did the Baptist to Christ our Lord. She is the messenger which goes before the face of faith to make ready its path within the soul. Reason can explain, she can infer, she can combine, she can reduce difficulties to their true proportions, she can make the most of considerations which show what, upon the whole, is to be expected; but here she must stop. She cannot do the work of God’s grace; she cannot change, she cannot transfigure the moral nature so as to enable it to correspond to the conclusions” of the illuminated intellect; she cannot open the eyes of the young man and make him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 in this history a remedy against despondency, such as good Christians often feel on contemplating the state of the world at particular periods. All seems to be going against the cause of right, of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emy crieth so, and the ungodly cometh on so fast, that they are minded to do me some mischief, so maliciously are they set against me.” The Psalmist’s cry is echoed by the Church, kneeling at the foot of the throne of Christ. It is echoed throughout the centuries. Intellectual assailants, political adversaries, all the passions, all the prejudices, all t e misapprehensions of an unregenerate humanity, come down and besiege the prophet</w:t>
      </w:r>
      <w:r>
        <w:rPr>
          <w:rStyle w:val="Emphasis1"/>
          <w:rFonts w:cs="Arial" w:ascii="Arial" w:hAnsi="Arial"/>
          <w:color w:val="000000"/>
        </w:rPr>
        <w:t xml:space="preserve"> </w:t>
      </w:r>
      <w:r>
        <w:rPr>
          <w:rFonts w:cs="Arial" w:ascii="Arial" w:hAnsi="Arial"/>
          <w:color w:val="000000"/>
        </w:rPr>
        <w:t>in Dothan. All might seem to be lost again and again if it were not that, again and again, the eyes of the spirit are opened to perceive that they which are with us are more than they which are with them. Courage; the unseen is greater than the seen, the eternal will surely outlive the things of time. An act of faith may cross the threshold of the door which separates us from that world which is beyond the senses, and may at once correct the apparent preponderance of evil by a vision of the throne, and the resources of the All-good. And see, too, in this history our true pattern of nobility. It has been a common saying, quoted again and again of late, to explain and justify changes on the Continent that have taken place within the last ten years, that it is better to be the citizens of a great state than the citizens of a small one. Brethren, it is better for many reasons, for this among the rest: there is an inspiration for good which comes from the sense of wide and noble fellowship, of high and distinguished associates and guardians, which is denied to those who are members of a small society that have it not. And, in His kingdom, God has provided us with this. It embraces both worlds, the unseen world as well as the visible. “Ye are come,” says the apostle, writing to Christian converts, “ye are come by your conversion unto Mount Zion, unto the city of the living God, the heavenly Jerusalem, and to the innumerable company of angels, to the general assembly of the Church of the first-born whose names are written in heaven, and to God the judge of all, and to the spirits of the just made perfect.” The Church thus is a world-embracing society, consisting here of the faithful, there of the blessed angels and of the spirits of the dead, united in the bonds of one indissoluble communion, and all ranged beneath the throne of thrones, the throne of God, the throne of Jesus. Does this lofty conviction, think you, inspire nothing like hatred of sin, no longing for a higher life, no wish to live as should the companions of beings who constitute the household of God, and who are our predestined fellow-citizens? The Syrian host may press us hard; the host of temptations, and bad thoughts, and bad acquaintances; of haunting memories; but when, at the voice of prayer, the prayer of the Church or our own, our eyes open upon the realities around and above us, we must remember that we have a destiny before us, and means at hand to prepar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we see here the secret of real, effective prayer. Why is prayer, public prayer especially, in so many cases nothing better than the coldest of cold, heartless forms? For two reasons especially. Men enter on it without having any true knowledge of themselves whatever, of their sins and wants, as well as of their hopes and fears, of their real state before God, as well as of their reputed character in the eyes of men: in a word, they have no true knowledge of that for which prayer wins something like a remedy, and thus they have no personal interest of their own which they can import into, and identify with, the public language of the Church. They do not, for instance, know enough about themselves to say,</w:t>
      </w:r>
      <w:r>
        <w:rPr>
          <w:rStyle w:val="Emphasis1"/>
          <w:rFonts w:cs="Arial" w:ascii="Arial" w:hAnsi="Arial"/>
          <w:color w:val="000000"/>
        </w:rPr>
        <w:t xml:space="preserve"> </w:t>
      </w:r>
      <w:r>
        <w:rPr>
          <w:rFonts w:cs="Arial" w:ascii="Arial" w:hAnsi="Arial"/>
          <w:color w:val="000000"/>
        </w:rPr>
        <w:t>with anything like sincerity before God, that they have erred and strayed from His ways like lost sheep, or that there are certain things which for their unworthiness they dare not and for their blindness they cannot ask. This is the first reason. But there is a second. Prayer is so cold and heartless a thing in numbers of instances because men see nothing of Him to whom prayer is addressed, nothing of God, nothing of Jesus, nothing of the spirit-world around the throne, nothing of the majesty, the beauty, the glory which encircles God, such as is possible, really possible to our finite and purblind gaze,--nothing of the everlasting worship which surrounds Him, nothing of the ministers of His that do His pleasures. (</w:t>
      </w:r>
      <w:r>
        <w:rPr>
          <w:rFonts w:cs="Arial" w:ascii="Arial" w:hAnsi="Arial"/>
          <w:i/>
          <w:iCs/>
          <w:color w:val="000000"/>
        </w:rPr>
        <w:t>Can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and reality</w:t>
      </w:r>
    </w:p>
    <w:p>
      <w:pPr>
        <w:pStyle w:val="Web"/>
        <w:snapToGrid w:val="false"/>
        <w:spacing w:lineRule="atLeast" w:line="360" w:before="0" w:after="0"/>
        <w:ind w:firstLine="200"/>
        <w:jc w:val="both"/>
        <w:rPr/>
      </w:pPr>
      <w:r>
        <w:rPr>
          <w:rFonts w:cs="Arial" w:ascii="Arial" w:hAnsi="Arial"/>
          <w:color w:val="000000"/>
        </w:rPr>
        <w:t>Close your eyes (this is how I sometimes bring myself back from half an hour’s infidelity)--close your eyes; has the action of the house ceased because you cannot see it? Are the children all dead because you cannot see them? Has love ceased her sweet function because you cannot see the handmaid, the mother, or the sister, through whom that function operates? Has the exclusion wrought by blindness annihilated domestic or communal economy? Open your eyes: all your friends are about you, all the ministry of the house has been going on, though you could not see it. What! have we the power of annihilating all the sublimest realities by simply shutting our eyes? Why, then we would blot out the sun; why, then we would sweep the heavens at night of all their jewellery; why, then we should turn the summer into the blackness of absolute gloom. So our inner eyes are closed at present; but that does not necessitate the absence of spirits, angels, ministrants divine, servants sent to minister unto us by the King of Heaven.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sight</w:t>
      </w:r>
    </w:p>
    <w:p>
      <w:pPr>
        <w:pStyle w:val="Web"/>
        <w:snapToGrid w:val="false"/>
        <w:spacing w:lineRule="atLeast" w:line="360" w:before="0" w:after="0"/>
        <w:ind w:firstLine="200"/>
        <w:jc w:val="both"/>
        <w:rPr/>
      </w:pPr>
      <w:r>
        <w:rPr>
          <w:rFonts w:cs="Arial" w:ascii="Arial" w:hAnsi="Arial"/>
          <w:color w:val="000000"/>
        </w:rPr>
        <w:t>Faith is to sight and reason what the telescope is to the naked eye. By the use of this powerful instrument, the most distant planets are made known to us in detail. A map of Mars has been published showing canal-like seas, islands, and large mountains covered with snow. Faith brings the distant near, makes the spiritual the most real, and enables us to dwell in heavenly places.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ses and chariot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unseen but constant factor in the lives of men and women. The King of Syria made his plans and tried to carry them out with his best cunning, but they all went awry because he was fighting against God. He did not take God into account. God is the most important factor in our lives, and there is absolutely no certainty of our success unless God is working in harmony with us. As Joseph Parker says, commenting on this case, it is the Unknown Quantity that troubles men, and gives them to feel that after they have completed their arithmetic their conclusion is a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world is near to us. It is not a dumb, dead world, all day and iron and gold, with no voice or hearing. It is not a thin empty world, all air and space. No, indeed: our Heavenly Father has many children, a universe peopled with them, the creatures of His love, just as we are. The ingenuity of heaven was not exhausted when God made the human body; He has millions of angels clothed upon with spiritual forms; bodies that we may not see with our earthly eye, but bodies none the less real and infinitely more enduring than those we do see. The Bible is a book of ang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my of God camps between the trusting soul and his enemies. The military of heaven greatly exceeded that of the Syrians. I have seen a man who had been rescued from terrible sins and cruel appetites beset by a legion of devilish lusts and temptations that clamoured for his soul, and I have wondered if he would be able to beat them down and go on his way with steady step towards heaven. And I have rejoiced as I have watched and witnessed that, despite all the howling and barking of the wolves of temptation, the man grew stronger, his face firmer, his eyes shone with a loftier courage, and his brow was glorified with higher ideals. Then I knew that the secret of it was that between him and the howling pack of devilish temptations were encamped the hosts of God’s ange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prayer we may pass from the life of sight into the life of faith.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ses and chariots of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rian army surrounding Elisha, a symbol of the forces that have ever been arrayed against the truth. The attack upon Elisha and his servant was very unfair, and the forces apparently very unequal--an armed host against two</w:t>
      </w:r>
      <w:r>
        <w:rPr>
          <w:rStyle w:val="Emphasis1"/>
          <w:rFonts w:cs="Arial" w:ascii="Arial" w:hAnsi="Arial"/>
          <w:color w:val="000000"/>
        </w:rPr>
        <w:t xml:space="preserve"> </w:t>
      </w:r>
      <w:r>
        <w:rPr>
          <w:rFonts w:cs="Arial" w:ascii="Arial" w:hAnsi="Arial"/>
          <w:color w:val="000000"/>
        </w:rPr>
        <w:t>unarmed men! Let u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oes were many--“a great host.” It seemed out of all proportion, and altogether absurd; and the escape of the prophet and his servant seemed hop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es were mighty--armed men with horses and chariots, presenting a very formidable and imposing appearance, and threatening to sweep all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es were malignant, they had crept up stealthily under the cover of the night, and they intended to pounce upon the man of God, and arrest him with violence. They had been told that the prophet had been the cause of all their defeats, so they would feel very spiteful and</w:t>
      </w:r>
      <w:r>
        <w:rPr>
          <w:rStyle w:val="Emphasis1"/>
          <w:rFonts w:cs="Arial" w:ascii="Arial" w:hAnsi="Arial"/>
          <w:color w:val="000000"/>
        </w:rPr>
        <w:t xml:space="preserve"> </w:t>
      </w:r>
      <w:r>
        <w:rPr>
          <w:rFonts w:cs="Arial" w:ascii="Arial" w:hAnsi="Arial"/>
          <w:color w:val="000000"/>
        </w:rPr>
        <w:t>vindictive, and would be anxious to capture the man they regarded as their greatest enemy. Here we have a symbol of the forces that have ever been arrayed against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Elisha in the midst of the Syrian army a type of every true defender of the truth. Elisha was unarmed with carnal weapons; and he had not gone to Dothan to destroy men’s lives, but to save them. He was not an enemy, but a friend to the true progress and best interests of men; and in his gentleness and harmlessness he is a model of every true, godly, and christl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isha was on the alert. He had not gone to Dothan to spend his time in idleness, for, early in the morning, he and his servant were on the move to prosecute their work and fulfil their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sha was calm in the face of danger. His servant was greatly alarmed when he saw the armed host, and said, “Alas I my master, how shall we do?” But Elisha was calm, and said, “Fear not.” He did not make flesh his arm, nor trust for deliverance</w:t>
      </w:r>
      <w:r>
        <w:rPr>
          <w:rStyle w:val="Emphasis1"/>
          <w:rFonts w:cs="Arial" w:ascii="Arial" w:hAnsi="Arial"/>
          <w:color w:val="000000"/>
        </w:rPr>
        <w:t xml:space="preserve"> </w:t>
      </w:r>
      <w:r>
        <w:rPr>
          <w:rFonts w:cs="Arial" w:ascii="Arial" w:hAnsi="Arial"/>
          <w:color w:val="000000"/>
        </w:rPr>
        <w:t>upon what he could see with the eye of sense. He admitted human weakness, but he apprehended Divine strength. He put his trust in God, and so his mind was kept in perfect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isha found refuge in prayer. Cod had already shown him that he had a great host on his side; and now he wishes that his servant may see the army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rses and chariots of fire upon the mountain, an emblem of the forces that are ever battling on the side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invisible to mortal eyes. The prophet Elisha had the spiritual vision to discern them; but the servant could not see them till his spiritual vision was uncovered. The horses and chariots of fire, formidable and real as they were, were not palpable to human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innumerable. The mountain was full of them. Elisha was completely surrounded by celestial warriors; the army from the sky was mustered and marshalled as if on the eve of a terrible bat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invincible. Taking up their position in the mountains suggests the idea that they would be immovable and impregnable; and they seemed to be “of fire,” and fire, we know, suggests the ideas of aggression and irresistibility. The horses and chariots of Syria in the valley would be as nothing compared with this great host of fire upon the mountains.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sible rea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ght is a wonderful thing by it we are connected and associated with the things that are around us. A man who has never seen is only self-contained and knows nothing of the wealth of glories which are within his reach. It is well to think sometimes of what our loss would be if our world were circumscribed by the orbit of our own darkened bodies. Vision is one of the most wonderful and blessed of all God’s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ope of human penetration is limited. This is an indisputabl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with our wonderful organs of vision there are many material things which we cannot perceive. Think of animal life. How infinitely small some of its existences! They are too small for our perception. A pint measure may contain as many living creatures as the world contains inhabitants. The microscope has of late years taught us that, around us on every side are existences so small and numerous that we can scarcely conceive of their multitude. But beyond the range of our most powerful microscope there lie still unexplained worlds of life. Think of the particles of inanimate matter. A ray of sunshine in a darkened room will reveal the existence of thousands of particles which we cannot ordinarily observe, and opens a wondrous field of imagination as to what may be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material objects there are immaterial things which the age cannot perceive -electricity, sound, heat; smell cannot be practically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yond all this there is the spiritual world. That this is close around us we know. God is everywhere. Satan is everywhere. There are for aught we know millions of angelic beings and even of human spirits within our call, but they cannot be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ships between God’s people and the world are often misunderstood. We cannot take a more striking example than that of our Lord Himself. Here was apparently a poor simple countryman, poor and despised, passing about from one place to another, attended by a few followers, still poorer and more neglected than Himself. And yet the whole resources of the universe were at this Man’s fingers’-ends. At a word all creation would have asserted His position and would have avenged His cause. Ten legions of angels attended His course, and He had only to speak for inanimate things to obey. And as with Christ so with His people both before and since His earthly appearance. A few practical thoughts will urge this subject on ou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not a matter of ideality or imagination. It is a realisation of actual facts. It is not supposing that we may be saved or that God will help, but it is grasping the fact that God has saved and that He truly helps. It is the evidence of things un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oolish is despondency or despair on the part of God s people. There is no circumstance so dark and no condition so extreme as to be without Divine help. God’s resources are always near, far more powerful and far more numerous than those of any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 not parade His power. It is unseen both by foes and friends, but is always ready for immediate exerci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unseen due to limitations of the sen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ience sneers at faith, and yet is often compelled to contradict itself. Huxley says: “The wonderful noonday silence of a tropical forest is, after all, due only to the dulness of our hearing; and could the ears catch the murmurs of these tiny maelstroms, as they whirl in the countless myriads of living ceils which constitute each tree, we should be stunned as with the roar of a great city.” Thus it is not said that because we have no sensation of them these murmurs have no existence. We claim the argument for God and for the spiritual world. Our ignorance of this may be due only to the dulness of our h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invisible</w:t>
      </w:r>
    </w:p>
    <w:p>
      <w:pPr>
        <w:pStyle w:val="Web"/>
        <w:snapToGrid w:val="false"/>
        <w:spacing w:lineRule="atLeast" w:line="360" w:before="0" w:after="0"/>
        <w:ind w:firstLine="200"/>
        <w:jc w:val="both"/>
        <w:rPr/>
      </w:pPr>
      <w:r>
        <w:rPr>
          <w:rFonts w:cs="Arial" w:ascii="Arial" w:hAnsi="Arial"/>
          <w:color w:val="000000"/>
        </w:rPr>
        <w:t>You have seen pupils at the blackboard trying to strike a perfect circle or straight line for a mathematical demonstration. Some lines produced would be deemed successes and pronounced perfectly straight or exactly curved. But, put a strong glass upon them, add inequalities appear. Commonly, when we have done our best at drawing lines, we add, as we proceed to demonstrate, “Now suppose that to be a perfect curve or straight line.” Yes, draw as well as we can, then suppose it to be what we have attempted, that is the best we ever do. An absolutely perfect curve exists only in the imagination, or indicated by the mathematician s formula. The astronomer works by the perfect curve for which his formula calls, not by the imperfect line of his own instruments. He discredits the accuracy of the visible line, but puts all confidence in the invisible. The trackless spaces of the heavens are all cut by curves of perfect exactness. But eye never sees them. Such perfection of lines exists also in our imagination, but is never reproduced in figures of our making. The imaginary lines are, therefore, the true and everlasting realities--the perfect patterns in which we believe and to which we work, while our figures are but imperfect efforts at reproduction, uncertain shadows of the reality. And that is the reality of the invisible, in which we believe. In other words, the invisible, according to our theme, is more real than the visible. We all believe that the perfect curve of the trackless heavens and of the imagination is a finer thing than that of our rule and dividers. The geometry of the sky beats all the geometries of the printed page. And we so believe, though one is</w:t>
      </w:r>
      <w:r>
        <w:rPr>
          <w:rStyle w:val="Emphasis1"/>
          <w:rFonts w:cs="Arial" w:ascii="Arial" w:hAnsi="Arial"/>
          <w:color w:val="000000"/>
        </w:rPr>
        <w:t xml:space="preserve"> </w:t>
      </w:r>
      <w:r>
        <w:rPr>
          <w:rFonts w:cs="Arial" w:ascii="Arial" w:hAnsi="Arial"/>
          <w:color w:val="000000"/>
        </w:rPr>
        <w:t>seen while the other exists only in the imagination or lies but potentially in the mathematician’s formula. Now, we shall find that whichever way we turn in the realms of thought or of action, the things invisible are the mightiest agencies of the universe and even of our practical daily life. You have a model business, social and Christian standard. You never quite attain it, yet there stand the invisible models which you will never abandon, if you are a true and growing man. Hence my theme, The reality of the invisible. The circles which the child draws, I declare to be the unreal thing, while the invisible circle which it tries to imitate is the reality. That is above criticism and everlasting. But it is a reality that is invisible. Take the matter of vegetable growth. We cannot see anything grow, no matter how rapid the growth. We can see, at the end of twenty-four hours, that it has grown, but the movement in the process our eyes cannot focus finely enough to detect. Yet no one would be unreasonable enough to question whether there can be growth in twenty-four hours, just because he cannot see the movement. I have heard a farmer say of his corn: “It grew so fast last night you might have heard it grow.” He spoke jocosely. But the same might have been said in sober earnest and scientific accuracy, if only the human ear were sensitive enough to detect the sound which the growing actually did make. An ingenious man of science invented an instrument by which to test the power of vegetable growth. Applying it to a plant in his garden, the instrument revealed a lifting power equal to three tons. Perhaps we should want to see that instrument itself well tested. Still it revealed a real power and compels our belief to a large degree. Take another illustration, in the realm of sound. We have all heard music which charmed us by the exquisite delicacy and evenness of its flow. So you recall violin notes of such refinement, that when they ceased you were startled and half dazed, as one coming back from a spiritual realm. But science proves, as clearly as it proves anything, that the air is full of music, which we all fail to catch only because our organs of hearing are too coarse to detect it. Yet, the intelligent believe in such unheard music. For, sound is occasioned by vibrations of the air, and experiment proves that the lowest sound which the acutest human ear can hear is from vibrations at the rate of 16”5 per</w:t>
      </w:r>
      <w:r>
        <w:rPr>
          <w:rStyle w:val="Emphasis1"/>
          <w:rFonts w:cs="Arial" w:ascii="Arial" w:hAnsi="Arial"/>
          <w:color w:val="000000"/>
        </w:rPr>
        <w:t xml:space="preserve"> </w:t>
      </w:r>
      <w:r>
        <w:rPr>
          <w:rFonts w:cs="Arial" w:ascii="Arial" w:hAnsi="Arial"/>
          <w:color w:val="000000"/>
        </w:rPr>
        <w:t>second, and the highest within reach of the ear is at the rate of 38,000 vibrations per second. But the vibrations caused by moving light go as high as 765,000,000,000,000 per second. So that we miss whatever music there is between the 38,000 and the 765,000,000,000,000 in vibration. How very little do</w:t>
      </w:r>
      <w:r>
        <w:rPr>
          <w:rStyle w:val="Emphasis1"/>
          <w:rFonts w:cs="Arial" w:ascii="Arial" w:hAnsi="Arial"/>
          <w:color w:val="000000"/>
        </w:rPr>
        <w:t xml:space="preserve"> </w:t>
      </w:r>
      <w:r>
        <w:rPr>
          <w:rFonts w:cs="Arial" w:ascii="Arial" w:hAnsi="Arial"/>
          <w:color w:val="000000"/>
        </w:rPr>
        <w:t xml:space="preserve">we hear! The swift wind roars through the tree tops that overhang our house, and the strings of the </w:t>
      </w:r>
      <w:r>
        <w:rPr>
          <w:rFonts w:cs="Arial" w:ascii="Arial" w:hAnsi="Arial"/>
          <w:i/>
          <w:iCs/>
          <w:color w:val="000000"/>
        </w:rPr>
        <w:t>A</w:t>
      </w:r>
      <w:r>
        <w:rPr>
          <w:rFonts w:cs="Arial" w:ascii="Arial" w:hAnsi="Arial"/>
          <w:color w:val="000000"/>
        </w:rPr>
        <w:t>Eolian harp vibrate in sweetest notes to the zephyr that breathes across it on our window-sill. We believe in the roar of the wind and in the notes of the harp because we hear them. But the same laws which produce these sounds make music a necessity of every falling drop of rain or floating flake of snow. Even the very rays of sun and moon and star must sing as</w:t>
      </w:r>
      <w:r>
        <w:rPr>
          <w:rStyle w:val="Emphasis1"/>
          <w:rFonts w:cs="Arial" w:ascii="Arial" w:hAnsi="Arial"/>
          <w:color w:val="000000"/>
        </w:rPr>
        <w:t xml:space="preserve"> </w:t>
      </w:r>
      <w:r>
        <w:rPr>
          <w:rFonts w:cs="Arial" w:ascii="Arial" w:hAnsi="Arial"/>
          <w:color w:val="000000"/>
        </w:rPr>
        <w:t>they slant their way through their air to our eyes. Shall we believe in the laws of sound which hold perfectly through each step up to the point of our limit in power to hear, and then deny the holding of that same law beyond the reach to our ears? Surely not. We follow the law with our belief and our imagination clear out into the realm of the inaudible, and there revel in music unearthly. We are not wont to hold the Bible to the accuracies of physical science in its moral teachings; but the Psalmist was stating scientific truth, as facts now appear, when he wrote, “Thou makest the outgoings of the morning and evening to sing”--“to rejoice,” our translators rendered it, instead of to sing, as the word means, only because they were ignorant then of what we now know, that the myriad rays of the rising and setting sun must all start and pursue their swift way, each singing its own sweet song, without an instant’s interruption. The howl of the tempest we believe in, and the hum of the gnat’s tiny wing. Shall we compel the law that produces those sounds to stand suspended just where we can hear no farther? No. If we can hear the hum of the tiniest gnat we ever saw, we easily believe there may be a hum too refined for our ears to catch. A ray of light cannot enter your room for your waking in the morning without singing its good morning, nor depart at night save with leaving on the air its delicate nocturne. Science demonstrates this, and, though our ears are too coarse to bear witness to the facts, we believe. No wonder the Bible tells how “the morning stars sang together.” That is not poetic fancy, by license. It is scientific fact. So, too, we all believe in gravity, though invisible. Electricity, also, how firmly we believe in that and in its yet unrevealed wonders, though it is too subtle for the human eye to detect, for we must bear in mind that no human eye has ever seen electricity! We see the flash it makes, in motion, but never the electricity itself. I know of nothing in physical nature that so illustrates the reality of the invisible as does electricity. It is physical, and yet eludes us like a very spirit. It seems to be the finest possible attenuation of the physical verging off into the spiritual. But we believe in the fact of electricity as firmly as we believe in the fact of wood and stone. I hope you do not weary of these illustrations, much less lose the point of our text, or suspect the speaker of having lost it. “They that be with us are more than they that be with them.” In the light of our illustrations this text begins to say: They who believe in and rely upon invisible realities have more with them than they who only believe in what they can touch and taste, and hear, and see. The mathematician who demonstrates and imagines and believes in an absolutely perfect circle has something better to go upon than the child stopping content with its imperfect line of chalk. The musician who accepts the laws of Nature and imagines and believes in the unheard music of the outer air, the unspeakable melodies of the rising and setting sun and the ever-glowing stars, has infinitely more with him than has he who only believes in the sounds he can make or hear, even as the deaf pianist I once heard, who went wild with ecstasy as his fingers flew over the keyboard, though he heard not a sound. All of which helps us to say, with cumulative power, that the man who believes with all his powers in a realm of spirits out of sight, and in the human spirit and its everlastingness, has vastly more with him than he who believes only in this body of decay and dust, holding nothing certain beyond its burial in the grave, and</w:t>
      </w:r>
      <w:r>
        <w:rPr>
          <w:rStyle w:val="Emphasis1"/>
          <w:rFonts w:cs="Arial" w:ascii="Arial" w:hAnsi="Arial"/>
          <w:color w:val="000000"/>
        </w:rPr>
        <w:t xml:space="preserve"> </w:t>
      </w:r>
      <w:r>
        <w:rPr>
          <w:rFonts w:cs="Arial" w:ascii="Arial" w:hAnsi="Arial"/>
          <w:color w:val="000000"/>
        </w:rPr>
        <w:t>talking ever with uncertainty of the spirit world and his dear ones gone from him. The man who believes, as the main point of living only, in his possibilities of present pleasures of eating, drinking, family delights, and all indulgences that money can purchase, yea, even in the pleasures of thought upon present things--he, I say, has far fewer with him than has he who, enjoying all these in their place, lives mainly in the unseen, in his soul-life, and believes in the everlasting family of the everlasting Father, in the ever-developing and increasing power of the soul to enjoy, in the human passions and pleasures, ever purifying until his humanity shall affiliate with divinity, the finite with the infinite, enjoying it for ever. This is the instance of the reality of the invisible which I have been trying to illustrate. That army with horse and chariot and spear was instantly conquered by this invisible host, though not a visible blow was struck. Spiritual power ruled the physical forces, and they were led captive like weak children. They were inwardly possessed and spiritually disarmed. That angelic host, the spiritual energy of Jehovah, was the reality; the army with banners was but the shadow of real power. Now, the Bible is full of this kind of thing. It is God’s effort to impress upon this world the facts of the invisible. These are what I would have you accept as realities. God, we are told and believe, reigns not only among the inhabitants of earth, but among the armies of heaven. He is not dependent upon this world alone as His recruiting ground. When His people here are dangerously beleaguered, when His causes are in peril by reason of physical forces that cannot, be matched by other forces that are physical also, then He calls upon the spiritual armies to come to the rescue. (</w:t>
      </w:r>
      <w:r>
        <w:rPr>
          <w:rFonts w:cs="Arial" w:ascii="Arial" w:hAnsi="Arial"/>
          <w:i/>
          <w:iCs/>
          <w:color w:val="000000"/>
        </w:rPr>
        <w:t>J. H.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of men, and the nearness of the spiritual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eye of unbelief, and of distrust, this visible, outward world is everything. Its value is the only assignable value; its history the only true history; its dangers the only dangers to be shunned; its help the only help to be sought. There were no chariots there, nor horses; but there were spiritual hosts, who showed themselves before the imagination of the young man. Let us take up the vision presented to the young man in the text, as a rebuke to distrust, and generally to unbelief, that worldly state of mind, content with the outside of things, from which, in an hour of danger, distrust proceeds. The unbelieving man, we are taught, is a superficial man, and a blind man. There are things the most momentous in the whole world, which he cannot perceive, nor apprehend. There is a world around, him,. in him,. larger, mightier, more enduring than the earth’s rocky base, with bearings on life and destiny of untold importance, a world which meets him on every hand, follows him along while he travels through this world into the noiseless workings of which he is unable to penetrate, the existence of which, therefore, enters not into his plans, nor affects his desires. Is he not blind in such thick unbelief? Or, if he admits into his mind the existence of such a world, and is continually falling back into distrust, so that goodness seems to him to have no power on its side, is he not still but a bleary-eyed man, whose eye needs to be opened in order to see the array of spiritual forces that are under the command of God? Let us apply the text to that particular form of unbelief, namely distrust, which is especially referred to. The blindness and sinfulness of distrust will be apparent, when we take into view the plans and resources of the invisible world. It is a part of the plan that this invisible world does not manifest itself by obvious interferences in the present order of things: everything which we can touch, taste, see or hear, goes on by law and process as much as if there were no God. It is another part, that, although evil has entered into the system, and although there is an everlasting conflict between evil and good, yet no act of power is put forth by Him, who must be conceived to side with goodness and to love it with all his heart. Now the blindness of such distrust is made apparent from considerations already impli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ever active, and has an intense sympathy with what is good and true. Between this and atheism, there is no middle ground, for the distrustful man of this day will not fall into the Epicurean’s belief, that God is indifferent to human things, and indisposed to interfere; or into the Manichean belief, that there is an equal contest waging between light and darkness. Such being the case, we say that God must have a plan, and that the plan may consist partly in leaving the subordinate combatants on the sides of good and evil to themselves, without Divine interference in favour of what God must love. It is as if the general of an army, whose troops were raw and needed to be inured by long discipline to military hardships and military skill, suffered them to undergo partial defeats until they were ripe for some great movements of decisive battle. Must such a general, of necessity, be hard-hearted, or devoid of love to his country and his cause? So God may suffer the conflicts of this world to go on in order to fasten the hearts of His loyal people to Himself. The power of Divine help may be nigh and ready, if an act of trust be pu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pass on to consider the attitude which unbelief takes in regard to spiritual power and presence. There is a more radical and deadly form of doubt than distrust. Distrust believes and disbelieves at once, or passes to and fro in its various moods of courage and apprehension, from one state of mind to its opposite, but there is an unbelief which is fixed and unbroken by any fits of belief, which recognises no spiritual agency or none affecting the conduct. Distrust catches a glimpse now and then of the horses and chariots of fire, and again loses the sight, as we lose the sight of a star or distant mountain on the horizon; but unbelief sees and hears nothing except the sights and sounds of this material world. Unbelief must in fact admit, while it denies, the existence of some kind of spiritual world. The unbeliever, though he may be a materialist and a sensualist, recognises those immaterial forces which we call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invisible spiritual world, even if we confine it to mankind, great and most remarkable events are going forward, which the unbelieving man is too blind to perceive, or to which he fails to give their true value. Let us look at some of these events or classes of events which belong to this spiritual kingdom, in order to estimate their importance, and the blindness of him who takes no account of them. We refer first to the life of a man once obscure and unnoticed in an obscure nation, who by the force of His life and of His character has swayed more souls and done more for man’s inner life than all other human beings put together. What would the external manifestations of man’s nature, manners, morals, law, art, science, government, be at this day apart from Jesus Christ; and yet His peculiar province is the invisible region of the soul. Listen to the words in which a noted novelist of Germany, Jean Paul, speaks of Him: “Jesus, the purest among the mighty, the mightiest among the pure, with His pierced hand lifted kingdoms of[ their hinges, the stream of centuries out of its bed, and still rules the ages on their course. An individual once trod on the earth, who by moral omnipotence alone controlled other times and founded an eternity of His own; one, who, soft-blooming and easily drawn as a sun-flower, burning and attracting as a sun, still, in His mild form, moved and turned Himself and nations and centuries together towards the all-enlightening primal sun: it is that still Spirit, which we call Jesus Christ. If He existed, either there is a Providence, or He is that Providence. Only quiet teaching and quiet dying were the notes wherewith this higher Orpheus tamed men-beasts, and turned rocks by His music into cities.” The power, then, by which this wonderful life of Jesus fed itself, was wholly of the spiritual world. And by what instruments has He worked so</w:t>
      </w:r>
      <w:r>
        <w:rPr>
          <w:rStyle w:val="Emphasis1"/>
          <w:rFonts w:cs="Arial" w:ascii="Arial" w:hAnsi="Arial"/>
          <w:color w:val="000000"/>
        </w:rPr>
        <w:t xml:space="preserve"> </w:t>
      </w:r>
      <w:r>
        <w:rPr>
          <w:rFonts w:cs="Arial" w:ascii="Arial" w:hAnsi="Arial"/>
          <w:color w:val="000000"/>
        </w:rPr>
        <w:t>mightily on human hearts and characters? By spiritual ones, by the feeling of guilt, the longing for purity and peace of soul, by offering pardon and the promises of life-giving assistance to the contrite, by a life and example of united love and holiness, by unveiling God and the soul’s unending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events of the spiritual world among mankind depend on the existence and presence of a spiritual world above mankind. This is indeed obvious, and has come into view as we looked at the life of Christ and of those who followed Him in a spiritual life. If the unbeliever is on true, safe ground, there is nothing that ought to rule the life except the material earth and its laws, the desires, chiefly the animal ones, and some few of the social principles. If the spiritual man is right, there is a higher world, beyond the laws of matter, desire, and society. The exercise of his reason, conscience, and affections has introduced him among a different set of realities, which themselves involve the existence of real personalities above man. He now acknowledges the laws of a moral universe--laws made to regulate thought, and therefore emanating from a being who has planned and thought. Sin itself, felt in his conscience, conducts down upon him the justice of the universe. When once God is admitted to be a reality, there is a system centering at His throne; let him for a moment, in thought, conceive of God as not existing, and the spiritual world among men becomes darkly and inexplicably incomple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now, there is such a world with God for its centre, it is the height of blindness not to see it. This is obvious from a great variety of considerations. If there is such a world, it must be of infinite importance compared with the world of matter; the interests of the soul are bound lip with it, and to live as if they depended upon the earth must be self-ru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blindness needs to be overcome by a Divine act of opening the eyes. Men may well pray “Lord, open his eyes that he may see.” And the unbeliever himself, if a glimmering of light falls on him, may well pray for help from the God of light. If there is such an entire contrast between the worlds of which we have spoken, it must needs be that old habits of thought, strengthened through an unspiritual life, must render spiritual apprehension exceedingly difficult.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sibl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vy pressure of outward and visible things upon us who are still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bus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e pleasur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e trial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yet the history before us is designed to show how very near, all the while, lies another world and another life, altogether of spirit, and heaven,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are these other truths, these other realities, as the Word of God disclos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hought of providence, and of that which goes to make it, has an aspect of fear as well as of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let us not speak of God, as if He were an Observer only, and not</w:t>
      </w:r>
      <w:r>
        <w:rPr>
          <w:rStyle w:val="Emphasis1"/>
          <w:rFonts w:cs="Arial" w:ascii="Arial" w:hAnsi="Arial"/>
          <w:color w:val="000000"/>
        </w:rPr>
        <w:t xml:space="preserve"> </w:t>
      </w:r>
      <w:r>
        <w:rPr>
          <w:rFonts w:cs="Arial" w:ascii="Arial" w:hAnsi="Arial"/>
          <w:color w:val="000000"/>
        </w:rPr>
        <w:t>chiefly and, above all, the Friend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an passes out of the life of sight into the life of faith, by that opening of the eyes of which the text tell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ngelic al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began life,” says Mr. M’Neill, “in the railway service, and it taught me all the best blessings of my life.” But, as he said at the recent “Welcome” meeting at Exeter Hall, “I always like to be connected with a big thing. I myself began life as a lad on the railway. I was only fifteen, and I worked at a wayside station, earning the magnificent salary of six shillings a week. I felt small enough in myself, but then I multiplied myself by the whole Company. I spoke of the number of trucks, the enormous traffic, the number of passengers we carried every year, the immense receipts of the Company.” From this Mr. M’Neill suggested the following lesson: “So I would say to the workers in little obscure missions where there are no big receptions like this, where even the churches know little of their work. Multiply yourself by the great armies, invisible, yet potent, who are fighting on your side. They that be with us are more than they that be with them. God could fill our streets at any moment with the squadrons and battalions of the redeemed. Rank upon rank they might rise before us, these invisible and mighty ones. Think of them when you walk the streets of London, and feel the insulting might of the world and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eye</w:t>
      </w:r>
    </w:p>
    <w:p>
      <w:pPr>
        <w:pStyle w:val="Web"/>
        <w:snapToGrid w:val="false"/>
        <w:spacing w:lineRule="atLeast" w:line="360" w:before="0" w:after="0"/>
        <w:ind w:firstLine="200"/>
        <w:jc w:val="both"/>
        <w:rPr/>
      </w:pPr>
      <w:r>
        <w:rPr>
          <w:rFonts w:cs="Arial" w:ascii="Arial" w:hAnsi="Arial"/>
          <w:color w:val="000000"/>
        </w:rPr>
        <w:t>I am not here to lecture upon the human eye; but I may just remind you that it is naturally keen--keener than the eyes of many animals. Sharper than that of the dog, keener even than that of the fox; only the bright-eyed birds outdo us in this matter. They see as they fly what we sometimes fail to see even when we search for it. But oh what a difference there is in the powers of human perception. That is to say, two men, apparently much alike in other respects, will differ very greatly in this matter. One of them will take a journey round the world and see</w:t>
      </w:r>
      <w:r>
        <w:rPr>
          <w:rStyle w:val="Emphasis1"/>
          <w:rFonts w:cs="Arial" w:ascii="Arial" w:hAnsi="Arial"/>
          <w:color w:val="000000"/>
        </w:rPr>
        <w:t xml:space="preserve"> </w:t>
      </w:r>
      <w:r>
        <w:rPr>
          <w:rFonts w:cs="Arial" w:ascii="Arial" w:hAnsi="Arial"/>
          <w:color w:val="000000"/>
        </w:rPr>
        <w:t>next to nothing; another man will stroll down a country lane and surprise himself and all whom he afterwards informs, with the things that he saw upon the ground, and in the hedgerow, and in the air above him. The Romans, so I hear, described a man who had not the faculty of perception thus proverbially: they said, “He goes through the forest and sees no fire “ This does not mean that he cannot see. No, he is not really blind; his eyes are open, but the faculty of seeing, in the true sense of the word, appears to have been denied him. Was it not Dr. Johnson who said “that some men learn more on a Hampstead stage coach than others in a tour of Europe?” It is a great thing to have discriminating eyes--such as, for instance, the eyes of a naturalist. It has been well said that whenever you have learned to discriminate the birds, and animals, and things of a country, it is as though new eyes were granted to you; not outward eyes, but inward, for we open a new set of eyes directly we begin to comprehend the</w:t>
      </w:r>
      <w:r>
        <w:rPr>
          <w:rStyle w:val="Emphasis1"/>
          <w:rFonts w:cs="Arial" w:ascii="Arial" w:hAnsi="Arial"/>
          <w:color w:val="000000"/>
        </w:rPr>
        <w:t xml:space="preserve"> </w:t>
      </w:r>
      <w:r>
        <w:rPr>
          <w:rFonts w:cs="Arial" w:ascii="Arial" w:hAnsi="Arial"/>
          <w:color w:val="000000"/>
        </w:rPr>
        <w:t>details of a thing.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2 Kings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sha said unto them, This is not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life</w:t>
      </w:r>
    </w:p>
    <w:p>
      <w:pPr>
        <w:pStyle w:val="Web"/>
        <w:snapToGrid w:val="false"/>
        <w:spacing w:lineRule="atLeast" w:line="360" w:before="0" w:after="0"/>
        <w:ind w:firstLine="200"/>
        <w:jc w:val="both"/>
        <w:rPr/>
      </w:pPr>
      <w:r>
        <w:rPr>
          <w:rFonts w:cs="Arial" w:ascii="Arial" w:hAnsi="Arial"/>
          <w:color w:val="000000"/>
        </w:rPr>
        <w:t>The prophet went boldly into their midst, as Alfred went into the camp of the Danes, and to the confused men he said, “This is not the place, and this is not the city.” He misdirected them, and led them to Samaria, exactly the</w:t>
      </w:r>
      <w:r>
        <w:rPr>
          <w:rStyle w:val="Emphasis1"/>
          <w:rFonts w:cs="Arial" w:ascii="Arial" w:hAnsi="Arial"/>
          <w:color w:val="000000"/>
        </w:rPr>
        <w:t xml:space="preserve"> </w:t>
      </w:r>
      <w:r>
        <w:rPr>
          <w:rFonts w:cs="Arial" w:ascii="Arial" w:hAnsi="Arial"/>
          <w:color w:val="000000"/>
        </w:rPr>
        <w:t>place where they did not wish to be. Now, Elisha did all this with a generous purpose: and his action stands redeemed by the magnanimity that he cherished. But isn’t it a picture of much of that misleading and misdirection that is perpetually befalling us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staken routes! “This is not the way, and this is not the city! Isn’t it true of thousands of men that they are under an illusion on that point? You know there must be the one path in life that is best for a man. There must be one path for a man through this world that is better than any other, a path that suits him better, in which he realises his personality, and in which he will render the best service to the community. There must be one path that is best. But is anything more clear than the fact that a great number of men in this world have never got into that path, and live without plan and without purpose? Isn’t it true of multitudes of lives that they are altogether misdirected, aimless, purposeless? Mr. Seton, the great traveller, adverts in one place to the difficulty of keeping in a straight direction. There is a tendency in men always to turn imperceptibly to the right hand or to the left. So in Australia you will set out in the morning for some particular settlement in the distance. All day you travel along believing that you are in the right path. You are delighted, about sunset, to see the settlement, but when you arrive you find it is the place you left in the morning. You have taken a circuit, you have wandered. Isn’t that a picture of multitudes of lives? They wander in the wilderness. There is a picture of wandering, drifting--an aimless, purposeless life! And I say it is a picture of the life that multitudes live. The last thing in their life that they think about is a programme--a progress. Mistaken rou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eacherous guides! How many men and women, at every street-corner, who are ready to attract you into pathways that lead to death. “This is not the way,” they say--the way to the Sunday school--“this is not the city.” What is then? “The racecourse,” they tell you, “the theatre;” and so they lead you to Samaria. There was a case given in the papers, of a shipwreck on the coast of Australia, whilst under the direction of an able pilot. It was a most mysterious incident, but when they came to examine the pilot they found that he was blind. The ship had been under the direction of a blind pilot. They have established a rule now to examine the vision of pilots every few months. Blind pilots! There are plenty of them about. They are only too ready to give you the direction. Some of them would mislead you from ignorance, some from malice, a great many for the sake of interest. In our great cities we have blind pilots to steer you into the fogs of unbelief and pessimism and atheism; blind pilots to lead you into practices and pleasures which destroy the soul. Treacherous guides! blind guides! What else? Fatal goals. “And he led them into Samaria.” They opened their eyes with astonishment to find themselves in Samaria. And a great many people open their eyes with astonishment, as they get further on in life, at the particular places at which they have arrived. They start life with design and with exalted hopes, but a few years afterwards how many find that instead of arriving at Jerusalem, they have arrived at Samari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Guidance. Look at all nature to-day! It is a wonderful assistance to us on this point. Look at inanimate nature! Look at the great beautiful world! How is it that this world is such a vision of order and loveliness? Oh! you say, it is because every atom has its place, has its task, and the world at large is so magnificent, so superb, so musical, because the individual atoms on which it is built are properly adjusted and rightly ordered. The magnificence of the whole is the consequence of a just disposition of the atom. Scientists tell us that every atom has its characteristics, its place, its service, and the grandeur of the world is the result of the well-ordered atom. I had almost said that if an atom were out of its place, the balance of the world would be broken, nay the world itself would be broken. Do you think that every atom that makes this planet is justly disposed, and yet God takes no care of a man? Can you believe for a moment that there is a government over elections, and not a government over souls? It is not a question of theology. A man is shut up to it by the very science of our age, that there is nothing accidental but that a great law pervades all nature, directing and controlling, and shaping everything to a splendid consequence. And if you leave inanimate nature, and come to what I may call instinctive life, you see just the same. Look at birds--your migratory birds! Is there anything more astonishing than the way in which they understand their pathway, and their goal. That does not look like chaos. And it is almost more wonderful still with insects. A great French naturalist says that he sometimes takes insects in a dark box for miles and miles. They know nothing about the direction in which he is going. They have never been there before, and yet when he returns after releasing them he finds them there. How is it? Well, he says, it is because they have a topographical consciousness. “Topographical consciousness!” That explains it. And so they find their way back in that deft and astonishing manner. Almost more wonderful still is it with the butterfly. If there is a fantastic creature in the world it is the butterfly. It moves zigzag, arbitrarily here and there, and away yonder over the garden-wall. You say it is all arbitrary. No! it is not. Butterflies know their way about. They move in one given direction. Moths and butterflies are said to come from Southern France, and even from Central Africa; and these dainty delicate creatures find their way across seas, and continents. Doesn’t it look as if, after all, there were a great Thinker at the back of things? Butterfly, bee, bird, all have a singular instinct of direction. Now what I want to say to you is this (and I always like to find a naturalistic basis for a spiritual doctrine)--do you think that there is a law to guide a bird from Africa through the veiled heavens; a law to guide an insect across a country; a law that pilots a moth for thousands of miles; and that there is no law that governs the individual life of humanity? You can’t think it. Look up to God for guidance in all the questions of your creed. There are plenty of people to give you a creed, but no man gets the whole truth that way. Each man must go to God for himself, and the Spirit of God shall guide you into all truth. And in all earthly things seek that guidance.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2 Kings 6:25-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a great famine in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a judgmen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of truth, you perceive, formed the first portion of his words, and the language of despair the conc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atever evil is sent upon a country, is sent by God. This is confirmed by a passage in the prophet Amos (</w:t>
      </w:r>
      <w:hyperlink r:id="rId245">
        <w:r>
          <w:rPr>
            <w:rStyle w:val="InternetLink"/>
            <w:rFonts w:cs="Arial" w:ascii="Arial" w:hAnsi="Arial"/>
            <w:color w:val="000000"/>
          </w:rPr>
          <w:t>Amos 3:6</w:t>
        </w:r>
      </w:hyperlink>
      <w:r>
        <w:rPr>
          <w:rFonts w:cs="Arial" w:ascii="Arial" w:hAnsi="Arial"/>
          <w:color w:val="000000"/>
        </w:rPr>
        <w:t>), in which the prophet says, “Shall there be evil in a city, and the Lord hath not done it?” Here is a great king, with a mighty army, to beset a nation, nominally for his own purpose, after the</w:t>
      </w:r>
      <w:r>
        <w:rPr>
          <w:rStyle w:val="Emphasis1"/>
          <w:rFonts w:cs="Arial" w:ascii="Arial" w:hAnsi="Arial"/>
          <w:color w:val="000000"/>
        </w:rPr>
        <w:t xml:space="preserve"> </w:t>
      </w:r>
      <w:r>
        <w:rPr>
          <w:rFonts w:cs="Arial" w:ascii="Arial" w:hAnsi="Arial"/>
          <w:color w:val="000000"/>
        </w:rPr>
        <w:t>designs of his own heart, without any reference to God at all; but in reality, simply and plainly accomplishing what God has commanded and declared beforehand should be done. Then you know the history of the plagues of Egypt, the manner in which the locusts were sent upon the land, and the way in which “there were lice in all their quarters.” God sent them there; He having determined that evil should come upon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rever sin abounds, judgment is to be expected. But God has positively declared that sin shall be punished. “Though hand join in hand, the wicked shall not be unpunished.” Men may use all their wisdom; but their wisdom is utter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notwithstanding sin is to be followed by judgment, yet judgment is God’s “strange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doubting God’s willingness to show mercy, provokes the lord. So that you perceive, the determination of God is, that men shall, sooner or later, acknowledge Him: while on the other hand, we know that belief honours </w:t>
      </w:r>
      <w:r>
        <w:rPr>
          <w:rFonts w:cs="Arial" w:ascii="Arial" w:hAnsi="Arial"/>
          <w:i/>
          <w:iCs/>
          <w:color w:val="000000"/>
        </w:rPr>
        <w:t>Him.</w:t>
      </w:r>
      <w:r>
        <w:rPr>
          <w:rFonts w:cs="Arial" w:ascii="Arial" w:hAnsi="Arial"/>
          <w:color w:val="000000"/>
        </w:rPr>
        <w:t xml:space="preserve"> (</w:t>
      </w:r>
      <w:r>
        <w:rPr>
          <w:rFonts w:cs="Arial" w:ascii="Arial" w:hAnsi="Arial"/>
          <w:i/>
          <w:iCs/>
          <w:color w:val="000000"/>
        </w:rPr>
        <w:t>H. M. Villier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2 Kings 7: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Elisha, Hear ye the wo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in Samaria</w:t>
      </w:r>
    </w:p>
    <w:p>
      <w:pPr>
        <w:pStyle w:val="Web"/>
        <w:snapToGrid w:val="false"/>
        <w:spacing w:lineRule="atLeast" w:line="360" w:before="0" w:after="0"/>
        <w:ind w:firstLine="200"/>
        <w:jc w:val="both"/>
        <w:rPr/>
      </w:pPr>
      <w:r>
        <w:rPr>
          <w:rFonts w:cs="Arial" w:ascii="Arial" w:hAnsi="Arial"/>
          <w:color w:val="000000"/>
        </w:rPr>
        <w:t>The emphasis of the teaching of this account of the Samaritan famine should undoubtedly be placed upon the complete fulfilment of the word of God. The</w:t>
      </w:r>
      <w:r>
        <w:rPr>
          <w:rStyle w:val="Emphasis1"/>
          <w:rFonts w:cs="Arial" w:ascii="Arial" w:hAnsi="Arial"/>
          <w:color w:val="000000"/>
        </w:rPr>
        <w:t xml:space="preserve"> </w:t>
      </w:r>
      <w:r>
        <w:rPr>
          <w:rFonts w:cs="Arial" w:ascii="Arial" w:hAnsi="Arial"/>
          <w:color w:val="000000"/>
        </w:rPr>
        <w:t>prophet specified the time when plenty would reign in the city. He named the price that would rule in the markets for breadstuffs. Elisha, the prophet of the Lord, since he left his twelfth yoke of oxen in the field to follow Elijah, had not watched carefully the prospects for a good crop in the valley of the Jordan. He could not have told the value of the freight arrived in Damascus by the last caravan from Persia. There were no bulletins that he had lately been consulting as to the outlook for a good harvest on the plain of Sharon or in the Nile valley. He had received no private advices of the number of cattle herding on the hills of Bashan. The ships that arrived at Tyre and Sidon with corn from Africa did not report their invoices to the herdsman’s son in the beleaguered city. There was no private wire in the house of the man of God, that announced the arrival of rich convoys at the Red Sea ports, and which were now on their way to Samaria. Elisha was alone with the elders. The only messenger that came was one to take his life. Ignorant thus of the world outside, and yet undaunted, the prophet spake in the name of the Lord, telling the price of even the fine flour that only luxury could afford. On the morrow the humble workman could buy the barley for his frugal meal, and the high-born dame the necessaries for a feast. “Tomorrow about this time, shall a measure of fine flour be sold for a shekel, and two measures of barley for a shekel, in the gate of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light of the Syrians. The besiegers of Samaria did not deliberately gather their equipments and stores and return to their own country. They left everything, and that suddenly. The threatenings that came to</w:t>
      </w:r>
      <w:r>
        <w:rPr>
          <w:rStyle w:val="Emphasis1"/>
          <w:rFonts w:cs="Arial" w:ascii="Arial" w:hAnsi="Arial"/>
          <w:color w:val="000000"/>
        </w:rPr>
        <w:t xml:space="preserve"> </w:t>
      </w:r>
      <w:r>
        <w:rPr>
          <w:rFonts w:cs="Arial" w:ascii="Arial" w:hAnsi="Arial"/>
          <w:color w:val="000000"/>
        </w:rPr>
        <w:t>them were such as to destroy all thoughts of anything but the safety of their own lives. Thus it was they left literally the spoil. The inhabitants of Samaria, if the enemy had slowly departed, might have gathered grain from other cities. This would have taken time, however, and the quantity that a country could furnish which an army had foraged over would have been small. The Syrians came for a siege, not simply as horsemen to make a wild foray and then retire. They were well equipped. Fine flour, that must else have been brought from far, or slowly ground from the corn, was already on hand for the perishing people. All this preparation, however natural it seems, was of God’s planning. When the soldiers of Syria enlisted for a long campaign against Samaria, and the commissary trains gathered luxuries for a permanent encampment, the thing was under the eye of God. Emphasise the miraculous as we will, we must not forget God’s provision for all results that seem to us so strange. God has His hand on the springs of all action and the sources of supply. Long before the Syrians began to prepare for the siege of the city, God had laid His trains to oppose them. If we think of God as a Father and Provider for mankind at every step of life, we shall be helped in our faith in Him as one who can work miracles. Faith is not difficult when we daily mount upward on step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lep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ise. There was only death if they returned within the city. There was one hope. They followed it. On a much greater question than that before the lepers, how many have decided so wisely as these outcasts? The teaching of this world and of men’s hearts is that there is no salvation possible unless outside of self and mankind. The lepers seized their opportunity. It proved life for them. The future is not clear to any man, but it offers something real in Jesus Christ. Each of us has more to encourage us to accept Christ than the lepers had to go to the army of Syria. Let a man act on his best convictions instead of sinking down to die. He will find a boon more precious than that which the lepers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the lepers was magnanimous. Men who are outcast from their fellows often feel, when good fortune comes, like retaliating upon those who have neglected or wronged them. A young man who has seen hardship in his early days is often tempted in the beginning of prosperity to show others that he can do without them. This bitter feeling because of neglect on the part of others often becomes a motive for effort towards success. It is ignoble for a man to cherish any of the wrongs he has endured. He ought to try and erase the scars that sorrow and hardship have wrought on his heart. The lepers were mindful of their duty to their fellow-men. They resolved to hasten back with the good tidings. No man, however poor or successful, neglected or exalted, but owes more to the world than he can repay, There is ever an unfailing obligation on every man to do all that lies in his power for the race Christ died to redeem. Learn of the lepers to be magnanimous. They showed they were still men with noble instincts that sorrow and neglect could not crush. There is always a temptation to keep the good to ourselves. We keep back the money, the kind words, the comfort that men need. If it is not done with malicious purpose, it is done in our stolidity, our indifference to others’ neces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aspheming Lord. Over against the hope just held out by the man of God, the courtier places his sneer at all Providence. How many hearts would sink at his words? The widow still hiding her son from death will now conquer her maternal instinct and sustain life on the horrible sacrifice. Those who have been roused to hope will go back to deeper despair. A single day adds multitudes to the victims of the plague or famine. The blood of children, of men, and of women is on the head of the scorner. That the words of the king’s favourite had a terrible effect upon the distressed city, we may infer from the manner of his death. When plenty came, the maddened populace trod to the earth the blasphemer and destroyer of hope.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2 Kings 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 lord on whose hand the king leaned, answered the ma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onalism</w:t>
      </w:r>
    </w:p>
    <w:p>
      <w:pPr>
        <w:pStyle w:val="Web"/>
        <w:snapToGrid w:val="false"/>
        <w:spacing w:lineRule="atLeast" w:line="360" w:before="0" w:after="0"/>
        <w:ind w:firstLine="200"/>
        <w:jc w:val="both"/>
        <w:rPr/>
      </w:pPr>
      <w:r>
        <w:rPr>
          <w:rFonts w:cs="Arial" w:ascii="Arial" w:hAnsi="Arial"/>
          <w:color w:val="000000"/>
        </w:rPr>
        <w:t>Around Samaria is drawn the fiery girth of Assyrian vindictiveness. Siege is laid to the city, and soon famine, most ghastly and horrible, appears. In the modern bombardment of a city, there is a grandeur mingled with the terror. The toss and burst of a bomb-shell kindles the eye of the artist, while the citizens perish. But there is no imagining the desolation of a city approached by an old-time siege, through years of starvation. The judgment-day only can reveal the anguish endured when Hamilcar besieged Utica, and Titus Jerusalem. Alas, for Samaria! What a crowd of hollow-eyed and staggering wretches filled the streets, crying for bread. So great was the scarcity of food that an ass’s head was sold for twenty-five dollars. Mothers cooked their children, and fought for the disgusting fragments. And still hunger pinched and drank up the life of the great city and lifted its wolfish howl in the market-place, and shovelled its victims into the grave. In the midst of all this, Elisha, in the name of God, said, “Tomorrow the famine will be gone, and you will get a peck of flour for five shillings.” A nobleman, who was the confidential friend of the king, stood by and laughed at the idea. He said, “If a window shutter could be opened in the sky, and a lot of corn pitched out, you might expect it. Hal ha! you silly prophet; you cannot fool me!” The prophet replied to the taunt by saying, “Behold, thou shalt see it with thine eyes, but shalt not eat thereof.” Before we come to the more</w:t>
      </w:r>
      <w:r>
        <w:rPr>
          <w:rStyle w:val="Emphasis1"/>
          <w:rFonts w:cs="Arial" w:ascii="Arial" w:hAnsi="Arial"/>
          <w:color w:val="000000"/>
        </w:rPr>
        <w:t xml:space="preserve"> </w:t>
      </w:r>
      <w:r>
        <w:rPr>
          <w:rFonts w:cs="Arial" w:ascii="Arial" w:hAnsi="Arial"/>
          <w:color w:val="000000"/>
        </w:rPr>
        <w:t>cheerful phase of the subject, let us attend the funeral of that scoffer who was trod on in the gates. The obsequies shall be brief, for we have not much respect for him. I knew him well. You all knew him. He was an out-and-out Rationalist. Elisha, at God’s command, had prophesied plenty of fine flour on the morrow. “Preposterous!” said the sceptical nobleman. “Where is it to come from? Why, every hole and corner of the city has been ransacked for flour. We have eaten up the horses. There is no prospect that the Assyrians will lift the siege; and yet, Elisha, you insult my common sense, and my reason, by telling me that to-morrow the market will be glutted with bread supplies. Away with your nonsense!” Yet, notwithstanding it seemed unreasonable, the fine flour came; and, because of his unbelief, the Rationalist of Samaria perished. At this point the great battle of Christianity is to be fought. The great foe of Christianity to-day is Rationalism, that comes out from our schools, and universities, and magazines, and newspapers, to scoff at Bible truth, and caricature the old religion of Jesus. It says, “Jesus is not God, for it is impossible to explain how He can be Divine and Human at the same time.” The Bible is not inspired, for there are in it things that they don’t like. Regeneration is a farce; there is good enough in us, and the only thing is to bring it out. Development is the word--development. What is still more alarming, is that Christian men dare not meet this ridicule. Christian men try to soften the Bible down to suit the sceptics. The sceptics sneer at the dividing of the Red Sea, and the Christian goes to explaining that the wind blew a hurricane from one direction a good while until all the water piled up; and, besides that, it was low water, anyhow, and so the Israelites went through without any trouble. Why not be frank, and say, “I believe the Lord God Almighty came to the brink of the Red Sea, and with His right arm swung back the billows on the right side, and with His left arm swung back the billows on the left side; and the abashed water stood up hundreds of feet high, while through their glassy walls the sea-monsters gazed with affrighted eyes on the passing Israelites?” “Oh,” you say, “these Rationalists would laugh at me.” Then let them laugh. The Samaritan sceptic laughed at Elisha; but when, under the rush of the people to get their bread, the unbeliever was trampled to death, whose turn was it to laugh then? The moment you begin to explain away the miraculous and supernatural, you surrender the Bible. Compromise nothing! Trim off nothing to please the sceptics. If you cannot stand the jeer of your business friends you are not worthy to be one of Christ’s disciples. You can afford to wait. The tide will turn. God’s Word will be vindicated; and though it may seem to be against the laws of nature and the rules of reason, to-morrow a measure of fine flour will be sold for a shekel; and then as the people rush out of the gates to get the bread, alas, for the Rationalist! he will be trodden under foot, and will go down to shame and everlasting contempt. You know that all the nations are famine struck by sin. They are dying for bread. Here comes through the gates a precious supply--not one loaf, but an abundance for all; pardon for all, strength for all, sympathy for all comfort for all! Will you have this bread that came down from heaven and which, if a man eat, he shall never hunger? Glorious gospel! So wide in its provisions. Whosoever! Mark you that God stopped Samaria’s famine, not with coarse meal, but, the text says, with fine flour. So the Bread of Life, with which God would appease our hunger, is made of the best material. Jesus was fine in His life, fine in His sympathies, fine in His promises. It means no coarse supply when Jesus offers Himself to the people saying, “I am the Bread of Life.”--“Fine flour for a shekel.” That day when the gates of Samaria were opened, why did they make such excitement about the flour? Why did they not bring in some figs, or pastry, or fragrant bouquets instead? The people would have run down the bouquets, and thrown away the figs, and trampled upon the pastry in the rush for bread. Effort has been made to feed those spiritually dying with the poesies or rhetoric, and the confectionary of sentimentalism. Our theology has been sweetened and sweetened until it is as sweet as ipecacuanha, and as nauseating to the regenerated soul. What the people need is bread, just as God mixes it--unsweetened, plain, homely, unpretending, yet life-sustaining bread.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veness of unbelief</w:t>
      </w:r>
    </w:p>
    <w:p>
      <w:pPr>
        <w:pStyle w:val="Web"/>
        <w:snapToGrid w:val="false"/>
        <w:spacing w:lineRule="atLeast" w:line="360" w:before="0" w:after="0"/>
        <w:ind w:firstLine="200"/>
        <w:jc w:val="both"/>
        <w:rPr/>
      </w:pPr>
      <w:r>
        <w:rPr>
          <w:rFonts w:cs="Arial" w:ascii="Arial" w:hAnsi="Arial"/>
          <w:color w:val="000000"/>
        </w:rPr>
        <w:t>What surprises me, what stumbles me, what frightens me, is to see a diminutive creature, a little ray of light glimmering through a few feeble organs, controvert a point with the Supreme Being; oppose the Intelligence that sitteth at the helm of the world; question what He affirms, dispute what He determines, appeal from His decisions, and, even after God has given evidence, reject</w:t>
      </w:r>
      <w:r>
        <w:rPr>
          <w:rStyle w:val="Emphasis1"/>
          <w:rFonts w:cs="Arial" w:ascii="Arial" w:hAnsi="Arial"/>
          <w:color w:val="000000"/>
        </w:rPr>
        <w:t xml:space="preserve"> </w:t>
      </w:r>
      <w:r>
        <w:rPr>
          <w:rFonts w:cs="Arial" w:ascii="Arial" w:hAnsi="Arial"/>
          <w:color w:val="000000"/>
        </w:rPr>
        <w:t>all doctrines that are</w:t>
      </w:r>
      <w:r>
        <w:rPr>
          <w:rStyle w:val="Emphasis1"/>
          <w:rFonts w:cs="Arial" w:ascii="Arial" w:hAnsi="Arial"/>
          <w:color w:val="000000"/>
        </w:rPr>
        <w:t xml:space="preserve"> </w:t>
      </w:r>
      <w:r>
        <w:rPr>
          <w:rFonts w:cs="Arial" w:ascii="Arial" w:hAnsi="Arial"/>
          <w:color w:val="000000"/>
        </w:rPr>
        <w:t>beyond his capacity! Enter into thy nothingness, mortal creature! What madness animates thee? How darest thou pretend, thou who art but a point, thou whose essence is but an atom, to measure thyself with the Supreme Being--with Him whom the heaven of heavens could not contain?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teacher and a haughty scept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two objects not only to be looked at, but to be stud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teacher. Two circumstances connected with this promise will apply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ommunication exactly suited to the condition of those to whom it was addressed. People were starving, and the one great necessity was food, and here it is promised. Mankind are morally lost, what they want is spiritual restoration, and the Gospel proclaim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ommunication made on the authority of the Eternal. “Thus saith the Lord.” That the Gospel is a Divine message is a truth too firmly established even to justify deb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ughty sceptic. Here is one of the most contemptible of all classes of men, a courtier, a sycophant in relation to his king, a haughty despot in regard to all beneath him. When he heard the prophet’s deliverance, he, forsooth, was too great a man, and thought himself, no doubt, too great a philosopher to believe it. It was the man’s Self importance that begot his incredulity, and this perhaps is the parent of all scepticism and unbelie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wise man may deliver a whole city; one good man may be the means of safety to a thousand others. The holy ones are “the salt of the earth,” the means of the preservation of the wicked. Without the godly as a conserve, the race would be utterly destroyed. In the city of Samaria there was one righteous man--Elisha, the servant of the Lord. Piety was altogether extinct in the court. The king was a sinner of the blackest dye, his iniquity was glaring and infamous. Jehoram walked in the ways of his father Ahab, and made unto himself false gods. The people of Samaria were fallen like their monarch. In this awful extremity the one holy man was the medium of salvation. The one grain of salt preserved the entire city; the one warrior for God was the means of the deliverance of the whole beleaguered multitude. “To-morrow,” would they shout, “to-morrow our hunger shall be over, and we shall feast to the full.” However, the lord on whom the king leaned expressed his disbelief. We hear not that any of the common people, the plebeians, ever did so; but an aristocrat did it. Strange it is, that God has seldom chosen the great men of this world. High places and faith in Christ do seldom well agree. This great man said, “Impossible!” and, with an insult to the prophet, he added, “If the Lord should make windows in heaven, might such a thing be.” His sin lay in the fact that, after repeated seals of Elisha’s ministry, he yet disbelieved the assurances uttered by the prophet on God’s behalf. He had, doubtless, seen the marvellous defeat of Moab; he had been startled at tidings of the resurrection of the Shunam-mite’s son; he knew that Elisha had revealed Benhadad’s secrets and smitten his marauding hosts with blindness; he had seen the bands of Syria decoyed into the heart of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His sin was unbelief. He doubted the promise of God. In this particular case unbelief took the form of a doubt of the Divine veracity, or a mistrust of God’s power. Either he doubted whether God really meant what He said, or whether it was within the range of possibility that God should fulfil His promise. Unbelief hath more phases than the moon, and more colours than the chameleon. Common people say of the devil, that he is seen sometimes in one shape, and sometimes in another. I am sure this is true of Satan’s firstborn child--unbelief, for its forms are legion. At one time I see unbelief dressed out as an angel of light. It calls itself humility, and it saith, “I would not be presumptuous; I dare not think that God would pardon me; I am too great a sinner.” It is the devil dressed as an angel of light; it is unbelief after all. A fearful form of unbelief is that doubt which keeps men from coming to Christ; which leads the sinner to distrust the ability of Christ to save him, to doubt the willingness of Jesus to accept so great a transgressor. But the most hideous of all is the traitor, in its true colours, blaspheming God, and madly denying His existence. Infidelity, deism, and atdeism are the ripe fruits of this pernicious tree; they are the most terrific eruptions of the volcano of unbelief. Unbelief hath become of full stature, when quitting the mask and laying aside disguise, it profanely stalks the earth, uttering the rebellious cry, “No God,” striving in vain to shake the throne of the divinity, by lifting up its arm against Jehovah. I am astonished, and I am sure you will be, when I tell you that there are some strange people in the world who do not believe that unbelief is a sin. Strange people I must call them, because they are sound in their faith in every other respect; only, to make the articles of their creed consistent, as they imagine, they deny that unbelief is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 sin of unbelief will appear to be extremely heinous when we remember that it is the parent of every other iniquity. There is no crime which unbelief will not beget. I think that the fall of man is very much owing to it. It was in this point that the devil tempted 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not only begets, but fosters sin. If man did but believe that the law is holy, that the commandments are holy, just, and good, how he would be shaken over hell’s mouth; there would be no sitting, and sleeping in God’s house; no careless hearers; no going away and straightway forgetting what manner of men ye are. Oh! once get rid of unbelief, how would every ball from the batteries of the law fall upon the sinner, and the slain of the Lord would be many. Again, how is it that men can hear the wooings of the Cross of Calvary, and yet come not to Christ? What is the reason? Because there is unbelief between you and the Cross. If there were not that thick veil between you and the Saviour’s eyes, His looks of love would melt you. But unbelief is the sin which keeps the power of the Gospel from working in the sinner., and it is not till” the Holy Ghost strikes that unbelief out, it is not till the Holy Spirit rends away that infidelity and takes it altogether down, that we can find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 disables a man for the performance of any good work. “Whatsoever is not of faith is sin,” is a great truth in more senses than one. “Without faith it is impossible to please God.” Faith fosters every virtue; unbelief murders every one. Thousands of prayers have been strangled in their infancy by unbelief. Unbelief has been guilty of infanticide; it has murdered many an infant petition; many a song of praise that would have swelled the chorus of the skies has been stifled by an unbelieving murmur; many a noble enterprise conceived in the heart has been blighted ere it could come forth, by unbelief. Many a man would have been a missionary; would have stood and preached his Master’s Gospel boldly; but he had unbelief. Once make a giant unbelieving, and he becomes a dwar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next remark is--unbelief has been severely punished. Turn you to the Scriptures, I see a world all fair and beautiful; its mountains laughing in the sun, and the fields rejoicing in the golden light. I see maidens dancing, and young men singing. How fair the vision! But lo! a grave and reverend sire lifts up his hand, and cries, “A flood is coming to deluge the earth-the fountains of the great deep will be broken up, and all things will be covered” See yonder ark. One hundred and twenty years have I toiled with these my hands to build it; flee there, and you are</w:t>
      </w:r>
      <w:r>
        <w:rPr>
          <w:rStyle w:val="Emphasis1"/>
          <w:rFonts w:cs="Arial" w:ascii="Arial" w:hAnsi="Arial"/>
          <w:color w:val="000000"/>
        </w:rPr>
        <w:t xml:space="preserve"> </w:t>
      </w:r>
      <w:r>
        <w:rPr>
          <w:rFonts w:cs="Arial" w:ascii="Arial" w:hAnsi="Arial"/>
          <w:color w:val="000000"/>
        </w:rPr>
        <w:t>safe.” “Aha! old man; away with your empty predictions! Aha! let us be happy while we may! when the flood comes, then we will build an ark; but there is no flood coming; tell that to fools; we believe no such things.” See the unbelievers pursue their merry dance. Hark! Unbeliever. Dost thou not hear that rumbling noise? Earth’s bowels have begun to move, her rocky ribs are strained by dire convulsions from within; lo! they break with the enormous strain, and forth from between them torrents rush unknown since God concealed them in the bosom of our world. Heaven is split in sunder! it rains. Not drops, but clouds descend. A cataract, like that of old Niagara, rolls from heaven with mighty noise. Both firmaments, both deeps--the deep below and the deep above--do clasp their hands. Now, “unbelievers, where are you now?” There is your last remnant. A man--his wife clasping him round the waist--stands on the last summit that is above the water. See him there! The water is up to his loins even now. Hear his last shriek! He is floating--he is drowned. And as Noah looks from the ark he sees nothing. Nothing! It is a void profound. “Sea monsters whelp and stable in the palaces of</w:t>
      </w:r>
      <w:r>
        <w:rPr>
          <w:rStyle w:val="Emphasis1"/>
          <w:rFonts w:cs="Arial" w:ascii="Arial" w:hAnsi="Arial"/>
          <w:color w:val="000000"/>
        </w:rPr>
        <w:t xml:space="preserve"> </w:t>
      </w:r>
      <w:r>
        <w:rPr>
          <w:rFonts w:cs="Arial" w:ascii="Arial" w:hAnsi="Arial"/>
          <w:color w:val="000000"/>
        </w:rPr>
        <w:t>kings.” All is overthrown, covered, drowned. What hath done it? What brought the flood upon the earth? Unbelief. By faith Noah escaped from the flood. By unbelief the rest were drow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you will observe the heinous nature of unbelief in this--that it is the damning sin. There is one sin for which Christ never died; it is the sin against the Holy Ghost. There is one other sin for which Christ never made atonement. Mention every crime in the calendar of evil, and I will show you persons who have found forgiveness for it. But ask me whether the man who died in unbelief can be saved, and I reply there is no atonement for that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lude with the punishment. “Thou shalt see it with thine eyes, but shalt not eat thereof.” It is so often with God’s own saints. When they are unbelieving, they see the mercy with their eyes, but do not eat it. Now, here is corn in this land of Egypt; but there are some of God’s saints who come here on the Sabbath, and say, “I do not know whether the Lord will be with me or not.” Some of them say, “Well, the Gospel is preached, but I do not know whether it will be successful.” They are always doubting and fearing. Listen to them when they get out. “Well, did you get a good meal this morning?” “Nothing for me.” Of course not. Ye could see it with your eyes, but did not eat it, because you had no faith. If you had come up with faith, you would have had a morsel. But, let me apply this chiefly to the unconverted. They often see great works of God done with their eyes, but they do not eat thereof. A crowd of people have come here this morning to see with their eyes, but I doubt whether all of them 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aunted</w:t>
      </w:r>
    </w:p>
    <w:p>
      <w:pPr>
        <w:pStyle w:val="Web"/>
        <w:snapToGrid w:val="false"/>
        <w:spacing w:lineRule="atLeast" w:line="360" w:before="0" w:after="0"/>
        <w:ind w:firstLine="200"/>
        <w:jc w:val="both"/>
        <w:rPr/>
      </w:pPr>
      <w:r>
        <w:rPr>
          <w:rFonts w:cs="Arial" w:ascii="Arial" w:hAnsi="Arial"/>
          <w:color w:val="000000"/>
        </w:rPr>
        <w:t>In this comparatively trifling event we see the end of the whole economy of nature as we know it. Tragical facts have overpowered us, have indeed almost blinded us as to the possibility of spiritual presences being in the universe, and we have said deliverance is impossible, and out of all this chaos God Himself could scarcely bring order. Looking upon the nations of the earth with their moral darkness, their barbarities, idolatries, cruelties, superstitions; observing how men hate one another, and delight in the shedding of blood; studying the whole map and plan of wickedness all but infinite, we have again and again said, though the Lord should open the windows of heaven--though the Lord should come in all His great might, yet surely this chaos could not be brought into order and peace even by the voice of Omnipotence. Looking upon the Cross of Jesus Christ as the medium of the salvation of the world, we have not wondered that men should account it foolishness. There seems to be no proportion between the cause and the effect, the means and the end. To the last, men passing by the cross shall wag their heads, and say to him who expires upon it, If Thou be the king or Saviour of the world, save Thyself, and come down. We are quite aware that the scoffer has an ample ground for mockery, if attention be limited by visible boundaries. It is not surprising that gibers should taunt believers, and that the prophets of Baal should turn round upon the Elijahs of the world, and in their turn enjoy the use of ironical appeal, saying, Cry aloud to your Christ, for he is king of the Jews; cry mightily to his God in heaven, for he has espoused him as his father; pray on still,--perhaps if you are not answered in the morning, you may be answered at night; cry lustily with growing energy to the supposed God of the heavens, and let him come out in reply if he can. We must submit to the taunt for the present. In our impatience we desire a manifest and decisive answer, yet all things proceed calmly as they were from the beginning. But our faith has been sustained by a doctrine corresponding to the prophecy,--namely, the Lord is not slack concerning His promise, as some men count slackness: for a thousand years are in his sight as one day, and one day as a thousand years. We are the victims of miscalculated time. We do not know the meaning of to-day or to-morrow: my soul, wait thou upon God; yea, wait patiently for Him, and comfort thyself with the truth that things are not what they seem: that immediately after human extremity there arises a light in heaven, and that in the midday of despair angels are sent with special messages from God.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2 Kings 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ere four leprous men at the entering in of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at the gate</w:t>
      </w:r>
    </w:p>
    <w:p>
      <w:pPr>
        <w:pStyle w:val="Web"/>
        <w:snapToGrid w:val="false"/>
        <w:spacing w:lineRule="atLeast" w:line="360" w:before="0" w:after="0"/>
        <w:ind w:firstLine="200"/>
        <w:jc w:val="both"/>
        <w:rPr/>
      </w:pPr>
      <w:r>
        <w:rPr>
          <w:rFonts w:cs="Arial" w:ascii="Arial" w:hAnsi="Arial"/>
          <w:color w:val="000000"/>
        </w:rPr>
        <w:t>The city of Samaria was in sad plight. Ben-hadad, the King of Syria, had gathered all his armies together with the determination to conquer Israel and make it a subject province. He brought all his force against Samaria and besieged the capital city. He cut off all their communication with the surrounding country and was slowly starving them to death. Now, while this was going on in the city of Samaria, four lepers, who lived in little shanties outside the gate, and were not allowed to come inside, talked the situation over with one another. They were starving to death and there was not much choice for them. It was certain death if they stayed where they were, and it was probable death if they went anywhere else. So they said to one another, “Why sit we here until we die? If we say, We will enter into the city, then the famine is in the city, and we shall die there: and if we sit still here, we die also. Now therefore come, and let us fall unto the host of the Syrians: if they save us alive, we shall live; and if they kill us, we shall but die.” So in the early twilight they rose up and staggered along till they came to the camp of the Syrians. They saw no one as they drew near, no sentinels on guard, and no one about the doors of the tents. It seemed strange to them, and at first they thought everybody was asleep in the tents. Now the secret of this strange occurrence was that through the prayer of Elisha God had interposed to save Israel, and He had caused the host of the Syrians to hear a noise of chariots and a noise of horses until they were sure</w:t>
      </w:r>
      <w:r>
        <w:rPr>
          <w:rStyle w:val="Emphasis1"/>
          <w:rFonts w:cs="Arial" w:ascii="Arial" w:hAnsi="Arial"/>
          <w:color w:val="000000"/>
        </w:rPr>
        <w:t xml:space="preserve"> </w:t>
      </w:r>
      <w:r>
        <w:rPr>
          <w:rFonts w:cs="Arial" w:ascii="Arial" w:hAnsi="Arial"/>
          <w:color w:val="000000"/>
        </w:rPr>
        <w:t>that a great army was coming to the relief of Israel, and the officers of Ben.hadad, King of Syria, deceived and confused by what they thought they heard, said one to another, “Lo, the King of Israel hath hired against us the-kings of the Hittites, and the kings of the Egyptians, to come upon us.” And they were so sure of it and so demoralised with fear that they arose and fled in the darkness and left their tents just as they were. These old stories are gold mines of spiritual truth where we shall not fail to find wealth if we search with humble and earnest hearts. Let us look at some of these nuggets of spiritual truth suggested to us in this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who feels his sin the keenest is the most likely to find salvation. Of all the people of Israel these four leprous men were in the most pitiable condition. Ordinarily, when there was plenty, food was let down over the wall to them; but when food became scarce, it was easy to forget the lepers on the outside. They decided to take their chances because they felt so keenly the extremity of their condition. This illustrates what Jesus meant when He said to certain people in His day that the publicans and the harlots would go into the kingdom of heaven befor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action is often as bad as positive wrong-doing. See in this case. These four lepers used good logic. They said one to another, “Why sit we here until we die?” They did not need to take poison in order to commit suicide; they did not need to do any violence on themselves in order to bring about death. They were far gone on the way of starvation. They could just stagger about a little. Let them only sit still a day or two more and there would not be any help for them, they would surely die. Their only hope was in immediate action, and if they were to act there was only one way open that had any promise of relief. So they decided to act in the one way open to them that had a chance of relief. I pray God that some of you who are without God and without hope in Christ may learn this great lesson. When you are wrong, when you are failing to do your duty, to sit still is to die. You do not have to do anything more in order to make sure that in the</w:t>
      </w:r>
      <w:r>
        <w:rPr>
          <w:rStyle w:val="Emphasis1"/>
          <w:rFonts w:cs="Arial" w:ascii="Arial" w:hAnsi="Arial"/>
          <w:color w:val="000000"/>
        </w:rPr>
        <w:t xml:space="preserve"> </w:t>
      </w:r>
      <w:r>
        <w:rPr>
          <w:rFonts w:cs="Arial" w:ascii="Arial" w:hAnsi="Arial"/>
          <w:color w:val="000000"/>
        </w:rPr>
        <w:t>great judgment day you will be shut out of heaven and condemned. No, you have just to sit still to be lost. You do not need to get worse; you do not need that the stream of your evil thoughts or your wicked conduct shall grow wider and deeper and more soiled, as it undoubtedly will if you live longer unrepentant; you need only to sit still just as you are to have the gate of heaven closed before your sorrow-stricken eyes and to hear the awful words of doom from the tender lips of Jesus, “Depart from me, I never knew you.” All you have to do is just to sit still, and in the very nature of things death must happen. But if you want to be saved, then you must awake, and arise, and 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vation can only come through definite decision. These men considered what was open to them and decided that there was just one way that had a ray of hope. It was by no means bright; but, if followed, there was a possibility that it might mean food and life. They made up their minds to take the one chance, and they followed that chance to safety. How much better is the outlook for you when I invite you to forsake your sins and come to the feast of Divine love. You do not have to come following such a forlorn hope as did these poor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ual feast is already spread. The lepers found food in abundance in the Syrian tents. The Gospel feast is ready. The invitation is, “Come, for all things are now ready.”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pers sought deliverance from death. “Why sit we here until we die?” (</w:t>
      </w:r>
      <w:hyperlink r:id="rId249">
        <w:r>
          <w:rPr>
            <w:rStyle w:val="InternetLink"/>
            <w:rFonts w:cs="Arial" w:ascii="Arial" w:hAnsi="Arial"/>
            <w:color w:val="000000"/>
          </w:rPr>
          <w:t>2 Kings 7: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ought deliverance under very solemn feelings. They were perishing of hunger, and so were their friends whom they might never see again. Unless the Syrian granted immediate relief, they would die. The hour was dark and solemn. Solemn too are the feelings of a sinner when fleeing from the city of destruction he cries, “Life, life, eternal life!” He looks at the law, and feels, “I have broken that”; he looks towards heaven, and feels, “I have forfeited that”; he looks towards hell, and feels, “I have deserved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ught deliverance in the face of discouragements. They were the subjects of a disease the most repulsive. They had no promise of help. They knew that the Syrian was the avowed foe of Israel. What could have been more discouraging? Had they been sound in health, had they been going to a friend, or had they but one promise of relief, it would have been different. But notwithstanding all, they sought deliverance. Sinner, are your discouragements greater in relation to spiritual life than were those of the lepers in relation to temporal? What are your discouragements? Bring them forward. “I am defiled by sin”; but</w:t>
      </w:r>
      <w:r>
        <w:rPr>
          <w:rStyle w:val="Emphasis1"/>
          <w:rFonts w:cs="Arial" w:ascii="Arial" w:hAnsi="Arial"/>
          <w:color w:val="000000"/>
        </w:rPr>
        <w:t xml:space="preserve"> </w:t>
      </w:r>
      <w:r>
        <w:rPr>
          <w:rFonts w:cs="Arial" w:ascii="Arial" w:hAnsi="Arial"/>
          <w:color w:val="000000"/>
        </w:rPr>
        <w:t>Jesus can cleanse you. “I am condemned by law”; but Jesus can justify you. “I am outside the fold”; but Jesus is the good Shepherd, and He is come to restor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pers found deliverance from death. “And when these lepers came to the uttermost part of the camp, they went into one tent, and did eat and drink, and carried thence silver and gold,” etc. (</w:t>
      </w:r>
      <w:hyperlink r:id="rId250">
        <w:r>
          <w:rPr>
            <w:rStyle w:val="InternetLink"/>
            <w:rFonts w:cs="Arial" w:ascii="Arial" w:hAnsi="Arial"/>
            <w:color w:val="000000"/>
          </w:rPr>
          <w:t>2 Kings 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und a more abundant deliverance than they expected. What did they seek? Deliverance from famine. What did they find? Deliverance from famine, nakedness, and poverty. And such a deliverance! How great the surprise of the lepers to find the treasures of an army in their custody! How changed their condition now! Famine was now fled; poverty fled; fear fled; obscurity fled. So with the sinner when he comes for salvation to Jesus; he always finds more than he expected;--more mercy, more peace, more blessedness, and more glory. Bartimeus comes for bodily eyesight; he obtains that, and spiritual sight too. A paralytic is let down through a roof with the hope of receiving power to walk the ways of earth; and not only is that granted, but power also to walk the way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n found a deliverance more divine than they expected (verse</w:t>
      </w:r>
      <w:r>
        <w:rPr>
          <w:rStyle w:val="Emphasis1"/>
          <w:rFonts w:cs="Arial" w:ascii="Arial" w:hAnsi="Arial"/>
          <w:color w:val="000000"/>
        </w:rPr>
        <w:t xml:space="preserve"> </w:t>
      </w:r>
      <w:r>
        <w:rPr>
          <w:rFonts w:cs="Arial" w:ascii="Arial" w:hAnsi="Arial"/>
          <w:color w:val="000000"/>
        </w:rPr>
        <w:t>6). Whether this noise was in the air or in the imagination I know not. Evidently it was God that wrought this wonderful deliverance. Little did the lepers expect a deliverance so divine. So when a sinner is delivered from spiritual death he sees more of God in salvation than even he expected. If a man denies the</w:t>
      </w:r>
      <w:r>
        <w:rPr>
          <w:rStyle w:val="Emphasis1"/>
          <w:rFonts w:cs="Arial" w:ascii="Arial" w:hAnsi="Arial"/>
          <w:color w:val="000000"/>
        </w:rPr>
        <w:t xml:space="preserve"> </w:t>
      </w:r>
      <w:r>
        <w:rPr>
          <w:rFonts w:cs="Arial" w:ascii="Arial" w:hAnsi="Arial"/>
          <w:color w:val="000000"/>
        </w:rPr>
        <w:t>divinity of the Christian redemption he only proves that he is a stranger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men found deliverance more easily than they expected. They counted on commending themselves to the favour of the Syrian by earnest appeals. They thought that, do what they might, possibly they could not awaken his compassion; they might, after all, be put to death. How great their mistake! Nothing was more necessary but to arise, go forth, and partake of the abundance which kind Providence had provided. When a man trusts in Jesus, he feels astonished that he should ever have made a difficulty of believing. “How strange,” he feels, “that I could so long have closed my eyes to the truth.” “By grace are ye</w:t>
      </w:r>
      <w:r>
        <w:rPr>
          <w:rStyle w:val="Emphasis1"/>
          <w:rFonts w:cs="Arial" w:ascii="Arial" w:hAnsi="Arial"/>
          <w:color w:val="000000"/>
        </w:rPr>
        <w:t xml:space="preserve"> </w:t>
      </w:r>
      <w:r>
        <w:rPr>
          <w:rFonts w:cs="Arial" w:ascii="Arial" w:hAnsi="Arial"/>
          <w:color w:val="000000"/>
        </w:rPr>
        <w:t>saved through faith: and that not of yourselves: it is the gift of God: not of works, lest any man should bo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pers announced deliverance from death. They went and announced the “good tidings” to the king’s household, and through that household to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nnounced deliverance under a sense of duty (</w:t>
      </w:r>
      <w:hyperlink r:id="rId251">
        <w:r>
          <w:rPr>
            <w:rStyle w:val="InternetLink"/>
            <w:rFonts w:cs="Arial" w:ascii="Arial" w:hAnsi="Arial"/>
            <w:color w:val="000000"/>
          </w:rPr>
          <w:t>2 Kings 7:9</w:t>
        </w:r>
      </w:hyperlink>
      <w:r>
        <w:rPr>
          <w:rFonts w:cs="Arial" w:ascii="Arial" w:hAnsi="Arial"/>
          <w:color w:val="000000"/>
        </w:rPr>
        <w:t>). They felt that silence would brand them with the charge of heartlessness and expose them to the lightnings of justice. If these men felt it their duty to announce deliverance to a perishing city, how much more should Christians feel this to be their duty as it respects a perish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nnounced deliverance without delay. Feeling, as they did, that solemnly on them was flung the duty of saving Samaria, and that to delay, even till the sun again reddened the forehead of the eastern sky, was to sacrifice life, they lost no time in heralding “the good tidings.” Oh, ye that are at ease in Zion, is it enough that you have been blest with the Bread of Life? Does not Heaven solemnly call on you to announce without delay “the good tidings” to others? “ If you tarry till the morning, some mischief will come upon you.” (</w:t>
      </w:r>
      <w:r>
        <w:rPr>
          <w:rFonts w:cs="Arial" w:ascii="Arial" w:hAnsi="Arial"/>
          <w:i/>
          <w:iCs/>
          <w:color w:val="000000"/>
        </w:rPr>
        <w:t>F. Fox</w:t>
      </w:r>
      <w:r>
        <w:rPr>
          <w:rFonts w:cs="Arial" w:ascii="Arial" w:hAnsi="Arial"/>
          <w:color w:val="000000"/>
        </w:rPr>
        <w:t xml:space="preserve"> </w:t>
      </w:r>
      <w:r>
        <w:rPr>
          <w:rFonts w:cs="Arial" w:ascii="Arial" w:hAnsi="Arial"/>
          <w:i/>
          <w:iCs/>
          <w:color w:val="000000"/>
        </w:rPr>
        <w:t>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le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state of the lepers, and what were their reflections? They were in a state of disease and want, perishing with hunger, and afflicted with a loathsome and grievous sickness. And what is our state by nature? The striking language of the prophet Isaiah well describes it: “The whole head is sick.” Such are we naturally--we are spiritual lepers; and we have every reason to cry oat, when we view ourselves in the glass of God’s Holy</w:t>
      </w:r>
      <w:r>
        <w:rPr>
          <w:rStyle w:val="Emphasis1"/>
          <w:rFonts w:cs="Arial" w:ascii="Arial" w:hAnsi="Arial"/>
          <w:color w:val="000000"/>
        </w:rPr>
        <w:t xml:space="preserve"> </w:t>
      </w:r>
      <w:r>
        <w:rPr>
          <w:rFonts w:cs="Arial" w:ascii="Arial" w:hAnsi="Arial"/>
          <w:color w:val="000000"/>
        </w:rPr>
        <w:t>Word, and see what we really are, “Unclean, unclean.” But these lepers were not merely afflicted with this sore disease, and had no whole part in their body, but they were also perishing with hunger--disease and famine were their portion. Sad state, you may exclaim. But our spiritual state by nature is in no wise better. The wholesome food of God’s Word, which is the support and nourishment of the soul, lies untasted by our lips; it is food for which we have no relish or appetite; and yet, if we eat it not, we must languish and die. But herein lies a difference between us and the lepers. They longed for food, but could not get it: we can get it freely, “without money and without price,” but we do not long for it. Let us turn next to the reflection of these men--“Why sit we hero until we die?” Oh, would that sinners perishing by spiritual famine would reason thus I--calmly consider their case, and see that if they remain unmoved--seek not for succour and support from Him who is able to save them from death--that death beyond a doubt will overtak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ort of these lepers and their success. “Now, therefore, come,” said they, “and let us fall unto the host of the Syrians; if they save us alive, we shall live: and if they kill us, we shall but die.” They resolved no longer to sit in misery and apathy beneath the comfortless and inhospitable walls of their beleaguered and impoverished city, but to go directly to the enemy’s camp, and seek from their country’s foes that which their own people could not give. And here, in a measure, is portrayed the course of the awakened sinner. He sees that if he remains as he is, death is certain, that his dwelling is the city of want and destruction. But oh, how different is, the prospect and hope set before him! He is not fleeing to the camp of an enemy, but to the shelter of an Almighty Friend. He need not flee in doubt of welcome, or in fear of death; and though unbelief and sin may cause him to tremble lest he should be rejected, yet if his faith be true, there is no real ground of danger, and he may adopt the language of the prodigal, “I will arise and go to my Father”; and he will find that welcome which a Heavenly Father rejoices to bestow. These</w:t>
      </w:r>
      <w:r>
        <w:rPr>
          <w:rStyle w:val="Emphasis1"/>
          <w:rFonts w:cs="Arial" w:ascii="Arial" w:hAnsi="Arial"/>
          <w:color w:val="000000"/>
        </w:rPr>
        <w:t xml:space="preserve"> </w:t>
      </w:r>
      <w:r>
        <w:rPr>
          <w:rFonts w:cs="Arial" w:ascii="Arial" w:hAnsi="Arial"/>
          <w:color w:val="000000"/>
        </w:rPr>
        <w:t>lepers had no reason to regret the step they took; they exchanged poverty and famine for wealth and abundance surpassing their utmost conception or desire. Just so it is with sinners who flee from the city of destruction, and “go forth unto Jesus without the camp, bearing His reproach.” When once they have made the effort, and advanced to the foot of the cross, and cast the burden of their sins on Him “who bare them in His own body on the tree,” how great the change! how wonderful the deliverance! They were sitting like these lepers in darkness and the shadow of death; but, as our blessed Lord Himself declares, they have “passed from death unto life” (</w:t>
      </w:r>
      <w:hyperlink r:id="rId252">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 lepers and its happy results. Having feasted in abundance, and satisfied themselves with spoil, “then they said one to another, We do not well; this day is a day of good tidings, and we hold our peace; if we tarry till the morning light some mischief will come upon us: now therefore come, that we may go and tell the king’s household.” So they went and announced the happy and unexpected news which at first appeared too good to be true. And are not far happier results brought about by the knowledge of the Gospel, and from other and higher motives? Selfishness appears to have chiefly dictated the lepers in their discovery. It does not seem that sympathy for their suffering brethren, anxiety to carry relief to those perishing by hunger within the city, urged them so speedily to the work of mercy as the thought that if they tarried till the morning light” some mischief would come upon them. But with the Christian it is altogether different. When he has had the burden of his sins removed, he is anxious to lead others to that Saviour he has found from the purest motives,--a zeal for the glory of God, a desire for the happiness of souls. (</w:t>
      </w:r>
      <w:r>
        <w:rPr>
          <w:rFonts w:cs="Arial" w:ascii="Arial" w:hAnsi="Arial"/>
          <w:i/>
          <w:iCs/>
          <w:color w:val="000000"/>
        </w:rPr>
        <w:t>C. A. Magin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rous men as the g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filment of the Divine Word in opposition to human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ustration of strange instrumentalities which God uses to accomplish His purposes. Here lepers. In Elijah’s case, ravens. “No restraint to save by many or f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ercies must not be retained in a miserly or selfish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 will be confounded, while faith will be honoured. The case of these leprous men is, however, analogous to that of certain sinners. They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position of peril. What was likely to prove a fatal disease: “Until w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 from famine. Illustrate by Prodigal Son: “I perish with hunger.” Soul needs feeding as well as the body: “My soul shall be satisfied,” says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olated from the city and its supplies. Sin has separated from God the soul’s tru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suing a policy of inaction which rendered them more hopeless: Law of degeneration that is unerring; “Evil men shall wax worse and worse.” Nothing so inimical to spiritual interests as inertia. Illustrate by death of Professor Nettleship on Alps--powerless to 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immer of hope. (verse 4). Two ways were closed. One seems open--if it fail there is nothing to lose. The men were brought to this by reflection. Look where you are. Certain ways of deliverance are hedg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 cannot save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itter experience many of you have proved the world is vain. Pleasure, riches, passion, have increased fam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may save. He professes to do so. At least He makes great claims. Will you try Him? Our duty is to examine probabilities. In discoveries men have followed this course. So in religion, “Then shall we know if we follow on to know.” Look at the circumstantial evidence, it may furnish a clue. You may be like a drowning man with the last chance of life. Hope multiplies the ch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expected satisfaction (verses 5, 6, 7), Probable becomes possible, possible becomes actual. “Now none but Christ can satis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ay of deliverance is miraculous. “If He should make window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venturing soul there are constant surprises of blessing. Faith is a venture, but is honoured. The curtain rises on new scenes; we pass from famine to banqu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ngs of deliverance (verse 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prom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sed instrumentality used to test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stimony begets faith and action.</w:t>
      </w:r>
    </w:p>
    <w:p>
      <w:pPr>
        <w:pStyle w:val="Web"/>
        <w:snapToGrid w:val="false"/>
        <w:spacing w:lineRule="atLeast" w:line="360" w:before="0" w:after="0"/>
        <w:ind w:firstLine="200"/>
        <w:jc w:val="both"/>
        <w:rPr/>
      </w:pPr>
      <w:r>
        <w:rPr>
          <w:rFonts w:cs="Arial" w:ascii="Arial" w:hAnsi="Arial"/>
          <w:color w:val="000000"/>
        </w:rPr>
        <w:t>It led the</w:t>
      </w:r>
      <w:r>
        <w:rPr>
          <w:rStyle w:val="Emphasis1"/>
          <w:rFonts w:cs="Arial" w:ascii="Arial" w:hAnsi="Arial"/>
          <w:color w:val="000000"/>
        </w:rPr>
        <w:t xml:space="preserve"> </w:t>
      </w:r>
      <w:r>
        <w:rPr>
          <w:rFonts w:cs="Arial" w:ascii="Arial" w:hAnsi="Arial"/>
          <w:color w:val="000000"/>
        </w:rPr>
        <w:t>host to verification of the facts announced. Do we well to hold our peace? No. “I’ll praise my Maker while I’ve breath.” (</w:t>
      </w:r>
      <w:r>
        <w:rPr>
          <w:rFonts w:cs="Arial" w:ascii="Arial" w:hAnsi="Arial"/>
          <w:i/>
          <w:iCs/>
          <w:color w:val="000000"/>
        </w:rPr>
        <w:t>J. E. Wake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found it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four leprous men inserted in the Book of the Kings of Israel: is it not singular? No; it is not singular for the Bible. Ii you were to take out of the Scriptures all the stories that have to do with poor, afflicted men and women, what a very small book the Bible would become, especially if together with the stories you removed all the psalms of the sorrowful, all the promises for the distressed, and all the passages which belong to the children of grief! This Book, indeed, for the most part is made up of the annals of the poor and desp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work of god, which was entirely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ege was raised from around Samaria. Armed men had stood in their places and kept the way, so that none could go in or out; but they are all gone, not one of them is left. Yet in the city of Samaria they thought themselves cooped up, and set their warders on the wall because of fear in the night. They were as free as the harts of the</w:t>
      </w:r>
      <w:r>
        <w:rPr>
          <w:rStyle w:val="Emphasis1"/>
          <w:rFonts w:cs="Arial" w:ascii="Arial" w:hAnsi="Arial"/>
          <w:color w:val="000000"/>
        </w:rPr>
        <w:t xml:space="preserve"> </w:t>
      </w:r>
      <w:r>
        <w:rPr>
          <w:rFonts w:cs="Arial" w:ascii="Arial" w:hAnsi="Arial"/>
          <w:color w:val="000000"/>
        </w:rPr>
        <w:t>wilderness had they known it: but their ignorance held them in durance v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d also defeated all their enemies. They had run for their lives; they had fled because of a noise in their ears as of horses and of chariots. He that could first get across the Jordan, and interpose that stream between him and his supposed pursuers was the happiest man. Without aid from Hittite or Ethiopian, the God of Israel had driven the whole host of Syria like chaff before the w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provided plenty for them. The wretched Samaritans drew the hungerbelt more closely about them, and each man hoped that he might sleep for many an hour, and for-act his bitter pangs; yet within a stone’s throw there was more fine flour and barley than they could possibly consume. Was not that a strange thing? A city besieged, and not besieged; girt with enemies, as they thought, and</w:t>
      </w:r>
      <w:r>
        <w:rPr>
          <w:rStyle w:val="Emphasis1"/>
          <w:rFonts w:cs="Arial" w:ascii="Arial" w:hAnsi="Arial"/>
          <w:color w:val="000000"/>
        </w:rPr>
        <w:t xml:space="preserve"> </w:t>
      </w:r>
      <w:r>
        <w:rPr>
          <w:rFonts w:cs="Arial" w:ascii="Arial" w:hAnsi="Arial"/>
          <w:color w:val="000000"/>
        </w:rPr>
        <w:t>yet not an enemy left; starving, and yet near to a feast! See, what unbelief ,can do. They had been promised plenty right speedily, by God’s own prophet; but they did not believe the promise, nor look out for its fulfilment. Had they been upon the watch, they might have seen the unusual movement in the Syrian camp, and noticed the absolute stillness which succeeded it. I know a sad parallel to this. The Lord Jesus Christ has come into the world, and has put away the sin of His people; and yet many of them are complaining that their sin can never be put away. The Lord Jesus Christ has routed all the enemies of His people, and yet they are afraid of innumerable evils. It is said that drowning men catch at straws: would you not have thought that famishing men might have caught at the word of Elisha? I grant you the promise did seem too great to be true: that lord who scoffed at it was not the only one who judged it to be impossible of fulfilment; and yet when men are brought so very low, they are apt to catch at any hope. How hardened was the unbelief which refused Jehovah’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you have realised the picture of the city abiding in sorrow though its deliverance had already come, I want to remark upon a very singular band of discoverers. A choice quaternion at last found out what the Lord had done, proved it for themselves, and made it known to their fellow-townsmen. Is it not remarkable that these discoverers were lepers? Ah, grace! it is thy wont to dwell in most unlikely places! You would have supposed that surely the king would have gone forth to see, or that yonder great lord who had ridiculed the prophet might have relented, and gone forth to observe. But no; there are last that shall be first, and the Lord in His providence and grace pitched upon lepers to be the discoverers of His marvellous miracle. Even thus the keenest observers of grace are those who have the deepest sense of sin. These men could not hope for a welcome from the Syrians, poor objects that they were, they would be hated as Israelites, and abhorred as lepers; yet they went, and in that camp they found all that they wanted, and much more than they expected. Am I not speaking to some who are saying, “For me to go to Christ would be all in vain: I can suppose His blessing my brother, or my friend, but He never will receive one so altogether unworthy as I am”? I speak to those of you who feel that you have no right to mercy: you are the very men who may come boldly for it; since it is not of right, but altogether of favour. You that have no claim to the mercy of God, you are the very people to come to Him through Jesus Christ; for where there is the least of anything that is good and meritorious, there there is the most room for</w:t>
      </w:r>
      <w:r>
        <w:rPr>
          <w:rStyle w:val="Emphasis1"/>
          <w:rFonts w:cs="Arial" w:ascii="Arial" w:hAnsi="Arial"/>
          <w:color w:val="000000"/>
        </w:rPr>
        <w:t xml:space="preserve"> </w:t>
      </w:r>
      <w:r>
        <w:rPr>
          <w:rFonts w:cs="Arial" w:ascii="Arial" w:hAnsi="Arial"/>
          <w:color w:val="000000"/>
        </w:rPr>
        <w:t>generous gifts and gracious pard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scoverers of the Lord’s work were a people who dared not have joined themselves to God’s people. They were not allowed inside the city walls: their wretched hospital was without the gate. How often does it happen that those who are rejected of men are accept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scribe these discoverers yet more fully, they were men who at last were driven to give themselves up. They said, “We will fall unto the Syrians; and if they kill us we shall but die. Blessed m that man who has given himself up, not to the Syrians, but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discoverers I would liken to Columbus, four times repeated; for they found out a new world for Samaria. These four lepers went to the Syrian camp, and saw for themselves: lepers as they were, they came, they saw, they conquered. I think I can see them in the dim twilight, stealing along until they come to the first tent, expecting to be challenged by a picket, and wondering that they are not. They heard no sound of human voice. The horses and mules were heard to stamp, and draw their chains up and down, but their riders were gone, and no noise of human foot was heard. “There are no men about,” cried one of them, “nor signs of men! Let us go into this tent.” They stepped in. A supper was ready. He who had spread that table will never taste it again. The hungry men needed no persuasion, but immediately began to carve for themselves. They took possession of the spoils of war left on the field. After they had feasted they said, “To whom does this gold and silver belong? The prey belongs to us, for our enemies have left the treasure behind them.” They took as many of the valuables as they could carry, then went into another tent: still no living soul was seen. Where lately a host had rioted, not a soldier remained. There was no sound of revelry that night, nor tramp of guard, nor talk around the watch-fire. The lepers tasted more of the forsaken dainties, drained other goblets, and took more gold and silver. “There is more than we shall know what to do with,” they said; so they dug a hole, and banked their gains after the Oriental fashion. Who can conceive the delirious joy of those four lepers in the midst of such abundance? Do you see what these men did? First, they went and saw for themselves, and then they took possession for themselves. The whole four of them did not own a penny before, and now they are rich beyond a miser’s dream. They have enjoyed the feast, and they are filled to the full. They are fully qualified to go and tell the starving city of their discovery, because they are clear that they have made no mistake. They have satisfied their own hunger, gratified their own desire, and tasted and handled for themselves, and so they can speak as men who know and are sure. He knows the grace of God best who, in all his leprosy and defilement, in all his hunger, and faintness, and weariness, has come to Christ, and fed on the bread of heaven, and drank the water of life, and taken the blessings of the covenants, and made himself rich with hidden treasure. Such a man will speak convincingly, because he will bear a personal witness. The leper, fed and enriched, stands outside the city gate, and calls to the porter, and wakes him up at the dead of night, for he has news worth telling. The experienced believer speaks with the accent of conviction, and therein imitates his Master, who spake with authority. “Why,” says the porter, “I used to speak to you over the city wall; are you the leper to whom I said that there was no more food for you? I have thrown you nothing for a week, and thought you were dead--are you the man?” He answers, “I am: I do want your wretched rations now; I am filled, and where I have fed there is enough for you all. Come out, and feast yourselves.” “I should not know you!” says the porter. All four join in saying, “No, you would not know us; we are new men since we have been to the camp. Believe the story, and tell it to all in the city, for it is true. There is enough and to spare, if they will but come out and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y came to make this discovery. These four lepers, how did they come to find out the flight of Syria? First, I suppose, they made the discovery rather than anybody else because the famine was sorest with them. Let but some men feel the burden of sin, and they will never rest till they come to Jesus. John Bunyan says that he once thought hardly of Christ, but at last he came to such a pitch of misery that he felt he must come to Jesus anyhow; and he says that he verily believed that, if the Lord Jesus had stood before him with a drawn sword in His hand, he would have rushed upon</w:t>
      </w:r>
      <w:r>
        <w:rPr>
          <w:rStyle w:val="Emphasis1"/>
          <w:rFonts w:cs="Arial" w:ascii="Arial" w:hAnsi="Arial"/>
          <w:color w:val="000000"/>
        </w:rPr>
        <w:t xml:space="preserve"> </w:t>
      </w:r>
      <w:r>
        <w:rPr>
          <w:rFonts w:cs="Arial" w:ascii="Arial" w:hAnsi="Arial"/>
          <w:color w:val="000000"/>
        </w:rPr>
        <w:t>the point of His sword rather than stay away from Him. These lepers were driven to go to make the discovery because they felt that they could not be any worse than they were. They said, “If we sit here we shall die; and if the Syrians kill us, we shall but die.” That feeling has often driven soul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eople saw that there was no reason why they should not go, for they said one to the other--“Why sit we here until we die?” They could not find a justification for inaction. They could not say, “We sit here because the king commands us to stop where we are.” He promises that He will receive you, and therefore He cries, “Turn ye, turn ye, 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lepers went to the camp of the Syrians because they were shut up to that one course--“If we say, We will enter into the city, then the famine is in the city, and we shall die there: and if we sit still here, we die also.” Only one road was open. I am always glad when I am in that condition. If many courses are open to me I may make a mistake; but when I see only one road I know which way to go. It is a blessed thing to be shut up to faith in Christ--to be compelled to look to grace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y not some sad hearts imitate these lepers, and make the same discovery? “I am afraid to believe in Christ,” says one, “for my sins, my many sins, prevent me.” Look at the lepers, and see how much better the Lord was to them than their fears. It is twilight, and they steal into the camp trembling. One cries, “Softly there, Simeon! Your heavy tread will bring the guard upon us.” Eleazar gently whispers to the other, Make no noise. If they sleep, let us not arouse them. They might tread as heavily as they pleased, and talk as loudly as they wished, for there was no man there. Do you know it? If you believe in the Lord Jesus, your sins, which are many, are all forgiven--there is no sin left to accuse you. You are</w:t>
      </w:r>
      <w:r>
        <w:rPr>
          <w:rStyle w:val="Emphasis1"/>
          <w:rFonts w:cs="Arial" w:ascii="Arial" w:hAnsi="Arial"/>
          <w:color w:val="000000"/>
        </w:rPr>
        <w:t xml:space="preserve"> </w:t>
      </w:r>
      <w:r>
        <w:rPr>
          <w:rFonts w:cs="Arial" w:ascii="Arial" w:hAnsi="Arial"/>
          <w:color w:val="000000"/>
        </w:rPr>
        <w:t>afraid they will ruin you? They have ceased to be: the depths have covered them; there is not one of them left. “The blood of Jesus Christ His Son cleanseth us from all sin.” Your sins were numbered on the scape-goat’s head of old. Jesus bore your sins in His own body on the tree. If you come to Christ, confessing and believing, no sin shall destroy you, for it is blotted out. Perhaps these men feared when they were going into the tent--“A Syrian will meet us at the tent door, and cry, ‘Back, what business have you here? Lepers, begone! Back to your dens and die!’” They entered into tent after tent: nobody forbade them: they had the entry of every pavilion. They were also possessors of all they saw. When I came to Christ, I could not believe that I might take the promises; but I did, and nobody said me nay. Perhaps the leper felt some little question when he saw a golden cup, or a silver flagon, or a wellfashioned cruet. What have lepers to do with golden cups? But he overcame his scruples. No law could hinder his sharing the leavings of a runaway enemy. Nobody was there to stop him, and the valuables were set before him, and therefore he took what was provided for him. The lepers grew more and more bold, till they carried off as much of the booty as they were able to hide away. I take up my parable, and without scruple invite you to deal thus with salvation. When I came to Jesus, I hardly dared to appropriate a promise; it looked like steal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say di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sit we here until we die?” That is a plain question that these poor wretched people put to themselves, and after failing to find an answer, to confirm them in their sitting still, they rose up and went forward, and in doing So there came upon them abundant relief and blessing. I trust the vision I have had concerning some of you, whom I have invited to come to this gospel service, has come to pass. My brother, my sister, I invited you to God’s house, and you have come. You have not been in place of worship for a long time, and I am glad to see you here. You have come in here in a sort of despairing mood. You can’t say you have come here expecting to be blessed. You have said, something like the leprous men, “Well, well, my life has got more and more weary since I kept, away from the churches and the preachers. Certainly since I became an outcast.” (and you cast yourself out) “I have become darker and darker and more and more wretched.” And when you got my invitation you said, “Well, I will go once more to the church, for it can’t be worse for me.” The grand thing is to get done with our sitting still. That is the killing thing--doing nothing. Young and old, rich and poor, let the days and months and years come and go, and sit still doing nothing for their, souls. The grey hairs, are gathering fast on some of you, and you are not a bit further forward; but a little older, and a little heavier, and a little more damned than you were some time ago. “Why sit we here until we die?” Why, there is power enough in that thought to begin a great revival of church-going and a great revival of salvation all over London, throughout its whole circumference. “Why sit we here until we die?” And no one of the four could get any better answer than that they had sat still long enough. Now the Gospel, the glad tidings coming out of this is, that when the soul begins to awaken out of its benumbed, dumb state of dark despair, and deplores its starving condition; when it says, “It is time I made a shift, for life is slipping away, and my leprosy is not diminishing, my death is getting more deadly every year I live,” the true state and condition is realised, and the soul being convinced that there is no hope in sitting still, is determined to arise, to flee for refuge to the only hope in the Gospel. The lepers said, “We will go into the camp of the Syrians.” They expected death, but when they came to the camp a wonderful thing had happened. I think I see these four wretched lepers approaching; I see them arrive at the edge of the camp, expecting the challenge of the Syrian guard. But, lo! no guard was there. Everything was most unnaturally quiet, and in they slipped, and as they moved in farther and farther and saw no one, their courage grew, and they realised that they were in a deserted camp, surrounded with food and plenty, the spoils of the departed host. Now, don’t you see in this the Gospel story? The sinner, when convinced of his lost, ruined, guilty state, has with this conviction a wrong idea and impression of God and salvation. He has the notion--the mistaken notion--that God is full of anger and wrath, and that in coming to Him he will be destroyed. Just like the lepers, they thought the Syrians would kill them. But, us it turned out to the lepers, instead of finding enemies and death, they found food, and all they needed; so, instead of the sinner being smitten with God’s justice, God’s mercy is revealed to him; and instead of death, he receives the gift of eternal life. That’s the English of it; the Gospel of it. These poor starving leprous men came to the Syrian camp, upon the provision of a hundred thousand men, shall I say? Ear more than that. So come to Christ, and there is more in Him, far more than you and I and a million of us could possibly need. “My grace is sufficient for you.” Dear me! Surely the great ocean is big enough for a sprat like you, isn’t it? And that “My grace” is sufficient for thee individually. Try--ay, trust! And I am not minimising your sin or mine. But I am magnifying “the grace of God that bringeth salvation unto man.” (</w:t>
      </w:r>
      <w:r>
        <w:rPr>
          <w:rFonts w:cs="Arial" w:ascii="Arial" w:hAnsi="Arial"/>
          <w:i/>
          <w:iCs/>
          <w:color w:val="000000"/>
        </w:rPr>
        <w:t>J. M’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only altern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have an alternative presented to your consciences. Time was when you were careless about eternal things. That time has passed. You can look back but a few weeks and remember when the Sabbath was to you a day of revelry, when the house of God was utterly neglected, when the Bible was a book which you would not have read if you had not been flogged to it, and when prayer was a duty which you utterly despised. But now your conscience has been somewhat awakened. Though not thoroughly, still partially, roused up, you begin to perceive that the Scripture is true, that we have gone astray like lost sheep, that our iniquities do prevail against us, and that our righteousnesses are filthy rags. Well, now, you perceive that you are in just this particular state, that you have a choice of two things before you; you can sit still, but then you must perish; you can go to Christ, and your fears tell you that you, will perish then. This, however, at any rate, your conscience may say to you, You can but die, whereas if you go not to Christ you must die. Even should you believe in Him, you think you might, after all, perish; but if you do not believe in Him, then there is no hope. Should you repair now to Him in prayer your fears tell you that He may repel you, that He may say: “Get you gone! You that once cursed Me, what right have you to expect My favour? You who have scorned My grace a hundred times, and defied My law, what do you here on your knees seeking My mercy? Begone, thou ungrateful wretch, and perish in thy sins.” But still there is this presented to your mind, that if you perish there you do but perish, for it is quite certain that you must perish where you are. You believe--you must believe even if you reject the Word of God, you must believe that God is just. If there be a God, He must punish men for sin. How can there exist a moral government if sin shall go unpunished, if virtue and vice shall bring the same end to men? On the other hand, look at the other side of the alternative. There is, at least, some hope; even your poor, trembling heart admits that there is some hope--that if you seek mercy you may obtain it. I know that there is not only hope, but certainty. Jesus casts out none that come to Him, and He is willing to receive the vilest of the vile. But I put the question now as your unbelief puts it; it is not even to you an absolute certainty that Christ will reject you--is it? It is not quite certain that if you pray to Him He will refuse to hear your prayer. At least, it does not admit of positive proof that if you were to trust the blood of Christ you would perish. Look at the question for a moment in another light. It is certain that if you perish as you now are, you will perish without pity and without mercy. The law under which you are convicted knows nothing about forgiveness. Condemned already because you are under the law, the law provides no sacrifice for sin. But now, do you not feel that even if you could perish after coming to God through Christ, yet</w:t>
      </w:r>
      <w:r>
        <w:rPr>
          <w:rStyle w:val="Emphasis1"/>
          <w:rFonts w:cs="Arial" w:ascii="Arial" w:hAnsi="Arial"/>
          <w:color w:val="000000"/>
        </w:rPr>
        <w:t xml:space="preserve"> </w:t>
      </w:r>
      <w:r>
        <w:rPr>
          <w:rFonts w:cs="Arial" w:ascii="Arial" w:hAnsi="Arial"/>
          <w:color w:val="000000"/>
        </w:rPr>
        <w:t>you would not perish without having some ray of pity? Would there not be at least this consolation for you--“I did what God counselled me; I did come to Him and ask for mercy; I did plead the precious blood of Christ, and yet He rejected me”; and do you not think that this would be a balm to you? Yet further, you ought to remember that all those who have continued in a state of nature have, without exception, p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gitation of these men ended in action. I wish the like were true of all of you. How many resolves have been strangled in this house of prayer! How many good thoughts have been murdered in those pews! Look, see, can you not find their blood upon your own skirts? Many a time that tear which betokens the first rising emotion has been wiped away, and the emotion with it. May it not be so to-night, but</w:t>
      </w:r>
      <w:r>
        <w:rPr>
          <w:rStyle w:val="Emphasis1"/>
          <w:rFonts w:cs="Arial" w:ascii="Arial" w:hAnsi="Arial"/>
          <w:color w:val="000000"/>
        </w:rPr>
        <w:t xml:space="preserve"> </w:t>
      </w:r>
      <w:r>
        <w:rPr>
          <w:rFonts w:cs="Arial" w:ascii="Arial" w:hAnsi="Arial"/>
          <w:color w:val="000000"/>
        </w:rPr>
        <w:t>oh! may God grant that, like the lepers, we may put into action that which we shall think over, and accomplish that which, by the help of God the Holy Spirit, we shall be enabled to resolve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oubtedly the action of the lepers was bold. Cowardice would have sat still. Cowardice would have said, “Well, it is true we shall perish if we sit here, but still we will not go just yet; we are very hungry, but we may bear it another hour,” and thus only an extreme pinch would have driven them out. Now, it seems a very bold thing to you, my unknown but</w:t>
      </w:r>
      <w:r>
        <w:rPr>
          <w:rStyle w:val="Emphasis1"/>
          <w:rFonts w:cs="Arial" w:ascii="Arial" w:hAnsi="Arial"/>
          <w:color w:val="000000"/>
        </w:rPr>
        <w:t xml:space="preserve"> </w:t>
      </w:r>
      <w:r>
        <w:rPr>
          <w:rFonts w:cs="Arial" w:ascii="Arial" w:hAnsi="Arial"/>
          <w:color w:val="000000"/>
        </w:rPr>
        <w:t>trembling hearer, to think of going to Christ by faith. “Why,” say you, “I have not the impudence to do it: look at what I have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se lepers did a bold thing, I pass on to notice that they did it unanimously. It is not said that three of them went, but that the other said, “No, I will not go yet.” It does not say that two said, “When we have a more convenient season we will go.” It was a mercy for them that they were all hungry, for if they had not been they would not have gone. It was, probably, a great mercy for them that they were all lepers, or else they would not have been decided, and would never have dared to go. What a mercy it is for you, sinner, to know that you are a sinner! No, no; we sow much, but we reap little, compared with what our hearts desire. Where stands there the man or the woman here who intends to sit down and die? Well, if you do choose it, choose it delibera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r with me while I remind you again that the action of the lepers was also instantaneous. They said, “We will go,” and at once they went. Many say, “ I go, sir,” but they go not. We can all of us remember times before our conversion to God when we have been impressed under solemn sermons, and some of you can recollect how you have made haste home, and have gone upstairs, and have shut the door and</w:t>
      </w:r>
      <w:r>
        <w:rPr>
          <w:rStyle w:val="Emphasis1"/>
          <w:rFonts w:cs="Arial" w:ascii="Arial" w:hAnsi="Arial"/>
          <w:color w:val="000000"/>
        </w:rPr>
        <w:t xml:space="preserve"> </w:t>
      </w:r>
      <w:r>
        <w:rPr>
          <w:rFonts w:cs="Arial" w:ascii="Arial" w:hAnsi="Arial"/>
          <w:color w:val="000000"/>
        </w:rPr>
        <w:t>prayed; but idle conversation dissipated the serious impression. And how many more there are who, while their hearts have been searched under the Word have said, “Please God to spare me another day, I’ll think over those things.” But where are you</w:t>
      </w:r>
      <w:r>
        <w:rPr>
          <w:rStyle w:val="Emphasis1"/>
          <w:rFonts w:cs="Arial" w:ascii="Arial" w:hAnsi="Arial"/>
          <w:color w:val="000000"/>
        </w:rPr>
        <w:t xml:space="preserve"> </w:t>
      </w:r>
      <w:r>
        <w:rPr>
          <w:rFonts w:cs="Arial" w:ascii="Arial" w:hAnsi="Arial"/>
          <w:color w:val="000000"/>
        </w:rPr>
        <w:t>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ll they were all of them rewarded for what they did. Not one of them perished. They were all saved; not one came back empty-handed; they were all enriched. Nor shall one of you--my life for yours--not one of you seeking mercy through Christ shall be refused it. You shall all be blessed, all adopted, all saved, who are by the Spirit of God led to put your trust in Christ at this welcome mo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lepers no sooner found what was good for themselves than they straightway went off to tell it to others. And if you have found Christ, after you are sure you have received Him, and have rejoiced in Him for a little season, and fed upon Him, and enriched yourselves by Him as your hidden treasure, it behoves yon to go and tell to others of His grace, and your joy. This Gospel is not to be stif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it still is to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ir case seemed hopeless. Yet they rightly judged that to remain inactive--to sit still--was the unwisest thing they could do--left them not one chance of life. The same principle will hold good in every man’s history. There are critical periods in his life when his whole future hangs on his personal decision as to his course. Various courses suggest themselves, and he is often in doubt and perplexity which to adopt. But decide he must, and decide he does, for weal or woe, in time and in eternity. To sit still and do nothing in these critical periods is suicid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the ordinary business affairs of this life. Thousands are ruined by inactivity--by, lack of incisive, heroic resolution and effort in the crisis of their affairs. They “sit still” till the opportunity to retrieve themselves is lost; till the tide of irresistible fate sets in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 the formation of character. There are critical periods when to “sit still” and let things take their course, is to forfeit all self-control, to put yourself, soul and body, at the mercy of evil associates, demoralising principles, and ruinous habits--in a word, to make shipwreck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with the awakened sinner. It is the most critical period of his life. Decide now he must the most momentous question that ever trembled on human lips, “What must I do to be saved?” He cannot evade it. He cannot postpone it, without infinite per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 with every sinner living under the Gospel. To “sit still” is certain death. To do nothing, absolutely nothing, in the way of inquiring after truth, repenting of sin, seeking Christ, obeying the Gospel, is to make our “damnation sure”! It is a great mistake which many fall into, that positive hostility and active resistance to the Gospel are necessary to ensure condemnation. The negative position and conduct is amply sufficient. Not to believe--not to accept Christ in the relations offered: not to possess the character and bear the fruit of the Christian life--is to render one’s salvation impossible. “How shall we escape, if we neglect so great salvation?” (</w:t>
      </w:r>
      <w:r>
        <w:rPr>
          <w:rFonts w:cs="Arial" w:ascii="Arial" w:hAnsi="Arial"/>
          <w:i/>
          <w:iCs/>
          <w:color w:val="000000"/>
        </w:rPr>
        <w:t>J. M.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tting still to die</w:t>
      </w:r>
    </w:p>
    <w:p>
      <w:pPr>
        <w:pStyle w:val="Web"/>
        <w:snapToGrid w:val="false"/>
        <w:spacing w:lineRule="atLeast" w:line="360" w:before="0" w:after="0"/>
        <w:ind w:firstLine="200"/>
        <w:jc w:val="both"/>
        <w:rPr/>
      </w:pPr>
      <w:r>
        <w:rPr>
          <w:rFonts w:cs="Arial" w:ascii="Arial" w:hAnsi="Arial"/>
          <w:color w:val="000000"/>
        </w:rPr>
        <w:t>Last night when I was thinking upon this subject, I had a half-waking dream, and I thought I stood along the Hudson River Railway track, and I saw a man sitting on that track. I went up to him, and said: “My friend, don’t you know you are in peril? The Chicago express will be along in a few moments.” I found he was deaf, and did not hear. I tried to pull him away from that peril, and he resisted me and said: “What do you mean by bothering me. I am doing nothing. Am I disturbing you? I am doing nothing at all. I am just sitting here.” At that moment I heard in the distance the thunder of the express train. A moment afterwards I saw the head light of the locomotive flash around the corner. I held fast to the rocks that I might not be caught in the rush of the train. Like the horizontal thunder-bolt it hurled past. When the flagman came, five minutes after, with his lantern, there was not so much as a vestige left to show that a man had perished there. What had the victim been doing there? Nothing at all. He was only sitting still--sitting still to die. So I find men in my audience. I tell them the peril of living without God. They say, “I am not doing anything. I don’t lie. I don’t swear. I don’t steal. I don’t break the Sabbath. I am sitting here in my indifference, and what you say has no effect upon my soul at all. I am just sitting here.” Meanwhile, the long train of eternal disaster is nearing the crossing, and the bridges groan, and the cinders fly, and the driving wheels speed on, and there is a blinding rush, and, in the twinkling of an eye they “perish from the way, when God’s wrath is kindled but a little.”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2 Kings 7: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said one to another, We do not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testimony: A debt to God and man</w:t>
      </w:r>
    </w:p>
    <w:p>
      <w:pPr>
        <w:pStyle w:val="Web"/>
        <w:snapToGrid w:val="false"/>
        <w:spacing w:lineRule="atLeast" w:line="360" w:before="0" w:after="0"/>
        <w:ind w:firstLine="200"/>
        <w:jc w:val="both"/>
        <w:rPr/>
      </w:pPr>
      <w:r>
        <w:rPr>
          <w:rFonts w:cs="Arial" w:ascii="Arial" w:hAnsi="Arial"/>
          <w:color w:val="000000"/>
        </w:rPr>
        <w:t>You are not surprised to find that, when those four lepers outside the gate of Samaria, had made the great discovery that the Syrian camp was deserted, they first satisfied their own hunger and thirst. End quite right too. Who would do otherwise? It is true that they were bound to go and tell other hungry ones; but they could do that with all the louder voice, and they were the more sure of the truth they had to tell, when they had first refreshed themselves. It might have been a delusion: they were prudent to test their discovery before they told it. Having refreshed and enriched themselves, they bethought them of going to tell the besieged and starving citizens. I would advise every soul that has found Christ to imitate the lepers in this matter. Make sure that you have found the Saviour. Eat and drink of him; enrich yourself with him; and then go and publish the glad tidings. Personal enjoyments of true godliness assist us in our testimony for truth and grace. But the point I desire to bring out is this: if those lepers had stopped in the camp all night, if they had remained lying on the Syrian couches, singing, “Our willing souls would stay in such a place as this”; and if they had never gone at all to their compatriots, shut up and starving within the city walls, their conduct would have been brutal and inhuman. I am afraid that some of my hearers have never yet</w:t>
      </w:r>
      <w:r>
        <w:rPr>
          <w:rStyle w:val="Emphasis1"/>
          <w:rFonts w:cs="Arial" w:ascii="Arial" w:hAnsi="Arial"/>
          <w:color w:val="000000"/>
        </w:rPr>
        <w:t xml:space="preserve"> </w:t>
      </w:r>
      <w:r>
        <w:rPr>
          <w:rFonts w:cs="Arial" w:ascii="Arial" w:hAnsi="Arial"/>
          <w:color w:val="000000"/>
        </w:rPr>
        <w:t>confessed the work of God in their souls. It should not be a matter of one solemn occasion, but our whole life should be a witness to the power and grace which we have foun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hide the discovery of Divine grace would be w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ir silence would have been contrary to the Divine purpose in leading them to make the discovery. Why were these four lepers led into the camp that they might ]earn that the Lord of hosts had put the enemy to the rout Why, mainly that they might go back, and tell the rest of their country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e people would not only have been false to the Divine purpose, but they would have failed to do well. They said one to another, “We do not well.” Did it ever strike some of you that it is a very serious charge to bring against yourselves, “We de not well?” “To him that knoweth to do good, and doeth it not, to him it 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this, had those lepers held their tongues, they would actually have been doing evil. Suppose that they had kept their secret for four-and-twenty hours, many hundreds might have died of starvation within the walls of Samaria: had they so perished, would not the lepers have been guilty of their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se lepers, if they had held their tongues, would have acted most unseasonably. Note how they put it themselves: they say, “We do not well: this day is a day of good tidings, and we hold our peace.” O, has Jesus washed your sins away, and are you silent abou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thing more: silence may be dangerous. What said these men? “If we tarry till the morning light, some mischief will come upon us.” That morning light is very close to some of you. If you tarry till to-morrow morning before you have spoken about Christ, some mischief may come upo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have made the blessed discovery of Christ’s gracious work in routing our enemies, and providing for our needs, and if we have tasted of the fruit of that glorious victory ourselves, we ought to make a very explicit avowal of that discovery. It ought to be confessed very solemnly, and in the way which the Lord himself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ught to be done very decidedly, because our Lord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f you have found Christ, the man who was the means of leading you to Christ has a claim upon you that he should know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I think the church of God has a claim upon all of you who have discovered the great love of Jesus. Come and tell your fellow-Christians. Tell the good news to the King’s household. The church of God is often greatly refreshed by the stories of new conve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at, a testimony decided for Christ is due to the world. If a man is a soldier of the cross, and does not show his colours, all his comrades are losers by his want of dec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claration should be continually made</w:t>
      </w:r>
      <w:r>
        <w:rPr>
          <w:rFonts w:cs="Arial" w:ascii="Arial" w:hAnsi="Arial"/>
          <w:i/>
          <w:iCs/>
          <w:color w:val="000000"/>
        </w:rPr>
        <w:t>.</w:t>
      </w:r>
      <w:r>
        <w:rPr>
          <w:rFonts w:cs="Arial" w:ascii="Arial" w:hAnsi="Arial"/>
          <w:color w:val="000000"/>
        </w:rPr>
        <w:t xml:space="preser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sermon to young men and wo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ree grounds it is imperative upon us that we should carry that secret as far as we can, and as deep as we can, to hearts of our brothe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grounds of principle. “We do not well”; this day is a day of good tidings, and we hold our peace. It is one of the obvious arguments for foreign missions that brotherhood and generosity, and the prodigality of the Great Message itself, all alike demand the widest proclamation of the Gospel. That is true, and can never be otherwise than true. There is a wealth of joy and of moral quickening in the good news of salvation, which it were an everlasting shame to limit by any miserable parochial barriers. Good news of this character is, in its very nature, expansive--universal. “We do not well,” which being interpreted means, we are not acting honestly; we are revelling in sudden and incredible wealth. But it does not belong to us. It belongs to all; it is meant for all. There is no monopoly in the Gospel. Judaism is the historic example of the principle of religious monopoly at work, and Judaism measured swords with Christianity only to receive its deathblow. There are diversities of gifts; there are principles of election and selection at work undoubtedly; there are varieties of opportunity; but there is no diversity, no election, no variety, in regard to the destination of the Gospel. When the crass wails of Judaism fell before the outburst of the river of life the whole world was open to the hurrying stream, and thank God could never more be severed or shut up from it again There is no hint in all the Divine programme that an Englishman should make a better Christian than a Chinaman, or that wisdom might die with Western civilisation. The broad fact which the gospel bears upon its front, the fact to which Christ witnessed in so many suggestions and assertions, is this: that He comes to seek and to save the lost of all nations, that differences of race count nothing before the boundlessness of His compassion and power, and that nobody on earth can predict--only the great day will declare it--which race or language or colour may rise to the noble pre-eminence of revealing most perfectly the bloom and the fruitage of a divine life. Indeed, we do not well in holding our peace. The spirit of our faith demands that we be not silent, and if we are, do we not repeat in a more subtle, but not less deadly, form the sin of which every worldling is guilty? But there are other grounds on which we ought to have a greater zeal for this work, and I mention secon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grounds of policy. If we tarry till the morning light, our iniquity will find us out. Of course it will. A fine philanthropy may often be stimulated, and not unworthily, by some stirring of the instinct of self-preservation, when their craven deed of the night came to be known--and the morning would make it known inevitably--they would get but short shrift from those who at last came to their own; their wisdom lay in communicating the secret and sharing in the common lot of enrichment and of joy. And it seems to me that here there lies enshrined a warning of the gravest consequence to Christian people and Christian nations to-day. Expansion with concentration is the condition of a vigorous and worthy life. Concentration without expansion means sterility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grounds of personal obligation to Jesus Christ. The parallel of our text may not carry us quite so far as I would go, yet it carries us a good way. “Let us go now and tell the king’s household.” There was clearly in the mind of the lepers some thought of loyalty to the king at this great crisis in national history, and for us Christians it is true that supreme above all other considerations, whether principle or policy, it is our personal obligation to Christ to see that His last words are obeyed to the letter. Our King’s household is a great company--a multitude that no man can number. They are waiting in every country--among the jungle villages of India, under the sultry southern skies, amid the teeming millions of China among the islands of the sea, waiting to have their heart-hunger appeased by the Word of Life; waiting for the one splendid disclosure that can make the whole world new. And you possess the secret. You do not well nor wisely to hold your peace. Run, cry about for joy in the ear of all nations, Christ is King, and His mercy endureth for ever. Now, when the time comes you will be saved from all mishaps, end from that hand which is worse than any mishap. There will be no sweeter words spoken by the lips of the Master in the great day than these: “Inasmuch as ye did it unto one of the least of these My brethren, ye did unto Me</w:t>
      </w:r>
      <w:r>
        <w:rPr>
          <w:rFonts w:cs="Arial" w:ascii="Arial" w:hAnsi="Arial"/>
          <w:i/>
          <w:iCs/>
          <w:color w:val="000000"/>
        </w:rPr>
        <w:t>.</w:t>
      </w:r>
      <w:r>
        <w:rPr>
          <w:rFonts w:cs="Arial" w:ascii="Arial" w:hAnsi="Arial"/>
          <w:color w:val="000000"/>
        </w:rPr>
        <w:t>” (</w:t>
      </w:r>
      <w:r>
        <w:rPr>
          <w:rFonts w:cs="Arial" w:ascii="Arial" w:hAnsi="Arial"/>
          <w:i/>
          <w:iCs/>
          <w:color w:val="000000"/>
        </w:rPr>
        <w:t>A. Connell,</w:t>
      </w:r>
      <w:r>
        <w:rPr>
          <w:rFonts w:cs="Arial" w:ascii="Arial" w:hAnsi="Arial"/>
          <w:color w:val="000000"/>
        </w:rPr>
        <w:t xml:space="preserve"> </w:t>
      </w:r>
      <w:r>
        <w:rPr>
          <w:rFonts w:cs="Arial" w:ascii="Arial" w:hAnsi="Arial"/>
          <w:i/>
          <w:iCs/>
          <w:color w:val="000000"/>
        </w:rPr>
        <w:t>M. A. ,</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ivilege and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 blessedness of gospel times. It is “a day of good tidings.” Mark the goodness of the tidings which the Gospel brings. When these lepers drew year to the porter of the gate of Samaria, there was no doubt it was a gospel which they had to proclaim. Now, instead of famine, there should be abundance; instead of darkness, light; instead of terror, peace; instead of despair, hope. And is not this the very character of the tidings which your ministers bring to you from Sabbath to Sabbath--good tidings of great joy? If, then, Samaria was told that a mighty enemy had been affrighted, and that Samaria need no longer fear, so now I bring you the tidings that Satan, our great enemy, has had a fright. He has heard the approaching footsteps of One stronger than he, and now there is enough and to spare for all hungry and thirsty souls. Let me once more proclaim this Gospel to every one of you. I have good tidings for every soul in this assembly. Guilty spirit, listen! “The Blood of Jesus Christ, God’s Son, cleanseth us from all sin.’” Struggling spirit, listen! “If, when we were enemies, we were reconciled to God by the death of His Son, much more being reconciled, we shall be saved by His life.” Bewildered spirit, listen! “All things work together for good to them that love God, and to them that are called according to His purpose.” Tired, weary spirit, listen! “I go to prepare a place for you; and if I go I will come again, and receive you to Myself, that where I am ye may be also.” These are the tidings I bring to you. Thus much for the goodness of these tidings; a word as to their newness. Why, even at this moment “They are a new tidings to a very large portion of the inhabitants of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selfishly enjoying these gospel times. “We do not well,” these lepers said to one another; we do not well; “this day is a day of good tidings and we hold our peace.” “We do not well”; we show a wart of common benevolence if we simply receive the Gospel and make no effort to diffuse it. There is a close tie between man and man. Reason and Scripture both tell us of a bond of brotherhood which unites me to every other individual of my race. I ought to abound in sympathy, to rejoice with them that rejoice, and to weep with them that weep. The second commandment is not repealed by the Gospel, it is sanctioned, enforced, confirmed--“Thou shalt love thy neighbour as thyself.” Now just suppose that these lepers had revelled down there at the bottom of the hill among the luxuries of the Syrian camp and sent no tidings into Samaria. Suppose that by some accident one of the Samaritans heard that there were these men revelling, and that there was enough and to spare, and they had sent no tidings into the city: how the selfishness of these men would be cursed! What a howl of indignation would ring through all the streets and homes of Samaria! We do not well, for there is a want of loving obedience in this. We do not well, for we rob ourselves of the highest enjoyment of the Gospel. There is nothing, that appears clearer to those of us who have got into middle age, and are getting on to the end of life, than this. I never can be happy if I simply try to make myself happy. Selfishness always defeats itself. (</w:t>
      </w:r>
      <w:r>
        <w:rPr>
          <w:rFonts w:cs="Arial" w:ascii="Arial" w:hAnsi="Arial"/>
          <w:i/>
          <w:iCs/>
          <w:color w:val="000000"/>
        </w:rPr>
        <w:t>F. Tuck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 of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s in which we live. “This day is a day of good tidings.” And is it not a day of good tidings? What are the peculiarities of the day in which we are called to live? There are these four peculiarities in it; the first of which I will now mention:--that Jesus Christ has obtained a complete conquest over all our enemies. And this is the great and especial truth which is published in the Gospel of Jesus Christ. Moreover, “this is a day of good tidings,” because Jesus Christ has procured an ample provision for all our necessities. The spoil is ours; the glory is his, The conquest was made by Himself, and through that conquest all the benefits of salvation are now amply provided and amply presented to our use. But there is another point connected with this good tidings, and that is this that Jesus Christ has led many of us who are present to participate in the provisions of his love. And this makes it “a day of good tidings” to us. The four leprous men exemplify our condition. Like them we were cast out of the</w:t>
      </w:r>
      <w:r>
        <w:rPr>
          <w:rStyle w:val="Emphasis1"/>
          <w:rFonts w:cs="Arial" w:ascii="Arial" w:hAnsi="Arial"/>
          <w:color w:val="000000"/>
        </w:rPr>
        <w:t xml:space="preserve"> </w:t>
      </w:r>
      <w:r>
        <w:rPr>
          <w:rFonts w:cs="Arial" w:ascii="Arial" w:hAnsi="Arial"/>
          <w:color w:val="000000"/>
        </w:rPr>
        <w:t>congregation of the saints; like them we were loathsome in our own eyes: like them, we were infectious to our neighbours: like them, we were under the ban and curse of God; but, like these leprous men, He filled us with views of our own misery, made us discontented with the state in which we were, raised a spark of hope in our bosoms, that for us there might be hope, and that we might, as we could not be in a worse condition, be better, by application to His mercy and grace. But there is another point connected with the day in which we live--that Jesus Christ has opened channels for the publication of these good tidings to others. This day may be emphatically called, indeed, “a day of good tid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reproves our indifference to the miseries of others. “We do not well; this day is a day of good tidings.” Certainly, then, “we do not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let it be remembered that while this disposition exists in the mind, we dishonour our character. What is our character? If we have believed in Christ, we are the sons of God; we are united to Christ, our Elder Brother, and we are under infinite obligations to his boundless love, inexpressible obligations to His gracious care and love to us. Now, all He asks us, in return for His love to us, is, to love Him in return--not to be ashamed of Him; to establish His kingdom, and to give ourselves up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not only dishonour our character, but we disobey Christ’s command. Our prayers have been, Lead me into Thy truth, and teach me, for Thou art the God of my salvation: Lord, what wilt Thou have me to do?” has been our cry. Now this is His instruction: “Go into all the world and preach the Gospel to every creature, beginning at Jerusal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pronounces our punishment if we delay. “If we tarry till the morning light, some mischief will befall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delay this work our eyes shall see the destruction of our kindred. When our beloved Lord had used all efforts to evangelise Jerusalem, by preaching, by miracles, by residing amongst them, by various conversations, and yet, after all their misery affected His heart; He could not look upon them without tears. Many times He wept in His prayers; but there are two scenes only recorded where He publicly wept; the one was at the grave of Lazarus, His dear friend; and the other was when He looked over Jerusalem, and saw the people perishing--people who had discarded the prophets that had been sent them. Now what should our grief, beloved, be, to see souls brought every hour to the brink of hell, and know that, if they die, they must fall therein, and to reflect that we have used no adequate means to succour and save their souls! There is however, another point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that shall befall us shall be this--our souls shall want the joys of Go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our conduct shall receive the condemnation of Christ. I refer now to the last day. That is so plainly spoken of, that it needs no illustration: “Inasmuch as ye did it not to one of the least of these, ye did it not to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would, in the last place, suggest the conduct which you ought to adopt under present circumstances. “Let us go,” the text says, “and tell the king’s household.” And, brethren, let us go and carry the Gospel to our poor brethren and sisters in England that are perishing for lack of knowledge. It suggests that we should go and tell of these glad tidings, because success is certain. Success is certain, what though many of your dear missionaries, who toil night and day in the work, have not had extended encouragement of their heart’s desire which you could wish--will you give up? Finally, let us furnish, this gospel to our countrymen, for our opportunities are vanishing. Time is hastening on; health is inconstant; the fashion of the world passeth away. This, this is the only time we can use our strength, and talents, and time, and money.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the prud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ight. The silver and the gold which they had discovered they had hidden away; and now, perhaps, conscience told them it was not right. It is not right for us to conceal the good we </w:t>
      </w:r>
      <w:r>
        <w:rPr>
          <w:rFonts w:cs="Arial" w:ascii="Arial" w:hAnsi="Arial"/>
          <w:i/>
          <w:iCs/>
          <w:color w:val="000000"/>
        </w:rPr>
        <w:t>have</w:t>
      </w:r>
      <w:r>
        <w:rPr>
          <w:rFonts w:cs="Arial" w:ascii="Arial" w:hAnsi="Arial"/>
          <w:color w:val="000000"/>
        </w:rPr>
        <w:t xml:space="preserve"> discovered, or to appropriate it entirely to our own use, let us communicate it. The distribution of good is right. Every man should be ready to communicate. The monopoly of material good is a huge wrong, and the crying sin of the age. Monopolies in trade, in land, in power, political and ecclesiastical, must be broken up, the wants of society and the claims of eternal justice demand it. What is truly “glad tidings” to us we should proclaim to others. The rays of joy that fall over our own lives we should not retain, but refl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udent. If these poor men felt it was right to communicate to others the tidings of the good they had received or not, they certainly felt it was prudent. Not to do the right thing must cause some “mischief,” mischief not only to the body, but to the soul as well, to the entire man. There is no true prudence apart from rectitude. What is wrong in moral principle is mischievous in conduct. He who is in the right., however outvoted by his age, is always in the majority, for he has His vote, which carries all material universes and spiritual hierarchies with it. Right is infallible utilitarianis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o be made known</w:t>
      </w:r>
    </w:p>
    <w:p>
      <w:pPr>
        <w:pStyle w:val="Web"/>
        <w:snapToGrid w:val="false"/>
        <w:spacing w:lineRule="atLeast" w:line="360" w:before="0" w:after="0"/>
        <w:ind w:firstLine="200"/>
        <w:jc w:val="both"/>
        <w:rPr/>
      </w:pPr>
      <w:r>
        <w:rPr>
          <w:rFonts w:cs="Arial" w:ascii="Arial" w:hAnsi="Arial"/>
          <w:color w:val="000000"/>
        </w:rPr>
        <w:t xml:space="preserve">Burner, in his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of our</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t>
      </w:r>
      <w:r>
        <w:rPr>
          <w:rFonts w:cs="Arial" w:ascii="Arial" w:hAnsi="Arial"/>
          <w:i/>
          <w:iCs/>
          <w:color w:val="000000"/>
        </w:rPr>
        <w:t>Times,</w:t>
      </w:r>
      <w:r>
        <w:rPr>
          <w:rFonts w:cs="Arial" w:ascii="Arial" w:hAnsi="Arial"/>
          <w:color w:val="000000"/>
        </w:rPr>
        <w:t xml:space="preserve"> quotes Lord Shaftesbury of the seventeenth century as saying: “People differ in their discourses and professions about theological matters, but men of sense are really of one religion.” When asked “What is that religion?” the Earl rejoined, “That, men of sense never tell!” This may be the religion of the worldling and cynic, but the religion of the regenerated man cannot but utter itself. Its light shines-it cannot be hid. Life must out. Divine life is irrepre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2 Kings 7: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as the man of God had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realised and His truth vindic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nstance of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romise realised. In the first verse of this chapter Elisha had said. “Hear ye the word of the Lord, Thus saith the Lord, To-morrow, about this time, shall a measure of fine flour be sold for a shekel.” The morrow had come, and here is the fine flour and the barley selling in the gate of Samaria. Here is the</w:t>
      </w:r>
      <w:r>
        <w:rPr>
          <w:rStyle w:val="Emphasis1"/>
          <w:rFonts w:cs="Arial" w:ascii="Arial" w:hAnsi="Arial"/>
          <w:color w:val="000000"/>
        </w:rPr>
        <w:t xml:space="preserve"> </w:t>
      </w:r>
      <w:r>
        <w:rPr>
          <w:rFonts w:cs="Arial" w:ascii="Arial" w:hAnsi="Arial"/>
          <w:color w:val="000000"/>
        </w:rPr>
        <w:t>Divine promise fulfilled to the letter. God is ever faithful Who hath prom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ruth vindicated. The haughty courtier said to the prophet yesterday, when he was told that a measure of fine flour would be sold for a shekel, “If the Lord would make windows in heaven, then might this thing be.” As if he had said, “Do not presume to impose on me, a man of my intelligence and importance. The intellectual rabble may believe in you, but I cannot.” Whereupon the prophet replied, “Thou shalt see it with thine eyes, but shalt not eat thereof.” And so it became. Here are the flour and the barley, and there lies dead the haughty sceptic. Truth has ever vindicated itself, and will ever do so. Men’s unbelief in facts does not either destroy or weaken facts, the facts remain. Though all the world deny the existence of a God, moral obligation and future retribution, the facts rema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eople trode upon him in the gate, and 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at God will punish unbelief. There is an impression in the minds of many that the old dispensation was one of works, and that belief or faith in God is a doctrine only of the new. It is, however, the teaching of the entire Bible, and for all time, that in the eye of God the great sin of man is unbelief. The language is clear and unmistakable. “Without faith it is impossible to please Him.” He that cometh unto Him must believe that He is, and that He is the rewarder of them that seek Him. He must believe that when the necessities of His kingdom on earth, or the wants and salvation of His people demand it, no laws of nature can stand in the way of His giving r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te that this man’s final doom was pronounced at least one whole day before his death. The blood of Jesus Christ cleanseth from all sin, and yet there is such a thing as a sin that shall never be forgiven. I believe this is oftener committed by what the world calls moral men than by the desperately wicked. I believe it consists in a deliberate and persistent rejection of God’s truth with the heart, while that truth is clearly known with the head. It is a combination of light in the understanding and determined darkness in the will. This man had</w:t>
      </w:r>
      <w:r>
        <w:rPr>
          <w:rStyle w:val="Emphasis1"/>
          <w:rFonts w:cs="Arial" w:ascii="Arial" w:hAnsi="Arial"/>
          <w:color w:val="000000"/>
        </w:rPr>
        <w:t xml:space="preserve"> </w:t>
      </w:r>
      <w:r>
        <w:rPr>
          <w:rFonts w:cs="Arial" w:ascii="Arial" w:hAnsi="Arial"/>
          <w:color w:val="000000"/>
        </w:rPr>
        <w:t>been privileged to walk with God’s servant, but would not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te that this man perished in sight of blessing. It is possible to realise truth too late. It has been forcefully said, earth is the only place in God’s universe where there is any infidelity. Hell itself is nothing but the truth believed too late. The fabled Tantalus was placed in sight of water and food, yet left to die of thirst and starvation. Dives lifted up his eyes in torment and saw Lazarus in Abraham’s bosom, and there is such a thing as rejecting the offers of Jesus and then being compelled to witness the delight of those who are foolish enough to believe God’s promises and wise enough to accept them. (</w:t>
      </w:r>
      <w:r>
        <w:rPr>
          <w:rFonts w:cs="Arial" w:ascii="Arial" w:hAnsi="Arial"/>
          <w:i/>
          <w:iCs/>
          <w:color w:val="000000"/>
        </w:rPr>
        <w:t>W. H. M’Caughe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6</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2 Kings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pake Elisha unto th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ent influence of a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unsel is valuable, and gratefully acted upon. Here we see how the kindness shown by the Shunammite receives still further reward. There is nothing so fruitful in blessing as kindness. In the great dilemmas of life we seek counsel, not from the frivolous and wicked, but from the wise and good. A good man has the destiny of many lives in his hands; a word from him has great we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beneficent acts are the theme of popular conversation (</w:t>
      </w:r>
      <w:hyperlink r:id="rId256">
        <w:r>
          <w:rPr>
            <w:rStyle w:val="InternetLink"/>
            <w:rFonts w:cs="Arial" w:ascii="Arial" w:hAnsi="Arial"/>
            <w:color w:val="000000"/>
          </w:rPr>
          <w:t>2 Kings 8:4</w:t>
        </w:r>
      </w:hyperlink>
      <w:r>
        <w:rPr>
          <w:rFonts w:cs="Arial" w:ascii="Arial" w:hAnsi="Arial"/>
          <w:color w:val="000000"/>
        </w:rPr>
        <w:t>). A good action cannot be hid. Sooner or later it will emerge from the obscurity in which it was first done, and become the talk of a nation, until it reaches even royal ears. All good actions do not attain such distinguished popularity. There were many good things that Elisha said and did of which history takes no notice. A good act may be remembered and applauded for generations, while the name of the actor is un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oly and unselfish life is a testimony for Jehovah in the midst of national apostasy. In the darkest night of national apostasy, Israel was favoured with an Elisha, whose divinely-illumined life threw a bright stream of light across the gloom. How deplorable the condition of that nation from which all moral worth is exclu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putation is the means of promoting the ends of justice (</w:t>
      </w:r>
      <w:hyperlink r:id="rId257">
        <w:r>
          <w:rPr>
            <w:rStyle w:val="InternetLink"/>
            <w:rFonts w:cs="Arial" w:ascii="Arial" w:hAnsi="Arial"/>
            <w:color w:val="000000"/>
          </w:rPr>
          <w:t>2 Kings 8:5-6</w:t>
        </w:r>
      </w:hyperlink>
      <w:r>
        <w:rPr>
          <w:rFonts w:cs="Arial" w:ascii="Arial" w:hAnsi="Arial"/>
          <w:color w:val="000000"/>
        </w:rPr>
        <w:t>). There was surely a Divine providence at work that brought the suppliant Shunammite into the presence of the king at the very moment when Gehazi was rehearsing the great works of Elisha. Justice triumphed; her land and all its produce for the seven years were restored to her. It requires power to enforce the claims of justice, and the highest -kind of power is goodness. The arrangements of justice are more likely to be permanent when brought about by the influence of righteous principles, than when compelled by physical force. The presence of a holy character in society is a powerful check upon injustice and wrong.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ce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ther summer, says Dr. Abbott, while sailing along the shores of the Sound, I landed at a little cove; there was a lighthouse tower and a fog-bell, and the keeper showed us the fog-bell, and how the mechanism made it strike every few minutes in the darkness and in the night when the fog hung over the coast; and I said, “That is the preacher; there he stands, ringing out the message of warning, ringing out the message of instruction, ringing out the message of cheer; it is a great thing to be a preacher.” We went up into the lighthouse tower. Here was a tower that never said anything and never did anything--it just stood still and shone--and I said, “That is the Christian. He may not have any word to utter, he may not be a prophet, he may not be a worker, he may achieve nothing, but he stands still and shines, in the darkness and in the storm, always, and every night.” The fog-bell strikes only on occasion, but all the time and every night the light flashes out from the lighthouse; all the time and every night this light is flashing out from you if you are God’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t effects of godliness</w:t>
      </w:r>
    </w:p>
    <w:p>
      <w:pPr>
        <w:pStyle w:val="Web"/>
        <w:snapToGrid w:val="false"/>
        <w:spacing w:lineRule="atLeast" w:line="360" w:before="0" w:after="0"/>
        <w:ind w:firstLine="200"/>
        <w:jc w:val="both"/>
        <w:rPr/>
      </w:pPr>
      <w:r>
        <w:rPr>
          <w:rFonts w:cs="Arial" w:ascii="Arial" w:hAnsi="Arial"/>
          <w:color w:val="000000"/>
        </w:rPr>
        <w:t>Sir Wilfred Laurier has recently given a very striking testimony to the powerful influence of the Puritan spirit. He was asked why he was absolutely, in the best sense of the word, an Imperialist. Sir Wilfred replied that when he was a boy he was brought up in the home of a God-fearing Scottish farmer, at whose family worship he was present every morning and night. He was struck by the catholicity of spirit of the farmer, but still more by the fact that the farmer took the affairs of his house, his neighbourhood, and all his country in the presence of the Almighty, and sought His blessing upon all. This experience implanted in Sir Wilfred’s heart an abiding conviction that an empire based on such community of spirit was made by God to lead the world. Here is the influence of a humble family worship determining the destinies of an empire. The lowly farmer in Scotland little realised how far-reaching the ministry of his family altar would be. Little did he know that while he was praying and worshipping in apparent obscurity he was moulding the thoughts and feelings of a great statesman, and so shaping the policy of states. What a dignity this gives to the home altar, and what solemnity surrounds the lowly acts of family worship! It can be said of these humble ministries that “their lines are gone out through all the earth, and their words to the end of the world.” (</w:t>
      </w:r>
      <w:r>
        <w:rPr>
          <w:rFonts w:cs="Arial" w:ascii="Arial" w:hAnsi="Arial"/>
          <w:i/>
          <w:iCs/>
          <w:color w:val="000000"/>
        </w:rPr>
        <w:t>Hartley Asp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4-6</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2 Kings 8: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talked with Gehaz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providence of Jehovah illustr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pproach, in this chapter, the end of Elisha’s wondrous but most useful career. His days are now perceptibly numbered, and one more recorded event, and he passes from the scene of this world. The text presupposes that the reputation of Elisha was established as a great and holy man “Tell me all the great things that Elisha hath done.” The question of the king is introductory to an interesting illustration of the working of Divine providence, in bringing together persons and things in a most unexpected manner, to the furtherance of the ends of justice and the promotion of honesty. We are here also recalled to an old acquaintance, of whom we have heard nothing in the prophet’s history for some years, namely, the pious Shunammite; but, although we find no record of herself and family during this interval, it is clear that her acquaintance with Elisha had been kept up, and that he may have been her counsellor and guide in many a difficult position. A prolonged famine of seven years is approaching. Elisha knows it; for “the Lord had called for it” (</w:t>
      </w:r>
      <w:hyperlink r:id="rId259">
        <w:r>
          <w:rPr>
            <w:rStyle w:val="InternetLink"/>
            <w:rFonts w:cs="Arial" w:ascii="Arial" w:hAnsi="Arial"/>
            <w:color w:val="000000"/>
          </w:rPr>
          <w:t>2 Kings 8:1</w:t>
        </w:r>
      </w:hyperlink>
      <w:r>
        <w:rPr>
          <w:rFonts w:cs="Arial" w:ascii="Arial" w:hAnsi="Arial"/>
          <w:color w:val="000000"/>
        </w:rPr>
        <w:t>). A partial famine for a brief space had already been endured at the hands of man--the Syrian enemy during the siege of Samaria. It does not appear to have worked any good effect in humbling tim nation. As the smaller judgment is unheeded, the Lord will send a greater. And let us not omit to observe how partial this visitation is to be. The good land, the most fruitful of all lands, is to be blasted with its desolating evidence, while, but a few score miles away, in the country of the Philistines, there is plenty. Surely “the Lord doth make a fruitful land barren, for the wickedness of them that dwell therein” (</w:t>
      </w:r>
      <w:hyperlink r:id="rId260">
        <w:r>
          <w:rPr>
            <w:rStyle w:val="InternetLink"/>
            <w:rFonts w:cs="Arial" w:ascii="Arial" w:hAnsi="Arial"/>
            <w:color w:val="000000"/>
          </w:rPr>
          <w:t>Psalms 107:34</w:t>
        </w:r>
      </w:hyperlink>
      <w:r>
        <w:rPr>
          <w:rFonts w:cs="Arial" w:ascii="Arial" w:hAnsi="Arial"/>
          <w:color w:val="000000"/>
        </w:rPr>
        <w:t>); and His providence can as easily give plenty here and want there, as the day succeeds the night and the night the day, even as He teaches by Amos (</w:t>
      </w:r>
      <w:hyperlink r:id="rId261">
        <w:r>
          <w:rPr>
            <w:rStyle w:val="InternetLink"/>
            <w:rFonts w:cs="Arial" w:ascii="Arial" w:hAnsi="Arial"/>
            <w:color w:val="000000"/>
          </w:rPr>
          <w:t>Amos 4:7</w:t>
        </w:r>
      </w:hyperlink>
      <w:r>
        <w:rPr>
          <w:rFonts w:cs="Arial" w:ascii="Arial" w:hAnsi="Arial"/>
          <w:color w:val="000000"/>
        </w:rPr>
        <w:t>). Thus it was here; for Elisha, summoning the Shunammite to his presence, forewarns and advises her concerning the coming straitness, “Arise, and go thou and thine household, and sojourn wheresoever thou canst sojourn” (verse 1). And we can readily see what an advantage the foreknowledge of Elisha would have secured. It would enable the family to make a suitable disposition of property, while plenty was still in the land, and the coming famine hidden from the people at large; and thus she could take enough with her for their support in the land of the Philistines during that lengthened period. And thus we may again notice how the Lord repaid her faith and affection for His servant (</w:t>
      </w:r>
      <w:hyperlink r:id="rId262">
        <w:r>
          <w:rPr>
            <w:rStyle w:val="InternetLink"/>
            <w:rFonts w:cs="Arial" w:ascii="Arial" w:hAnsi="Arial"/>
            <w:color w:val="000000"/>
          </w:rPr>
          <w:t>Matthew 10:41</w:t>
        </w:r>
      </w:hyperlink>
      <w:r>
        <w:rPr>
          <w:rFonts w:cs="Arial" w:ascii="Arial" w:hAnsi="Arial"/>
          <w:color w:val="000000"/>
        </w:rPr>
        <w:t>). Well, time, that never stands still, pursued its course--and the seven years had passed. What happened during that period we do not learn. How her son had grown to man’s estate, and was now probably her stay and comfort in the land of the stranger; “ It came to pass at the seven years’ end, that the woman returned out of the land of the Philistines: and she went forth to cry unto the king for her house and for her land” (verse 3). And now the remarkable providence of Jehovah meets our eyes. The king, we may charitably hope, had profited by the Divine visitation, and he who cared little for the Lord and his servants during comparative prosperity is anxious to hear about the great prophet in “the day of his distress.” Or, if we would take the more unfavourable view of ibis proceeding, we may suppose that mere curiosity, in an idle moment, prompted the king to request of Gehazi the leper an account of “all the great things Elisha had done.” And was Gehazi, though now a leper in body, a penitent in heart, and clean in soul? Had the fearful correction administered to his sin wrought a salutary end? It is an interesting thought that “the destruction of the flesh may have been the salvation of the spirit” (</w:t>
      </w:r>
      <w:hyperlink r:id="rId263">
        <w:r>
          <w:rPr>
            <w:rStyle w:val="InternetLink"/>
            <w:rFonts w:cs="Arial" w:ascii="Arial" w:hAnsi="Arial"/>
            <w:color w:val="000000"/>
          </w:rPr>
          <w:t>1 Corinthians 5:5</w:t>
        </w:r>
      </w:hyperlink>
      <w:r>
        <w:rPr>
          <w:rFonts w:cs="Arial" w:ascii="Arial" w:hAnsi="Arial"/>
          <w:color w:val="000000"/>
        </w:rPr>
        <w:t>); but it can only be a thought, for the Scripture is silent. How manifest are the leadings of a special providence! that just at the moment when Jehoram is listening attentively to this surprising account from Gehazi’s lips, and is perhaps wanting a confirmation of the wonder in his heart--just at this precise moment, when he was telling the king “how the prophet had restored a dead body to life” (verse 5)--the Shunammite herself enters the Court: “Behold, the woman, whose son be had restored to life, cried to the king for her house and for her land.” There are two inquiries on which a few words may here be said:</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it a matter of chance? and I reply in the negative--It was not a matter of chance. No converted man would for an instant yield to such an imagination; but there are many nominal Christians who think and speak of such events as if they were but a lucky or unlucky combination of accidents, as the case may touch them. Why was it not a matter of chance? Because to cherish the supposition is to dethrone Jehovah from His supreme seat of absolute control over all things, as well as all creatures, living. If we calmly reflect awhile on the point, such an argument at once places all secondary causes, such as the elements, the seasons, the maladies, and other external movements affecting outwardly the human family, as well as the motives and influences bearing upon the internal economy of man, beyond the inclination of the almighty God over all. It is much the same in probability as if an individual were to argue that the works of a watch would go forward, and the wheels run their regular course, without any mainspring to set them in motion. As opposed to such a view, nothing that happens can possibly be a matter of chance in a believer’s eye. His own experience would contradict the</w:t>
      </w:r>
      <w:r>
        <w:rPr>
          <w:rStyle w:val="Emphasis1"/>
          <w:rFonts w:cs="Arial" w:ascii="Arial" w:hAnsi="Arial"/>
          <w:color w:val="000000"/>
        </w:rPr>
        <w:t xml:space="preserve"> </w:t>
      </w:r>
      <w:r>
        <w:rPr>
          <w:rFonts w:cs="Arial" w:ascii="Arial" w:hAnsi="Arial"/>
          <w:color w:val="000000"/>
        </w:rPr>
        <w:t>opinion, if he had not the word of Jesus to sustain it (</w:t>
      </w:r>
      <w:hyperlink r:id="rId264">
        <w:r>
          <w:rPr>
            <w:rStyle w:val="InternetLink"/>
            <w:rFonts w:cs="Arial" w:ascii="Arial" w:hAnsi="Arial"/>
            <w:color w:val="000000"/>
          </w:rPr>
          <w:t>Luke 12: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as this unexpected meeting an event in any wise improbable and unworthy of credit? A brief examination of the narrative may anticipate such a thought, and prevent its entertainment. There are many here who have experienced, to say the least, occurrences quite as improbable as this. All the circumstances are natural and consistent. What more natural than the Shunammite, finding on her return to her own country that her “house and her land” had been appropriated by another, should at once seek the king’s presence, and “cry unto him” for the restoration of her rights? and what more consistent than the fact of such a presence being sought, and such a petition being offered, at a time when, as we have seen, his majesty was probably holding a Court, and Gehazi was admitted for some like end? The result may be viewed as almost a necessary, consequence. The king, arrested by the singular coincidence, and struck by this unexpected confirmation, is at once predisposed to lend a favourable ear to the Shunammite’s prayer, and so, with the characteristic decision of a despotic judgment, commands officer to see not only “her house and her land” restored, but even “all the fruits of the field since the day that she had left” (verse 6). The decision was in accordance with the instructions given to Israel’s judges: “Defend the poor and fatherless: do justice to the afflicted and needy. Deliver the poor and needy from out of the hand of the wicked” (</w:t>
      </w:r>
      <w:hyperlink r:id="rId265">
        <w:r>
          <w:rPr>
            <w:rStyle w:val="InternetLink"/>
            <w:rFonts w:cs="Arial" w:ascii="Arial" w:hAnsi="Arial"/>
            <w:color w:val="000000"/>
          </w:rPr>
          <w:t>Psalms 82:3-4</w:t>
        </w:r>
      </w:hyperlink>
      <w:r>
        <w:rPr>
          <w:rFonts w:cs="Arial" w:ascii="Arial" w:hAnsi="Arial"/>
          <w:color w:val="000000"/>
        </w:rPr>
        <w:t>). This happy result is calculated to strengthen the faith of all who can feel, with the apostle, that “the wisdom of this world is foolishness with God. For it is written, He taketh the wise in their own craftiness” (</w:t>
      </w:r>
      <w:hyperlink r:id="rId266">
        <w:r>
          <w:rPr>
            <w:rStyle w:val="InternetLink"/>
            <w:rFonts w:cs="Arial" w:ascii="Arial" w:hAnsi="Arial"/>
            <w:color w:val="000000"/>
          </w:rPr>
          <w:t>1 Corinthians 3:19</w:t>
        </w:r>
      </w:hyperlink>
      <w:r>
        <w:rPr>
          <w:rFonts w:cs="Arial" w:ascii="Arial" w:hAnsi="Arial"/>
          <w:color w:val="000000"/>
        </w:rPr>
        <w:t>). One who can grasp this fact in his inmost heart can indeed realise the persuasion of the Psalmist (</w:t>
      </w:r>
      <w:hyperlink r:id="rId267">
        <w:r>
          <w:rPr>
            <w:rStyle w:val="InternetLink"/>
            <w:rFonts w:cs="Arial" w:ascii="Arial" w:hAnsi="Arial"/>
            <w:color w:val="000000"/>
          </w:rPr>
          <w:t>Psalms 91:1</w:t>
        </w:r>
      </w:hyperlink>
      <w:r>
        <w:rPr>
          <w:rFonts w:cs="Arial" w:ascii="Arial" w:hAnsi="Arial"/>
          <w:color w:val="000000"/>
        </w:rPr>
        <w:t>), “He that dwelleth in the secret place of the Most High shall abide under the shadow of the Almighty.” He feels that whatever seems to make against him is really working for him. Cherish such a trust in the living God. It will sanctify every event of your life; it will moderate its joys; it will mitigate its sorrows; it will quicken activity, while it will temper hastiness; it will arouse indolence, while it will moderate zeal; above all, it will ever impart contentment with results, whatever may be the disappointment by the way. But again: this happy end to the Shunammite will not, I fear, correct the error of those who are sceptical and incredulous of a special providence. The very circumstance of the means by which it was compassed being natural and probable will, strange to say, often have the effect of hardening the mind against better impressions. It is thus that extremes so frequently meet, and exhibit a character of most perplexing inconsistency. The incredulous in what is probable will be the most credulous in what is improbable; and the man who rejects the workings of Divine providence in natural and common events will be the foremost to receive, aye, and to contend for, those workings in unnatural and uncommon events. Thus, a heathen will, as Ezekiel describes, “use divination at the parting of the way, at the head of the two ways, to know which to take; he will make his arrows bright, he will consult his images, he will look in the liver” (</w:t>
      </w:r>
      <w:hyperlink r:id="rId268">
        <w:r>
          <w:rPr>
            <w:rStyle w:val="InternetLink"/>
            <w:rFonts w:cs="Arial" w:ascii="Arial" w:hAnsi="Arial"/>
            <w:color w:val="000000"/>
          </w:rPr>
          <w:t>Ezekiel 21:21</w:t>
        </w:r>
      </w:hyperlink>
      <w:r>
        <w:rPr>
          <w:rFonts w:cs="Arial" w:ascii="Arial" w:hAnsi="Arial"/>
          <w:color w:val="000000"/>
        </w:rPr>
        <w:t>); and thus an ignorant and superstitious but nominal Christian will have recourse to the turning of a pack of cards, or the winding of tea-leaves round a teacup, or the lines in the hand, sagely pronounced upon by a mysterious operator, while they would openly scoff at, or in heart ridicule, the notion of immediate direction being given to man at</w:t>
      </w:r>
      <w:r>
        <w:rPr>
          <w:rStyle w:val="Emphasis1"/>
          <w:rFonts w:cs="Arial" w:ascii="Arial" w:hAnsi="Arial"/>
          <w:color w:val="000000"/>
        </w:rPr>
        <w:t xml:space="preserve"> </w:t>
      </w:r>
      <w:r>
        <w:rPr>
          <w:rFonts w:cs="Arial" w:ascii="Arial" w:hAnsi="Arial"/>
          <w:color w:val="000000"/>
        </w:rPr>
        <w:t>a throne of grace in answer to effectual, fervent prayer. (</w:t>
      </w:r>
      <w:r>
        <w:rPr>
          <w:rFonts w:cs="Arial" w:ascii="Arial" w:hAnsi="Arial"/>
          <w:i/>
          <w:iCs/>
          <w:color w:val="000000"/>
        </w:rPr>
        <w:t>G. L. Gl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rauded widow; or, coincidences in file</w:t>
      </w:r>
    </w:p>
    <w:p>
      <w:pPr>
        <w:pStyle w:val="Web"/>
        <w:snapToGrid w:val="false"/>
        <w:spacing w:lineRule="atLeast" w:line="360" w:before="0" w:after="0"/>
        <w:ind w:firstLine="200"/>
        <w:jc w:val="both"/>
        <w:rPr/>
      </w:pPr>
      <w:r>
        <w:rPr>
          <w:rFonts w:cs="Arial" w:ascii="Arial" w:hAnsi="Arial"/>
          <w:color w:val="000000"/>
        </w:rPr>
        <w:t>God is always unwilling to allow us to suffer, and yet if He constantly checked suffering great evil would follow. If Israel had not been visited during the reign of Jehoram with famine, a worse evil would have befallen the nation; it would have sunk into a deeper state of idolatry; a plague of corruption and darkness would have stolen over the people and there would have been a famine of the Word. National calamities fell, but alas! the innocent had to suffer with the guilty. The woman of Shunem had done what she could to honour God and His servants, and yet she was involved in the general distress. One thing.she gained by her piety--a prophet’s warning. He told her to go and sojourn in a strange land. Intense longing at length merges into actual movement. Her face is turned homewards. Her weary steps bring her at</w:t>
      </w:r>
      <w:r>
        <w:rPr>
          <w:rStyle w:val="Emphasis1"/>
          <w:rFonts w:cs="Arial" w:ascii="Arial" w:hAnsi="Arial"/>
          <w:color w:val="000000"/>
        </w:rPr>
        <w:t xml:space="preserve"> </w:t>
      </w:r>
      <w:r>
        <w:rPr>
          <w:rFonts w:cs="Arial" w:ascii="Arial" w:hAnsi="Arial"/>
          <w:color w:val="000000"/>
        </w:rPr>
        <w:t>length within the walls. None salute her. A kinsman passes, and she hails him, but he, alas! declares that he has not the pleasure of knowing her. To the very door of her own home she comes. In the spot from whence she had often given a welcome to the wayfarer she is questioned by a hireling and coldly met by another kinsman. To whom shall she go for redress? She goes to the gateway, the place of justice, and seeks, after the manner of Boaz, to gather a jury to decide between her and the men who have appropriated her property. All refuse, for one and another had filched from her something. They are afraid they will have to disgorge. They are trembling at her reappearance. Let her go again to Philistia or starve in Shunem. Treatment such as this was, for the poor widow, harder to bear than famine. She could have borne it from strangers, but from relatives it is bitter indeed. To whom can she have recourse? Who will execute judgment for the oppressed? Were Elisha living she knew that he would help. Had he not once offered to speak for her to the king, or the captain of the host (</w:t>
      </w:r>
      <w:hyperlink r:id="rId269">
        <w:r>
          <w:rPr>
            <w:rStyle w:val="InternetLink"/>
            <w:rFonts w:cs="Arial" w:ascii="Arial" w:hAnsi="Arial"/>
            <w:color w:val="000000"/>
          </w:rPr>
          <w:t>2 Kings 4:13</w:t>
        </w:r>
      </w:hyperlink>
      <w:r>
        <w:rPr>
          <w:rFonts w:cs="Arial" w:ascii="Arial" w:hAnsi="Arial"/>
          <w:color w:val="000000"/>
        </w:rPr>
        <w:t>)? “Why should I not go direct to the king?” is her sudden thought. She mentions it to her son. “He will not have time to listen to us, mother; our cause will be such a trifling affair to a great king.” “Ah, my son, you are right. We are doomed to poverty. Once I was an honoured woman in Shunem and could help others, now I can only crave help. Position or possessions are</w:t>
      </w:r>
      <w:r>
        <w:rPr>
          <w:rStyle w:val="Emphasis1"/>
          <w:rFonts w:cs="Arial" w:ascii="Arial" w:hAnsi="Arial"/>
          <w:color w:val="000000"/>
        </w:rPr>
        <w:t xml:space="preserve"> </w:t>
      </w:r>
      <w:r>
        <w:rPr>
          <w:rFonts w:cs="Arial" w:ascii="Arial" w:hAnsi="Arial"/>
          <w:color w:val="000000"/>
        </w:rPr>
        <w:t>not for us again.” Thus pondering, and perhaps murmuring, she comes into the presence of the king. She trembles, and is ready to turn back. Yet she knows Jehoram by his attire and his staff. He is talking with some aged man, doubtless on weighty matters of state. As she approaches, and glances again at the companion of the king, she fancies she recognises those features. Yes, it is Gehazi, the one who had been attendant on Elisha, the mighty prophet. Jehoram has just asked Gehazi to tell him something concerning the doings of Elisha, the man to whom he owed his success in the beginning of his reign. Through him he repulsed the Syrians. He wishes he had acted subsequently more in harmony with the prophet’s principles. Hence he is wishful to know more of them. “Who is that?” Gehazi gazes with astonishment. Can this be the very woman and son of whom he had been speaking? Yes, but how changed, the woman, and aged. And that</w:t>
      </w:r>
      <w:r>
        <w:rPr>
          <w:rStyle w:val="Emphasis1"/>
          <w:rFonts w:cs="Arial" w:ascii="Arial" w:hAnsi="Arial"/>
          <w:color w:val="000000"/>
        </w:rPr>
        <w:t xml:space="preserve"> </w:t>
      </w:r>
      <w:r>
        <w:rPr>
          <w:rFonts w:cs="Arial" w:ascii="Arial" w:hAnsi="Arial"/>
          <w:color w:val="000000"/>
        </w:rPr>
        <w:t>young man? ‘Tis the child of prophetic promise and miraculou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in this an illustration of certain coincidences that come to us in life, and which have oftimes great effect in determining our future. Some men get</w:t>
      </w:r>
      <w:r>
        <w:rPr>
          <w:rStyle w:val="Emphasis1"/>
          <w:rFonts w:cs="Arial" w:ascii="Arial" w:hAnsi="Arial"/>
          <w:color w:val="000000"/>
        </w:rPr>
        <w:t xml:space="preserve"> </w:t>
      </w:r>
      <w:r>
        <w:rPr>
          <w:rFonts w:cs="Arial" w:ascii="Arial" w:hAnsi="Arial"/>
          <w:color w:val="000000"/>
        </w:rPr>
        <w:t>into a certain course and then life runs on smoothly to the end, like a locomotive on a level line. Others are swept into a current and are turned hither and thither like the stream or torrent that is checked, narrowed and tossed by, the rocky inequalities over Which it has to flow or over which it has to leap. There are certain points in life where We turn completely for good or evil, for time and for eternity. We may not notice these points. There are moments when life appears to turn as on a</w:t>
      </w:r>
      <w:r>
        <w:rPr>
          <w:rStyle w:val="Emphasis1"/>
          <w:rFonts w:cs="Arial" w:ascii="Arial" w:hAnsi="Arial"/>
          <w:color w:val="000000"/>
        </w:rPr>
        <w:t xml:space="preserve"> </w:t>
      </w:r>
      <w:r>
        <w:rPr>
          <w:rFonts w:cs="Arial" w:ascii="Arial" w:hAnsi="Arial"/>
          <w:color w:val="000000"/>
        </w:rPr>
        <w:t>pivot.. The slightest action, most trifling event, may suffice to give the turn, the complexion, the change of direction to the life. I remember when in great mental perplexity on one of the most important doctrines of the New Testament, that I casually met, at Naples, Dr. Symington of Scotland, and in an afterdinner conversation, and during a stroll along under the castle of St. Elmo, words and thoughts were uttered that make me to-day a Christian worker instead of a mere agnos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hand should be traced in the minutiae of life. The mighty God of Israel cared for her--a poor lone, rejected, oppressed widow woman. Her houses and lands were speedily restored. The king acted with alacrity. The unjust were rebuked. The removers of the ancient landmarks were punished. The land filchers were frustrated in their scheme. The woman of Shunem could only exclaim, “Truly there is a God that judgeth.” “He is the father to the fatherless, and a husband to the widow.” And all who are in any trouble, sorrow, perplexity, or who have to suffer through the wrong-doing of others, may always be sure of access to the King of kings, and of the fact that there is an Advocate with the Father. The Bible is full of hints of the special working of God. The silver thread of Providence runs through the whole. Christ taught us that the very hairs of our head are numbered, and that not a sparrow falls to the ground without the Divine notice. Since Christ’s death all history shows that God has been working for the welfare of men and the advancement of His kingdom of goodness in all hearts. Men specially fitted for great works are born at different periods. All things shall converge towards His great end. Everything, even that which seems most adverse,--as with the Shunammite woman seeking her lands--shall coincide to the restoration to Christ of all the kingdoms of the world to Him. His right it is to reign. The usurpers shall not only have to give up their usurpation, but shall have to do homage to Him who hath brought in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lthough we believe in the converging of circumstances under the direction of God, and although we urge upon all the need of looking for Divine direction and of following the indications of the providence, we would also utter a warning against always looking for coincidences to guide us in every circumstance. We might err and be only leaning on an arm of flesh. It is always best to do that which the heart suggests when acting under the consciousness of earnest prayer to God. We may not look for signs. We are to act as though all depended on ourselves, but, at the same time, rest in God’s power by simple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there is a convergence of misfortunes, a coincidence in sorrow. We have a familiar saying that misfortunes never come singly. There are periods that try faith severely. A man may lose his situation, fail in business, be called upon to pay some guarantee for one he trusted, and have at the same time wife ill, children stricken down with fever. Or he meets with some accident and is prostrate. Wave of trouble succeeds wave, until it seems as though there were no more to come, and he exclaims, “All thy waves and thy billows are gone over me.” Well for him if at such times he, like the Shunammite, seeks help from the king, and lays hold of that mercy which is never withdrawn from the most erring, or fails the feeblest. (</w:t>
      </w:r>
      <w:r>
        <w:rPr>
          <w:rFonts w:cs="Arial" w:ascii="Arial" w:hAnsi="Arial"/>
          <w:i/>
          <w:iCs/>
          <w:color w:val="000000"/>
        </w:rPr>
        <w:t>F.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7-15</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2 Kings 8: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lisha came to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king charac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ying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ying king was very anxious. “Shall I recover of this disease?” This was the question he wanted Elisha to answer. Not, you may be sure, in the negative. Knowing some of the wonders that Elisha had performed, he in all likelihood imagined he would exert his miraculous power on his behalf, and restore him to life. All men more or less fear death, kings perhaps more than others. If ungodly, they have more to lose and nothing to gain.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xiety prompted him to do strang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atriotic Prophet. “And Elisha said unto him, Go, say unto him (Ben-hadad), Thou mayest certainly recover: howbeit the Lord hath showed me that he shall surely die.” “There was no contradiction in this message. The first part was properly the answer, to Ben-hadad’s inquiry. The second part was intended for Hazael, who, like an artful and ambitious courtier, reported only as much of the prophet’s statement as suited his own views.” We have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lf-ignorant courtier. “And Hazael said, But what, is thy servant a dog, that he should do this great thing?” The conduct of this man as here recorded suggests two gener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rms of evil may exist in the mind of a wicked man, of which he is utterly uncon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force of circumstances these germs become developed in all their enorm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2 Kings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mayest certainly rec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which I propose to discuss is the moral effect of ignorance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vidity with which men seek to know the future. People are almost always ready to believe that something unusually good is to befall them; that their lot is to be exceptional; that their future is somewhere to be discovered by divination, by the lines on their hands, by the courses of the heavenly bodies. Take your stand by the fortune-teller, to whom has betaken herself a young girl, who, in her ignorance and simplicity, wants to know what human lot is coming to her; whether she is to marry or not; whether her husband is to be rich or poor; what is his complexion, the colour of his hair and eyes, his occupation, and all those minutiae about him with which her teeming fancy busies itself. Recall the little simple devices, such as pulling in pieces a daisy as certain sentences are repeated, to which children and young folks resort; they all arise from a curiosity about the future, and an impression that lodged somewhere in the earth, or air, in daisy or constellation, is the secret that we wish to know. There is no doubt about the influence of good and evil supernatural agencies in our lives; there is no doubt, too, that the events of our lives are closely watched by the inhabitants of two worlds. If good spirits, why not bad? There are two ways in which a man may confront the future; one, looking into God’s face, trusting in God’s promises, asking the support of the Everlasting Arms; and the other, turning to invoke the spirits of darkness; making a league with the devil to get counsel and help from the infernal world. And I look upon all this desire to penetrate the veil of mystery which encompasses the future--except as we walk by faith with the Invisible One, as we believe in God and link our destiny with God by keeping His laws--as immoral and un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gnorance of the future, if that future is to be disastrous, is always a blessing to us; while, if it is to be advantageous, it is an inspiration. And it is between this possible disaster and advantage that men make all the progress, whether intellectual or spiritual. In all motion which is artificially produced, such as the movement of a carriage or land, or on rails, or the movement of a vessel through the water, there are always two elements; two forces acting and reacting. There is that which propels--the motive power; and that which resists it, and the result is motion. When the driving-wheels of a locomotive do not take hold of the rail--that is, when the rail is covered with frost or ice so that there is no resistance to their revolution--there can be no progress: the great iron sinewed horse is but a plaything, whirling his wheels like a top. These two elements are in the flight of the bird: the stroke of the wing and the resistance of the air. When inventors are making efforts to find some machine which will navigate the air, they seek first lightness. But it is the weight of the bird, as well as the stroke of the wing, that gives it power to make such beautiful evolutions in the air. The air is to the body of the bird what the water is to the hull of the vessel--a medium of resistance. As the wheels of the steamer, as the screw of the propeller, as the oar or the paddle of the rower is resisted by the water, progress is made. It is just so in human life. The patriarch Job says: “What! shall we receive good at the hand of God, and shall we not receive evil?” It is encountering a mixture of good and evil that makes character. It is the contingency of good and evil; the uncertainty whether it shall be one or the other, that is the mainspring of human action. People ask, why did not God make man so that he could not sin? It is like asking why God did not make matter so that an object could move without meeting resistance; why God did not make the bird so that it could fly without breasting the powers of the air. Walking is only falling forward and regaining one’s self. The regaining prevents the accident. The babe begins with the first motion, but is not yet competent to the second. And no man walks with God without finding a leverage for his soul in the evil that is in the world; only he wants none of it in him. In one sense we are forewarned respecting the future. We have general principles given us. These principles are often cast into the form of maxims. For example, we say that “Honesty is the best policy,” with primary reference to business; that let a man make ever so much money by dishonest dealing, he is injuring his business all the time; he is only getting rope to hang himself. The young lad who is studying at school hears this; he does not think it applies to his relations to his teacher and his books, but it does. When, in after life, he confronts business questions or business interests, and finds he cannot solve queries which were solved by his neglected text-books, or his faithful teacher, he discovers it. It is no time to dismount and</w:t>
      </w:r>
      <w:r>
        <w:rPr>
          <w:rStyle w:val="Emphasis1"/>
          <w:rFonts w:cs="Arial" w:ascii="Arial" w:hAnsi="Arial"/>
          <w:color w:val="000000"/>
        </w:rPr>
        <w:t xml:space="preserve"> </w:t>
      </w:r>
      <w:r>
        <w:rPr>
          <w:rFonts w:cs="Arial" w:ascii="Arial" w:hAnsi="Arial"/>
          <w:color w:val="000000"/>
        </w:rPr>
        <w:t>tighten the saddle-girth when the battle is on us. There is not one of us who would not have been a sadder man in life to know beforehand the calamities that came to him the last twelvemonths. Let him take up his cross daily, it is not to-morrow’s cross that we can take up to-day, even if we would take it up. And what is called borrowing trouble is taking up to-morrow’s cross--always an imaginary one--before to.morrow comes. The Saviour says, “Sufficient unto the day is the evil thereof,” meaning that if we manage to grapple with the evil of to-day and overcome that, it is all God expects of us; it is victory. And then, on the other hand, the certainty of good fortune is always enervating. God helps the men who help themselves. They fall into the line of His purposes; they see the tide which, taken at its flood, leads on to fortune. Tell a young man that at the age of forty he will be worth a million dollars, and you have done him an in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gnorance of the future is a protection against temptation to employ indirect and sinful methods of securing what we have been assured will take place. Take this case of Hazael to illustrate the temptation that comes to a man who knows that he is to occupy a high position. You would say he would argue in this manner: Well, if I am to be King of Syria, let the God, whose prophet predicts it, make me king; I will not lift a finger; least of all will I try to find a short cut to the throne. This was the way Macbeth deliberated:--</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If</w:t>
      </w:r>
      <w:r>
        <w:rPr>
          <w:rStyle w:val="Emphasis1"/>
          <w:rFonts w:cs="Arial" w:ascii="Arial" w:hAnsi="Arial"/>
          <w:color w:val="000000"/>
        </w:rPr>
        <w:t xml:space="preserve"> </w:t>
      </w:r>
      <w:r>
        <w:rPr>
          <w:rFonts w:cs="Arial" w:ascii="Arial" w:hAnsi="Arial"/>
          <w:color w:val="000000"/>
        </w:rPr>
        <w:t>chance</w:t>
      </w:r>
      <w:r>
        <w:rPr>
          <w:rStyle w:val="Emphasis1"/>
          <w:rFonts w:cs="Arial" w:ascii="Arial" w:hAnsi="Arial"/>
          <w:color w:val="000000"/>
        </w:rPr>
        <w:t xml:space="preserve"> </w:t>
      </w:r>
      <w:r>
        <w:rPr>
          <w:rFonts w:cs="Arial" w:ascii="Arial" w:hAnsi="Arial"/>
          <w:color w:val="000000"/>
        </w:rPr>
        <w:t>will</w:t>
      </w:r>
      <w:r>
        <w:rPr>
          <w:rStyle w:val="Emphasis1"/>
          <w:rFonts w:cs="Arial" w:ascii="Arial" w:hAnsi="Arial"/>
          <w:color w:val="000000"/>
        </w:rPr>
        <w:t xml:space="preserve"> </w:t>
      </w:r>
      <w:r>
        <w:rPr>
          <w:rFonts w:cs="Arial" w:ascii="Arial" w:hAnsi="Arial"/>
          <w:color w:val="000000"/>
        </w:rPr>
        <w:t>make</w:t>
      </w:r>
      <w:r>
        <w:rPr>
          <w:rStyle w:val="Emphasis1"/>
          <w:rFonts w:cs="Arial" w:ascii="Arial" w:hAnsi="Arial"/>
          <w:color w:val="000000"/>
        </w:rPr>
        <w:t xml:space="preserve"> </w:t>
      </w:r>
      <w:r>
        <w:rPr>
          <w:rFonts w:cs="Arial" w:ascii="Arial" w:hAnsi="Arial"/>
          <w:color w:val="000000"/>
        </w:rPr>
        <w:t>me</w:t>
      </w:r>
      <w:r>
        <w:rPr>
          <w:rStyle w:val="Emphasis1"/>
          <w:rFonts w:cs="Arial" w:ascii="Arial" w:hAnsi="Arial"/>
          <w:color w:val="000000"/>
        </w:rPr>
        <w:t xml:space="preserve"> </w:t>
      </w:r>
      <w:r>
        <w:rPr>
          <w:rFonts w:cs="Arial" w:ascii="Arial" w:hAnsi="Arial"/>
          <w:color w:val="000000"/>
        </w:rPr>
        <w:t>king,</w:t>
      </w:r>
    </w:p>
    <w:p>
      <w:pPr>
        <w:pStyle w:val="Web"/>
        <w:snapToGrid w:val="false"/>
        <w:spacing w:lineRule="atLeast" w:line="360" w:before="0" w:after="0"/>
        <w:ind w:left="860" w:hanging="140"/>
        <w:jc w:val="both"/>
        <w:rPr/>
      </w:pPr>
      <w:r>
        <w:rPr>
          <w:rFonts w:cs="Arial" w:ascii="Arial" w:hAnsi="Arial"/>
          <w:color w:val="000000"/>
        </w:rPr>
        <w:t>why</w:t>
      </w:r>
      <w:r>
        <w:rPr>
          <w:rStyle w:val="Emphasis1"/>
          <w:rFonts w:cs="Arial" w:ascii="Arial" w:hAnsi="Arial"/>
          <w:color w:val="000000"/>
        </w:rPr>
        <w:t xml:space="preserve"> </w:t>
      </w:r>
      <w:r>
        <w:rPr>
          <w:rFonts w:cs="Arial" w:ascii="Arial" w:hAnsi="Arial"/>
          <w:color w:val="000000"/>
        </w:rPr>
        <w:t>chance</w:t>
      </w:r>
      <w:r>
        <w:rPr>
          <w:rStyle w:val="Emphasis1"/>
          <w:rFonts w:cs="Arial" w:ascii="Arial" w:hAnsi="Arial"/>
          <w:color w:val="000000"/>
        </w:rPr>
        <w:t xml:space="preserve"> </w:t>
      </w:r>
      <w:r>
        <w:rPr>
          <w:rFonts w:cs="Arial" w:ascii="Arial" w:hAnsi="Arial"/>
          <w:color w:val="000000"/>
        </w:rPr>
        <w:t>may</w:t>
      </w:r>
      <w:r>
        <w:rPr>
          <w:rStyle w:val="Emphasis1"/>
          <w:rFonts w:cs="Arial" w:ascii="Arial" w:hAnsi="Arial"/>
          <w:color w:val="000000"/>
        </w:rPr>
        <w:t xml:space="preserve"> </w:t>
      </w:r>
      <w:r>
        <w:rPr>
          <w:rFonts w:cs="Arial" w:ascii="Arial" w:hAnsi="Arial"/>
          <w:color w:val="000000"/>
        </w:rPr>
        <w:t>crown</w:t>
      </w:r>
      <w:r>
        <w:rPr>
          <w:rStyle w:val="Emphasis1"/>
          <w:rFonts w:cs="Arial" w:ascii="Arial" w:hAnsi="Arial"/>
          <w:color w:val="000000"/>
        </w:rPr>
        <w:t xml:space="preserve"> </w:t>
      </w:r>
      <w:r>
        <w:rPr>
          <w:rFonts w:cs="Arial" w:ascii="Arial" w:hAnsi="Arial"/>
          <w:color w:val="000000"/>
        </w:rPr>
        <w:t>me,</w:t>
      </w:r>
    </w:p>
    <w:p>
      <w:pPr>
        <w:pStyle w:val="Web"/>
        <w:snapToGrid w:val="false"/>
        <w:spacing w:lineRule="atLeast" w:line="360" w:before="0" w:after="0"/>
        <w:ind w:left="860" w:hanging="140"/>
        <w:jc w:val="both"/>
        <w:rPr/>
      </w:pPr>
      <w:r>
        <w:rPr>
          <w:rFonts w:cs="Arial" w:ascii="Arial" w:hAnsi="Arial"/>
          <w:color w:val="000000"/>
        </w:rPr>
        <w:t>Without</w:t>
      </w:r>
      <w:r>
        <w:rPr>
          <w:rStyle w:val="Emphasis1"/>
          <w:rFonts w:cs="Arial" w:ascii="Arial" w:hAnsi="Arial"/>
          <w:color w:val="000000"/>
        </w:rPr>
        <w:t xml:space="preserve"> </w:t>
      </w:r>
      <w:r>
        <w:rPr>
          <w:rFonts w:cs="Arial" w:ascii="Arial" w:hAnsi="Arial"/>
          <w:color w:val="000000"/>
        </w:rPr>
        <w:t>my</w:t>
      </w:r>
      <w:r>
        <w:rPr>
          <w:rStyle w:val="Emphasis1"/>
          <w:rFonts w:cs="Arial" w:ascii="Arial" w:hAnsi="Arial"/>
          <w:color w:val="000000"/>
        </w:rPr>
        <w:t xml:space="preserve"> </w:t>
      </w:r>
      <w:r>
        <w:rPr>
          <w:rFonts w:cs="Arial" w:ascii="Arial" w:hAnsi="Arial"/>
          <w:color w:val="000000"/>
        </w:rPr>
        <w:t>stir.”</w:t>
      </w:r>
    </w:p>
    <w:p>
      <w:pPr>
        <w:pStyle w:val="Web"/>
        <w:snapToGrid w:val="false"/>
        <w:spacing w:lineRule="atLeast" w:line="360" w:before="0" w:after="0"/>
        <w:ind w:firstLine="200"/>
        <w:jc w:val="both"/>
        <w:rPr/>
      </w:pPr>
      <w:r>
        <w:rPr>
          <w:rFonts w:cs="Arial" w:ascii="Arial" w:hAnsi="Arial"/>
          <w:color w:val="000000"/>
        </w:rPr>
        <w:t>A man’s aspirations and capacities are often prophecies of what God means to do by him. If he should say to himself, “I deserve such and such position, and it matters not how I get it”; if then he should address himself to the work of supplanting such another occupant of the place, or aspirant for it, he may secure the position indeed, but he has introduced into his cup of life that which will embitter it for ever. There is no moral greatness in having place. Place without fitness for it; place with the recollection of dishonour or misdirection in seeking it,</w:t>
      </w:r>
      <w:r>
        <w:rPr>
          <w:rStyle w:val="Emphasis1"/>
          <w:rFonts w:cs="Arial" w:ascii="Arial" w:hAnsi="Arial"/>
          <w:color w:val="000000"/>
        </w:rPr>
        <w:t xml:space="preserve"> </w:t>
      </w:r>
      <w:r>
        <w:rPr>
          <w:rFonts w:cs="Arial" w:ascii="Arial" w:hAnsi="Arial"/>
          <w:color w:val="000000"/>
        </w:rPr>
        <w:t>is really a disgrace to a man. Hazael became King of Syria as Macbeth became King of Scotland, by attempting to accomplish by crime what was already written down in the future. But what was Hazael as King of Syria, what was Macbeth as King of Scotland, with the predecessor of each assassinated to make open the path to the throne? The very night of Duncan’s death, while he still lay there, the murder undiscovered, and there came some one knocking at the castle gate, Macbeth says:--</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Wake</w:t>
      </w:r>
      <w:r>
        <w:rPr>
          <w:rStyle w:val="Emphasis1"/>
          <w:rFonts w:cs="Arial" w:ascii="Arial" w:hAnsi="Arial"/>
          <w:color w:val="000000"/>
        </w:rPr>
        <w:t xml:space="preserve"> </w:t>
      </w:r>
      <w:r>
        <w:rPr>
          <w:rFonts w:cs="Arial" w:ascii="Arial" w:hAnsi="Arial"/>
          <w:color w:val="000000"/>
        </w:rPr>
        <w:t>Duncan</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thy</w:t>
      </w:r>
      <w:r>
        <w:rPr>
          <w:rStyle w:val="Emphasis1"/>
          <w:rFonts w:cs="Arial" w:ascii="Arial" w:hAnsi="Arial"/>
          <w:color w:val="000000"/>
        </w:rPr>
        <w:t xml:space="preserve"> </w:t>
      </w:r>
      <w:r>
        <w:rPr>
          <w:rFonts w:cs="Arial" w:ascii="Arial" w:hAnsi="Arial"/>
          <w:color w:val="000000"/>
        </w:rPr>
        <w:t>knocking;</w:t>
      </w:r>
    </w:p>
    <w:p>
      <w:pPr>
        <w:pStyle w:val="Web"/>
        <w:snapToGrid w:val="false"/>
        <w:spacing w:lineRule="atLeast" w:line="360" w:before="0" w:after="0"/>
        <w:ind w:left="860" w:hanging="140"/>
        <w:jc w:val="both"/>
        <w:rPr/>
      </w:pPr>
      <w:r>
        <w:rPr>
          <w:rFonts w:cs="Arial" w:ascii="Arial" w:hAnsi="Arial"/>
          <w:color w:val="000000"/>
        </w:rPr>
        <w:t>I</w:t>
      </w:r>
      <w:r>
        <w:rPr>
          <w:rStyle w:val="Emphasis1"/>
          <w:rFonts w:cs="Arial" w:ascii="Arial" w:hAnsi="Arial"/>
          <w:color w:val="000000"/>
        </w:rPr>
        <w:t xml:space="preserve"> </w:t>
      </w:r>
      <w:r>
        <w:rPr>
          <w:rFonts w:cs="Arial" w:ascii="Arial" w:hAnsi="Arial"/>
          <w:color w:val="000000"/>
        </w:rPr>
        <w:t>would</w:t>
      </w:r>
      <w:r>
        <w:rPr>
          <w:rStyle w:val="Emphasis1"/>
          <w:rFonts w:cs="Arial" w:ascii="Arial" w:hAnsi="Arial"/>
          <w:color w:val="000000"/>
        </w:rPr>
        <w:t xml:space="preserve"> </w:t>
      </w:r>
      <w:r>
        <w:rPr>
          <w:rFonts w:cs="Arial" w:ascii="Arial" w:hAnsi="Arial"/>
          <w:color w:val="000000"/>
        </w:rPr>
        <w:t>thou</w:t>
      </w:r>
      <w:r>
        <w:rPr>
          <w:rStyle w:val="Emphasis1"/>
          <w:rFonts w:cs="Arial" w:ascii="Arial" w:hAnsi="Arial"/>
          <w:color w:val="000000"/>
        </w:rPr>
        <w:t xml:space="preserve"> </w:t>
      </w:r>
      <w:r>
        <w:rPr>
          <w:rFonts w:cs="Arial" w:ascii="Arial" w:hAnsi="Arial"/>
          <w:color w:val="000000"/>
        </w:rPr>
        <w:t>could’st!”</w:t>
      </w:r>
    </w:p>
    <w:p>
      <w:pPr>
        <w:pStyle w:val="Web"/>
        <w:snapToGrid w:val="false"/>
        <w:spacing w:lineRule="atLeast" w:line="360" w:before="0" w:after="0"/>
        <w:ind w:firstLine="200"/>
        <w:jc w:val="both"/>
        <w:rPr/>
      </w:pPr>
      <w:r>
        <w:rPr>
          <w:rFonts w:cs="Arial" w:ascii="Arial" w:hAnsi="Arial"/>
          <w:color w:val="000000"/>
        </w:rPr>
        <w:t>For example: there is an achievement, a possession that I wish, I think I deserve it,</w:t>
      </w:r>
      <w:r>
        <w:rPr>
          <w:rStyle w:val="Emphasis1"/>
          <w:rFonts w:cs="Arial" w:ascii="Arial" w:hAnsi="Arial"/>
          <w:color w:val="000000"/>
        </w:rPr>
        <w:t xml:space="preserve"> </w:t>
      </w:r>
      <w:r>
        <w:rPr>
          <w:rFonts w:cs="Arial" w:ascii="Arial" w:hAnsi="Arial"/>
          <w:color w:val="000000"/>
        </w:rPr>
        <w:t>have fitness for it, could honour my Maker if I were gratified in my desire, could benefit my fellow-men. Now comes the test of my character. If I am willing to fulfil the conditions of merit, to serve God where He has placed me, up to my best ability; to wait His time for recognition and promotion; if promotion should come, then it has sought me; I have entered into no unholy alliances, I have not broken the golden rule. I have coveted no man’s silver, gold, or place. If, on the other hand, I say to myself, God intended this for me, and I mean to have it, and I begin to clamber over the heads of people, as men sometimes try to get out of a crowd, I carry with me the sense of my own unworth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gnorance of the future on our part does not interfere with God’s certainty respecting it. It should bring us to confide in that certainty. Only certainty somewhere</w:t>
      </w:r>
      <w:r>
        <w:rPr>
          <w:rStyle w:val="Emphasis1"/>
          <w:rFonts w:cs="Arial" w:ascii="Arial" w:hAnsi="Arial"/>
          <w:color w:val="000000"/>
        </w:rPr>
        <w:t xml:space="preserve"> </w:t>
      </w:r>
      <w:r>
        <w:rPr>
          <w:rFonts w:cs="Arial" w:ascii="Arial" w:hAnsi="Arial"/>
          <w:color w:val="000000"/>
        </w:rPr>
        <w:t>can bring us security. It is usual to put this in the other way, as though God’s certainty respecting a future event might possibly prevent the exercise of our freedom when putting out our force to compass or defeat it. But in man’s sphere, man is just as free as God is in His sphere. And without some certainty, what is the use of freedom? Hazael is to be King of Syria. This should content him, But being an unscrupulous man, and the King of Syria being sick, and in that</w:t>
      </w:r>
      <w:r>
        <w:rPr>
          <w:rStyle w:val="Emphasis1"/>
          <w:rFonts w:cs="Arial" w:ascii="Arial" w:hAnsi="Arial"/>
          <w:color w:val="000000"/>
        </w:rPr>
        <w:t xml:space="preserve"> </w:t>
      </w:r>
      <w:r>
        <w:rPr>
          <w:rFonts w:cs="Arial" w:ascii="Arial" w:hAnsi="Arial"/>
          <w:color w:val="000000"/>
        </w:rPr>
        <w:t>particular to him, his confidential servant, an easy victim, as Duncan came conveniently--the devil’s opportunity--to the castle of Macbeth, Hazael spreads a wet cloth over the king’s face, smothers him, and he dies, and the vacant throne is ready for himself. The certainty that he was to be King of Syria did not affect his conduct. Mark that. His knowledge of the certainty did. It tempted him to compass, by foul means, that which, if he had waited, would have happened so, as we express it. God is no less in the future events of this nation than he was in the future events of the Syrian kingdom, or the kingdom of Israel; Hazael was no more certain, historically certain, certain in the mind of God to succeed Ben-hadad than some man is to succeed the present President. But the certainty of God is on another plane from the contingency that is in the affairs of men. The storm of rain and sleet which encases the woods as with armour of silver, which makes every branch like a spear which the winds poise and tilt as though for some encounter in knight-errantry, was predicted by the weather bureau twenty-four hours before it came; was fore-known and fore-recorded and published to the nation. But the certainty did not affect the action of the atmosphere combinations needful to produce the storm. The atmospheric forces north, south, east, west, were held in hand or let loose according as was needful to the result. Up in His own sphere God presides, insuring human freedom, touching the springs of action, carrying out His own plans, making all things work together for the good of His children and for His own glory. Our ignorance of the future does not disturb His affairs. God makes the wrath of man to praise Him, and the remainder of wrath He restrains. He lets wicked men go just as far as they need to prove their freedom, and then He stops them and takes the advantage, not of what they thought to do, but of what they did. This is the most wonderful kind of alchemy. (</w:t>
      </w:r>
      <w:r>
        <w:rPr>
          <w:rFonts w:cs="Arial" w:ascii="Arial" w:hAnsi="Arial"/>
          <w:i/>
          <w:iCs/>
          <w:color w:val="000000"/>
        </w:rPr>
        <w:t>J. E. Rank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2 Kings 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y servant a dog, that he should do this great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oubt the Syrian was perfectly sincere in this question. He had seen the tears which roiled down the aged prophet’s wrinkled face as he thought of the woes which, by the strong right hand of the rough soldier, would come to his beloved people. He had heard the startling announcement that he should go forth on a mission of destruction, swift, terrible, and unsparing, and his mind could not admit the idea that his heart could become thus ruthless, or his arm thus potent. He was but a captain of the Syrian host, living only on the favour of his master, and he could not understand how he could have the power to effect such wondrous deeds. He was not yet dead to the common feelings of humanity, and could not think that thus wantonly, thus brutally, thus recklessly, he could plant his iron heel on all most sacred and tender in human life. Yet he went away from the prophet straightway to enter on his career of ambition and blood. The next day saw him standing as an assassin by the bedside of the master who had loaded him with favours,--the next he was sitting as a proud usurper on the throne--and, step by step, he rushed on in that downward course of crime that had been sketched out for him, verifying every word that the man of God had uttered, and filling up the measure of those iniquities which drew down the stroke of judgment. Thus miserably was Hazael self-deceived. Probably he had never spent a solitary hour in studying his heart, and thus ignorant of himself, he cherished a confidence in himself and his own virtue, the utter folly of which was soon manifest. Was his case an exceptional one? Nothing is more common than such mistakes of men as to their own character, their special dangers, their power of resistance to evil. Men who have wonderful acquirements and extensive knowledge, who can discuss the problems of philosophy, and are familiar with all the discoveries of science, nay, who are great students of human character, and the influences by which it is formed; men who, in fact, pride themselves upon their acquaintance with human nature, display the most wretched ignorance, and fall into the most miserable errors in relation to themselves. There are none of us, perhaps, wholly exempt from the evil, though in the case of some it is more fully developed; but wherever it is, it must be a source of weakness to the soul. To believe we are strong where we are lamentably feeble,--to knew nothing as to the sin which easily besets us, and to be unprepared to resist its attacks,--to cherish assurance of easy victory when we are laying ourselves open to certain defeat, is surely no slight injury to the soul. It exposes to dangers against which we ought ever to be on the watch. Of this self-deception, its causes and results, it is our purpose to speak here, hoping to draw from the case of Hazael lessons of solemn and impressive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mark its causes. Men do not care to know themselves, and therefore do not study their own hearts. They want know every thing and every one but themselves. They would fain tear away the veil of mystery, and learn the wonders of the spiritual, traverse the Universe, measure the Infinite, and understand the Eternal. But they care not for knowing that which concerns them most--the true character of their own souls. Self-examination is a duty which we are always able to put off. The results of negligence’ are not at once apparent to ourselves, while others are scarcely able to detect them at all, and thus it is too often postponed to what we deem the more urgent pressure of other calls. It shares the common fate of work that may be done at any time--no time is fixed for it at all. So long as all goes prosperously without, as there is no violent shock to disturb the too complacent estimate we are apt to form of ourselves and our own performances, or so long as we are occupied in the active duties of the world or the Church, there is but little opportunity, and less disposition for us to turn the thoughts in upon ourselves with the view of ascertaining the true state of our own hearts. Very often does affliction thus become a blessing to our souls. It compels retirement,--it affords leisure for thought, Pit shuts out from us a thousand influences that bewilder and mislead,--it disposes to careful searching of heart. Just in the same proportion are times of unbroken prosperity dangerous, from their inevitable tendency to hurry the spirit on in a whirl of perpetual excitement and pleasure,--to intoxicate it with high thoughts of its own capacities and achievements,--to induce a sense of security at the very hour that the danger may be most imminent, and the necessity for stern, manly resistance greatest. But we must not forget that with all our efforts to know ourselves,--however sincerely they may be commenced, and however diligently prosecuted--there are influences which will deceive and baffle our most careful scrutiny. We can scarcely conceal from ourselves the fact that circumstances often reveal to a man himself, and to others what he really is, and that in a good as well as bad sense. There are powers which sometimes lie undeveloped in the mind just because there have not been opportunities for their display, until some sudden circumstance arise to call them forth, and the man rises to the grandeur of the occasion. So, even in our own experience, we have often seen hours of affliction call forth heroic qualities of heart, which in brighter and happier days lay inactive. There are often depths of depravity in human hearts unsuspected and unrevealed till some temptation, perhaps more subtle or more powerful than ordinary, or coming possibly at a time of special weakness, serves to disclose the sad secret. The enemy has planned an assault with consummate craft, he comes in some unguarded hour, and then there start up, wormed into sudden life, passions that had lain utterly dormant, and men are drawn into sins from the very mention of which at other moments they would have recoiled with horror. Hazael might have passed through life with the reputation of a bravo captain, a loyal subject, a faithful friend; others would never have dreamed of the fierce passions that were surging within his breast, and seeking some outlet, had not temptation assailed him, and revealed the cruelty, the ambition, the lust which converted him into a traitor, a murderer, a monster. So may it be with us. These hearts are both deceitful and desperately wicked, and their deceit is shown chiefly in hiding their wickedness. Ever are they blinding us to the existence of the evils we have most to dread, and persuading us that we possess some good which has no reality but in the fancies of our own deluded pride and self-confidence. They are like treacherous pools grown over with rich verdure, that conceals the dark deep waters of death that lie below. Experience is truly the sternest of teachers; there are no lessons so valuable as his; none, perhaps, that are so likely to be remembered. Yet here he is continually found powerless. Our hearts find a thousand excuses. Pride induces forgetfulness, and so we fall into the same error, to expiate it by the same penalty. It seems to require a thousand warnings to make us feel what Solomon teaches, himself having learned it only by a discipline the most humbling, “He that trusteth his own heart is a fool.” There is, too, a blinding influence in self-love, which aids the deception of which we speak. The standards by which, for the most part, we judge ourselves are very different from those which we apply to other men. To all this Satan ministers by the craft with which he ever seeks to work out his purposes. He is like a skilful general who does not at once unmask his batteries and attack the fortress in its strongest points, but, on the contrary, makes gradual approaches, accustoms his troops to victory, and depresses his foes by slight advantages gained at weak places in the lines of defence, meanwhile husbanding his resources and concealing his preparation, until the time comes to spring the mine and lay low the citadel. Rarely is it his policy to seduce at once to some heinous transg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It is</w:t>
      </w:r>
      <w:r>
        <w:rPr>
          <w:rStyle w:val="Emphasis1"/>
          <w:rFonts w:cs="Arial" w:ascii="Arial" w:hAnsi="Arial"/>
          <w:color w:val="000000"/>
        </w:rPr>
        <w:t xml:space="preserve"> </w:t>
      </w:r>
      <w:r>
        <w:rPr>
          <w:rFonts w:cs="Arial" w:ascii="Arial" w:hAnsi="Arial"/>
          <w:color w:val="000000"/>
        </w:rPr>
        <w:t>here in the case of Hazael, and it has been seen in multitudes besides. Men, unconscious of their own feebleness, blind to the dangers which surround them, assured of their own security, and infatuated by that wretched self-love which makes them believe that they cannot sink to the same depths of sin as others, go on until they are betrayed into some act of wickedness which covers them with shame. It was thus with Peter. Little could he calculate the results of that</w:t>
      </w:r>
      <w:r>
        <w:rPr>
          <w:rStyle w:val="Emphasis1"/>
          <w:rFonts w:cs="Arial" w:ascii="Arial" w:hAnsi="Arial"/>
          <w:color w:val="000000"/>
        </w:rPr>
        <w:t xml:space="preserve"> </w:t>
      </w:r>
      <w:r>
        <w:rPr>
          <w:rFonts w:cs="Arial" w:ascii="Arial" w:hAnsi="Arial"/>
          <w:color w:val="000000"/>
        </w:rPr>
        <w:t>self-dependence which he was nurturing within his breast; he could never lose his love or forfeit his loyalty to the Master to whom his heart was so strongly attached. The Lord warned him in common with others. Or take the case of Lot: a young man, full of life, energy, and spirit, he was about to part from his honoured uncle, having chosen the fair city of Sodom for his residence. True, the people were very wicked, but the land was very rich. True, he must dwell in the midst of much that would vex his righteous soul. But what of that? there was money to be made--his herds would increase--he would be a great man, and that with him, as with too many still, was the grand, the deciding point--he need not be partaker in the sins of those among whom he dwelt; he worshipped God, and could worship Him in Sodom even as elsewhere. Is it not ever so? Tell that fierce, passionate, wayward youth, who will grow up to be the murderer: “Those unguarded lusts, to which thou art giving the reins, will drive thee to foulest crime, and involve thee in most terrible destruction--thou art sowing the wind, but shalt reap the whirlwind--thy heart will become the abode of every vile principle--thy life one dark catalogue of sins against God and man--thy death will be one of ignominy and shame.” Would not his answer be: “Is thy servant a dog, that he should do this thing?” Or he who is now railing against the truth of God, as if it were a lie. There was an hour when he dared not have spoken thus. Had you stood by him when first he listened to the demon voice that whispered in his ear the suggestions of doubt, or when he lisped forth in stammering accents his own first defiance of the Gospel; when first he joined in the laugh against the truth, fancying himself clever, and bold, and brave, because he had ventured to shock what he called the prejudices of some earnest servant of God, by holding up to contempt what he deemed most sacred--had you as an anxious friend given him then the faithful warning, “Beware; thou art taking the first step on a downward path; thou shalt go on and on to a contempt of all religion; thou shalt become a poor miserable sceptic, having no faith in thine own wretched creed, yet labouring to draw others to an acceptance of it”--he would have laughed you to scorn. “What! am I not to think for myself? must I walk in the old ruts, and receive the old dogmas, and utter the old shibboleth? because I am not a slave of prejudice am I become an infidel?” “Is thy servant a dog, that he should do this thing?” There is here to-day a young man just losing the early fervour of his profession--that first love which seemed once to be so intense that nothing would ever check or damp it. He is growing more careless; some wound to his self-love, or some idle fancy, has driven him from a post of Christian labour; he is just beginning to cast off restraints by which he has hitherto been held. Had you the gift of inspiration could you hold him up before himself as he will be by and by, a cold, heartless, profitless professor, whose religion is to him little more than a burden, content with a formal attendance on a Sabbath morning at the house of God--would he not start back with horror from the vision, and exclaim, “Oh no! I cannot come to that state of wretched lukewarmness; I do not choose to be bound as others are; I like to take my own course, but I would not sink to such a level as that.” There is a man wholly wrapt up in the world. He never thinks, talks, works for anything else. He might as well, nay, far better, have no soul--he treats it with such utter indifference. Was he always thus? Ah, no! There was a time when he trembled--kindled with emotion--felt that one day or other he would be a Christian. He fancied he could pause at his own pleasure; he never thought it was possible for him to sink into the selfish unfeeling worldling that he now is. If this be the true account of human nature, if such be the weakness of our own heart, how manifest the folly and guilt of that pharisaic spirit in which so many indulge--justifying themselves and condemning their brethren. Then how does the whole show us the need of that great provision which God has made! Such being our hearts, thus wayward, thus deceitful, thus ignorant, what need for that Holy Ghost who alone can give wisdom, strength, holiness! (</w:t>
      </w:r>
      <w:r>
        <w:rPr>
          <w:rFonts w:cs="Arial" w:ascii="Arial" w:hAnsi="Arial"/>
          <w:i/>
          <w:iCs/>
          <w:color w:val="000000"/>
        </w:rPr>
        <w:t>J. G. Roger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zael: evil detected</w:t>
      </w:r>
    </w:p>
    <w:p>
      <w:pPr>
        <w:pStyle w:val="Web"/>
        <w:snapToGrid w:val="false"/>
        <w:spacing w:lineRule="atLeast" w:line="360" w:before="0" w:after="0"/>
        <w:ind w:firstLine="200"/>
        <w:jc w:val="both"/>
        <w:rPr/>
      </w:pPr>
      <w:r>
        <w:rPr>
          <w:rFonts w:cs="Arial" w:ascii="Arial" w:hAnsi="Arial"/>
          <w:color w:val="000000"/>
        </w:rPr>
        <w:t>The first mention of Hazael is in the First Book of Kings (</w:t>
      </w:r>
      <w:hyperlink r:id="rId273">
        <w:r>
          <w:rPr>
            <w:rStyle w:val="InternetLink"/>
            <w:rFonts w:cs="Arial" w:ascii="Arial" w:hAnsi="Arial"/>
            <w:color w:val="000000"/>
          </w:rPr>
          <w:t>1 Kings 19:15</w:t>
        </w:r>
      </w:hyperlink>
      <w:r>
        <w:rPr>
          <w:rFonts w:cs="Arial" w:ascii="Arial" w:hAnsi="Arial"/>
          <w:color w:val="000000"/>
        </w:rPr>
        <w:t>), where we are told that Elijah after his return from Horeb anointed him to be a king. The next time he is spoken of it is as a Prime Minister to the King of Syria, and a messenger sent to the prophet. Strangely enough, Ben-hadad sends to make inquiry of one who is a servant of the God repudiated by his own nation. The king wishes to know whether he will recover from his illness. He sends a present by the hand of Hazael. Some selfish design was detected therein by the prophet. The prophet, in reply to the inquiry, says that Ben-hadad may, in the ordinary course of things, recover, but he soon sees that a fatal end is at hand; he suspects a sinister design in the messenger. Shuddering awe steals over the prophet. Tears begin to flow down the cheeks, but no word comes from the lips. A vision is before Elisha’s eyes. Hazael waits. At length he asks, “Why weepeth my lord?” Then the prophet foretells what Hazael himself will do, desolating lands and destroying the defenceless. Hazael exclaims, “Am I a dog, that I should do this great thing?”--meaning either that he was not so low down as to do such evil, or that he, a mere dog, could not accomplish so much. This in harmony with the revised rendering, The probable intention was to repudiate the opinion formed of him by the prophet as being evil and unworthy. He half suspected the tears had reference to the evil he would do, and yet he seems not to have acknowledged to himself how powerful were the germs of evil in him for working wrong to others, and especially how treacherous were his secret plottings against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propensities in our hearts are oft hidden from us. We are ignorant of the capabilities for evil and for good that lie in us. Hazael knew not his own heart. He would not have acknowledged that he was so ambitious, unscrupulous, or murderous. We have all a realm of mystery within. There are many offshoots in the dark passages of the heart. Few dare to lift the thick veil that hangs over some of them. We have secret rooms, only revealed by the moving of sliding panels. The panels are sometimes not easily distinguishable. We are deceived in ourselves. We are not born utterly depraved, but our natures, like a silent machine, turn out incessantly sins of various shades and degrees of enormity. One piece of ploughed ground in winter appears as brown and free from weeds as another, but let the rains descend and the spring sunshine rest upon it, then up will come the weeds choking the young crop of grain. So with hearts. One man may be like another for a time, but soon circumstances will show what evil is hidden in the soul of one and goodness developed in the other. Both may be ignorant of what can be developed. Irwine the common-sense vicar said to his former pupil Donnithorne: “A man can never do anything at variance with his own nature. He carries within him the germs of his most exceptional action; and if we wise people make eminent fools of ourselves on any particular occasion, we must endure the legitimate conclusion that we carry a few grains of folly to our ounc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ertain evils existent in germs in our souls were revealed, we should possibly deny their presence. We are like Hazael, unwilling to have a poor or bad opinion of ourselves. We see our portrait reflected in the camera, but we go away and “straightway” forget what manner of men we are. That amiable-looking boy at school would repudiate the possibility of his ever breaking a mother’s heart by his wildness and gambling. That proud bridegroom would repudiate the possibility of his ever speaking harshly or treating brutally that trusting, orange-blossom-crowned girl whose rounded arm rests on his, and whose full eyes reflect his love. The “I will cherish” becomes at times the “I have crushed.” That cultured man, noble in mien and lofty in position, would repudiate the suggestion that his little weakness would one day bring him down to the level of the poor fellow, who with tattered garb and blotched face hangs round the corner public waiting to earn a copper by holding a horse. Circumstances are so powerful in developing changes of mind we little conceived. The evil course we enter upon is like getting on a trolly on the inclined plane; if we once lose power over it, we go rushing down to destruction at a rate constantly accele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hidden sin of the soul can be revealed by God. Elisha was enabled to reveal Hazael to himself. God gave him the power. God’s knowledge of us is not the result of observation and judgment, as man gains knowledge of his fellow, but is absolute knowledge. Christ when on earth needed not that any should testify of men, for He “knew what was in man.” Without attempting to prove to men that they were sinners, He held up the torch of truth before the conscience, and made men convict themselves; as when Peter said, “Depart from me, for I am a sinful man, O Lord”; or when the young ruler went away sadly because he had great possessions; or when accusers of a weak woman sunk away from Him who said, “He that is without sin let him cast the first stone at her.” As a skilful musician can place his fingers on the keys and bring out sweetest music or reveal the defects of the instrument, so Christ touched the human soul and revealed its hidden truth or sounded its discordant notes. He shows us that to be sinful is bad enough, but that to be hardened and unabashed therein is fright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sinful state is revealed, alas! warning is not always taken. Hazael should have taken the words of the prophet as an intimation that he was to be merciful to others and to himself. But, however he may shake and shudder at the image of himself presented, he turns not away from the evil. The “means to do ill deed made ill deeds done.” Every man has need to be watchful. The cable is not stronger than the weakest link, nor the character than the hidden meanness. The secret sin does not grow in a day, though it may germinate in a moment. A Scotch preacher beautifully illustrated this by referring to the tiny seed dropped by the passing bird into a crevice of a rock, and which, sprouting, grew, and in process of years by its mighty roots moved the massive rock until it toppled over into the loch. So we must beware of the trifling thought of sin. We must search by the power of God’s Spirit. Let us be sincere in the searching, and firm in the eviction of the hidden evil. Is it evil temper, cheating, backbiting, murdering character, sly tippling or open drunkenness, harshness and cruelty? Away wit]i it, in God’s strength!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s thy servant a dog?”</w:t>
      </w:r>
    </w:p>
    <w:p>
      <w:pPr>
        <w:pStyle w:val="Web"/>
        <w:snapToGrid w:val="false"/>
        <w:spacing w:lineRule="atLeast" w:line="360" w:before="0" w:after="0"/>
        <w:ind w:firstLine="200"/>
        <w:jc w:val="both"/>
        <w:rPr/>
      </w:pPr>
      <w:r>
        <w:rPr>
          <w:rFonts w:cs="Arial" w:ascii="Arial" w:hAnsi="Arial"/>
          <w:color w:val="000000"/>
        </w:rPr>
        <w:t>Hazael came to the prophet to inquire whether his master would recover from his sickness. The answer is ambiguous. So far as the disease itself was concerned, he might recover. Yet his days were numbered; and the purpose to kill him was already being formed in the heart of his hitherto faithful servant. The prophet saw before him not only the king’s enemy, but also the man who would one way inflict dire evils upon Israel. The thought of the horrors about to come to his people made the man of God weep. Hazael asks the cause of his sorrow. Elisha tells him frankly, and in the plainest terms, what was in the no very distant future. Hazael starts back with horror when he sees in this prophetic mirror the image of his own baseness. “Is thy servant a dog?” The prophet seems to evade the question; and yet in his reply we have the full and complete explanation, if not to Hazael, at least to us, of all that occurred. “The Lord hath showed me that thou shalt be king over Syria.” Is this man, then, a base and guilty hypocrite? Is he a man who hides under the cloak of pretended affection for his master and reverence for humanity his fiendish designs? The answer we give to these questions will determine for us the use to be made of this portion of sacred history. I am willing to take the man’s own estimate of himself as being, on the whole, the best and the</w:t>
      </w:r>
      <w:r>
        <w:rPr>
          <w:rStyle w:val="Emphasis1"/>
          <w:rFonts w:cs="Arial" w:ascii="Arial" w:hAnsi="Arial"/>
          <w:color w:val="000000"/>
        </w:rPr>
        <w:t xml:space="preserve"> </w:t>
      </w:r>
      <w:r>
        <w:rPr>
          <w:rFonts w:cs="Arial" w:ascii="Arial" w:hAnsi="Arial"/>
          <w:color w:val="000000"/>
        </w:rPr>
        <w:t>truest. I believe for the moment he was really appalled at the description of his future life; and that when he uttered this exclamation, he was unable to realise it</w:t>
      </w:r>
      <w:r>
        <w:rPr>
          <w:rStyle w:val="Emphasis1"/>
          <w:rFonts w:cs="Arial" w:ascii="Arial" w:hAnsi="Arial"/>
          <w:color w:val="000000"/>
        </w:rPr>
        <w:t xml:space="preserve"> </w:t>
      </w:r>
      <w:r>
        <w:rPr>
          <w:rFonts w:cs="Arial" w:ascii="Arial" w:hAnsi="Arial"/>
          <w:color w:val="000000"/>
        </w:rPr>
        <w:t>possible that he should ever be guilty of the deeds named by the prophet. How, then, you may say, are we to account for the fact that he actually did all that Elisha foretold, if he was not a hypocrite? There are some who think the subsequent murder an accident, so far as Hazael was concerned. I fear this theory is destitute of proof. At all events, we have the record of his dealings with Israel fully corroborating the statements of th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zael failed to take into account the influence of circumstances upon human character. There is a doctrine of circumstances utterly at variance, not only with the teachings of Scripture, but also with the experience and deepest convictions of mankind--a doctrine which asserts, or appears to assert, that circumstances make men, and that the only difference between the noblest saint and the basest criminal is a difference simply in the structure of the brain, and the character of the surroundings. Some men teach this, but no man believes it, or acts upon it, either in his feelings respecting his own deeds, or his judgments of the moral character of the actions of his friend. But we must, while rejecting a doctrine so monstrous, yet remember that, in a very real sense, circumstances have a power over character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ircumstances bring men into new temptations never felt before. Hazael, King of Syria, or even with the throne within his reach, would be a very different person from Hazael, the honoured servant of his master. Hazael’s language must not be regarded as hypocritical, but as the language of one who had not sounded the depths of his own character, and who knew nothing of the changes the altered circumstances would bring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text seems to suggest that much of what passes for virtue amongst us may simply be vice not manifested by circumstances. How much do women who are sometimes boastful owe to the fact that the world is harder in its judgments on their sins than in the case of the other sex! How much to the fact that they are more protected by circumstances! Let conscience utter its voice! Not always because you were holier or truer to God than your brother; but because you were never exposed to his temptations, because in the providence of God you have been more protected from yourself or others. The rich man knows nothing of the temptations of the man hard pressed by circumstances, and hence his hard and unjust censures. The poor man, protected by his very poverty, knows not the temptations of those nursed in the lap of wealth; hence, when he hears of the sins of the other, he flatters himself on his superiority. He owes it not to his moral heroism, but to his surroundings. I have spoken much of the power of circumstances. Let no man think he is the creature of his surroundings. By God’s grace he may rise above them and triumph over them, making his very passions minister to his success, and making his enemies his benefactors. (</w:t>
      </w:r>
      <w:r>
        <w:rPr>
          <w:rFonts w:cs="Arial" w:ascii="Arial" w:hAnsi="Arial"/>
          <w:i/>
          <w:iCs/>
          <w:color w:val="000000"/>
        </w:rPr>
        <w:t>J. Fordy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s thy servant a dog?”</w:t>
      </w:r>
    </w:p>
    <w:p>
      <w:pPr>
        <w:pStyle w:val="Web"/>
        <w:snapToGrid w:val="false"/>
        <w:spacing w:lineRule="atLeast" w:line="360" w:before="0" w:after="0"/>
        <w:ind w:firstLine="200"/>
        <w:jc w:val="both"/>
        <w:rPr/>
      </w:pPr>
      <w:r>
        <w:rPr>
          <w:rFonts w:cs="Arial" w:ascii="Arial" w:hAnsi="Arial"/>
          <w:color w:val="000000"/>
        </w:rPr>
        <w:t>In the theory of the people of those times, some of the gods could do some things, and other gods could do some other things. There were special gods, just as there are special physicians--physicians for the eye; physicians for the ear; physicians for nervous diseases; physicians for surgical operations; physicians for every separate department of healing. Though each may do something of everything, yet each has some specialty. And so it was with these gods. There were gods of hills, and gods of valleys, and gods of this nation, and gods of that nation, they thought. According to their notion there was a great variety in the talents and capacities of these gods. Therefore, when any man had any enterprise to accomplish, or any sickness to be cured, he naturally sought the aid of a particular sort of god, as we naturally seek a certain kind of practitioner when we are afflicted with a disease. It is not at all strange, therefore, when Ben-hadad lay sick, and heard that Elisha was there, that he should have said to himself, “I will try his God.” “The king said unto Hazael” (who seems to have been his prime minister in general), “Take a present in thine hand, and go, meet the man of God, and inquire of the Lord, by him, saying, Shall I recover of this disease?” That was Oriental. Gifts were not then considered wrong, and whenever anybody wanted anything it was quite natural that he should take something with him and get it by purchase; but such things in modern times take on a different aspect. This venerable old prophet, well advanced in years, fixed his eyes upon this miscreant with such a piercing glance that the man’s face became confused, and his colour went and came. It was the most penetrating speech possible. “And Hazael said, Why weepeth my Lord? And he answered, Because I know the evil that thou wilt do unto the children of Israel: their strongholds wilt thou set on fire, and their young men wilt thou slay with the sword, and wilt dash their children, and rip up their women with child. And Hazael said, But what, is thy servant a dog, that he should do this great thing?” It does not seem that the fact that he was to be the King of Syria disturbed him. Nor was it this that agitated the prophet. It was the sight of the great cruelty that would follow under his hand when he came to the throne. The prophet saw, rising in vision before him, wasted provinces; he saw blood flowing down like rivers of water; he saw rapine and cruelty most barbarous on every side of him. It was the sight of these terrific national disasters that brought tears to the eyes of the prophet; and it was the horror of such an administration as was pictured to him that seemed to strike Hazael with surprise and revolt. “So he departed from Elisha, and came to his master; who said to him, What said Elisha to thee? And he answered, He told me that thou shouldst surely recover.” Well, it was almost true; but that which is almost true is a lie. He told the king a part of what Elisha had said, but he did not tell him the rest. He did not say, “The prophet declared that thou shalt surely die, although thou mayest recover.” He did not tell him that the prophet said that he might recover--that there was nothing in the way of his recovery so far as his disease was concerned. His declaration was, plainly, “He says that thou shalt recover.” The king was very sick; he was too feeble to help himself; and perhaps when he was in a slumber Hazael said within himself, “I won’t kill him; I will just put a wet cloth over his face.” So he dipped the cloth in water and laid it over the face of the king, who was unable in his extreme weakness to throw it off, and was suffocated. “It is such an easy way,” Hazael might have said, “for him to die! I have not shed his blood, thank God. I did not even choke him. I might have done it; but I did not. I kept my hands off from the Lord’s anointed. I only laid a wet cloth on his face; and if he could not breathe it was not my fault. Every man must look out for himself.” He might have reasoned in this way; but it is not likely that he did, because he probably had not conscience enough to make it necessary. Having in this mild manner disposed of the king, he became the ruler in his place; and as to what his reign was we are not left in doubt. We know that he swept through the land, and carried his armies across Palestine, and clear into the territory of the Philistines. We know that he laid siege to Jerusalem, and was bought off from it by a present of all the golden vessels contained in the temple. We know that, in his despotic career, all his victories were stained with blood. We know that there was no end to the destruction of property which he caused. We know that not one-half of the wickedness which he performed was foretold by the prophet. We know that he destroyed men, women, and children without stint. And though we have not a complete history of the wrongs which he committed, we know that a monster who would do what we are informed that he did do would not leave anything undone, in the way of cruelty, which it was in his power to do. Now, you will take notice that at the time when Hazael came to the prophet, and this vision of his cruelty was made known to him, he must have had a genuine revulsion from it. It is probable that when the prophet told him what he saw it shocked him. I think it quite likely that when the prophet told him that he should reign instead of the king, he said within himself, “Yes, that is what I have been after; that is what I meant to do”; but when the prophet showed him what should be the character of his administration, I have no doubt that he said, believing what he said, “I am not capable of any such thing as that.” He was not yet in power. He was still an under-officer. He had never been tested. He did not know what supremacy would work in him. He had not had the responsibility of a kingdom laid upon his shoulders. He did not know how he would be affected by the indulgence which would come with the control of unbounded wealth. He did not know what would be the growth of pride in him. He did not know what would be his appetite for praise. He did not know how his vanity would be wrought upon. He did not know what fury would be kindled in him by opposition. He did not know what despotic measures he might be compelled by circumstances to adopt. He doubtless felt as we often do in regard to things which we see others do, when it seems to us impossible that we should ever do them although we are made up of the same stuff that they are; and when his future was disclosed to him, when the veil was rent, and he saw himself as he was to be, at the various stages of his subsequent history, he shuddered at the sight of it: and he said, “Do you count me a dog?” and there was no other name so low as that in the Orient. “A dog,” “A dead dog,” “A dog’s head,” these seem to have been the terms that measured the utmost contumely and contempt; and he said, “Am I a dog, that you prophesy these things concerning me?” It was absolutely impossible that he should do them, it seemed to him; and yet he went on and did them. There may be a question as to whether the prophet was right in laying before Hazael a statement of the things which were to be fulfilled, that would be in the nature of yeast, and raise up in him ambitions which could make him faithless to his king; but it does not appear that the plan of destroying the monarch and occupying his throne was then for the first time in Hazael’s mind. The prophet did not bring this plan to pass by tampering with his fidelity in holding out to him the prospect of the sceptre and the crown. The natural tendency of disclosing the prophet’s vision to Hazael, if Hazael had been an honest man, instead of inducing him to such a career as lay before him, would have been to set him to watching himself, that he might prevent the fulfilment of so dishonouring a prophecy. This case is full of material for inspiration. One of the first points that I wish to make in connection with the brief history is, that no one can say beforehand what will be the effect on him of a given situation or a given temptation. A man may be able to say: “I shall not sin by avarice: I may be put in circumstances where I shall break down through self-indulgence; but I shall not break down through avarice. I may be overcome by various appetites; but avarice is not one of them.” A man may know himself to be safe in that particular regard. Many a man can say: “Whatever may overcome me in the way of sinfulness, it is not going to be cruelty.” Many a man is justified in saying: “I know that no circumstances will ever make me brutal, although there may be circumstances that will make me wicked.” But, as a general thing, men know so little about themselves that it would not be safe for any man to say: “I can tell how I should act in any situation where I may be placed; I know that no temptations can get an entrance into my heart; I know how this, that, and the other influence would affect me; I know how I should act if I had power.” As when men look forward into life they are ignorant of what they would do if they were in such and such situations, or if such and such things were given them; so when men look forward into life they can form no just estimate of what they would do in avoiding evil One man says: “Nothing could ever make me a drunkard.” Another man says: “I do not think anything in the world could make me a thief.” Neither of them knows how he might be wrought upon until he has been under temptation and trial. Lord Clive, when he got back to England, and was thinking of his administration in India, and reflecting how, after having conquered the provinces, he went into the treasure-house of the rajahs, and saw gold without measure (there silver was counted as nothing; it was always at a discount), and beheld baskets full of rubies and diamonds, was reported to have said: “My God! I tremble when I think of the temptation that I was under. I wonder that I came out honest.” In looking back upon it, and thinking of it, he felt as though tie would not like to go through the same experience again. He feared that it would not be safe to trust himself the second time under those circumstances. This is the testimony of a full-grown man in regard to an extreme instance of liability to temptation, and you cannot tell, until you have been tried, what you would do in a given situation. Men do not know what effect flattery will have on them. Here is a bank of snow that lies quietly and stubbornly over against the north wind, all through January, all through February, and during the fore part of March; and it says, “Do you suppose I would give way to the mild and weak influence of spring after having resisted the chilling blasts and pinching frosts of winter?” And yet the sun comes smiling, and laughing, and tickling, and flattering, little by little; and the bank changes its mind; and gradually it sinks, and sinks; and by and by it is all gone. A man might just as well undertake to say what he would do if he were overtaken by a plague, as to say what he would do if he were placed under such and such circumstances of life. How can a man standing on the cool mountains of Vermont tell what he would do if he had the yellow fever in New Orleans?:No man can tell, judging from the present, what he will do if he is situated so and so in the untried future. But one thing we know: that in regard to all the more generous sentiments and feelings, pondering upon them, thinking about them, rather tends to enable us to attain them; and that, on the other hand, in regard to all the inflammatory sides of human nature--the appetites and passions--pondering them tends to strengthen them. The mere holding of illicit and unlawful things in a man’s mind is itself a preparation for his bondage to them. It is not safe for a man to carry about mere thoughts of evil. It is not safe for a man to imagine what he would do if he had a chance to steal, and to turn the subject over in his mind. I have no doubt that Hazael thought a good deal about this matter of succession; and I have no doubt the moment there was a chance--especially the moment the prophet told him there was a chance--for him to become king he was prepared to execute the plan which beforehand lie had revolved in his mind and held in suspense there. I have no doubt that he said to himself a good many times, “Why should Ben-hadad be on the throne any more than I? He is no better than I am. He is not so capable as I am. I do not know why a sick king should rule any more than a well general. It would not be a bad thing for me to put him out of the way and take his place. And if I did, what would happen? What would I do with his family?</w:t>
      </w:r>
      <w:r>
        <w:rPr>
          <w:rStyle w:val="Emphasis1"/>
          <w:rFonts w:cs="Arial" w:ascii="Arial" w:hAnsi="Arial"/>
          <w:color w:val="000000"/>
        </w:rPr>
        <w:t xml:space="preserve"> </w:t>
      </w:r>
      <w:r>
        <w:rPr>
          <w:rFonts w:cs="Arial" w:ascii="Arial" w:hAnsi="Arial"/>
          <w:color w:val="000000"/>
        </w:rPr>
        <w:t xml:space="preserve">Not that I have any idea of doing any such thing; but in case I should do it what would be the outcome?” And when a man has thought of a thing in that way once, and twice, and many times, pursuing it day and night, then after a time it pursues him, and there is a preparation in him for the execution of such deeds as he has contemplated in case that exigencies arise which afford him the opportunity. And it is not safe for any man to ponder </w:t>
      </w:r>
      <w:r>
        <w:rPr>
          <w:rFonts w:cs="Arial" w:ascii="Arial" w:hAnsi="Arial"/>
          <w:i/>
          <w:iCs/>
          <w:color w:val="000000"/>
        </w:rPr>
        <w:t>vice,</w:t>
      </w:r>
      <w:r>
        <w:rPr>
          <w:rFonts w:cs="Arial" w:ascii="Arial" w:hAnsi="Arial"/>
          <w:color w:val="000000"/>
        </w:rPr>
        <w:t xml:space="preserve"> crime, anything that corrupts the fibre, the integrity, the purity of his soul. No man knows what is the fermentation that will go on through his passions, when they are fired in the direction of evil--for there is a fermentation that goes on through the passions. I can describe it by no better name than that. We hear it spoken of in philosophy as a ruling idea--as a monomania. We see manifestations of them in many directions throughout life. Many men come under the influence of this fermentation, and it heats them; they think of it till they get hot under it. Many men in regard to the passions open a lurid imagination, and bring in torrid thoughts, and their soul reeks and ferments. Men are murderers, and adulterers, and thieves, and drunkards, and gluttons in the realm of the imagination. And so it is with men in regard to the warfare of life. They suppose that others are going to break down, but that they themselves are safe; they think that there is no danger so far as they are concerned; and yet a whole magazine which they are carrying about with them, being set on fire, explodes, and pours out upon them elements of destruction. Go to the gaol, and you will find there persons imprisoned for crime who in the beginning did not think that they should ever become culprits, and who, if the idea ever occurred to them, said, “I never shall become one.” It is probable that there is not one in a hundred of those who are in gaol for crime, and whose life is smirched for ever, that, when young, looked forward to any such career as he has gone throug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tinder-box</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a man has a natural abhorrence of a certain sin is no guarantee that he</w:t>
      </w:r>
      <w:r>
        <w:rPr>
          <w:rStyle w:val="Emphasis1"/>
          <w:rFonts w:cs="Arial" w:ascii="Arial" w:hAnsi="Arial"/>
          <w:color w:val="000000"/>
        </w:rPr>
        <w:t xml:space="preserve"> </w:t>
      </w:r>
      <w:r>
        <w:rPr>
          <w:rFonts w:cs="Arial" w:ascii="Arial" w:hAnsi="Arial"/>
          <w:color w:val="000000"/>
        </w:rPr>
        <w:t>will not commit that very sin. Hazael is true to human nature. Sin is insidious, and one sin is evolved out of another sin. Sin sometimes is like a snowball that is rolled down hill where the snow is deep. It grows very fast. Beware of the beginnings of sin, for there is no tropical growth that can develop so rapidly as a sin which springs up in the hot-bed of a heart that is untru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disposition and a general desire to do right is no guarantee that one will not end his career in outbreaking sin. Hazael was undoubtedly a suave, pleasant-humoured, amiable man. Ben-hadad had been a great king, and a very good judge of men, and Hazael’s conduct had been such that his master put implicit trust in him. Hazael was politic and amiable and all things to all men, but no one suspected him of definite purpose to do an evil thing, and it is not probable that he had such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finite principles of righteousness are the only guarantee that one will maintain a good career to the end. Lacking these, Hazael was overthrown. Lacking these, you will be overthrown. You are like a ship that has had an accident at sea and, uncontrolled, has been drifting about at the mercy of wind and wave; but some skilled engineer has gone down among the chaos of broken machinery and mended it, and the captain, with the wheel in his hands again, and with all the force of the great engines in the heart of the vessel answering his command, goes bravely forward in the teeth of the gale. The man or the woman with a genuine desire to be good, but with no definite committal, drifts about at the mercy of circumstances. But on the day when you give your heart to Christ, permit Him to come into your heart and take command, you begin a career that is steadily onward, doing right whatever the circumstances or the conditions that may surround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beware of the character of our secret meditations. Beware of the things you think about when you are alone, when you are day-dreaming; the things you allow to come back into the mind and sun themselves in the warmth of your imagination and desire. Why should you be so careful as to the character of these things? Now that is a most important question, for I am sure it is a very insidious temptation to people who have many good desires and good impulses, people who would shrink from any open proposition to do evil, to assume that there is no harm in allowing the imagination and musing-room of the soul to harbour unlawful guests. Yet see what it did for Hazael. That prophecy was like a flash of lightning into the devil’s tinder-box that was in Hazael’s mind and heart. If his mind and heart had been pure and good he would never have dreamed of not waiting until God opened the way for him to be king. But his imagination and heart were all primed, and the devilish fuse was laid, and it needed only the lighted match to transform this man Hazael, whom everybody supposed, and who thought himself to be, an amiable good kind of a man, into a liar and a murder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ternal circumstances over which we have no control are often a potent factor in our lives. The coming of Elisha to Damascus and his prophecy concerning Ben-hadad and Hazael, were factors which brought Hazael’s career to a focus. Something may happen to-morrow which you know nothing about now, which may cause you to commit a sin which you would not to-night believe to be possible.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haracter of Haz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ssage of history, an object is presented which deserves our serious attention. We behold a man who, in one state of life, could not look upon certain crimes without surprise and horror; who knew so little of himself, as to believe it impossible for him ever to be concerned in committing them; that same man, by a change of condition, transformed in all his sentiments, and, as he rose in greatness, rising also in guilt; till at last he completed that whole character of iniquity which he once detested. Hence the following observations naturally a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ntiments of abhorrence at guilt are natural to the human mind. Hazael’s reply to the prophet, shows how strongly he felt them. This is the voice of human nature, while it is not as yet hardened in iniquity. Some vices are indeed more odious to the mind than others. Providence has wisely pointed the sharpest edge of this natural aversion against the crimes which are of most pernicious and destructive nature; such as treachery, oppression, and cruelty. But, in general, the distinction between moral good and evil is so strongly marked, as to stamp almost every vice with the character of turpitude. Present to any man, even the most ignorant and untutored, an obvious instance of injustice, falsehood, or impiety; let him view it in a cool moment, when no passion blinds, and no interest warps him; and you will find that his mind immediately revolts against it, as shameful and base, nay, as deserving punishment. Hence, in reasoning on the characters of others, however men may</w:t>
      </w:r>
      <w:r>
        <w:rPr>
          <w:rStyle w:val="Emphasis1"/>
          <w:rFonts w:cs="Arial" w:ascii="Arial" w:hAnsi="Arial"/>
          <w:color w:val="000000"/>
        </w:rPr>
        <w:t xml:space="preserve"> </w:t>
      </w:r>
      <w:r>
        <w:rPr>
          <w:rFonts w:cs="Arial" w:ascii="Arial" w:hAnsi="Arial"/>
          <w:color w:val="000000"/>
        </w:rPr>
        <w:t>mistake as to facts, yet they generally praise and blame according to the principles of sound morality. With respect to their own character, a notorious partiality too generally misleads their judgment. But it is remarkable, that no sinner ever avows directly to himself, that he has been guilty of gross and downright iniquity. Such power the undeniable dignity of virtue, and the acknowledged turpitude of vice, possesses over every human heart. These sentiments are the remaining impressions of that law which was originally written on the mind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ch is man’s ignorance of his own character, such the frailty of his nature, that he may one day become infamous for those very crimes which at present he holds in detestation. This observation is too well verified by the history of Hazael; and a thousand other instances might be brought to confirm it. Though there is nothing which every person ought to know so thoroughly as his own heart, yet from the conduct of men it appears, that there is nothing with which they are less acquainted. Always more prone to flatter themselves than desirous to discover the truth, they trust to their being possessed of every virtue which has not been put to the trial; and reckon themselves secure against every vice to which they have not hitherto been tempted. As long as their duty hangs in speculation, it appears so plain, and so eligible, that they cannot doubt of performing it. The suspicion never enters their mind, that in the hour of speculation, and in the hour of practice, their sentiments may differ widely. Their present disposition they easily persuade themselves will ever continue the same; and yet that disposition is changing with circumstances every moment. The man who glows with the warm feelings of devotion imagines it impossible for him to lose that sense of the Divine goodness which at present melts his heart. He whom his friend had lately saved from ruin, is confident that,</w:t>
      </w:r>
      <w:r>
        <w:rPr>
          <w:rStyle w:val="Emphasis1"/>
          <w:rFonts w:cs="Arial" w:ascii="Arial" w:hAnsi="Arial"/>
          <w:color w:val="000000"/>
        </w:rPr>
        <w:t xml:space="preserve"> </w:t>
      </w:r>
      <w:r>
        <w:rPr>
          <w:rFonts w:cs="Arial" w:ascii="Arial" w:hAnsi="Arial"/>
          <w:color w:val="000000"/>
        </w:rPr>
        <w:t>if some trying emergency shall put his gratitude to proof, he will rather die than abandon his benefactor. He who lives happy and contented in frugal industry, wonders how any man can give himself up to dissolute pleasure. Were any of those persons informed by a superior spirit, that the time was shortly to come when the one should prove an example of scandalous impiety, the other of treachery to his friend, and the third of all that extravagant luxury which disgraces a growing fortune; each of them would testify as much surprise and abhorrence as Hazael did, upon hearing the predictions of the Prophet. Sincere they might very possibly be in their expressions of indignation; for hypocrisy is not always to be charged on men whose conduct is inconsistent. Hazael wan in earnest, when he resented with such ardour the imputation of cruelty. In such cases as I have described, what has become, it may be inquired, of those sentiments of abhorrence at guilt, which were once felt so strongly? Are they totally erased? or, if in any degree they remain, how do such persons contrive to satisfy themselves in acting a part which their minds condemn? Here, there</w:t>
      </w:r>
      <w:r>
        <w:rPr>
          <w:rStyle w:val="Emphasis1"/>
          <w:rFonts w:cs="Arial" w:ascii="Arial" w:hAnsi="Arial"/>
          <w:color w:val="000000"/>
        </w:rPr>
        <w:t xml:space="preserve"> </w:t>
      </w:r>
      <w:r>
        <w:rPr>
          <w:rFonts w:cs="Arial" w:ascii="Arial" w:hAnsi="Arial"/>
          <w:color w:val="000000"/>
        </w:rPr>
        <w:t>is a mystery of iniquity which requires to be unfolded. Latent and secret is the progress of corruption within the soul; and the more latent, the more dangerous is its growth. No man becomes of a sudden completely wicked. Guilt never shows its whole deformity at once; but by gradual acquaintance reconciles us to its appearance, and imperceptibly diffuses its poison through all the powers of the mind’ Every man ham some darling passion, which generally affords the first introduction to vice. One vice brings in another to its aid. By a sort of natural affinity they connect and entwine themselves together; till their roots come to be spread wide and deep over all the soul. When guilt rises to be glaring, conscience endeavours to remonstrate. But conscience is a calm principle. Passion is loud and impetuous; and creates a tumult which drowns the voice of reason. It joins, besides, artifice to violence; and seduces at the same time that it impels. For it employs the understanding to impose upon the conscience. It devises reasons and arguments to justify the corruptions of the heart. The common practice of the world is appealed to. Nice distinctions are made. Men are found to be circumstanced in so peculiar a manner, as to render certain actions excusable, if not blameless, which, in another situation, it is confessed, would have been criminal. By such a process as this, there is reason to believe, that a great part of mankind advance from step to step in sin, partly hurried by passion, and partly blinded by self-deceit, without any just sense of the degree of guilt which they contract. It is proper, however, to observe, that though our native sentiments of abhorrence at guilt may be so born down, or so eluded, as to lose their influence on conduct, yet those sentiments belonging originally to our frame, and being never totally eradicated from the soul, will still retain so much authority, as, if not to reform, at least, on some occasions, to chasten the sinner. It is only during a course of prosperity, that vice is able to carry on its delusions without disturbance. But, amidst the dark and thoughtful situations of life, conscience regains its rights; and pours the whole bitterness of remorse on his heart, who has apostatised from his original principles. We may well believe that, before the end of his days, Hazael’s first impressions would be made to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ower which corruption acquires to pervert the original principles of man is frequently owing to a change of their circumstances and condition in the world. How different was Hazael the messenger of Benhadad, from Hazael the king; he who started at the mention of cruelty, from him who waded in blood! Of this sad and surprising revolution, the Prophet emphatically assigns the cause in these few words; The Lord hath showed me that thou shalt be king over Syria. That crown, that fatal crown, which is to be set upon thy head, shall shed a malignant influence over thy nature; and shall produce that change in thy character, which now thou canst not believe. Whose experience of the world is so narrow, as not to furnish him with instances similar to this, in much humbler conditions of life? So great is the influence of a new situation of external fortune; such a different turn it gives to our temper and affections, to our views and desires, that no man can foretell what his character would prove, should Providence either raise or depress his circumstances in a remarkable degree, or throw him into some sphere of action, widely different from that to which he has been accustomed in former life. The seeds of various qualities, good and bad, lie in all our hearts. But until proper occasions ripen and bring them forward, they lie there inactive and dead. They are covered up and concealed within the recesses of our nature; or, if they spring up at all, it is under such an appearance as is frequently mistaken, even by ourselves. This may, in one light, be accounted not so much an alteration of character produced by a change of circumstances, as a discovery brought forth of the real character which formerly lay concealed. Yet, at the same time, it is true that the man himself undergoes a change. For opportunity being given for certain dispositions, which had been dormant, to exert themselves without restraint, they of course gather strength. By means of the ascendancy which they gain, other parts of the temper are borne down; and thus an alteration is made in the whole structure and system of the soul. He is a truly wise and good man, who, through Divine assistance, remains superior to this influence of fortune on his character, who having once imbibed worthy sentiments, and established proper principles of action, continues constant to these, whatever his circumstances be; maintains, throughout all the changes of his life, one uniform and supported tenor of conduct; and what he abhorred as evil and wicked in the beginning of his days, continues to abhor to the end. The instance of Hazael’s degeneracy leads us to reflect, in particular, on the dangers which arise from stations of power and greatness; especially when the elevation of men to these has been rapid and sudden. Few have the strength of mind which is requisite for bearing such a change with temperance and self-command. From the whole view which we have now taken of the</w:t>
      </w:r>
      <w:r>
        <w:rPr>
          <w:rStyle w:val="Emphasis1"/>
          <w:rFonts w:cs="Arial" w:ascii="Arial" w:hAnsi="Arial"/>
          <w:color w:val="000000"/>
        </w:rPr>
        <w:t xml:space="preserve"> </w:t>
      </w:r>
      <w:r>
        <w:rPr>
          <w:rFonts w:cs="Arial" w:ascii="Arial" w:hAnsi="Arial"/>
          <w:color w:val="000000"/>
        </w:rPr>
        <w:t>subject, we may, in the first place, learn the reasons for which a variety of conditions and ranks was established by Providence among mankind. This life is obviously intended to be a state of probation and trial. No trial of characters is requisite with respect to God, who sees what is in every heart, and perfectly knows what part each man would act, in all the possible situations of fortune. But on account of men themselves, and of the world around them, it was necessary that trial should take place, and a discrimination of characters be made; in order that true virtue might be separated from false appearances of it, and the justice of Heaven be displayed in its final retributions; in order that the failings of men might be so discovered to themselves, as to afford them proper instruction, and promote their amendment; and in order that their characters might be shown to the world in every point of view, which could furnish either examples for imitation or admonitions of danger. In the second place, We learn, from what has been said, the importance of attending, with the utmost care, to the choice which we make of our employment and condition of life. It has been shown, that our external situation frequently operates powerfully on our moral character; and by consequence that it is strictly connected, not only with our temporal welfare, but with our everlasting happiness or misery. He who might have passed unblamed, and upright, through certain walks of life, by unhappily choosing a road where he meets with temptations too strong for his virtue, precipitates himself into shame here, and into endless ruin hereafter. In the third place, We learn from the history which has been illustrated, never to judge of true happiness, merely from the degree of men’s advancement in the world. Always betrayed by appearances, the multitude are caught by nothing so much as by the show and pomp of life. They think every one blest who is raised far above others in rank.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hadad and Hazael-Elisha in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ure of Naaman the Syrian was long remembered in Damascus. It is not surprising, therefore, that Ben-hadad the king, although an idolater--finding himself in the grasp of a disease that threatened his life--should have been anxious to consult the prophet Elisha. The answer of the prophet was ambiguous. So far as the disease itself was concerned, the king might recover; but the purpose to kill him was already in the heart of his very commissioner. The man of God bursts into a flood of tears. The fairest lands and cities of Israel, Hazael would utterly destroy. The hope of Israel--her young men--would be ruthlessly slain. And there were other nameless and almost incredible barbarities. The courtier is rooted to the earth with horror. He repudiates the image of the prophetic mirror. At the thought of such crimes, he recoils from his own future self. “Is thy servant a dog?” he exclaims in indignation, “to commit such a mass of iniquities?” Elisha makes no reply, save this; he would be soon king of Syria, and then he left Hazael to infer 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remark, to a heart not wholly corrupted, such self-repudiation as this of Hazael is natural. Are we to look on this Syrian prince, as he stands in the presence of Elisha, merely as a hypocrite? I think not. I believe his recoil from his future guilt, as here narrated, was perfectly genuine. I believe that when he uttered the words, “Is thy servant a dog?” he was quite unable to realise that he could ever be the author of the crimes predicted. The story, therefore, is true to nature. Suppose Cain had been told he would one day lift his club against his brother and fell him to the ground, would he not have said, and said with quite as much passionate feeling as Hazael, “Is thy servant a dog?” Can we doubt that David would have uttered the same language, had any one predicted his conduct in the matter of Uriah? I believe the time was when Judas even would have started back, in deprecating protest and shuddering terror, asking in relation to the awful crime he afterwards committed, “Is thy servant a dog?” This is only the voice of human nature, not yet hardened in iniquity. When no passion blinds him and no interest warps the feelings of his heart, the most ignorant and untutored man will often revolt from sin and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to a heart not wholly corrupted, such self-repudiation as this of Hazael is natural, man’s ignorance of his own character is such that he may one day be guilty of the very sins which for the present he believes to be impossible. Elisha was right; Hazael was wrong. He did not know his own heart. “Though I should die with thee, yet will I not deny thee.” We know who said that. Christ knew Peter better than Peter knew himself. “Before the cock crow twice, thou shalt deny me thrice.” Let us pause here and gather up a few solemn lessons for ourselves.</w:t>
      </w:r>
    </w:p>
    <w:p>
      <w:pPr>
        <w:pStyle w:val="Web"/>
        <w:snapToGrid w:val="false"/>
        <w:spacing w:lineRule="atLeast" w:line="360" w:before="0" w:after="0"/>
        <w:ind w:left="860" w:hanging="140"/>
        <w:jc w:val="both"/>
        <w:rPr/>
      </w:pPr>
      <w:r>
        <w:rPr>
          <w:rFonts w:cs="Arial" w:ascii="Arial" w:hAnsi="Arial"/>
          <w:color w:val="000000"/>
        </w:rPr>
        <w:t>Oh!</w:t>
      </w:r>
      <w:r>
        <w:rPr>
          <w:rStyle w:val="Emphasis1"/>
          <w:rFonts w:cs="Arial" w:ascii="Arial" w:hAnsi="Arial"/>
          <w:color w:val="000000"/>
        </w:rPr>
        <w:t xml:space="preserve"> </w:t>
      </w:r>
      <w:r>
        <w:rPr>
          <w:rFonts w:cs="Arial" w:ascii="Arial" w:hAnsi="Arial"/>
          <w:color w:val="000000"/>
        </w:rPr>
        <w:t>had</w:t>
      </w:r>
      <w:r>
        <w:rPr>
          <w:rStyle w:val="Emphasis1"/>
          <w:rFonts w:cs="Arial" w:ascii="Arial" w:hAnsi="Arial"/>
          <w:color w:val="000000"/>
        </w:rPr>
        <w:t xml:space="preserve">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stayed</w:t>
      </w:r>
      <w:r>
        <w:rPr>
          <w:rStyle w:val="Emphasis1"/>
          <w:rFonts w:cs="Arial" w:ascii="Arial" w:hAnsi="Arial"/>
          <w:color w:val="000000"/>
        </w:rPr>
        <w:t xml:space="preserve"> </w:t>
      </w:r>
      <w:r>
        <w:rPr>
          <w:rFonts w:cs="Arial" w:ascii="Arial" w:hAnsi="Arial"/>
          <w:color w:val="000000"/>
        </w:rPr>
        <w:t>by</w:t>
      </w:r>
      <w:r>
        <w:rPr>
          <w:rStyle w:val="Emphasis1"/>
          <w:rFonts w:cs="Arial" w:ascii="Arial" w:hAnsi="Arial"/>
          <w:color w:val="000000"/>
        </w:rPr>
        <w:t xml:space="preserve"> </w:t>
      </w:r>
      <w:r>
        <w:rPr>
          <w:rFonts w:cs="Arial" w:ascii="Arial" w:hAnsi="Arial"/>
          <w:color w:val="000000"/>
        </w:rPr>
        <w:t>bonnie</w:t>
      </w:r>
      <w:r>
        <w:rPr>
          <w:rStyle w:val="Emphasis1"/>
          <w:rFonts w:cs="Arial" w:ascii="Arial" w:hAnsi="Arial"/>
          <w:color w:val="000000"/>
        </w:rPr>
        <w:t xml:space="preserve"> </w:t>
      </w:r>
      <w:r>
        <w:rPr>
          <w:rFonts w:cs="Arial" w:ascii="Arial" w:hAnsi="Arial"/>
          <w:color w:val="000000"/>
        </w:rPr>
        <w:t>Doon,</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learned</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curb</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passions</w:t>
      </w:r>
      <w:r>
        <w:rPr>
          <w:rStyle w:val="Emphasis1"/>
          <w:rFonts w:cs="Arial" w:ascii="Arial" w:hAnsi="Arial"/>
          <w:color w:val="000000"/>
        </w:rPr>
        <w:t xml:space="preserve"> </w:t>
      </w:r>
      <w:r>
        <w:rPr>
          <w:rFonts w:cs="Arial" w:ascii="Arial" w:hAnsi="Arial"/>
          <w:color w:val="000000"/>
        </w:rPr>
        <w:t>wild,</w:t>
      </w:r>
    </w:p>
    <w:p>
      <w:pPr>
        <w:pStyle w:val="Web"/>
        <w:snapToGrid w:val="false"/>
        <w:spacing w:lineRule="atLeast" w:line="360" w:before="0" w:after="0"/>
        <w:ind w:left="860" w:hanging="140"/>
        <w:jc w:val="both"/>
        <w:rPr/>
      </w:pPr>
      <w:r>
        <w:rPr>
          <w:rFonts w:cs="Arial" w:ascii="Arial" w:hAnsi="Arial"/>
          <w:color w:val="000000"/>
        </w:rPr>
        <w:t>We</w:t>
      </w:r>
      <w:r>
        <w:rPr>
          <w:rStyle w:val="Emphasis1"/>
          <w:rFonts w:cs="Arial" w:ascii="Arial" w:hAnsi="Arial"/>
          <w:color w:val="000000"/>
        </w:rPr>
        <w:t xml:space="preserve"> </w:t>
      </w:r>
      <w:r>
        <w:rPr>
          <w:rFonts w:cs="Arial" w:ascii="Arial" w:hAnsi="Arial"/>
          <w:color w:val="000000"/>
        </w:rPr>
        <w:t>had</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mourned</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early</w:t>
      </w:r>
      <w:r>
        <w:rPr>
          <w:rStyle w:val="Emphasis1"/>
          <w:rFonts w:cs="Arial" w:ascii="Arial" w:hAnsi="Arial"/>
          <w:color w:val="000000"/>
        </w:rPr>
        <w:t xml:space="preserve"> </w:t>
      </w:r>
      <w:r>
        <w:rPr>
          <w:rFonts w:cs="Arial" w:ascii="Arial" w:hAnsi="Arial"/>
          <w:color w:val="000000"/>
        </w:rPr>
        <w:t>fate,</w:t>
      </w:r>
    </w:p>
    <w:p>
      <w:pPr>
        <w:pStyle w:val="Web"/>
        <w:snapToGrid w:val="false"/>
        <w:spacing w:lineRule="atLeast" w:line="360" w:before="0" w:after="0"/>
        <w:ind w:left="860" w:hanging="140"/>
        <w:jc w:val="both"/>
        <w:rPr/>
      </w:pPr>
      <w:r>
        <w:rPr>
          <w:rFonts w:cs="Arial" w:ascii="Arial" w:hAnsi="Arial"/>
          <w:color w:val="000000"/>
        </w:rPr>
        <w:t>Nor</w:t>
      </w:r>
      <w:r>
        <w:rPr>
          <w:rStyle w:val="Emphasis1"/>
          <w:rFonts w:cs="Arial" w:ascii="Arial" w:hAnsi="Arial"/>
          <w:color w:val="000000"/>
        </w:rPr>
        <w:t xml:space="preserve"> </w:t>
      </w:r>
      <w:r>
        <w:rPr>
          <w:rFonts w:cs="Arial" w:ascii="Arial" w:hAnsi="Arial"/>
          <w:color w:val="000000"/>
        </w:rPr>
        <w:t>pity</w:t>
      </w:r>
      <w:r>
        <w:rPr>
          <w:rStyle w:val="Emphasis1"/>
          <w:rFonts w:cs="Arial" w:ascii="Arial" w:hAnsi="Arial"/>
          <w:color w:val="000000"/>
        </w:rPr>
        <w:t xml:space="preserve"> </w:t>
      </w:r>
      <w:r>
        <w:rPr>
          <w:rFonts w:cs="Arial" w:ascii="Arial" w:hAnsi="Arial"/>
          <w:color w:val="000000"/>
        </w:rPr>
        <w:t>wept</w:t>
      </w:r>
      <w:r>
        <w:rPr>
          <w:rStyle w:val="Emphasis1"/>
          <w:rFonts w:cs="Arial" w:ascii="Arial" w:hAnsi="Arial"/>
          <w:color w:val="000000"/>
        </w:rPr>
        <w:t xml:space="preserve"> </w:t>
      </w:r>
      <w:r>
        <w:rPr>
          <w:rFonts w:cs="Arial" w:ascii="Arial" w:hAnsi="Arial"/>
          <w:color w:val="000000"/>
        </w:rPr>
        <w:t>o’er</w:t>
      </w:r>
      <w:r>
        <w:rPr>
          <w:rStyle w:val="Emphasis1"/>
          <w:rFonts w:cs="Arial" w:ascii="Arial" w:hAnsi="Arial"/>
          <w:color w:val="000000"/>
        </w:rPr>
        <w:t xml:space="preserve"> </w:t>
      </w:r>
      <w:r>
        <w:rPr>
          <w:rFonts w:cs="Arial" w:ascii="Arial" w:hAnsi="Arial"/>
          <w:color w:val="000000"/>
        </w:rPr>
        <w:t>Nature’s</w:t>
      </w:r>
      <w:r>
        <w:rPr>
          <w:rStyle w:val="Emphasis1"/>
          <w:rFonts w:cs="Arial" w:ascii="Arial" w:hAnsi="Arial"/>
          <w:color w:val="000000"/>
        </w:rPr>
        <w:t xml:space="preserve"> </w:t>
      </w:r>
      <w:r>
        <w:rPr>
          <w:rFonts w:cs="Arial" w:ascii="Arial" w:hAnsi="Arial"/>
          <w:color w:val="000000"/>
        </w:rPr>
        <w:t>child.</w:t>
      </w:r>
    </w:p>
    <w:p>
      <w:pPr>
        <w:pStyle w:val="Web"/>
        <w:snapToGrid w:val="false"/>
        <w:spacing w:lineRule="atLeast" w:line="360" w:before="0" w:after="0"/>
        <w:ind w:firstLine="200"/>
        <w:jc w:val="both"/>
        <w:rPr/>
      </w:pPr>
      <w:r>
        <w:rPr>
          <w:rFonts w:cs="Arial" w:ascii="Arial" w:hAnsi="Arial"/>
          <w:color w:val="000000"/>
        </w:rPr>
        <w:t>Southey, speaking of the first Napoleon, has this remark: “He had given indications of his military talents at Toulon; he had also shown a little of a remorseless nature at Paris in his earlier years; but the extent either of his ability or his wickedness was at this time known to none, and perhaps not even suspected by himself.” New circumstances bring new temptations. That lad, brought up in the quiet of the country, enters on a city life. In a few years the old habits, in fact the very old ways of thinking and looking at things, are all changed. Be gentle in your judgments upon others; be severe, most severe, in your judgments upon yourself. (</w:t>
      </w:r>
      <w:r>
        <w:rPr>
          <w:rFonts w:cs="Arial" w:ascii="Arial" w:hAnsi="Arial"/>
          <w:i/>
          <w:iCs/>
          <w:color w:val="000000"/>
        </w:rPr>
        <w:t>H. T.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zael: a revealer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of virtue in human nature. When the prophet with tears told Hazael the heartless cruelties he would perpetrate--he seemed to have such a sense of virtue within him that he was shocked at the monstrosity, and said, “What! is thy servant a dog?” We need not suppose that he feigned this astonishment, but that it was real, and that it now produced a revulsion at the cruelties he was told he would soon perpetrate. Every man has a sense of right within him; indeed, this sense is an essential element in our constitution, the moral substance of our manhood, the core of our nature, our moral ego; it is what we call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possibilities of human nature. This man, who was shocked at the idea of perpetrating such enormities at first, actually enacted them a few hours afterwards. The elements of the devil are in every man, though he may not know it. The vulture eggs of evil are in all depraved hearts; it only requires a certain heat of the outward atmosphere to hatch’ them into life. The virtue of many men is only vice sleeping. The evil elements of the heart are like gunpowder, passive, until the spark of temptation falls on them. The greatest monsters in human history were at one time considered innocent and kind. “Many a man,” says a modern author, “could he have a glimpse in innocent youth of what he would be twenty or thirty years after, would pray in anguish that he might be taken in youth before coming to that.” What is the moral of this? The necessity of a change of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lf-ignorance of human nature. How ignorant of himself and his heart was Hazael when he said, “Is thy servant a dog that he should do this great thing?” Men do not know what they are. Self-ignorance is the most common of all ignorance; the most culpable of all ignorance; the most ruinous of all igno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ilient velocity of human nature. To-day this man seemed in sympathy with the just and the good, to-morrow his whole nature is aflame with injustice and cruelty; to-day he soars up with the angels, to-morrow he revels with the torturing fiends. Souls can fall from virtue swiftly as the shooting stars. One hour they may blaze in the firmament, the next lie deep in the mu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power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meanings are possible to these words. They may indicate a horror of what the prophet had revealed, and a shrinking from such baseness; or, simply a feeling that such bloody deeds are possible only for a king, and that he was no king, but a dog, rather. Both interpretations have this in common, that a look into the future reveals surprising things. No man’s life turns out exactly as he expects, often the reverse. The prophet’s eyes were opened by God to behold the career of Hazael; he saw him murder his king, ascend the throne, and at the head of devastating armies overrun Israel, and give the land up to pillage and blood. Hazael starts back in surprise, if not in horror; he has not the power to do it, if he would; perhaps he means he would not if he could. But it all proved true, nevertheless; and Hazael’s experience is, for Substance, that of men in these days. No sinner knows what he may be left to do. The characters and destinies of men are surprises even to themselves. The least sin, if unchecked by repentance and amendment, will grow into the grea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how habits are formed. When one act is followed by another of the same sort, it is as when foot follows foot, and a path is beaten. A single drop, distilling from the mossy hillside, does not make a stream, but let drop follow drop, and the stream will flow, and gather force and volume, till it hollows the valleys, chisels the rocks, and feeds the ocean. So habits, strong as life, come from little acts following one another, drop by drop, “Every one is the son of his own works,” says Cervantes, and Wordsmith, more beautifully still, “The child is the father of th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how one sin begets another. Just as the graces come, not alone--there were three of them, the ancients said, so one virtue leads another by the hand; and music lingers in the echo, which sometimes is softer than the parent voice. So, too, in the inverse kingdom of evil, one wrong necessitates another, to hide it, or accomplish its ends It is a small thing to lie, when one has committed a crime which will not bear the light; and a common thing to add to one crime another greater than itself. “Dead men tell no tales,” and when the telling of tales cannot be prevented otherwise, the silence of the grave is invoked; and the man becomes a murderer, who before was only too cowardly to have a less sin known. Sin is like the letting out of waters, at first a trickling stream a finger might stop, at last a flying flood sweeping man and his works alike into ruin. Sin is a fire; at first a spark a drop might extinguish, at last a conflagration taking cities on its wings, and melting primeval rocks into d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also, what complications grow out of the providence of God. If nothing new happened, a man might, in some measure, control his sin; but the new and unexpected is always taking place, and therefore the sinner must do something else, something he did not expect and did not wish to do, but the doing of which is necessitated by what has occurred; anal failure in this is failure in all. Men do not leap at a bound into crime; they are pushed into it by a force from behind. They would often stop if they could--they even mean to--but they are launched into a current, which, without their aid, widens and deepens, and, peradventure, becomes a Niagara. There are two lessons to be lea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to sin. It is the fundamental lesson of life. “Stand in awe and sin not.” Beware of doctrines, the practical effect of which is to make you think less of the evil of sin. Let Sinai and Calvary be your teachers. The laws of God in this world are terribly severe. Expect at least as much in the world to come. The love of God does not prevent an infinite amount of suffering in tiffs life; it is presumption to believe it will in the next. The love of God is no indiscriminate indulgence; it is not less love for the law than for those who fall beneath its infraction. The world of to-day proves it; the world in all ages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esson. Behold your eternal future in the moving present. As the oak is in the acorn, and the river in the fountain, so the man is in the child, and so eternity is in time. So eternal destinies are ripening as fruits of time. (</w:t>
      </w:r>
      <w:r>
        <w:rPr>
          <w:rFonts w:cs="Arial" w:ascii="Arial" w:hAnsi="Arial"/>
          <w:i/>
          <w:iCs/>
          <w:color w:val="000000"/>
        </w:rPr>
        <w:t>W. J. Budding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tears</w:t>
      </w:r>
    </w:p>
    <w:p>
      <w:pPr>
        <w:pStyle w:val="Web"/>
        <w:snapToGrid w:val="false"/>
        <w:spacing w:lineRule="atLeast" w:line="360" w:before="0" w:after="0"/>
        <w:ind w:firstLine="200"/>
        <w:jc w:val="both"/>
        <w:rPr/>
      </w:pPr>
      <w:r>
        <w:rPr>
          <w:rFonts w:cs="Arial" w:ascii="Arial" w:hAnsi="Arial"/>
          <w:color w:val="000000"/>
        </w:rPr>
        <w:t>What wonder that Elisha wept? Who would not weep if he could see what is coming upon his country? Whose heart would not pour out itself in blood to know what is yet to be done in the land of his birth or the country of his adoption? If the men of long ago could have seen how civilisation would be turned into an engine of oppression, how the whole land would groan under the burden of drunkeries and breweries, and houses of hell of every name; if they could have seen how the truth would be sold in the market-place, and how there would be no further need of martyrdom, surely they would have died the violent death of grief. The heart can only be read in the sanctuary. You cannot read it through journalism, or criticism, or political comment, or combinations of any kind which exclude the Divine element; to know what Hazael will do, let Elisha read him. The journalist never could have read him; he might have called him long-headed, intrepid, sagacious, a statesman; but</w:t>
      </w:r>
      <w:r>
        <w:rPr>
          <w:rStyle w:val="Emphasis1"/>
          <w:rFonts w:cs="Arial" w:ascii="Arial" w:hAnsi="Arial"/>
          <w:color w:val="000000"/>
        </w:rPr>
        <w:t xml:space="preserve"> </w:t>
      </w:r>
      <w:r>
        <w:rPr>
          <w:rFonts w:cs="Arial" w:ascii="Arial" w:hAnsi="Arial"/>
          <w:color w:val="000000"/>
        </w:rPr>
        <w:t>the prophet said, “Their strongholds wilt thou set on fire, and their young men wilt thou slay with the sword, and wilt dash their children, and rip up their women with child:” thy course is a course of havoc. It is only in the sanctuary that we know what things really are. When the pulpit becomes a very tower of God, a very fort of heaven, then the preacher will be able to say, as no other man can say, what the heart is, and what the heart will do under circumstances yet to be revealed. But whence has the preacher this power? He has it as a Divine gift.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rt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subject, as suggested by the words before us, is the common and too often fatal ignorance of men as to the wickedness of their own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ose and expound this ignorance. Our ignorance of the depravity of our own hearts is a startling fact, Hazael did not believe that he was bad enough to do any of the things here anticipated. “Is thy servant a dog, that he should do this great thing?” He might have been</w:t>
      </w:r>
      <w:r>
        <w:rPr>
          <w:rStyle w:val="Emphasis1"/>
          <w:rFonts w:cs="Arial" w:ascii="Arial" w:hAnsi="Arial"/>
          <w:color w:val="000000"/>
        </w:rPr>
        <w:t xml:space="preserve"> </w:t>
      </w:r>
      <w:r>
        <w:rPr>
          <w:rFonts w:cs="Arial" w:ascii="Arial" w:hAnsi="Arial"/>
          <w:color w:val="000000"/>
        </w:rPr>
        <w:t>conscious enough that his heart was not So pure but it might consent to do many an evil thing; yet crimes so flagrant as those the prophet had foretold of him, he thought himself quite incapable of committing. Ah, the ignorance of Hazael is ours to a greater or less degree! God only knows the vileness of the human heart. There is a depth beneath, a hidden spring, into which we cannot pry. In that lower depth, there is a still deeper abyss of positive corruption which we need not wish to fathom. God grant that we may know enough of this to</w:t>
      </w:r>
      <w:r>
        <w:rPr>
          <w:rStyle w:val="Emphasis1"/>
          <w:rFonts w:cs="Arial" w:ascii="Arial" w:hAnsi="Arial"/>
          <w:color w:val="000000"/>
        </w:rPr>
        <w:t xml:space="preserve"> </w:t>
      </w:r>
      <w:r>
        <w:rPr>
          <w:rFonts w:cs="Arial" w:ascii="Arial" w:hAnsi="Arial"/>
          <w:color w:val="000000"/>
        </w:rPr>
        <w:t>humble us, and keep us ever low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turn to the practical use of our subject, looking at it in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t forbids and what it suggests. The depravity of our nature forbids, first of all, a venturing or presuming to play and toy with temptation. When a Christian asks, “May I go into such a place?”--should he parley thus with himself? “True, temptation is very strong there, but I shall not yield. It would be dangerous to another man, but it is safe to me. If I were younger, or less prudent and circumspect, I might be in jeopardy; but I have passed the days of youthful passion. I have learned by experience to be more expert; I think, therefore, that I may venture to plunge, and hope to swim where younger men have been carried away by the tide, and less stable ones have been drowned.” All such talking as this cometh of evil, and gendereth evil. Proud flesh vaunteth its purity, and becomes a prey to every vice. Let those who feel themselves to be of a peculiarly sensitive constitution not venture into a place where disease is rife. If I knew my lungs to be weak, and liable to congestion, I should shrink from foul air, and any vicious atmosphere. If you know that your heart has certain proclivities to sin, why go and tempt the devil to take advantage of you? But, again, knowing how vile we are by nature, knowing indeed that we are bad enough for anything, let us take another caution. Boast not, neither in any wise vaunt yourselves. Presume not to say, “I shall never do this; I shall never do that.” Never venture to ask, with Hazael, “Is thy servant a dog, that he should do this great thing?” My experience has furnished me with many proofs that the braggart in morality is not the man to be bound for. Above all, avoid those men who think themselves immaculate, and never fear a fall If there be a ship on God’s sea the captain of which declares that nothing can ever sink her, stand clear, get into the first leaky boat to escape from her, for she will surely founder. Give a ship the flag of humility, and it is well; but they that spread out the red flag of pride, and boast that they are staunch and trim, and shall never sink, will either strike upon a rock or founder in the open se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let this fact, that we do not know our own baseness, teach us not to be harsh, or too severe, with those of God’s people who have inadvertently fallen into sin. Be severe with their sin; never countenance it; let your actions and your conduct prove that you hate the garment spotted with the flesh, that you abhor the transgression, cannot endure it, and must away with it. Yet ever distinguish between the transgressor and the transgression. Think not that his soul is lost because his feet have slipped. Imagine not that, because he has gone astray, he cannot be restored. If there must be a church censure passed upon him, yet take care that thou dost so act that he, in penitence of spirit, may joyously return. Be thou as John was to Pe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aving now this point of caution, let us consider, by way of counsel, what positive suggestions may arise. H we be thus depraved, and know not the full extent of our depravity what then should we do? Surely, we should daily mourn before God because of this great sinfulness. Full of sin we are, so let us constantly renew our grief. We have not repented of sin to the full extent, unless we repent of the disposition to sin as well as the actual commission of sin. We should deplore before God, not only what we have done, but that depravity which made us d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when thou hast done, take heed that thou walkest every day very near to God, seeking daily supplies of His gra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7-24</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2 Kings 8: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horam--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fe of Jehor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hort fragment of a king’s history, the history of Jehoram. Brief as it is, it contains many practical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iety is not necessarily hereditary. Parents, as a rule, transmit their physical and intellectual qualities to their children, but not their moral characters. Jehoram was a bad man and a wicked king, but he was the son of Jehoshaphat, who was a man of distinguished piety, and reigned wisely and beneficently over Israel for twenty-five years. Of him it was said that “the more his riches and honour increased the more his heart was lifted up in the ways of the Lord” (</w:t>
      </w:r>
      <w:hyperlink r:id="rId275">
        <w:r>
          <w:rPr>
            <w:rStyle w:val="InternetLink"/>
            <w:rFonts w:cs="Arial" w:ascii="Arial" w:hAnsi="Arial"/>
            <w:color w:val="000000"/>
          </w:rPr>
          <w:t>2 Chronicles 17:5-6</w:t>
        </w:r>
      </w:hyperlink>
      <w:r>
        <w:rPr>
          <w:rFonts w:cs="Arial" w:ascii="Arial" w:hAnsi="Arial"/>
          <w:color w:val="000000"/>
        </w:rPr>
        <w:t>). But how different was his son! One of the first acts of his government was to put to death his six brothers, and several of the leading men of the empire. But whilst piety is not necessarily hereditary, because children are moral agents: what then? Are parents to do nothing to impart all that is good in their character to their children? Undoubtedly no! They are commanded to “train up a child in the way it should go when it is young.” Where the children of godly parents turn out to be profligate and corrupt, as a rule some defect may be traced to parental conduct. Even in the life of Jehoshaphat, we detect at [east two parental de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mitting his son to form unholy alli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ranting his son too great an indulgence. He raised him to the throne during his own lifetime. He took him into royal partnership too soon, and thus supplied him with abundant means to foster his vanity and amb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mmoral kings are national curses. What evils this man brought upon his country! Through him the kingdom of Judah lost Edom (which had been its tributary for one hundred and fifty years), which “revolted” and became the determined enemy of Judah ever afterwards (</w:t>
      </w:r>
      <w:hyperlink r:id="rId276">
        <w:r>
          <w:rPr>
            <w:rStyle w:val="InternetLink"/>
            <w:rFonts w:cs="Arial" w:ascii="Arial" w:hAnsi="Arial"/>
            <w:color w:val="000000"/>
          </w:rPr>
          <w:t>Psalms 137:7</w:t>
        </w:r>
      </w:hyperlink>
      <w:r>
        <w:rPr>
          <w:rFonts w:cs="Arial" w:ascii="Arial" w:hAnsi="Arial"/>
          <w:color w:val="000000"/>
        </w:rPr>
        <w:t>). Libnah, too, “revolted at the same time.” This was a city in the south-western part of Judah assigned to the priests, and a city of refuge. It has always been so. Wicked kings, in all ages, have been the greatest curses that have afflicted the race. Another practical truth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eath is no respecter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does not respect a man’s position, however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does not respect a man’s character however vile. Jehoram was a bad man, and utterly unfit to die: but death waits not for moral preparation. (</w:t>
      </w:r>
      <w:r>
        <w:rPr>
          <w:rFonts w:cs="Arial" w:ascii="Arial" w:hAnsi="Arial"/>
          <w:i/>
          <w:iCs/>
          <w:color w:val="000000"/>
        </w:rPr>
        <w:t>Davi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neful influence of a wicked wife</w:t>
      </w:r>
    </w:p>
    <w:p>
      <w:pPr>
        <w:pStyle w:val="Web"/>
        <w:snapToGrid w:val="false"/>
        <w:spacing w:lineRule="atLeast" w:line="360" w:before="0" w:after="0"/>
        <w:ind w:firstLine="200"/>
        <w:jc w:val="both"/>
        <w:rPr/>
      </w:pPr>
      <w:r>
        <w:rPr>
          <w:rFonts w:cs="Arial" w:ascii="Arial" w:hAnsi="Arial"/>
          <w:color w:val="000000"/>
        </w:rPr>
        <w:t>Jehoram, the son of good Jehoshaphat, walked in the evil ways of the kings of Israel, and he wrought that which was evil in the sight of the Lord. For--mark the reason given by the inspired historian-jehoram did that which was evil in the eyes of the Lord, for “He had the daughter of Ahab to wife!” What secrets were indicated by that one reason! What a whole volume of tragedy is wrapped up in that brief sentence! The responsibility seems to a large extent transferred from him and placed upon his wife, who was a subtler thinker, a more desperate character, with a larger brain and a firmer will, with more accent and force of personality. “Be not unequally yoked together:” do not look upon marriage lightly; do not suppose that it is a game for the passing day, a flash and gone, a hilarious excitement, a wine-bibbing, a passing round of kind salutations, then dying away like a trembling echo. Beware what connections you form, and do not suppose that the laws of God can be set aside with impunity. Our family life explains our public attitude and influence. What we are at home we are really abroad. Wives, do not destroy your husbands: when they would do good, help them; when they propose to give to the cause of charity, suggest that the donation be doubled, not divided; when they would help in any good and noble work, give them sympathy, and prayer, and blessing. We never knew a man yet of any enduring public power that was not made by his wife, and we never knew a public yet that fully appreciated the value of that ministry. It is secret; it is at home; it does not show, it</w:t>
      </w:r>
      <w:r>
        <w:rPr>
          <w:rStyle w:val="Emphasis1"/>
          <w:rFonts w:cs="Arial" w:ascii="Arial" w:hAnsi="Arial"/>
          <w:color w:val="000000"/>
        </w:rPr>
        <w:t xml:space="preserve"> </w:t>
      </w:r>
      <w:r>
        <w:rPr>
          <w:rFonts w:cs="Arial" w:ascii="Arial" w:hAnsi="Arial"/>
          <w:color w:val="000000"/>
        </w:rPr>
        <w:t>is not chalked on a black-board, it is not gilded on a high ceiling, it is silent--but vital. We have seen a man go down in his church life, and we have wondered why, and it was his wife, the daughter of Ahab, who was degrading him, narrowing him and dwarfing him in his thinking and sympathy. We have seen a man go up in his public influence, and we have found that it was his wife who was encouraging him, helping him, telling him that he was on the right way, and wishing him good luck in the name of the Lord. See to it that your home is right: have a beautiful home--morally and religiously; a sacred house, a sanctuary where joy is the singing angel, and then, when you come abroad into the market-place, into the pulpit or into parliament, or into trading and commerce, or into any of the social relations of life, you will bring with you all the inspiration that comes from a home that blooms like a garden or glows like a summer sun.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25-29</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2 Kings 8:2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twelfth year of Jo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hood: the conventional and the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ing at King Ahaziah, as here sketched, two points strike our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king by physical heredity. This man came from the lineage of 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rrangement is not Divine. All that can be said is that God permitted, not ordained thei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rrangement is absurd. That a man should become a ruler because of his birth is an outrage on common sense. They only will be future kings who are royal in character, in intelligence, and philanthropy. The greatest man of the community will become its king. What is called loyalty is a debased and selfish flunkeyism, not a devout homage for the good. Are we not commanded to “honour the king”? Yes, but it is implied that he is honour-worthy. Are we to honour such men as Henry VIII., Charles II., and other such monarchical monsters, which, alas! abound in history? No; denounce them, hurl them from their thr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nster by moral descent. He was the descendant of one of the most ruthless and most corrupt of that Hebrew people who were fast “filling up the measure of their iniquities.” This man, like the offspring of all wicked parents, would inherit the spirit, imbibe the principles, and imitate the example of his parents.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1" w:name="9"/>
      <w:bookmarkStart w:id="62" w:name="10"/>
      <w:bookmarkStart w:id="63" w:name="11"/>
      <w:bookmarkStart w:id="64" w:name="12"/>
      <w:bookmarkStart w:id="65" w:name="14"/>
      <w:bookmarkStart w:id="66" w:name="18"/>
      <w:bookmarkStart w:id="67" w:name="25"/>
      <w:bookmarkStart w:id="68" w:name="28"/>
      <w:bookmarkStart w:id="69" w:name="30"/>
      <w:bookmarkStart w:id="70" w:name="32"/>
      <w:bookmarkStart w:id="71" w:name="38"/>
      <w:bookmarkStart w:id="72" w:name="39"/>
      <w:bookmarkStart w:id="73" w:name="9"/>
      <w:bookmarkStart w:id="74" w:name="10"/>
      <w:bookmarkStart w:id="75" w:name="11"/>
      <w:bookmarkStart w:id="76" w:name="12"/>
      <w:bookmarkStart w:id="77" w:name="14"/>
      <w:bookmarkStart w:id="78" w:name="18"/>
      <w:bookmarkStart w:id="79" w:name="25"/>
      <w:bookmarkStart w:id="80" w:name="28"/>
      <w:bookmarkStart w:id="81" w:name="30"/>
      <w:bookmarkStart w:id="82" w:name="32"/>
      <w:bookmarkStart w:id="83" w:name="38"/>
      <w:bookmarkStart w:id="84" w:name="39"/>
      <w:bookmarkEnd w:id="73"/>
      <w:bookmarkEnd w:id="74"/>
      <w:bookmarkEnd w:id="75"/>
      <w:bookmarkEnd w:id="76"/>
      <w:bookmarkEnd w:id="77"/>
      <w:bookmarkEnd w:id="78"/>
      <w:bookmarkEnd w:id="79"/>
      <w:bookmarkEnd w:id="80"/>
      <w:bookmarkEnd w:id="81"/>
      <w:bookmarkEnd w:id="82"/>
      <w:bookmarkEnd w:id="83"/>
      <w:bookmarkEnd w:id="8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7:1-29&amp;t=en_nas&amp;sr=1" TargetMode="External"/><Relationship Id="rId3" Type="http://schemas.openxmlformats.org/officeDocument/2006/relationships/hyperlink" Target="http://www.studylight.org/desk/?q=jud+17:6&amp;t=en_nas&amp;sr=1" TargetMode="External"/><Relationship Id="rId4" Type="http://schemas.openxmlformats.org/officeDocument/2006/relationships/hyperlink" Target="http://www.studylight.org/desk/?q=jud+18:1&amp;t=en_nas&amp;sr=1" TargetMode="External"/><Relationship Id="rId5" Type="http://schemas.openxmlformats.org/officeDocument/2006/relationships/hyperlink" Target="http://www.studylight.org/desk/?q=jud+19:1&amp;t=en_nas&amp;sr=1" TargetMode="External"/><Relationship Id="rId6" Type="http://schemas.openxmlformats.org/officeDocument/2006/relationships/hyperlink" Target="http://www.studylight.org/desk/?q=jud+21:25&amp;t=en_nas&amp;sr=1" TargetMode="External"/><Relationship Id="rId7" Type="http://schemas.openxmlformats.org/officeDocument/2006/relationships/hyperlink" Target="http://www.studylight.org/desk/?q=jud+3:10&amp;t=en_nas&amp;sr=1" TargetMode="External"/><Relationship Id="rId8" Type="http://schemas.openxmlformats.org/officeDocument/2006/relationships/hyperlink" Target="http://www.studylight.org/desk/?q=jud+6:34&amp;t=en_nas&amp;sr=1" TargetMode="External"/><Relationship Id="rId9" Type="http://schemas.openxmlformats.org/officeDocument/2006/relationships/hyperlink" Target="http://www.studylight.org/desk/?q=jud+11:29&amp;t=en_nas&amp;sr=1" TargetMode="External"/><Relationship Id="rId10" Type="http://schemas.openxmlformats.org/officeDocument/2006/relationships/hyperlink" Target="http://www.studylight.org/desk/?q=jud+13:25&amp;t=en_nas&amp;sr=1" TargetMode="External"/><Relationship Id="rId11" Type="http://schemas.openxmlformats.org/officeDocument/2006/relationships/hyperlink" Target="http://www.studylight.org/desk/?q=jud+14:6&amp;t=en_nas&amp;sr=1" TargetMode="External"/><Relationship Id="rId12" Type="http://schemas.openxmlformats.org/officeDocument/2006/relationships/hyperlink" Target="http://www.studylight.org/desk/?q=1sa+10:6&amp;t=en_nas&amp;sr=1" TargetMode="External"/><Relationship Id="rId13" Type="http://schemas.openxmlformats.org/officeDocument/2006/relationships/hyperlink" Target="http://www.studylight.org/desk/?q=1sa+16:13-14&amp;t=en_nas&amp;sr=1" TargetMode="External"/><Relationship Id="rId14" Type="http://schemas.openxmlformats.org/officeDocument/2006/relationships/hyperlink" Target="http://www.studylight.org/desk/?q=1sa+19:9&amp;t=en_nas&amp;sr=1" TargetMode="External"/><Relationship Id="rId15" Type="http://schemas.openxmlformats.org/officeDocument/2006/relationships/hyperlink" Target="http://www.studylight.org/desk/?q=2sa+23:2&amp;t=en_nas&amp;sr=1" TargetMode="External"/><Relationship Id="rId16" Type="http://schemas.openxmlformats.org/officeDocument/2006/relationships/hyperlink" Target="http://www.studylight.org/desk/?q=1ki+22:24&amp;t=en_nas&amp;sr=1" TargetMode="External"/><Relationship Id="rId17" Type="http://schemas.openxmlformats.org/officeDocument/2006/relationships/hyperlink" Target="http://www.studylight.org/desk/?q=2ki+2:16&amp;t=en_nas&amp;sr=1" TargetMode="External"/><Relationship Id="rId18" Type="http://schemas.openxmlformats.org/officeDocument/2006/relationships/hyperlink" Target="http://www.studylight.org/desk/?q=2sa+24:16&amp;t=en_nas&amp;sr=1" TargetMode="External"/><Relationship Id="rId19" Type="http://schemas.openxmlformats.org/officeDocument/2006/relationships/hyperlink" Target="http://www.studylight.org/desk/?q=jud+1:1-36&amp;t=en_nas&amp;sr=1" TargetMode="External"/><Relationship Id="rId20" Type="http://schemas.openxmlformats.org/officeDocument/2006/relationships/hyperlink" Target="http://www.studylight.org/desk/?q=1ki+4:21&amp;t=en_nas&amp;sr=1" TargetMode="External"/><Relationship Id="rId21" Type="http://schemas.openxmlformats.org/officeDocument/2006/relationships/hyperlink" Target="http://www.studylight.org/desk/?q=1ki+2:10&amp;t=en_nas&amp;sr=1" TargetMode="External"/><Relationship Id="rId22" Type="http://schemas.openxmlformats.org/officeDocument/2006/relationships/hyperlink" Target="http://www.studylight.org/desk/?q=2ki+24:18&amp;t=en_nas&amp;sr=1" TargetMode="External"/><Relationship Id="rId23" Type="http://schemas.openxmlformats.org/officeDocument/2006/relationships/hyperlink" Target="http://www.studylight.org/desk/?q=2ki+2:1-25&amp;t=en_nas&amp;sr=1" TargetMode="External"/><Relationship Id="rId24" Type="http://schemas.openxmlformats.org/officeDocument/2006/relationships/hyperlink" Target="http://www.studylight.org/desk/?q=2ki+13:14-25&amp;t=en_nas&amp;sr=1" TargetMode="External"/><Relationship Id="rId25" Type="http://schemas.openxmlformats.org/officeDocument/2006/relationships/hyperlink" Target="http://www.studylight.org/desk/?q=2sa+5:4-5&amp;t=en_nas&amp;sr=1" TargetMode="External"/><Relationship Id="rId26" Type="http://schemas.openxmlformats.org/officeDocument/2006/relationships/hyperlink" Target="http://www.studylight.org/desk/?q=1ki+6:1&amp;t=en_nas&amp;sr=1" TargetMode="External"/><Relationship Id="rId27" Type="http://schemas.openxmlformats.org/officeDocument/2006/relationships/hyperlink" Target="http://www.studylight.org/desk/?q=2ki+9:24-27&amp;t=en_nas&amp;sr=1" TargetMode="External"/><Relationship Id="rId28" Type="http://schemas.openxmlformats.org/officeDocument/2006/relationships/hyperlink" Target="http://www.studylight.org/desk/?q=1ki+4:21&amp;t=en_nas&amp;sr=1" TargetMode="External"/><Relationship Id="rId29" Type="http://schemas.openxmlformats.org/officeDocument/2006/relationships/hyperlink" Target="http://www.studylight.org/desk/?q=1ki+4:24&amp;t=en_nas&amp;sr=1" TargetMode="External"/><Relationship Id="rId30" Type="http://schemas.openxmlformats.org/officeDocument/2006/relationships/hyperlink" Target="http://www.studylight.org/desk/?q=1ki+9:7-9&amp;t=en_nas&amp;sr=1" TargetMode="External"/><Relationship Id="rId31" Type="http://schemas.openxmlformats.org/officeDocument/2006/relationships/hyperlink" Target="http://www.studylight.org/desk/?q=1ki+11:39&amp;t=en_nas&amp;sr=1" TargetMode="External"/><Relationship Id="rId32" Type="http://schemas.openxmlformats.org/officeDocument/2006/relationships/hyperlink" Target="http://www.studylight.org/desk/?q=2ki+20:17-18&amp;t=en_nas&amp;sr=1" TargetMode="External"/><Relationship Id="rId33" Type="http://schemas.openxmlformats.org/officeDocument/2006/relationships/hyperlink" Target="http://www.studylight.org/desk/?q=2ki+21:11-15&amp;t=en_nas&amp;sr=1" TargetMode="External"/><Relationship Id="rId34" Type="http://schemas.openxmlformats.org/officeDocument/2006/relationships/hyperlink" Target="http://www.studylight.org/desk/?q=2ki+22:15-20&amp;t=en_nas&amp;sr=1" TargetMode="External"/><Relationship Id="rId35" Type="http://schemas.openxmlformats.org/officeDocument/2006/relationships/hyperlink" Target="http://www.studylight.org/desk/?q=2ki+23:26-27&amp;t=en_nas&amp;sr=1" TargetMode="External"/><Relationship Id="rId36" Type="http://schemas.openxmlformats.org/officeDocument/2006/relationships/hyperlink" Target="http://www.studylight.org/desk/?q=1ki+8:8&amp;t=en_nas&amp;sr=1" TargetMode="External"/><Relationship Id="rId37" Type="http://schemas.openxmlformats.org/officeDocument/2006/relationships/hyperlink" Target="http://www.studylight.org/desk/?q=1ki+9:21&amp;t=en_nas&amp;sr=1" TargetMode="External"/><Relationship Id="rId38" Type="http://schemas.openxmlformats.org/officeDocument/2006/relationships/hyperlink" Target="http://www.studylight.org/desk/?q=1ki+12:10&amp;t=en_nas&amp;sr=1" TargetMode="External"/><Relationship Id="rId39" Type="http://schemas.openxmlformats.org/officeDocument/2006/relationships/hyperlink" Target="http://www.studylight.org/desk/?q=2ki+8:22&amp;t=en_nas&amp;sr=1" TargetMode="External"/><Relationship Id="rId40" Type="http://schemas.openxmlformats.org/officeDocument/2006/relationships/hyperlink" Target="http://www.studylight.org/desk/?q=2sa+7:1-29&amp;t=en_nas&amp;sr=1" TargetMode="External"/><Relationship Id="rId41" Type="http://schemas.openxmlformats.org/officeDocument/2006/relationships/hyperlink" Target="http://www.studylight.org/desk/?q=jud+17:6&amp;t=en_nas&amp;sr=1" TargetMode="External"/><Relationship Id="rId42" Type="http://schemas.openxmlformats.org/officeDocument/2006/relationships/hyperlink" Target="http://www.studylight.org/desk/?q=jud+18:1&amp;t=en_nas&amp;sr=1" TargetMode="External"/><Relationship Id="rId43" Type="http://schemas.openxmlformats.org/officeDocument/2006/relationships/hyperlink" Target="http://www.studylight.org/desk/?q=jud+19:1&amp;t=en_nas&amp;sr=1" TargetMode="External"/><Relationship Id="rId44" Type="http://schemas.openxmlformats.org/officeDocument/2006/relationships/hyperlink" Target="http://www.studylight.org/desk/?q=jud+21:25&amp;t=en_nas&amp;sr=1" TargetMode="External"/><Relationship Id="rId45" Type="http://schemas.openxmlformats.org/officeDocument/2006/relationships/hyperlink" Target="http://www.studylight.org/desk/?q=jud+3:10&amp;t=en_nas&amp;sr=1" TargetMode="External"/><Relationship Id="rId46" Type="http://schemas.openxmlformats.org/officeDocument/2006/relationships/hyperlink" Target="http://www.studylight.org/desk/?q=jud+6:34&amp;t=en_nas&amp;sr=1" TargetMode="External"/><Relationship Id="rId47" Type="http://schemas.openxmlformats.org/officeDocument/2006/relationships/hyperlink" Target="http://www.studylight.org/desk/?q=jud+11:29&amp;t=en_nas&amp;sr=1" TargetMode="External"/><Relationship Id="rId48" Type="http://schemas.openxmlformats.org/officeDocument/2006/relationships/hyperlink" Target="http://www.studylight.org/desk/?q=jud+13:25&amp;t=en_nas&amp;sr=1" TargetMode="External"/><Relationship Id="rId49" Type="http://schemas.openxmlformats.org/officeDocument/2006/relationships/hyperlink" Target="http://www.studylight.org/desk/?q=jud+14:6&amp;t=en_nas&amp;sr=1" TargetMode="External"/><Relationship Id="rId50" Type="http://schemas.openxmlformats.org/officeDocument/2006/relationships/hyperlink" Target="http://www.studylight.org/desk/?q=1sa+10:6&amp;t=en_nas&amp;sr=1" TargetMode="External"/><Relationship Id="rId51" Type="http://schemas.openxmlformats.org/officeDocument/2006/relationships/hyperlink" Target="http://www.studylight.org/desk/?q=1sa+16:13-14&amp;t=en_nas&amp;sr=1" TargetMode="External"/><Relationship Id="rId52" Type="http://schemas.openxmlformats.org/officeDocument/2006/relationships/hyperlink" Target="http://www.studylight.org/desk/?q=1sa+19:9&amp;t=en_nas&amp;sr=1" TargetMode="External"/><Relationship Id="rId53" Type="http://schemas.openxmlformats.org/officeDocument/2006/relationships/hyperlink" Target="http://www.studylight.org/desk/?q=2sa+23:2&amp;t=en_nas&amp;sr=1" TargetMode="External"/><Relationship Id="rId54" Type="http://schemas.openxmlformats.org/officeDocument/2006/relationships/hyperlink" Target="http://www.studylight.org/desk/?q=1ki+22:24&amp;t=en_nas&amp;sr=1" TargetMode="External"/><Relationship Id="rId55" Type="http://schemas.openxmlformats.org/officeDocument/2006/relationships/hyperlink" Target="http://www.studylight.org/desk/?q=2ki+2:16&amp;t=en_nas&amp;sr=1" TargetMode="External"/><Relationship Id="rId56" Type="http://schemas.openxmlformats.org/officeDocument/2006/relationships/hyperlink" Target="http://www.studylight.org/desk/?q=2sa+24:16&amp;t=en_nas&amp;sr=1" TargetMode="External"/><Relationship Id="rId57" Type="http://schemas.openxmlformats.org/officeDocument/2006/relationships/hyperlink" Target="http://www.studylight.org/desk/?q=jud+1:1-36&amp;t=en_nas&amp;sr=1" TargetMode="External"/><Relationship Id="rId58" Type="http://schemas.openxmlformats.org/officeDocument/2006/relationships/hyperlink" Target="http://www.studylight.org/desk/?q=1ki+4:21&amp;t=en_nas&amp;sr=1" TargetMode="External"/><Relationship Id="rId59" Type="http://schemas.openxmlformats.org/officeDocument/2006/relationships/hyperlink" Target="http://www.studylight.org/desk/?q=1ki+2:10&amp;t=en_nas&amp;sr=1" TargetMode="External"/><Relationship Id="rId60" Type="http://schemas.openxmlformats.org/officeDocument/2006/relationships/hyperlink" Target="http://www.studylight.org/desk/?q=2ki+24:18&amp;t=en_nas&amp;sr=1" TargetMode="External"/><Relationship Id="rId61" Type="http://schemas.openxmlformats.org/officeDocument/2006/relationships/hyperlink" Target="http://www.studylight.org/desk/?q=2ki+2:1-25&amp;t=en_nas&amp;sr=1" TargetMode="External"/><Relationship Id="rId62" Type="http://schemas.openxmlformats.org/officeDocument/2006/relationships/hyperlink" Target="http://www.studylight.org/desk/?q=2ki+13:14-25&amp;t=en_nas&amp;sr=1" TargetMode="External"/><Relationship Id="rId63" Type="http://schemas.openxmlformats.org/officeDocument/2006/relationships/hyperlink" Target="http://www.studylight.org/desk/?q=2sa+5:4-5&amp;t=en_nas&amp;sr=1" TargetMode="External"/><Relationship Id="rId64" Type="http://schemas.openxmlformats.org/officeDocument/2006/relationships/hyperlink" Target="http://www.studylight.org/desk/?q=1ki+6:1&amp;t=en_nas&amp;sr=1" TargetMode="External"/><Relationship Id="rId65" Type="http://schemas.openxmlformats.org/officeDocument/2006/relationships/hyperlink" Target="http://www.studylight.org/desk/?q=2ki+9:24-27&amp;t=en_nas&amp;sr=1" TargetMode="External"/><Relationship Id="rId66" Type="http://schemas.openxmlformats.org/officeDocument/2006/relationships/hyperlink" Target="http://www.studylight.org/desk/?q=1ki+4:21&amp;t=en_nas&amp;sr=1" TargetMode="External"/><Relationship Id="rId67" Type="http://schemas.openxmlformats.org/officeDocument/2006/relationships/hyperlink" Target="http://www.studylight.org/desk/?q=1ki+4:24&amp;t=en_nas&amp;sr=1" TargetMode="External"/><Relationship Id="rId68" Type="http://schemas.openxmlformats.org/officeDocument/2006/relationships/hyperlink" Target="http://www.studylight.org/desk/?q=1ki+9:7-9&amp;t=en_nas&amp;sr=1" TargetMode="External"/><Relationship Id="rId69" Type="http://schemas.openxmlformats.org/officeDocument/2006/relationships/hyperlink" Target="http://www.studylight.org/desk/?q=1ki+11:39&amp;t=en_nas&amp;sr=1" TargetMode="External"/><Relationship Id="rId70" Type="http://schemas.openxmlformats.org/officeDocument/2006/relationships/hyperlink" Target="http://www.studylight.org/desk/?q=2ki+20:17-18&amp;t=en_nas&amp;sr=1" TargetMode="External"/><Relationship Id="rId71" Type="http://schemas.openxmlformats.org/officeDocument/2006/relationships/hyperlink" Target="http://www.studylight.org/desk/?q=2ki+21:11-15&amp;t=en_nas&amp;sr=1" TargetMode="External"/><Relationship Id="rId72" Type="http://schemas.openxmlformats.org/officeDocument/2006/relationships/hyperlink" Target="http://www.studylight.org/desk/?q=2ki+22:15-20&amp;t=en_nas&amp;sr=1" TargetMode="External"/><Relationship Id="rId73" Type="http://schemas.openxmlformats.org/officeDocument/2006/relationships/hyperlink" Target="http://www.studylight.org/desk/?q=2ki+23:26-27&amp;t=en_nas&amp;sr=1" TargetMode="External"/><Relationship Id="rId74" Type="http://schemas.openxmlformats.org/officeDocument/2006/relationships/hyperlink" Target="http://www.studylight.org/desk/?q=1ki+8:8&amp;t=en_nas&amp;sr=1" TargetMode="External"/><Relationship Id="rId75" Type="http://schemas.openxmlformats.org/officeDocument/2006/relationships/hyperlink" Target="http://www.studylight.org/desk/?q=1ki+9:21&amp;t=en_nas&amp;sr=1" TargetMode="External"/><Relationship Id="rId76" Type="http://schemas.openxmlformats.org/officeDocument/2006/relationships/hyperlink" Target="http://www.studylight.org/desk/?q=1ki+12:10&amp;t=en_nas&amp;sr=1" TargetMode="External"/><Relationship Id="rId77" Type="http://schemas.openxmlformats.org/officeDocument/2006/relationships/hyperlink" Target="http://www.studylight.org/desk/?q=2ki+8:22&amp;t=en_nas&amp;sr=1" TargetMode="External"/><Relationship Id="rId78" Type="http://schemas.openxmlformats.org/officeDocument/2006/relationships/hyperlink" Target="http://www.studylight.org/desk/?q=2ki+1:1-6&amp;t=en_nas&amp;sr=1" TargetMode="External"/><Relationship Id="rId79" Type="http://schemas.openxmlformats.org/officeDocument/2006/relationships/hyperlink" Target="http://www.studylight.org/desk/?q=2ki+1:2&amp;t=en_nas&amp;sr=1" TargetMode="External"/><Relationship Id="rId80" Type="http://schemas.openxmlformats.org/officeDocument/2006/relationships/hyperlink" Target="http://www.studylight.org/desk/?q=2ki+1:9-16&amp;t=en_nas&amp;sr=1" TargetMode="External"/><Relationship Id="rId81" Type="http://schemas.openxmlformats.org/officeDocument/2006/relationships/hyperlink" Target="http://www.studylight.org/desk/?q=2ki+1:3&amp;t=en_nas&amp;sr=1" TargetMode="External"/><Relationship Id="rId82" Type="http://schemas.openxmlformats.org/officeDocument/2006/relationships/hyperlink" Target="http://www.studylight.org/desk/?q=1ki+18:38&amp;t=en_nas&amp;sr=1" TargetMode="External"/><Relationship Id="rId83" Type="http://schemas.openxmlformats.org/officeDocument/2006/relationships/hyperlink" Target="http://www.studylight.org/desk/?q=2ki+1:13-15&amp;t=en_nas&amp;sr=1" TargetMode="External"/><Relationship Id="rId84" Type="http://schemas.openxmlformats.org/officeDocument/2006/relationships/hyperlink" Target="http://www.studylight.org/desk/?q=joh+14:6&amp;t=en_nas&amp;sr=1" TargetMode="External"/><Relationship Id="rId85" Type="http://schemas.openxmlformats.org/officeDocument/2006/relationships/hyperlink" Target="http://www.studylight.org/desk/?q=ac+4:12&amp;t=en_nas&amp;sr=1" TargetMode="External"/><Relationship Id="rId86" Type="http://schemas.openxmlformats.org/officeDocument/2006/relationships/hyperlink" Target="http://www.studylight.org/desk/?q=2ki+1:13&amp;t=en_nas&amp;sr=1" TargetMode="External"/><Relationship Id="rId87" Type="http://schemas.openxmlformats.org/officeDocument/2006/relationships/hyperlink" Target="http://www.studylight.org/desk/?q=lu+13:1-5&amp;t=en_nas&amp;sr=1" TargetMode="External"/><Relationship Id="rId88" Type="http://schemas.openxmlformats.org/officeDocument/2006/relationships/hyperlink" Target="http://www.studylight.org/desk/?q=ac+12:1-25&amp;t=en_nas&amp;sr=1" TargetMode="External"/><Relationship Id="rId89" Type="http://schemas.openxmlformats.org/officeDocument/2006/relationships/hyperlink" Target="http://www.studylight.org/desk/?q=ps+49:8&amp;t=en_nas&amp;sr=1" TargetMode="External"/><Relationship Id="rId90" Type="http://schemas.openxmlformats.org/officeDocument/2006/relationships/hyperlink" Target="http://www.studylight.org/desk/?q=heb+9:12&amp;t=en_nas&amp;sr=1" TargetMode="External"/><Relationship Id="rId91" Type="http://schemas.openxmlformats.org/officeDocument/2006/relationships/hyperlink" Target="http://www.studylight.org/desk/?q=2ki+1:15-16&amp;t=en_nas&amp;sr=1" TargetMode="External"/><Relationship Id="rId92" Type="http://schemas.openxmlformats.org/officeDocument/2006/relationships/hyperlink" Target="http://www.studylight.org/desk/?q=2ki+2:1-15&amp;t=en_nas&amp;sr=1" TargetMode="External"/><Relationship Id="rId93" Type="http://schemas.openxmlformats.org/officeDocument/2006/relationships/hyperlink" Target="http://www.studylight.org/desk/?q=de+11:30&amp;t=en_nas&amp;sr=1" TargetMode="External"/><Relationship Id="rId94" Type="http://schemas.openxmlformats.org/officeDocument/2006/relationships/hyperlink" Target="http://www.studylight.org/desk/?q=ps+89:48&amp;t=en_nas&amp;sr=1" TargetMode="External"/><Relationship Id="rId95" Type="http://schemas.openxmlformats.org/officeDocument/2006/relationships/hyperlink" Target="http://www.studylight.org/desk/?q=lu+24:44&amp;t=en_nas&amp;sr=1" TargetMode="External"/><Relationship Id="rId96" Type="http://schemas.openxmlformats.org/officeDocument/2006/relationships/hyperlink" Target="http://www.studylight.org/desk/?q=2ki+2:2&amp;t=en_nas&amp;sr=1" TargetMode="External"/><Relationship Id="rId97" Type="http://schemas.openxmlformats.org/officeDocument/2006/relationships/hyperlink" Target="http://www.studylight.org/desk/?q=2ki+2:9&amp;t=en_nas&amp;sr=1" TargetMode="External"/><Relationship Id="rId98" Type="http://schemas.openxmlformats.org/officeDocument/2006/relationships/hyperlink" Target="http://www.studylight.org/desk/?q=2ki+2:16&amp;t=en_nas&amp;sr=1" TargetMode="External"/><Relationship Id="rId99" Type="http://schemas.openxmlformats.org/officeDocument/2006/relationships/hyperlink" Target="http://www.studylight.org/desk/?q=2ki+2:15&amp;t=en_nas&amp;sr=1" TargetMode="External"/><Relationship Id="rId100" Type="http://schemas.openxmlformats.org/officeDocument/2006/relationships/hyperlink" Target="http://www.studylight.org/desk/?q=ac+5:15&amp;t=en_nas&amp;sr=1" TargetMode="External"/><Relationship Id="rId101" Type="http://schemas.openxmlformats.org/officeDocument/2006/relationships/hyperlink" Target="http://www.studylight.org/desk/?q=2ki+2:11-12&amp;t=en_nas&amp;sr=1" TargetMode="External"/><Relationship Id="rId102" Type="http://schemas.openxmlformats.org/officeDocument/2006/relationships/hyperlink" Target="http://www.studylight.org/desk/?q=2ki+2:13-14&amp;t=en_nas&amp;sr=1" TargetMode="External"/><Relationship Id="rId103" Type="http://schemas.openxmlformats.org/officeDocument/2006/relationships/hyperlink" Target="http://www.studylight.org/desk/?q=2ki+2:14&amp;t=en_nas&amp;sr=1" TargetMode="External"/><Relationship Id="rId104" Type="http://schemas.openxmlformats.org/officeDocument/2006/relationships/hyperlink" Target="http://www.studylight.org/desk/?q=1ki+16:1-34&amp;t=en_nas&amp;sr=1" TargetMode="External"/><Relationship Id="rId105" Type="http://schemas.openxmlformats.org/officeDocument/2006/relationships/hyperlink" Target="http://www.studylight.org/desk/?q=1ki+18:1-46&amp;t=en_nas&amp;sr=1" TargetMode="External"/><Relationship Id="rId106" Type="http://schemas.openxmlformats.org/officeDocument/2006/relationships/hyperlink" Target="http://www.studylight.org/desk/?q=ro+1:16&amp;t=en_nas&amp;sr=1" TargetMode="External"/><Relationship Id="rId107" Type="http://schemas.openxmlformats.org/officeDocument/2006/relationships/hyperlink" Target="http://www.studylight.org/desk/?q=2ki+2:15&amp;t=en_nas&amp;sr=1" TargetMode="External"/><Relationship Id="rId108" Type="http://schemas.openxmlformats.org/officeDocument/2006/relationships/hyperlink" Target="http://www.studylight.org/desk/?q=2ki+2:19-22&amp;t=en_nas&amp;sr=1" TargetMode="External"/><Relationship Id="rId109" Type="http://schemas.openxmlformats.org/officeDocument/2006/relationships/hyperlink" Target="http://www.studylight.org/desk/?q=2ch+13:5&amp;t=en_nas&amp;sr=1" TargetMode="External"/><Relationship Id="rId110" Type="http://schemas.openxmlformats.org/officeDocument/2006/relationships/hyperlink" Target="http://www.studylight.org/desk/?q=ezr+4:14&amp;t=en_nas&amp;sr=1" TargetMode="External"/><Relationship Id="rId111" Type="http://schemas.openxmlformats.org/officeDocument/2006/relationships/hyperlink" Target="http://www.studylight.org/desk/?q=mr+9:49&amp;t=en_nas&amp;sr=1" TargetMode="External"/><Relationship Id="rId112" Type="http://schemas.openxmlformats.org/officeDocument/2006/relationships/hyperlink" Target="http://www.studylight.org/desk/?q=mr+9:1&amp;t=en_nas&amp;sr=1" TargetMode="External"/><Relationship Id="rId113" Type="http://schemas.openxmlformats.org/officeDocument/2006/relationships/hyperlink" Target="http://www.studylight.org/desk/?q=isa+55:8&amp;t=en_nas&amp;sr=1" TargetMode="External"/><Relationship Id="rId114" Type="http://schemas.openxmlformats.org/officeDocument/2006/relationships/hyperlink" Target="http://www.studylight.org/desk/?q=1co+1:27&amp;t=en_nas&amp;sr=1" TargetMode="External"/><Relationship Id="rId115" Type="http://schemas.openxmlformats.org/officeDocument/2006/relationships/hyperlink" Target="http://www.studylight.org/desk/?q=2ki+2:23-24&amp;t=en_nas&amp;sr=1" TargetMode="External"/><Relationship Id="rId116" Type="http://schemas.openxmlformats.org/officeDocument/2006/relationships/hyperlink" Target="http://www.studylight.org/desk/?q=1ki+3:7&amp;t=en_nas&amp;sr=1" TargetMode="External"/><Relationship Id="rId117" Type="http://schemas.openxmlformats.org/officeDocument/2006/relationships/hyperlink" Target="http://www.studylight.org/desk/?q=jer+1:6-7&amp;t=en_nas&amp;sr=1" TargetMode="External"/><Relationship Id="rId118" Type="http://schemas.openxmlformats.org/officeDocument/2006/relationships/hyperlink" Target="http://www.studylight.org/desk/?q=ge+37:2&amp;t=en_nas&amp;sr=1" TargetMode="External"/><Relationship Id="rId119" Type="http://schemas.openxmlformats.org/officeDocument/2006/relationships/hyperlink" Target="http://www.studylight.org/desk/?q=le+21:5&amp;t=en_nas&amp;sr=1" TargetMode="External"/><Relationship Id="rId120" Type="http://schemas.openxmlformats.org/officeDocument/2006/relationships/hyperlink" Target="http://www.studylight.org/desk/?q=nu+6:5&amp;t=en_nas&amp;sr=1" TargetMode="External"/><Relationship Id="rId121" Type="http://schemas.openxmlformats.org/officeDocument/2006/relationships/hyperlink" Target="http://www.studylight.org/desk/?q=2ki+3:1-3&amp;t=en_nas&amp;sr=1" TargetMode="External"/><Relationship Id="rId122" Type="http://schemas.openxmlformats.org/officeDocument/2006/relationships/hyperlink" Target="http://www.studylight.org/desk/?q=2ki+3:11&amp;t=en_nas&amp;sr=1" TargetMode="External"/><Relationship Id="rId123" Type="http://schemas.openxmlformats.org/officeDocument/2006/relationships/hyperlink" Target="http://www.studylight.org/desk/?q=2ki+3:13-17&amp;t=en_nas&amp;sr=1" TargetMode="External"/><Relationship Id="rId124" Type="http://schemas.openxmlformats.org/officeDocument/2006/relationships/hyperlink" Target="http://www.studylight.org/desk/?q=2ch+17:5-6&amp;t=en_nas&amp;sr=1" TargetMode="External"/><Relationship Id="rId125" Type="http://schemas.openxmlformats.org/officeDocument/2006/relationships/hyperlink" Target="http://www.studylight.org/desk/?q=2ki+3:24-25&amp;t=en_nas&amp;sr=1" TargetMode="External"/><Relationship Id="rId126" Type="http://schemas.openxmlformats.org/officeDocument/2006/relationships/hyperlink" Target="http://www.studylight.org/desk/?q=2ki+3:16&amp;t=en_nas&amp;sr=1" TargetMode="External"/><Relationship Id="rId127" Type="http://schemas.openxmlformats.org/officeDocument/2006/relationships/hyperlink" Target="http://www.studylight.org/desk/?q=2ki+3:20&amp;t=en_nas&amp;sr=1" TargetMode="External"/><Relationship Id="rId128" Type="http://schemas.openxmlformats.org/officeDocument/2006/relationships/hyperlink" Target="http://www.studylight.org/desk/?q=2ki+3:11&amp;t=en_nas&amp;sr=1" TargetMode="External"/><Relationship Id="rId129" Type="http://schemas.openxmlformats.org/officeDocument/2006/relationships/hyperlink" Target="http://www.studylight.org/desk/?q=mt+8:2-4&amp;t=en_nas&amp;sr=1" TargetMode="External"/><Relationship Id="rId130" Type="http://schemas.openxmlformats.org/officeDocument/2006/relationships/hyperlink" Target="http://www.studylight.org/desk/?q=lu+7:24-30&amp;t=en_nas&amp;sr=1" TargetMode="External"/><Relationship Id="rId131" Type="http://schemas.openxmlformats.org/officeDocument/2006/relationships/hyperlink" Target="http://www.studylight.org/desk/?q=ac+2:14&amp;t=en_nas&amp;sr=1" TargetMode="External"/><Relationship Id="rId132" Type="http://schemas.openxmlformats.org/officeDocument/2006/relationships/hyperlink" Target="http://www.studylight.org/desk/?q=2ki+3:15&amp;t=en_nas&amp;sr=1" TargetMode="External"/><Relationship Id="rId133" Type="http://schemas.openxmlformats.org/officeDocument/2006/relationships/hyperlink" Target="http://www.studylight.org/desk/?q=heb+2:2&amp;t=en_nas&amp;sr=1" TargetMode="External"/><Relationship Id="rId134" Type="http://schemas.openxmlformats.org/officeDocument/2006/relationships/hyperlink" Target="http://www.studylight.org/desk/?q=2ki+3:27&amp;t=en_nas&amp;sr=1" TargetMode="External"/><Relationship Id="rId135" Type="http://schemas.openxmlformats.org/officeDocument/2006/relationships/hyperlink" Target="http://www.studylight.org/desk/?q=joh+11:49&amp;t=en_nas&amp;sr=1" TargetMode="External"/><Relationship Id="rId136" Type="http://schemas.openxmlformats.org/officeDocument/2006/relationships/hyperlink" Target="http://www.studylight.org/desk/?q=joh+11:1&amp;t=en_nas&amp;sr=1" TargetMode="External"/><Relationship Id="rId137" Type="http://schemas.openxmlformats.org/officeDocument/2006/relationships/hyperlink" Target="http://www.studylight.org/desk/?q=2ki+4:1-8&amp;t=en_nas&amp;sr=1" TargetMode="External"/><Relationship Id="rId138" Type="http://schemas.openxmlformats.org/officeDocument/2006/relationships/hyperlink" Target="http://www.studylight.org/desk/?q=ps+68:5&amp;t=en_nas&amp;sr=1" TargetMode="External"/><Relationship Id="rId139" Type="http://schemas.openxmlformats.org/officeDocument/2006/relationships/hyperlink" Target="http://www.studylight.org/desk/?q=ps+50:15&amp;t=en_nas&amp;sr=1" TargetMode="External"/><Relationship Id="rId140" Type="http://schemas.openxmlformats.org/officeDocument/2006/relationships/hyperlink" Target="http://www.studylight.org/desk/?q=isa+43:2&amp;t=en_nas&amp;sr=1" TargetMode="External"/><Relationship Id="rId141" Type="http://schemas.openxmlformats.org/officeDocument/2006/relationships/hyperlink" Target="http://www.studylight.org/desk/?q=ps+81:10&amp;t=en_nas&amp;sr=1" TargetMode="External"/><Relationship Id="rId142" Type="http://schemas.openxmlformats.org/officeDocument/2006/relationships/hyperlink" Target="http://www.studylight.org/desk/?q=2ki+4:3&amp;t=en_nas&amp;sr=1" TargetMode="External"/><Relationship Id="rId143" Type="http://schemas.openxmlformats.org/officeDocument/2006/relationships/hyperlink" Target="http://www.studylight.org/desk/?q=2ki+4:6&amp;t=en_nas&amp;sr=1" TargetMode="External"/><Relationship Id="rId144" Type="http://schemas.openxmlformats.org/officeDocument/2006/relationships/hyperlink" Target="http://www.studylight.org/desk/?q=ex+4:2&amp;t=en_nas&amp;sr=1" TargetMode="External"/><Relationship Id="rId145" Type="http://schemas.openxmlformats.org/officeDocument/2006/relationships/hyperlink" Target="http://www.studylight.org/desk/?q=lu+8:40&amp;t=en_nas&amp;sr=1" TargetMode="External"/><Relationship Id="rId146" Type="http://schemas.openxmlformats.org/officeDocument/2006/relationships/hyperlink" Target="http://www.studylight.org/desk/?q=ps+107:9&amp;t=en_nas&amp;sr=1" TargetMode="External"/><Relationship Id="rId147" Type="http://schemas.openxmlformats.org/officeDocument/2006/relationships/hyperlink" Target="http://www.studylight.org/desk/?q=2sa+7:19&amp;t=en_nas&amp;sr=1" TargetMode="External"/><Relationship Id="rId148" Type="http://schemas.openxmlformats.org/officeDocument/2006/relationships/hyperlink" Target="http://www.studylight.org/desk/?q=ge+48:11&amp;t=en_nas&amp;sr=1" TargetMode="External"/><Relationship Id="rId149" Type="http://schemas.openxmlformats.org/officeDocument/2006/relationships/hyperlink" Target="http://www.studylight.org/desk/?q=2ki+4:8-17&amp;t=en_nas&amp;sr=1" TargetMode="External"/><Relationship Id="rId150" Type="http://schemas.openxmlformats.org/officeDocument/2006/relationships/hyperlink" Target="http://www.studylight.org/desk/?q=2ki+4:10&amp;t=en_nas&amp;sr=1" TargetMode="External"/><Relationship Id="rId151" Type="http://schemas.openxmlformats.org/officeDocument/2006/relationships/hyperlink" Target="http://www.studylight.org/desk/?q=2ki+4:13&amp;t=en_nas&amp;sr=1" TargetMode="External"/><Relationship Id="rId152" Type="http://schemas.openxmlformats.org/officeDocument/2006/relationships/hyperlink" Target="http://www.studylight.org/desk/?q=2ki+4:18-37&amp;t=en_nas&amp;sr=1" TargetMode="External"/><Relationship Id="rId153" Type="http://schemas.openxmlformats.org/officeDocument/2006/relationships/hyperlink" Target="http://www.studylight.org/desk/?q=2ki+4:8&amp;t=en_nas&amp;sr=1" TargetMode="External"/><Relationship Id="rId154" Type="http://schemas.openxmlformats.org/officeDocument/2006/relationships/hyperlink" Target="http://www.studylight.org/desk/?q=2ki+4:17&amp;t=en_nas&amp;sr=1" TargetMode="External"/><Relationship Id="rId155" Type="http://schemas.openxmlformats.org/officeDocument/2006/relationships/hyperlink" Target="http://www.studylight.org/desk/?q=ps+104:22-23&amp;t=en_nas&amp;sr=1" TargetMode="External"/><Relationship Id="rId156" Type="http://schemas.openxmlformats.org/officeDocument/2006/relationships/hyperlink" Target="http://www.studylight.org/desk/?q=2ki+4:8&amp;t=en_nas&amp;sr=1" TargetMode="External"/><Relationship Id="rId157" Type="http://schemas.openxmlformats.org/officeDocument/2006/relationships/hyperlink" Target="http://www.studylight.org/desk/?q=pr+12:26&amp;t=en_nas&amp;sr=1" TargetMode="External"/><Relationship Id="rId158" Type="http://schemas.openxmlformats.org/officeDocument/2006/relationships/hyperlink" Target="http://www.studylight.org/desk/?q=pr+31:10-31&amp;t=en_nas&amp;sr=1" TargetMode="External"/><Relationship Id="rId159" Type="http://schemas.openxmlformats.org/officeDocument/2006/relationships/hyperlink" Target="http://www.studylight.org/desk/?q=ru+2:4&amp;t=en_nas&amp;sr=1" TargetMode="External"/><Relationship Id="rId160" Type="http://schemas.openxmlformats.org/officeDocument/2006/relationships/hyperlink" Target="http://www.studylight.org/desk/?q=2ki+4:20&amp;t=en_nas&amp;sr=1" TargetMode="External"/><Relationship Id="rId161" Type="http://schemas.openxmlformats.org/officeDocument/2006/relationships/hyperlink" Target="http://www.studylight.org/desk/?q=isa+66:13&amp;t=en_nas&amp;sr=1" TargetMode="External"/><Relationship Id="rId162" Type="http://schemas.openxmlformats.org/officeDocument/2006/relationships/hyperlink" Target="http://www.studylight.org/desk/?q=joh+11:25&amp;t=en_nas&amp;sr=1" TargetMode="External"/><Relationship Id="rId163" Type="http://schemas.openxmlformats.org/officeDocument/2006/relationships/hyperlink" Target="http://www.studylight.org/desk/?q=2ki+4:20&amp;t=en_nas&amp;sr=1" TargetMode="External"/><Relationship Id="rId164" Type="http://schemas.openxmlformats.org/officeDocument/2006/relationships/hyperlink" Target="http://www.studylight.org/desk/?q=2ki+4:26&amp;t=en_nas&amp;sr=1" TargetMode="External"/><Relationship Id="rId165" Type="http://schemas.openxmlformats.org/officeDocument/2006/relationships/hyperlink" Target="http://www.studylight.org/desk/?q=2ki+4:29&amp;t=en_nas&amp;sr=1" TargetMode="External"/><Relationship Id="rId166" Type="http://schemas.openxmlformats.org/officeDocument/2006/relationships/hyperlink" Target="http://www.studylight.org/desk/?q=2ki+4:27&amp;t=en_nas&amp;sr=1" TargetMode="External"/><Relationship Id="rId167" Type="http://schemas.openxmlformats.org/officeDocument/2006/relationships/hyperlink" Target="http://www.studylight.org/desk/?q=2ki+4:31&amp;t=en_nas&amp;sr=1" TargetMode="External"/><Relationship Id="rId168" Type="http://schemas.openxmlformats.org/officeDocument/2006/relationships/hyperlink" Target="http://www.studylight.org/desk/?q=2ki+4:33-36&amp;t=en_nas&amp;sr=1" TargetMode="External"/><Relationship Id="rId169" Type="http://schemas.openxmlformats.org/officeDocument/2006/relationships/hyperlink" Target="http://www.studylight.org/desk/?q=2ki+4:34&amp;t=en_nas&amp;sr=1" TargetMode="External"/><Relationship Id="rId170" Type="http://schemas.openxmlformats.org/officeDocument/2006/relationships/hyperlink" Target="http://www.studylight.org/desk/?q=2ki+4:38-44&amp;t=en_nas&amp;sr=1" TargetMode="External"/><Relationship Id="rId171" Type="http://schemas.openxmlformats.org/officeDocument/2006/relationships/hyperlink" Target="http://www.studylight.org/desk/?q=2ki+4:40-41&amp;t=en_nas&amp;sr=1" TargetMode="External"/><Relationship Id="rId172" Type="http://schemas.openxmlformats.org/officeDocument/2006/relationships/hyperlink" Target="http://www.studylight.org/desk/?q=2ki+4:40&amp;t=en_nas&amp;sr=1" TargetMode="External"/><Relationship Id="rId173" Type="http://schemas.openxmlformats.org/officeDocument/2006/relationships/hyperlink" Target="http://www.studylight.org/desk/?q=ge+22:11&amp;t=en_nas&amp;sr=1" TargetMode="External"/><Relationship Id="rId174" Type="http://schemas.openxmlformats.org/officeDocument/2006/relationships/hyperlink" Target="http://www.studylight.org/desk/?q=2ki+4:42-44&amp;t=en_nas&amp;sr=1" TargetMode="External"/><Relationship Id="rId175" Type="http://schemas.openxmlformats.org/officeDocument/2006/relationships/hyperlink" Target="http://www.studylight.org/desk/?q=2ki+5:1-19&amp;t=en_nas&amp;sr=1" TargetMode="External"/><Relationship Id="rId176" Type="http://schemas.openxmlformats.org/officeDocument/2006/relationships/hyperlink" Target="http://www.studylight.org/desk/?q=2ki+5:20-22&amp;t=en_nas&amp;sr=1" TargetMode="External"/><Relationship Id="rId177" Type="http://schemas.openxmlformats.org/officeDocument/2006/relationships/hyperlink" Target="http://www.studylight.org/desk/?q=job+33:23-24&amp;t=en_nas&amp;sr=1" TargetMode="External"/><Relationship Id="rId178" Type="http://schemas.openxmlformats.org/officeDocument/2006/relationships/hyperlink" Target="http://www.studylight.org/desk/?q=jas+4:6&amp;t=en_nas&amp;sr=1" TargetMode="External"/><Relationship Id="rId179" Type="http://schemas.openxmlformats.org/officeDocument/2006/relationships/hyperlink" Target="http://www.studylight.org/desk/?q=lu+14:11&amp;t=en_nas&amp;sr=1" TargetMode="External"/><Relationship Id="rId180" Type="http://schemas.openxmlformats.org/officeDocument/2006/relationships/hyperlink" Target="http://www.studylight.org/desk/?q=2co+12:1-21&amp;t=en_nas&amp;sr=1" TargetMode="External"/><Relationship Id="rId181" Type="http://schemas.openxmlformats.org/officeDocument/2006/relationships/hyperlink" Target="http://www.studylight.org/desk/?q=2ki+5:2-4&amp;t=en_nas&amp;sr=1" TargetMode="External"/><Relationship Id="rId182" Type="http://schemas.openxmlformats.org/officeDocument/2006/relationships/hyperlink" Target="http://www.studylight.org/desk/?q=2ki+5:11-12&amp;t=en_nas&amp;sr=1" TargetMode="External"/><Relationship Id="rId183" Type="http://schemas.openxmlformats.org/officeDocument/2006/relationships/hyperlink" Target="http://www.studylight.org/desk/?q=2ki+5:14&amp;t=en_nas&amp;sr=1" TargetMode="External"/><Relationship Id="rId184" Type="http://schemas.openxmlformats.org/officeDocument/2006/relationships/hyperlink" Target="http://www.studylight.org/desk/?q=1pe+4:19&amp;t=en_nas&amp;sr=1" TargetMode="External"/><Relationship Id="rId185" Type="http://schemas.openxmlformats.org/officeDocument/2006/relationships/hyperlink" Target="http://www.studylight.org/desk/?q=1pe+4:13&amp;t=en_nas&amp;sr=1" TargetMode="External"/><Relationship Id="rId186" Type="http://schemas.openxmlformats.org/officeDocument/2006/relationships/hyperlink" Target="http://www.studylight.org/desk/?q=2ki+5:2-4&amp;t=en_nas&amp;sr=1" TargetMode="External"/><Relationship Id="rId187" Type="http://schemas.openxmlformats.org/officeDocument/2006/relationships/hyperlink" Target="http://www.studylight.org/desk/?q=php+4:6&amp;t=en_nas&amp;sr=1" TargetMode="External"/><Relationship Id="rId188" Type="http://schemas.openxmlformats.org/officeDocument/2006/relationships/hyperlink" Target="http://www.studylight.org/desk/?q=eph+1:3&amp;t=en_nas&amp;sr=1" TargetMode="External"/><Relationship Id="rId189" Type="http://schemas.openxmlformats.org/officeDocument/2006/relationships/hyperlink" Target="http://www.studylight.org/desk/?q=1co+1:26-29&amp;t=en_nas&amp;sr=1" TargetMode="External"/><Relationship Id="rId190" Type="http://schemas.openxmlformats.org/officeDocument/2006/relationships/hyperlink" Target="http://www.studylight.org/desk/?q=2ki+5:5-7&amp;t=en_nas&amp;sr=1" TargetMode="External"/><Relationship Id="rId191" Type="http://schemas.openxmlformats.org/officeDocument/2006/relationships/hyperlink" Target="http://www.studylight.org/desk/?q=2ki+5:5&amp;t=en_nas&amp;sr=1" TargetMode="External"/><Relationship Id="rId192" Type="http://schemas.openxmlformats.org/officeDocument/2006/relationships/hyperlink" Target="http://www.studylight.org/desk/?q=2ki+5:11-12&amp;t=en_nas&amp;sr=1" TargetMode="External"/><Relationship Id="rId193" Type="http://schemas.openxmlformats.org/officeDocument/2006/relationships/hyperlink" Target="http://www.studylight.org/desk/?q=2ki+5:11&amp;t=en_nas&amp;sr=1" TargetMode="External"/><Relationship Id="rId194" Type="http://schemas.openxmlformats.org/officeDocument/2006/relationships/hyperlink" Target="http://www.studylight.org/desk/?q=2ki+5:12-13&amp;t=en_nas&amp;sr=1" TargetMode="External"/><Relationship Id="rId195" Type="http://schemas.openxmlformats.org/officeDocument/2006/relationships/hyperlink" Target="http://www.studylight.org/desk/?q=isa+55:8&amp;t=en_nas&amp;sr=1" TargetMode="External"/><Relationship Id="rId196" Type="http://schemas.openxmlformats.org/officeDocument/2006/relationships/hyperlink" Target="http://www.studylight.org/desk/?q=ro+3:22-23&amp;t=en_nas&amp;sr=1" TargetMode="External"/><Relationship Id="rId197" Type="http://schemas.openxmlformats.org/officeDocument/2006/relationships/hyperlink" Target="http://www.studylight.org/desk/?q=2ki+5:12&amp;t=en_nas&amp;sr=1" TargetMode="External"/><Relationship Id="rId198" Type="http://schemas.openxmlformats.org/officeDocument/2006/relationships/hyperlink" Target="http://www.studylight.org/desk/?q=2ki+5:12&amp;t=en_nas&amp;sr=1" TargetMode="External"/><Relationship Id="rId199" Type="http://schemas.openxmlformats.org/officeDocument/2006/relationships/hyperlink" Target="http://www.studylight.org/desk/?q=2ki+5:13&amp;t=en_nas&amp;sr=1" TargetMode="External"/><Relationship Id="rId200" Type="http://schemas.openxmlformats.org/officeDocument/2006/relationships/hyperlink" Target="http://www.studylight.org/desk/?q=2ki+5:14&amp;t=en_nas&amp;sr=1" TargetMode="External"/><Relationship Id="rId201" Type="http://schemas.openxmlformats.org/officeDocument/2006/relationships/hyperlink" Target="http://www.studylight.org/desk/?q=2ki+5:15-16&amp;t=en_nas&amp;sr=1" TargetMode="External"/><Relationship Id="rId202" Type="http://schemas.openxmlformats.org/officeDocument/2006/relationships/hyperlink" Target="http://www.studylight.org/desk/?q=mr+10:22&amp;t=en_nas&amp;sr=1" TargetMode="External"/><Relationship Id="rId203" Type="http://schemas.openxmlformats.org/officeDocument/2006/relationships/hyperlink" Target="http://www.studylight.org/desk/?q=1co+6:19-20&amp;t=en_nas&amp;sr=1" TargetMode="External"/><Relationship Id="rId204" Type="http://schemas.openxmlformats.org/officeDocument/2006/relationships/hyperlink" Target="http://www.studylight.org/desk/?q=mt+6:21&amp;t=en_nas&amp;sr=1" TargetMode="External"/><Relationship Id="rId205" Type="http://schemas.openxmlformats.org/officeDocument/2006/relationships/hyperlink" Target="http://www.studylight.org/desk/?q=ps+116:12&amp;t=en_nas&amp;sr=1" TargetMode="External"/><Relationship Id="rId206" Type="http://schemas.openxmlformats.org/officeDocument/2006/relationships/hyperlink" Target="http://www.studylight.org/desk/?q=lu+17:15&amp;t=en_nas&amp;sr=1" TargetMode="External"/><Relationship Id="rId207" Type="http://schemas.openxmlformats.org/officeDocument/2006/relationships/hyperlink" Target="http://www.studylight.org/desk/?q=2co+8:1-5&amp;t=en_nas&amp;sr=1" TargetMode="External"/><Relationship Id="rId208" Type="http://schemas.openxmlformats.org/officeDocument/2006/relationships/hyperlink" Target="http://www.studylight.org/desk/?q=ac+8:20&amp;t=en_nas&amp;sr=1" TargetMode="External"/><Relationship Id="rId209" Type="http://schemas.openxmlformats.org/officeDocument/2006/relationships/hyperlink" Target="http://www.studylight.org/desk/?q=1co+9:15&amp;t=en_nas&amp;sr=1" TargetMode="External"/><Relationship Id="rId210" Type="http://schemas.openxmlformats.org/officeDocument/2006/relationships/hyperlink" Target="http://www.studylight.org/desk/?q=1ti+6:10&amp;t=en_nas&amp;sr=1" TargetMode="External"/><Relationship Id="rId211" Type="http://schemas.openxmlformats.org/officeDocument/2006/relationships/hyperlink" Target="http://www.studylight.org/desk/?q=pr+21:6&amp;t=en_nas&amp;sr=1" TargetMode="External"/><Relationship Id="rId212" Type="http://schemas.openxmlformats.org/officeDocument/2006/relationships/hyperlink" Target="http://www.studylight.org/desk/?q=2ki+5:18-19&amp;t=en_nas&amp;sr=1" TargetMode="External"/><Relationship Id="rId213" Type="http://schemas.openxmlformats.org/officeDocument/2006/relationships/hyperlink" Target="http://www.studylight.org/desk/?q=ex+4:17-18&amp;t=en_nas&amp;sr=1" TargetMode="External"/><Relationship Id="rId214" Type="http://schemas.openxmlformats.org/officeDocument/2006/relationships/hyperlink" Target="http://www.studylight.org/desk/?q=jud+18:6&amp;t=en_nas&amp;sr=1" TargetMode="External"/><Relationship Id="rId215" Type="http://schemas.openxmlformats.org/officeDocument/2006/relationships/hyperlink" Target="http://www.studylight.org/desk/?q=1sa+1:16-17&amp;t=en_nas&amp;sr=1" TargetMode="External"/><Relationship Id="rId216" Type="http://schemas.openxmlformats.org/officeDocument/2006/relationships/hyperlink" Target="http://www.studylight.org/desk/?q=mr+5:34&amp;t=en_nas&amp;sr=1" TargetMode="External"/><Relationship Id="rId217" Type="http://schemas.openxmlformats.org/officeDocument/2006/relationships/hyperlink" Target="http://www.studylight.org/desk/?q=lu+7:50&amp;t=en_nas&amp;sr=1" TargetMode="External"/><Relationship Id="rId218" Type="http://schemas.openxmlformats.org/officeDocument/2006/relationships/hyperlink" Target="http://www.studylight.org/desk/?q=1co+8:10-11&amp;t=en_nas&amp;sr=1" TargetMode="External"/><Relationship Id="rId219" Type="http://schemas.openxmlformats.org/officeDocument/2006/relationships/hyperlink" Target="http://www.studylight.org/desk/?q=php+2:6-30&amp;t=en_nas&amp;sr=1" TargetMode="External"/><Relationship Id="rId220" Type="http://schemas.openxmlformats.org/officeDocument/2006/relationships/hyperlink" Target="http://www.studylight.org/desk/?q=2ki+5:18-19&amp;t=en_nas&amp;sr=1" TargetMode="External"/><Relationship Id="rId221" Type="http://schemas.openxmlformats.org/officeDocument/2006/relationships/hyperlink" Target="http://www.studylight.org/desk/?q=2ki+5:20-27&amp;t=en_nas&amp;sr=1" TargetMode="External"/><Relationship Id="rId222" Type="http://schemas.openxmlformats.org/officeDocument/2006/relationships/hyperlink" Target="http://www.studylight.org/desk/?q=ps+94:7&amp;t=en_nas&amp;sr=1" TargetMode="External"/><Relationship Id="rId223" Type="http://schemas.openxmlformats.org/officeDocument/2006/relationships/hyperlink" Target="http://www.studylight.org/desk/?q=mt+18:6&amp;t=en_nas&amp;sr=1" TargetMode="External"/><Relationship Id="rId224" Type="http://schemas.openxmlformats.org/officeDocument/2006/relationships/hyperlink" Target="http://www.studylight.org/desk/?q=ps+139:1-12&amp;t=en_nas&amp;sr=1" TargetMode="External"/><Relationship Id="rId225" Type="http://schemas.openxmlformats.org/officeDocument/2006/relationships/hyperlink" Target="http://www.studylight.org/desk/?q=jer+23:24&amp;t=en_nas&amp;sr=1" TargetMode="External"/><Relationship Id="rId226" Type="http://schemas.openxmlformats.org/officeDocument/2006/relationships/hyperlink" Target="http://www.studylight.org/desk/?q=2ki+5:25&amp;t=en_nas&amp;sr=1" TargetMode="External"/><Relationship Id="rId227" Type="http://schemas.openxmlformats.org/officeDocument/2006/relationships/hyperlink" Target="http://www.studylight.org/desk/?q=2ki+5:20&amp;t=en_nas&amp;sr=1" TargetMode="External"/><Relationship Id="rId228" Type="http://schemas.openxmlformats.org/officeDocument/2006/relationships/hyperlink" Target="http://www.studylight.org/desk/?q=lu+18:2&amp;t=en_nas&amp;sr=1" TargetMode="External"/><Relationship Id="rId229" Type="http://schemas.openxmlformats.org/officeDocument/2006/relationships/hyperlink" Target="http://www.studylight.org/desk/?q=2ki+6:1-6&amp;t=en_nas&amp;sr=1" TargetMode="External"/><Relationship Id="rId230" Type="http://schemas.openxmlformats.org/officeDocument/2006/relationships/hyperlink" Target="http://www.studylight.org/desk/?q=2ki+6:2&amp;t=en_nas&amp;sr=1" TargetMode="External"/><Relationship Id="rId231" Type="http://schemas.openxmlformats.org/officeDocument/2006/relationships/hyperlink" Target="http://www.studylight.org/desk/?q=2ki+6:2&amp;t=en_nas&amp;sr=1" TargetMode="External"/><Relationship Id="rId232" Type="http://schemas.openxmlformats.org/officeDocument/2006/relationships/hyperlink" Target="http://www.studylight.org/desk/?q=2ki+6:5-7&amp;t=en_nas&amp;sr=1" TargetMode="External"/><Relationship Id="rId233" Type="http://schemas.openxmlformats.org/officeDocument/2006/relationships/hyperlink" Target="http://www.studylight.org/desk/?q=mr+9:23&amp;t=en_nas&amp;sr=1" TargetMode="External"/><Relationship Id="rId234" Type="http://schemas.openxmlformats.org/officeDocument/2006/relationships/hyperlink" Target="http://www.studylight.org/desk/?q=isa+57:15&amp;t=en_nas&amp;sr=1" TargetMode="External"/><Relationship Id="rId235" Type="http://schemas.openxmlformats.org/officeDocument/2006/relationships/hyperlink" Target="http://www.studylight.org/desk/?q=ps+33:15&amp;t=en_nas&amp;sr=1" TargetMode="External"/><Relationship Id="rId236" Type="http://schemas.openxmlformats.org/officeDocument/2006/relationships/hyperlink" Target="http://www.studylight.org/desk/?q=jer+32:19&amp;t=en_nas&amp;sr=1" TargetMode="External"/><Relationship Id="rId237" Type="http://schemas.openxmlformats.org/officeDocument/2006/relationships/hyperlink" Target="http://www.studylight.org/desk/?q=isa+57:15&amp;t=en_nas&amp;sr=1" TargetMode="External"/><Relationship Id="rId238" Type="http://schemas.openxmlformats.org/officeDocument/2006/relationships/hyperlink" Target="http://www.studylight.org/desk/?q=2ki+6:8-23&amp;t=en_nas&amp;sr=1" TargetMode="External"/><Relationship Id="rId239" Type="http://schemas.openxmlformats.org/officeDocument/2006/relationships/hyperlink" Target="http://www.studylight.org/desk/?q=joh+16:1-33&amp;t=en_nas&amp;sr=1" TargetMode="External"/><Relationship Id="rId240" Type="http://schemas.openxmlformats.org/officeDocument/2006/relationships/hyperlink" Target="http://www.studylight.org/desk/?q=heb+1:14&amp;t=en_nas&amp;sr=1" TargetMode="External"/><Relationship Id="rId241" Type="http://schemas.openxmlformats.org/officeDocument/2006/relationships/hyperlink" Target="http://www.studylight.org/desk/?q=ro+8:28&amp;t=en_nas&amp;sr=1" TargetMode="External"/><Relationship Id="rId242" Type="http://schemas.openxmlformats.org/officeDocument/2006/relationships/hyperlink" Target="http://www.studylight.org/desk/?q=2ki+6:17&amp;t=en_nas&amp;sr=1" TargetMode="External"/><Relationship Id="rId243" Type="http://schemas.openxmlformats.org/officeDocument/2006/relationships/hyperlink" Target="http://www.studylight.org/desk/?q=2ki+6:19&amp;t=en_nas&amp;sr=1" TargetMode="External"/><Relationship Id="rId244" Type="http://schemas.openxmlformats.org/officeDocument/2006/relationships/hyperlink" Target="http://www.studylight.org/desk/?q=2ki+6:25-33&amp;t=en_nas&amp;sr=1" TargetMode="External"/><Relationship Id="rId245" Type="http://schemas.openxmlformats.org/officeDocument/2006/relationships/hyperlink" Target="http://www.studylight.org/desk/?q=am+3:6&amp;t=en_nas&amp;sr=1" TargetMode="External"/><Relationship Id="rId246" Type="http://schemas.openxmlformats.org/officeDocument/2006/relationships/hyperlink" Target="http://www.studylight.org/desk/?q=2ki+7:1-17&amp;t=en_nas&amp;sr=1" TargetMode="External"/><Relationship Id="rId247" Type="http://schemas.openxmlformats.org/officeDocument/2006/relationships/hyperlink" Target="http://www.studylight.org/desk/?q=2ki+7:2&amp;t=en_nas&amp;sr=1" TargetMode="External"/><Relationship Id="rId248" Type="http://schemas.openxmlformats.org/officeDocument/2006/relationships/hyperlink" Target="http://www.studylight.org/desk/?q=2ki+7:3-8&amp;t=en_nas&amp;sr=1" TargetMode="External"/><Relationship Id="rId249" Type="http://schemas.openxmlformats.org/officeDocument/2006/relationships/hyperlink" Target="http://www.studylight.org/desk/?q=2ki+7:3-4&amp;t=en_nas&amp;sr=1" TargetMode="External"/><Relationship Id="rId250" Type="http://schemas.openxmlformats.org/officeDocument/2006/relationships/hyperlink" Target="http://www.studylight.org/desk/?q=2ki+7:8&amp;t=en_nas&amp;sr=1" TargetMode="External"/><Relationship Id="rId251" Type="http://schemas.openxmlformats.org/officeDocument/2006/relationships/hyperlink" Target="http://www.studylight.org/desk/?q=2ki+7:9&amp;t=en_nas&amp;sr=1" TargetMode="External"/><Relationship Id="rId252" Type="http://schemas.openxmlformats.org/officeDocument/2006/relationships/hyperlink" Target="http://www.studylight.org/desk/?q=joh+5:24&amp;t=en_nas&amp;sr=1" TargetMode="External"/><Relationship Id="rId253" Type="http://schemas.openxmlformats.org/officeDocument/2006/relationships/hyperlink" Target="http://www.studylight.org/desk/?q=2ki+7:9-11&amp;t=en_nas&amp;sr=1" TargetMode="External"/><Relationship Id="rId254" Type="http://schemas.openxmlformats.org/officeDocument/2006/relationships/hyperlink" Target="http://www.studylight.org/desk/?q=2ki+7:17-20&amp;t=en_nas&amp;sr=1" TargetMode="External"/><Relationship Id="rId255" Type="http://schemas.openxmlformats.org/officeDocument/2006/relationships/hyperlink" Target="http://www.studylight.org/desk/?q=2ki+8:1-6&amp;t=en_nas&amp;sr=1" TargetMode="External"/><Relationship Id="rId256" Type="http://schemas.openxmlformats.org/officeDocument/2006/relationships/hyperlink" Target="http://www.studylight.org/desk/?q=2ki+8:4&amp;t=en_nas&amp;sr=1" TargetMode="External"/><Relationship Id="rId257" Type="http://schemas.openxmlformats.org/officeDocument/2006/relationships/hyperlink" Target="http://www.studylight.org/desk/?q=2ki+8:5-6&amp;t=en_nas&amp;sr=1" TargetMode="External"/><Relationship Id="rId258" Type="http://schemas.openxmlformats.org/officeDocument/2006/relationships/hyperlink" Target="http://www.studylight.org/desk/?q=2ki+8:4-6&amp;t=en_nas&amp;sr=1" TargetMode="External"/><Relationship Id="rId259" Type="http://schemas.openxmlformats.org/officeDocument/2006/relationships/hyperlink" Target="http://www.studylight.org/desk/?q=2ki+8:1&amp;t=en_nas&amp;sr=1" TargetMode="External"/><Relationship Id="rId260" Type="http://schemas.openxmlformats.org/officeDocument/2006/relationships/hyperlink" Target="http://www.studylight.org/desk/?q=ps+107:34&amp;t=en_nas&amp;sr=1" TargetMode="External"/><Relationship Id="rId261" Type="http://schemas.openxmlformats.org/officeDocument/2006/relationships/hyperlink" Target="http://www.studylight.org/desk/?q=am+4:7&amp;t=en_nas&amp;sr=1" TargetMode="External"/><Relationship Id="rId262" Type="http://schemas.openxmlformats.org/officeDocument/2006/relationships/hyperlink" Target="http://www.studylight.org/desk/?q=mt+10:41&amp;t=en_nas&amp;sr=1" TargetMode="External"/><Relationship Id="rId263" Type="http://schemas.openxmlformats.org/officeDocument/2006/relationships/hyperlink" Target="http://www.studylight.org/desk/?q=1co+5:5&amp;t=en_nas&amp;sr=1" TargetMode="External"/><Relationship Id="rId264" Type="http://schemas.openxmlformats.org/officeDocument/2006/relationships/hyperlink" Target="http://www.studylight.org/desk/?q=lu+12:6-7&amp;t=en_nas&amp;sr=1" TargetMode="External"/><Relationship Id="rId265" Type="http://schemas.openxmlformats.org/officeDocument/2006/relationships/hyperlink" Target="http://www.studylight.org/desk/?q=ps+82:3-4&amp;t=en_nas&amp;sr=1" TargetMode="External"/><Relationship Id="rId266" Type="http://schemas.openxmlformats.org/officeDocument/2006/relationships/hyperlink" Target="http://www.studylight.org/desk/?q=1co+3:19&amp;t=en_nas&amp;sr=1" TargetMode="External"/><Relationship Id="rId267" Type="http://schemas.openxmlformats.org/officeDocument/2006/relationships/hyperlink" Target="http://www.studylight.org/desk/?q=ps+91:1&amp;t=en_nas&amp;sr=1" TargetMode="External"/><Relationship Id="rId268" Type="http://schemas.openxmlformats.org/officeDocument/2006/relationships/hyperlink" Target="http://www.studylight.org/desk/?q=eze+21:21&amp;t=en_nas&amp;sr=1" TargetMode="External"/><Relationship Id="rId269" Type="http://schemas.openxmlformats.org/officeDocument/2006/relationships/hyperlink" Target="http://www.studylight.org/desk/?q=2ki+4:13&amp;t=en_nas&amp;sr=1" TargetMode="External"/><Relationship Id="rId270" Type="http://schemas.openxmlformats.org/officeDocument/2006/relationships/hyperlink" Target="http://www.studylight.org/desk/?q=2ki+8:7-15&amp;t=en_nas&amp;sr=1" TargetMode="External"/><Relationship Id="rId271" Type="http://schemas.openxmlformats.org/officeDocument/2006/relationships/hyperlink" Target="http://www.studylight.org/desk/?q=2ki+8:10&amp;t=en_nas&amp;sr=1" TargetMode="External"/><Relationship Id="rId272" Type="http://schemas.openxmlformats.org/officeDocument/2006/relationships/hyperlink" Target="http://www.studylight.org/desk/?q=2ki+8:13&amp;t=en_nas&amp;sr=1" TargetMode="External"/><Relationship Id="rId273" Type="http://schemas.openxmlformats.org/officeDocument/2006/relationships/hyperlink" Target="http://www.studylight.org/desk/?q=1ki+19:15&amp;t=en_nas&amp;sr=1" TargetMode="External"/><Relationship Id="rId274" Type="http://schemas.openxmlformats.org/officeDocument/2006/relationships/hyperlink" Target="http://www.studylight.org/desk/?q=2ki+8:17-24&amp;t=en_nas&amp;sr=1" TargetMode="External"/><Relationship Id="rId275" Type="http://schemas.openxmlformats.org/officeDocument/2006/relationships/hyperlink" Target="http://www.studylight.org/desk/?q=2ch+17:5-6&amp;t=en_nas&amp;sr=1" TargetMode="External"/><Relationship Id="rId276" Type="http://schemas.openxmlformats.org/officeDocument/2006/relationships/hyperlink" Target="http://www.studylight.org/desk/?q=ps+137:7&amp;t=en_nas&amp;sr=1" TargetMode="External"/><Relationship Id="rId277" Type="http://schemas.openxmlformats.org/officeDocument/2006/relationships/hyperlink" Target="http://www.studylight.org/desk/?q=2ki+8:25-29&amp;t=en_nas&amp;sr=1"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2:00Z</dcterms:created>
  <dc:creator>C.H.</dc:creator>
  <dc:description/>
  <cp:keywords/>
  <dc:language>en-US</dc:language>
  <cp:lastModifiedBy>Owner</cp:lastModifiedBy>
  <dcterms:modified xsi:type="dcterms:W3CDTF">2015-06-06T14:41:00Z</dcterms:modified>
  <cp:revision>8</cp:revision>
  <dc:subject/>
  <dc:title>查經資料大全</dc:title>
</cp:coreProperties>
</file>