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Annex A – UNDAF Results Matrix</w:t>
      </w:r>
      <w:r>
        <w:rPr>
          <w:rStyle w:val="FootnoteCharacters"/>
          <w:rStyle w:val="FootnoteAnchor"/>
          <w:rFonts w:cs="Times New Roman" w:ascii="Times New Roman" w:hAnsi="Times New Roman"/>
          <w:b/>
          <w:sz w:val="24"/>
          <w:szCs w:val="24"/>
        </w:rPr>
        <w:footnoteReference w:id="2"/>
      </w:r>
    </w:p>
    <w:tbl>
      <w:tblPr>
        <w:tblW w:w="13967" w:type="dxa"/>
        <w:jc w:val="left"/>
        <w:tblInd w:w="-905" w:type="dxa"/>
        <w:tblLayout w:type="fixed"/>
        <w:tblCellMar>
          <w:top w:w="0" w:type="dxa"/>
          <w:left w:w="108" w:type="dxa"/>
          <w:bottom w:w="0" w:type="dxa"/>
          <w:right w:w="108" w:type="dxa"/>
        </w:tblCellMar>
      </w:tblPr>
      <w:tblGrid>
        <w:gridCol w:w="3060"/>
        <w:gridCol w:w="3150"/>
        <w:gridCol w:w="2610"/>
        <w:gridCol w:w="2250"/>
        <w:gridCol w:w="1808"/>
        <w:gridCol w:w="1089"/>
      </w:tblGrid>
      <w:tr>
        <w:trPr>
          <w:tblHeader w:val="true"/>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NDAF Priority 1:  Peace Security and Rule of Law</w:t>
            </w:r>
          </w:p>
        </w:tc>
      </w:tr>
      <w:tr>
        <w:trPr>
          <w:tblHeader w:val="true"/>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National Development Goal: </w:t>
            </w:r>
            <w:r>
              <w:rPr>
                <w:rFonts w:cs="Times New Roman" w:ascii="Times New Roman" w:hAnsi="Times New Roman"/>
                <w:bCs/>
                <w:sz w:val="18"/>
                <w:szCs w:val="18"/>
              </w:rPr>
              <w:t>To improve the quality of life of the Liberian people and promote sustainable and equitable socio economic development by ensuring a secure environment where peace and the rule of law of are upheld.</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UNDAF Outcome Group Peace Security and Rule of Law Goal: </w:t>
            </w:r>
            <w:r>
              <w:rPr>
                <w:rFonts w:cs="Times New Roman" w:ascii="Times New Roman" w:hAnsi="Times New Roman"/>
                <w:bCs/>
                <w:sz w:val="18"/>
                <w:szCs w:val="18"/>
              </w:rPr>
              <w:t>to create an atmosphere of peaceful co-existences that is conducive to reconciliation  and conflict resolution ensuring that security, access to justice, and rule of law are guaranteed</w:t>
            </w:r>
          </w:p>
        </w:tc>
      </w:tr>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comes/Outpu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sz w:val="18"/>
                <w:szCs w:val="18"/>
              </w:rPr>
              <w:t>Indicators, Baselines, Targe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ans of Ver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isks and Assumption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ole of Partner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icative Resour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come 1.1</w:t>
            </w:r>
            <w:r>
              <w:rPr>
                <w:rFonts w:cs="Times New Roman" w:ascii="Times New Roman" w:hAnsi="Times New Roman"/>
                <w:b/>
                <w:sz w:val="18"/>
                <w:szCs w:val="18"/>
              </w:rPr>
              <w:t xml:space="preserve">: </w:t>
            </w:r>
            <w:r>
              <w:rPr>
                <w:rFonts w:cs="Times New Roman" w:ascii="Times New Roman" w:hAnsi="Times New Roman"/>
                <w:b/>
                <w:bCs/>
                <w:sz w:val="18"/>
                <w:szCs w:val="18"/>
              </w:rPr>
              <w:t>Rule of Law:</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Liberia has an improved, inclusive Rule of Law framework for effective administration of and equitable access to justice in compliance with International Human Rights Standards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of cases reported to the statutory and customary justice system (disaggregated by age, gender and type of case (SGBV))</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aseline: Civil cases: 3% formal, 38 % informal and 59% to no forum at all.</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Criminal cases: 2% formal, 45% informal, 53 no forum at all.</w:t>
            </w:r>
            <w:r>
              <w:rPr>
                <w:rStyle w:val="FootnoteCharacters"/>
                <w:rStyle w:val="FootnoteAnchor"/>
                <w:rFonts w:cs="Times New Roman" w:ascii="Times New Roman" w:hAnsi="Times New Roman"/>
                <w:sz w:val="18"/>
                <w:szCs w:val="18"/>
              </w:rPr>
              <w:footnoteReference w:id="3"/>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Target: 23% for formal justice??</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of reported cases disposed of (disaggregated by age, gender and type of case (SGBV)).</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aseline: -SGBV cases: 4% Other Cases: 3% No age disaggregated data available</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Target: 2014 – 20%, 2017- 50%</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of pre-trial detainees (disaggregated by age, sex and county)</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aseline: 1393 Target: 2014: 700, 2017 - 400</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Level of compliance of the customary and statutory justice systems with international human rights standards.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TBD: Scale measure of compliance with IHR will be developed and used for all relevant indicator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Effective oversight and accountability mechanisms exist in rule of law institutions at all level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aseline: MoU between police and prosecution</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Target: Justice and Security institutions within the Hub complex – Gbarnga 2013 and Zwedru - 2017</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RoL Institutions with capacity to effectively administer justice at regional, county and district level – disaggregated by the ratio of judges, magistrates, judicial officers, prosecutors, public defenders, correction and probation officers</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aseline: TBD</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Target: Justice and security institutions within the Hub Complex (Criminal courts, prosecution, police, immigration, corrections, prob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tegrated record keeping and case management system established an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ctioning in 3 Hub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seline: 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s: 2 regional hubs (6 counti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J and Judiciary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MIL/UNCT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pulation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al analys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POL  Crimes Statisti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sks:</w:t>
            </w:r>
          </w:p>
          <w:p>
            <w:pPr>
              <w:pStyle w:val="Normal"/>
              <w:numPr>
                <w:ilvl w:val="0"/>
                <w:numId w:val="2"/>
              </w:numPr>
              <w:tabs>
                <w:tab w:val="clear" w:pos="720"/>
                <w:tab w:val="left" w:pos="205" w:leader="none"/>
              </w:tabs>
              <w:spacing w:lineRule="auto" w:line="240" w:before="0" w:after="0"/>
              <w:ind w:left="205" w:hanging="180"/>
              <w:rPr>
                <w:rFonts w:ascii="Times New Roman" w:hAnsi="Times New Roman" w:cs="Times New Roman"/>
                <w:sz w:val="18"/>
                <w:szCs w:val="18"/>
              </w:rPr>
            </w:pPr>
            <w:r>
              <w:rPr>
                <w:rFonts w:cs="Times New Roman" w:ascii="Times New Roman" w:hAnsi="Times New Roman"/>
                <w:sz w:val="18"/>
                <w:szCs w:val="18"/>
              </w:rPr>
              <w:t>Lack of GoL budgetary support for the RoL sector</w:t>
            </w:r>
          </w:p>
          <w:p>
            <w:pPr>
              <w:pStyle w:val="Normal"/>
              <w:numPr>
                <w:ilvl w:val="0"/>
                <w:numId w:val="2"/>
              </w:numPr>
              <w:tabs>
                <w:tab w:val="clear" w:pos="720"/>
                <w:tab w:val="left" w:pos="205" w:leader="none"/>
              </w:tabs>
              <w:spacing w:lineRule="auto" w:line="240" w:before="0" w:after="0"/>
              <w:ind w:left="205" w:hanging="180"/>
              <w:rPr>
                <w:rFonts w:ascii="Times New Roman" w:hAnsi="Times New Roman" w:cs="Times New Roman"/>
                <w:sz w:val="18"/>
                <w:szCs w:val="18"/>
              </w:rPr>
            </w:pPr>
            <w:r>
              <w:rPr>
                <w:rFonts w:cs="Times New Roman" w:ascii="Times New Roman" w:hAnsi="Times New Roman"/>
                <w:sz w:val="18"/>
                <w:szCs w:val="18"/>
              </w:rPr>
              <w:t xml:space="preserve">Lack of adequate bi- and multi-lateral sector funding for RoL sector reform </w:t>
            </w:r>
          </w:p>
          <w:p>
            <w:pPr>
              <w:pStyle w:val="Normal"/>
              <w:numPr>
                <w:ilvl w:val="0"/>
                <w:numId w:val="2"/>
              </w:numPr>
              <w:tabs>
                <w:tab w:val="clear" w:pos="720"/>
                <w:tab w:val="left" w:pos="205" w:leader="none"/>
              </w:tabs>
              <w:spacing w:lineRule="auto" w:line="240" w:before="0" w:after="0"/>
              <w:ind w:left="205" w:hanging="180"/>
              <w:rPr>
                <w:rFonts w:ascii="Times New Roman" w:hAnsi="Times New Roman" w:cs="Times New Roman"/>
                <w:sz w:val="18"/>
                <w:szCs w:val="18"/>
              </w:rPr>
            </w:pPr>
            <w:r>
              <w:rPr>
                <w:rFonts w:cs="Times New Roman" w:ascii="Times New Roman" w:hAnsi="Times New Roman"/>
                <w:sz w:val="18"/>
                <w:szCs w:val="18"/>
              </w:rPr>
              <w:t xml:space="preserve">Strong traditional beliefs, values, practices and gender stereotyping could hamper compliance with IHR standards </w:t>
            </w:r>
          </w:p>
          <w:p>
            <w:pPr>
              <w:pStyle w:val="Normal"/>
              <w:numPr>
                <w:ilvl w:val="0"/>
                <w:numId w:val="2"/>
              </w:numPr>
              <w:tabs>
                <w:tab w:val="clear" w:pos="720"/>
                <w:tab w:val="left" w:pos="205" w:leader="none"/>
              </w:tabs>
              <w:spacing w:lineRule="auto" w:line="240" w:before="0" w:after="0"/>
              <w:ind w:left="205" w:hanging="180"/>
              <w:rPr>
                <w:rFonts w:ascii="Times New Roman" w:hAnsi="Times New Roman" w:cs="Times New Roman"/>
                <w:sz w:val="18"/>
                <w:szCs w:val="18"/>
              </w:rPr>
            </w:pPr>
            <w:r>
              <w:rPr>
                <w:rFonts w:cs="Times New Roman" w:ascii="Times New Roman" w:hAnsi="Times New Roman"/>
                <w:sz w:val="18"/>
                <w:szCs w:val="18"/>
              </w:rPr>
              <w:t xml:space="preserve">Lack of GoL political will for reform, notably by the Judiciary </w:t>
            </w:r>
          </w:p>
          <w:p>
            <w:pPr>
              <w:pStyle w:val="Normal"/>
              <w:numPr>
                <w:ilvl w:val="0"/>
                <w:numId w:val="2"/>
              </w:numPr>
              <w:tabs>
                <w:tab w:val="clear" w:pos="720"/>
                <w:tab w:val="left" w:pos="205" w:leader="none"/>
              </w:tabs>
              <w:spacing w:lineRule="auto" w:line="240" w:before="0" w:after="0"/>
              <w:ind w:left="205" w:hanging="180"/>
              <w:rPr>
                <w:rFonts w:ascii="Times New Roman" w:hAnsi="Times New Roman" w:cs="Times New Roman"/>
                <w:sz w:val="18"/>
                <w:szCs w:val="18"/>
              </w:rPr>
            </w:pPr>
            <w:r>
              <w:rPr>
                <w:rFonts w:cs="Times New Roman" w:ascii="Times New Roman" w:hAnsi="Times New Roman"/>
                <w:sz w:val="18"/>
                <w:szCs w:val="18"/>
              </w:rPr>
              <w:t xml:space="preserve">Separation of Powers not complied with. </w:t>
            </w:r>
          </w:p>
          <w:p>
            <w:pPr>
              <w:pStyle w:val="Normal"/>
              <w:numPr>
                <w:ilvl w:val="0"/>
                <w:numId w:val="2"/>
              </w:numPr>
              <w:tabs>
                <w:tab w:val="clear" w:pos="720"/>
                <w:tab w:val="left" w:pos="205" w:leader="none"/>
              </w:tabs>
              <w:spacing w:lineRule="auto" w:line="240" w:before="0" w:after="0"/>
              <w:ind w:left="205" w:hanging="180"/>
              <w:rPr>
                <w:rFonts w:ascii="Times New Roman" w:hAnsi="Times New Roman" w:cs="Times New Roman"/>
                <w:sz w:val="18"/>
                <w:szCs w:val="18"/>
              </w:rPr>
            </w:pPr>
            <w:r>
              <w:rPr>
                <w:rFonts w:cs="Times New Roman" w:ascii="Times New Roman" w:hAnsi="Times New Roman"/>
                <w:sz w:val="18"/>
                <w:szCs w:val="18"/>
              </w:rPr>
              <w:t>Security problems escalate distracting from reform and development agen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umption:</w:t>
            </w:r>
          </w:p>
          <w:p>
            <w:pPr>
              <w:pStyle w:val="Normal"/>
              <w:numPr>
                <w:ilvl w:val="0"/>
                <w:numId w:val="3"/>
              </w:numPr>
              <w:tabs>
                <w:tab w:val="clear" w:pos="720"/>
                <w:tab w:val="left" w:pos="205" w:leader="none"/>
              </w:tabs>
              <w:spacing w:lineRule="auto" w:line="240" w:before="0" w:after="0"/>
              <w:ind w:left="205" w:hanging="205"/>
              <w:rPr>
                <w:rFonts w:ascii="Times New Roman" w:hAnsi="Times New Roman" w:cs="Times New Roman"/>
                <w:sz w:val="18"/>
                <w:szCs w:val="18"/>
              </w:rPr>
            </w:pPr>
            <w:r>
              <w:rPr>
                <w:rFonts w:cs="Times New Roman" w:ascii="Times New Roman" w:hAnsi="Times New Roman"/>
                <w:sz w:val="18"/>
                <w:szCs w:val="18"/>
              </w:rPr>
              <w:t>UNCT and UNMIL work in a coherent manner and deliver as one.</w:t>
            </w:r>
          </w:p>
          <w:p>
            <w:pPr>
              <w:pStyle w:val="Normal"/>
              <w:numPr>
                <w:ilvl w:val="0"/>
                <w:numId w:val="3"/>
              </w:numPr>
              <w:tabs>
                <w:tab w:val="clear" w:pos="720"/>
                <w:tab w:val="left" w:pos="205" w:leader="none"/>
              </w:tabs>
              <w:spacing w:lineRule="auto" w:line="240" w:before="0" w:after="0"/>
              <w:ind w:left="205" w:hanging="205"/>
              <w:rPr>
                <w:rFonts w:ascii="Times New Roman" w:hAnsi="Times New Roman" w:cs="Times New Roman"/>
                <w:sz w:val="18"/>
                <w:szCs w:val="18"/>
              </w:rPr>
            </w:pPr>
            <w:r>
              <w:rPr>
                <w:rFonts w:cs="Times New Roman" w:ascii="Times New Roman" w:hAnsi="Times New Roman"/>
                <w:sz w:val="18"/>
                <w:szCs w:val="18"/>
              </w:rPr>
              <w:t>UNDAF is properly aligned to the PRS.</w:t>
            </w:r>
          </w:p>
          <w:p>
            <w:pPr>
              <w:pStyle w:val="Normal"/>
              <w:numPr>
                <w:ilvl w:val="0"/>
                <w:numId w:val="3"/>
              </w:numPr>
              <w:tabs>
                <w:tab w:val="clear" w:pos="720"/>
                <w:tab w:val="left" w:pos="205" w:leader="none"/>
              </w:tabs>
              <w:spacing w:lineRule="auto" w:line="240" w:before="0" w:after="0"/>
              <w:ind w:left="205" w:hanging="205"/>
              <w:rPr>
                <w:rFonts w:ascii="Times New Roman" w:hAnsi="Times New Roman" w:cs="Times New Roman"/>
                <w:sz w:val="18"/>
                <w:szCs w:val="18"/>
              </w:rPr>
            </w:pPr>
            <w:r>
              <w:rPr>
                <w:rFonts w:cs="Times New Roman" w:ascii="Times New Roman" w:hAnsi="Times New Roman"/>
                <w:sz w:val="18"/>
                <w:szCs w:val="18"/>
              </w:rPr>
              <w:t>GoL pursues a reform agenda and has the capacity to deliver reforms.</w:t>
            </w:r>
          </w:p>
          <w:p>
            <w:pPr>
              <w:pStyle w:val="Normal"/>
              <w:numPr>
                <w:ilvl w:val="0"/>
                <w:numId w:val="3"/>
              </w:numPr>
              <w:tabs>
                <w:tab w:val="clear" w:pos="720"/>
                <w:tab w:val="left" w:pos="205" w:leader="none"/>
              </w:tabs>
              <w:spacing w:lineRule="auto" w:line="240" w:before="0" w:after="0"/>
              <w:ind w:left="205" w:hanging="205"/>
              <w:rPr>
                <w:rFonts w:ascii="Times New Roman" w:hAnsi="Times New Roman" w:cs="Times New Roman"/>
                <w:sz w:val="18"/>
                <w:szCs w:val="18"/>
              </w:rPr>
            </w:pPr>
            <w:r>
              <w:rPr>
                <w:rFonts w:cs="Times New Roman" w:ascii="Times New Roman" w:hAnsi="Times New Roman"/>
                <w:sz w:val="18"/>
                <w:szCs w:val="18"/>
              </w:rPr>
              <w:t xml:space="preserve">Independence of National Commissions is respected by various branches of government </w:t>
            </w:r>
          </w:p>
          <w:p>
            <w:pPr>
              <w:pStyle w:val="Normal"/>
              <w:numPr>
                <w:ilvl w:val="0"/>
                <w:numId w:val="3"/>
              </w:numPr>
              <w:tabs>
                <w:tab w:val="clear" w:pos="720"/>
                <w:tab w:val="left" w:pos="205" w:leader="none"/>
              </w:tabs>
              <w:spacing w:lineRule="auto" w:line="240" w:before="0" w:after="0"/>
              <w:ind w:left="205" w:hanging="205"/>
              <w:rPr>
                <w:rFonts w:ascii="Times New Roman" w:hAnsi="Times New Roman" w:cs="Times New Roman"/>
                <w:sz w:val="18"/>
                <w:szCs w:val="18"/>
              </w:rPr>
            </w:pPr>
            <w:r>
              <w:rPr>
                <w:rFonts w:cs="Times New Roman" w:ascii="Times New Roman" w:hAnsi="Times New Roman"/>
                <w:sz w:val="18"/>
                <w:szCs w:val="18"/>
              </w:rPr>
              <w:t>GoL will have adequate capacity, resources and commitment to sustain programme achievements.</w:t>
            </w:r>
          </w:p>
          <w:p>
            <w:pPr>
              <w:pStyle w:val="Normal"/>
              <w:numPr>
                <w:ilvl w:val="0"/>
                <w:numId w:val="3"/>
              </w:numPr>
              <w:tabs>
                <w:tab w:val="clear" w:pos="720"/>
                <w:tab w:val="left" w:pos="205" w:leader="none"/>
              </w:tabs>
              <w:spacing w:lineRule="auto" w:line="240" w:before="0" w:after="0"/>
              <w:ind w:left="205" w:hanging="205"/>
              <w:rPr>
                <w:rFonts w:ascii="Times New Roman" w:hAnsi="Times New Roman" w:cs="Times New Roman"/>
                <w:sz w:val="18"/>
                <w:szCs w:val="18"/>
              </w:rPr>
            </w:pPr>
            <w:r>
              <w:rPr>
                <w:rFonts w:cs="Times New Roman" w:ascii="Times New Roman" w:hAnsi="Times New Roman"/>
                <w:sz w:val="18"/>
                <w:szCs w:val="18"/>
              </w:rPr>
              <w:t xml:space="preserve">Civil society groups and CSOs are able to effectively represent community and group interests and resist government and donor pressu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utput 1.1.1: </w:t>
            </w:r>
            <w:r>
              <w:rPr>
                <w:rFonts w:cs="Times New Roman" w:ascii="Times New Roman" w:hAnsi="Times New Roman"/>
                <w:bCs/>
                <w:sz w:val="18"/>
                <w:szCs w:val="18"/>
              </w:rPr>
              <w:t>Legal framework on harmonization of customary and statutory justice systems developed in compliance with IH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istence of legal framework docu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0 / Target: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istence of scale of measure for compliance with IH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0/Targe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al framework  documen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1.2: </w:t>
            </w:r>
            <w:r>
              <w:rPr>
                <w:rFonts w:cs="Times New Roman" w:ascii="Times New Roman" w:hAnsi="Times New Roman"/>
                <w:bCs/>
                <w:sz w:val="18"/>
                <w:szCs w:val="18"/>
              </w:rPr>
              <w:t xml:space="preserve">INCHR strengthened to implement its mandate to improve the Human Rights situa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of human rights monitors trained and deployed to all counti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0 / Target: 15  (at least 30%  wom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HR violations reported and addressed (disaggregated by age, sex, typ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seline: TBD / Target: 1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reporting mechanism and capacity in pla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quarterly repor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INCHR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SO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UNMIL/UNCT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Output 1.1.3: </w:t>
            </w:r>
            <w:r>
              <w:rPr>
                <w:rFonts w:cs="Times New Roman" w:ascii="Times New Roman" w:hAnsi="Times New Roman"/>
                <w:bCs/>
                <w:sz w:val="18"/>
                <w:szCs w:val="18"/>
              </w:rPr>
              <w:t xml:space="preserve">Enhanced protection of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1.1.3 Enhanced protection of vulnerable groups in the justice system, including women, children and persons with disabilitie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Proportion of reported cases of GBV successfully prosecuted (disaggregated by age, sex, disability, county)</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aseline –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arget- 5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roportion of reported cases of violence against children successfully prosecuted (disaggregated by age, sex, disability, coun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seline: 1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rget: 30%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Number of survivor/child-friendly witness and victim protection services at regional leve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rget: 5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MoJ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Judiciary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MoHSW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MoGD Reports</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GBV IMS System MoJ SGBV Crimes Unit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1.4: </w:t>
            </w:r>
            <w:r>
              <w:rPr>
                <w:rFonts w:cs="Times New Roman" w:ascii="Times New Roman" w:hAnsi="Times New Roman"/>
                <w:bCs/>
                <w:sz w:val="18"/>
                <w:szCs w:val="18"/>
              </w:rPr>
              <w:t xml:space="preserve">Improved application of IHR standards and principles through domestication and treaty report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of key IHR instruments ratified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Baselin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arget:  Optional Protocols to CRC on involvement of children in armed conflict and on the sale of children, child prostitution and pornography to be ratified</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of ratified IHR instruments  domesticated</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seline: CRC domesticated</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arget: Optional protocol ; CEDAW???????domesticated</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Baseline: and domesticated. To be completed</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of treaty reports submitted timely</w:t>
            </w:r>
          </w:p>
          <w:p>
            <w:pPr>
              <w:pStyle w:val="Normal"/>
              <w:spacing w:lineRule="auto" w:line="240" w:before="0" w:after="0"/>
              <w:rPr/>
            </w:pPr>
            <w:r>
              <w:rPr>
                <w:rFonts w:cs="Times New Roman" w:ascii="Times New Roman" w:hAnsi="Times New Roman"/>
                <w:bCs/>
                <w:sz w:val="18"/>
                <w:szCs w:val="18"/>
              </w:rPr>
              <w:t>Baseline: CRC 2</w:t>
            </w:r>
            <w:r>
              <w:rPr>
                <w:rFonts w:cs="Times New Roman" w:ascii="Times New Roman" w:hAnsi="Times New Roman"/>
                <w:bCs/>
                <w:sz w:val="18"/>
                <w:szCs w:val="18"/>
                <w:vertAlign w:val="superscript"/>
              </w:rPr>
              <w:t>nd</w:t>
            </w:r>
            <w:r>
              <w:rPr>
                <w:rFonts w:cs="Times New Roman" w:ascii="Times New Roman" w:hAnsi="Times New Roman"/>
                <w:bCs/>
                <w:sz w:val="18"/>
                <w:szCs w:val="18"/>
              </w:rPr>
              <w:t>, 3</w:t>
            </w:r>
            <w:r>
              <w:rPr>
                <w:rFonts w:cs="Times New Roman" w:ascii="Times New Roman" w:hAnsi="Times New Roman"/>
                <w:bCs/>
                <w:sz w:val="18"/>
                <w:szCs w:val="18"/>
                <w:vertAlign w:val="superscript"/>
              </w:rPr>
              <w:t>rd</w:t>
            </w:r>
            <w:r>
              <w:rPr>
                <w:rFonts w:cs="Times New Roman" w:ascii="Times New Roman" w:hAnsi="Times New Roman"/>
                <w:bCs/>
                <w:sz w:val="18"/>
                <w:szCs w:val="18"/>
              </w:rPr>
              <w:t xml:space="preserve"> and 4</w:t>
            </w:r>
            <w:r>
              <w:rPr>
                <w:rFonts w:cs="Times New Roman" w:ascii="Times New Roman" w:hAnsi="Times New Roman"/>
                <w:bCs/>
                <w:sz w:val="18"/>
                <w:szCs w:val="18"/>
                <w:vertAlign w:val="superscript"/>
              </w:rPr>
              <w:t>th</w:t>
            </w:r>
            <w:r>
              <w:rPr>
                <w:rFonts w:cs="Times New Roman" w:ascii="Times New Roman" w:hAnsi="Times New Roman"/>
                <w:bCs/>
                <w:sz w:val="18"/>
                <w:szCs w:val="18"/>
              </w:rPr>
              <w:t xml:space="preserve"> combined report submitted in 2009, CEDAW report submitted 2009</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To be completed</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arget: CRC and CEDAW report submitted in 2013</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National Gazette</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Treaty Body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1.5: </w:t>
            </w:r>
            <w:r>
              <w:rPr>
                <w:rFonts w:cs="Times New Roman" w:ascii="Times New Roman" w:hAnsi="Times New Roman"/>
                <w:bCs/>
                <w:sz w:val="18"/>
                <w:szCs w:val="18"/>
              </w:rPr>
              <w:t>Improved public knowledge of legal rights and remedies for access to just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of survivors accessing justice services (disaggregated by county and distric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seline: 3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arget: 5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ange in public perception of justice system (disaggregated by age, sex, and county).</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Can UNDP allocate money for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J IMS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GD I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SW I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Output 1.1.6: Service delivery capacity of the rule of law institutions improved at county and district levels.</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Output 1.1.7: Increased institutional and professional capacity of rule of law institutions to effectively administer justic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of logistic support facilities provided, renovated, upgraded and/or constructed (disaggregated by type, institution, geographic location)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1 regional hu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5 REGIONAL HUB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Justice sector professional trained (prosecutors, public defenders, judges, court officers, investigators, police disaggregated by role, gender, age, geography,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Data from JTI (20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at 50% of all Justice sector professionals train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Project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MoJ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ToJ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UNMIL report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come 1.2</w:t>
            </w:r>
            <w:r>
              <w:rPr>
                <w:rFonts w:cs="Times New Roman" w:ascii="Times New Roman" w:hAnsi="Times New Roman"/>
                <w:b/>
                <w:sz w:val="18"/>
                <w:szCs w:val="18"/>
              </w:rPr>
              <w:t xml:space="preserve">: </w:t>
            </w:r>
            <w:r>
              <w:rPr>
                <w:rFonts w:cs="Times New Roman" w:ascii="Times New Roman" w:hAnsi="Times New Roman"/>
                <w:b/>
                <w:bCs/>
                <w:sz w:val="18"/>
                <w:szCs w:val="18"/>
              </w:rPr>
              <w:t>Peace and reconcili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Liberia has an improved, coherent and inclusive mechanism for national reconciliation operationalized at national, regional county and local level.</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rPr>
              <w:t>% of disputes successfully resolved by ADR mechanisms (disaggregated by county, gender, age, ethnicity and type of conflict)</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aseline: TBD: Land Commission, MoYS# of relevant TRC recommendations effectively implemented</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aseline: TRC report</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Target: recommendations on inclusiveness, participation and decentralisation adopted</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Change in perception of national identity and belonging (disaggregated by gender, age, ethnicity and geography).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aseline: PBO LPP M&amp;E unit</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Targ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rriculum on peace education and human rights for schoo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BO LPP M&amp;E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nd Commission, MoI, MoYS, County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IMS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ck of GoL budgetary support for national reconcili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ack of adequate bi- and multi-lateral sector funding for national reconcilia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ulnerable and marginalized groups lack confidence in national reconciliation proce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ack of GoL political will for profound and genuine reconciliation proces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igh level of political and economic marginalization among yout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ternal and trans-border security problems escalate undermining social cohes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arles Taylor (verdict / retur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CT and UNMIL work in a coherent manner and deliver as 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AF is properly aligned to the P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L pursues an inclusive reconciliation agenda and has the capacity to deliver on key reconciliation priori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dependence of National Commissions is respected by various branches of govern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L will have adequate capacity, resources and commitment to sustain programme achieve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ivil society groups and CSOs are able to effectively represent community and group interests and resist government and donor pressu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2.1: </w:t>
            </w:r>
            <w:r>
              <w:rPr>
                <w:rFonts w:cs="Times New Roman" w:ascii="Times New Roman" w:hAnsi="Times New Roman"/>
                <w:bCs/>
                <w:sz w:val="18"/>
                <w:szCs w:val="18"/>
                <w:lang w:val="en-GB"/>
              </w:rPr>
              <w:t>National reconciliation strategy developed with active participation by and consideration of marginalized and vulnerable popul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Effective national coordination structure for reconciliation put in plac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seline:  Palava /Peace Hut mechanism</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arget: More inclusive, integrated coordination structure exists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of representatives from vulnerable and marginalized groups involved in strategy development from initiation to completio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seline – n/a</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Target – 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INCHR monitoring Local Government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Consultation reports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SO reports</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opulation survey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TAG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2.2: </w:t>
            </w:r>
            <w:r>
              <w:rPr>
                <w:rFonts w:cs="Times New Roman" w:ascii="Times New Roman" w:hAnsi="Times New Roman"/>
                <w:bCs/>
                <w:sz w:val="18"/>
                <w:szCs w:val="18"/>
                <w:lang w:val="en-GB"/>
              </w:rPr>
              <w:t xml:space="preserve">ADR mechanisms formalized and operationalized at all levels in accordance with IHR principl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functioning ADR mechanisms (disaggregated geographica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15 Peace Committe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88 Peace Committe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rmal ADR Framework develop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 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 1</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Local government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SO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UNMIL monitoring informa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ADR Framework docu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nd Commission, PBS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2.3: </w:t>
            </w:r>
            <w:r>
              <w:rPr>
                <w:rFonts w:cs="Times New Roman" w:ascii="Times New Roman" w:hAnsi="Times New Roman"/>
                <w:bCs/>
                <w:sz w:val="18"/>
                <w:szCs w:val="18"/>
                <w:lang w:val="en-GB"/>
              </w:rPr>
              <w:t xml:space="preserve">Increased capacity of INCHR and civil society to advocate for national reconciliation and implementation of relevant TRC recommend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public fora held by CSOs on national reconcili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SO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INCHR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Population surve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1.2.4:</w:t>
            </w:r>
            <w:r>
              <w:rPr>
                <w:rFonts w:cs="Times New Roman" w:ascii="Times New Roman" w:hAnsi="Times New Roman"/>
                <w:bCs/>
                <w:sz w:val="18"/>
                <w:szCs w:val="18"/>
                <w:lang w:val="en-GB"/>
              </w:rPr>
              <w:t xml:space="preserve">Integrated  curriculum and increased understanding among children, youth and general public of peace, tolerance and national identit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uman Rights and Civics curriculum exis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schools teaching civic education and history of Liberia ( Ensure linkage  Human Development Outcome Grou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of  functioning community based resource centers providing peace building information and activi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National curriculum</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MoE statisti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Outcome 1.3: Security</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Liberia has more efficient, effective, accountable and responsive security institutions at the national, regional, county and local level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of LNP officers deployed in Monrovia and County police stations disaggregated by sex and rank</w:t>
            </w:r>
          </w:p>
          <w:p>
            <w:pPr>
              <w:pStyle w:val="ListParagraph"/>
              <w:spacing w:lineRule="auto" w:line="240"/>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aseline: 2,035; Target: 3,535)</w:t>
            </w:r>
          </w:p>
          <w:p>
            <w:pPr>
              <w:pStyle w:val="ListParagraph"/>
              <w:spacing w:lineRule="auto" w:line="240"/>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of BIN official border crossings fully staffed and fully operational (Baseline:0; Target:36)</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 xml:space="preserve"># of LNP Strategic Plan projects completed: </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Baseline: 40; Target: 140</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of BIN Strategic Plan projects completed: Baseline: 2, Target 101</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Number of National Security Council meetings convened (Baseline: 6 per year; Target 12 per year).</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increase in  national budgetary allocations for security sector institutions(Baseline:  FY11/12: Annual Budget (LNP, BIN)</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Target:  20% per subsequent year minimum</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 of civilian complaints registered with LNP which are investigated by LNP Professional Standards Division and final disposition decided (Baseline:  2011: 156 registered/18 disposed – 12%)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Target: 75%  minimum disposal rate achieved and sustained</w:t>
            </w:r>
          </w:p>
          <w:p>
            <w:pPr>
              <w:pStyle w:val="ListParagraph"/>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portion of   human rights violations and non-compliance cases reported, and addressed across all security sector institutions (disaggregated by age, gender and type).</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Baseline: Proportion of human rights violation reported and are addressed (UNMIL-HRPS )</w:t>
            </w:r>
          </w:p>
          <w:p>
            <w:pPr>
              <w:pStyle w:val="ListParagraph"/>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Target: Proportion of  human rights violations reported and are addressed through IHRC- IM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NP  Annual Plan and internal recor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Budg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NP Professional Standards Division regist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onal Hub Referral Office recor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utes from the Justice and Security Board meeting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MIL HRPS SIT REP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HRC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ck of GoL budgetary support for the security sec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ack of adequate bi- and multi-lateral sector funding for SS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rong traditional beliefs, values, practices and gender stereotyping could hamper compliance with IHR standard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ack of GoL political will for security sector refor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ternal and trans-border security problems escalate putting pressure on limited resources and undermining social cohes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arles Taylor returns to Liber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CT and UNMIL work in a coherent manner and deliver as 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AF is properly aligned to the P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L pursues a reform agenda and has the capacity to deliver refor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L will have adequate capacity, resources and commitment to sustain programme achieve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ivil society groups and CSOs are able to effectively represent community and group interests and resist government and donor pressu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curity institutions perform professionally and attract sufficient public trus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3.1: Identified critical security gaps fill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of LNP Police Support Unit Officers trained and deployed in regions and counties (Baseline 70, Target: 60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Number of regular LNP officers vetted, recruited, trained and deployed  per year  increased (Baseline 300: Target: 600 minimum per yea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of prisons fully staffed with trained corrections officers</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Baseline: 1</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Target: 14</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of BIN officers trained and deployed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Baseline:521 of 1680 officers – 31%, Target: 100%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orrections Response Unit established  and deployed ( Baseline: 0 target 78)</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of UNMIL security functions  identified in Joint Transition Plan taken on or resolved  by Government security agencies or  other agreed means:  Baseline: 0%, Target: 100%)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of GoL fiscal budget for security sector</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to increase financial support for security sector (Baseline: 4.9% of GDP, Target: 6% of GD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UNPOL Planning Department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PBF-L Status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JSJP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SSR and USAID Reports (AFL)</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GoL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RBB Reports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ecurity Agency Budgets and Annual Reports</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UNSG Report April 2012 (TAM repor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overnment of Liberia-UNMIL Transition Planning Workshee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Annual budgetary submission from the Ministry of Finance to the Legislatu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3.2:Regional Hubs in place with capacity to deliver servi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hubs fully operational (Baseline: 0, Target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hubs effectively operational (Baseline: 70% of staff deployed, plus plan in place to phase in recurring cos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population with the coverage area aware of and accessing services provided by the hub (disaggregated by age, gender and coun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BF-L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SJP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SO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MIL &amp; UNCT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J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udiciary report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ports by PBO to the PBF Joint Steering Committe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ld Bank/UNMIL policy note on security sector public finance manage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3.3: Security Sector oversight, accountability and management structures enhanc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ange in public confidence in security agencies and institutions (Baseline: 30 – 40 %, Target: 90 – 10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of public hearings by Legislature on security sector issue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Target:  Four critical security sector bills endorsed, namely police bill, prison bill, drugs control bill and gun control bill.</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ecurity Sector Civilian Oversight Mechanism established</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of public officials prosecuted on charges related to corrup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s: MICS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rget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prison oversight  and monitoring mechanism  established (Baseline Ni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POL Planning Dept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SJP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curity Agency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islative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pulation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ports by Security Sector Civil Society Working Grou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ports by the Armed Violence Observato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3.4:IHR standards effectively institutionalized in all Security Sector institu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of security sector institutions with HR, Gender, Child Protection, Human Trafficking and HIV/AIDS training and Professional Standards institutionalized</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seline:</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Targe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of reported, investigated and addressed  HR violations (disaggregated by institutio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Institutional HRMS and training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Professional Standards bodies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MoJ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Judiciary reports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eports by new security sector civilian oversight mechanism</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Reports by INCHR monit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3.5: Enhanced female empowerment in security sector institu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ender-sensitive Human Resource Policy in place for all security sector institutions.</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 female representation achieved and sustained within security agencies  (Baseline: LNP  17.3%; Target: 20%)Level of women’s recruitment, retention, training and promotion in security sector institutions</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 female representation in within each rank structure of security sector agencies (Baseline TBD)</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seline: 2012 - LNP &amp; BCR have draf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Target: HR Policy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Training academies’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HRMS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MoJ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MoD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Judiciary report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 Women</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cs="Calibri"/>
        </w:rPr>
      </w:pPr>
      <w:r>
        <w:rPr>
          <w:rFonts w:cs="Calibri"/>
        </w:rPr>
      </w:r>
    </w:p>
    <w:p>
      <w:pPr>
        <w:pStyle w:val="Normal"/>
        <w:rPr>
          <w:rFonts w:cs="Calibri"/>
        </w:rPr>
      </w:pPr>
      <w:r>
        <w:rPr>
          <w:rFonts w:cs="Calibri"/>
        </w:rPr>
      </w:r>
    </w:p>
    <w:tbl>
      <w:tblPr>
        <w:tblW w:w="13176" w:type="dxa"/>
        <w:jc w:val="left"/>
        <w:tblInd w:w="-113" w:type="dxa"/>
        <w:tblLayout w:type="fixed"/>
        <w:tblCellMar>
          <w:top w:w="0" w:type="dxa"/>
          <w:left w:w="108" w:type="dxa"/>
          <w:bottom w:w="0" w:type="dxa"/>
          <w:right w:w="108" w:type="dxa"/>
        </w:tblCellMar>
      </w:tblPr>
      <w:tblGrid>
        <w:gridCol w:w="2178"/>
        <w:gridCol w:w="4050"/>
        <w:gridCol w:w="2050"/>
        <w:gridCol w:w="2229"/>
        <w:gridCol w:w="1247"/>
        <w:gridCol w:w="1422"/>
      </w:tblGrid>
      <w:tr>
        <w:trPr>
          <w:tblHeader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NDAF Priority 2: Sustainable Economic Transformation</w:t>
            </w:r>
          </w:p>
        </w:tc>
      </w:tr>
      <w:tr>
        <w:trPr>
          <w:tblHeader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National Development Goal:</w:t>
            </w:r>
            <w:r>
              <w:rPr>
                <w:rFonts w:cs="Times New Roman" w:ascii="Times New Roman" w:hAnsi="Times New Roman"/>
                <w:sz w:val="18"/>
                <w:szCs w:val="18"/>
              </w:rPr>
              <w:t xml:space="preserve">  to transform the economy to meet the demands of Liberians by leveraging the FDI in mining and plantations to develop the domestic  private sector; provide employment  for youthful population; invest in infrastructure for economic growth; address fiscal  and monetary issues for macroeconomic stability ;  and improve agriculture to expand the economy for rural participation  and food security</w:t>
            </w:r>
          </w:p>
        </w:tc>
      </w:tr>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comes/Outpu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icators, Baselines, Targe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ans of Verificatio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isks and Assump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ole of Partner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icative 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come 2.1:</w:t>
            </w:r>
            <w:r>
              <w:rPr>
                <w:rFonts w:cs="Times New Roman" w:ascii="Times New Roman" w:hAnsi="Times New Roman"/>
                <w:sz w:val="18"/>
                <w:szCs w:val="18"/>
              </w:rPr>
              <w:t xml:space="preserve"> </w:t>
            </w:r>
            <w:r>
              <w:rPr>
                <w:rFonts w:cs="Times New Roman" w:ascii="Times New Roman" w:hAnsi="Times New Roman"/>
                <w:bCs/>
                <w:sz w:val="18"/>
                <w:szCs w:val="18"/>
              </w:rPr>
              <w:t>Improved sustainable Natural Resource Utilization and  food secur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I</w:t>
            </w:r>
            <w:r>
              <w:rPr>
                <w:rFonts w:cs="Times New Roman" w:ascii="Times New Roman" w:hAnsi="Times New Roman"/>
                <w:sz w:val="18"/>
                <w:szCs w:val="18"/>
              </w:rPr>
              <w:t xml:space="preserve">: Prevalence of food insecurity, disaggregated by sex and geographic area </w:t>
            </w:r>
          </w:p>
          <w:p>
            <w:pPr>
              <w:pStyle w:val="Normal"/>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B</w:t>
            </w:r>
            <w:r>
              <w:rPr>
                <w:rFonts w:cs="Times New Roman" w:ascii="Times New Roman" w:hAnsi="Times New Roman"/>
                <w:sz w:val="18"/>
                <w:szCs w:val="18"/>
              </w:rPr>
              <w:t xml:space="preserve">: Liberia: 41%; Rural: 57%; Urban: 1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ural Female headed households: 63.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ural Male headed households: 56%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argets?  reduced </w:t>
            </w:r>
          </w:p>
          <w:p>
            <w:pPr>
              <w:pStyle w:val="Normal"/>
              <w:spacing w:lineRule="auto" w:line="240" w:before="0" w:after="0"/>
              <w:rPr/>
            </w:pPr>
            <w:r>
              <w:rPr>
                <w:rFonts w:cs="Times New Roman" w:ascii="Times New Roman" w:hAnsi="Times New Roman"/>
                <w:b/>
                <w:sz w:val="18"/>
                <w:szCs w:val="18"/>
              </w:rPr>
              <w:t xml:space="preserve">I: </w:t>
            </w:r>
            <w:r>
              <w:rPr>
                <w:rFonts w:cs="Times New Roman" w:ascii="Times New Roman" w:hAnsi="Times New Roman"/>
                <w:sz w:val="18"/>
                <w:szCs w:val="18"/>
              </w:rPr>
              <w:t>Domestic production of staple  food commoditi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selin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ddy rice: 296,090 MT.; Fresh cassava  tubers 493,000 MT.  ;  fi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Annual quantity of  staple cereal (rice ) impor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milled rice  242,567 M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t-harvest loss of staple cereal crop (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gricultural production statistics (livestock, crops, fisheries), MoA / LISG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CFSNS</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de statistics, MoCI / Central Ban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rce: MoA /LISGIS Agricultural Production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rce: Liberia Labour Force Survey 2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rce: MoA crop production statisti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rce: MoA/LISGIS  Agricultural production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ufficient government and private sector investment in agricultu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lation and increasing food pri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verse climatic variations affect produ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adequate capacity of the Government of Liberia and local communities to effectively implement agriculture and food security strategies and programm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ASSUMP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stainable food security remains a key priority in Government of Liberia’s development strateg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rastructure development, including for transport and marketing, meets the targets in the PRS 2 and leads to lower costs of produ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nd tenure system supports agricultural produ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L  and U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utput 2.1.1: Agricultural production and productivity of small holder farmers increased and diversifi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  yields  of staple food crops on smallholder far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 xml:space="preserve">Baseline:  Rice-   1.18 MT/ Hectare     cassava 8.01 MT/Hectare   </w:t>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rget   :  Rice---2.5  MT/ Hectare   cassava 10.0 MT/Hecta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verage number of livestock and poultry owned by  smallholder household by typ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estock:   Goats 3 ;  Pigs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ultry:  Chicken  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estock:  Increa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ultry:   Increa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fish ponds in selected target areas (MOV: MoA production statistics, monitor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Increase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ize of  smallholder farms by type of crops (rice, cassava ) </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 Rice-  1.0 hectare       Cassava- 0.5  hect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Rice - Increase            Cassava- Increa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ctares  of  irrigated lowland areas rehabilitated /developed in target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1,100 Hectar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2,500  Hectar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smallholder  farmers with access to improved  inputs, in particular, high yielding rice varie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 9%</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ourc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Increase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rce: MoA /LISGIS Agricultural production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rce: MoA/LISGIS  Agricultural production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reau of Fishe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rce: MoA/LISGIS  Agricultural production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P FSN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rce: MoA/LISGIS  Agricultural production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Output 2.1.2:</w:t>
            </w:r>
            <w:r>
              <w:rPr>
                <w:rFonts w:cs="Times New Roman" w:ascii="Times New Roman" w:hAnsi="Times New Roman"/>
                <w:color w:val="000000"/>
                <w:kern w:val="2"/>
                <w:sz w:val="18"/>
                <w:szCs w:val="18"/>
              </w:rPr>
              <w:t xml:space="preserve"> </w:t>
            </w:r>
            <w:r>
              <w:rPr>
                <w:rFonts w:cs="Times New Roman" w:ascii="Times New Roman" w:hAnsi="Times New Roman"/>
                <w:sz w:val="18"/>
                <w:szCs w:val="18"/>
              </w:rPr>
              <w:t xml:space="preserve">Value-added post-harvest food  processing and market linkages for small holder farmer organizations expanded </w:t>
            </w:r>
          </w:p>
          <w:p>
            <w:pPr>
              <w:pStyle w:val="Normal"/>
              <w:numPr>
                <w:ilvl w:val="1"/>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small holder farmers organizations (disaggregated by type of membership eg. women groups, youth groups, etc.)  supported to acquire and utilize food processing technology in  target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food processing facilities  established by smallholder farmer organizations (disaggregated by type of membership eg. women groups, youth groups, etc.) in target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mixed cooperatives- 5     (ii) women groups - 6   and youth groups- 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rg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mixed smallholder cooperatives- TBD     (ii) women farmer  organizations -   TBD and youth  farmer organizations-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smallholder farmer organizations (disaggregated by type of membership eg. women groups, youth groups etc.)  assisted to participate in competitive tenders to supply food commodities to selected market development programmes (e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4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tric tons of  processed food commodities (rice, beans, cassava flour) sold  by farmer organizations  through  selected market development programmes (eg P4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2,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P FSN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P FSN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P FSN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P FSN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 Wom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2.1.3: Productive safety-nets with focus on  smallholder youth and women farmers expanded in selected target are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women and youth  farmers  participating in labor intensive agriculture workfare schemes in target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19,500 (WB &amp; WF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80,0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women and youth  benefiting from agricultural inputs distribution, grants and loan  schemes in target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selin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community grain reserves (CGRs) established in target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P FSN Reports and W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 Wom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2.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tilization of Natural Resources (land, water and forest) improv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ctares under slash  and  burn ,shifting  cultivation upland  farming systems in target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ctares of  land under irrigated  lowland  farming  syste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 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communities assisted to adopt sustainable forest resources  management practi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rget : TB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communities assisted  to  adapt and mitigate  the effects of climate chang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2.1.5: Capacities of public and community level institutions to coordinate, deliver and monitor food security programmes increas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quality agricultural  production survey reports  produced per ye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food security and vulnerability assessment reports produc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1 every 2 yea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1 every ye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farmer based organizations (disaggregated by type of membership eg. women groups, youth groups etc.) assisted to deliver extension servi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umber  of food security and natural resources focused Public  Institutions provided with technical and material sup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verage number of agricultural  extension  officers  , disaggregated by sex, per coun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P FSN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P FSN report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come 2.2: Rural and urban Liberians have i</w:t>
            </w:r>
            <w:r>
              <w:rPr>
                <w:rFonts w:cs="Times New Roman" w:ascii="Times New Roman" w:hAnsi="Times New Roman"/>
                <w:bCs/>
                <w:sz w:val="18"/>
                <w:szCs w:val="18"/>
              </w:rPr>
              <w:t>mproved</w:t>
            </w:r>
            <w:r>
              <w:rPr>
                <w:rFonts w:cs="Times New Roman" w:ascii="Times New Roman" w:hAnsi="Times New Roman"/>
                <w:sz w:val="18"/>
                <w:szCs w:val="18"/>
              </w:rPr>
              <w:t xml:space="preserve">  equal access to sustainable livelihoods opportunities  in an innovative and competitive private sector for rural and urban are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bour force participation rate, disaggregated by sex, age and geographic are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Liberia: 62.8%; Urban: 54.9%; Rural: 71.2%; Male: 66.1%; Female: 59.9%; Youth: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Liberians in vulnerable employment, disaggregated by sex, age and geographic are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Liberia: 77.9%; Urban: 67.5%; Rural: 86.1%; Male: 68.3%; Female: 87.3%; Youth: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portion of paid employees, employers and members of producers’ cooperatives in total employment, disaggregated by sex, age and geographic are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 Liberia: 21.1%; Urban: 41.6%; Rural: 12.8%; Male: 31.2%; Female: 11.1%; Youth: TB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 Liberia: 30%; Urban: 45%; Rural: 20%; Male: 35%; Female: 20%; Youth: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Liberian workers in the informal sec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 Liberia:  ; Urban:  ; Rural:  ;  Male:   ;  Female:   ;  Yout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  Liberia:  ; Urban:  ; Rural:  ;  Male:   ;  Female:   ;  Youth: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rcentage of workers in agriculture, forestry and fishing in vulnerable employment, disaggregated by sex and age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Liberia: 94.1%; Male: 91.9%; Female: 96.2%; Youth: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 of Liberians who have completed vocational training, disaggregated by sex, age and geographic are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Liberia: 14.2%; Urban: 18.2%; Rural: 9.8%; Male: 18.7%; Female: 10.2%; Youth: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Liberia: 20%; Urban:  21%; Rural: 13%;  Male: 20%;  Female: 15%;  Youth: TBD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registered MSMEs, disaggregated by sex, ownership and geographic area</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8369 businesses registered with LBR (7,200 are Liberian owned, 1169 are foreign businesses) and 388 petty traders registered; disaggregation to be completed by 20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 Target to be set according to PRS 2 target for Go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ase of doing busine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8" w:hanging="0"/>
              <w:rPr>
                <w:rFonts w:ascii="Times New Roman" w:hAnsi="Times New Roman" w:cs="Times New Roman"/>
                <w:sz w:val="18"/>
                <w:szCs w:val="18"/>
              </w:rPr>
            </w:pPr>
            <w:r>
              <w:rPr>
                <w:rFonts w:cs="Times New Roman" w:ascii="Times New Roman" w:hAnsi="Times New Roman"/>
                <w:sz w:val="18"/>
                <w:szCs w:val="18"/>
              </w:rPr>
              <w:t xml:space="preserve">B: Number of days to start a business: 9 days; Cost as % of income per capita: 68.4% </w:t>
            </w:r>
          </w:p>
          <w:p>
            <w:pPr>
              <w:pStyle w:val="Normal"/>
              <w:spacing w:lineRule="auto" w:line="240" w:before="0" w:after="0"/>
              <w:ind w:left="-18" w:hanging="0"/>
              <w:rPr>
                <w:rFonts w:ascii="Times New Roman" w:hAnsi="Times New Roman" w:cs="Times New Roman"/>
                <w:sz w:val="18"/>
                <w:szCs w:val="18"/>
              </w:rPr>
            </w:pPr>
            <w:r>
              <w:rPr>
                <w:rFonts w:cs="Times New Roman" w:ascii="Times New Roman" w:hAnsi="Times New Roman"/>
                <w:sz w:val="18"/>
                <w:szCs w:val="18"/>
              </w:rPr>
              <w:t xml:space="preserve">T: Target to be set according to PRS 2 target for Go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vidence and existence of the implementation of HIV and AIDs policies and programmes in the work pla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National HIV/Aids Workplace Policy adopted; National Rubber Sector HIV and AIDs Work Place policy pend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tent to which the Decent Work Bill has been implemen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streamlined private sector regulatory framework with standardized enforcement mechanisms in pla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beria Labour Force Survey 2010, CWIQ 2010, and Liberia Population and Housing Census 20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beria Labour Force Survey 2010, CWIQ 2010, and Liberia Population and Housing Census 200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beria Labour Force Survey 2010, CWIQ 2010, and Liberia Population and Housing Census 20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beria Labour Force Survey 2010, CWIQ 2010, and Liberia Population and Housing Census 20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beria Labour Force Survey 2010, CWIQ 2010, and Liberia Population and Housing Census 20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beria Labour Force Survey 2010, CWIQ 2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beria Business Regist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B Doing Business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stry of Labour; NA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stry of Labo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C, MoCI, MoL, MoF</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rruption and rent seeking behavior is not sufficiently addres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l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w liquidity within the financial sec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low growth of the private sector leads to skilled labor supplies exceeding deman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sts of formalization outweigh the expected benefits for micro enterpris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remains committed to inclusive growth, anchored on the private sector, and demonstrates ownership of the reform mechanis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rastructure development, including for transport and energy, meets the targets in the PRS 2 and leads to lower costs of produ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cessionaires remain committed to adhere to practices of corporate responsibility outlined by the Corporate Responsibility Foru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centralization of banking services and continued commitment from the Central Bank to the expansion of financial services in rural area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18"/>
                <w:szCs w:val="18"/>
              </w:rPr>
            </w:pPr>
            <w:r>
              <w:rPr>
                <w:rFonts w:cs="Times New Roman" w:ascii="Times New Roman" w:hAnsi="Times New Roman"/>
                <w:sz w:val="18"/>
                <w:szCs w:val="18"/>
              </w:rPr>
              <w:t>Output 2.2.1:Strengthening partnership between SMEs,  formal private sector and government   for employment  creation</w:t>
            </w:r>
          </w:p>
          <w:p>
            <w:pPr>
              <w:pStyle w:val="CommentText"/>
              <w:rPr>
                <w:rFonts w:ascii="Times New Roman" w:hAnsi="Times New Roman" w:cs="Times New Roman"/>
                <w:sz w:val="18"/>
                <w:szCs w:val="18"/>
              </w:rPr>
            </w:pPr>
            <w:r>
              <w:rPr>
                <w:rFonts w:cs="Times New Roman" w:ascii="Times New Roman" w:hAnsi="Times New Roman"/>
                <w:sz w:val="18"/>
                <w:szCs w:val="18"/>
              </w:rPr>
              <w:t>(SME development and partnership for employment creatio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members admitted to the Corporate Responsibility Foru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public / private dialogue within the Liberia Development Allia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 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Proportion of labour market transforming into skilled employment; </w:t>
            </w:r>
          </w:p>
          <w:p>
            <w:pPr>
              <w:pStyle w:val="Normal"/>
              <w:rPr>
                <w:rFonts w:ascii="Times New Roman" w:hAnsi="Times New Roman" w:cs="Times New Roman"/>
                <w:sz w:val="18"/>
                <w:szCs w:val="18"/>
              </w:rPr>
            </w:pPr>
            <w:r>
              <w:rPr>
                <w:rFonts w:cs="Times New Roman" w:ascii="Times New Roman" w:hAnsi="Times New Roman"/>
                <w:sz w:val="18"/>
                <w:szCs w:val="18"/>
              </w:rPr>
              <w:t xml:space="preserve">Number of apprentice especially youth finding placement in private sect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rporate Responsibility Forum</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utput 2.2.2: Mechanisms developed to streamline the regulatory framework for the private sector, including standardization of enforcement mechanisms by 20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mprehensive strategy to enhance the competiveness and promotion of the private sector availabl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 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Government agencies carrying out inspections per mont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 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an ISO Certified National Standards La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 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coordinated and standardized enforcement mechanisms for commercial contracts and concession agree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 Y</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C and Mo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C and Mo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CI, NIC, Commercial Court, MoF</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Output 2.2.3: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Liberians in the informal sector represented by organized labor or union associ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TBD with Mo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enterprises belonging to a employer organiza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TBD with Mo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entities implementing HIV and Aids policies in the work place, disaggregated by sec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TBD with Mo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child labour cases identified and investigated by the Ministry of Labo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TBD with Mo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collective bargaining agreements reached between the Tripartite partn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TBD with Mo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stry of Labour</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 Wom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Output 2.2.4: Increased business access to quality vocational training and business development services for targeted groups of youth, women and differently-abled persons, including in the agricultural sector by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youth, women and differently-abled persons graduating from quality vocational training and business skills training, disaggregated by sex, age and geographic are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 Wom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utput 2.2.5: Business upgrading and Increased access to financial services and entrepreneurial skills for MSMEs, towards value chain development, particularly in the rural areas and including for the agricultural sector by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microfinance clients, disaggregated by sex and geographic are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TBD with Central Bank Liber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versity of financial products available through formal institutions, disaggregated by size of loans, targeted clients and geographic are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TBD with Central Bank Liberia and Mo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women and men accessing financial services through Village Savings and Loan Associ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TBD with Central Bank Liber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 Wom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Outcome 2.3: </w:t>
            </w:r>
            <w:r>
              <w:rPr>
                <w:rFonts w:cs="Times New Roman" w:ascii="Times New Roman" w:hAnsi="Times New Roman"/>
                <w:bCs/>
                <w:sz w:val="18"/>
                <w:szCs w:val="18"/>
              </w:rPr>
              <w:t>Improved</w:t>
            </w:r>
            <w:r>
              <w:rPr>
                <w:rFonts w:cs="Times New Roman" w:ascii="Times New Roman" w:hAnsi="Times New Roman"/>
                <w:sz w:val="18"/>
                <w:szCs w:val="18"/>
              </w:rPr>
              <w:t xml:space="preserve"> access to sustainable basic infrastructur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lometers of secondary feeder roads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12"/>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urban population living in planned settlements</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spacing w:lineRule="auto" w:line="240" w:before="0" w:after="0"/>
              <w:rPr>
                <w:rFonts w:ascii="Times New Roman" w:hAnsi="Times New Roman" w:cs="Times New Roman"/>
                <w:sz w:val="18"/>
                <w:szCs w:val="18"/>
              </w:rPr>
            </w:pPr>
            <w:r>
              <w:rPr>
                <w:rFonts w:cs="Times New Roman" w:ascii="Times New Roman" w:hAnsi="Times New Roman"/>
                <w:sz w:val="18"/>
                <w:szCs w:val="18"/>
              </w:rPr>
              <w:t>Percent of households with access to electricity and / or renewable energy sources, disaggregated by sex of hh head and geographic area (10% in Monrovia, 2% in rural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18"/>
                <w:szCs w:val="18"/>
              </w:rPr>
            </w:pPr>
            <w:r>
              <w:rPr>
                <w:rFonts w:cs="Times New Roman" w:ascii="Times New Roman" w:hAnsi="Times New Roman"/>
                <w:sz w:val="18"/>
                <w:szCs w:val="18"/>
              </w:rPr>
              <w:t>MoPW report of new feeder roads</w:t>
            </w:r>
          </w:p>
          <w:p>
            <w:pPr>
              <w:pStyle w:val="Normal"/>
              <w:numPr>
                <w:ilvl w:val="0"/>
                <w:numId w:val="1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planned settlement inhabited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spacing w:lineRule="auto" w:line="240" w:before="0" w:after="0"/>
              <w:rPr>
                <w:rFonts w:ascii="Times New Roman" w:hAnsi="Times New Roman" w:cs="Times New Roman"/>
                <w:sz w:val="18"/>
                <w:szCs w:val="18"/>
              </w:rPr>
            </w:pPr>
            <w:r>
              <w:rPr>
                <w:rFonts w:cs="Times New Roman" w:ascii="Times New Roman" w:hAnsi="Times New Roman"/>
                <w:sz w:val="18"/>
                <w:szCs w:val="18"/>
              </w:rPr>
              <w:t>LISGIS, Liberia Population and Housing Census 2008 and local government authorities</w:t>
            </w:r>
          </w:p>
          <w:p>
            <w:pPr>
              <w:pStyle w:val="Normal"/>
              <w:numPr>
                <w:ilvl w:val="0"/>
                <w:numId w:val="12"/>
              </w:numPr>
              <w:spacing w:lineRule="auto" w:line="240" w:before="0" w:after="0"/>
              <w:rPr>
                <w:rFonts w:ascii="Times New Roman" w:hAnsi="Times New Roman" w:cs="Times New Roman"/>
                <w:sz w:val="18"/>
                <w:szCs w:val="18"/>
              </w:rPr>
            </w:pPr>
            <w:r>
              <w:rPr>
                <w:rFonts w:cs="Times New Roman" w:ascii="Times New Roman" w:hAnsi="Times New Roman"/>
                <w:sz w:val="18"/>
                <w:szCs w:val="18"/>
              </w:rPr>
              <w:t>Liberia Population and Housing Census 200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n-exoneration of alternative energy products from customs duties makes products unaffordable for public consump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estic skills not adequately developed to meet the needs for infrastructure constru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rventions for improving housing conditions for the poor benefit high income earn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berian private sector too weak to support infrastructure develop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SSUMP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vernment remains committed to improving housing conditions for the urban po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st of grid electricity continues to decli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licy frameworks is endorsed by the Government of Liber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B, UNOP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 HABITAT, UNDP, UN Women; FAO, UNMIL and Go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utput 2.3.1: National Urban Development strategy and legal framework prepared and capacities strengthened for implementation by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National urban development strategy and legal framework in place</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Urban Development plans prepared by 2017.  Target: 1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PW, MLME, NHA, LWSC and LEC annual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2.3.2: Policy framework developed for increasing access to adequate and affordable housing and capacity of National Housing Authority strengthened for implementation by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National Housing Policy is available</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staff at NHA trained in housing policy development and implementation</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Increased allocation of public housing to the poor and low income earners</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HA annual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PW data/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HA and MoPW annual repor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Output 2.3.3:</w:t>
            </w:r>
            <w:r>
              <w:rPr>
                <w:rFonts w:cs="Times New Roman" w:ascii="Times New Roman" w:hAnsi="Times New Roman"/>
                <w:color w:val="000000"/>
                <w:kern w:val="2"/>
                <w:sz w:val="18"/>
                <w:szCs w:val="18"/>
              </w:rPr>
              <w:t xml:space="preserve"> </w:t>
            </w:r>
            <w:r>
              <w:rPr>
                <w:rFonts w:cs="Times New Roman" w:ascii="Times New Roman" w:hAnsi="Times New Roman"/>
                <w:sz w:val="18"/>
                <w:szCs w:val="18"/>
              </w:rPr>
              <w:t>Agricultural and marketing infrastructure expand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gender-sensitive market facilities constructed</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warehouses constructed</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Kilometers of secondary feeder road and bridges rehabilitated / constructed, including plans for their maintenance</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beria Produce and Marketing Corporation (LPMC), MoA, Farmers Corporative annual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PW and MoA annual repor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 Wom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utput 2.3.4: Enhanced capacities of national agencies for on grid and off grid electricity provision, with particular focus on providing alternative energy sources to rural communities, by 2017.</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a master plan for Rural and Renewable Energy in Liberia</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targeted rural communities accessing affordable and reliable alternative energy sour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ural and Renewable Energy Agency (RREA) of Liberi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REA data and annual repor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 Wom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Outcome 2.4: Evidence-based policies to maintain </w:t>
            </w:r>
            <w:r>
              <w:rPr>
                <w:rFonts w:cs="Times New Roman" w:ascii="Times New Roman" w:hAnsi="Times New Roman"/>
                <w:bCs/>
                <w:sz w:val="18"/>
                <w:szCs w:val="18"/>
              </w:rPr>
              <w:t>s</w:t>
            </w:r>
            <w:r>
              <w:rPr>
                <w:rFonts w:cs="Times New Roman" w:ascii="Times New Roman" w:hAnsi="Times New Roman"/>
                <w:sz w:val="18"/>
                <w:szCs w:val="18"/>
              </w:rPr>
              <w:t xml:space="preserve"> a stable and inclusive macro-economic environment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Availability of official, sex disaggregated data at national, sectoral and county levels;</w:t>
            </w:r>
          </w:p>
          <w:p>
            <w:pPr>
              <w:pStyle w:val="Normal"/>
              <w:numPr>
                <w:ilvl w:val="1"/>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Source: LISGIS and National Strategy for Development Statistics</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requency of national surveys (CWIQ, National Accounts); </w:t>
            </w:r>
          </w:p>
          <w:p>
            <w:pPr>
              <w:pStyle w:val="Normal"/>
              <w:numPr>
                <w:ilvl w:val="1"/>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Source: LISGIS and National Strategy for Development Statistics</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national, sectoral and local development policies and programmes formulated using data and statistics, integrating population factors and disaggregated by sex;</w:t>
            </w:r>
          </w:p>
          <w:p>
            <w:pPr>
              <w:pStyle w:val="Normal"/>
              <w:numPr>
                <w:ilvl w:val="1"/>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Source: LISGIS and MoPEA</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national plans and projections informed by macroeconomic models and tools</w:t>
            </w:r>
          </w:p>
          <w:p>
            <w:pPr>
              <w:pStyle w:val="Normal"/>
              <w:numPr>
                <w:ilvl w:val="1"/>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Source: MoF</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a gender-responsive budgeting framework at national and local government levels;</w:t>
            </w:r>
          </w:p>
          <w:p>
            <w:pPr>
              <w:pStyle w:val="Normal"/>
              <w:numPr>
                <w:ilvl w:val="1"/>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Source: MoF and MoGD</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Liberia’s ECOWAS import source penetration ratio</w:t>
            </w:r>
          </w:p>
          <w:p>
            <w:pPr>
              <w:pStyle w:val="Normal"/>
              <w:numPr>
                <w:ilvl w:val="1"/>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rce: MoCI   Baseline: </w:t>
            </w:r>
            <w:r>
              <w:rPr>
                <w:rFonts w:cs="Times New Roman" w:ascii="Times New Roman" w:hAnsi="Times New Roman"/>
                <w:i/>
                <w:iCs/>
                <w:sz w:val="18"/>
                <w:szCs w:val="18"/>
              </w:rPr>
              <w:t>16-20%</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Liberia’s tariffs aligned with ECOWAS common external tariff</w:t>
            </w:r>
          </w:p>
          <w:p>
            <w:pPr>
              <w:pStyle w:val="Normal"/>
              <w:numPr>
                <w:ilvl w:val="1"/>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Source: MoF, National Coordinating Committee on the Common External Tariff (NCC-CET)</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Evidence of corruption and rent-seeking behavior as a barrier to trade</w:t>
            </w:r>
          </w:p>
          <w:p>
            <w:pPr>
              <w:pStyle w:val="Normal"/>
              <w:numPr>
                <w:ilvl w:val="1"/>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Source:  Annual report of ECOWAS Secretaria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anticipated shocks due to changes in the dual currency regi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breaks of crisis within the region threaten economic trade integr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l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staff turnover threatens the sustainability of capacity and institutional strengthening measur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remains committed to sound macro economic management and performa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and Legislature remain committed to gender equality in planning and budge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Strategy for Development Statistics remains operational and effectively coordinates data collection and analys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monstrated commitment of other ECOWAS countries for regional economic cooperation and integr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7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utput 2.4.1: Enhanced national and local capacities for data collection, analysis and utilization towards effective socio-economic surveillance and monitoring development results, including the MDGs, by 2017</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national technical staff successfully completing formal training courses on data management;</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national technical staff successfully completing formal training courses on integration of population factors into development planning</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national reports / databases made available by LISGIS and national bodies</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Strength/quality  of Debt sustainability Capacity within the MOF</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Financial reporting by SOE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2.4.2: Enhanced capacities for macro-economic modeling and policy research, development and advocacy by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technical reports produced by GoL Economic Management Team utilizing macroeconomic simulation models</w:t>
            </w:r>
          </w:p>
          <w:p>
            <w:pPr>
              <w:pStyle w:val="Normal"/>
              <w:numPr>
                <w:ilvl w:val="0"/>
                <w:numId w:val="13"/>
              </w:numPr>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informed economic analysis within the system of National Accounts</w:t>
            </w:r>
          </w:p>
          <w:p>
            <w:pPr>
              <w:pStyle w:val="Normal"/>
              <w:numPr>
                <w:ilvl w:val="0"/>
                <w:numId w:val="13"/>
              </w:numPr>
              <w:spacing w:lineRule="auto" w:line="240" w:before="0" w:after="0"/>
              <w:rPr>
                <w:rFonts w:ascii="Times New Roman" w:hAnsi="Times New Roman" w:cs="Times New Roman"/>
                <w:sz w:val="18"/>
                <w:szCs w:val="18"/>
              </w:rPr>
            </w:pPr>
            <w:r>
              <w:rPr>
                <w:rFonts w:cs="Times New Roman" w:ascii="Times New Roman" w:hAnsi="Times New Roman"/>
                <w:sz w:val="18"/>
                <w:szCs w:val="18"/>
              </w:rPr>
              <w:t>Frequency of the collection of Balance of Payments data and Government’s finance statistics</w:t>
            </w:r>
          </w:p>
          <w:p>
            <w:pPr>
              <w:pStyle w:val="Normal"/>
              <w:numPr>
                <w:ilvl w:val="0"/>
                <w:numId w:val="13"/>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institutions engaged in policy advocacy and policy research</w:t>
            </w:r>
          </w:p>
          <w:p>
            <w:pPr>
              <w:pStyle w:val="Normal"/>
              <w:numPr>
                <w:ilvl w:val="0"/>
                <w:numId w:val="13"/>
              </w:numPr>
              <w:spacing w:lineRule="auto" w:line="240" w:before="0" w:after="0"/>
              <w:rPr>
                <w:rFonts w:ascii="Times New Roman" w:hAnsi="Times New Roman" w:cs="Times New Roman"/>
                <w:sz w:val="18"/>
                <w:szCs w:val="18"/>
              </w:rPr>
            </w:pPr>
            <w:r>
              <w:rPr>
                <w:rFonts w:cs="Times New Roman" w:ascii="Times New Roman" w:hAnsi="Times New Roman"/>
                <w:sz w:val="18"/>
                <w:szCs w:val="18"/>
              </w:rPr>
              <w:t>Effectiveness/state of capacities for  macro-economic modeling and policy research, development and advocacy by</w:t>
            </w:r>
          </w:p>
          <w:p>
            <w:pPr>
              <w:pStyle w:val="Normal"/>
              <w:numPr>
                <w:ilvl w:val="0"/>
                <w:numId w:val="13"/>
              </w:numPr>
              <w:spacing w:lineRule="auto" w:line="240" w:before="0" w:after="0"/>
              <w:rPr>
                <w:rFonts w:ascii="Times New Roman" w:hAnsi="Times New Roman" w:cs="Times New Roman"/>
                <w:sz w:val="18"/>
                <w:szCs w:val="18"/>
              </w:rPr>
            </w:pPr>
            <w:r>
              <w:rPr>
                <w:rFonts w:cs="Times New Roman" w:ascii="Times New Roman" w:hAnsi="Times New Roman"/>
                <w:sz w:val="18"/>
                <w:szCs w:val="18"/>
              </w:rPr>
              <w:t>Extent of NSDS roll-out</w:t>
            </w:r>
          </w:p>
          <w:p>
            <w:pPr>
              <w:pStyle w:val="Normal"/>
              <w:numPr>
                <w:ilvl w:val="0"/>
                <w:numId w:val="13"/>
              </w:numPr>
              <w:spacing w:lineRule="auto" w:line="240" w:before="0" w:after="0"/>
              <w:rPr>
                <w:rFonts w:ascii="Times New Roman" w:hAnsi="Times New Roman" w:cs="Times New Roman"/>
                <w:sz w:val="18"/>
                <w:szCs w:val="18"/>
              </w:rPr>
            </w:pPr>
            <w:r>
              <w:rPr>
                <w:rFonts w:cs="Times New Roman" w:ascii="Times New Roman" w:hAnsi="Times New Roman"/>
                <w:sz w:val="18"/>
                <w:szCs w:val="18"/>
              </w:rPr>
              <w:t>Published reports of a national policy analysis and research think than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utput 2.4.3: Strengthened capacities for fiscal and monetary policy management, including in gender responsive budgeting with focus on financial systems automation, soundness of fiscal policy, debt management and efficacy and transparency of spending, by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published fiscal monetary  information including  analytical reports on the National Budget performance</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vestment  and debt in structure of public spending-including skewness of public spending </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Tax administration, fiscal planning and debt sustainability capacity</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Wage bill to GDP, revenue and expenditure</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Price index and exchange rate</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Debt sustainability(lowness of public debt)</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Revenue Collection and sustainability of the structure of public debts.</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a Value added tax regime</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Gender Responsive Budgeting incorporated into the Medium Term Expenditure Framework</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 Wom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utput 2.4.4: Strengthened national framework for regional and global economic cooperation and integration towards macroeconomic harmonization and convergence by 2017, with focus on international trad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a functioning National Coordinating Committee on Multilateral Surveillance</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A Harmonization and Transition Plan on CET available</w:t>
            </w:r>
          </w:p>
          <w:p>
            <w:pPr>
              <w:pStyle w:val="Normal"/>
              <w:numPr>
                <w:ilvl w:val="0"/>
                <w:numId w:val="5"/>
              </w:numPr>
              <w:spacing w:lineRule="auto" w:line="240" w:before="0" w:after="0"/>
              <w:rPr/>
            </w:pPr>
            <w:r>
              <w:rPr>
                <w:rFonts w:cs="Times New Roman" w:ascii="Times New Roman" w:hAnsi="Times New Roman"/>
                <w:sz w:val="18"/>
                <w:szCs w:val="18"/>
              </w:rPr>
              <w:t>Proportion of intra-regional trade in total ECOWAS trade</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Trade orientation and import source penetration ratio</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a HS Code that is consistent with World Customs Organization Classification and ECOWAS CET</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Drafting of national plans for the removal of tariff and nontariff barriers to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 Women:</w:t>
            </w:r>
          </w:p>
        </w:tc>
      </w:tr>
    </w:tbl>
    <w:p>
      <w:pPr>
        <w:pStyle w:val="Normal"/>
        <w:rPr>
          <w:rFonts w:cs="Calibri"/>
        </w:rPr>
      </w:pPr>
      <w:r>
        <w:br w:type="page"/>
      </w:r>
      <w:r>
        <w:rPr>
          <w:rFonts w:cs="Calibri"/>
        </w:rPr>
      </w:r>
    </w:p>
    <w:tbl>
      <w:tblPr>
        <w:tblW w:w="13176" w:type="dxa"/>
        <w:jc w:val="left"/>
        <w:tblInd w:w="-113" w:type="dxa"/>
        <w:tblLayout w:type="fixed"/>
        <w:tblCellMar>
          <w:top w:w="0" w:type="dxa"/>
          <w:left w:w="108" w:type="dxa"/>
          <w:bottom w:w="0" w:type="dxa"/>
          <w:right w:w="108" w:type="dxa"/>
        </w:tblCellMar>
      </w:tblPr>
      <w:tblGrid>
        <w:gridCol w:w="1998"/>
        <w:gridCol w:w="4860"/>
        <w:gridCol w:w="1350"/>
        <w:gridCol w:w="1530"/>
        <w:gridCol w:w="1908"/>
        <w:gridCol w:w="1530"/>
      </w:tblGrid>
      <w:tr>
        <w:trPr>
          <w:tblHeader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NDAF Priority 3:  Human Development</w:t>
            </w:r>
          </w:p>
        </w:tc>
      </w:tr>
      <w:tr>
        <w:trPr>
          <w:tblHeader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National Development Goal:</w:t>
            </w:r>
            <w:r>
              <w:rPr>
                <w:rFonts w:cs="Times New Roman" w:ascii="Times New Roman" w:hAnsi="Times New Roman"/>
                <w:sz w:val="18"/>
                <w:szCs w:val="18"/>
              </w:rPr>
              <w:t xml:space="preserve">   to improve quality of life by investing in: quality education; affordable and accessible quality health care; social protection for vulnerable citizens; and equitable access to environmentally friendly water and sanitation services.</w:t>
            </w:r>
          </w:p>
        </w:tc>
      </w:tr>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comes/Outpu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icators, Baselines, Targ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ans of Ver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isks and Assumption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ole of Partn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icative Resour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Outcome 3.1</w:t>
            </w:r>
            <w:r>
              <w:rPr>
                <w:rFonts w:cs="Times New Roman" w:ascii="Times New Roman" w:hAnsi="Times New Roman"/>
                <w:sz w:val="18"/>
                <w:szCs w:val="18"/>
              </w:rPr>
              <w:t xml:space="preserve"> </w:t>
            </w:r>
            <w:r>
              <w:rPr>
                <w:rFonts w:cs="Times New Roman" w:ascii="Times New Roman" w:hAnsi="Times New Roman"/>
                <w:b/>
                <w:sz w:val="18"/>
                <w:szCs w:val="18"/>
              </w:rPr>
              <w:t>Health and Nutri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population has increased access to and utilization of equitable, affordable, and quality health and nutrition service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of health facilities achieving two-star level of EPHS accreditation</w:t>
            </w:r>
          </w:p>
          <w:p>
            <w:pPr>
              <w:pStyle w:val="Normal"/>
              <w:spacing w:lineRule="auto" w:line="240" w:before="0" w:after="0"/>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9% </w:t>
            </w:r>
          </w:p>
          <w:p>
            <w:pPr>
              <w:pStyle w:val="Normal"/>
              <w:spacing w:lineRule="auto" w:line="240" w:before="0" w:after="0"/>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90% </w:t>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roportion of deliveries with skilled birth attendants. </w:t>
            </w:r>
          </w:p>
          <w:p>
            <w:pPr>
              <w:pStyle w:val="Normal"/>
              <w:spacing w:lineRule="auto" w:line="240" w:before="0" w:after="0"/>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22%  </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4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 of Health Centers and Hospitals providing functional emergency obstetric and neonatal care services. </w:t>
            </w:r>
          </w:p>
          <w:p>
            <w:pPr>
              <w:pStyle w:val="Normal"/>
              <w:spacing w:lineRule="auto" w:line="240" w:before="0" w:after="0"/>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38% </w:t>
            </w:r>
          </w:p>
          <w:p>
            <w:pPr>
              <w:pStyle w:val="Normal"/>
              <w:spacing w:lineRule="auto" w:line="240" w:before="0" w:after="0"/>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65%  </w:t>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Contraceptive prevalence rate (CPR) and unmet need</w:t>
            </w:r>
          </w:p>
          <w:p>
            <w:pPr>
              <w:pStyle w:val="Normal"/>
              <w:spacing w:lineRule="auto" w:line="240" w:before="0" w:after="0"/>
              <w:rPr/>
            </w:pPr>
            <w:r>
              <w:rPr>
                <w:rFonts w:cs="Times New Roman" w:ascii="Times New Roman" w:hAnsi="Times New Roman"/>
                <w:color w:val="000000"/>
                <w:kern w:val="2"/>
                <w:sz w:val="18"/>
                <w:szCs w:val="18"/>
              </w:rPr>
              <w:t xml:space="preserve">CPR </w:t>
            </w: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11% </w:t>
            </w:r>
          </w:p>
          <w:p>
            <w:pPr>
              <w:pStyle w:val="Normal"/>
              <w:spacing w:lineRule="auto" w:line="240" w:before="0" w:after="0"/>
              <w:rPr/>
            </w:pPr>
            <w:r>
              <w:rPr>
                <w:rFonts w:cs="Times New Roman" w:ascii="Times New Roman" w:hAnsi="Times New Roman"/>
                <w:color w:val="000000"/>
                <w:kern w:val="2"/>
                <w:sz w:val="18"/>
                <w:szCs w:val="18"/>
              </w:rPr>
              <w:t xml:space="preserve">CPR </w:t>
            </w: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16% </w:t>
            </w:r>
          </w:p>
          <w:p>
            <w:pPr>
              <w:pStyle w:val="Normal"/>
              <w:spacing w:lineRule="auto" w:line="240" w:before="0" w:after="0"/>
              <w:rPr/>
            </w:pPr>
            <w:r>
              <w:rPr>
                <w:rFonts w:cs="Times New Roman" w:ascii="Times New Roman" w:hAnsi="Times New Roman"/>
                <w:color w:val="000000"/>
                <w:kern w:val="2"/>
                <w:sz w:val="18"/>
                <w:szCs w:val="18"/>
              </w:rPr>
              <w:t xml:space="preserve">Unmet </w:t>
            </w: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36% </w:t>
            </w:r>
          </w:p>
          <w:p>
            <w:pPr>
              <w:pStyle w:val="Normal"/>
              <w:spacing w:lineRule="auto" w:line="240" w:before="0" w:after="0"/>
              <w:rPr/>
            </w:pPr>
            <w:r>
              <w:rPr>
                <w:rFonts w:cs="Times New Roman" w:ascii="Times New Roman" w:hAnsi="Times New Roman"/>
                <w:color w:val="000000"/>
                <w:kern w:val="2"/>
                <w:sz w:val="18"/>
                <w:szCs w:val="18"/>
              </w:rPr>
              <w:t xml:space="preserve">Unmet </w:t>
            </w: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18% </w:t>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roportion of f children who received Penta-3 </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73% </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9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roportion of infants (0-6 months)  exclusively breastfed </w:t>
            </w:r>
          </w:p>
          <w:p>
            <w:pPr>
              <w:pStyle w:val="Normal"/>
              <w:spacing w:lineRule="auto" w:line="240" w:before="0" w:after="0"/>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34% </w:t>
            </w:r>
          </w:p>
          <w:p>
            <w:pPr>
              <w:pStyle w:val="Normal"/>
              <w:spacing w:lineRule="auto" w:line="240" w:before="0" w:after="0"/>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50% </w:t>
            </w:r>
          </w:p>
          <w:p>
            <w:pPr>
              <w:pStyle w:val="Normal"/>
              <w:spacing w:lineRule="auto" w:line="240" w:before="0" w:after="0"/>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PHS Accreditation repo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MIS, CWIQ  and DH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mONC  Assess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DHS, HMIS ,   LDHS, HM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reased resources allocation for implementation of EPH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Health human resource plan effectively implemen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ly chain and logistics management system effectiv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ad Map on Maternal and Newborn health is fully implement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nity legislation and Code of Breastmilk Substitutes Code enac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ack of adequate fulfillment of donor commitment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od security, food prices and livelihood situation deteriorat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lanning, management and monitoring capacity not adequately enhanced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H&amp;S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FD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D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SG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ICE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FP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HC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B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F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AID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GO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Output 3.1.1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trengthened national capacity to provide comprehensive maternal and newborn  health  services  with emphasis on most vulnerable and marginalized communities in compliance with national polici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health facilities with functioning referral systems</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70%</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90%</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health facilities providing youth- and adolescent-friendly  SRH services according to standards</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15%</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50%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roportion of counties reporting maternal and neonatal deaths within 48 hours. </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TBD </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60%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ercentage of BEmONC facilities with communication system in place</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Baseline: 30%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Target: 90%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roportion of Health Facilities implementing the Road Map for Reduction of Maternal and Newborn Mortality according to the standards. </w:t>
            </w:r>
          </w:p>
          <w:p>
            <w:pPr>
              <w:pStyle w:val="Normal"/>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PHS accreditation  Repo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M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MIS Repo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MIS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PHS accreditation  Repo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H&amp;S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FD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D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SG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ICE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FP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HC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B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F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AID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G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Output 3.1.2 Maternal Health</w:t>
            </w:r>
            <w:r>
              <w:rPr>
                <w:rFonts w:cs="Times New Roman" w:ascii="Times New Roman" w:hAnsi="Times New Roman"/>
                <w:sz w:val="18"/>
                <w:szCs w:val="18"/>
              </w:rPr>
              <w:t xml:space="preserve"> Women and adolescents have increased awareness and knowledge related to maternal and newborn health care information and servi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roportion of women and adolescents who have knowledge in Maternal, Newborn, and Child Health care and immunization issues. </w:t>
            </w:r>
          </w:p>
          <w:p>
            <w:pPr>
              <w:pStyle w:val="Normal"/>
              <w:ind w:left="720" w:hanging="72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TBD </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Proportion of newborns breastfed within one hour of birth</w:t>
            </w:r>
          </w:p>
          <w:p>
            <w:pPr>
              <w:pStyle w:val="Normal"/>
              <w:spacing w:lineRule="auto" w:line="240" w:before="0" w:after="0"/>
              <w:textAlignment w:val="baseline"/>
              <w:rPr/>
            </w:pPr>
            <w:r>
              <w:rPr>
                <w:rFonts w:cs="Times New Roman" w:ascii="Times New Roman" w:hAnsi="Times New Roman"/>
                <w:sz w:val="18"/>
                <w:szCs w:val="18"/>
                <w:u w:val="single"/>
              </w:rPr>
              <w:t>Baseline:</w:t>
            </w:r>
            <w:r>
              <w:rPr>
                <w:rFonts w:cs="Times New Roman" w:ascii="Times New Roman" w:hAnsi="Times New Roman"/>
                <w:sz w:val="18"/>
                <w:szCs w:val="18"/>
              </w:rPr>
              <w:t xml:space="preserve">  34% </w:t>
            </w:r>
          </w:p>
          <w:p>
            <w:pPr>
              <w:pStyle w:val="Normal"/>
              <w:spacing w:lineRule="auto" w:line="240" w:before="0" w:after="0"/>
              <w:textAlignment w:val="baseline"/>
              <w:rPr/>
            </w:pPr>
            <w:r>
              <w:rPr>
                <w:rFonts w:cs="Times New Roman" w:ascii="Times New Roman" w:hAnsi="Times New Roman"/>
                <w:sz w:val="18"/>
                <w:szCs w:val="18"/>
                <w:u w:val="single"/>
              </w:rPr>
              <w:t>Target:</w:t>
            </w:r>
            <w:r>
              <w:rPr>
                <w:rFonts w:cs="Times New Roman" w:ascii="Times New Roman" w:hAnsi="Times New Roman"/>
                <w:sz w:val="18"/>
                <w:szCs w:val="18"/>
              </w:rPr>
              <w:t xml:space="preserve">  60%</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Proportion of health facilities with functional Community Health Development Committee (CHDs). </w:t>
            </w:r>
          </w:p>
          <w:p>
            <w:pPr>
              <w:pStyle w:val="Normal"/>
              <w:spacing w:lineRule="auto" w:line="240" w:before="0" w:after="0"/>
              <w:textAlignment w:val="baseline"/>
              <w:rPr/>
            </w:pPr>
            <w:r>
              <w:rPr>
                <w:rFonts w:cs="Times New Roman" w:ascii="Times New Roman" w:hAnsi="Times New Roman"/>
                <w:sz w:val="18"/>
                <w:szCs w:val="18"/>
                <w:u w:val="single"/>
              </w:rPr>
              <w:t>Baseline:</w:t>
            </w:r>
            <w:r>
              <w:rPr>
                <w:rFonts w:cs="Times New Roman" w:ascii="Times New Roman" w:hAnsi="Times New Roman"/>
                <w:sz w:val="18"/>
                <w:szCs w:val="18"/>
              </w:rPr>
              <w:t xml:space="preserve"> </w:t>
            </w:r>
          </w:p>
          <w:p>
            <w:pPr>
              <w:pStyle w:val="Normal"/>
              <w:spacing w:lineRule="auto" w:line="240" w:before="0" w:after="0"/>
              <w:textAlignment w:val="baseline"/>
              <w:rPr>
                <w:rFonts w:ascii="Times New Roman" w:hAnsi="Times New Roman" w:cs="Times New Roman"/>
                <w:sz w:val="18"/>
                <w:szCs w:val="18"/>
                <w:u w:val="single"/>
              </w:rPr>
            </w:pPr>
            <w:r>
              <w:rPr>
                <w:rFonts w:cs="Times New Roman" w:ascii="Times New Roman" w:hAnsi="Times New Roman"/>
                <w:sz w:val="18"/>
                <w:szCs w:val="18"/>
                <w:u w:val="single"/>
              </w:rPr>
              <w:t>Target:</w:t>
            </w:r>
            <w:r>
              <w:rPr>
                <w:rFonts w:cs="Times New Roman" w:ascii="Times New Roman" w:hAnsi="Times New Roman"/>
                <w:sz w:val="18"/>
                <w:szCs w:val="18"/>
              </w:rPr>
              <w:t xml:space="preserve">  3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P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P Survey, EPI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MIS, EmONC Assess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H&amp;S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FD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D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SG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ICE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FP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HC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B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F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AID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G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put 3.1.3</w:t>
            </w:r>
            <w:r>
              <w:rPr>
                <w:rFonts w:cs="Times New Roman" w:ascii="Times New Roman" w:hAnsi="Times New Roman"/>
                <w:color w:val="000000"/>
                <w:kern w:val="2"/>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y of Ministry of Health and Social Welfare strengthened to implement and monitor EPHS at all levels within Human Rights  framewor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roportion of population within 5km of health facility.  </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69% </w:t>
            </w:r>
          </w:p>
          <w:p>
            <w:pPr>
              <w:pStyle w:val="Normal"/>
              <w:spacing w:lineRule="auto" w:line="240" w:before="0" w:after="0"/>
              <w:textAlignment w:val="baseline"/>
              <w:rPr/>
            </w:pPr>
            <w:r>
              <w:rPr>
                <w:rFonts w:cs="Times New Roman" w:ascii="Times New Roman" w:hAnsi="Times New Roman"/>
                <w:color w:val="000000"/>
                <w:kern w:val="2"/>
                <w:sz w:val="18"/>
                <w:szCs w:val="18"/>
                <w:u w:val="single"/>
              </w:rPr>
              <w:t xml:space="preserve">Target: </w:t>
            </w:r>
            <w:r>
              <w:rPr>
                <w:rFonts w:cs="Times New Roman" w:ascii="Times New Roman" w:hAnsi="Times New Roman"/>
                <w:color w:val="000000"/>
                <w:kern w:val="2"/>
                <w:sz w:val="18"/>
                <w:szCs w:val="18"/>
              </w:rPr>
              <w:t xml:space="preserve">85%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transfused blood that meet national standards</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100%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health facilities  with functioning diagnosis for basic investigation including HIV-AIDS, B and Malaria</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85% </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roportion of health facilities providing timely, accurate and complete HIS reports to the MOH&amp;SW. </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76% </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90%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national budget allocated for heath and social welfare</w:t>
            </w:r>
          </w:p>
          <w:p>
            <w:pPr>
              <w:pStyle w:val="Normal"/>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7.8% </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15%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roportion of health facilities with no stock-out of essential drugs in the last three months </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TBD </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u w:val="single"/>
              </w:rPr>
              <w:t xml:space="preserve">Target: </w:t>
            </w:r>
            <w:r>
              <w:rPr>
                <w:rFonts w:cs="Times New Roman" w:ascii="Times New Roman" w:hAnsi="Times New Roman"/>
                <w:color w:val="000000"/>
                <w:kern w:val="2"/>
                <w:sz w:val="18"/>
                <w:szCs w:val="18"/>
              </w:rPr>
              <w:t xml:space="preserve">8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HSW Annual Repo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MIS and National Blood Safety Repo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MIS and National Blood Safety Repo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MIS and EPHS accreditation report, HM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Budget, MOH&amp;SW Financial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MIS, NDS Repor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put 3.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hanced technical capacity of health workers and community volunteers for increased coverage of  case management of common childhood illness at community leve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communities with at least one Trained Community Volunteer</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TBD </w:t>
            </w:r>
          </w:p>
          <w:p>
            <w:pPr>
              <w:pStyle w:val="Normal"/>
              <w:spacing w:lineRule="auto" w:line="240" w:before="0" w:after="0"/>
              <w:textAlignment w:val="baseline"/>
              <w:rPr/>
            </w:pPr>
            <w:r>
              <w:rPr>
                <w:rFonts w:cs="Times New Roman" w:ascii="Times New Roman" w:hAnsi="Times New Roman"/>
                <w:color w:val="000000"/>
                <w:kern w:val="2"/>
                <w:sz w:val="18"/>
                <w:szCs w:val="18"/>
                <w:u w:val="single"/>
              </w:rPr>
              <w:t xml:space="preserve">Target: </w:t>
            </w:r>
            <w:r>
              <w:rPr>
                <w:rFonts w:cs="Times New Roman" w:ascii="Times New Roman" w:hAnsi="Times New Roman"/>
                <w:color w:val="000000"/>
                <w:kern w:val="2"/>
                <w:sz w:val="18"/>
                <w:szCs w:val="18"/>
              </w:rPr>
              <w:t xml:space="preserve">80%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diarrhea cases among children under five effectively  treated with ORT</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72.1% </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80%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ARI cases  among children under five treated with effective antibiotics</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48.7%   </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75%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malaria cases in children treated with ACT within 24 hours of onset of fever</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37.6%  </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80% </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H&amp;SW Repo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MIS and DH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HMIS and DHS</w:t>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HMIS, M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tional capacity enhanced to maintain immunization coverage over 90% in all countie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umber of counties with Polio-free status maintained and non-Polio AFP rates of &lt;2/100,000 population less than 15 years of age</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u w:val="single"/>
              </w:rPr>
              <w:t>Baseline:</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olio: 15 Counties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AFP: 13 Counties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u w:val="single"/>
              </w:rPr>
              <w:t>Target:</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olio: 15 Counties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AFP: 15 Counties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roportion of health facilities conducting immunization outreach through the RED strategy. </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TBD  </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90%</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health facilities with functioning cold chain system</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71% </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90%</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health facilities with no stock-out of vaccines and related supplies in the last three months</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60%   </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amp;SW EPI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M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M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H&amp;SW CI Report and HM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put 3.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hanced capacity of health workers and community volunteers to deliver essential nutrition interventions with decentralized service delivery at community lev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Coverage of bi-annual Vitamin A supplementation of children age 6-59 months. </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86%</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95%</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pregnant women receiving iron supplements</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41%</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70%</w:t>
            </w:r>
          </w:p>
          <w:p>
            <w:pPr>
              <w:pStyle w:val="Normal"/>
              <w:spacing w:lineRule="auto" w:line="240" w:before="0" w:after="0"/>
              <w:textAlignment w:val="baseline"/>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children under 5 years treated for moderate and severe acute malnutrition</w:t>
            </w:r>
          </w:p>
          <w:p>
            <w:pPr>
              <w:pStyle w:val="Normal"/>
              <w:spacing w:lineRule="auto" w:line="240" w:before="0" w:after="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TBD  </w:t>
            </w:r>
          </w:p>
          <w:p>
            <w:pPr>
              <w:pStyle w:val="Normal"/>
              <w:spacing w:lineRule="auto" w:line="240" w:before="0" w:after="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80%</w:t>
            </w:r>
          </w:p>
          <w:p>
            <w:pPr>
              <w:pStyle w:val="Normal"/>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MIS and DH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MIS and DH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trition/SMART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come 3.2 Educ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ool-aged girls and boys and youth have increased access to quality inclusive ECD, Basic, Post-Basic and Alternative basic Education, especially in counties with education indicators below the national averag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ross Enrolment Rate, (ECD, BE)</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B: 106; T: 110</w:t>
            </w:r>
          </w:p>
          <w:p>
            <w:pPr>
              <w:pStyle w:val="Normal"/>
              <w:spacing w:lineRule="auto" w:line="240" w:before="0" w:after="0"/>
              <w:textAlignment w:val="baseline"/>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Gross Completion Rate (ECD, BE)</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B: 83; T: 90</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of girls transiting from Basic to Post Basic Education</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B: TBD; T: 20% increase yearly</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of enrolled students completed PE and ABE with acceptable learning achievements (By Grade 1, 3, 6, 9 &amp; 12)</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B: TBD; 20% increase yearly</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all data  - for ALL indicators (ECD, BE, ABE, PBE) will be disaggregated by sex and district, with assessment of inclusion of those with disabilities</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chool Census/EMI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chool Census/EMI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chool Census/EMI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pecific stud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v. committed to adequate long term funding including funding for complementary support schem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ong coordination within education sector and relevant minist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committed to implement Education Act in line with PRSP goa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ak infrastructure and governance system in educ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ation of quality education service remains low due to household factors, such as poverty, or competition from traditional bush schools, which are not sufficiently addressed by other UNDAF progra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mited coverage of current programme of teacher train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2.1</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val="en-GB"/>
              </w:rPr>
              <w:t>A holistic ECD approach designed, modelled and pilot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Existence of approved ECD Curriculum.</w:t>
            </w:r>
          </w:p>
          <w:p>
            <w:pPr>
              <w:pStyle w:val="Normal"/>
              <w:spacing w:lineRule="auto" w:line="240" w:before="0" w:after="0"/>
              <w:textAlignment w:val="baseline"/>
              <w:rPr/>
            </w:pPr>
            <w:r>
              <w:rPr>
                <w:rFonts w:cs="Times New Roman" w:ascii="Times New Roman" w:hAnsi="Times New Roman"/>
                <w:sz w:val="18"/>
                <w:szCs w:val="18"/>
                <w:u w:val="single"/>
              </w:rPr>
              <w:t>Baseline</w:t>
            </w:r>
            <w:r>
              <w:rPr>
                <w:rFonts w:cs="Times New Roman" w:ascii="Times New Roman" w:hAnsi="Times New Roman"/>
                <w:sz w:val="18"/>
                <w:szCs w:val="18"/>
              </w:rPr>
              <w:t>: Not approved</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Approv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ECD teachers trained on the new curriculum</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0%</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60% of these under trained teacher in at least 7 low-performing coun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public schools received ECD material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None</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All public schools offering ECD have appropriate materia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schools in low performing counties conducting performance assessment according to standard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0</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 of public schools implementing ECD according to Child Friendly School (CFS) standard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0</w:t>
            </w:r>
          </w:p>
          <w:p>
            <w:pPr>
              <w:pStyle w:val="Normal"/>
              <w:spacing w:lineRule="auto" w:line="240" w:before="0" w:after="0"/>
              <w:rPr/>
            </w:pPr>
            <w:r>
              <w:rPr>
                <w:rFonts w:cs="Times New Roman" w:ascii="Times New Roman" w:hAnsi="Times New Roman"/>
                <w:sz w:val="18"/>
                <w:szCs w:val="18"/>
                <w:u w:val="single"/>
              </w:rPr>
              <w:t>Target    :</w:t>
            </w:r>
            <w:r>
              <w:rPr>
                <w:rFonts w:cs="Times New Roman" w:ascii="Times New Roman" w:hAnsi="Times New Roman"/>
                <w:sz w:val="18"/>
                <w:szCs w:val="18"/>
              </w:rPr>
              <w:t xml:space="preserve"> 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ining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 Monitoring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missioned surv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 Monitoring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2.2</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val="en-GB"/>
              </w:rPr>
              <w:t xml:space="preserve">Children learning level in Basic Education improved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Competency-based Basic Education Curriculum revised</w:t>
            </w:r>
          </w:p>
          <w:p>
            <w:pPr>
              <w:pStyle w:val="Normal"/>
              <w:spacing w:lineRule="auto" w:line="240" w:before="0" w:after="0"/>
              <w:ind w:left="342" w:hanging="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Curriculum exists and being piloted</w:t>
            </w:r>
          </w:p>
          <w:p>
            <w:pPr>
              <w:pStyle w:val="Normal"/>
              <w:ind w:left="342" w:hanging="0"/>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w:t>
            </w:r>
            <w:r>
              <w:rPr>
                <w:rFonts w:cs="Times New Roman" w:ascii="Times New Roman" w:hAnsi="Times New Roman"/>
                <w:sz w:val="18"/>
                <w:szCs w:val="18"/>
              </w:rPr>
              <w:t>80% public schools using revised curriculum with 50% of their teachers trained</w:t>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Student to Textbook ratio for grades 5-9 in core subjects</w:t>
            </w:r>
          </w:p>
          <w:p>
            <w:pPr>
              <w:pStyle w:val="Normal"/>
              <w:spacing w:lineRule="auto" w:line="240" w:before="0" w:after="0"/>
              <w:ind w:left="342" w:hanging="0"/>
              <w:textAlignment w:val="baseline"/>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t xml:space="preserve">Baseline: 2009 student/textbook ratio: 4:1 overall </w:t>
            </w:r>
          </w:p>
          <w:p>
            <w:pPr>
              <w:pStyle w:val="Normal"/>
              <w:spacing w:lineRule="auto" w:line="240" w:before="0" w:after="0"/>
              <w:ind w:left="342" w:hanging="0"/>
              <w:textAlignment w:val="baseline"/>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Student to textbook ratio no more than 2:1 for grades 5-9 in core subjects</w:t>
            </w:r>
          </w:p>
          <w:p>
            <w:pPr>
              <w:pStyle w:val="Normal"/>
              <w:spacing w:lineRule="auto" w:line="240" w:before="0" w:after="0"/>
              <w:ind w:left="342" w:hanging="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children at risk of dropping out who receive long-term complementary support.</w:t>
            </w:r>
          </w:p>
          <w:p>
            <w:pPr>
              <w:pStyle w:val="Normal"/>
              <w:spacing w:lineRule="auto" w:line="240" w:before="0" w:after="0"/>
              <w:ind w:left="342" w:hanging="0"/>
              <w:textAlignment w:val="baseline"/>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TBD in 2012</w:t>
            </w:r>
          </w:p>
          <w:p>
            <w:pPr>
              <w:pStyle w:val="Normal"/>
              <w:ind w:left="342" w:hanging="0"/>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w:t>
            </w:r>
            <w:r>
              <w:rPr>
                <w:rFonts w:cs="Times New Roman" w:ascii="Times New Roman" w:hAnsi="Times New Roman"/>
                <w:sz w:val="18"/>
                <w:szCs w:val="18"/>
              </w:rPr>
              <w:t xml:space="preserve">20% </w:t>
            </w:r>
          </w:p>
          <w:p>
            <w:pPr>
              <w:pStyle w:val="Normal"/>
              <w:spacing w:lineRule="auto" w:line="240" w:before="0" w:after="0"/>
              <w:textAlignment w:val="baseline"/>
              <w:rPr/>
            </w:pPr>
            <w:r>
              <w:rPr>
                <w:rFonts w:cs="Times New Roman" w:ascii="Times New Roman" w:hAnsi="Times New Roman"/>
                <w:sz w:val="18"/>
                <w:szCs w:val="18"/>
              </w:rPr>
              <w:t xml:space="preserve">Percentage of schools meeting standards of learning achievement for </w:t>
            </w:r>
            <w:r>
              <w:rPr>
                <w:rFonts w:cs="Times New Roman" w:ascii="Times New Roman" w:hAnsi="Times New Roman"/>
                <w:color w:val="000000"/>
                <w:kern w:val="2"/>
                <w:sz w:val="18"/>
                <w:szCs w:val="18"/>
              </w:rPr>
              <w:t>grade</w:t>
            </w:r>
            <w:r>
              <w:rPr>
                <w:rFonts w:cs="Times New Roman" w:ascii="Times New Roman" w:hAnsi="Times New Roman"/>
                <w:sz w:val="18"/>
                <w:szCs w:val="18"/>
              </w:rPr>
              <w:t xml:space="preserve"> 1,3,6,9</w:t>
            </w:r>
          </w:p>
          <w:p>
            <w:pPr>
              <w:pStyle w:val="Normal"/>
              <w:spacing w:lineRule="auto" w:line="240" w:before="0" w:after="0"/>
              <w:ind w:left="342" w:hanging="0"/>
              <w:textAlignment w:val="baseline"/>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t>Baseline: TBD</w:t>
            </w:r>
          </w:p>
          <w:p>
            <w:pPr>
              <w:pStyle w:val="Normal"/>
              <w:spacing w:lineRule="auto" w:line="240" w:before="0" w:after="0"/>
              <w:ind w:left="342" w:hanging="0"/>
              <w:textAlignment w:val="baseline"/>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t>Target: 70%</w:t>
            </w:r>
          </w:p>
          <w:p>
            <w:pPr>
              <w:pStyle w:val="Normal"/>
              <w:spacing w:lineRule="auto" w:line="240" w:before="0" w:after="0"/>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r>
          </w:p>
          <w:p>
            <w:pPr>
              <w:pStyle w:val="Normal"/>
              <w:spacing w:lineRule="auto" w:line="240" w:before="0" w:after="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Code of Conduct for security of children in place </w:t>
            </w:r>
          </w:p>
          <w:p>
            <w:pPr>
              <w:pStyle w:val="Normal"/>
              <w:spacing w:lineRule="auto" w:line="240" w:before="0" w:after="0"/>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No code of conduct</w:t>
            </w:r>
          </w:p>
          <w:p>
            <w:pPr>
              <w:pStyle w:val="Normal"/>
              <w:spacing w:lineRule="auto" w:line="240" w:before="0" w:after="0"/>
              <w:ind w:left="720" w:hanging="720"/>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Code of Conduct approved</w:t>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IS School Censu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IS school censu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IS, MoE/Education Pooled Fund Progress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IS, MoE/Education Pooled Fund Progress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 Women and UNMIL to provide policy support on girls education and human righ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lang w:val="en-GB"/>
              </w:rPr>
              <w:t xml:space="preserve">Output 3.2.3. </w:t>
            </w:r>
            <w:r>
              <w:rPr>
                <w:rFonts w:cs="Times New Roman" w:ascii="Times New Roman" w:hAnsi="Times New Roman"/>
                <w:b/>
                <w:bCs/>
                <w:sz w:val="18"/>
                <w:szCs w:val="18"/>
                <w:lang w:val="en-GB"/>
              </w:rPr>
              <w:t>Education management system strengthened including the decentralization proces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Centers of Excellence established </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0</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3 Centers of Excellence set u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 of newly constructed or rehabilitated schools meeting the specified standard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TBD</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Target:</w:t>
            </w:r>
            <w:r>
              <w:rPr>
                <w:rFonts w:cs="Times New Roman" w:ascii="Times New Roman" w:hAnsi="Times New Roman"/>
                <w:sz w:val="18"/>
                <w:szCs w:val="18"/>
              </w:rPr>
              <w:t xml:space="preserve"> 80%</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guidelines to improve learning materials utilization.</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No guidelines</w:t>
            </w:r>
          </w:p>
          <w:p>
            <w:pPr>
              <w:pStyle w:val="Normal"/>
              <w:spacing w:lineRule="auto" w:line="240" w:before="0" w:after="0"/>
              <w:textAlignment w:val="baseline"/>
              <w:rPr/>
            </w:pPr>
            <w:r>
              <w:rPr>
                <w:rFonts w:cs="Times New Roman" w:ascii="Times New Roman" w:hAnsi="Times New Roman"/>
                <w:sz w:val="18"/>
                <w:szCs w:val="18"/>
                <w:u w:val="single"/>
              </w:rPr>
              <w:t>Target</w:t>
            </w:r>
            <w:r>
              <w:rPr>
                <w:rFonts w:cs="Times New Roman" w:ascii="Times New Roman" w:hAnsi="Times New Roman"/>
                <w:sz w:val="18"/>
                <w:szCs w:val="18"/>
              </w:rPr>
              <w:t>: Guidelines utilized</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Number of county school boards functioning</w:t>
            </w:r>
          </w:p>
          <w:p>
            <w:pPr>
              <w:pStyle w:val="Normal"/>
              <w:spacing w:lineRule="auto" w:line="240" w:before="0" w:after="0"/>
              <w:textAlignment w:val="baseline"/>
              <w:rPr/>
            </w:pPr>
            <w:r>
              <w:rPr>
                <w:rFonts w:cs="Times New Roman" w:ascii="Times New Roman" w:hAnsi="Times New Roman"/>
                <w:sz w:val="18"/>
                <w:szCs w:val="18"/>
                <w:u w:val="single"/>
              </w:rPr>
              <w:t>Baseline:</w:t>
            </w:r>
            <w:r>
              <w:rPr>
                <w:rFonts w:cs="Times New Roman" w:ascii="Times New Roman" w:hAnsi="Times New Roman"/>
                <w:sz w:val="18"/>
                <w:szCs w:val="18"/>
              </w:rPr>
              <w:t xml:space="preserve"> TBD in 2012</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All 15 counties</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ports from MO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dit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lidated through commissioned stud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O/CEO Inspection reports to M&amp;E Uni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2.4</w:t>
            </w:r>
          </w:p>
          <w:p>
            <w:pPr>
              <w:pStyle w:val="Normal"/>
              <w:spacing w:before="0" w:after="200"/>
              <w:rPr>
                <w:rFonts w:ascii="Times New Roman" w:hAnsi="Times New Roman" w:cs="Times New Roman"/>
                <w:sz w:val="18"/>
                <w:szCs w:val="18"/>
              </w:rPr>
            </w:pPr>
            <w:r>
              <w:rPr>
                <w:rFonts w:cs="Times New Roman" w:ascii="Times New Roman" w:hAnsi="Times New Roman"/>
                <w:b/>
                <w:bCs/>
                <w:sz w:val="18"/>
                <w:szCs w:val="18"/>
                <w:lang w:val="en-GB"/>
              </w:rPr>
              <w:t>Expanded Post-Basic Education provision strengthen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Number of students placed under safe supervised single-sex residential accommodation that is regulated by social welfare services</w:t>
            </w:r>
          </w:p>
          <w:p>
            <w:pPr>
              <w:pStyle w:val="Normal"/>
              <w:spacing w:lineRule="auto" w:line="240" w:before="0" w:after="0"/>
              <w:textAlignment w:val="baseline"/>
              <w:rPr/>
            </w:pPr>
            <w:r>
              <w:rPr>
                <w:rFonts w:cs="Times New Roman" w:ascii="Times New Roman" w:hAnsi="Times New Roman"/>
                <w:sz w:val="18"/>
                <w:szCs w:val="18"/>
                <w:u w:val="single"/>
              </w:rPr>
              <w:t>Baseline</w:t>
            </w:r>
            <w:r>
              <w:rPr>
                <w:rFonts w:cs="Times New Roman" w:ascii="Times New Roman" w:hAnsi="Times New Roman"/>
                <w:sz w:val="18"/>
                <w:szCs w:val="18"/>
              </w:rPr>
              <w:t>:  TBD in 2012</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4,000 girls and 2,000 boys</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New model schools for ECD/BE/ABE located in areas over 5 miles from existing schools</w:t>
            </w:r>
          </w:p>
          <w:p>
            <w:pPr>
              <w:pStyle w:val="Normal"/>
              <w:textAlignment w:val="baseline"/>
              <w:rPr/>
            </w:pPr>
            <w:r>
              <w:rPr>
                <w:rFonts w:cs="Times New Roman" w:ascii="Times New Roman" w:hAnsi="Times New Roman"/>
                <w:sz w:val="18"/>
                <w:szCs w:val="18"/>
                <w:u w:val="single"/>
              </w:rPr>
              <w:t>Baseline</w:t>
            </w:r>
            <w:r>
              <w:rPr>
                <w:rFonts w:cs="Times New Roman" w:ascii="Times New Roman" w:hAnsi="Times New Roman"/>
                <w:sz w:val="18"/>
                <w:szCs w:val="18"/>
              </w:rPr>
              <w:t>: TBD in 2012</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5,000 children living over 5 miles from any Grade 4 and above school now within 5 miles of a schoo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istence of higher education strategic plan </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No higher education strategic plan</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Higher Education Strategic Plan develop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students participating in pilot Innovative Education.</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None</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500 students, including at least 300 girls, participating in pilot in 5 selected areas</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Number of primary and secondary schools implementing the integrated sexuality education curriculum.</w:t>
            </w:r>
          </w:p>
          <w:p>
            <w:pPr>
              <w:pStyle w:val="Normal"/>
              <w:spacing w:lineRule="auto" w:line="240" w:before="0" w:after="0"/>
              <w:textAlignment w:val="baseline"/>
              <w:rPr/>
            </w:pPr>
            <w:r>
              <w:rPr>
                <w:rFonts w:cs="Times New Roman" w:ascii="Times New Roman" w:hAnsi="Times New Roman"/>
                <w:sz w:val="18"/>
                <w:szCs w:val="18"/>
                <w:u w:val="single"/>
              </w:rPr>
              <w:t>Baseline:</w:t>
            </w:r>
            <w:r>
              <w:rPr>
                <w:rFonts w:cs="Times New Roman" w:ascii="Times New Roman" w:hAnsi="Times New Roman"/>
                <w:sz w:val="18"/>
                <w:szCs w:val="18"/>
              </w:rPr>
              <w:t xml:space="preserve"> 2,000</w:t>
            </w:r>
          </w:p>
          <w:p>
            <w:pPr>
              <w:pStyle w:val="Normal"/>
              <w:spacing w:lineRule="auto" w:line="240" w:before="0" w:after="0"/>
              <w:textAlignment w:val="baseline"/>
              <w:rPr/>
            </w:pPr>
            <w:r>
              <w:rPr>
                <w:rFonts w:cs="Times New Roman" w:ascii="Times New Roman" w:hAnsi="Times New Roman"/>
                <w:sz w:val="18"/>
                <w:szCs w:val="18"/>
                <w:u w:val="single"/>
              </w:rPr>
              <w:t>Target:</w:t>
            </w:r>
            <w:r>
              <w:rPr>
                <w:rFonts w:cs="Times New Roman" w:ascii="Times New Roman" w:hAnsi="Times New Roman"/>
                <w:sz w:val="18"/>
                <w:szCs w:val="18"/>
              </w:rPr>
              <w:t xml:space="preserve"> 2,627</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IS School Censu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ool mapping and censu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Commission of Higher Educ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lot project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Alternative</w:t>
            </w:r>
            <w:r>
              <w:rPr>
                <w:rFonts w:cs="Times New Roman" w:ascii="Times New Roman" w:hAnsi="Times New Roman"/>
                <w:b/>
                <w:bCs/>
                <w:sz w:val="18"/>
                <w:szCs w:val="18"/>
                <w:lang w:val="en-GB"/>
              </w:rPr>
              <w:t xml:space="preserve"> </w:t>
            </w:r>
            <w:r>
              <w:rPr>
                <w:rFonts w:cs="Times New Roman" w:ascii="Times New Roman" w:hAnsi="Times New Roman"/>
                <w:sz w:val="18"/>
                <w:szCs w:val="18"/>
                <w:lang w:val="en-GB"/>
              </w:rPr>
              <w:t>Basic Education (ABE), for out-of-school children and youth, designed and implement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Percentage of public schools implementing Ability-based ABE curriculum, including life-skill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TBD </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80% </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Percentage of grade 3 and 6 students meet the Competency based assessment of literacy, numeracy and life-skills. </w:t>
            </w:r>
          </w:p>
          <w:p>
            <w:pPr>
              <w:pStyle w:val="Normal"/>
              <w:spacing w:lineRule="auto" w:line="240" w:before="0" w:after="0"/>
              <w:textAlignment w:val="baseline"/>
              <w:rPr/>
            </w:pPr>
            <w:r>
              <w:rPr>
                <w:rFonts w:cs="Times New Roman" w:ascii="Times New Roman" w:hAnsi="Times New Roman"/>
                <w:sz w:val="18"/>
                <w:szCs w:val="18"/>
                <w:u w:val="single"/>
              </w:rPr>
              <w:t>Baseline</w:t>
            </w:r>
            <w:r>
              <w:rPr>
                <w:rFonts w:cs="Times New Roman" w:ascii="Times New Roman" w:hAnsi="Times New Roman"/>
                <w:sz w:val="18"/>
                <w:szCs w:val="18"/>
              </w:rPr>
              <w:t>: TBD</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70% </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Percentage of ABE learners who continue to junior secondary</w:t>
            </w:r>
          </w:p>
          <w:p>
            <w:pPr>
              <w:pStyle w:val="Normal"/>
              <w:spacing w:lineRule="auto" w:line="240" w:before="0" w:after="0"/>
              <w:textAlignment w:val="baseline"/>
              <w:rPr/>
            </w:pPr>
            <w:r>
              <w:rPr>
                <w:rFonts w:cs="Times New Roman" w:ascii="Times New Roman" w:hAnsi="Times New Roman"/>
                <w:sz w:val="18"/>
                <w:szCs w:val="18"/>
                <w:u w:val="single"/>
              </w:rPr>
              <w:t>Baseline</w:t>
            </w:r>
            <w:r>
              <w:rPr>
                <w:rFonts w:cs="Times New Roman" w:ascii="Times New Roman" w:hAnsi="Times New Roman"/>
                <w:sz w:val="18"/>
                <w:szCs w:val="18"/>
              </w:rPr>
              <w:t>:  N/A</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10%</w:t>
            </w:r>
          </w:p>
          <w:p>
            <w:pPr>
              <w:pStyle w:val="Normal"/>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Percentage of out of school children receiving long-term complementary support, including scholarship grant system</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TBD in 2012</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2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IS School Censu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IS with commissioned stud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Education Pooled Fund progress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 Women and UNMIL to provide policy support on girls education and human righ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2.6</w:t>
            </w:r>
          </w:p>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Increased government ownership and implementation of effective school feeding programme in low performing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Number of girls and boys receiving UN’s food assistance.</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u w:val="single"/>
              </w:rPr>
              <w:t>Baseline</w:t>
            </w:r>
            <w:r>
              <w:rPr>
                <w:rFonts w:cs="Times New Roman" w:ascii="Times New Roman" w:hAnsi="Times New Roman"/>
                <w:sz w:val="18"/>
                <w:szCs w:val="18"/>
              </w:rPr>
              <w:t xml:space="preserve">: </w:t>
            </w:r>
            <w:r>
              <w:rPr>
                <w:rFonts w:cs="Times New Roman" w:ascii="Times New Roman" w:hAnsi="Times New Roman"/>
                <w:sz w:val="18"/>
                <w:szCs w:val="18"/>
                <w:lang w:val="en-GB"/>
              </w:rPr>
              <w:t>320,000 boys and girls for hot meals and 9,000 girls in grade 4-6 receiving Girls Take Home r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Target</w:t>
            </w:r>
            <w:r>
              <w:rPr>
                <w:rFonts w:cs="Times New Roman" w:ascii="Times New Roman" w:hAnsi="Times New Roman"/>
                <w:sz w:val="18"/>
                <w:szCs w:val="18"/>
              </w:rPr>
              <w:t xml:space="preserve">: </w:t>
            </w:r>
            <w:r>
              <w:rPr>
                <w:rFonts w:cs="Times New Roman" w:ascii="Times New Roman" w:hAnsi="Times New Roman"/>
                <w:sz w:val="18"/>
                <w:szCs w:val="18"/>
                <w:lang w:val="en-GB"/>
              </w:rPr>
              <w:t>234,000 boys and girls for hot meals and 6,000 girls in grade 4-6 Girls Take Home r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school benefiting from the full essential learning package</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TBD in 2012</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200</w:t>
            </w:r>
            <w:r>
              <w:rPr>
                <w:rFonts w:cs="Times New Roman" w:ascii="Times New Roman" w:hAnsi="Times New Roman"/>
                <w:sz w:val="18"/>
                <w:szCs w:val="18"/>
                <w:u w:val="single"/>
              </w:rPr>
              <w:t xml:space="preserve"> </w:t>
            </w:r>
          </w:p>
          <w:p>
            <w:pPr>
              <w:pStyle w:val="Normal"/>
              <w:spacing w:lineRule="auto" w:line="240" w:before="0" w:after="0"/>
              <w:textAlignment w:val="baselin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Number education unit at central and county level with capacity to design and implement school feeding nutrition programme.</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u w:val="single"/>
              </w:rPr>
              <w:t>Baseline:</w:t>
            </w:r>
          </w:p>
          <w:p>
            <w:pPr>
              <w:pStyle w:val="Normal"/>
              <w:spacing w:lineRule="auto" w:line="240" w:before="0" w:after="0"/>
              <w:textAlignment w:val="baseline"/>
              <w:rPr/>
            </w:pPr>
            <w:r>
              <w:rPr>
                <w:rFonts w:cs="Times New Roman" w:ascii="Times New Roman" w:hAnsi="Times New Roman"/>
                <w:sz w:val="18"/>
                <w:szCs w:val="18"/>
                <w:u w:val="single"/>
              </w:rPr>
              <w:t>Target</w:t>
            </w:r>
            <w:r>
              <w:rPr>
                <w:rFonts w:cs="Times New Roman" w:ascii="Times New Roman" w:hAnsi="Times New Roman"/>
                <w:sz w:val="18"/>
                <w:szCs w:val="18"/>
              </w:rPr>
              <w:t>: 8</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Existence of National School Feeding programme policy and National Home Grown School Feeding Programme strategy</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National School Feeding Policy adop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me Grown School Feeding Strategy develop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IS; School Census MOE/WFP monitor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MIS; School Censu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E School Feeding Repo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School Feeding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Outcome 3.3 Social Welfare</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cial welfare systems and services are improved and utilized, especially by the most vulnerable groups and individual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 of health budget allocated for social welfare</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10% increase over baseline each ye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rth registration coverage among children under 5 year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7% (BVS Data 2012)</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50% nationwi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of referred social welfare cases processed through a national case management system </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0</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75% of 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budg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DH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VS birth registration da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HSW service provision dat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ssumption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Sustained financial and human resource investment made by Government of Liberia for social service deliver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ordination amongst service delivery agencies and institutions is operational at both the national and sub-national level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munity norms and attitudes impede effective case reporting and respons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jor partners for all interventions include MOHSW (including the Department of Social Welfare and Bureau of Vital Statistics) and MOGD as primary coordinating and implementing agencies. Additional coordination work will take place with various rule of law institutions including the WACPS of LN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3.3.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The capacity of relevant actors to manage social welfare cases, monitor residential facilities, and promote family-based care is improv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istence of social welfare case management system with links to government institutions </w:t>
            </w:r>
          </w:p>
          <w:p>
            <w:pPr>
              <w:pStyle w:val="Normal"/>
              <w:spacing w:lineRule="auto" w:line="240" w:before="0" w:after="0"/>
              <w:rPr/>
            </w:pPr>
            <w:r>
              <w:rPr>
                <w:rFonts w:cs="Times New Roman" w:ascii="Times New Roman" w:hAnsi="Times New Roman"/>
                <w:sz w:val="18"/>
                <w:szCs w:val="18"/>
                <w:u w:val="single"/>
              </w:rPr>
              <w:t xml:space="preserve">Baseline: </w:t>
            </w:r>
            <w:r>
              <w:rPr>
                <w:rFonts w:cs="Times New Roman" w:ascii="Times New Roman" w:hAnsi="Times New Roman"/>
                <w:sz w:val="18"/>
                <w:szCs w:val="18"/>
              </w:rPr>
              <w:t>No case management system exists</w:t>
            </w:r>
          </w:p>
          <w:p>
            <w:pPr>
              <w:pStyle w:val="Normal"/>
              <w:spacing w:lineRule="auto" w:line="240" w:before="0" w:after="0"/>
              <w:rPr/>
            </w:pPr>
            <w:r>
              <w:rPr>
                <w:rFonts w:cs="Times New Roman" w:ascii="Times New Roman" w:hAnsi="Times New Roman"/>
                <w:sz w:val="18"/>
                <w:szCs w:val="18"/>
                <w:u w:val="single"/>
              </w:rPr>
              <w:t xml:space="preserve">Target: </w:t>
            </w:r>
            <w:r>
              <w:rPr>
                <w:rFonts w:cs="Times New Roman" w:ascii="Times New Roman" w:hAnsi="Times New Roman"/>
                <w:sz w:val="18"/>
                <w:szCs w:val="18"/>
              </w:rPr>
              <w:t>Case management system exis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districts with at least one trained social worker</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24% (16/68 districts) </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districts with persons trained to deliver psychosocial support</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TBD (in 2012) </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8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rtion of children living in institutions whose status is reviewed at least once every year</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TBD </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1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a foster-care system and regulatory structure</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No foster care system exists</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Foster care system and regulatory structure are operation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SW service provision da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SW staff da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SW staff da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SW service provision da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SW service provision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rth registration services available across the countr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districts with birth registration service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50% (34/68 districts)</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75% of districts</w:t>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roportion of registered births for which certificates are issued within 30 days</w:t>
            </w:r>
          </w:p>
          <w:p>
            <w:pPr>
              <w:pStyle w:val="Normal"/>
              <w:spacing w:lineRule="auto" w:line="240" w:before="0" w:after="0"/>
              <w:rPr/>
            </w:pPr>
            <w:r>
              <w:rPr>
                <w:rFonts w:cs="Times New Roman" w:ascii="Times New Roman" w:hAnsi="Times New Roman"/>
                <w:sz w:val="18"/>
                <w:szCs w:val="18"/>
                <w:u w:val="single"/>
              </w:rPr>
              <w:t xml:space="preserve">Baseline: </w:t>
            </w:r>
            <w:r>
              <w:rPr>
                <w:rFonts w:cs="Times New Roman" w:ascii="Times New Roman" w:hAnsi="Times New Roman"/>
                <w:sz w:val="18"/>
                <w:szCs w:val="18"/>
              </w:rPr>
              <w:t xml:space="preserve">   TBD</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VS birth registration da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VS birth registration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safe and secure environment for survivors and individuals at risk of violence, HTP, exploitation, discrimination, abuse and neglect exists across the count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roportion of Districts with a community-based protection and violence prevention structure </w:t>
            </w:r>
          </w:p>
          <w:p>
            <w:pPr>
              <w:pStyle w:val="Normal"/>
              <w:spacing w:lineRule="auto" w:line="240" w:before="0" w:after="0"/>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TBD in 2012 </w:t>
            </w:r>
          </w:p>
          <w:p>
            <w:pPr>
              <w:pStyle w:val="Normal"/>
              <w:spacing w:lineRule="auto" w:line="240" w:before="0" w:after="0"/>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xml:space="preserve">: 50% </w:t>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umber of counties with a one-stop service delivery center for survivors of VEDAN and HTP</w:t>
            </w:r>
          </w:p>
          <w:p>
            <w:pPr>
              <w:pStyle w:val="Normal"/>
              <w:spacing w:lineRule="auto" w:line="240" w:before="0" w:after="0"/>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0</w:t>
            </w:r>
          </w:p>
          <w:p>
            <w:pPr>
              <w:pStyle w:val="Normal"/>
              <w:spacing w:lineRule="auto" w:line="240" w:before="0" w:after="0"/>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6</w:t>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umber of government-operated safe homes operating in compliance with established standards</w:t>
            </w:r>
          </w:p>
          <w:p>
            <w:pPr>
              <w:pStyle w:val="Normal"/>
              <w:spacing w:lineRule="auto" w:line="240" w:before="0" w:after="0"/>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0  </w:t>
            </w:r>
          </w:p>
          <w:p>
            <w:pPr>
              <w:pStyle w:val="Normal"/>
              <w:spacing w:lineRule="auto" w:line="240" w:before="0" w:after="0"/>
              <w:rPr/>
            </w:pPr>
            <w:r>
              <w:rPr>
                <w:rFonts w:cs="Times New Roman" w:ascii="Times New Roman" w:hAnsi="Times New Roman"/>
                <w:color w:val="000000"/>
                <w:kern w:val="2"/>
                <w:sz w:val="18"/>
                <w:szCs w:val="18"/>
                <w:u w:val="single"/>
              </w:rPr>
              <w:t>Target</w:t>
            </w:r>
            <w:r>
              <w:rPr>
                <w:rFonts w:cs="Times New Roman" w:ascii="Times New Roman" w:hAnsi="Times New Roman"/>
                <w:color w:val="000000"/>
                <w:kern w:val="2"/>
                <w:sz w:val="18"/>
                <w:szCs w:val="18"/>
              </w:rPr>
              <w:t>: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GD service point da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JP on GBV service provision da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JP on GBV service provision da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Outcome 3.4 Social Protection</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ulnerable households and groups benefit from appropriate social protection services and system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 of food-insecure population in targeted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seline: 4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ssential asset deficiencies among households in targeted area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TBD, based on CWIQ 2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TBD, based on CWIQ 2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FSNS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WIQ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rgeting mechanisms in social protection programs effectively identify and include most vulnerable households and individual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nsfer recipients distribute and utilize transfers appropriate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L decision-making on social protection intervention areas remains need-based and depoliticiz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ystemic shock or emergency dramatically increases size of vulnerable popul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of Liberia capacity to coordinate and deliver social protection services is enhanc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National Social Protection Policy</w:t>
            </w:r>
          </w:p>
          <w:p>
            <w:pPr>
              <w:pStyle w:val="Normal"/>
              <w:spacing w:lineRule="auto" w:line="240" w:before="0" w:after="0"/>
              <w:rPr/>
            </w:pPr>
            <w:r>
              <w:rPr>
                <w:rFonts w:cs="Times New Roman" w:ascii="Times New Roman" w:hAnsi="Times New Roman"/>
                <w:sz w:val="18"/>
                <w:szCs w:val="18"/>
                <w:u w:val="single"/>
              </w:rPr>
              <w:t xml:space="preserve">Baseline: </w:t>
            </w:r>
            <w:r>
              <w:rPr>
                <w:rFonts w:cs="Times New Roman" w:ascii="Times New Roman" w:hAnsi="Times New Roman"/>
                <w:sz w:val="18"/>
                <w:szCs w:val="18"/>
              </w:rPr>
              <w:t>No policy exists</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National policy exis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ctioning inter-ministerial planning mechanisms</w:t>
            </w:r>
          </w:p>
          <w:p>
            <w:pPr>
              <w:pStyle w:val="Normal"/>
              <w:spacing w:lineRule="auto" w:line="240" w:before="0" w:after="0"/>
              <w:rPr/>
            </w:pPr>
            <w:r>
              <w:rPr>
                <w:rFonts w:cs="Times New Roman" w:ascii="Times New Roman" w:hAnsi="Times New Roman"/>
                <w:sz w:val="18"/>
                <w:szCs w:val="18"/>
                <w:u w:val="single"/>
              </w:rPr>
              <w:t xml:space="preserve">Baseline: </w:t>
            </w:r>
            <w:r>
              <w:rPr>
                <w:rFonts w:cs="Times New Roman" w:ascii="Times New Roman" w:hAnsi="Times New Roman"/>
                <w:sz w:val="18"/>
                <w:szCs w:val="18"/>
              </w:rPr>
              <w:t>No inter-agency planning mechanisms in place</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Functional inter-ministerial mechanisms in pla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istence of national social protection monitoring and evaluation system </w:t>
            </w:r>
          </w:p>
          <w:p>
            <w:pPr>
              <w:pStyle w:val="Normal"/>
              <w:spacing w:lineRule="auto" w:line="240" w:before="0" w:after="0"/>
              <w:rPr/>
            </w:pPr>
            <w:r>
              <w:rPr>
                <w:rFonts w:cs="Times New Roman" w:ascii="Times New Roman" w:hAnsi="Times New Roman"/>
                <w:sz w:val="18"/>
                <w:szCs w:val="18"/>
                <w:u w:val="single"/>
              </w:rPr>
              <w:t xml:space="preserve">Baseline: </w:t>
            </w:r>
            <w:r>
              <w:rPr>
                <w:rFonts w:cs="Times New Roman" w:ascii="Times New Roman" w:hAnsi="Times New Roman"/>
                <w:sz w:val="18"/>
                <w:szCs w:val="18"/>
              </w:rPr>
              <w:t>No coordinated M&amp;E system exists</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National M&amp;E system for social protection exis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Child Well-Being Council functioning in line with the Children’s Law</w:t>
            </w:r>
          </w:p>
          <w:p>
            <w:pPr>
              <w:pStyle w:val="Normal"/>
              <w:spacing w:lineRule="auto" w:line="240" w:before="0" w:after="0"/>
              <w:rPr/>
            </w:pPr>
            <w:r>
              <w:rPr>
                <w:rFonts w:cs="Times New Roman" w:ascii="Times New Roman" w:hAnsi="Times New Roman"/>
                <w:sz w:val="18"/>
                <w:szCs w:val="18"/>
                <w:u w:val="single"/>
              </w:rPr>
              <w:t xml:space="preserve">Baseline: </w:t>
            </w:r>
            <w:r>
              <w:rPr>
                <w:rFonts w:cs="Times New Roman" w:ascii="Times New Roman" w:hAnsi="Times New Roman"/>
                <w:sz w:val="18"/>
                <w:szCs w:val="18"/>
              </w:rPr>
              <w:t>Children’s Law passed, Council not established</w:t>
            </w:r>
          </w:p>
          <w:p>
            <w:pPr>
              <w:pStyle w:val="Normal"/>
              <w:spacing w:lineRule="auto" w:line="240" w:before="0" w:after="0"/>
              <w:rPr/>
            </w:pPr>
            <w:r>
              <w:rPr>
                <w:rFonts w:cs="Times New Roman" w:ascii="Times New Roman" w:hAnsi="Times New Roman"/>
                <w:sz w:val="18"/>
                <w:szCs w:val="18"/>
                <w:u w:val="single"/>
              </w:rPr>
              <w:t xml:space="preserve">Target: </w:t>
            </w:r>
            <w:r>
              <w:rPr>
                <w:rFonts w:cs="Times New Roman" w:ascii="Times New Roman" w:hAnsi="Times New Roman"/>
                <w:sz w:val="18"/>
                <w:szCs w:val="18"/>
              </w:rPr>
              <w:t xml:space="preserve"> Council established and functio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cabinet-approved poli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ter-ministerial coordination arrange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social protection M&amp;E syste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ointment and approval of Council members and regular meeting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y partners in social protection interventions will include MOPEA/MOF for inter-ministerial coordination, MOGD, MOHSW, MOL, MOA, LACE and others for implementation and coord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ulnerable populations, especially youth, are better prepared for work and have increased opportunities for transitional income gener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youth, women and farmers trained in employment and livelihood skills programs </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FP:100 ; WB: TBD; ILO: TBD</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individuals participating in labour intensive social work schemes either in infrastructure or other labour-intensive schemes targeting vulnerable especially youth and wome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w:t>
            </w:r>
            <w:r>
              <w:rPr>
                <w:rFonts w:cs="Times New Roman" w:ascii="Times New Roman" w:hAnsi="Times New Roman"/>
                <w:sz w:val="18"/>
                <w:szCs w:val="18"/>
                <w:u w:val="single"/>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FP: 7,500, WB: TBD, ILO: TBD</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Target (annual)</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FP: 10,000; WB: 15,000; ILO: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FP, ILO and WB programme dat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FP, ILO and WB programme da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most vulnerable households and individuals receive appropriate safety net transfer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vulnerable households and individuals receiving food assistance (FFW/CFW activities) in food insecure area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12,500 beneficiaries under CFW and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000 beneficiaries for FFW</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Annual Target: Food For Work- 20,000 beneficiaries and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sh For Work- 30,000 beneficiar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labor-unavailable households in targeted areas receiving cash transfers </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1,900 households</w:t>
            </w:r>
          </w:p>
          <w:p>
            <w:pPr>
              <w:pStyle w:val="Normal"/>
              <w:spacing w:lineRule="auto" w:line="240" w:before="0" w:after="0"/>
              <w:rPr/>
            </w:pPr>
            <w:r>
              <w:rPr>
                <w:rFonts w:cs="Times New Roman" w:ascii="Times New Roman" w:hAnsi="Times New Roman"/>
                <w:sz w:val="18"/>
                <w:szCs w:val="18"/>
                <w:u w:val="single"/>
              </w:rPr>
              <w:t xml:space="preserve">Target: </w:t>
            </w:r>
            <w:r>
              <w:rPr>
                <w:rFonts w:cs="Times New Roman" w:ascii="Times New Roman" w:hAnsi="Times New Roman"/>
                <w:sz w:val="18"/>
                <w:szCs w:val="18"/>
              </w:rPr>
              <w:t>10,000 househol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L and UN social protection service provision dat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GD SCT Secretariat da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Outcome 3.5 Water, Sanitation &amp; Hygiene</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pulation has increased utilization of safe water and practice safe sanitation and hygiene in underserved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population utilizing sustainable improved water facilitie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68% </w:t>
            </w:r>
            <w:r>
              <w:rPr>
                <w:rFonts w:cs="Times New Roman" w:ascii="Times New Roman" w:hAnsi="Times New Roman"/>
                <w:sz w:val="18"/>
                <w:szCs w:val="18"/>
                <w:u w:val="single"/>
              </w:rPr>
              <w:t>Target:</w:t>
            </w:r>
            <w:r>
              <w:rPr>
                <w:rFonts w:cs="Times New Roman" w:ascii="Times New Roman" w:hAnsi="Times New Roman"/>
                <w:sz w:val="18"/>
                <w:szCs w:val="18"/>
              </w:rPr>
              <w:t xml:space="preserve">  7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population utilizing sustainable improved sanitation facilitie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17%  </w:t>
            </w:r>
            <w:r>
              <w:rPr>
                <w:rFonts w:cs="Times New Roman" w:ascii="Times New Roman" w:hAnsi="Times New Roman"/>
                <w:sz w:val="18"/>
                <w:szCs w:val="18"/>
                <w:u w:val="single"/>
              </w:rPr>
              <w:t>Target</w:t>
            </w:r>
            <w:r>
              <w:rPr>
                <w:rFonts w:cs="Times New Roman" w:ascii="Times New Roman" w:hAnsi="Times New Roman"/>
                <w:sz w:val="18"/>
                <w:szCs w:val="18"/>
              </w:rPr>
              <w:t>:  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population washing hands with soap at 3 critical moment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TBD </w:t>
            </w:r>
            <w:r>
              <w:rPr>
                <w:rFonts w:cs="Times New Roman" w:ascii="Times New Roman" w:hAnsi="Times New Roman"/>
                <w:sz w:val="18"/>
                <w:szCs w:val="18"/>
                <w:u w:val="single"/>
              </w:rPr>
              <w:t>Target</w:t>
            </w:r>
            <w:r>
              <w:rPr>
                <w:rFonts w:cs="Times New Roman" w:ascii="Times New Roman" w:hAnsi="Times New Roman"/>
                <w:sz w:val="18"/>
                <w:szCs w:val="18"/>
              </w:rPr>
              <w:t xml:space="preserve">: 20 points increas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pproved WASH advocacy plan exist </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No</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DHS,    WHO/UNICEF JM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DHS,    WHO/UNICEF JM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DHS,    WHO/UNICEF JM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ctor report, (mid- term, 5 years), CSO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water atlas is updated  and remains the main sector prioritization too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equate financial resources are allocated to the sector by Government and don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of Liberia remains committed to implement adopted sector policies and strategic plan</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isk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Inadequate capacity of County and district level to plan, implement and monitor WASH service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stry of Public Works, Ministry of Lands, Mines and Energy, Minstry of Health and Social Welfare, Liberia Water and Sewer Corporation, NGOs, USA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bookmarkStart w:id="0" w:name="OLE_LINK2"/>
            <w:bookmarkStart w:id="1" w:name="OLE_LINK1"/>
            <w:bookmarkEnd w:id="0"/>
            <w:bookmarkEnd w:id="1"/>
            <w:r>
              <w:rPr>
                <w:rFonts w:cs="Times New Roman" w:ascii="Times New Roman" w:hAnsi="Times New Roman"/>
                <w:b/>
                <w:sz w:val="18"/>
                <w:szCs w:val="18"/>
              </w:rPr>
              <w:t>Output 3.5.1</w:t>
            </w:r>
          </w:p>
          <w:p>
            <w:pPr>
              <w:pStyle w:val="Normal"/>
              <w:spacing w:lineRule="auto" w:line="240" w:before="0" w:after="0"/>
              <w:rPr>
                <w:rFonts w:ascii="Times New Roman" w:hAnsi="Times New Roman" w:cs="Times New Roman"/>
                <w:sz w:val="18"/>
                <w:szCs w:val="18"/>
              </w:rPr>
            </w:pPr>
            <w:bookmarkStart w:id="2" w:name="OLE_LINK2"/>
            <w:bookmarkStart w:id="3" w:name="OLE_LINK1"/>
            <w:bookmarkEnd w:id="2"/>
            <w:bookmarkEnd w:id="3"/>
            <w:r>
              <w:rPr>
                <w:rFonts w:cs="Times New Roman" w:ascii="Times New Roman" w:hAnsi="Times New Roman"/>
                <w:bCs/>
                <w:sz w:val="18"/>
                <w:szCs w:val="18"/>
              </w:rPr>
              <w:t>400,000 additional  persons have  improved water and sanitation services, and knowledge of safe hygiene practices, in underserved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persons with access to improved water facilitie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0</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400,000 additional pers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persons with access to improved sanitation facilitie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0</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400,000  additional persons</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pPr>
            <w:r>
              <w:rPr>
                <w:rFonts w:cs="Times New Roman" w:ascii="Times New Roman" w:hAnsi="Times New Roman"/>
                <w:sz w:val="18"/>
                <w:szCs w:val="18"/>
              </w:rPr>
              <w:t xml:space="preserve">Standard hygiene promotion guidelines developed and disseminated </w:t>
            </w:r>
            <w:r>
              <w:rPr>
                <w:rFonts w:cs="Times New Roman" w:ascii="Times New Roman" w:hAnsi="Times New Roman"/>
                <w:sz w:val="18"/>
                <w:szCs w:val="18"/>
                <w:u w:val="single"/>
              </w:rPr>
              <w:t>Baseline:</w:t>
            </w:r>
            <w:r>
              <w:rPr>
                <w:rFonts w:cs="Times New Roman" w:ascii="Times New Roman" w:hAnsi="Times New Roman"/>
                <w:sz w:val="18"/>
                <w:szCs w:val="18"/>
              </w:rPr>
              <w:t xml:space="preserve"> N</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municipalities with functional solid waste management system</w:t>
            </w:r>
          </w:p>
          <w:p>
            <w:pPr>
              <w:pStyle w:val="Normal"/>
              <w:spacing w:lineRule="auto" w:line="240" w:before="0" w:after="0"/>
              <w:rPr>
                <w:rFonts w:ascii="Times New Roman" w:hAnsi="Times New Roman" w:cs="Times New Roman"/>
                <w:sz w:val="18"/>
                <w:szCs w:val="18"/>
                <w:u w:val="double"/>
              </w:rPr>
            </w:pPr>
            <w:r>
              <w:rPr>
                <w:rFonts w:cs="Times New Roman" w:ascii="Times New Roman" w:hAnsi="Times New Roman"/>
                <w:sz w:val="18"/>
                <w:szCs w:val="18"/>
                <w:u w:val="single"/>
              </w:rPr>
              <w:t>Baseline</w:t>
            </w:r>
            <w:r>
              <w:rPr>
                <w:rFonts w:cs="Times New Roman" w:ascii="Times New Roman" w:hAnsi="Times New Roman"/>
                <w:sz w:val="18"/>
                <w:szCs w:val="18"/>
              </w:rPr>
              <w:t>:  TB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Target: W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iodic reports, sector review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iodic reports, sector review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iodic reports, sector review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stry of Public Works, LWSC, NGOs, USA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5.2</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500  primary schools and 50 Health facilities have implemented  WASH package in underserved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schools benefitting from WASH in School (WinS) package.</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0</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health facilities benefitting from WASH package</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0</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50 clinics/health fac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 reports, Annual review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 reports, Annual review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stry of Education, Ministry of Health and SW, NG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Output 3.5.3</w:t>
            </w:r>
            <w:r>
              <w:rPr>
                <w:rFonts w:cs="Times New Roman" w:ascii="Times New Roman" w:hAnsi="Times New Roman"/>
                <w:b/>
                <w:bCs/>
                <w:color w:val="000000"/>
                <w:kern w:val="2"/>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WASH governing bodies establish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NWRSB, WSSC, RWSSB and DCMHYP</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Y/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ecutive orders or A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PW, MLME, MOHSW, LWSC, USA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ffective WASH sector M&amp;E capacity is strengthened at central and County leve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sustainable M&amp;E system</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Target: 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iodic M&amp;E reports availab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PW, MLME, MOHSW, LWSC, USA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3.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ancial management capacity in WASH sector is strengthened at central leve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istence of Annual financial review mechanis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 sector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PW, MLME, MOHSW, LWSC, USA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Outcome 3.6</w:t>
            </w:r>
            <w:r>
              <w:rPr>
                <w:rFonts w:cs="Times New Roman" w:ascii="Times New Roman" w:hAnsi="Times New Roman"/>
                <w:sz w:val="18"/>
                <w:szCs w:val="18"/>
              </w:rPr>
              <w:t xml:space="preserve"> </w:t>
            </w:r>
            <w:r>
              <w:rPr>
                <w:rFonts w:cs="Times New Roman" w:ascii="Times New Roman" w:hAnsi="Times New Roman"/>
                <w:b/>
                <w:sz w:val="18"/>
                <w:szCs w:val="18"/>
              </w:rPr>
              <w:t>HIV-AI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aled up access to and utilization of HIV Prevention, treatment, care and support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ercentage of HIV positive women who receive ARVs to reduce the risk of Mother to child HIV transmission</w:t>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w:t>
            </w:r>
            <w:r>
              <w:rPr>
                <w:rFonts w:cs="Times New Roman" w:ascii="Times New Roman" w:hAnsi="Times New Roman"/>
                <w:b/>
                <w:sz w:val="18"/>
                <w:szCs w:val="18"/>
              </w:rPr>
              <w:t>54.2%</w:t>
            </w:r>
          </w:p>
          <w:p>
            <w:pPr>
              <w:pStyle w:val="Normal"/>
              <w:spacing w:lineRule="auto" w:line="240" w:before="0" w:after="0"/>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t>Target:  85%</w:t>
            </w:r>
          </w:p>
          <w:p>
            <w:pPr>
              <w:pStyle w:val="Normal"/>
              <w:spacing w:lineRule="auto" w:line="240" w:before="0" w:after="0"/>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ercentage of infants born to HIV positive women receiving virological test within 2 months</w:t>
            </w:r>
          </w:p>
          <w:p>
            <w:pPr>
              <w:pStyle w:val="Normal"/>
              <w:rPr>
                <w:rFonts w:ascii="Times New Roman" w:hAnsi="Times New Roman" w:cs="Times New Roman"/>
                <w:sz w:val="18"/>
                <w:szCs w:val="18"/>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20%</w:t>
            </w:r>
          </w:p>
          <w:p>
            <w:pPr>
              <w:pStyle w:val="Normal"/>
              <w:spacing w:lineRule="auto" w:line="240" w:before="0" w:after="0"/>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t>Target:  85%</w:t>
            </w:r>
          </w:p>
          <w:p>
            <w:pPr>
              <w:pStyle w:val="Normal"/>
              <w:spacing w:lineRule="auto" w:line="240" w:before="0" w:after="0"/>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Percentage women and men aged 15 to 49 who received an HIV test in the past 1 year </w:t>
            </w:r>
          </w:p>
          <w:p>
            <w:pPr>
              <w:pStyle w:val="Normal"/>
              <w:spacing w:lineRule="auto" w:line="240" w:before="0" w:after="0"/>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19%</w:t>
            </w:r>
          </w:p>
          <w:p>
            <w:pPr>
              <w:pStyle w:val="Normal"/>
              <w:spacing w:lineRule="auto" w:line="240" w:before="0" w:after="0"/>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t>Target:   85%</w:t>
            </w:r>
          </w:p>
          <w:p>
            <w:pPr>
              <w:pStyle w:val="Normal"/>
              <w:spacing w:lineRule="auto" w:line="240" w:before="0" w:after="0"/>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Percentage of MSM reached with HIV prevention programmes</w:t>
            </w:r>
          </w:p>
          <w:p>
            <w:pPr>
              <w:pStyle w:val="Normal"/>
              <w:spacing w:lineRule="auto" w:line="240" w:before="0" w:after="0"/>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15%</w:t>
            </w:r>
          </w:p>
          <w:p>
            <w:pPr>
              <w:pStyle w:val="Normal"/>
              <w:spacing w:lineRule="auto" w:line="240" w:before="0" w:after="0"/>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t>Target:  65%</w:t>
            </w:r>
          </w:p>
          <w:p>
            <w:pPr>
              <w:pStyle w:val="Normal"/>
              <w:spacing w:lineRule="auto" w:line="240" w:before="0" w:after="0"/>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Number of HIV and AIDS Workplace policies and programs implemented in targeted sectors</w:t>
            </w:r>
          </w:p>
          <w:p>
            <w:pPr>
              <w:pStyle w:val="Normal"/>
              <w:spacing w:lineRule="auto" w:line="240" w:before="0" w:after="0"/>
              <w:rPr/>
            </w:pPr>
            <w:r>
              <w:rPr>
                <w:rFonts w:cs="Times New Roman" w:ascii="Times New Roman" w:hAnsi="Times New Roman"/>
                <w:color w:val="000000"/>
                <w:kern w:val="2"/>
                <w:sz w:val="18"/>
                <w:szCs w:val="18"/>
                <w:u w:val="single"/>
              </w:rPr>
              <w:t>Baseline:</w:t>
            </w:r>
            <w:r>
              <w:rPr>
                <w:rFonts w:cs="Times New Roman" w:ascii="Times New Roman" w:hAnsi="Times New Roman"/>
                <w:color w:val="000000"/>
                <w:kern w:val="2"/>
                <w:sz w:val="18"/>
                <w:szCs w:val="18"/>
              </w:rPr>
              <w:t xml:space="preserve">  1</w:t>
            </w:r>
          </w:p>
          <w:p>
            <w:pPr>
              <w:pStyle w:val="Normal"/>
              <w:spacing w:lineRule="auto" w:line="240" w:before="0" w:after="0"/>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t>Target:  1</w:t>
            </w:r>
          </w:p>
          <w:p>
            <w:pPr>
              <w:pStyle w:val="Normal"/>
              <w:spacing w:lineRule="auto" w:line="240" w:before="0" w:after="0"/>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ANC registers, DHS</w:t>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UNGASS</w:t>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ANC registers</w:t>
            </w:r>
          </w:p>
          <w:p>
            <w:pPr>
              <w:pStyle w:val="Normal"/>
              <w:rPr>
                <w:rFonts w:ascii="Times New Roman" w:hAnsi="Times New Roman" w:cs="Times New Roman"/>
                <w:sz w:val="18"/>
                <w:szCs w:val="18"/>
              </w:rPr>
            </w:pPr>
            <w:r>
              <w:rPr>
                <w:rFonts w:cs="Times New Roman" w:ascii="Times New Roman" w:hAnsi="Times New Roman"/>
                <w:sz w:val="18"/>
                <w:szCs w:val="18"/>
              </w:rPr>
              <w:t>NACP M&amp;E programe data (2008-2011)</w:t>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rPr>
              <w:t xml:space="preserve">Spectrum Projection (EPP) 2011 </w:t>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MOT</w:t>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MOT</w:t>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place Policies docu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multi-sector response to HIV and AIDS is well coordina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adequate national commitment or international coordination to sustain the HIV and AIDS respons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FPA, WHO, UNICEF, MoHSW for PMTCT providing funding and technical assistance for PMTCT in public and private health facili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 &amp; UNAIDS, NAC, MOHSW, MOJ for MSM providing funding and programming assistance for reaching MSM and other key popul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O and M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MTCT us$1,600,000 (us$300,00O per ye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250,0000 (US$50,000/ye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250,000 (US$50,000/ye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Output 3.6.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reased knowledge and understanding of the causes of HIV infection and measures of prevention among youth and adolescen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 of young women and men aged 15–24 who correctly identify ways of preventing HIV and rejecting major misconceptions  about HIV transmission</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23.5%  </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portion of youth and adolescents tested for HIV and receiving their results disaggregated by age </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NA</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istence of comprehensive HIV and Nutrition Guidelin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DH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Ps, BioB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next DHS will include HIV to ensure consistence of data.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SGIS, unfpa, unice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2,00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Output 3.6.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creased number of  women accessing ARVs/ART service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 of women aged 15 – 49 testing for HIV and receiving their results (PMTCT setting)</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96%</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 of mothers receiving perinatal ART or prophylaxi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21%</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 of infants born to HIV positive women receiving virological test within 2 month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65%</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CP Quarterly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M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GAS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ID recor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sources especially from the GF will continue to be availab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CEF, WHO, MoHS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d in PMT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Output 3.6.3 </w:t>
            </w:r>
            <w:r>
              <w:rPr>
                <w:rFonts w:cs="Times New Roman" w:ascii="Times New Roman" w:hAnsi="Times New Roman"/>
                <w:color w:val="000000"/>
                <w:kern w:val="2"/>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rease in HIV-AIDS positive persons accessing  quality HIV care, treatment and support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estimated HIV positive incident TB cases that receive treatment for TB &amp; HIV</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50%</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9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 of adults and children with HIV known to be on treatment for 12 months after initiation of ART</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62%</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health facilities providing ART services</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29</w:t>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3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MIS,TB Incident Study, NACP, NTLC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hort stud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GASS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sources especially from the GF will continue to be availab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will fund the HIV response in particular HIV treatment with its domestic resourc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HO, MoHSW, NACP, NA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2,500,000 (us$50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Output 3.6.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C capacity strengthened to implement multi-sectorial and decentralized National HIV Respon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ence of National Commitments and Policy Instruments (NCP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will continue to consider HIV as a key development priori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1,500,000 (US$300,000/year)</w:t>
            </w:r>
          </w:p>
        </w:tc>
      </w:tr>
    </w:tbl>
    <w:p>
      <w:pPr>
        <w:pStyle w:val="Normal"/>
        <w:rPr>
          <w:rFonts w:cs="Calibri"/>
        </w:rPr>
      </w:pPr>
      <w:r>
        <w:rPr>
          <w:rFonts w:cs="Calibri"/>
        </w:rPr>
      </w:r>
      <w:r>
        <w:br w:type="page"/>
      </w:r>
    </w:p>
    <w:p>
      <w:pPr>
        <w:pStyle w:val="Normal"/>
        <w:rPr>
          <w:rFonts w:cs="Calibri"/>
        </w:rPr>
      </w:pPr>
      <w:r>
        <w:rPr>
          <w:rFonts w:cs="Calibri"/>
        </w:rPr>
      </w:r>
    </w:p>
    <w:tbl>
      <w:tblPr>
        <w:tblW w:w="13176" w:type="dxa"/>
        <w:jc w:val="left"/>
        <w:tblInd w:w="-113" w:type="dxa"/>
        <w:tblLayout w:type="fixed"/>
        <w:tblCellMar>
          <w:top w:w="0" w:type="dxa"/>
          <w:left w:w="108" w:type="dxa"/>
          <w:bottom w:w="0" w:type="dxa"/>
          <w:right w:w="108" w:type="dxa"/>
        </w:tblCellMar>
      </w:tblPr>
      <w:tblGrid>
        <w:gridCol w:w="1667"/>
        <w:gridCol w:w="422"/>
        <w:gridCol w:w="4679"/>
        <w:gridCol w:w="18"/>
        <w:gridCol w:w="1516"/>
        <w:gridCol w:w="15"/>
        <w:gridCol w:w="1503"/>
        <w:gridCol w:w="13"/>
        <w:gridCol w:w="1826"/>
        <w:gridCol w:w="1517"/>
      </w:tblGrid>
      <w:tr>
        <w:trPr>
          <w:tblHeader w:val="true"/>
        </w:trPr>
        <w:tc>
          <w:tcPr>
            <w:tcW w:w="13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NDAF Priority 4: Inclusive Governance and Public Institutions</w:t>
            </w:r>
          </w:p>
        </w:tc>
      </w:tr>
      <w:tr>
        <w:trPr>
          <w:tblHeader w:val="true"/>
        </w:trPr>
        <w:tc>
          <w:tcPr>
            <w:tcW w:w="13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National Development Goal</w:t>
            </w:r>
            <w:r>
              <w:rPr>
                <w:rFonts w:cs="Times New Roman" w:ascii="Times New Roman" w:hAnsi="Times New Roman"/>
                <w:sz w:val="18"/>
                <w:szCs w:val="18"/>
              </w:rPr>
              <w:t>:   to build and operate efficient and effective institutions and systems, in partnership with the citizens, that will promote and uphold democratic governance, accountability, justice for all and that will strengthen peace.</w:t>
            </w:r>
          </w:p>
        </w:tc>
      </w:tr>
      <w:tr>
        <w:trPr>
          <w:tblHeader w:val="true"/>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comes/Outpu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icators, Baselines, Targets</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ans of Verification</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isks and Assumption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ole of Partner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icative Resources</w:t>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Outcome 4.1</w:t>
            </w:r>
            <w:r>
              <w:rPr>
                <w:rFonts w:cs="Times New Roman" w:ascii="Times New Roman" w:hAnsi="Times New Roman"/>
                <w:sz w:val="18"/>
                <w:szCs w:val="18"/>
              </w:rPr>
              <w:t xml:space="preserve">: </w:t>
            </w:r>
            <w:r>
              <w:rPr>
                <w:rFonts w:cs="Times New Roman" w:ascii="Times New Roman" w:hAnsi="Times New Roman"/>
                <w:b/>
                <w:sz w:val="18"/>
                <w:szCs w:val="18"/>
              </w:rPr>
              <w:t xml:space="preserve">Modernization of the Legislature:  </w:t>
            </w:r>
            <w:r>
              <w:rPr>
                <w:rFonts w:cs="Times New Roman" w:ascii="Times New Roman" w:hAnsi="Times New Roman"/>
                <w:sz w:val="18"/>
                <w:szCs w:val="18"/>
              </w:rPr>
              <w:t>By 2017 Liberia has political institutions equipped with inclusive systems and mechanisms for legislative, representational and oversight functions that facilitates deepening of democrac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tors: Revised and improved version of rules and procedures for the  Legislature codified and publish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u w:val="single"/>
              </w:rPr>
              <w:t>Baselines</w:t>
            </w:r>
            <w:r>
              <w:rPr>
                <w:rFonts w:cs="Times New Roman" w:ascii="Times New Roman" w:hAnsi="Times New Roman"/>
                <w:sz w:val="18"/>
                <w:szCs w:val="18"/>
              </w:rPr>
              <w:t>: rules and procedures do not facilitate effective functions of the legislatu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Revised rules and procedures for both houses publish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tor: Women’s membership and chairs in House Committe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most of the House committees have below 15% women’s representation.</w:t>
            </w:r>
          </w:p>
          <w:p>
            <w:pPr>
              <w:pStyle w:val="Normal"/>
              <w:spacing w:lineRule="auto" w:line="240" w:before="0" w:after="0"/>
              <w:rPr/>
            </w:pPr>
            <w:r>
              <w:rPr>
                <w:rFonts w:cs="Times New Roman" w:ascii="Times New Roman" w:hAnsi="Times New Roman"/>
                <w:sz w:val="18"/>
                <w:szCs w:val="18"/>
                <w:u w:val="single"/>
              </w:rPr>
              <w:t xml:space="preserve">Target: </w:t>
            </w:r>
            <w:r>
              <w:rPr>
                <w:rFonts w:cs="Times New Roman" w:ascii="Times New Roman" w:hAnsi="Times New Roman"/>
                <w:sz w:val="18"/>
                <w:szCs w:val="18"/>
              </w:rPr>
              <w:t>at least 30% women represent in all committees and women chair 30% of committees; women legislative caucus is effectively engaged and integrating a gender perspective into bill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dicator: Revised and improved operational   mechanisms and SOPs of the National Elections Commis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Administrative and operational procedures and guidelines are unclear.</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Target:</w:t>
            </w:r>
            <w:r>
              <w:rPr>
                <w:rFonts w:cs="Times New Roman" w:ascii="Times New Roman" w:hAnsi="Times New Roman"/>
                <w:sz w:val="18"/>
                <w:szCs w:val="18"/>
              </w:rPr>
              <w:t xml:space="preserve"> Published revised SOPs</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mended rules of procedures published for both Chambers of the Legislatur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use and Senate committee composi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Ps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litical will of the Legislature continues to exi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duced number of Executive sess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islators actively engaging and accountable to constituenc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versight is carried out in the public’s interes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pacity of the Legislative Secretariats fully support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paration of legislative and executive functions fully observ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flict of public and private interests in legisl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adequate clarity of the role and appreciation of the constitutional responsibilities of Legislature in democratic governa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ak adherence to the rule of law.</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put 4.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 2017, the Legislature is better able to perform legislative, representational and oversight functions in an inclusive, effective and efficient manner</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0" w:leader="none"/>
              </w:tabs>
              <w:spacing w:lineRule="auto" w:line="240" w:before="0" w:after="0"/>
              <w:rPr/>
            </w:pPr>
            <w:r>
              <w:rPr>
                <w:rFonts w:cs="Times New Roman" w:ascii="Times New Roman" w:hAnsi="Times New Roman"/>
                <w:b/>
                <w:sz w:val="18"/>
                <w:szCs w:val="18"/>
              </w:rPr>
              <w:t>Indicator</w:t>
            </w:r>
            <w:r>
              <w:rPr>
                <w:rFonts w:cs="Times New Roman" w:ascii="Times New Roman" w:hAnsi="Times New Roman"/>
                <w:sz w:val="18"/>
                <w:szCs w:val="18"/>
              </w:rPr>
              <w:t>: Mechanisms for inclusive  constituency engagement</w:t>
            </w:r>
          </w:p>
          <w:p>
            <w:pPr>
              <w:pStyle w:val="Normal"/>
              <w:tabs>
                <w:tab w:val="clear" w:pos="720"/>
                <w:tab w:val="left" w:pos="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spacing w:lineRule="auto" w:line="240" w:before="0" w:after="0"/>
              <w:jc w:val="both"/>
              <w:rPr/>
            </w:pPr>
            <w:r>
              <w:rPr>
                <w:rFonts w:cs="Times New Roman" w:ascii="Times New Roman" w:hAnsi="Times New Roman"/>
                <w:sz w:val="18"/>
                <w:szCs w:val="18"/>
                <w:u w:val="single"/>
              </w:rPr>
              <w:t>Baseline:</w:t>
            </w:r>
            <w:r>
              <w:rPr>
                <w:rFonts w:cs="Times New Roman" w:ascii="Times New Roman" w:hAnsi="Times New Roman"/>
                <w:sz w:val="18"/>
                <w:szCs w:val="18"/>
              </w:rPr>
              <w:t xml:space="preserve"> sporadic and infrequent constituency engagement which are not issue-based and do not ensure reflection of views and concerns of broad spectrum of constituency;</w:t>
            </w:r>
          </w:p>
          <w:p>
            <w:pPr>
              <w:pStyle w:val="Normal"/>
              <w:tabs>
                <w:tab w:val="clear" w:pos="720"/>
                <w:tab w:val="left" w:pos="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spacing w:lineRule="auto" w:line="240" w:before="0" w:after="0"/>
              <w:jc w:val="both"/>
              <w:rPr/>
            </w:pPr>
            <w:r>
              <w:rPr>
                <w:rFonts w:cs="Times New Roman" w:ascii="Times New Roman" w:hAnsi="Times New Roman"/>
                <w:sz w:val="18"/>
                <w:szCs w:val="18"/>
                <w:u w:val="single"/>
              </w:rPr>
              <w:t>Target:</w:t>
            </w:r>
            <w:r>
              <w:rPr>
                <w:rFonts w:cs="Times New Roman" w:ascii="Times New Roman" w:hAnsi="Times New Roman"/>
                <w:sz w:val="18"/>
                <w:szCs w:val="18"/>
              </w:rPr>
              <w:t xml:space="preserve"> planned periodic and issue-based constituency engagement, all inclusive and ensures feedback mechanism</w:t>
            </w:r>
          </w:p>
          <w:p>
            <w:pPr>
              <w:pStyle w:val="Normal"/>
              <w:tabs>
                <w:tab w:val="clear" w:pos="720"/>
                <w:tab w:val="left" w:pos="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spacing w:lineRule="auto" w:line="240" w:before="0" w:after="0"/>
              <w:jc w:val="both"/>
              <w:rPr/>
            </w:pPr>
            <w:r>
              <w:rPr>
                <w:rFonts w:cs="Times New Roman" w:ascii="Times New Roman" w:hAnsi="Times New Roman"/>
                <w:b/>
                <w:sz w:val="18"/>
                <w:szCs w:val="18"/>
              </w:rPr>
              <w:t>Indicator</w:t>
            </w:r>
            <w:r>
              <w:rPr>
                <w:rFonts w:cs="Times New Roman" w:ascii="Times New Roman" w:hAnsi="Times New Roman"/>
                <w:sz w:val="18"/>
                <w:szCs w:val="18"/>
              </w:rPr>
              <w:t>: demonstrated ability of Legislators to initiate, introduce, review and sponsor bills in a timely and inclusive manner;</w:t>
            </w:r>
          </w:p>
          <w:p>
            <w:pPr>
              <w:pStyle w:val="Normal"/>
              <w:tabs>
                <w:tab w:val="clear" w:pos="720"/>
                <w:tab w:val="left" w:pos="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spacing w:lineRule="auto" w:line="240" w:before="0" w:after="0"/>
              <w:jc w:val="both"/>
              <w:rPr/>
            </w:pPr>
            <w:r>
              <w:rPr>
                <w:rFonts w:cs="Times New Roman" w:ascii="Times New Roman" w:hAnsi="Times New Roman"/>
                <w:sz w:val="18"/>
                <w:szCs w:val="18"/>
                <w:u w:val="single"/>
              </w:rPr>
              <w:t>Baseline</w:t>
            </w:r>
            <w:r>
              <w:rPr>
                <w:rFonts w:cs="Times New Roman" w:ascii="Times New Roman" w:hAnsi="Times New Roman"/>
                <w:sz w:val="18"/>
                <w:szCs w:val="18"/>
              </w:rPr>
              <w:t>: limited ability to initiate, articulate issues (particularly legal drafting), review bills, ;</w:t>
            </w:r>
          </w:p>
          <w:p>
            <w:pPr>
              <w:pStyle w:val="Normal"/>
              <w:tabs>
                <w:tab w:val="clear" w:pos="720"/>
                <w:tab w:val="left" w:pos="80"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0" w:leader="none"/>
              </w:tabs>
              <w:spacing w:lineRule="auto" w:line="240" w:before="0" w:after="0"/>
              <w:jc w:val="both"/>
              <w:rPr/>
            </w:pPr>
            <w:r>
              <w:rPr>
                <w:rFonts w:cs="Times New Roman" w:ascii="Times New Roman" w:hAnsi="Times New Roman"/>
                <w:sz w:val="18"/>
                <w:szCs w:val="18"/>
                <w:u w:val="single"/>
              </w:rPr>
              <w:t>Target:</w:t>
            </w:r>
            <w:r>
              <w:rPr>
                <w:rFonts w:cs="Times New Roman" w:ascii="Times New Roman" w:hAnsi="Times New Roman"/>
                <w:sz w:val="18"/>
                <w:szCs w:val="18"/>
              </w:rPr>
              <w:t xml:space="preserve"> enhanced capacity of Legislators, legal drafting department and committee support office to provide support for drafting and presenting evidence-based bills; public hearing made mandato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Indicator</w:t>
            </w:r>
            <w:r>
              <w:rPr>
                <w:rFonts w:cs="Times New Roman" w:ascii="Times New Roman" w:hAnsi="Times New Roman"/>
                <w:sz w:val="18"/>
                <w:szCs w:val="18"/>
              </w:rPr>
              <w:t xml:space="preserve">: No of reports including of audits received, reviewed and responded to on tim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TB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 all reports, including audit are reviewed and substantive responsive  provided in a timely mann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islators’ Hand Boo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w Bills; time from initiation to completion of bills; conte4nts of bills, policy briefs, resear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ily Journals for each sitting and  annual Legislative Journal for Each Chamber of the Legislature</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Output 4.1.2    </w:t>
            </w:r>
            <w:r>
              <w:rPr>
                <w:rFonts w:cs="Times New Roman" w:ascii="Times New Roman" w:hAnsi="Times New Roman"/>
                <w:sz w:val="18"/>
                <w:szCs w:val="18"/>
              </w:rPr>
              <w:t>By 2017,</w:t>
            </w:r>
            <w:r>
              <w:rPr>
                <w:rFonts w:cs="Times New Roman" w:ascii="Times New Roman" w:hAnsi="Times New Roman"/>
                <w:b/>
                <w:sz w:val="18"/>
                <w:szCs w:val="18"/>
              </w:rPr>
              <w:t xml:space="preserve"> </w:t>
            </w:r>
            <w:r>
              <w:rPr>
                <w:rFonts w:cs="Times New Roman" w:ascii="Times New Roman" w:hAnsi="Times New Roman"/>
                <w:sz w:val="18"/>
                <w:szCs w:val="18"/>
              </w:rPr>
              <w:t>the NEC has the capacity to  independently conduct free, fair, transparent and credible elections</w:t>
            </w:r>
            <w:r>
              <w:rPr>
                <w:rFonts w:cs="Times New Roman" w:ascii="Times New Roman" w:hAnsi="Times New Roman"/>
                <w:b/>
                <w:sz w:val="18"/>
                <w:szCs w:val="18"/>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Indicators: </w:t>
            </w:r>
            <w:r>
              <w:rPr>
                <w:rFonts w:cs="Times New Roman" w:ascii="Times New Roman" w:hAnsi="Times New Roman"/>
                <w:sz w:val="18"/>
                <w:szCs w:val="18"/>
              </w:rPr>
              <w:t>Electoral law reviewed and amended and published and proposals made for constitutional amendment;</w:t>
            </w:r>
          </w:p>
          <w:p>
            <w:pPr>
              <w:pStyle w:val="Normal"/>
              <w:rPr/>
            </w:pPr>
            <w:r>
              <w:rPr>
                <w:rFonts w:cs="Times New Roman" w:ascii="Times New Roman" w:hAnsi="Times New Roman"/>
                <w:sz w:val="18"/>
                <w:szCs w:val="18"/>
                <w:u w:val="single"/>
              </w:rPr>
              <w:t>Baselines</w:t>
            </w:r>
            <w:r>
              <w:rPr>
                <w:rFonts w:cs="Times New Roman" w:ascii="Times New Roman" w:hAnsi="Times New Roman"/>
                <w:sz w:val="18"/>
                <w:szCs w:val="18"/>
              </w:rPr>
              <w:t xml:space="preserve">: gaps and deficiencies in the existing electoral framework; </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Proposals for constitutional amendment made.e. </w:t>
            </w:r>
          </w:p>
          <w:p>
            <w:pPr>
              <w:pStyle w:val="Normal"/>
              <w:rPr/>
            </w:pPr>
            <w:r>
              <w:rPr>
                <w:rFonts w:cs="Times New Roman" w:ascii="Times New Roman" w:hAnsi="Times New Roman"/>
                <w:b/>
                <w:sz w:val="18"/>
                <w:szCs w:val="18"/>
              </w:rPr>
              <w:t xml:space="preserve">Indicator: </w:t>
            </w:r>
            <w:r>
              <w:rPr>
                <w:rFonts w:cs="Times New Roman" w:ascii="Times New Roman" w:hAnsi="Times New Roman"/>
                <w:sz w:val="18"/>
                <w:szCs w:val="18"/>
              </w:rPr>
              <w:t>public confidence in the competence, impartiality and independence of NEC.</w:t>
            </w:r>
          </w:p>
          <w:p>
            <w:pPr>
              <w:pStyle w:val="Normal"/>
              <w:rPr>
                <w:rFonts w:ascii="Times New Roman" w:hAnsi="Times New Roman" w:cs="Times New Roman"/>
                <w:sz w:val="18"/>
                <w:szCs w:val="18"/>
              </w:rPr>
            </w:pPr>
            <w:r>
              <w:rPr>
                <w:rFonts w:cs="Times New Roman" w:ascii="Times New Roman" w:hAnsi="Times New Roman"/>
                <w:sz w:val="18"/>
                <w:szCs w:val="18"/>
              </w:rPr>
              <w:t>(Y/N)</w:t>
            </w:r>
          </w:p>
          <w:p>
            <w:pPr>
              <w:pStyle w:val="Normal"/>
              <w:rPr>
                <w:rFonts w:ascii="Times New Roman" w:hAnsi="Times New Roman" w:cs="Times New Roman"/>
                <w:sz w:val="18"/>
                <w:szCs w:val="18"/>
              </w:rPr>
            </w:pPr>
            <w:r>
              <w:rPr>
                <w:rFonts w:cs="Times New Roman" w:ascii="Times New Roman" w:hAnsi="Times New Roman"/>
                <w:sz w:val="18"/>
                <w:szCs w:val="18"/>
              </w:rPr>
              <w:t>Indicator: systems, rules, procedures relevant to institutional and  administrative functions reviewed and published;</w:t>
            </w:r>
          </w:p>
          <w:p>
            <w:pPr>
              <w:pStyle w:val="Normal"/>
              <w:rPr/>
            </w:pPr>
            <w:r>
              <w:rPr>
                <w:rFonts w:cs="Times New Roman" w:ascii="Times New Roman" w:hAnsi="Times New Roman"/>
                <w:sz w:val="18"/>
                <w:szCs w:val="18"/>
                <w:u w:val="single"/>
              </w:rPr>
              <w:t>Baseline:</w:t>
            </w:r>
            <w:r>
              <w:rPr>
                <w:rFonts w:cs="Times New Roman" w:ascii="Times New Roman" w:hAnsi="Times New Roman"/>
                <w:sz w:val="18"/>
                <w:szCs w:val="18"/>
              </w:rPr>
              <w:t xml:space="preserve"> GAC report reveals weak administrative and institutional systems and mechanisms (human resources, finance, asset management and procurement in particular);</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Clear SOPs developed; staff oriented and fully rolled out.</w:t>
            </w:r>
          </w:p>
          <w:p>
            <w:pPr>
              <w:pStyle w:val="Normal"/>
              <w:rPr/>
            </w:pPr>
            <w:r>
              <w:rPr>
                <w:rFonts w:cs="Times New Roman" w:ascii="Times New Roman" w:hAnsi="Times New Roman"/>
                <w:b/>
                <w:sz w:val="18"/>
                <w:szCs w:val="18"/>
              </w:rPr>
              <w:t>Indicator</w:t>
            </w:r>
            <w:r>
              <w:rPr>
                <w:rFonts w:cs="Times New Roman" w:ascii="Times New Roman" w:hAnsi="Times New Roman"/>
                <w:sz w:val="18"/>
                <w:szCs w:val="18"/>
              </w:rPr>
              <w:t>: NEC’s staff have relevant skills and knowledge to conduct elections at national and local level in an inclusive, participative and transparent manner,</w:t>
            </w:r>
          </w:p>
          <w:p>
            <w:pPr>
              <w:pStyle w:val="Normal"/>
              <w:rPr/>
            </w:pPr>
            <w:r>
              <w:rPr>
                <w:rFonts w:cs="Times New Roman" w:ascii="Times New Roman" w:hAnsi="Times New Roman"/>
                <w:sz w:val="18"/>
                <w:szCs w:val="18"/>
                <w:u w:val="single"/>
              </w:rPr>
              <w:t>Baseline</w:t>
            </w:r>
            <w:r>
              <w:rPr>
                <w:rFonts w:cs="Times New Roman" w:ascii="Times New Roman" w:hAnsi="Times New Roman"/>
                <w:b/>
                <w:sz w:val="18"/>
                <w:szCs w:val="18"/>
              </w:rPr>
              <w:t xml:space="preserve">: </w:t>
            </w:r>
            <w:r>
              <w:rPr>
                <w:rFonts w:cs="Times New Roman" w:ascii="Times New Roman" w:hAnsi="Times New Roman"/>
                <w:sz w:val="18"/>
                <w:szCs w:val="18"/>
              </w:rPr>
              <w:t xml:space="preserve"> 2011 national elections were conducted with technical support from its international partners; minimum infrastructure and procedural guidelines and mechanisms are in place.</w:t>
            </w:r>
          </w:p>
          <w:p>
            <w:pPr>
              <w:pStyle w:val="Normal"/>
              <w:rPr/>
            </w:pPr>
            <w:r>
              <w:rPr>
                <w:rFonts w:cs="Times New Roman" w:ascii="Times New Roman" w:hAnsi="Times New Roman"/>
                <w:sz w:val="18"/>
                <w:szCs w:val="18"/>
                <w:u w:val="single"/>
              </w:rPr>
              <w:t>Target:</w:t>
            </w:r>
            <w:r>
              <w:rPr>
                <w:rFonts w:cs="Times New Roman" w:ascii="Times New Roman" w:hAnsi="Times New Roman"/>
                <w:sz w:val="18"/>
                <w:szCs w:val="18"/>
              </w:rPr>
              <w:t xml:space="preserve"> NEC is fully capable, technically and operationally, to organise and conduct elections.</w:t>
            </w:r>
          </w:p>
          <w:p>
            <w:pPr>
              <w:pStyle w:val="Normal"/>
              <w:rPr/>
            </w:pPr>
            <w:r>
              <w:rPr>
                <w:rFonts w:cs="Times New Roman" w:ascii="Times New Roman" w:hAnsi="Times New Roman"/>
                <w:b/>
                <w:sz w:val="18"/>
                <w:szCs w:val="18"/>
              </w:rPr>
              <w:t>Indicators</w:t>
            </w:r>
            <w:r>
              <w:rPr>
                <w:rFonts w:cs="Times New Roman" w:ascii="Times New Roman" w:hAnsi="Times New Roman"/>
                <w:sz w:val="18"/>
                <w:szCs w:val="18"/>
              </w:rPr>
              <w:t>: mechanisms for engagement of political parties, CSOs, women’s groups, youth, and media are well defined and strengthened.</w:t>
            </w:r>
          </w:p>
          <w:p>
            <w:pPr>
              <w:pStyle w:val="Normal"/>
              <w:rPr/>
            </w:pPr>
            <w:r>
              <w:rPr>
                <w:rFonts w:cs="Times New Roman" w:ascii="Times New Roman" w:hAnsi="Times New Roman"/>
                <w:b/>
                <w:sz w:val="18"/>
                <w:szCs w:val="18"/>
                <w:u w:val="single"/>
              </w:rPr>
              <w:t>Baseline</w:t>
            </w:r>
            <w:r>
              <w:rPr>
                <w:rFonts w:cs="Times New Roman" w:ascii="Times New Roman" w:hAnsi="Times New Roman"/>
                <w:sz w:val="18"/>
                <w:szCs w:val="18"/>
              </w:rPr>
              <w:t>: weak capacity of NEC’s external relations division to engage stakeholders in a sustained and meaningful manner.</w:t>
            </w:r>
          </w:p>
          <w:p>
            <w:pPr>
              <w:pStyle w:val="Normal"/>
              <w:widowControl/>
              <w:bidi w:val="0"/>
              <w:spacing w:lineRule="auto" w:line="276" w:before="0" w:after="200"/>
              <w:rPr/>
            </w:pPr>
            <w:r>
              <w:rPr>
                <w:rFonts w:cs="Times New Roman" w:ascii="Times New Roman" w:hAnsi="Times New Roman"/>
                <w:sz w:val="18"/>
                <w:szCs w:val="18"/>
                <w:u w:val="single"/>
              </w:rPr>
              <w:t>Target</w:t>
            </w:r>
            <w:r>
              <w:rPr>
                <w:rFonts w:cs="Times New Roman" w:ascii="Times New Roman" w:hAnsi="Times New Roman"/>
                <w:b/>
                <w:sz w:val="18"/>
                <w:szCs w:val="18"/>
              </w:rPr>
              <w:t>:</w:t>
            </w:r>
            <w:r>
              <w:rPr>
                <w:rFonts w:cs="Times New Roman" w:ascii="Times New Roman" w:hAnsi="Times New Roman"/>
                <w:sz w:val="18"/>
                <w:szCs w:val="18"/>
              </w:rPr>
              <w:t xml:space="preserve"> NEC’s external relations division is robust in its planning, operations and public outreach; the division is fully equipped in terms of staff skills and capacity and fully engaged with stakeholders particularly IPCC, media, women and youth groups, local authorities.</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mended electoral law presented to the Legislature.</w:t>
            </w:r>
          </w:p>
          <w:p>
            <w:pPr>
              <w:pStyle w:val="Normal"/>
              <w:spacing w:lineRule="auto" w:line="240" w:before="0" w:after="0"/>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pacing w:lineRule="auto" w:line="240" w:before="0" w:after="0"/>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pacing w:lineRule="auto" w:line="240" w:before="0" w:after="0"/>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pacing w:lineRule="auto" w:line="240" w:before="0" w:after="0"/>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dia reporting, international observers’ revie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EC’s operational and logistical pla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NEC’s divisions/ units’ delivery/reports; </w:t>
            </w:r>
          </w:p>
          <w:p>
            <w:pPr>
              <w:pStyle w:val="Normal"/>
              <w:rPr>
                <w:rFonts w:ascii="Times New Roman" w:hAnsi="Times New Roman" w:cs="Times New Roman"/>
                <w:sz w:val="18"/>
                <w:szCs w:val="18"/>
              </w:rPr>
            </w:pPr>
            <w:r>
              <w:rPr>
                <w:rFonts w:cs="Times New Roman" w:ascii="Times New Roman" w:hAnsi="Times New Roman"/>
                <w:sz w:val="18"/>
                <w:szCs w:val="18"/>
              </w:rPr>
              <w:t>Media repor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ublished new la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sals for constitutional amend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ctions within the NEC are depoliticized and strengthened, particularly the Legal Sectio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litical parties continue to reject the NEC as a partisan bod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ending the electoral law is politiciz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put 4.1.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By 2015, organized groups of Women, Youth, media and CSOs capacity to engage in political processes particularly in electoral and legislating processesenhance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dicator: Roles and regulatory framework for CSOs clarified/established </w:t>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Women’s/Youth/Media (WONGOSOL, FLY) have structure and secretariats ; Media has a regulatory framewor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u w:val="single"/>
              </w:rPr>
              <w:t>Target:</w:t>
            </w:r>
            <w:r>
              <w:rPr>
                <w:rFonts w:cs="Times New Roman" w:ascii="Times New Roman" w:hAnsi="Times New Roman"/>
                <w:sz w:val="18"/>
                <w:szCs w:val="18"/>
              </w:rPr>
              <w:t xml:space="preserve"> An overall regulatory framework for CSOs developed/publish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tor: Women, Youth, media and CSOs received trainings on the use of framework, advocacy, lobbying and Civic  Rights/Human Rights, Participation and Engage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TBE</w:t>
            </w:r>
          </w:p>
          <w:p>
            <w:pPr>
              <w:pStyle w:val="Normal"/>
              <w:spacing w:lineRule="auto" w:line="240" w:before="0" w:after="0"/>
              <w:rPr/>
            </w:pPr>
            <w:r>
              <w:rPr>
                <w:rFonts w:cs="Times New Roman" w:ascii="Times New Roman" w:hAnsi="Times New Roman"/>
                <w:sz w:val="18"/>
                <w:szCs w:val="18"/>
                <w:u w:val="single"/>
              </w:rPr>
              <w:t>Targets:</w:t>
            </w:r>
            <w:r>
              <w:rPr>
                <w:rFonts w:cs="Times New Roman" w:ascii="Times New Roman" w:hAnsi="Times New Roman"/>
                <w:sz w:val="18"/>
                <w:szCs w:val="18"/>
              </w:rPr>
              <w:t xml:space="preserve"> Women, Youth, media and CSOs are fully engaged in political process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rresponding laws and statut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gagement and contributions of  Women, Youth, media and CSOs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come 4.2  Constitutional and Legal Reform:</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By 2017, a comprehensive review of the Constitution is completed with a  balanced relationship between the three arms of  government  and  a framework that guarantees democratic governance and equal rights of all citizen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dicator: Review completed, proposals mad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tor: Constitution guarantees equality of all citizens (male and female) in terms of social, political and economic righ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tor: Number of international/regional HR instruments domesticated, implemented and reported on by 2017</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pPr>
            <w:r>
              <w:rPr>
                <w:rFonts w:cs="Times New Roman" w:ascii="Times New Roman" w:hAnsi="Times New Roman"/>
                <w:sz w:val="18"/>
                <w:szCs w:val="18"/>
                <w:u w:val="single"/>
              </w:rPr>
              <w:t>Baseline:</w:t>
            </w:r>
            <w:r>
              <w:rPr>
                <w:rFonts w:cs="Times New Roman" w:ascii="Times New Roman" w:hAnsi="Times New Roman"/>
                <w:sz w:val="18"/>
                <w:szCs w:val="18"/>
              </w:rPr>
              <w:t xml:space="preserve">  Currently reports on XXX</w:t>
            </w:r>
          </w:p>
          <w:p>
            <w:pPr>
              <w:pStyle w:val="Normal"/>
              <w:spacing w:lineRule="auto" w:line="240" w:before="0" w:after="0"/>
              <w:rPr/>
            </w:pPr>
            <w:r>
              <w:rPr>
                <w:rFonts w:cs="Times New Roman" w:ascii="Times New Roman" w:hAnsi="Times New Roman"/>
                <w:sz w:val="18"/>
                <w:szCs w:val="18"/>
                <w:u w:val="single"/>
              </w:rPr>
              <w:t xml:space="preserve">Target: </w:t>
            </w:r>
            <w:r>
              <w:rPr>
                <w:rFonts w:cs="Times New Roman" w:ascii="Times New Roman" w:hAnsi="Times New Roman"/>
                <w:sz w:val="18"/>
                <w:szCs w:val="18"/>
              </w:rPr>
              <w:t>Implementation of all relevant instruments are being reported on a regular bas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sa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levant constitutional provis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ws, statues and periodical reports</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litical will to reform is maintained at the highest lev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oad-based consultation held on refor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ck of effective communication ability to engage public at large on constitutional and legal issues at all lev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liberate move to capture reform process by vested interes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put 4.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 2014, review of current constitution and legal framework undertaken and new proposals drafte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tor: New proposals consistent with international human rights standards and balanced relationship between three arms of government in pla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tor: New constitution and legal provisions guaranteeing equal rights of women and men of all ethnic/religious backgroun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osal and its provis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levant provisions of the Constitution</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put 4.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 2017, all Human Rights instruments and international treaties to which Liberia is a state party are domesticated in line with the constitutional provision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tor: Liberian legal instruments are fully consistent with international standards of human rights set forth in all conventions and treaties to which Liberia is a State Par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tor: Liberia reports periodically on human rights conventions and treaties as per the accepted international practi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levant laws and statutes (their provis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iodical reports</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NDAF Priority 4: Inclusive Governance and Public Institutions</w:t>
            </w:r>
          </w:p>
        </w:tc>
      </w:tr>
      <w:tr>
        <w:trPr/>
        <w:tc>
          <w:tcPr>
            <w:tcW w:w="13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National Development Goal</w:t>
            </w:r>
            <w:r>
              <w:rPr>
                <w:rFonts w:cs="Times New Roman" w:ascii="Times New Roman" w:hAnsi="Times New Roman"/>
                <w:sz w:val="18"/>
                <w:szCs w:val="18"/>
              </w:rPr>
              <w:t>:   to build and operate efficient and effective institutions and systems, in partnership with the citizens, that will promote and uphold democratic governance, accountability, justice for all and that will strengthen pea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comes/Outputs</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icators, Baselines, Targe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ans of Verification</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isks and Assumption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ole of Partner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dicative Resourc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Outcome 4.3</w:t>
            </w:r>
            <w:r>
              <w:rPr>
                <w:rFonts w:cs="Times New Roman" w:ascii="Times New Roman" w:hAnsi="Times New Roman"/>
                <w:sz w:val="18"/>
                <w:szCs w:val="18"/>
              </w:rPr>
              <w:t xml:space="preserve">   </w:t>
            </w:r>
            <w:r>
              <w:rPr>
                <w:rFonts w:cs="Times New Roman" w:ascii="Times New Roman" w:hAnsi="Times New Roman"/>
                <w:b/>
                <w:sz w:val="18"/>
                <w:szCs w:val="18"/>
              </w:rPr>
              <w:t>Natural Resources Managemen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By 2017, Liberia has an effective and efficient natural resource management framework enabling transparent, accountable and equitable distribution of economic benefits and protection of rights of all.</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regulatory framework for natural resources management with community participation endorsed (with provision for oil, mines, fisheries, forest, land, et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capacity for contracts, agreements and concessions negotiations supported by expert knowledge, skills, facts and data (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and reform policy developed with provision for protection of rights of all concerned, with women’s rights to land ensured in law and practice (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laint and redress mechanisms exist and in u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xistence of transparency and accountability mechanisms in project distribution and resource expenditure of  social and economic benefits (Y/N)   </w:t>
            </w:r>
          </w:p>
          <w:p>
            <w:pPr>
              <w:pStyle w:val="Normal"/>
              <w:rPr>
                <w:rFonts w:ascii="Times New Roman" w:hAnsi="Times New Roman" w:cs="Times New Roman"/>
                <w:sz w:val="18"/>
                <w:szCs w:val="18"/>
              </w:rPr>
            </w:pPr>
            <w:r>
              <w:rPr>
                <w:rFonts w:cs="Times New Roman" w:ascii="Times New Roman" w:hAnsi="Times New Roman"/>
                <w:sz w:val="18"/>
                <w:szCs w:val="18"/>
              </w:rPr>
              <w:t xml:space="preserve">Community-based groups and civil society organizations engaged in advocacy and budget monitoring with a human rights-based approach (disaggregated per sector, fund, county, distric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al Framework and its provis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ents and terms and conditions of contracts, agreements, concess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egislations on land reform and the provisions of citizen’s right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titutional arrangement, structure, rules and procedures and staff</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adership and political will is maintained at the highest lev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munity is brought fully on boa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gotiation process fully transpar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cial benefit-costs are fully accounted f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nciples of inter-generational sharing of resources fully observ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ort-term gains undermine longer-term social an economic cos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ried understanding of stakehold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hical standards, may be compromised; Corruption is not sufficiently addres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put 4.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 2015, an expanded, comprehensive regulatory framework for  natural resources management formulated and endorsed</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nd policy drafted and publish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ITI’s capacity and mandate expand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Information management system established and function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mmunity groups and CSOs fully engaged in  concession monitor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w land poli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vised/approved mandate, staff (number and func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S and the associated institutional arrangements (people, equipment, tool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Output 4.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 2016, complaint and redress mechanism for natural resources management are established and operational</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ternative (land) dispute resolution (ADR) mechanism established, tested and rolled-ou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mmunity-based monitoring fully integrated into M&amp;E system with a human rights-based approa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titutional arrangements (rules, procedures, structures) and supporting instrument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put 4.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 2016, a  robust M&amp;E framework developed and adopted</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mp;E system, mechanisms, and plans in place, and annual reports publish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mp;E System, Monitoring Reports, Electronic Databas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put 4.3.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By 2015, government’s capacity for contracts, agreements and concessions negotiations enhanced</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onic database on contracts, agreements and concessions maintained, in use and publicly accessible. With information on the percentage contribution of the sector to national reven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ff of relevant institutions have successfully undertaken technical trainings in appropriate too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abase and the extent of its accessibil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ining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tcome 4.4 Public Sector Institutions and Civil Service Refor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 2017, Liberia has an improved and decentralized public sector and civil service providing fair and accountable basic services to peo.le</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ublic sector reformed and functions streamlined and rationaliz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national ministries/agencies implementing decentralization consistent with the National Decentralization Poli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 Ni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all service sector ministries and relevant oversight enti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counties share revenue with national government and also collect local revenue for development administration and manage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rticipation o of citizens, in particular women, youth and CSOs in county and local planning, budgeting, and decision making processes institutionaliz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Disaster Risk Management policy effected with key sector ministry/agency plans, and capacity assessed and operational at national and county lev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blished MFR and Annual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nual reports, Progress report on decentralization implement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ysical presence of institutions; Annual budge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sence of salutatory bodies at local level and share of CSOs represent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w policy and institutional arrangement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um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adership and political will remain stro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vil Service works through a performance-linked compensation syste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and local institutions are economically viab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livery of public goods and services affected due to lack adequate infrastructure and ameniti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4.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y 2015, county governments have operational and technical capacity to formulate and implement county development plan and budget. </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ministries and agencies  that  decentralized functions to counties and districts as per the national implementation pl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Ni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rget:  all service sector ministries and relevant oversight entiti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5 county governments have formulated annual development plan and budgets and implementation commenced.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ysical presence of entities, staff, annual re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nual county development plan and budgets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4.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 2016,public sector institutions’ capacity is enhanced with clearly defined mandates, structures and functions</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dates and functions of public sectors institutions  reviewed/publish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y and pension reformed, job classified and incentives harmonized for national and local government staf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w MR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andardized Payroll, job classification.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4.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 2016,county service delivery and out -reach are informed by needs and priorities of citizens</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unty and district planning councils institutionalized and fully functional with adequate representation of women, youth and CS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iennial public perception survey on quality and accessibility of service delivery conducted, reports accessible to wider public at national and community lev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tion on public affairs including budgetary allocation and utilization of public resources publicized at county, district and facility lev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of representation of women, youth and CSOs in community level committees (peace building, health, education, WASH, child welfare,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eline:  Standard Baseline to be determin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get:  at least 50% women, 25 % yout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unty and district planning manuals ; Count council proceeding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rvey reports, public accessibil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blic Notice Board, media broadcasts; public knowledge of (access to) relevant inform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4.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 2016, National Disaster Risk Reduction (DRR) policy  implemented and supported by  a commission with clearly defined mandates</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DRR policy is translated in to national priori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ctoral implementation plans and report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utput 4.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 2015,effective Public Finance Management (PFM) with a transparency and accountability mechanism is instituted</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and Local Government Budgeting exercis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local budgets, audit report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cs="Calibri"/>
        </w:rPr>
      </w:pPr>
      <w:r>
        <w:rPr>
          <w:rFonts w:cs="Calibri"/>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rPr>
        <w:t>At the time of the UNDAF preparation, the World Bank is uncertain of its programme structure and funding beyond the end of 2012.  Their important participation in the UNDAF will be reflected in a revised UNDAF Action Plan following its first Annual Review in 2013.</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rPr>
        <w:t>Peaceworks “Looking for Justice: Liberian Experiences with and Perceptions of Local Justice Options”, 2009, Unites States Institute of Peace. Total number of civilian cases- 3181, criminal cases – 1871, p. 75.No data disaggregation available for this sou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95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center"/>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29:00Z</dcterms:created>
  <dc:creator>michael.nzau</dc:creator>
  <dc:description/>
  <dc:language>en-US</dc:language>
  <cp:lastModifiedBy>svetlana.iazykova</cp:lastModifiedBy>
  <cp:lastPrinted>2012-03-15T09:36:00Z</cp:lastPrinted>
  <dcterms:modified xsi:type="dcterms:W3CDTF">2012-07-24T20:29:00Z</dcterms:modified>
  <cp:revision>2</cp:revision>
  <dc:subject/>
  <dc:title/>
</cp:coreProperties>
</file>