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Logistique.unblog.fr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94462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L’univers de la logistique et du transport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06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       </w:t>
            </w:r>
            <w:r>
              <w:rPr>
                <w:b/>
                <w:bCs/>
                <w:sz w:val="28"/>
                <w:szCs w:val="28"/>
              </w:rPr>
              <w:t xml:space="preserve">Auteur : </w:t>
            </w:r>
            <w:r>
              <w:rPr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JOMNI Wiss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+ autre source (à me contacter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 : </w:t>
            </w:r>
            <w:hyperlink r:id="rId3">
              <w:r>
                <w:rPr>
                  <w:rStyle w:val="InternetLink"/>
                </w:rPr>
                <w:t>etude_logistique@yahoo.fr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Corrigé série 010308 : La palettisation </w:t>
            </w:r>
          </w:p>
        </w:tc>
      </w:tr>
    </w:tbl>
    <w:p>
      <w:pPr>
        <w:pStyle w:val="Normal"/>
        <w:jc w:val="center"/>
        <w:rPr/>
      </w:pPr>
      <w:r>
        <w:rPr/>
        <w:t xml:space="preserve">- Pour répondre aux questions de cette série, veuillez se reporter aux supports pédagogiques de ce site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Corrigé exercice 1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Surface de la palette </w:t>
        <w:br/>
        <w:t>0,8 x 1,2 = 0,96 m</w:t>
      </w:r>
      <w:r>
        <w:rPr>
          <w:color w:val="000000"/>
          <w:sz w:val="24"/>
          <w:szCs w:val="24"/>
          <w:vertAlign w:val="superscript"/>
        </w:rPr>
        <w:t>2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br/>
        <w:t>Surface d’un colis avec une marge de 5 mm</w:t>
        <w:br/>
        <w:t>(0,390 + 0,05) x (0,260 + 0,05) = 0,10467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</w:t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théorique de cartons par lit</w:t>
        <w:br/>
        <w:t xml:space="preserve">      0,96 / 0,104675 = 9,17  soit  9 colis</w:t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de colis par palette</w:t>
        <w:br/>
        <w:t xml:space="preserve">       4 x 9 = 36 colis</w:t>
        <w:tab/>
        <w:tab/>
        <w:tab/>
        <w:tab/>
        <w:tab/>
        <w:tab/>
        <w:tab/>
        <w:tab/>
        <w:tab/>
        <w:t xml:space="preserve">          </w:t>
        <w:tab/>
        <w:br/>
        <w:t>Poids de la charge palettisée</w:t>
        <w:br/>
        <w:t xml:space="preserve">       (36 x 18) + 25 kg = 673 kg</w:t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</w:p>
    <w:p>
      <w:pPr>
        <w:pStyle w:val="Normal"/>
        <w:rPr/>
      </w:pPr>
      <w:r>
        <w:rPr>
          <w:color w:val="000000"/>
          <w:sz w:val="24"/>
          <w:szCs w:val="24"/>
        </w:rPr>
        <w:t>Le poids de la charge palettisée 673 kg est inférieure au poids maximum de la palette chargée 800 kg.  Ce plan est faisable.</w:t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Annexe A4 : Choix du véhic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80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ÉNOMINATION DES VÉHICU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LCU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R SCANIA P 94 LA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SREM TRA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A = 6,370 + 34 T = 40,370 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U  = 40,370 – (6,370 + 5,5) = 28,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 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R SCANIA P 94 LA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SREM LAMBER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A = 6,370 + 31 T = 37,370 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U  =  37,370 – (6,370 + 5) = 26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7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R SCANIA 114-124 LA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SREM TRA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A = 7,230 + 34 T = 41,230 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U  =  41,230 T – (7,230 + 5,5) = 28,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 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R SCANIA 114-124 LA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SREM LAMBER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MA = 7,230 + 31 T = 38,230 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U  =  38,230 T – (7,230 + 5) = 26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3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T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MA = PV du tracteur + PTAC de la semi remorque </w:t>
        <w:br/>
        <w:t>CU    = PMA – Sommes des Poids Vid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Choix du véhicule et justification de notre choix :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de palettes à transporter : 1296 / 36 = 36 palettes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ids à transporter 673 kg </w:t>
      </w:r>
      <w:r>
        <w:rPr>
          <w:rFonts w:eastAsia="Lucida Bright Math Symbol;Symbol" w:cs="Lucida Bright Math Symbol;Symbol" w:ascii="Lucida Bright Math Symbol;Symbol" w:hAnsi="Lucida Bright Math Symbol;Symbol"/>
          <w:color w:val="000000"/>
          <w:sz w:val="24"/>
          <w:szCs w:val="24"/>
        </w:rPr>
        <w:t></w:t>
      </w:r>
      <w:r>
        <w:rPr>
          <w:color w:val="000000"/>
          <w:sz w:val="24"/>
          <w:szCs w:val="24"/>
        </w:rPr>
        <w:t xml:space="preserve"> 36 = 24 228 kg soit 24,228 T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ux véhicules possibles, il s’agit du TRR SCANIA P94 LA + SREM LAMBERET et TRR SCANIA 114-124 LA + SREM LAMBERET car la CU est de 26 T, elle est donc suffisante pour le poids de ma marchandise.</w:t>
        <w:tab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Corrigé exercice 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.1 Calcul de la consommation moyenne mensuelle 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09" w:firstLine="709"/>
        <w:rPr/>
      </w:pPr>
      <w:r>
        <w:rPr>
          <w:color w:val="000000"/>
          <w:sz w:val="24"/>
          <w:szCs w:val="24"/>
        </w:rPr>
        <w:t xml:space="preserve">Cmm = </w:t>
      </w:r>
      <w:r>
        <w:rPr>
          <w:color w:val="000000"/>
          <w:sz w:val="24"/>
          <w:szCs w:val="24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517294900" r:id="rId4"/>
        </w:object>
      </w:r>
      <w:r>
        <w:rPr>
          <w:color w:val="000000"/>
          <w:sz w:val="24"/>
          <w:szCs w:val="24"/>
        </w:rPr>
        <w:t>200 boî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.2 Calcul du stock minimum </w:t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firstLine="2"/>
        <w:rPr/>
      </w:pPr>
      <w:r>
        <w:rPr>
          <w:i/>
          <w:iCs/>
          <w:color w:val="000000"/>
          <w:sz w:val="24"/>
          <w:szCs w:val="24"/>
        </w:rPr>
        <w:t>Smini = Cmm (d + dp)</w:t>
      </w:r>
    </w:p>
    <w:p>
      <w:pPr>
        <w:pStyle w:val="Normal"/>
        <w:ind w:left="707" w:firstLine="709"/>
        <w:rPr/>
      </w:pPr>
      <w:r>
        <w:rPr>
          <w:i/>
          <w:iCs/>
          <w:color w:val="000000"/>
          <w:sz w:val="24"/>
          <w:szCs w:val="24"/>
        </w:rPr>
        <w:t xml:space="preserve">Smini = </w:t>
      </w:r>
      <w:r>
        <w:rPr>
          <w:color w:val="000000"/>
          <w:sz w:val="24"/>
          <w:szCs w:val="24"/>
        </w:rPr>
        <w:t>200 (1 + 0,5) = 300 boî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.3 Quantité économique de command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603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95pt;height:37pt" filled="f" o:ole="">
            <v:imagedata r:id="rId7" o:title=""/>
          </v:shape>
          <o:OLEObject Type="Embed" ProgID="" ShapeID="ole_rId6" DrawAspect="Content" ObjectID="_1461173682" r:id="rId6"/>
        </w:object>
      </w:r>
      <w:r>
        <w:rPr>
          <w:color w:val="000000"/>
          <w:sz w:val="24"/>
          <w:szCs w:val="24"/>
        </w:rPr>
        <w:t xml:space="preserve"> boî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.4 Calcul du stock maximum</w:t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first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xi = Smini + Qe = 300 + 202 = 502 boî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5 Calculez la périodicité économique de commande :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66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pt;height:37pt" filled="f" o:ole="">
            <v:imagedata r:id="rId9" o:title=""/>
          </v:shape>
          <o:OLEObject Type="Embed" ProgID="" ShapeID="ole_rId8" DrawAspect="Content" ObjectID="_1132913489" r:id="rId8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 .6 Calcul de la quantité à commander le 10 octobre :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de-DE"/>
        </w:rPr>
        <w:t>Q = Cmm * (d + dp + Pe) – SPD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 = 200 (1 + 0,5 + 1) – 354 = 146 boît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4"/>
        </w:rPr>
      </w:pPr>
      <w:r>
        <w:rPr>
          <w:rFonts w:cs="Arial" w:ascii="Arial" w:hAnsi="Arial"/>
          <w:b/>
          <w:i/>
          <w:sz w:val="8"/>
          <w:szCs w:val="24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</w:r>
    </w:p>
    <w:p>
      <w:pPr>
        <w:pStyle w:val="Normal"/>
        <w:rPr>
          <w:rFonts w:ascii="Antique Olive" w:hAnsi="Antique Olive" w:cs="Antique Olive"/>
          <w:b/>
          <w:b/>
          <w:bCs/>
          <w:i/>
          <w:i/>
          <w:iCs/>
        </w:rPr>
      </w:pPr>
      <w:r>
        <w:rPr>
          <w:rFonts w:cs="Antique Olive" w:ascii="Antique Olive" w:hAnsi="Antique Olive"/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erci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NW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 Math Symbol">
    <w:altName w:val="Symbol"/>
    <w:charset w:val="02"/>
    <w:family w:val="auto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r JOMNI Wissem  </w:t>
      <w:tab/>
      <w:t xml:space="preserve">                                         </w:t>
    </w:r>
    <w:hyperlink r:id="rId1">
      <w:r>
        <w:rPr>
          <w:rStyle w:val="InternetLink"/>
        </w:rPr>
        <w:t>etude_logistique@yahoo.fr</w:t>
      </w:r>
    </w:hyperlink>
    <w:r>
      <w:rPr/>
      <w:t xml:space="preserve">             Corrigé série la palettisation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firstLine="426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 w:cs="Book Antiqua"/>
      <w:bCs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color w:val="FF0000"/>
      <w:sz w:val="24"/>
    </w:rPr>
  </w:style>
  <w:style w:type="paragraph" w:styleId="TextBodyIndent">
    <w:name w:val="Body Text Indent"/>
    <w:basedOn w:val="Normal"/>
    <w:pPr>
      <w:ind w:left="6660" w:hanging="64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ude_logistique@yah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de_logistiqu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0:00Z</dcterms:created>
  <dc:creator>WISSEM</dc:creator>
  <dc:description/>
  <cp:keywords/>
  <dc:language>en-US</dc:language>
  <cp:lastModifiedBy>Administrateur</cp:lastModifiedBy>
  <dcterms:modified xsi:type="dcterms:W3CDTF">2008-03-28T08:42:00Z</dcterms:modified>
  <cp:revision>3</cp:revision>
  <dc:subject/>
  <dc:title>       Auteur : Mr JOMNI Wissem</dc:title>
</cp:coreProperties>
</file>