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Génie Logiciel : Méthode UML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telier 8 : Langage OCL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spacing w:lineRule="auto" w:line="360"/>
        <w:rPr/>
      </w:pPr>
      <w:r>
        <w:rPr/>
        <w:t>Le diagramme ci-dessous montre une partie du diagramme de classes d’une gestion bancaire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718560" cy="2707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Donnez les expressions OCL pour répondre aux questions suivantes 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e solde d’un compte ne doit pas être inférieur au découvert maximum autorisé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ur une carte bleue, le code doit être compris entre 1 et 9999 et  le retrait maximum doit être supérieur à 10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ne personne est âgée de moins de 110 ans, ne peut se marier que s’il atteint au moins 18 ans et le nombre maximum d’enfants autorisé est fixé à 5 enfants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spacing w:lineRule="auto" w:line="360"/>
        <w:rPr/>
      </w:pPr>
      <w:r>
        <w:rPr/>
        <w:t>Une personne est mariée à une personne. Le diagramme correspondant peut être comme suit :</w:t>
      </w:r>
    </w:p>
    <w:p>
      <w:pPr>
        <w:pStyle w:val="Normal"/>
        <w:spacing w:lineRule="auto" w:line="360"/>
        <w:rPr/>
      </w:pPr>
      <w:r>
        <w:rPr/>
        <w:t>Formuler les contraintes ci-dessous 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eux personnes mariées ne doivent pas avoir le même sex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a date de mariage d’une personne est inférieure à la date d’aujourd’hui (Date ::current()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n homme (resp. une femme) doit avoir au moins 18 ans (resp. 20 ans) pour se marier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Normal"/>
        <w:spacing w:lineRule="auto" w:line="360"/>
        <w:rPr/>
      </w:pPr>
      <w:r>
        <w:rPr/>
        <w:t>Pour gérer un hôtel, on considère le diagramme de classe suivant :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839210" cy="2962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Donnez une formulation en langage naturel pour chacune des contraintes OCL suivant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u w:val="single"/>
        </w:rPr>
        <w:t>Q1</w:t>
      </w:r>
      <w:r>
        <w:rPr/>
        <w:t> : Context Chamb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Inv : self.etage&lt;&gt;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en-US"/>
        </w:rPr>
      </w:pPr>
      <w:r>
        <w:rPr>
          <w:lang w:val="en-US"/>
        </w:rPr>
        <w:t>Context SalleDeBai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en-US"/>
        </w:rPr>
      </w:pPr>
      <w:r>
        <w:rPr>
          <w:lang w:val="en-US"/>
        </w:rPr>
        <w:t>Inv : self.etage&lt;&gt;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u w:val="single"/>
          <w:lang w:val="en-US"/>
        </w:rPr>
        <w:t>Q2</w:t>
      </w:r>
      <w:r>
        <w:rPr>
          <w:lang w:val="en-US"/>
        </w:rPr>
        <w:t xml:space="preserve"> : Context Chamb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en-US"/>
        </w:rPr>
      </w:pPr>
      <w:r>
        <w:rPr>
          <w:lang w:val="en-US"/>
        </w:rPr>
        <w:t>Inv : client-&gt;size() &lt;=nombreDeLits or (client-&gt;size() = nombreDeLits +1 and client-&gt;exists (p:Personne | p.age&lt;4)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u w:val="single"/>
          <w:lang w:val="en-US"/>
        </w:rPr>
        <w:t>Q3</w:t>
      </w:r>
      <w:r>
        <w:rPr>
          <w:lang w:val="en-US"/>
        </w:rPr>
        <w:t xml:space="preserve"> : Context Ho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Inv : self.chambre -&gt;forAll(c : Chambre | c.etage &lt;=self.etageMin and c.etage&gt;=self.etageMax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u w:val="single"/>
        </w:rPr>
        <w:t>Q4</w:t>
      </w:r>
      <w:r>
        <w:rPr/>
        <w:t xml:space="preserve"> : Context Chambre::repeindre (c:Couleu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Pre : client-&gt;isEmpty(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Post : prix =prix@pre *1.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u w:val="single"/>
          <w:lang w:val="en-US"/>
        </w:rPr>
        <w:t xml:space="preserve">Q5 : </w:t>
      </w:r>
      <w:r>
        <w:rPr>
          <w:lang w:val="en-US"/>
        </w:rPr>
        <w:t>Context Hotel ::calculerLoyer() :Re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lang w:val="en-US"/>
        </w:rPr>
        <w:t>Post : result = self.chambre -&gt;select(clien-&gt;notEmpty()).prix-&gt;sum()</w:t>
      </w:r>
    </w:p>
    <w:p>
      <w:pPr>
        <w:pStyle w:val="Normal"/>
        <w:spacing w:lineRule="auto" w:line="360"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madaniabdellah@gmail.com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spacing w:before="0" w:after="200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20"/>
        <w:szCs w:val="20"/>
      </w:rPr>
    </w:pPr>
    <w:r>
      <w:rPr>
        <w:rFonts w:eastAsia="Times New Roman" w:cs="Cambria" w:ascii="Cambria" w:hAnsi="Cambria"/>
        <w:sz w:val="20"/>
        <w:szCs w:val="20"/>
      </w:rPr>
      <w:t>Langage UML</w:t>
    </w:r>
  </w:p>
  <w:p>
    <w:pPr>
      <w:pStyle w:val="Header"/>
      <w:spacing w:before="0" w:after="200"/>
      <w:rPr>
        <w:rFonts w:ascii="Cambria" w:hAnsi="Cambria" w:eastAsia="Times New Roman" w:cs="Cambria"/>
        <w:sz w:val="20"/>
        <w:szCs w:val="20"/>
      </w:rPr>
    </w:pPr>
    <w:r>
      <w:rPr>
        <w:rFonts w:eastAsia="Times New Roman" w:cs="Cambria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9:52:00Z</dcterms:created>
  <dc:creator>SWEET</dc:creator>
  <dc:description/>
  <cp:keywords/>
  <dc:language>en-US</dc:language>
  <cp:lastModifiedBy>SWEET</cp:lastModifiedBy>
  <dcterms:modified xsi:type="dcterms:W3CDTF">2011-02-24T21:22:00Z</dcterms:modified>
  <cp:revision>3</cp:revision>
  <dc:subject/>
  <dc:title>Langage UML</dc:title>
</cp:coreProperties>
</file>