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37:00Z</dcterms:created>
  <dc:creator>CRL</dc:creator>
  <dc:description/>
  <cp:keywords/>
  <dc:language>en-US</dc:language>
  <cp:lastModifiedBy>Patrick JOUBERT</cp:lastModifiedBy>
  <cp:lastPrinted>2006-07-19T14:57:00Z</cp:lastPrinted>
  <dcterms:modified xsi:type="dcterms:W3CDTF">2008-10-14T14:25:00Z</dcterms:modified>
  <cp:revision>18</cp:revision>
  <dc:subject/>
  <dc:title>Rapport Patrimoine</dc:title>
</cp:coreProperties>
</file>