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fr-FR"/>
        </w:rPr>
      </w:pPr>
      <w:r>
        <w:rPr>
          <w:lang w:val="fr-FR"/>
        </w:rPr>
      </w:r>
    </w:p>
    <w:p>
      <w:pPr>
        <w:pStyle w:val="Normal"/>
        <w:suppressAutoHyphens w:val="true"/>
        <w:rPr>
          <w:lang w:val="fr-FR"/>
        </w:rPr>
      </w:pPr>
      <w:r>
        <w:rPr>
          <w:lang w:val="fr-FR"/>
        </w:rPr>
        <w:tab/>
        <w:tab/>
        <w:tab/>
        <w:tab/>
        <w:tab/>
        <w:tab/>
        <w:tab/>
        <w:tab/>
        <w:tab/>
        <w:tab/>
        <w:t>OEA/Ser.C/XII.2</w:t>
      </w:r>
    </w:p>
    <w:p>
      <w:pPr>
        <w:pStyle w:val="Normal"/>
        <w:suppressAutoHyphens w:val="true"/>
        <w:rPr>
          <w:lang w:val="fr-FR"/>
        </w:rPr>
      </w:pPr>
      <w:r>
        <w:rPr>
          <w:lang w:val="fr-FR"/>
        </w:rPr>
        <w:tab/>
        <w:tab/>
        <w:tab/>
        <w:tab/>
        <w:tab/>
        <w:tab/>
        <w:tab/>
        <w:tab/>
        <w:tab/>
        <w:tab/>
        <w:t>31 octuvre 1997</w:t>
        <w:tab/>
      </w:r>
    </w:p>
    <w:p>
      <w:pPr>
        <w:pStyle w:val="Normal"/>
        <w:suppressAutoHyphens w:val="true"/>
        <w:rPr>
          <w:lang w:val="fr-FR"/>
        </w:rPr>
      </w:pPr>
      <w:r>
        <w:rPr>
          <w:lang w:val="fr-FR"/>
        </w:rPr>
        <w:tab/>
        <w:tab/>
        <w:tab/>
        <w:tab/>
        <w:tab/>
        <w:tab/>
        <w:tab/>
        <w:tab/>
        <w:tab/>
        <w:tab/>
        <w:t>Original: espagnol</w:t>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rPr>
          <w:lang w:val="fr-FR"/>
        </w:rPr>
      </w:pPr>
      <w:r>
        <w:rPr>
          <w:lang w:val="fr-FR"/>
        </w:rPr>
      </w:r>
    </w:p>
    <w:p>
      <w:pPr>
        <w:pStyle w:val="Normal"/>
        <w:tabs>
          <w:tab w:val="clear" w:pos="720"/>
          <w:tab w:val="center" w:pos="4680" w:leader="none"/>
        </w:tabs>
        <w:suppressAutoHyphens w:val="true"/>
        <w:rPr>
          <w:b/>
          <w:b/>
          <w:lang w:val="fr-FR"/>
        </w:rPr>
      </w:pPr>
      <w:r>
        <w:rPr>
          <w:b/>
          <w:lang w:val="fr-FR"/>
        </w:rPr>
        <w:tab/>
        <w:t>RAPPORT FINAL DE LA</w:t>
      </w:r>
    </w:p>
    <w:p>
      <w:pPr>
        <w:pStyle w:val="Normal"/>
        <w:tabs>
          <w:tab w:val="clear" w:pos="720"/>
          <w:tab w:val="center" w:pos="4680" w:leader="none"/>
        </w:tabs>
        <w:suppressAutoHyphens w:val="true"/>
        <w:rPr>
          <w:b/>
          <w:b/>
          <w:lang w:val="fr-FR"/>
        </w:rPr>
      </w:pPr>
      <w:r>
        <w:rPr>
          <w:b/>
          <w:lang w:val="fr-FR"/>
        </w:rPr>
        <w:tab/>
        <w:t>DEUXIEME REUNION ORDINAIRE DU</w:t>
      </w:r>
    </w:p>
    <w:p>
      <w:pPr>
        <w:pStyle w:val="Normal"/>
        <w:tabs>
          <w:tab w:val="clear" w:pos="720"/>
          <w:tab w:val="center" w:pos="4680" w:leader="none"/>
        </w:tabs>
        <w:suppressAutoHyphens w:val="true"/>
        <w:rPr>
          <w:lang w:val="fr-FR"/>
        </w:rPr>
      </w:pPr>
      <w:r>
        <w:rPr>
          <w:b/>
          <w:lang w:val="fr-FR"/>
        </w:rPr>
        <w:tab/>
        <w:t>CONSEIL INTERAMERICAIN POUR LE DEVELOPPEMENT INTEGRE</w:t>
      </w:r>
    </w:p>
    <w:p>
      <w:pPr>
        <w:pStyle w:val="Normal"/>
        <w:tabs>
          <w:tab w:val="clear" w:pos="720"/>
          <w:tab w:val="left" w:pos="-720" w:leader="none"/>
        </w:tabs>
        <w:suppressAutoHyphens w:val="true"/>
        <w:rPr>
          <w:lang w:val="fr-FR"/>
        </w:rPr>
      </w:pPr>
      <w:r>
        <w:rPr>
          <w:lang w:val="fr-FR"/>
        </w:rPr>
      </w:r>
    </w:p>
    <w:p>
      <w:pPr>
        <w:pStyle w:val="Normal"/>
        <w:tabs>
          <w:tab w:val="clear" w:pos="720"/>
          <w:tab w:val="left" w:pos="-720" w:leader="none"/>
        </w:tabs>
        <w:suppressAutoHyphens w:val="true"/>
        <w:rPr>
          <w:lang w:val="fr-FR"/>
        </w:rPr>
      </w:pPr>
      <w:r>
        <w:rPr>
          <w:lang w:val="fr-FR"/>
        </w:rPr>
      </w:r>
    </w:p>
    <w:p>
      <w:pPr>
        <w:pStyle w:val="Normal"/>
        <w:tabs>
          <w:tab w:val="clear" w:pos="720"/>
          <w:tab w:val="left" w:pos="-720" w:leader="none"/>
        </w:tabs>
        <w:suppressAutoHyphens w:val="true"/>
        <w:rPr>
          <w:lang w:val="fr-FR"/>
        </w:rPr>
      </w:pPr>
      <w:r>
        <w:rPr>
          <w:lang w:val="fr-FR"/>
        </w:rPr>
      </w:r>
    </w:p>
    <w:p>
      <w:pPr>
        <w:pStyle w:val="Normal"/>
        <w:tabs>
          <w:tab w:val="clear" w:pos="720"/>
          <w:tab w:val="left" w:pos="-720" w:leader="none"/>
        </w:tabs>
        <w:suppressAutoHyphens w:val="true"/>
        <w:rPr>
          <w:lang w:val="fr-FR"/>
        </w:rPr>
      </w:pPr>
      <w:r>
        <w:rPr>
          <w:lang w:val="fr-FR"/>
        </w:rPr>
      </w:r>
    </w:p>
    <w:p>
      <w:pPr>
        <w:pStyle w:val="Normal"/>
        <w:tabs>
          <w:tab w:val="clear" w:pos="720"/>
          <w:tab w:val="left" w:pos="-720" w:leader="none"/>
        </w:tabs>
        <w:suppressAutoHyphens w:val="true"/>
        <w:rPr>
          <w:lang w:val="fr-FR"/>
        </w:rPr>
      </w:pPr>
      <w:r>
        <w:rPr>
          <w:lang w:val="fr-FR"/>
        </w:rPr>
      </w:r>
    </w:p>
    <w:p>
      <w:pPr>
        <w:pStyle w:val="Normal"/>
        <w:tabs>
          <w:tab w:val="clear" w:pos="720"/>
          <w:tab w:val="center" w:pos="4680" w:leader="none"/>
        </w:tabs>
        <w:suppressAutoHyphens w:val="true"/>
        <w:rPr>
          <w:lang w:val="fr-FR"/>
        </w:rPr>
      </w:pPr>
      <w:r>
        <w:rPr>
          <w:lang w:val="fr-FR"/>
        </w:rPr>
        <w:tab/>
      </w:r>
    </w:p>
    <w:p>
      <w:pPr>
        <w:pStyle w:val="Normal"/>
        <w:tabs>
          <w:tab w:val="clear" w:pos="720"/>
          <w:tab w:val="left" w:pos="-720" w:leader="none"/>
        </w:tabs>
        <w:suppressAutoHyphens w:val="true"/>
        <w:rPr>
          <w:lang w:val="fr-FR"/>
        </w:rPr>
      </w:pPr>
      <w:r>
        <w:rPr>
          <w:lang w:val="fr-FR"/>
        </w:rPr>
      </w:r>
    </w:p>
    <w:p>
      <w:pPr>
        <w:pStyle w:val="Normal"/>
        <w:tabs>
          <w:tab w:val="clear" w:pos="720"/>
          <w:tab w:val="left" w:pos="-720" w:leader="none"/>
        </w:tabs>
        <w:suppressAutoHyphens w:val="true"/>
        <w:rPr>
          <w:lang w:val="fr-FR"/>
        </w:rPr>
      </w:pPr>
      <w:r>
        <w:rPr>
          <w:lang w:val="fr-FR"/>
        </w:rPr>
      </w:r>
    </w:p>
    <w:p>
      <w:pPr>
        <w:pStyle w:val="Normal"/>
        <w:tabs>
          <w:tab w:val="clear" w:pos="720"/>
          <w:tab w:val="left" w:pos="-720" w:leader="none"/>
        </w:tabs>
        <w:suppressAutoHyphens w:val="true"/>
        <w:rPr>
          <w:lang w:val="fr-FR"/>
        </w:rPr>
      </w:pPr>
      <w:r>
        <w:rPr>
          <w:lang w:val="fr-FR"/>
        </w:rPr>
      </w:r>
    </w:p>
    <w:p>
      <w:pPr>
        <w:pStyle w:val="Normal"/>
        <w:tabs>
          <w:tab w:val="clear" w:pos="720"/>
          <w:tab w:val="left" w:pos="-720" w:leader="none"/>
        </w:tabs>
        <w:suppressAutoHyphens w:val="true"/>
        <w:rPr>
          <w:lang w:val="fr-FR"/>
        </w:rPr>
      </w:pPr>
      <w:r>
        <w:rPr>
          <w:lang w:val="fr-FR"/>
        </w:rPr>
      </w:r>
    </w:p>
    <w:p>
      <w:pPr>
        <w:pStyle w:val="Normal"/>
        <w:tabs>
          <w:tab w:val="clear" w:pos="720"/>
          <w:tab w:val="left" w:pos="-720" w:leader="none"/>
        </w:tabs>
        <w:suppressAutoHyphens w:val="true"/>
        <w:rPr>
          <w:lang w:val="fr-FR"/>
        </w:rPr>
      </w:pPr>
      <w:r>
        <w:rPr>
          <w:lang w:val="fr-FR"/>
        </w:rPr>
      </w:r>
    </w:p>
    <w:p>
      <w:pPr>
        <w:pStyle w:val="Normal"/>
        <w:tabs>
          <w:tab w:val="clear" w:pos="720"/>
          <w:tab w:val="left" w:pos="-720" w:leader="none"/>
        </w:tabs>
        <w:suppressAutoHyphens w:val="true"/>
        <w:rPr>
          <w:lang w:val="fr-FR"/>
        </w:rPr>
      </w:pPr>
      <w:r>
        <w:rPr>
          <w:lang w:val="fr-FR"/>
        </w:rPr>
      </w:r>
    </w:p>
    <w:p>
      <w:pPr>
        <w:pStyle w:val="Normal"/>
        <w:tabs>
          <w:tab w:val="clear" w:pos="720"/>
          <w:tab w:val="left" w:pos="-720" w:leader="none"/>
        </w:tabs>
        <w:suppressAutoHyphens w:val="true"/>
        <w:rPr>
          <w:lang w:val="fr-FR"/>
        </w:rPr>
      </w:pPr>
      <w:r>
        <w:rPr>
          <w:lang w:val="fr-FR"/>
        </w:rPr>
      </w:r>
    </w:p>
    <w:p>
      <w:pPr>
        <w:pStyle w:val="Normal"/>
        <w:tabs>
          <w:tab w:val="clear" w:pos="720"/>
          <w:tab w:val="left" w:pos="-720" w:leader="none"/>
        </w:tabs>
        <w:suppressAutoHyphens w:val="true"/>
        <w:rPr>
          <w:lang w:val="fr-FR"/>
        </w:rPr>
      </w:pPr>
      <w:r>
        <w:rPr>
          <w:lang w:val="fr-FR"/>
        </w:rPr>
      </w:r>
    </w:p>
    <w:p>
      <w:pPr>
        <w:pStyle w:val="Normal"/>
        <w:tabs>
          <w:tab w:val="clear" w:pos="720"/>
          <w:tab w:val="left" w:pos="-720" w:leader="none"/>
        </w:tabs>
        <w:suppressAutoHyphens w:val="true"/>
        <w:rPr>
          <w:lang w:val="fr-FR"/>
        </w:rPr>
      </w:pPr>
      <w:r>
        <w:rPr>
          <w:lang w:val="fr-FR"/>
        </w:rPr>
      </w:r>
    </w:p>
    <w:p>
      <w:pPr>
        <w:pStyle w:val="Normal"/>
        <w:tabs>
          <w:tab w:val="clear" w:pos="720"/>
          <w:tab w:val="left" w:pos="-720" w:leader="none"/>
        </w:tabs>
        <w:suppressAutoHyphens w:val="true"/>
        <w:rPr>
          <w:lang w:val="fr-FR"/>
        </w:rPr>
      </w:pPr>
      <w:r>
        <w:rPr>
          <w:lang w:val="fr-FR"/>
        </w:rPr>
      </w:r>
    </w:p>
    <w:p>
      <w:pPr>
        <w:pStyle w:val="Normal"/>
        <w:tabs>
          <w:tab w:val="clear" w:pos="720"/>
          <w:tab w:val="left" w:pos="-720" w:leader="none"/>
        </w:tabs>
        <w:suppressAutoHyphens w:val="true"/>
        <w:rPr>
          <w:lang w:val="fr-FR"/>
        </w:rPr>
      </w:pPr>
      <w:r>
        <w:rPr>
          <w:lang w:val="fr-FR"/>
        </w:rPr>
      </w:r>
    </w:p>
    <w:p>
      <w:pPr>
        <w:pStyle w:val="Normal"/>
        <w:tabs>
          <w:tab w:val="clear" w:pos="720"/>
          <w:tab w:val="left" w:pos="-720" w:leader="none"/>
        </w:tabs>
        <w:suppressAutoHyphens w:val="true"/>
        <w:rPr>
          <w:lang w:val="fr-FR"/>
        </w:rPr>
      </w:pPr>
      <w:r>
        <w:rPr>
          <w:lang w:val="fr-FR"/>
        </w:rPr>
      </w:r>
    </w:p>
    <w:p>
      <w:pPr>
        <w:pStyle w:val="Normal"/>
        <w:tabs>
          <w:tab w:val="clear" w:pos="720"/>
          <w:tab w:val="left" w:pos="-720" w:leader="none"/>
        </w:tabs>
        <w:suppressAutoHyphens w:val="true"/>
        <w:rPr>
          <w:lang w:val="fr-FR"/>
        </w:rPr>
      </w:pPr>
      <w:r>
        <w:rPr>
          <w:lang w:val="fr-FR"/>
        </w:rPr>
      </w:r>
    </w:p>
    <w:p>
      <w:pPr>
        <w:pStyle w:val="Normal"/>
        <w:tabs>
          <w:tab w:val="clear" w:pos="720"/>
          <w:tab w:val="left" w:pos="-720" w:leader="none"/>
        </w:tabs>
        <w:suppressAutoHyphens w:val="true"/>
        <w:rPr>
          <w:lang w:val="fr-FR"/>
        </w:rPr>
      </w:pPr>
      <w:r>
        <w:rPr>
          <w:lang w:val="fr-FR"/>
        </w:rPr>
      </w:r>
    </w:p>
    <w:p>
      <w:pPr>
        <w:pStyle w:val="Normal"/>
        <w:tabs>
          <w:tab w:val="clear" w:pos="720"/>
          <w:tab w:val="left" w:pos="-720" w:leader="none"/>
        </w:tabs>
        <w:suppressAutoHyphens w:val="true"/>
        <w:rPr>
          <w:lang w:val="fr-FR"/>
        </w:rPr>
      </w:pPr>
      <w:r>
        <w:rPr>
          <w:lang w:val="fr-FR"/>
        </w:rPr>
      </w:r>
    </w:p>
    <w:p>
      <w:pPr>
        <w:pStyle w:val="Normal"/>
        <w:tabs>
          <w:tab w:val="clear" w:pos="720"/>
          <w:tab w:val="left" w:pos="-720" w:leader="none"/>
        </w:tabs>
        <w:suppressAutoHyphens w:val="true"/>
        <w:rPr>
          <w:lang w:val="fr-FR"/>
        </w:rPr>
      </w:pPr>
      <w:r>
        <w:rPr>
          <w:lang w:val="fr-FR"/>
        </w:rPr>
      </w:r>
    </w:p>
    <w:p>
      <w:pPr>
        <w:pStyle w:val="Normal"/>
        <w:tabs>
          <w:tab w:val="clear" w:pos="720"/>
          <w:tab w:val="left" w:pos="-720" w:leader="none"/>
        </w:tabs>
        <w:suppressAutoHyphens w:val="true"/>
        <w:rPr>
          <w:lang w:val="fr-FR"/>
        </w:rPr>
      </w:pPr>
      <w:r>
        <w:rPr>
          <w:lang w:val="fr-FR"/>
        </w:rPr>
      </w:r>
    </w:p>
    <w:p>
      <w:pPr>
        <w:pStyle w:val="Normal"/>
        <w:tabs>
          <w:tab w:val="clear" w:pos="720"/>
          <w:tab w:val="center" w:pos="4680" w:leader="none"/>
        </w:tabs>
        <w:suppressAutoHyphens w:val="true"/>
        <w:rPr>
          <w:lang w:val="fr-FR"/>
        </w:rPr>
      </w:pPr>
      <w:r>
        <w:rPr>
          <w:lang w:val="fr-FR"/>
        </w:rPr>
        <w:tab/>
        <w:t>Washington, D.C.</w:t>
      </w:r>
    </w:p>
    <w:p>
      <w:pPr>
        <w:pStyle w:val="Normal"/>
        <w:tabs>
          <w:tab w:val="clear" w:pos="720"/>
          <w:tab w:val="center" w:pos="4680" w:leader="none"/>
        </w:tabs>
        <w:suppressAutoHyphens w:val="true"/>
        <w:rPr>
          <w:lang w:val="fr-FR"/>
        </w:rPr>
      </w:pPr>
      <w:r>
        <w:rPr>
          <w:lang w:val="fr-FR"/>
        </w:rPr>
        <w:tab/>
        <w:t>1997</w:t>
      </w:r>
      <w:r>
        <w:br w:type="page"/>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numPr>
          <w:ilvl w:val="0"/>
          <w:numId w:val="0"/>
        </w:numPr>
        <w:tabs>
          <w:tab w:val="clear" w:pos="720"/>
          <w:tab w:val="center" w:pos="4680" w:leader="none"/>
        </w:tabs>
        <w:suppressAutoHyphens w:val="true"/>
        <w:rPr>
          <w:lang w:val="fr-FR"/>
        </w:rPr>
      </w:pPr>
      <w:r>
        <w:rPr>
          <w:lang w:val="fr-FR"/>
        </w:rPr>
      </w:r>
    </w:p>
    <w:p>
      <w:pPr>
        <w:pStyle w:val="Normal"/>
        <w:tabs>
          <w:tab w:val="clear" w:pos="720"/>
          <w:tab w:val="left" w:pos="-720" w:leader="none"/>
        </w:tabs>
        <w:suppressAutoHyphens w:val="true"/>
        <w:rPr>
          <w:lang w:val="fr-FR"/>
        </w:rPr>
      </w:pPr>
      <w:r>
        <w:rPr>
          <w:lang w:val="fr-FR"/>
        </w:rPr>
      </w:r>
    </w:p>
    <w:p>
      <w:pPr>
        <w:pStyle w:val="Normal"/>
        <w:tabs>
          <w:tab w:val="clear" w:pos="720"/>
          <w:tab w:val="center" w:pos="4680" w:leader="none"/>
        </w:tabs>
        <w:suppressAutoHyphens w:val="true"/>
        <w:rPr>
          <w:lang w:val="fr-FR"/>
        </w:rPr>
      </w:pPr>
      <w:r>
        <w:rPr>
          <w:b/>
          <w:lang w:val="fr-FR"/>
        </w:rPr>
        <w:tab/>
        <w:t>TABLE DES MATIÈRES</w:t>
      </w:r>
    </w:p>
    <w:p>
      <w:pPr>
        <w:pStyle w:val="Normal"/>
        <w:tabs>
          <w:tab w:val="clear" w:pos="720"/>
          <w:tab w:val="left" w:pos="-720" w:leader="none"/>
        </w:tabs>
        <w:suppressAutoHyphens w:val="true"/>
        <w:rPr>
          <w:lang w:val="fr-FR"/>
        </w:rPr>
      </w:pPr>
      <w:r>
        <w:rPr>
          <w:lang w:val="fr-FR"/>
        </w:rPr>
      </w:r>
    </w:p>
    <w:p>
      <w:pPr>
        <w:pStyle w:val="Normal"/>
        <w:tabs>
          <w:tab w:val="clear" w:pos="720"/>
          <w:tab w:val="left" w:pos="-720" w:leader="none"/>
        </w:tabs>
        <w:suppressAutoHyphens w:val="true"/>
        <w:rPr>
          <w:lang w:val="fr-FR"/>
        </w:rPr>
      </w:pPr>
      <w:r>
        <w:rPr>
          <w:lang w:val="fr-FR"/>
        </w:rPr>
      </w:r>
    </w:p>
    <w:p>
      <w:pPr>
        <w:pStyle w:val="Normal"/>
        <w:tabs>
          <w:tab w:val="left" w:pos="720" w:leader="none"/>
          <w:tab w:val="right" w:pos="9360" w:leader="dot"/>
        </w:tabs>
        <w:suppressAutoHyphens w:val="true"/>
        <w:rPr/>
      </w:pPr>
      <w:r>
        <w:rPr>
          <w:b/>
          <w:lang w:val="fr-FR"/>
        </w:rPr>
        <w:t>I.</w:t>
        <w:tab/>
        <w:t>DÉROULEMENT DES TRAVAUX</w:t>
      </w:r>
      <w:r>
        <w:rPr>
          <w:lang w:val="fr-FR"/>
        </w:rPr>
        <w:tab/>
        <w:t>1</w:t>
      </w:r>
    </w:p>
    <w:p>
      <w:pPr>
        <w:pStyle w:val="Normal"/>
        <w:tabs>
          <w:tab w:val="clear" w:pos="720"/>
          <w:tab w:val="left" w:pos="-720" w:leader="none"/>
        </w:tabs>
        <w:suppressAutoHyphens w:val="true"/>
        <w:rPr>
          <w:lang w:val="fr-FR"/>
        </w:rPr>
      </w:pPr>
      <w:r>
        <w:rPr>
          <w:lang w:val="fr-FR"/>
        </w:rPr>
      </w:r>
    </w:p>
    <w:p>
      <w:pPr>
        <w:pStyle w:val="Normal"/>
        <w:tabs>
          <w:tab w:val="left" w:pos="720" w:leader="none"/>
          <w:tab w:val="left" w:pos="1440" w:leader="none"/>
          <w:tab w:val="right" w:pos="9360" w:leader="dot"/>
        </w:tabs>
        <w:suppressAutoHyphens w:val="true"/>
        <w:rPr>
          <w:lang w:val="fr-FR"/>
        </w:rPr>
      </w:pPr>
      <w:r>
        <w:rPr>
          <w:lang w:val="fr-FR"/>
        </w:rPr>
        <w:tab/>
        <w:t>A.</w:t>
        <w:tab/>
        <w:t>Séances plénières</w:t>
        <w:tab/>
        <w:t>1</w:t>
      </w:r>
    </w:p>
    <w:p>
      <w:pPr>
        <w:pStyle w:val="Normal"/>
        <w:tabs>
          <w:tab w:val="left" w:pos="720" w:leader="none"/>
          <w:tab w:val="left" w:pos="1440" w:leader="none"/>
          <w:tab w:val="right" w:pos="9360" w:leader="dot"/>
        </w:tabs>
        <w:suppressAutoHyphens w:val="true"/>
        <w:rPr>
          <w:lang w:val="fr-FR"/>
        </w:rPr>
      </w:pPr>
      <w:r>
        <w:rPr>
          <w:lang w:val="fr-FR"/>
        </w:rPr>
        <w:tab/>
        <w:t>B.</w:t>
        <w:tab/>
        <w:t>Dialogue ministériel</w:t>
        <w:tab/>
        <w:t>11</w:t>
      </w:r>
    </w:p>
    <w:p>
      <w:pPr>
        <w:pStyle w:val="Normal"/>
        <w:tabs>
          <w:tab w:val="left" w:pos="720" w:leader="none"/>
          <w:tab w:val="left" w:pos="1440" w:leader="none"/>
          <w:tab w:val="right" w:pos="9360" w:leader="dot"/>
        </w:tabs>
        <w:suppressAutoHyphens w:val="true"/>
        <w:rPr>
          <w:lang w:val="fr-FR"/>
        </w:rPr>
      </w:pPr>
      <w:r>
        <w:rPr>
          <w:lang w:val="fr-FR"/>
        </w:rPr>
        <w:tab/>
        <w:t>C.</w:t>
        <w:tab/>
        <w:t>Commissions de travail</w:t>
        <w:tab/>
        <w:t>12</w:t>
      </w:r>
    </w:p>
    <w:p>
      <w:pPr>
        <w:pStyle w:val="Normal"/>
        <w:tabs>
          <w:tab w:val="clear" w:pos="720"/>
          <w:tab w:val="left" w:pos="-720" w:leader="none"/>
        </w:tabs>
        <w:suppressAutoHyphens w:val="true"/>
        <w:rPr>
          <w:lang w:val="fr-FR"/>
        </w:rPr>
      </w:pPr>
      <w:r>
        <w:rPr>
          <w:lang w:val="fr-FR"/>
        </w:rPr>
      </w:r>
    </w:p>
    <w:p>
      <w:pPr>
        <w:pStyle w:val="Normal"/>
        <w:tabs>
          <w:tab w:val="left" w:pos="720" w:leader="none"/>
          <w:tab w:val="right" w:pos="9360" w:leader="dot"/>
        </w:tabs>
        <w:suppressAutoHyphens w:val="true"/>
        <w:rPr/>
      </w:pPr>
      <w:r>
        <w:rPr>
          <w:b/>
          <w:lang w:val="fr-FR"/>
        </w:rPr>
        <w:t>II.</w:t>
        <w:tab/>
        <w:t>BUREAUX DE LA RÉUNION</w:t>
      </w:r>
      <w:r>
        <w:rPr>
          <w:lang w:val="fr-FR"/>
        </w:rPr>
        <w:tab/>
        <w:t>15</w:t>
      </w:r>
    </w:p>
    <w:p>
      <w:pPr>
        <w:pStyle w:val="Normal"/>
        <w:tabs>
          <w:tab w:val="clear" w:pos="720"/>
          <w:tab w:val="left" w:pos="-720" w:leader="none"/>
        </w:tabs>
        <w:suppressAutoHyphens w:val="true"/>
        <w:rPr>
          <w:lang w:val="fr-FR"/>
        </w:rPr>
      </w:pPr>
      <w:r>
        <w:rPr>
          <w:lang w:val="fr-FR"/>
        </w:rPr>
      </w:r>
    </w:p>
    <w:p>
      <w:pPr>
        <w:pStyle w:val="Normal"/>
        <w:tabs>
          <w:tab w:val="left" w:pos="720" w:leader="none"/>
          <w:tab w:val="right" w:pos="9360" w:leader="dot"/>
        </w:tabs>
        <w:suppressAutoHyphens w:val="true"/>
        <w:rPr/>
      </w:pPr>
      <w:r>
        <w:rPr>
          <w:b/>
          <w:lang w:val="fr-FR"/>
        </w:rPr>
        <w:t>III.</w:t>
        <w:tab/>
        <w:t>RÉSOLUTIONS ADOPTÉES</w:t>
      </w:r>
      <w:r>
        <w:rPr>
          <w:lang w:val="fr-FR"/>
        </w:rPr>
        <w:tab/>
        <w:t>17</w:t>
      </w:r>
    </w:p>
    <w:p>
      <w:pPr>
        <w:pStyle w:val="Normal"/>
        <w:tabs>
          <w:tab w:val="clear" w:pos="720"/>
          <w:tab w:val="left" w:pos="-720" w:leader="none"/>
        </w:tabs>
        <w:suppressAutoHyphens w:val="true"/>
        <w:rPr>
          <w:lang w:val="fr-FR"/>
        </w:rPr>
      </w:pPr>
      <w:r>
        <w:rPr>
          <w:lang w:val="fr-FR"/>
        </w:rPr>
      </w:r>
    </w:p>
    <w:p>
      <w:pPr>
        <w:pStyle w:val="Normal"/>
        <w:tabs>
          <w:tab w:val="clear" w:pos="720"/>
          <w:tab w:val="left" w:pos="-720" w:leader="none"/>
        </w:tabs>
        <w:suppressAutoHyphens w:val="true"/>
        <w:rPr>
          <w:lang w:val="fr-FR"/>
        </w:rPr>
      </w:pPr>
      <w:r>
        <w:rPr>
          <w:lang w:val="fr-FR"/>
        </w:rPr>
        <w:tab/>
        <w:t>CIDI/RES. 8 (II-O/97) Règlement du Conseil interaméricain pour</w:t>
      </w:r>
    </w:p>
    <w:p>
      <w:pPr>
        <w:pStyle w:val="Normal"/>
        <w:tabs>
          <w:tab w:val="left" w:pos="720" w:leader="none"/>
          <w:tab w:val="right" w:pos="9360" w:leader="dot"/>
        </w:tabs>
        <w:suppressAutoHyphens w:val="true"/>
        <w:rPr>
          <w:lang w:val="fr-FR"/>
        </w:rPr>
      </w:pPr>
      <w:r>
        <w:rPr>
          <w:lang w:val="fr-FR"/>
        </w:rPr>
        <w:tab/>
        <w:t>le développement intégré</w:t>
        <w:tab/>
        <w:t>19</w:t>
      </w:r>
    </w:p>
    <w:p>
      <w:pPr>
        <w:pStyle w:val="Normal"/>
        <w:tabs>
          <w:tab w:val="clear" w:pos="720"/>
          <w:tab w:val="left" w:pos="-720" w:leader="none"/>
        </w:tabs>
        <w:suppressAutoHyphens w:val="true"/>
        <w:rPr>
          <w:lang w:val="fr-FR"/>
        </w:rPr>
      </w:pPr>
      <w:r>
        <w:rPr>
          <w:lang w:val="fr-FR"/>
        </w:rPr>
      </w:r>
    </w:p>
    <w:p>
      <w:pPr>
        <w:pStyle w:val="Normal"/>
        <w:tabs>
          <w:tab w:val="left" w:pos="720" w:leader="none"/>
          <w:tab w:val="right" w:pos="9360" w:leader="dot"/>
        </w:tabs>
        <w:suppressAutoHyphens w:val="true"/>
        <w:rPr>
          <w:lang w:val="fr-FR"/>
        </w:rPr>
      </w:pPr>
      <w:r>
        <w:rPr>
          <w:lang w:val="fr-FR"/>
        </w:rPr>
        <w:tab/>
        <w:t>CIDI/RES. 9 (II-O/97) Plan stratégique de partenariat 1997-2001</w:t>
        <w:tab/>
        <w:t>35</w:t>
      </w:r>
    </w:p>
    <w:p>
      <w:pPr>
        <w:pStyle w:val="Normal"/>
        <w:tabs>
          <w:tab w:val="clear" w:pos="720"/>
          <w:tab w:val="left" w:pos="-720" w:leader="none"/>
        </w:tabs>
        <w:suppressAutoHyphens w:val="true"/>
        <w:rPr>
          <w:lang w:val="fr-FR"/>
        </w:rPr>
      </w:pPr>
      <w:r>
        <w:rPr>
          <w:lang w:val="fr-FR"/>
        </w:rPr>
      </w:r>
    </w:p>
    <w:p>
      <w:pPr>
        <w:pStyle w:val="Normal"/>
        <w:tabs>
          <w:tab w:val="clear" w:pos="720"/>
          <w:tab w:val="left" w:pos="-720" w:leader="none"/>
        </w:tabs>
        <w:suppressAutoHyphens w:val="true"/>
        <w:rPr>
          <w:lang w:val="fr-FR"/>
        </w:rPr>
      </w:pPr>
      <w:r>
        <w:rPr>
          <w:lang w:val="fr-FR"/>
        </w:rPr>
        <w:tab/>
        <w:t>CIDI/RES. 10 (II-O/97) Programme interaméricain de lutte contre</w:t>
      </w:r>
    </w:p>
    <w:p>
      <w:pPr>
        <w:pStyle w:val="Normal"/>
        <w:tabs>
          <w:tab w:val="left" w:pos="720" w:leader="none"/>
          <w:tab w:val="right" w:pos="9360" w:leader="dot"/>
        </w:tabs>
        <w:suppressAutoHyphens w:val="true"/>
        <w:rPr>
          <w:lang w:val="fr-FR"/>
        </w:rPr>
      </w:pPr>
      <w:r>
        <w:rPr>
          <w:lang w:val="fr-FR"/>
        </w:rPr>
        <w:tab/>
        <w:t>la pauvreté et la discrimination</w:t>
        <w:tab/>
        <w:t>54</w:t>
      </w:r>
    </w:p>
    <w:p>
      <w:pPr>
        <w:pStyle w:val="Normal"/>
        <w:tabs>
          <w:tab w:val="clear" w:pos="720"/>
          <w:tab w:val="left" w:pos="-720" w:leader="none"/>
        </w:tabs>
        <w:suppressAutoHyphens w:val="true"/>
        <w:rPr>
          <w:lang w:val="fr-FR"/>
        </w:rPr>
      </w:pPr>
      <w:r>
        <w:rPr>
          <w:lang w:val="fr-FR"/>
        </w:rPr>
      </w:r>
    </w:p>
    <w:p>
      <w:pPr>
        <w:pStyle w:val="Normal"/>
        <w:tabs>
          <w:tab w:val="clear" w:pos="720"/>
          <w:tab w:val="left" w:pos="-720" w:leader="none"/>
        </w:tabs>
        <w:suppressAutoHyphens w:val="true"/>
        <w:rPr>
          <w:lang w:val="fr-FR"/>
        </w:rPr>
      </w:pPr>
      <w:r>
        <w:rPr>
          <w:lang w:val="fr-FR"/>
        </w:rPr>
        <w:tab/>
        <w:t>CIDI/RES. 11 (II-O/97) Programme interaméricain pour le développement</w:t>
      </w:r>
    </w:p>
    <w:p>
      <w:pPr>
        <w:pStyle w:val="Normal"/>
        <w:tabs>
          <w:tab w:val="left" w:pos="720" w:leader="none"/>
          <w:tab w:val="right" w:pos="9360" w:leader="dot"/>
        </w:tabs>
        <w:suppressAutoHyphens w:val="true"/>
        <w:rPr>
          <w:lang w:val="fr-FR"/>
        </w:rPr>
      </w:pPr>
      <w:r>
        <w:rPr>
          <w:lang w:val="fr-FR"/>
        </w:rPr>
        <w:tab/>
        <w:t>durable et suivi du Sommet des Amériques sur le développement durable</w:t>
        <w:tab/>
        <w:t>70</w:t>
      </w:r>
    </w:p>
    <w:p>
      <w:pPr>
        <w:pStyle w:val="Normal"/>
        <w:tabs>
          <w:tab w:val="clear" w:pos="720"/>
          <w:tab w:val="left" w:pos="-720" w:leader="none"/>
        </w:tabs>
        <w:suppressAutoHyphens w:val="true"/>
        <w:rPr>
          <w:lang w:val="fr-FR"/>
        </w:rPr>
      </w:pPr>
      <w:r>
        <w:rPr>
          <w:lang w:val="fr-FR"/>
        </w:rPr>
      </w:r>
    </w:p>
    <w:p>
      <w:pPr>
        <w:pStyle w:val="Normal"/>
        <w:tabs>
          <w:tab w:val="left" w:pos="720" w:leader="none"/>
          <w:tab w:val="right" w:pos="9360" w:leader="dot"/>
        </w:tabs>
        <w:suppressAutoHyphens w:val="true"/>
        <w:rPr>
          <w:lang w:val="fr-FR"/>
        </w:rPr>
      </w:pPr>
      <w:r>
        <w:rPr>
          <w:lang w:val="fr-FR"/>
        </w:rPr>
        <w:tab/>
        <w:t>CIDI/RES. 12 (II-O/97) Commissions spécialisées non permanentes</w:t>
        <w:tab/>
        <w:t>94</w:t>
      </w:r>
    </w:p>
    <w:p>
      <w:pPr>
        <w:pStyle w:val="Normal"/>
        <w:tabs>
          <w:tab w:val="clear" w:pos="720"/>
          <w:tab w:val="left" w:pos="-720" w:leader="none"/>
        </w:tabs>
        <w:suppressAutoHyphens w:val="true"/>
        <w:rPr>
          <w:lang w:val="fr-FR"/>
        </w:rPr>
      </w:pPr>
      <w:r>
        <w:rPr>
          <w:lang w:val="fr-FR"/>
        </w:rPr>
      </w:r>
    </w:p>
    <w:p>
      <w:pPr>
        <w:pStyle w:val="Normal"/>
        <w:tabs>
          <w:tab w:val="left" w:pos="720" w:leader="none"/>
          <w:tab w:val="right" w:pos="9360" w:leader="dot"/>
        </w:tabs>
        <w:suppressAutoHyphens w:val="true"/>
        <w:rPr>
          <w:lang w:val="fr-FR"/>
        </w:rPr>
      </w:pPr>
      <w:r>
        <w:rPr>
          <w:lang w:val="fr-FR"/>
        </w:rPr>
        <w:tab/>
        <w:t>CIDI/RES. 13 (II-O/97) Réunions sectorielles dans le cadre du CIDI</w:t>
        <w:tab/>
        <w:t>95</w:t>
      </w:r>
    </w:p>
    <w:p>
      <w:pPr>
        <w:pStyle w:val="Normal"/>
        <w:tabs>
          <w:tab w:val="clear" w:pos="720"/>
          <w:tab w:val="left" w:pos="-720" w:leader="none"/>
        </w:tabs>
        <w:suppressAutoHyphens w:val="true"/>
        <w:rPr>
          <w:lang w:val="fr-FR"/>
        </w:rPr>
      </w:pPr>
      <w:r>
        <w:rPr>
          <w:lang w:val="fr-FR"/>
        </w:rPr>
      </w:r>
    </w:p>
    <w:p>
      <w:pPr>
        <w:pStyle w:val="Normal"/>
        <w:tabs>
          <w:tab w:val="clear" w:pos="720"/>
          <w:tab w:val="left" w:pos="-720" w:leader="none"/>
        </w:tabs>
        <w:suppressAutoHyphens w:val="true"/>
        <w:rPr>
          <w:lang w:val="fr-FR"/>
        </w:rPr>
      </w:pPr>
      <w:r>
        <w:rPr>
          <w:lang w:val="fr-FR"/>
        </w:rPr>
        <w:tab/>
        <w:t>CIDI/RES. 14 (II-O/97) Rédaction d’un règlement appelé à régir</w:t>
      </w:r>
    </w:p>
    <w:p>
      <w:pPr>
        <w:pStyle w:val="Normal"/>
        <w:tabs>
          <w:tab w:val="left" w:pos="720" w:leader="none"/>
          <w:tab w:val="right" w:pos="9360" w:leader="dot"/>
        </w:tabs>
        <w:suppressAutoHyphens w:val="true"/>
        <w:rPr>
          <w:lang w:val="fr-FR"/>
        </w:rPr>
      </w:pPr>
      <w:r>
        <w:rPr>
          <w:lang w:val="fr-FR"/>
        </w:rPr>
        <w:tab/>
        <w:t>le fonctionnement des organes subsidiaires du CIDI</w:t>
        <w:tab/>
        <w:t>97</w:t>
      </w:r>
    </w:p>
    <w:p>
      <w:pPr>
        <w:pStyle w:val="Normal"/>
        <w:tabs>
          <w:tab w:val="clear" w:pos="720"/>
          <w:tab w:val="left" w:pos="-720" w:leader="none"/>
        </w:tabs>
        <w:suppressAutoHyphens w:val="true"/>
        <w:rPr>
          <w:lang w:val="fr-FR"/>
        </w:rPr>
      </w:pPr>
      <w:r>
        <w:rPr>
          <w:lang w:val="fr-FR"/>
        </w:rPr>
      </w:r>
    </w:p>
    <w:p>
      <w:pPr>
        <w:pStyle w:val="Normal"/>
        <w:tabs>
          <w:tab w:val="left" w:pos="720" w:leader="none"/>
          <w:tab w:val="right" w:pos="9360" w:leader="dot"/>
        </w:tabs>
        <w:suppressAutoHyphens w:val="true"/>
        <w:rPr>
          <w:lang w:val="fr-FR"/>
        </w:rPr>
      </w:pPr>
      <w:r>
        <w:rPr>
          <w:lang w:val="fr-FR"/>
        </w:rPr>
        <w:tab/>
        <w:t>CIDI/RES. 15 (II-O/97) Fonds spécial multilatéral du CIDI (FEMCIDI)</w:t>
        <w:tab/>
        <w:t>98</w:t>
      </w:r>
    </w:p>
    <w:p>
      <w:pPr>
        <w:pStyle w:val="Normal"/>
        <w:tabs>
          <w:tab w:val="clear" w:pos="720"/>
          <w:tab w:val="left" w:pos="-720" w:leader="none"/>
        </w:tabs>
        <w:suppressAutoHyphens w:val="true"/>
        <w:rPr>
          <w:lang w:val="fr-FR"/>
        </w:rPr>
      </w:pPr>
      <w:r>
        <w:rPr>
          <w:lang w:val="fr-FR"/>
        </w:rPr>
      </w:r>
    </w:p>
    <w:p>
      <w:pPr>
        <w:pStyle w:val="Normal"/>
        <w:tabs>
          <w:tab w:val="clear" w:pos="720"/>
          <w:tab w:val="left" w:pos="-720" w:leader="none"/>
        </w:tabs>
        <w:suppressAutoHyphens w:val="true"/>
        <w:rPr>
          <w:lang w:val="fr-FR"/>
        </w:rPr>
      </w:pPr>
      <w:r>
        <w:rPr>
          <w:lang w:val="fr-FR"/>
        </w:rPr>
        <w:tab/>
        <w:t>CIDI/RES. 16 (II-O/97) Délégation de pouvoir par le Conseil</w:t>
      </w:r>
    </w:p>
    <w:p>
      <w:pPr>
        <w:pStyle w:val="Normal"/>
        <w:tabs>
          <w:tab w:val="clear" w:pos="720"/>
          <w:tab w:val="left" w:pos="-720" w:leader="none"/>
        </w:tabs>
        <w:suppressAutoHyphens w:val="true"/>
        <w:rPr>
          <w:lang w:val="fr-FR"/>
        </w:rPr>
      </w:pPr>
      <w:r>
        <w:rPr>
          <w:lang w:val="fr-FR"/>
        </w:rPr>
        <w:tab/>
        <w:t>interaméricain pour le développement intégré a la Commission</w:t>
      </w:r>
    </w:p>
    <w:p>
      <w:pPr>
        <w:pStyle w:val="Normal"/>
        <w:tabs>
          <w:tab w:val="left" w:pos="720" w:leader="none"/>
          <w:tab w:val="right" w:pos="9360" w:leader="dot"/>
        </w:tabs>
        <w:suppressAutoHyphens w:val="true"/>
        <w:rPr>
          <w:lang w:val="fr-FR"/>
        </w:rPr>
      </w:pPr>
      <w:r>
        <w:rPr>
          <w:lang w:val="fr-FR"/>
        </w:rPr>
        <w:tab/>
        <w:t>exécutive permanente du CIDI (CEPCIDI)</w:t>
        <w:tab/>
        <w:t>111</w:t>
      </w:r>
    </w:p>
    <w:p>
      <w:pPr>
        <w:pStyle w:val="Normal"/>
        <w:tabs>
          <w:tab w:val="clear" w:pos="720"/>
          <w:tab w:val="left" w:pos="-720" w:leader="none"/>
        </w:tabs>
        <w:suppressAutoHyphens w:val="true"/>
        <w:rPr>
          <w:lang w:val="fr-FR"/>
        </w:rPr>
      </w:pPr>
      <w:r>
        <w:rPr>
          <w:lang w:val="fr-FR"/>
        </w:rPr>
      </w:r>
    </w:p>
    <w:p>
      <w:pPr>
        <w:pStyle w:val="Normal"/>
        <w:tabs>
          <w:tab w:val="left" w:pos="720" w:leader="none"/>
          <w:tab w:val="right" w:pos="9360" w:leader="dot"/>
        </w:tabs>
        <w:suppressAutoHyphens w:val="true"/>
        <w:rPr>
          <w:lang w:val="fr-FR"/>
        </w:rPr>
      </w:pPr>
      <w:r>
        <w:rPr>
          <w:lang w:val="fr-FR"/>
        </w:rPr>
        <w:tab/>
        <w:t>CIDI/RES. 17 (II-O/97) Développement durable du tourisme</w:t>
        <w:tab/>
        <w:t>112</w:t>
      </w:r>
    </w:p>
    <w:p>
      <w:pPr>
        <w:pStyle w:val="Normal"/>
        <w:tabs>
          <w:tab w:val="clear" w:pos="720"/>
          <w:tab w:val="left" w:pos="-720" w:leader="none"/>
        </w:tabs>
        <w:suppressAutoHyphens w:val="true"/>
        <w:rPr>
          <w:lang w:val="fr-FR"/>
        </w:rPr>
      </w:pPr>
      <w:r>
        <w:rPr>
          <w:lang w:val="fr-FR"/>
        </w:rPr>
      </w:r>
    </w:p>
    <w:p>
      <w:pPr>
        <w:pStyle w:val="Normal"/>
        <w:tabs>
          <w:tab w:val="left" w:pos="720" w:leader="none"/>
          <w:tab w:val="right" w:pos="9360" w:leader="dot"/>
        </w:tabs>
        <w:suppressAutoHyphens w:val="true"/>
        <w:rPr>
          <w:lang w:val="fr-FR"/>
        </w:rPr>
      </w:pPr>
      <w:r>
        <w:rPr>
          <w:lang w:val="fr-FR"/>
        </w:rPr>
        <w:tab/>
        <w:t>CIDI/RES. 18 (II-O/97) Conférences spécialisées</w:t>
        <w:tab/>
        <w:t>114</w:t>
      </w:r>
    </w:p>
    <w:p>
      <w:pPr>
        <w:pStyle w:val="Normal"/>
        <w:tabs>
          <w:tab w:val="clear" w:pos="720"/>
          <w:tab w:val="left" w:pos="-720" w:leader="none"/>
        </w:tabs>
        <w:suppressAutoHyphens w:val="true"/>
        <w:rPr>
          <w:lang w:val="fr-FR"/>
        </w:rPr>
      </w:pPr>
      <w:r>
        <w:rPr>
          <w:lang w:val="fr-FR"/>
        </w:rPr>
      </w:r>
    </w:p>
    <w:p>
      <w:pPr>
        <w:pStyle w:val="Normal"/>
        <w:tabs>
          <w:tab w:val="clear" w:pos="720"/>
          <w:tab w:val="left" w:pos="-720" w:leader="none"/>
        </w:tabs>
        <w:suppressAutoHyphens w:val="true"/>
        <w:rPr>
          <w:lang w:val="fr-FR"/>
        </w:rPr>
      </w:pPr>
      <w:r>
        <w:rPr>
          <w:lang w:val="fr-FR"/>
        </w:rPr>
        <w:tab/>
        <w:t>CIDI/RES. 19 (II-O/97) Proposition de transformation de la Conférence</w:t>
      </w:r>
    </w:p>
    <w:p>
      <w:pPr>
        <w:pStyle w:val="Normal"/>
        <w:tabs>
          <w:tab w:val="left" w:pos="720" w:leader="none"/>
          <w:tab w:val="right" w:pos="9360" w:leader="dot"/>
        </w:tabs>
        <w:suppressAutoHyphens w:val="true"/>
        <w:rPr>
          <w:lang w:val="fr-FR"/>
        </w:rPr>
      </w:pPr>
      <w:r>
        <w:rPr>
          <w:lang w:val="fr-FR"/>
        </w:rPr>
        <w:tab/>
        <w:t>interaméricaine des ports en Commission interaméricaine des ports</w:t>
        <w:tab/>
        <w:t>115</w:t>
      </w:r>
    </w:p>
    <w:p>
      <w:pPr>
        <w:pStyle w:val="Normal"/>
        <w:tabs>
          <w:tab w:val="clear" w:pos="720"/>
          <w:tab w:val="left" w:pos="-720" w:leader="none"/>
        </w:tabs>
        <w:suppressAutoHyphens w:val="true"/>
        <w:rPr>
          <w:lang w:val="fr-FR"/>
        </w:rPr>
      </w:pPr>
      <w:r>
        <w:rPr>
          <w:lang w:val="fr-FR"/>
        </w:rPr>
      </w:r>
    </w:p>
    <w:p>
      <w:pPr>
        <w:pStyle w:val="Normal"/>
        <w:tabs>
          <w:tab w:val="left" w:pos="720" w:leader="none"/>
          <w:tab w:val="right" w:pos="9360" w:leader="dot"/>
        </w:tabs>
        <w:suppressAutoHyphens w:val="true"/>
        <w:rPr>
          <w:lang w:val="fr-FR"/>
        </w:rPr>
      </w:pPr>
      <w:r>
        <w:rPr>
          <w:lang w:val="fr-FR"/>
        </w:rPr>
        <w:tab/>
        <w:t>CIDI/RES. 20 (II-O/97) Accords de coopération</w:t>
        <w:tab/>
        <w:t>117</w:t>
      </w:r>
    </w:p>
    <w:p>
      <w:pPr>
        <w:pStyle w:val="Normal"/>
        <w:tabs>
          <w:tab w:val="clear" w:pos="720"/>
          <w:tab w:val="left" w:pos="-720" w:leader="none"/>
        </w:tabs>
        <w:suppressAutoHyphens w:val="true"/>
        <w:rPr>
          <w:lang w:val="fr-FR"/>
        </w:rPr>
      </w:pPr>
      <w:r>
        <w:rPr>
          <w:lang w:val="fr-FR"/>
        </w:rPr>
      </w:r>
    </w:p>
    <w:p>
      <w:pPr>
        <w:pStyle w:val="Normal"/>
        <w:tabs>
          <w:tab w:val="left" w:pos="720" w:leader="none"/>
          <w:tab w:val="right" w:pos="9360" w:leader="dot"/>
        </w:tabs>
        <w:suppressAutoHyphens w:val="true"/>
        <w:rPr>
          <w:lang w:val="fr-FR"/>
        </w:rPr>
      </w:pPr>
      <w:r>
        <w:rPr>
          <w:lang w:val="fr-FR"/>
        </w:rPr>
        <w:tab/>
        <w:t>CIDI/RES. 21 (II-O/97) Suivi des activités du CIES et du CIECC</w:t>
        <w:tab/>
        <w:t>119</w:t>
      </w:r>
    </w:p>
    <w:p>
      <w:pPr>
        <w:pStyle w:val="Normal"/>
        <w:tabs>
          <w:tab w:val="clear" w:pos="720"/>
          <w:tab w:val="left" w:pos="-720" w:leader="none"/>
        </w:tabs>
        <w:suppressAutoHyphens w:val="true"/>
        <w:rPr>
          <w:lang w:val="fr-FR"/>
        </w:rPr>
      </w:pPr>
      <w:r>
        <w:rPr>
          <w:lang w:val="fr-FR"/>
        </w:rPr>
      </w:r>
    </w:p>
    <w:p>
      <w:pPr>
        <w:pStyle w:val="Normal"/>
        <w:tabs>
          <w:tab w:val="left" w:pos="720" w:leader="none"/>
          <w:tab w:val="right" w:pos="9360" w:leader="dot"/>
        </w:tabs>
        <w:suppressAutoHyphens w:val="true"/>
        <w:rPr>
          <w:lang w:val="fr-FR"/>
        </w:rPr>
      </w:pPr>
      <w:r>
        <w:rPr>
          <w:lang w:val="fr-FR"/>
        </w:rPr>
        <w:tab/>
        <w:t>CIDI/RES. 22 (II-O/97) Renforcement de l’éducation</w:t>
        <w:tab/>
        <w:t>122</w:t>
      </w:r>
    </w:p>
    <w:p>
      <w:pPr>
        <w:pStyle w:val="Normal"/>
        <w:tabs>
          <w:tab w:val="clear" w:pos="720"/>
          <w:tab w:val="left" w:pos="-720" w:leader="none"/>
        </w:tabs>
        <w:suppressAutoHyphens w:val="true"/>
        <w:rPr>
          <w:lang w:val="fr-FR"/>
        </w:rPr>
      </w:pPr>
      <w:r>
        <w:rPr>
          <w:lang w:val="fr-FR"/>
        </w:rPr>
      </w:r>
    </w:p>
    <w:p>
      <w:pPr>
        <w:pStyle w:val="Normal"/>
        <w:tabs>
          <w:tab w:val="left" w:pos="720" w:leader="none"/>
          <w:tab w:val="right" w:pos="9360" w:leader="dot"/>
        </w:tabs>
        <w:suppressAutoHyphens w:val="true"/>
        <w:rPr>
          <w:lang w:val="fr-FR"/>
        </w:rPr>
      </w:pPr>
      <w:r>
        <w:rPr>
          <w:lang w:val="fr-FR"/>
        </w:rPr>
        <w:tab/>
        <w:t>CIDI/RES. 23 (II-O/97) Programme interaméricain de culture</w:t>
        <w:tab/>
        <w:t>124</w:t>
      </w:r>
    </w:p>
    <w:p>
      <w:pPr>
        <w:pStyle w:val="Normal"/>
        <w:tabs>
          <w:tab w:val="clear" w:pos="720"/>
          <w:tab w:val="left" w:pos="-720" w:leader="none"/>
        </w:tabs>
        <w:suppressAutoHyphens w:val="true"/>
        <w:rPr>
          <w:lang w:val="fr-FR"/>
        </w:rPr>
      </w:pPr>
      <w:r>
        <w:rPr>
          <w:lang w:val="fr-FR"/>
        </w:rPr>
      </w:r>
    </w:p>
    <w:p>
      <w:pPr>
        <w:pStyle w:val="Normal"/>
        <w:tabs>
          <w:tab w:val="clear" w:pos="720"/>
          <w:tab w:val="left" w:pos="-720" w:leader="none"/>
        </w:tabs>
        <w:suppressAutoHyphens w:val="true"/>
        <w:rPr>
          <w:lang w:val="fr-FR"/>
        </w:rPr>
      </w:pPr>
      <w:r>
        <w:rPr>
          <w:lang w:val="fr-FR"/>
        </w:rPr>
        <w:tab/>
        <w:t>CIDI/RES. 24 (II-O/97) Participation continue des Etats membres qui</w:t>
      </w:r>
    </w:p>
    <w:p>
      <w:pPr>
        <w:pStyle w:val="Normal"/>
        <w:tabs>
          <w:tab w:val="clear" w:pos="720"/>
          <w:tab w:val="left" w:pos="-720" w:leader="none"/>
        </w:tabs>
        <w:suppressAutoHyphens w:val="true"/>
        <w:rPr>
          <w:lang w:val="fr-FR"/>
        </w:rPr>
      </w:pPr>
      <w:r>
        <w:rPr>
          <w:lang w:val="fr-FR"/>
        </w:rPr>
        <w:tab/>
        <w:t>n’ont pas ratifié le Protocole de Managua au Conseil interaméricain</w:t>
      </w:r>
    </w:p>
    <w:p>
      <w:pPr>
        <w:pStyle w:val="Normal"/>
        <w:tabs>
          <w:tab w:val="left" w:pos="720" w:leader="none"/>
          <w:tab w:val="right" w:pos="9360" w:leader="dot"/>
        </w:tabs>
        <w:suppressAutoHyphens w:val="true"/>
        <w:rPr>
          <w:lang w:val="fr-FR"/>
        </w:rPr>
      </w:pPr>
      <w:r>
        <w:rPr>
          <w:lang w:val="fr-FR"/>
        </w:rPr>
        <w:tab/>
        <w:t>pour le développement intégré</w:t>
        <w:tab/>
        <w:t>126</w:t>
      </w:r>
    </w:p>
    <w:p>
      <w:pPr>
        <w:pStyle w:val="Normal"/>
        <w:tabs>
          <w:tab w:val="clear" w:pos="720"/>
          <w:tab w:val="left" w:pos="-720" w:leader="none"/>
        </w:tabs>
        <w:suppressAutoHyphens w:val="true"/>
        <w:rPr>
          <w:lang w:val="fr-FR"/>
        </w:rPr>
      </w:pPr>
      <w:r>
        <w:rPr>
          <w:lang w:val="fr-FR"/>
        </w:rPr>
      </w:r>
    </w:p>
    <w:p>
      <w:pPr>
        <w:pStyle w:val="Normal"/>
        <w:tabs>
          <w:tab w:val="clear" w:pos="720"/>
          <w:tab w:val="left" w:pos="-720" w:leader="none"/>
        </w:tabs>
        <w:suppressAutoHyphens w:val="true"/>
        <w:rPr>
          <w:lang w:val="fr-FR"/>
        </w:rPr>
      </w:pPr>
      <w:r>
        <w:rPr>
          <w:lang w:val="fr-FR"/>
        </w:rPr>
        <w:tab/>
        <w:t>CIDI/RES. 25 (II-O/97) Partenariat pour le développement et</w:t>
      </w:r>
    </w:p>
    <w:p>
      <w:pPr>
        <w:pStyle w:val="Normal"/>
        <w:tabs>
          <w:tab w:val="left" w:pos="720" w:leader="none"/>
          <w:tab w:val="right" w:pos="9360" w:leader="dot"/>
        </w:tabs>
        <w:suppressAutoHyphens w:val="true"/>
        <w:rPr>
          <w:lang w:val="fr-FR"/>
        </w:rPr>
      </w:pPr>
      <w:r>
        <w:rPr>
          <w:lang w:val="fr-FR"/>
        </w:rPr>
        <w:tab/>
        <w:t>les Sommets des Amériques</w:t>
        <w:tab/>
        <w:t>127</w:t>
      </w:r>
    </w:p>
    <w:p>
      <w:pPr>
        <w:pStyle w:val="Normal"/>
        <w:tabs>
          <w:tab w:val="clear" w:pos="720"/>
          <w:tab w:val="left" w:pos="-720" w:leader="none"/>
        </w:tabs>
        <w:suppressAutoHyphens w:val="true"/>
        <w:rPr>
          <w:lang w:val="fr-FR"/>
        </w:rPr>
      </w:pPr>
      <w:r>
        <w:rPr>
          <w:lang w:val="fr-FR"/>
        </w:rPr>
      </w:r>
    </w:p>
    <w:p>
      <w:pPr>
        <w:pStyle w:val="Normal"/>
        <w:tabs>
          <w:tab w:val="clear" w:pos="720"/>
          <w:tab w:val="left" w:pos="-720" w:leader="none"/>
        </w:tabs>
        <w:suppressAutoHyphens w:val="true"/>
        <w:rPr>
          <w:lang w:val="fr-FR"/>
        </w:rPr>
      </w:pPr>
      <w:r>
        <w:rPr>
          <w:lang w:val="fr-FR"/>
        </w:rPr>
        <w:tab/>
        <w:t>CIDI/RES. 26 (II-O/97) Date et lieu de la troisième Réunion</w:t>
      </w:r>
    </w:p>
    <w:p>
      <w:pPr>
        <w:pStyle w:val="Normal"/>
        <w:tabs>
          <w:tab w:val="left" w:pos="720" w:leader="none"/>
          <w:tab w:val="right" w:pos="9360" w:leader="dot"/>
        </w:tabs>
        <w:suppressAutoHyphens w:val="true"/>
        <w:rPr>
          <w:lang w:val="fr-FR"/>
        </w:rPr>
      </w:pPr>
      <w:r>
        <w:rPr>
          <w:lang w:val="fr-FR"/>
        </w:rPr>
        <w:tab/>
        <w:t>ordinaire du Conseil interaméricain pour le développement intégré</w:t>
        <w:tab/>
        <w:t>129</w:t>
      </w:r>
    </w:p>
    <w:p>
      <w:pPr>
        <w:pStyle w:val="Normal"/>
        <w:tabs>
          <w:tab w:val="clear" w:pos="720"/>
          <w:tab w:val="left" w:pos="-720" w:leader="none"/>
        </w:tabs>
        <w:suppressAutoHyphens w:val="true"/>
        <w:rPr>
          <w:lang w:val="fr-FR"/>
        </w:rPr>
      </w:pPr>
      <w:r>
        <w:rPr>
          <w:lang w:val="fr-FR"/>
        </w:rPr>
      </w:r>
    </w:p>
    <w:p>
      <w:pPr>
        <w:pStyle w:val="Normal"/>
        <w:tabs>
          <w:tab w:val="clear" w:pos="720"/>
          <w:tab w:val="left" w:pos="-720" w:leader="none"/>
        </w:tabs>
        <w:suppressAutoHyphens w:val="true"/>
        <w:rPr>
          <w:lang w:val="fr-FR"/>
        </w:rPr>
      </w:pPr>
      <w:r>
        <w:rPr>
          <w:lang w:val="fr-FR"/>
        </w:rPr>
        <w:tab/>
        <w:t>CIDI/RES. 27 (II-O/97) Remerciements au Peuple et au</w:t>
      </w:r>
    </w:p>
    <w:p>
      <w:pPr>
        <w:pStyle w:val="Normal"/>
        <w:tabs>
          <w:tab w:val="left" w:pos="720" w:leader="none"/>
          <w:tab w:val="right" w:pos="9360" w:leader="dot"/>
        </w:tabs>
        <w:suppressAutoHyphens w:val="true"/>
        <w:rPr>
          <w:lang w:val="fr-FR"/>
        </w:rPr>
      </w:pPr>
      <w:r>
        <w:rPr>
          <w:lang w:val="fr-FR"/>
        </w:rPr>
        <w:tab/>
        <w:t>Gouvernement du Mexique</w:t>
        <w:tab/>
        <w:t>130</w:t>
      </w:r>
    </w:p>
    <w:p>
      <w:pPr>
        <w:pStyle w:val="Normal"/>
        <w:tabs>
          <w:tab w:val="clear" w:pos="720"/>
          <w:tab w:val="left" w:pos="-720" w:leader="none"/>
        </w:tabs>
        <w:suppressAutoHyphens w:val="true"/>
        <w:rPr>
          <w:lang w:val="fr-FR"/>
        </w:rPr>
      </w:pPr>
      <w:r>
        <w:rPr>
          <w:lang w:val="fr-FR"/>
        </w:rPr>
      </w:r>
    </w:p>
    <w:p>
      <w:pPr>
        <w:pStyle w:val="Normal"/>
        <w:tabs>
          <w:tab w:val="left" w:pos="720" w:leader="none"/>
          <w:tab w:val="right" w:pos="9360" w:leader="dot"/>
        </w:tabs>
        <w:suppressAutoHyphens w:val="true"/>
        <w:rPr/>
      </w:pPr>
      <w:r>
        <w:rPr>
          <w:b/>
          <w:lang w:val="fr-FR"/>
        </w:rPr>
        <w:t>IV.</w:t>
        <w:tab/>
        <w:t>DISCOURS</w:t>
      </w:r>
      <w:r>
        <w:rPr>
          <w:lang w:val="fr-FR"/>
        </w:rPr>
        <w:tab/>
        <w:t>131</w:t>
      </w:r>
    </w:p>
    <w:p>
      <w:pPr>
        <w:pStyle w:val="Normal"/>
        <w:tabs>
          <w:tab w:val="clear" w:pos="720"/>
          <w:tab w:val="left" w:pos="-720" w:leader="none"/>
        </w:tabs>
        <w:suppressAutoHyphens w:val="true"/>
        <w:rPr>
          <w:lang w:val="fr-FR"/>
        </w:rPr>
      </w:pPr>
      <w:r>
        <w:rPr>
          <w:lang w:val="fr-FR"/>
        </w:rPr>
      </w:r>
    </w:p>
    <w:p>
      <w:pPr>
        <w:pStyle w:val="Normal"/>
        <w:tabs>
          <w:tab w:val="clear" w:pos="720"/>
          <w:tab w:val="left" w:pos="-720" w:leader="none"/>
        </w:tabs>
        <w:suppressAutoHyphens w:val="true"/>
        <w:rPr>
          <w:lang w:val="fr-FR"/>
        </w:rPr>
      </w:pPr>
      <w:r>
        <w:rPr>
          <w:lang w:val="fr-FR"/>
        </w:rPr>
        <w:tab/>
        <w:t>Allocution prononcée par le Dr Ricardo Alberto Arias, Ministre panaméen</w:t>
      </w:r>
    </w:p>
    <w:p>
      <w:pPr>
        <w:pStyle w:val="Normal"/>
        <w:tabs>
          <w:tab w:val="clear" w:pos="720"/>
          <w:tab w:val="left" w:pos="-720" w:leader="none"/>
        </w:tabs>
        <w:suppressAutoHyphens w:val="true"/>
        <w:rPr>
          <w:lang w:val="fr-FR"/>
        </w:rPr>
      </w:pPr>
      <w:r>
        <w:rPr>
          <w:lang w:val="fr-FR"/>
        </w:rPr>
        <w:tab/>
        <w:t>aux relations extérieures à la séance inaugurale de la deuxième Réunion</w:t>
      </w:r>
    </w:p>
    <w:p>
      <w:pPr>
        <w:pStyle w:val="Normal"/>
        <w:tabs>
          <w:tab w:val="left" w:pos="720" w:leader="none"/>
          <w:tab w:val="right" w:pos="9360" w:leader="dot"/>
        </w:tabs>
        <w:suppressAutoHyphens w:val="true"/>
        <w:rPr>
          <w:lang w:val="fr-FR"/>
        </w:rPr>
      </w:pPr>
      <w:r>
        <w:rPr>
          <w:lang w:val="fr-FR"/>
        </w:rPr>
        <w:tab/>
        <w:t>ordinaire du CIDI</w:t>
        <w:tab/>
        <w:t>133</w:t>
      </w:r>
    </w:p>
    <w:p>
      <w:pPr>
        <w:pStyle w:val="Normal"/>
        <w:tabs>
          <w:tab w:val="clear" w:pos="720"/>
          <w:tab w:val="left" w:pos="-720" w:leader="none"/>
        </w:tabs>
        <w:suppressAutoHyphens w:val="true"/>
        <w:rPr>
          <w:lang w:val="fr-FR"/>
        </w:rPr>
      </w:pPr>
      <w:r>
        <w:rPr>
          <w:lang w:val="fr-FR"/>
        </w:rPr>
      </w:r>
    </w:p>
    <w:p>
      <w:pPr>
        <w:pStyle w:val="Normal"/>
        <w:tabs>
          <w:tab w:val="clear" w:pos="720"/>
          <w:tab w:val="left" w:pos="-720" w:leader="none"/>
        </w:tabs>
        <w:suppressAutoHyphens w:val="true"/>
        <w:rPr>
          <w:lang w:val="fr-FR"/>
        </w:rPr>
      </w:pPr>
      <w:r>
        <w:rPr>
          <w:lang w:val="fr-FR"/>
        </w:rPr>
        <w:tab/>
        <w:t>Discours prononcée par le Secrétaire général de l’OEA, M. César Gaviria,</w:t>
      </w:r>
    </w:p>
    <w:p>
      <w:pPr>
        <w:pStyle w:val="Normal"/>
        <w:tabs>
          <w:tab w:val="left" w:pos="720" w:leader="none"/>
          <w:tab w:val="right" w:pos="9360" w:leader="dot"/>
        </w:tabs>
        <w:suppressAutoHyphens w:val="true"/>
        <w:rPr>
          <w:lang w:val="fr-FR"/>
        </w:rPr>
      </w:pPr>
      <w:r>
        <w:rPr>
          <w:lang w:val="fr-FR"/>
        </w:rPr>
        <w:tab/>
        <w:t>à la séance inaugurale de la deuxième Réunion ordinaire du CIDI</w:t>
        <w:tab/>
        <w:t>136</w:t>
      </w:r>
    </w:p>
    <w:p>
      <w:pPr>
        <w:pStyle w:val="Normal"/>
        <w:tabs>
          <w:tab w:val="clear" w:pos="720"/>
          <w:tab w:val="left" w:pos="-720" w:leader="none"/>
        </w:tabs>
        <w:suppressAutoHyphens w:val="true"/>
        <w:rPr>
          <w:lang w:val="fr-FR"/>
        </w:rPr>
      </w:pPr>
      <w:r>
        <w:rPr>
          <w:lang w:val="fr-FR"/>
        </w:rPr>
      </w:r>
    </w:p>
    <w:p>
      <w:pPr>
        <w:pStyle w:val="Normal"/>
        <w:tabs>
          <w:tab w:val="clear" w:pos="720"/>
          <w:tab w:val="left" w:pos="-720" w:leader="none"/>
        </w:tabs>
        <w:suppressAutoHyphens w:val="true"/>
        <w:rPr>
          <w:lang w:val="fr-FR"/>
        </w:rPr>
      </w:pPr>
      <w:r>
        <w:rPr>
          <w:lang w:val="fr-FR"/>
        </w:rPr>
        <w:tab/>
        <w:t>Discours prononcée par M. Angel Gurría, Ministre des relations</w:t>
      </w:r>
    </w:p>
    <w:p>
      <w:pPr>
        <w:pStyle w:val="Normal"/>
        <w:tabs>
          <w:tab w:val="left" w:pos="720" w:leader="none"/>
          <w:tab w:val="right" w:pos="9360" w:leader="dot"/>
        </w:tabs>
        <w:suppressAutoHyphens w:val="true"/>
        <w:rPr>
          <w:lang w:val="fr-FR"/>
        </w:rPr>
      </w:pPr>
      <w:r>
        <w:rPr>
          <w:lang w:val="fr-FR"/>
        </w:rPr>
        <w:tab/>
        <w:t>extérieures du Mexique</w:t>
        <w:tab/>
        <w:t>143</w:t>
      </w:r>
    </w:p>
    <w:p>
      <w:pPr>
        <w:pStyle w:val="Normal"/>
        <w:tabs>
          <w:tab w:val="clear" w:pos="720"/>
          <w:tab w:val="left" w:pos="-720" w:leader="none"/>
        </w:tabs>
        <w:suppressAutoHyphens w:val="true"/>
        <w:rPr>
          <w:lang w:val="fr-FR"/>
        </w:rPr>
      </w:pPr>
      <w:r>
        <w:rPr>
          <w:lang w:val="fr-FR"/>
        </w:rPr>
      </w:r>
    </w:p>
    <w:p>
      <w:pPr>
        <w:pStyle w:val="Normal"/>
        <w:tabs>
          <w:tab w:val="left" w:pos="720" w:leader="none"/>
          <w:tab w:val="right" w:pos="9360" w:leader="dot"/>
        </w:tabs>
        <w:suppressAutoHyphens w:val="true"/>
        <w:rPr/>
      </w:pPr>
      <w:r>
        <w:rPr>
          <w:b/>
          <w:lang w:val="fr-FR"/>
        </w:rPr>
        <w:t>V.</w:t>
        <w:tab/>
        <w:t>LISTE DES PARTICIPANTS</w:t>
      </w:r>
      <w:r>
        <w:rPr>
          <w:lang w:val="fr-FR"/>
        </w:rPr>
        <w:tab/>
        <w:t>147</w:t>
      </w:r>
    </w:p>
    <w:p>
      <w:pPr>
        <w:pStyle w:val="Normal"/>
        <w:tabs>
          <w:tab w:val="clear" w:pos="720"/>
          <w:tab w:val="left" w:pos="-720" w:leader="none"/>
        </w:tabs>
        <w:suppressAutoHyphens w:val="true"/>
        <w:rPr>
          <w:lang w:val="fr-FR"/>
        </w:rPr>
      </w:pPr>
      <w:r>
        <w:rPr>
          <w:lang w:val="fr-FR"/>
        </w:rPr>
      </w:r>
    </w:p>
    <w:p>
      <w:pPr>
        <w:pStyle w:val="Normal"/>
        <w:tabs>
          <w:tab w:val="left" w:pos="720" w:leader="none"/>
          <w:tab w:val="right" w:pos="9360" w:leader="dot"/>
        </w:tabs>
        <w:suppressAutoHyphens w:val="true"/>
        <w:rPr/>
      </w:pPr>
      <w:r>
        <w:rPr>
          <w:b/>
          <w:lang w:val="fr-FR"/>
        </w:rPr>
        <w:t>VI.</w:t>
        <w:tab/>
        <w:t>LISTE DES DOCUMENTS</w:t>
      </w:r>
      <w:r>
        <w:rPr>
          <w:lang w:val="fr-FR"/>
        </w:rPr>
        <w:tab/>
        <w:t>175</w:t>
      </w:r>
    </w:p>
    <w:p>
      <w:pPr>
        <w:pStyle w:val="Normal"/>
        <w:tabs>
          <w:tab w:val="clear" w:pos="720"/>
          <w:tab w:val="left" w:pos="-720" w:leader="none"/>
        </w:tabs>
        <w:suppressAutoHyphens w:val="true"/>
        <w:rPr>
          <w:lang w:val="fr-FR"/>
        </w:rPr>
      </w:pPr>
      <w:r>
        <w:rPr>
          <w:lang w:val="fr-FR"/>
        </w:rPr>
      </w:r>
    </w:p>
    <w:p>
      <w:pPr>
        <w:pStyle w:val="Normal"/>
        <w:tabs>
          <w:tab w:val="clear" w:pos="720"/>
          <w:tab w:val="left" w:pos="-720" w:leader="none"/>
        </w:tabs>
        <w:suppressAutoHyphens w:val="true"/>
        <w:rPr>
          <w:lang w:val="fr-FR"/>
        </w:rPr>
      </w:pPr>
      <w:r>
        <w:rPr>
          <w:b/>
          <w:lang w:val="fr-FR"/>
        </w:rPr>
        <w:t>VII.</w:t>
        <w:tab/>
        <w:t>ANNEXES</w:t>
      </w:r>
    </w:p>
    <w:p>
      <w:pPr>
        <w:pStyle w:val="Normal"/>
        <w:tabs>
          <w:tab w:val="clear" w:pos="720"/>
          <w:tab w:val="left" w:pos="-720" w:leader="none"/>
        </w:tabs>
        <w:suppressAutoHyphens w:val="true"/>
        <w:rPr>
          <w:lang w:val="fr-FR"/>
        </w:rPr>
      </w:pPr>
      <w:r>
        <w:rPr>
          <w:lang w:val="fr-FR"/>
        </w:rPr>
      </w:r>
    </w:p>
    <w:p>
      <w:pPr>
        <w:pStyle w:val="Normal"/>
        <w:tabs>
          <w:tab w:val="left" w:pos="720" w:leader="none"/>
          <w:tab w:val="left" w:pos="1440" w:leader="none"/>
          <w:tab w:val="right" w:pos="9360" w:leader="dot"/>
        </w:tabs>
        <w:suppressAutoHyphens w:val="true"/>
        <w:ind w:left="1440" w:hanging="1440"/>
        <w:rPr>
          <w:lang w:val="fr-FR"/>
        </w:rPr>
      </w:pPr>
      <w:r>
        <w:rPr>
          <w:lang w:val="fr-FR"/>
        </w:rPr>
        <w:tab/>
        <w:t>I:</w:t>
        <w:tab/>
        <w:t>Ordre du jour annoté de la deuxième Réunion ordinaire du CIDI</w:t>
        <w:tab/>
        <w:t>185</w:t>
      </w:r>
    </w:p>
    <w:p>
      <w:pPr>
        <w:pStyle w:val="Normal"/>
        <w:tabs>
          <w:tab w:val="left" w:pos="720" w:leader="none"/>
          <w:tab w:val="left" w:pos="1440" w:leader="none"/>
          <w:tab w:val="right" w:pos="9360" w:leader="dot"/>
        </w:tabs>
        <w:suppressAutoHyphens w:val="true"/>
        <w:ind w:left="1440" w:hanging="1440"/>
        <w:rPr>
          <w:lang w:val="fr-FR"/>
        </w:rPr>
      </w:pPr>
      <w:r>
        <w:rPr>
          <w:lang w:val="fr-FR"/>
        </w:rPr>
        <w:tab/>
        <w:t>II:</w:t>
        <w:tab/>
        <w:t>Calendrier de travail de la deuxième Réunion ordinaire du CIDI</w:t>
        <w:tab/>
        <w:t>191</w:t>
      </w:r>
    </w:p>
    <w:p>
      <w:pPr>
        <w:pStyle w:val="Normal"/>
        <w:tabs>
          <w:tab w:val="clear" w:pos="720"/>
          <w:tab w:val="left" w:pos="-720" w:leader="none"/>
        </w:tabs>
        <w:suppressAutoHyphens w:val="true"/>
        <w:rPr>
          <w:lang w:val="fr-FR"/>
        </w:rPr>
      </w:pPr>
      <w:r>
        <w:rPr>
          <w:lang w:val="fr-FR"/>
        </w:rPr>
        <w:tab/>
        <w:t>III:</w:t>
        <w:tab/>
        <w:t>Rapport préliminaire du président de la deuxième Réunion ordinaire</w:t>
      </w:r>
    </w:p>
    <w:p>
      <w:pPr>
        <w:pStyle w:val="Normal"/>
        <w:tabs>
          <w:tab w:val="clear" w:pos="720"/>
          <w:tab w:val="left" w:pos="-720" w:leader="none"/>
        </w:tabs>
        <w:suppressAutoHyphens w:val="true"/>
        <w:rPr>
          <w:lang w:val="fr-FR"/>
        </w:rPr>
      </w:pPr>
      <w:r>
        <w:rPr>
          <w:lang w:val="fr-FR"/>
        </w:rPr>
        <w:tab/>
        <w:tab/>
        <w:t>du CIDI relatif au dialogue informel sur le partenariat pour</w:t>
      </w:r>
    </w:p>
    <w:p>
      <w:pPr>
        <w:pStyle w:val="Normal"/>
        <w:tabs>
          <w:tab w:val="left" w:pos="720" w:leader="none"/>
          <w:tab w:val="left" w:pos="1440" w:leader="none"/>
          <w:tab w:val="right" w:pos="9360" w:leader="dot"/>
        </w:tabs>
        <w:suppressAutoHyphens w:val="true"/>
        <w:rPr>
          <w:lang w:val="fr-FR"/>
        </w:rPr>
      </w:pPr>
      <w:r>
        <w:rPr>
          <w:lang w:val="fr-FR"/>
        </w:rPr>
        <w:tab/>
        <w:tab/>
        <w:t>le développement dans le continent</w:t>
        <w:tab/>
        <w:t>197</w:t>
      </w:r>
    </w:p>
    <w:p>
      <w:pPr>
        <w:pStyle w:val="Normal"/>
        <w:tabs>
          <w:tab w:val="clear" w:pos="720"/>
          <w:tab w:val="left" w:pos="-720" w:leader="none"/>
        </w:tabs>
        <w:suppressAutoHyphens w:val="true"/>
        <w:rPr>
          <w:lang w:val="fr-FR"/>
        </w:rPr>
      </w:pPr>
      <w:r>
        <w:rPr>
          <w:lang w:val="fr-FR"/>
        </w:rPr>
      </w:r>
    </w:p>
    <w:p>
      <w:pPr>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tabs>
          <w:tab w:val="clear" w:pos="720"/>
          <w:tab w:val="center" w:pos="4680" w:leader="none"/>
        </w:tabs>
        <w:suppressAutoHyphens w:val="true"/>
        <w:jc w:val="both"/>
        <w:rPr>
          <w:b/>
          <w:b/>
          <w:spacing w:val="-3"/>
          <w:lang w:val="fr-FR"/>
        </w:rPr>
      </w:pPr>
      <w:r>
        <w:rPr>
          <w:b/>
          <w:spacing w:val="-3"/>
          <w:lang w:val="fr-FR"/>
        </w:rPr>
        <w:tab/>
        <w:t>RAPPORT FINAL DE LA DEUXIEME REUNION ORDINAIRE DU</w:t>
      </w:r>
    </w:p>
    <w:p>
      <w:pPr>
        <w:pStyle w:val="Normal"/>
        <w:tabs>
          <w:tab w:val="clear" w:pos="720"/>
          <w:tab w:val="center" w:pos="4680" w:leader="none"/>
        </w:tabs>
        <w:suppressAutoHyphens w:val="true"/>
        <w:jc w:val="both"/>
        <w:rPr>
          <w:spacing w:val="-3"/>
          <w:lang w:val="fr-FR"/>
        </w:rPr>
      </w:pPr>
      <w:r>
        <w:rPr>
          <w:b/>
          <w:spacing w:val="-3"/>
          <w:lang w:val="fr-FR"/>
        </w:rPr>
        <w:tab/>
        <w:t>CONSEIL INTERAMERICAIN POUR LE DEVELOPPEMENT INTEG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I.</w:t>
        <w:tab/>
        <w:t>DEROULEMENT DES TRAVAUX</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deuxième Réunion ordinaire du Conseil interaméricain pour le développement intégré (CIDI) a été convoquée le 28 février 1997 par le Secrétaire général de l’Organisation des Etats Américains, sur la demande de la Commission exécutive permanente du CIDI (CEPCIDI) et s’est tenue à Mexico du 16 au 18 avril 19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w:t>
        <w:tab/>
        <w:t>SEANCES PLENIE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1.</w:t>
        <w:tab/>
        <w:t>Séance préparatoi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séance préparatoire s’est ouverte à 10 heures le 16 avril 1997 sous la présidence provisoire de M. Marco Provencio, Directeur des affaires économiques et multilatérales au Secrétariat aux Affaires Etrangerès du Mexique, qui a été désigné par le Gouvernement mexicain, conformément à l’article 3 du Règlement du CIDI. Les questions traitées sont énumérées ci-aprè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i.</w:t>
        <w:tab/>
        <w:t>Election du président et du vice-président du 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En application de l’article 2 du Règlement du CIDI qui dispose qu'“à la première séance plénière le CIDI élit le président et le vice-président ...”, il a été convenu de reporter l’élection du président et du vice-président du CIDI à la séance informelle des chefs de délég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ii.</w:t>
        <w:tab/>
        <w:t>Composition de la Commission de sty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Il a été convenu de désigner le Mexique, le Brésil, Haïti et les Etats-Unis comme membres de la Commission de style pour l’espagnol, le portugais, le français et l’anglais respectivement. Il a été souligné que la révision dans les quatre langues de la documentation émanée de la Réunion du CIDI devrait être achevée avant la tenue de la vingt-septième Session ordinaire de l’Assemblée générale, prévue en juin 19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iii.</w:t>
        <w:tab/>
        <w:t>Ordre du jour définitif de la Réun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Il a été convenu de recommander à la première séance plénière d’approuver l’ordre du jour annoté qui figure dans le document CIDI/doc.1/97 avec la nouvelle rédaction de l’intitulé du point 11 a “Prolongation du mandat accordé à la CEPCIDI pour l’élaboration d’un règlement régissant le fonctionnement des organes subsidiaires du CIDI”. L’ordre du jour annoté de la Réunion fait l’objet de l’Annexe I du présent docum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Commission a convenu également de recommander, dans les mêmes conditions, l’approbation du calendrier de travail de la réunion (Document CIDI/doc.2/97), après une modification consistant en l’inscription du point 13 intitulé: “Réception des annonces de contributions au FEMCIDI”, au nombre des points à étudier par la deuxième séance plénière. Le calendrier de travail annoté fait l’objet de l’Annexe I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iv.</w:t>
        <w:tab/>
        <w:t>Constitution et composition des Commissions de travai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Il a été convenu de créer deux Commissions de travai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La première Commission, chargée d’examiner les points 5, 6, 7, 8 , 9 et 10 de l’ordre du jou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La deuxième Commission chargée d’examiner les points 11, 12, 14, 15, 16, et 18 de l’ordre du jou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v.</w:t>
        <w:tab/>
        <w:t>Accord sur le délai limite de dépôt des proposition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Il a été convenu de recommander que le délai limite de soumission des propositions soit fixé au jeudi 17 avril à m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vi.</w:t>
        <w:tab/>
        <w:t>Durée de la Réun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Il a été convenu de recommander que la clôture de la Réunion ait lieu le 18 avril 1997 à une heu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vii.</w:t>
        <w:tab/>
        <w:t>Questions divers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a.</w:t>
        <w:tab/>
        <w:t>Ordre de préséanc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En exécution de l’article 18 du Règlement du CIDI, on a procédé à l’établissement par tirage au sort de l’ordre de préséance des délégations à la seconde Réunion ordinaire. Parmi les Etats membres, la Délégation du Brésil a occupé le premier rang et il revint à Chypre d’occuper le premier rang parmi les Etats Observateurs permanent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b.</w:t>
        <w:tab/>
        <w:t>Installation des Commission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séance préparatoire a procédé à l’installation des deux Commissions de travail et à l’élection de leurs présidents respectifs. Sur la proposition du Représentant de Saint-Vincent-et-Grenadines, appuyée par la Délégation du Panama, l’Ambassadeur Beatriz Ramacciotti, Représentante du Pérou, a été élue par acclamation, présidente de la première Commiss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Sur la proposition du Représentant du Canada, appuyée par le Représentant de la Colombie, l’Ambassadeur Hurst, Représentant d’Antigua-et-Barbuda, a été élu par acclamation président de la deuxième Commiss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2.</w:t>
        <w:tab/>
        <w:t>Séance inaugura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séance inaugurale de la deuxième Réunion ordinaire du CIDI s’est tenue sous la présidence de M. Ricardo Alberto Arias, Ministre panaméen des relations extérieures, agissant en sa qualité de président de la première Réunion ordinaire du 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s personnalités suivantes sont intervenues dans cette séanc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w:t>
        <w:tab/>
        <w:t>M. Ricardo Alberto Arias, Ministre panaméen des relations extérieures, en sa qualité de président sortant du CIDI. Le texte intégral de son intervention fait l’objet de l’Annexe III au présent docum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i.</w:t>
        <w:tab/>
        <w:t>M. César Gaviria, Secrétaire général de l’OEA. Le texte de son intervention fait l’objet de l’Annexe IV au présent docum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ii.</w:t>
        <w:tab/>
        <w:t>M. Angel Gurría, Secrétaire mexicain aux relations extérieures. Le texte de son discours fait l’objet de l’Annexe V au présent rappor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3.</w:t>
        <w:tab/>
        <w:t>Première séance pléniè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Sous la présidence de M. Ricardo Alberto Arias, Ministre panaméen des relations extérieures, la première séance plénière a examiné les questions suivant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i.</w:t>
        <w:tab/>
        <w:t>Entérinement des décisions adoptées pendant la séance préparatoi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 w:val="left" w:pos="1440" w:leader="none"/>
        </w:tabs>
        <w:suppressAutoHyphens w:val="true"/>
        <w:spacing w:lineRule="auto" w:line="216"/>
        <w:ind w:left="2160" w:hanging="2160"/>
        <w:jc w:val="both"/>
        <w:rPr>
          <w:spacing w:val="-3"/>
          <w:lang w:val="fr-FR"/>
        </w:rPr>
      </w:pPr>
      <w:r>
        <w:rPr>
          <w:spacing w:val="-3"/>
          <w:lang w:val="fr-FR"/>
        </w:rPr>
        <w:tab/>
        <w:tab/>
        <w:t>-</w:t>
        <w:tab/>
        <w:t>Commission de style: composée de la Délégation mexicaine pour l’espagnol, de la Délégation brésilienne pour le portugais, de la Délégation haïtienne pour le français et de la Délégation des Etats Unis pour l’anglais.</w:t>
      </w:r>
    </w:p>
    <w:p>
      <w:pPr>
        <w:pStyle w:val="Normal"/>
        <w:tabs>
          <w:tab w:val="clear" w:pos="720"/>
          <w:tab w:val="left" w:pos="-720" w:leader="none"/>
        </w:tabs>
        <w:suppressAutoHyphens w:val="true"/>
        <w:spacing w:lineRule="auto" w:line="216"/>
        <w:jc w:val="both"/>
        <w:rPr>
          <w:spacing w:val="-3"/>
          <w:lang w:val="fr-FR"/>
        </w:rPr>
      </w:pPr>
      <w:r>
        <w:rPr>
          <w:spacing w:val="-3"/>
          <w:lang w:val="fr-FR"/>
        </w:rPr>
      </w:r>
    </w:p>
    <w:p>
      <w:pPr>
        <w:pStyle w:val="Normal"/>
        <w:tabs>
          <w:tab w:val="left" w:pos="-720" w:leader="none"/>
          <w:tab w:val="left" w:pos="0" w:leader="none"/>
          <w:tab w:val="left" w:pos="720" w:leader="none"/>
          <w:tab w:val="left" w:pos="1440" w:leader="none"/>
        </w:tabs>
        <w:suppressAutoHyphens w:val="true"/>
        <w:spacing w:lineRule="auto" w:line="216"/>
        <w:ind w:left="2160" w:hanging="2160"/>
        <w:jc w:val="both"/>
        <w:rPr>
          <w:spacing w:val="-3"/>
          <w:lang w:val="fr-FR"/>
        </w:rPr>
      </w:pPr>
      <w:r>
        <w:rPr>
          <w:spacing w:val="-3"/>
          <w:lang w:val="fr-FR"/>
        </w:rPr>
        <w:tab/>
        <w:tab/>
        <w:t>-</w:t>
        <w:tab/>
        <w:t>Ordre du jour et calendrier de la Réunion: ont été approuvés l’ordre du jour et le calendrier de la deuxième Réunion du CIDI.</w:t>
      </w:r>
    </w:p>
    <w:p>
      <w:pPr>
        <w:pStyle w:val="Normal"/>
        <w:tabs>
          <w:tab w:val="clear" w:pos="720"/>
          <w:tab w:val="left" w:pos="-720" w:leader="none"/>
        </w:tabs>
        <w:suppressAutoHyphens w:val="true"/>
        <w:spacing w:lineRule="auto" w:line="216"/>
        <w:jc w:val="both"/>
        <w:rPr>
          <w:spacing w:val="-3"/>
          <w:lang w:val="fr-FR"/>
        </w:rPr>
      </w:pPr>
      <w:r>
        <w:rPr>
          <w:spacing w:val="-3"/>
          <w:lang w:val="fr-FR"/>
        </w:rPr>
      </w:r>
    </w:p>
    <w:p>
      <w:pPr>
        <w:pStyle w:val="Normal"/>
        <w:tabs>
          <w:tab w:val="left" w:pos="-720" w:leader="none"/>
          <w:tab w:val="left" w:pos="0" w:leader="none"/>
          <w:tab w:val="left" w:pos="720" w:leader="none"/>
          <w:tab w:val="left" w:pos="1440" w:leader="none"/>
        </w:tabs>
        <w:suppressAutoHyphens w:val="true"/>
        <w:spacing w:lineRule="auto" w:line="216"/>
        <w:ind w:left="2160" w:hanging="2160"/>
        <w:jc w:val="both"/>
        <w:rPr>
          <w:spacing w:val="-3"/>
          <w:lang w:val="fr-FR"/>
        </w:rPr>
      </w:pPr>
      <w:r>
        <w:rPr>
          <w:spacing w:val="-3"/>
          <w:lang w:val="fr-FR"/>
        </w:rPr>
        <w:tab/>
        <w:tab/>
        <w:t>-</w:t>
        <w:tab/>
        <w:t>Constitution et composition des Commissions de travail.</w:t>
      </w:r>
    </w:p>
    <w:p>
      <w:pPr>
        <w:pStyle w:val="Normal"/>
        <w:tabs>
          <w:tab w:val="clear" w:pos="720"/>
          <w:tab w:val="left" w:pos="-720" w:leader="none"/>
        </w:tabs>
        <w:suppressAutoHyphens w:val="true"/>
        <w:spacing w:lineRule="auto" w:line="216"/>
        <w:jc w:val="both"/>
        <w:rPr>
          <w:spacing w:val="-3"/>
          <w:lang w:val="fr-FR"/>
        </w:rPr>
      </w:pPr>
      <w:r>
        <w:rPr>
          <w:spacing w:val="-3"/>
          <w:lang w:val="fr-FR"/>
        </w:rPr>
      </w:r>
    </w:p>
    <w:p>
      <w:pPr>
        <w:pStyle w:val="Normal"/>
        <w:tabs>
          <w:tab w:val="left" w:pos="-720" w:leader="none"/>
          <w:tab w:val="left" w:pos="0" w:leader="none"/>
          <w:tab w:val="left" w:pos="720" w:leader="none"/>
          <w:tab w:val="left" w:pos="1440" w:leader="none"/>
        </w:tabs>
        <w:suppressAutoHyphens w:val="true"/>
        <w:spacing w:lineRule="auto" w:line="216"/>
        <w:ind w:left="2160" w:hanging="2160"/>
        <w:jc w:val="both"/>
        <w:rPr>
          <w:spacing w:val="-3"/>
          <w:lang w:val="fr-FR"/>
        </w:rPr>
      </w:pPr>
      <w:r>
        <w:rPr>
          <w:spacing w:val="-3"/>
          <w:lang w:val="fr-FR"/>
        </w:rPr>
        <w:tab/>
        <w:tab/>
        <w:t>-</w:t>
        <w:tab/>
        <w:t>Les deux Commissions de travail recommandées par la séance préparatoire ont été constituées et on a procédé à leur installation.</w:t>
      </w:r>
    </w:p>
    <w:p>
      <w:pPr>
        <w:pStyle w:val="Normal"/>
        <w:tabs>
          <w:tab w:val="clear" w:pos="720"/>
          <w:tab w:val="left" w:pos="-720" w:leader="none"/>
        </w:tabs>
        <w:suppressAutoHyphens w:val="true"/>
        <w:spacing w:lineRule="auto" w:line="216"/>
        <w:jc w:val="both"/>
        <w:rPr>
          <w:spacing w:val="-3"/>
          <w:lang w:val="fr-FR"/>
        </w:rPr>
      </w:pPr>
      <w:r>
        <w:rPr>
          <w:spacing w:val="-3"/>
          <w:lang w:val="fr-FR"/>
        </w:rPr>
      </w:r>
    </w:p>
    <w:p>
      <w:pPr>
        <w:pStyle w:val="Normal"/>
        <w:tabs>
          <w:tab w:val="left" w:pos="-720" w:leader="none"/>
          <w:tab w:val="left" w:pos="0" w:leader="none"/>
          <w:tab w:val="left" w:pos="720" w:leader="none"/>
          <w:tab w:val="left" w:pos="1440" w:leader="none"/>
        </w:tabs>
        <w:suppressAutoHyphens w:val="true"/>
        <w:spacing w:lineRule="auto" w:line="216"/>
        <w:ind w:left="2160" w:hanging="2160"/>
        <w:jc w:val="both"/>
        <w:rPr>
          <w:spacing w:val="-3"/>
          <w:lang w:val="fr-FR"/>
        </w:rPr>
      </w:pPr>
      <w:r>
        <w:rPr>
          <w:spacing w:val="-3"/>
          <w:lang w:val="fr-FR"/>
        </w:rPr>
        <w:tab/>
        <w:tab/>
        <w:t>-</w:t>
        <w:tab/>
        <w:t>La première Commission, sous la présidence de l’Ambassadeur Beatriz Ramacciotti, Représentante du Pérou, a été chargée d’étudier les points 5, 6, 7, 8, 9 et 10 de l’ordre du jour de la Réunion.</w:t>
      </w:r>
    </w:p>
    <w:p>
      <w:pPr>
        <w:pStyle w:val="Normal"/>
        <w:tabs>
          <w:tab w:val="clear" w:pos="720"/>
          <w:tab w:val="left" w:pos="-720" w:leader="none"/>
        </w:tabs>
        <w:suppressAutoHyphens w:val="true"/>
        <w:spacing w:lineRule="auto" w:line="216"/>
        <w:jc w:val="both"/>
        <w:rPr>
          <w:spacing w:val="-3"/>
          <w:lang w:val="fr-FR"/>
        </w:rPr>
      </w:pPr>
      <w:r>
        <w:rPr>
          <w:spacing w:val="-3"/>
          <w:lang w:val="fr-FR"/>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fr-FR"/>
        </w:rPr>
      </w:pPr>
      <w:r>
        <w:rPr>
          <w:spacing w:val="-3"/>
          <w:lang w:val="fr-FR"/>
        </w:rPr>
        <w:tab/>
        <w:tab/>
        <w:t>-</w:t>
        <w:tab/>
        <w:t>La deuxième Commission, sous la présidence de l’Ambassadeur Lionel Hurst, Représentant d’Antigua-et-Barbuda, a été chargée d’étudier les points 11, 12, 14, 15, 16 et 18.</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fr-FR"/>
        </w:rPr>
      </w:pPr>
      <w:r>
        <w:rPr>
          <w:spacing w:val="-3"/>
          <w:lang w:val="fr-FR"/>
        </w:rPr>
        <w:tab/>
        <w:tab/>
        <w:t>-</w:t>
        <w:tab/>
        <w:t>Délai limite de dépôt des propositions: La fixation au jeudi 17 avril à midi du délai limite de dépôt des propositions par les délégations a été approuvé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fr-FR"/>
        </w:rPr>
      </w:pPr>
      <w:r>
        <w:rPr>
          <w:spacing w:val="-3"/>
          <w:lang w:val="fr-FR"/>
        </w:rPr>
        <w:tab/>
        <w:tab/>
        <w:t>-</w:t>
        <w:tab/>
        <w:t>Durée de la Réunion: Il a été décidé de clore la deuxième Réunion ordinaire du CIDI le vendredi 18 avril à 13 heu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fr-FR"/>
        </w:rPr>
      </w:pPr>
      <w:r>
        <w:rPr>
          <w:spacing w:val="-3"/>
          <w:lang w:val="fr-FR"/>
        </w:rPr>
        <w:tab/>
        <w:tab/>
        <w:t>-</w:t>
        <w:tab/>
        <w:t>Ordre de préséance: l’ordre de préséance établi par tirage au sort pendant la séance préparatoire a été approuvé, selon l’ordre alphabétique en espagnol à partir de la Délégation du Brésil pour les Etats membres et à partir de Chypre pour les Observateurs permanent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ii.</w:t>
        <w:tab/>
        <w:t>Election du bureau de la deuxième Réunion ordinaire du 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b/>
        <w:t>Sur la proposition de M. Delmer Urbizo Panting, Ministre hondurien des relations extérieures, M. Angel Gurría, Secrétaire mexicain aux relations extérieures, a été élu par acclamation président de la deuxième Réunion ordinaire du CIDI et il a assumé la direction des travaux de la Réun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b/>
        <w:t>Sur la proposition de M. Carlos Bivero, Vice-ministre vénézuélien des relations extérieures, Mme Rebeca Grynspan, Vice-présidente du Costa Rica, a été élue par acclamation vice-présidente de la deuxième Réunion du 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ii.</w:t>
        <w:tab/>
        <w:t>Adoption du Règlement du Conseil interaméricain pour le développement intégré</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b/>
        <w:t>Le président a présenté le projet de Règlement du Conseil interaméricain pour le développement intégré, qui fait l’objet du document CIDI/doc.4/97, et a été approuvé sans modific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4. Deuxième séance pléniè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Sous la présidence de M. Angel Gurría, Secrétaire mexicain aux relations extérieures, la deuxième séance plénière s’est tenue le 18 avril et a examiné les questions suivant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w:t>
        <w:tab/>
        <w:t>Réception des annonces de contributions au FEMCIDI (point 13 de l’ordre du jou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s délégations suivantes, dans l’ordre indiqué ont pris la paro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Les Etats-Unis ont offert un total de EU$7 millions pour l’année 1997, qui seront répartis comme suit: EU$6,2 millions pour le FEMCIDI et EU$800 000 pour renforcer la capacité institutionnelle à titre d’appui à la mise en oeuvre du Plan stratégiqu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ab/>
        <w:t>Les EU$6,2 millions seront répartis comme sui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fr-FR"/>
        </w:rPr>
      </w:pPr>
      <w:r>
        <w:rPr>
          <w:spacing w:val="-3"/>
          <w:lang w:val="fr-FR"/>
        </w:rPr>
        <w:tab/>
        <w:tab/>
        <w:t>-</w:t>
        <w:tab/>
        <w:t>EU$500 000 pour le développement social et la création d’emplois productifs,</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fr-FR"/>
        </w:rPr>
      </w:pPr>
      <w:r>
        <w:rPr>
          <w:spacing w:val="-3"/>
          <w:lang w:val="fr-FR"/>
        </w:rPr>
        <w:tab/>
        <w:tab/>
        <w:t>-</w:t>
        <w:tab/>
        <w:t>EU$750 000 pour l’éducation,</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fr-FR"/>
        </w:rPr>
      </w:pPr>
      <w:r>
        <w:rPr>
          <w:spacing w:val="-3"/>
          <w:lang w:val="fr-FR"/>
        </w:rPr>
        <w:tab/>
        <w:tab/>
        <w:t>-</w:t>
        <w:tab/>
        <w:t>EU$750 000 pour la diversification économique et l’intégration économique, l'ouverture commerciale et l’accès aux marchés,</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fr-FR"/>
        </w:rPr>
      </w:pPr>
      <w:r>
        <w:rPr>
          <w:spacing w:val="-3"/>
          <w:lang w:val="fr-FR"/>
        </w:rPr>
        <w:tab/>
        <w:tab/>
        <w:t>-</w:t>
        <w:tab/>
        <w:t>EU$1 000 000 pour le développement scientifique, l’échange et le transfert des technologies</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fr-FR"/>
        </w:rPr>
      </w:pPr>
      <w:r>
        <w:rPr>
          <w:spacing w:val="-3"/>
          <w:lang w:val="fr-FR"/>
        </w:rPr>
        <w:tab/>
        <w:tab/>
        <w:t>-</w:t>
        <w:tab/>
        <w:t>EU$500 000 pour le renforcement des institutions démocratiques</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fr-FR"/>
        </w:rPr>
      </w:pPr>
      <w:r>
        <w:rPr>
          <w:spacing w:val="-3"/>
          <w:lang w:val="fr-FR"/>
        </w:rPr>
        <w:tab/>
        <w:tab/>
        <w:t>-</w:t>
        <w:tab/>
        <w:t>EU$750 000 pour le développement durable du tourisme</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fr-FR"/>
        </w:rPr>
      </w:pPr>
      <w:r>
        <w:rPr>
          <w:spacing w:val="-3"/>
          <w:lang w:val="fr-FR"/>
        </w:rPr>
        <w:tab/>
        <w:tab/>
        <w:t>-</w:t>
        <w:tab/>
        <w:t>EU$1 000 000 pour le développement durable et l’environnement</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fr-FR"/>
        </w:rPr>
      </w:pPr>
      <w:r>
        <w:rPr>
          <w:spacing w:val="-3"/>
          <w:lang w:val="fr-FR"/>
        </w:rPr>
        <w:tab/>
        <w:tab/>
        <w:t>-</w:t>
        <w:tab/>
        <w:t>EU$100 000 pour la culture</w:t>
      </w:r>
    </w:p>
    <w:p>
      <w:pPr>
        <w:pStyle w:val="Normal"/>
        <w:tabs>
          <w:tab w:val="clear" w:pos="720"/>
          <w:tab w:val="left" w:pos="-720" w:leader="none"/>
        </w:tabs>
        <w:suppressAutoHyphens w:val="true"/>
        <w:jc w:val="both"/>
        <w:rPr>
          <w:spacing w:val="-3"/>
          <w:lang w:val="fr-FR"/>
        </w:rPr>
      </w:pPr>
      <w:r>
        <w:rPr>
          <w:spacing w:val="-3"/>
          <w:lang w:val="fr-FR"/>
        </w:rPr>
        <w:tab/>
        <w:tab/>
        <w:t>-</w:t>
        <w:tab/>
        <w:t>EU$850 000 pour le développement intégré</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Cette annonce s’ajoute aux autres contributions effectuées pour les projets de démocratie en 1997. La délégation a annoncé qu’elle appuiera une activité dans le secteur prioritaire mentionné par le Secrétaire Albright - la femme et sa participation au processus de prise de décis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Chili: le Représentant du Chili a offert EU$60 000 pour le compte de l’éducation, de la science et de la culture et a annoncé en outre que son pays augmentera son apport en 1998 et ne présentera pas de projets nationaux.</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Canada: le Représentant du Canada a annoncé que son gouvernement apportera C$1,4 millions pour 1996 et C$1,4 millions pour 19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Pérou: le Représentant du Pérou a annoncé une contribution de EU$85 200, et s’est réservé le droit d’indiquer sa répartition entre les comptes sectoriels plus tard.</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Sainte-Lucie: le Représentant de Sainte-Lucie a annoncé que son pays apportera un montant qui ne sera pas inférieur à celui de l’année 1996. Il a indiqué en outre que son pays fera un effort pour augmenter sa contribution lorsque seront connus les apports des autres pay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Belize: le Représentant du Belize a annoncé que l’apport de son pays en 1997 sera égal à celui de 1996.</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Jamaïque: le Représentant de la Jamaïque a annoncé que l’apport de son gouvernement pour 1997 sera annoncé pendant la vingt-septième Session ordinaire de l’Assemblée généra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El Salvador: le Représentant du Salvador a indiqué que son gouvernement avait déjà apporté sa contribution pour 1997 dont le montant est égal à celui de l’année précédent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Mexique: le Représentant du Mexique a indiqué que, sur la base de l’article 12 du Statut du FEMCIDI, son pays établira son annonce en se guidant sur le montant des apports effectués au titre des cinq dernières années. Il a ajouté cependant que le montant apporté pour 1997 ne sera pas moindre que celui des années antérieu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Argentine: le Représentant de l’Argentine a indiqué qu’avant ou durant la vingt-septième Session ordinaire de l’Assemblée générale son gouvernement fera son annonce, non seulement aux secteurs de l’éducation, de la science et de la technologie, mais aussi au secteur du tourisme. Il a indiqué en outre que son gouvernement espère pouvoir maintenir l’annonce pour 1997 au niveau des apports des années antérieu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Haïti: le Représentant d’Haïti a annoncé que sa délégation n’avait pas d’instructions de son gouvernement pour indiquer un chiffre précis, mais que la contribution ne sera pas inférieure aux apports des années précédentes et que son montant exact sera annoncé pendant la vingt-septième Session ordinaire de l’Assemblée généra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Antigua-et-Barbuda: le Représentant d’Antigua-et-Barbuda a indiqué que son pays apportera le même montant qu’en 1996 et essaiera de l’augmente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France:  en sa qualité d’Observateur permanent, le Représentant de la France a indiqué que son gouvernement annoncera son apport après les conversations qu’il aura avec le Secrétaria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Saint-Vincent-et-Grenadines: le Représentant de Saint-Vincent-et-Grenadines a indiqué que son gouvernement apportera en 1997 une contribution égale à celle de 1996 et qu’il essaiera de l’augmenter plus tard.</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République dominicaine: le Représentant de la République dominicaine a indiqué que son gouvernement réglera bientôt la dette des années précédentes pour un total de EU$303 000 et apportera en 1997 un montant qui ne sera pas inférieur à celui de 1996.</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Venezuela: le Représentant du Venezuela a indiqué qu’il n’avait pas d’instructions et qu’il ne pouvait pas annoncer l’apport de son gouvernement mais, qu'il pensait que le montant pour 1997 serait proche de celui de 1996.</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Colombie: le Représentant de la Colombie a indiqué que pour des raisons d'ordre administratif interne il ne pouvait annoncer la contribution de son gouvernement, mais qu'il le fera plus tard.</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Guatemala: le Représentant du Guatemala a indiqué que son gouvernement fera son annonce plus tard et que sa contribution sera égale à celle de l’année précédent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Honduras: le Représentant du Honduras a annoncé que son gouvernement avait offert EU$26 000 pour 1997 et que bientôt il indiquera au Secrétariat général la répartition de cet appor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Panama: le Représentant du Panama a indiqué que pour des raisons d'ordre administratif son gouvernement était obligé de reporter son annonce pour 1997 à la vingt-septième Session ordinaire de l’Assemblée généra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Equateur: le Représentant de l’Equateur a informé que son pays fera son annonce comme dans les années précédentes et que le montant sera indiqué plus tard.</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Bolivie: le Représentant de la Bolivie a indiqué que son gouvernement essaiera d’augmenter son apport en 1997 et que le montant sera annoncé plus tard.</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i.</w:t>
        <w:tab/>
        <w:t>Approbation du projet de rapport annuel du CIDI et d’autres rapports qui doivent être présentés à l’Assemblée générale (point 17 de l’ordre du jou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A ce sujet, le Secrétariat a informé que l’Assemblée générale avait édicté des normes pour la préparation des rapports des organes, organismes et entités de l’Organisation et qu’en ce qui concerne le CIDI, il était nécessaire d’unifier certains critères pour la préparation de ses rapports annuels en vue de les adapter aux objectifs poursuivis par l’Assemblée généra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Pour avancer dans cette direction et aux effets du rapport du CIDI, le Secrétariat exécutif au développement intégré a été chargé de réunir en un seul document le rapport de la CEPCIDI, les autres documents traitant de ses activités et le rapport final de la deuxième Réunion ordinaire, qui sera établi selon le format adopté pour le rapport de la première Réunion ordinai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 CIDI a également convenu qu’à partir de sa troisième Réunion ordinaire, sera adopté le format qu’aura approuvé la CEPCIDI dans le cadre des dispositions en vigueur édictées par l’Assemblée générale et en coordination avec la Commission préparatoire de sa vingt-septième Session ordinaire. La séance plénière a convenue d’adopter cette procédu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iii.</w:t>
        <w:tab/>
        <w:t>Rapport du Secrétaire général sur les pouvoirs (point 19 de l’ordre du jou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En exécution de l’article 17 du Règlement du Conseil, le Secrétaire général a soumis un rapport sur les pouvoirs présentés par les Etats membres, les Observateurs permanents, les organismes internationaux et les invités spéciaux. Il a ajouté que tous ces pouvoirs avaient été établis régulièrement. La deuxième séance plénière a pris note du rapport contenu dans le document CIDI/doc.32/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iv.</w:t>
        <w:tab/>
        <w:t>Témoignag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Au nom des pays participants à la deuxième Réunion du CIDI, le président a remis un souvenir à M. Ricardo Alberto Arias, ministre panaméen des relations extérieures, président de la première Réunion ordinaire du CIDI, en reconnaissance des services qu’il a rendus. En l’absence de M. Arias, l’Ambassadeur Lawrence Chewning Fábrega, Représentant permanent du Panama près l’OEA a reçu le cadeau.</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En outre, au moyen de cadeaux individuels, le CIDI a rendu hommage aux contributions apportées à la gestion de la CEPCIDI par les Ambassadeurs Kingsley C.A. Layne, Représentant permanent de Saint-Vincent-et-Grenadines auprès de l’OEA, en qualité de président de la CEPCIDI, et Brian Dickson, Représentant permanent du Canada auprès de l’OEA en qualité de vice-président de la CEP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v.</w:t>
        <w:tab/>
        <w:t>Election du président et du vice-président de la CEPCIDI (point 20 de l’ordre du jou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En application de l’article 9 du Règlement du CIDI, on a procédé à l’élection du président et du vice-président de la CEP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M. Moisés Jarmusz Levy, Ministre bolivien du développement durable et de l’environnement, a proposé la candidature de l’Ambassadeur Brian Dickson (Canada) au poste de président de la CEPCIDI.  La proposition a été soutenue par l’Ambassadeur Mauricio Granillo Barrera (El Salvador) qui a proposé que l’élection ait lieu par acclamation. Le CIDI a élu par acclamation l’Ambassadeur Dickson président de la CEPCIDI pour l’exercice 1997-1998.</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mbassadeur Carlos Holmes Trujillo (Colombie) a proposé la candidature de l’Ambassadeur José Luis Chea Urruela (Guatemala) à la vice-présidence de la CEPCIDI. La proposition a été soutenue par l’Ambassadeur Joseph Edmunds, Représentant de Sainte-Lucie, qui a sollicité que l’élection ait lieu par acclamation. L’Ambassadeur Chea Urruela a été élu par acclamation vice-président de la CEPCIDI pour l’exercice 1997-1998.</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vi.</w:t>
        <w:tab/>
        <w:t>Lieu et date de la troisième Réunion ordinaire du CIDI (point 21 de l’ordre du jou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 président a annoncé que le Gouvernement argentin avait offert d’accueillir la troisième Réunion ordinaire du CIDI. Le CIDI a accepté l’invitation du Gouvernement argentin aux termes de sa résolution figurant dans le document CIDI/doc.39/97. La date et le lieu seront fixés ultérieurement, d’un commun accord par le pays hôte et la CEP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vii.</w:t>
        <w:tab/>
        <w:t>Examen et adoption des recommandations et projets de résolution des Commissions (point 22 de l’ordre du jou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 président du CIDI a invité le président de la première Commission à présenter un rapport sur les travaux accomplis par la Commission (document CIDI/doc.34/97). La présidente de la première Commission a informé que celle-ci a examiné les points 5, 6, 7, 8, 9, 10 et 15 de l’ordre de jour de la Réunion et a soumis à la considération de la deuxième séance plénière les documents et projets de résolution ci-aprè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CIDI/doc.6/97</w:t>
        <w:tab/>
        <w:tab/>
        <w:t>Proposition de Plan stratégique de partenariat 1997-200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CIDI/doc.7/97</w:t>
        <w:tab/>
        <w:tab/>
        <w:t>Projet de résolution: Proposition de Plan stratégique de partenariat 1997-200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CIDI/doc.8/97</w:t>
        <w:tab/>
        <w:tab/>
        <w:t>Programme interaméricain de lutte contre la pauvreté et la discrimin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CIDI/doc.8/97 add.</w:t>
        <w:tab/>
        <w:tab/>
        <w:t>Note d’information concernant le document CIDI/doc.8/97 corr. “Programme interaméricain de lutte contre la pauvreté et la discrimin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CIDI/doc.9/97 rev. corr.</w:t>
        <w:tab/>
        <w:t>Projet de résolution: Programme interaméricain de lutte contre la pauvreté et la discrimin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CIDI/doc.10/97</w:t>
        <w:tab/>
        <w:tab/>
        <w:t>Proposition d’un Programme interaméricain pour le développement durab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CIDI/doc.11/97 rev.</w:t>
        <w:tab/>
        <w:tab/>
        <w:t>Projet de résolution: Programme interaméricain pour le développement durable et suivi du Sommet des Amériques sur le développement durab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CIDI/doc.12/97</w:t>
        <w:tab/>
        <w:tab/>
        <w:t>Réunions tenues dans le cadre du CID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CIDI/doc.14/97 rev.3</w:t>
        <w:tab/>
        <w:t>Projet de résolution: Réunions sectorielles dans le contexte du CID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CIDI/doc.25/97</w:t>
        <w:tab/>
        <w:tab/>
        <w:t>Projet de résolution: Conférence spécialisé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CIDI/doc.26/97 rev.2</w:t>
        <w:tab/>
        <w:t>Projet de résolution: Proposition de transformation de la Conférence des ports en Commission interaméricaine des por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CIDI/doc.28/97 rev.3</w:t>
        <w:tab/>
        <w:t>Projet de résolution: Suivi des activités du CIES et du CIECC (ce projet a été examiné également par la deuxième Commiss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CIDI/doc.29/97 rev.3</w:t>
        <w:tab/>
        <w:t>Projet de résolution: Renforcement de l’éduc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CIDI/doc.30/97 rev.3</w:t>
        <w:tab/>
        <w:t>Projet de résolution: Programme interaméricain de cultu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deuxième séance plénière a adopté le rapport soumis sur les travaux de la première Commission et les projets de résolution recommandés par celle-c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 président du CIDI a invité également le président de la deuxième Commission à présenter le rapport sur les travaux accomplis par la Commission (document CIDI/doc.24/97 rev.2). Le président de la Commission, l’Ambassadeur Lionel Hurst, a indiqué que celle-ci avait examiné les points 11, 12, 14, 15, 16 et 18 de l’ordre du jour de la Réunion et soumis à l’examen de la deuxième séance plénière les documents et projets de résolution suivants recommandés par la Commiss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CIDI/doc.13/97 rev.</w:t>
        <w:tab/>
        <w:tab/>
        <w:t>Projet de résolution: Commissions spécialisées non permanentes (CENP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CIDI/15/97 rev.</w:t>
        <w:tab/>
        <w:tab/>
        <w:t>Projet de résolution: Elaboration d’un Règlement régissant le fonctionnement des organes subsidiaires du CID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CIDI/doc.16/97</w:t>
        <w:tab/>
        <w:tab/>
        <w:t>Statut du Fonds spécial multilatéral du Conseil interaméricain pour le développement intégré et dispositions concernant d’autres ressources pour le partenariat pour le développ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CIDI/doc.17/97 rev.2</w:t>
        <w:tab/>
        <w:t>Projet de résolution: Fonds spécial multilatéral du CIDI (FEMCID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CIDI/doc.21/97</w:t>
        <w:tab/>
        <w:tab/>
        <w:t>Projet de résolution: Délégation de pouvoirs par le Conseil interaméricain pour le développement (CIDI) à la Commission exécutive permanente du CIDI (CEPCID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CIDI/doc.27/97 rev.</w:t>
        <w:tab/>
        <w:tab/>
        <w:t>Projet de résolution: Accords de coopér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CIDI/doc.28/97 rev.3</w:t>
        <w:tab/>
        <w:t>Projet de résolution: Suivi des activités du CIES et du CIEC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CIDI/doc.31/97</w:t>
        <w:tab/>
        <w:tab/>
        <w:t>Projet de résolution: Participation continue des Etats membres qui n’ont pas ratifié le Protocole de Managua au Conseil interaméricain pour le développement intégré</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deuxième séance plénière a approuvé le rapport soumis sur les travaux de la deuxième Commission et les projets de résolution recommandés par celle-c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En outre, la deuxième séance plénière a adopté à l’unanimité le projet de résolution intitulé “Partenariat pour le développement et les Sommets des Amériques” (document CIDI/doc.35/97 corr.2) soumis à son examen par les délégation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5. Séance de clôtu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séance de clôture de la deuxième Réunion ordinaire du CIDI a eu lieu le 18 avril sous la présidence de M. Angel Gurrí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Au cours de cette réunion, l’Ambassadeur Kingsley C.A. Layne, Représentant permanent de Saint-Vincent-et-Grenadines, a adressé en sa qualité d’ex-président de la CEPCIDI, ses vifs remerciements à l’Ambassadeur Brian Dickson pour l’aide incessante qu’il a apportée à la direction de la CEPCIDI. L’Ambassadeur Layne s’est félicité de l’efficacité avec laquelle le dialogue informel et les délibérations du Conseil s’étaient déroulés et a remercié le Gouvernement mexicain. Il a félicité aussi le président du CIDI pour sa gestion avisée et diligente des débats qui, selon lui, a contribué à l’obtention des résultats positifs de la Réun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M. Eduardo Selman, chef de la Délégation de la République dominicaine et le Secrétaire général de l’Organisation, M. César Gaviria, se sont également félicités du déroulement de la Réun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 président du CIDI, M. Angel Gurría, a dit combien le Gouvernement mexicain était heureux d’avoir été l’hôte de la Réunion et a remercié les ministres, les observateurs, les invités spéciaux, particulièrement les représentants des organes de coopération, de l’appui prêté pour l’organisation d’un dialogue riche et prometteu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mbassadeur Kingsley C.A. Layne a soumis à la considération de la séance plénière le projet de résolution figurant dans le document CIDI/doc.41/97, par lequel le Conseil exprime ses remerciements à M.Gurría pour la conduite des travaux de la Réunion et au peuple et Gouvernement mexicains pour leur cordiale hospitalité. Le Conseil a approuvé la proposition par acclam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B.</w:t>
        <w:tab/>
        <w:t>DIALOGUE MINISTERIE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s 17 et 18 avril, dans le cadre de la deuxième Réunion ordinaire du CIDI, a eu lieu le dialogue informel entre les ministres et chefs de délégation des Etats membres de l’Organisation et les représentants d’organismes financiers internationaux et d'institutions de coopération sur le partenariat pour le développement dans le contin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 dialogue a mis en pleine lumière le consensus qui existe autour de l’idée que le développement intégré est l’objectif commun de la région et que, pour l’atteindre, il convient de définir des stratégies de concertation et de coopération interaméricain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Un large débat a été organisé sur quelques-uns des piliers qui soutiennent le développement intégré, tels que la croissance économique, le développement social, la consolidation de la démocratie, le développement durable et la réaffirmation de l’identité culturel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 dialogue s’est penché aussi sur la pauvreté dans le continent et les solutions recherchées pour la maîtriser. Des échanges de points de vu ont eu lieu sur les nouvelles réalités de la coopération internationale et la participation croissante de nouveaux acteurs à la définition des politiques nationales et régionales ainsi qu’au rôle que l’OEA peut remplir dans les processus du dialogue interaméricai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Enfin, des propositions concrètes ont été soumises visant à faire du CIDI un mécanisme de dialogue et de concertation de stratégies avec d’autres institutions de coopération; à resserrer les liens politiques de l’OEA avec d’autres régions; à encourager une plus grande complémentarité des programmes actuellement exécutés en matière de coopération horizontale par certains Etats membres et à favoriser la participation d’autres pays à ces activités; à améliorer la conception et la gestion des projets en tant qu’instrument de base de la coopération; et à renforcer les schémas de coopération technique entre pays en développement, en favorisant les mécanismes de cofinancement et de coparticip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 texte du rapport préliminaire présenté par le président de la deuxième Réunion ordinaire du CIDI sur le dialogue informel fait l’objet de l’Annexe VI au présent docum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C.</w:t>
        <w:tab/>
        <w:t>COMMISSIONS DE TRAVAI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1. Première Commiss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première Commission a entrepris ses travaux le 16 avril 1997 sous la présidence de l’Ambassadeur Beatriz Ramacciotti, Représentante permanente du Pérou près l’Organisation. L’Ambassadeur Marlene Villela de Talbott, Représentante permanente du Honduras près l’Organisation, assurait la vice-présidenc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s Délégations suivantes ont participé aux travaux de la première Commission: Antigua-et-Barbuda, Argentine, Bahamas, Barbade, Belize, Bolivie, Brésil, Canada, Chili, Colombie, Costa Rica, Equateur, El Salvador, Etats-Unis, Grenade, Guatemala, Guyana, Haïti, Honduras, Jamaïque, Mexique, Nicaragua, Panama, Paraguay, Pérou, République dominicaine, Sainte-Lucie, Saint-Vincent-et-Grenadines, St Kitts et Nevis, Suriname, Uruguay et Venezuel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première Commission a tenu trois séances les 16 et 17 avril. Elle était chargée d’examiner les points suivants de l’ordre du jour de la Réun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fr-FR"/>
        </w:rPr>
      </w:pPr>
      <w:r>
        <w:rPr>
          <w:spacing w:val="-3"/>
          <w:lang w:val="fr-FR"/>
        </w:rPr>
        <w:tab/>
        <w:t>Point 5:</w:t>
        <w:tab/>
        <w:t>Examen du Plan stratégique de partenariat 1997-2001</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fr-FR"/>
        </w:rPr>
      </w:pPr>
      <w:r>
        <w:rPr>
          <w:spacing w:val="-3"/>
          <w:lang w:val="fr-FR"/>
        </w:rPr>
        <w:tab/>
        <w:t>Point 6:</w:t>
        <w:tab/>
        <w:t>Examen du Programme interaméricain de lutte contre la pauvreté et la discrimination, établi à la première Réunion de haut niveau sur le développement social</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fr-FR"/>
        </w:rPr>
      </w:pPr>
      <w:r>
        <w:rPr>
          <w:spacing w:val="-3"/>
          <w:lang w:val="fr-FR"/>
        </w:rPr>
        <w:tab/>
        <w:t>Point 7:</w:t>
        <w:tab/>
        <w:t>Coordination et suivi des décisions du Sommet des Amériques sur le développement durable</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fr-FR"/>
        </w:rPr>
      </w:pPr>
      <w:r>
        <w:rPr>
          <w:spacing w:val="-3"/>
          <w:lang w:val="fr-FR"/>
        </w:rPr>
        <w:tab/>
        <w:t>Point 8:</w:t>
        <w:tab/>
        <w:t xml:space="preserve">Examen du Programme interaméricain pour le développement durable établi par la Commission interaméricaine pour le développement durable </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fr-FR"/>
        </w:rPr>
      </w:pPr>
      <w:r>
        <w:rPr>
          <w:spacing w:val="-3"/>
          <w:lang w:val="fr-FR"/>
        </w:rPr>
        <w:tab/>
        <w:t>Point 9:</w:t>
        <w:tab/>
        <w:t>Examen des rapports des réunions tenues dans le cadre du CIDI</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fr-FR"/>
        </w:rPr>
      </w:pPr>
      <w:r>
        <w:rPr>
          <w:spacing w:val="-3"/>
          <w:lang w:val="fr-FR"/>
        </w:rPr>
        <w:tab/>
        <w:t>Point 10:</w:t>
        <w:tab/>
        <w:t>Examen et adoption du calendrier des Réunions spécialisées ou sectorielles du 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première Commission a examiné en outre le point 15: “Suivi des activités du CIES et du CIECC” qui lui a été envoyé par la deuxième Commission. Un résumé des travaux de la première Commission figure dans le document CIDI/doc.34/97 rev.</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première Commission a recommandé l’adoption des projets de résolution sur les questions suivantes et les a acheminés pour examen et approbation à la deuxième séance pléniè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1"/>
          <w:sz w:val="14"/>
          <w:lang w:val="fr-FR"/>
        </w:rPr>
        <w:tab/>
        <w:t>•</w:t>
      </w:r>
      <w:r>
        <w:rPr>
          <w:spacing w:val="-3"/>
          <w:lang w:val="fr-FR"/>
        </w:rPr>
        <w:tab/>
        <w:t>Proposition du Plan stratégique de partenariat 1997-2001 (document CIDI/7/97)</w:t>
      </w:r>
    </w:p>
    <w:p>
      <w:pPr>
        <w:pStyle w:val="Normal"/>
        <w:tabs>
          <w:tab w:val="left" w:pos="-720" w:leader="none"/>
          <w:tab w:val="left" w:pos="0" w:leader="none"/>
          <w:tab w:val="left" w:pos="720" w:leader="none"/>
        </w:tabs>
        <w:suppressAutoHyphens w:val="true"/>
        <w:ind w:left="1440" w:hanging="1440"/>
        <w:jc w:val="both"/>
        <w:rPr/>
      </w:pPr>
      <w:r>
        <w:rPr>
          <w:spacing w:val="-1"/>
          <w:sz w:val="14"/>
          <w:lang w:val="fr-FR"/>
        </w:rPr>
        <w:tab/>
        <w:t>•</w:t>
      </w:r>
      <w:r>
        <w:rPr>
          <w:spacing w:val="-3"/>
          <w:lang w:val="fr-FR"/>
        </w:rPr>
        <w:tab/>
        <w:t>Programme interaméricain de lutte contre la pauvreté et la discrimination (document CIDI/9/97 rev. corr.)</w:t>
      </w:r>
    </w:p>
    <w:p>
      <w:pPr>
        <w:pStyle w:val="Normal"/>
        <w:tabs>
          <w:tab w:val="left" w:pos="-720" w:leader="none"/>
          <w:tab w:val="left" w:pos="0" w:leader="none"/>
          <w:tab w:val="left" w:pos="720" w:leader="none"/>
        </w:tabs>
        <w:suppressAutoHyphens w:val="true"/>
        <w:ind w:left="1440" w:hanging="1440"/>
        <w:jc w:val="both"/>
        <w:rPr/>
      </w:pPr>
      <w:r>
        <w:rPr>
          <w:spacing w:val="-1"/>
          <w:sz w:val="14"/>
          <w:lang w:val="fr-FR"/>
        </w:rPr>
        <w:tab/>
        <w:t>•</w:t>
      </w:r>
      <w:r>
        <w:rPr>
          <w:spacing w:val="-3"/>
          <w:lang w:val="fr-FR"/>
        </w:rPr>
        <w:tab/>
        <w:t>Programme interaméricain pour le développement durable et suivi du Sommet des Amériques sur le développement durable (document CIDI/doc.11/97 rev.)</w:t>
      </w:r>
    </w:p>
    <w:p>
      <w:pPr>
        <w:pStyle w:val="Normal"/>
        <w:tabs>
          <w:tab w:val="left" w:pos="-720" w:leader="none"/>
          <w:tab w:val="left" w:pos="0" w:leader="none"/>
          <w:tab w:val="left" w:pos="720" w:leader="none"/>
        </w:tabs>
        <w:suppressAutoHyphens w:val="true"/>
        <w:ind w:left="1440" w:hanging="1440"/>
        <w:jc w:val="both"/>
        <w:rPr/>
      </w:pPr>
      <w:r>
        <w:rPr>
          <w:spacing w:val="-1"/>
          <w:sz w:val="14"/>
          <w:lang w:val="fr-FR"/>
        </w:rPr>
        <w:tab/>
        <w:t>•</w:t>
      </w:r>
      <w:r>
        <w:rPr>
          <w:spacing w:val="-3"/>
          <w:lang w:val="fr-FR"/>
        </w:rPr>
        <w:tab/>
        <w:t>Renforcement de l’éducation (document CIDI/doc.29/97 rev.3)</w:t>
      </w:r>
    </w:p>
    <w:p>
      <w:pPr>
        <w:pStyle w:val="Normal"/>
        <w:tabs>
          <w:tab w:val="left" w:pos="-720" w:leader="none"/>
          <w:tab w:val="left" w:pos="0" w:leader="none"/>
          <w:tab w:val="left" w:pos="720" w:leader="none"/>
        </w:tabs>
        <w:suppressAutoHyphens w:val="true"/>
        <w:ind w:left="1440" w:hanging="1440"/>
        <w:jc w:val="both"/>
        <w:rPr/>
      </w:pPr>
      <w:r>
        <w:rPr>
          <w:spacing w:val="-1"/>
          <w:sz w:val="14"/>
          <w:lang w:val="fr-FR"/>
        </w:rPr>
        <w:tab/>
        <w:t>•</w:t>
      </w:r>
      <w:r>
        <w:rPr>
          <w:spacing w:val="-3"/>
          <w:lang w:val="fr-FR"/>
        </w:rPr>
        <w:tab/>
        <w:t>Développement durable du tourisme (document CIDI/doc.22/97 rev.3)</w:t>
      </w:r>
    </w:p>
    <w:p>
      <w:pPr>
        <w:pStyle w:val="Normal"/>
        <w:tabs>
          <w:tab w:val="left" w:pos="-720" w:leader="none"/>
          <w:tab w:val="left" w:pos="0" w:leader="none"/>
          <w:tab w:val="left" w:pos="720" w:leader="none"/>
        </w:tabs>
        <w:suppressAutoHyphens w:val="true"/>
        <w:ind w:left="1440" w:hanging="1440"/>
        <w:jc w:val="both"/>
        <w:rPr/>
      </w:pPr>
      <w:r>
        <w:rPr>
          <w:spacing w:val="-1"/>
          <w:sz w:val="14"/>
          <w:lang w:val="fr-FR"/>
        </w:rPr>
        <w:tab/>
        <w:t>•</w:t>
      </w:r>
      <w:r>
        <w:rPr>
          <w:spacing w:val="-3"/>
          <w:lang w:val="fr-FR"/>
        </w:rPr>
        <w:tab/>
        <w:t>Programme interaméricain de culture (document CIDI/doc.30/97 rev.3)</w:t>
      </w:r>
    </w:p>
    <w:p>
      <w:pPr>
        <w:pStyle w:val="Normal"/>
        <w:tabs>
          <w:tab w:val="left" w:pos="-720" w:leader="none"/>
          <w:tab w:val="left" w:pos="0" w:leader="none"/>
          <w:tab w:val="left" w:pos="720" w:leader="none"/>
        </w:tabs>
        <w:suppressAutoHyphens w:val="true"/>
        <w:ind w:left="1440" w:hanging="1440"/>
        <w:jc w:val="both"/>
        <w:rPr/>
      </w:pPr>
      <w:r>
        <w:rPr>
          <w:spacing w:val="-1"/>
          <w:sz w:val="14"/>
          <w:lang w:val="fr-FR"/>
        </w:rPr>
        <w:tab/>
        <w:t>•</w:t>
      </w:r>
      <w:r>
        <w:rPr>
          <w:spacing w:val="-3"/>
          <w:lang w:val="fr-FR"/>
        </w:rPr>
        <w:tab/>
        <w:t>Réunions sectorielles dans le contexte du CIDI (document CIDI/doc.17/97 rev.3)</w:t>
      </w:r>
    </w:p>
    <w:p>
      <w:pPr>
        <w:pStyle w:val="Normal"/>
        <w:tabs>
          <w:tab w:val="left" w:pos="-720" w:leader="none"/>
          <w:tab w:val="left" w:pos="0" w:leader="none"/>
          <w:tab w:val="left" w:pos="720" w:leader="none"/>
        </w:tabs>
        <w:suppressAutoHyphens w:val="true"/>
        <w:ind w:left="1440" w:hanging="1440"/>
        <w:jc w:val="both"/>
        <w:rPr/>
      </w:pPr>
      <w:r>
        <w:rPr>
          <w:spacing w:val="-1"/>
          <w:sz w:val="14"/>
          <w:lang w:val="fr-FR"/>
        </w:rPr>
        <w:tab/>
        <w:t>•</w:t>
      </w:r>
      <w:r>
        <w:rPr>
          <w:spacing w:val="-3"/>
          <w:lang w:val="fr-FR"/>
        </w:rPr>
        <w:tab/>
        <w:t>Suivi des activités du CIES et du CIECC (document CIDI/doc.28/97 rev.)</w:t>
      </w:r>
    </w:p>
    <w:p>
      <w:pPr>
        <w:pStyle w:val="Normal"/>
        <w:tabs>
          <w:tab w:val="left" w:pos="-720" w:leader="none"/>
          <w:tab w:val="left" w:pos="0" w:leader="none"/>
          <w:tab w:val="left" w:pos="720" w:leader="none"/>
        </w:tabs>
        <w:suppressAutoHyphens w:val="true"/>
        <w:ind w:left="1440" w:hanging="1440"/>
        <w:jc w:val="both"/>
        <w:rPr/>
      </w:pPr>
      <w:r>
        <w:rPr>
          <w:spacing w:val="-1"/>
          <w:sz w:val="14"/>
          <w:lang w:val="fr-FR"/>
        </w:rPr>
        <w:tab/>
        <w:t>•</w:t>
      </w:r>
      <w:r>
        <w:rPr>
          <w:spacing w:val="-3"/>
          <w:lang w:val="fr-FR"/>
        </w:rPr>
        <w:tab/>
        <w:t>Conférences spécialisées (document CIDI/doc.25/97 rev.2)</w:t>
      </w:r>
    </w:p>
    <w:p>
      <w:pPr>
        <w:pStyle w:val="Normal"/>
        <w:tabs>
          <w:tab w:val="left" w:pos="-720" w:leader="none"/>
          <w:tab w:val="left" w:pos="0" w:leader="none"/>
          <w:tab w:val="left" w:pos="720" w:leader="none"/>
        </w:tabs>
        <w:suppressAutoHyphens w:val="true"/>
        <w:ind w:left="1440" w:hanging="1440"/>
        <w:jc w:val="both"/>
        <w:rPr/>
      </w:pPr>
      <w:r>
        <w:rPr>
          <w:spacing w:val="-1"/>
          <w:sz w:val="14"/>
          <w:lang w:val="fr-FR"/>
        </w:rPr>
        <w:tab/>
        <w:t>•</w:t>
      </w:r>
      <w:r>
        <w:rPr>
          <w:spacing w:val="-3"/>
          <w:lang w:val="fr-FR"/>
        </w:rPr>
        <w:tab/>
        <w:t>Proposition de transformation de la Conférence interaméricaine des ports en Commission interaméricaine des ports (document CIDI/doc.26/97 rev.2)</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2. Deuxième Commiss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deuxième Commission était présidée par l’Ambassadeur Lionel Hurst, Représentant permanent d’Antigua-et-Barbuda auprès de l’Organisation et l’Ambassadeur Lawrence Chewning Fábrega, Représentant permanent du Panama, assurait la vice-présidenc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s Délégations suivantes ont participé aux travaux de la deuxième Commission: Argentine, Bahamas, Barbade, Belize, Bolivie, Brésil, Canada, Chili, Colombie, Costa Rica, Equateur, El Salvador, Etats-Unis, Grenade, Guatemala, Guyana, Haïti, Honduras, Jamaïque, Mexique, Nicaragua, Panama, Pérou, République dominicaine, Sainte-Lucie, Saint-Vincent-et-Grenadines, Trinité et Tobago, Uruguay et Venezuel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deuxième Commission a examiné les points suivants de l’ordre du jour de la Réunion pendant les trois séances qu’elle a tenu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fr-FR"/>
        </w:rPr>
      </w:pPr>
      <w:r>
        <w:rPr>
          <w:spacing w:val="-3"/>
          <w:lang w:val="fr-FR"/>
        </w:rPr>
        <w:tab/>
        <w:t>Point 11:</w:t>
        <w:tab/>
        <w:t>Prolongation du mandat donné à la Commission exécutive permanente du Conseil interaméricain pour le développement intégré (CEPCIDI) pour l’élaboration d’un Règlement régissant le fonctionnement des organes subsidiaires du CIDI</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fr-FR"/>
        </w:rPr>
      </w:pPr>
      <w:r>
        <w:rPr>
          <w:spacing w:val="-3"/>
          <w:lang w:val="fr-FR"/>
        </w:rPr>
        <w:tab/>
        <w:t>Point 12:</w:t>
        <w:tab/>
        <w:t>Examen et adoption du Statut du Fonds spécial multilatéral du CIDI (FEMCIDI)</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fr-FR"/>
        </w:rPr>
      </w:pPr>
      <w:r>
        <w:rPr>
          <w:spacing w:val="-3"/>
          <w:lang w:val="fr-FR"/>
        </w:rPr>
        <w:tab/>
        <w:t>Point 14:</w:t>
        <w:tab/>
        <w:t>Examen et adoption du rapport de la CEPCIDI</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fr-FR"/>
        </w:rPr>
      </w:pPr>
      <w:r>
        <w:rPr>
          <w:spacing w:val="-3"/>
          <w:lang w:val="fr-FR"/>
        </w:rPr>
        <w:tab/>
        <w:t>Point 15:</w:t>
        <w:tab/>
        <w:t>Suivi des activités du CIES et du CIECC</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fr-FR"/>
        </w:rPr>
      </w:pPr>
      <w:r>
        <w:rPr>
          <w:spacing w:val="-3"/>
          <w:lang w:val="fr-FR"/>
        </w:rPr>
        <w:tab/>
        <w:t>Point 16:</w:t>
        <w:tab/>
        <w:t>Rapport sur les activités de coopération menées dans le cadre du CIDI</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fr-FR"/>
        </w:rPr>
      </w:pPr>
      <w:r>
        <w:rPr>
          <w:spacing w:val="-3"/>
          <w:lang w:val="fr-FR"/>
        </w:rPr>
        <w:tab/>
        <w:t>Point 18:</w:t>
        <w:tab/>
        <w:t>Examen des Commissions spécialisées non permanent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 rapport détaillé sur les travaux de la deuxième Commission figure dans le document CIDI/doc.24/97 rev.2. La deuxième Commission a également recommandé à la deuxième séance plénière d’approuver les projets de résolution sur les questions suivant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pPr>
      <w:r>
        <w:rPr>
          <w:spacing w:val="-1"/>
          <w:sz w:val="14"/>
          <w:lang w:val="fr-FR"/>
        </w:rPr>
        <w:tab/>
        <w:t>•</w:t>
      </w:r>
      <w:r>
        <w:rPr>
          <w:spacing w:val="-3"/>
          <w:lang w:val="fr-FR"/>
        </w:rPr>
        <w:tab/>
        <w:t>Elaboration d’un Règlement appelé à régir le fonctionnement des organes subsidiaires du CIDI (document CIDI/doc.15/97 rev.)</w:t>
      </w:r>
    </w:p>
    <w:p>
      <w:pPr>
        <w:pStyle w:val="Normal"/>
        <w:tabs>
          <w:tab w:val="left" w:pos="-720" w:leader="none"/>
          <w:tab w:val="left" w:pos="0" w:leader="none"/>
          <w:tab w:val="left" w:pos="720" w:leader="none"/>
        </w:tabs>
        <w:suppressAutoHyphens w:val="true"/>
        <w:ind w:left="1440" w:hanging="1440"/>
        <w:jc w:val="both"/>
        <w:rPr/>
      </w:pPr>
      <w:r>
        <w:rPr>
          <w:spacing w:val="-1"/>
          <w:sz w:val="14"/>
          <w:lang w:val="fr-FR"/>
        </w:rPr>
        <w:tab/>
        <w:t>•</w:t>
      </w:r>
      <w:r>
        <w:rPr>
          <w:spacing w:val="-3"/>
          <w:lang w:val="fr-FR"/>
        </w:rPr>
        <w:tab/>
        <w:t>Délégation de pouvoirs par le Conseil interaméricain pour le développement intégré en faveur de la Commission exécutive permanente du CIDI (document CEPCIDI) (CIDI/doc.21/97)</w:t>
      </w:r>
    </w:p>
    <w:p>
      <w:pPr>
        <w:pStyle w:val="Normal"/>
        <w:tabs>
          <w:tab w:val="left" w:pos="-720" w:leader="none"/>
          <w:tab w:val="left" w:pos="0" w:leader="none"/>
          <w:tab w:val="left" w:pos="720" w:leader="none"/>
        </w:tabs>
        <w:suppressAutoHyphens w:val="true"/>
        <w:ind w:left="1440" w:hanging="1440"/>
        <w:jc w:val="both"/>
        <w:rPr/>
      </w:pPr>
      <w:r>
        <w:rPr>
          <w:spacing w:val="-1"/>
          <w:sz w:val="14"/>
          <w:lang w:val="fr-FR"/>
        </w:rPr>
        <w:tab/>
        <w:t>•</w:t>
      </w:r>
      <w:r>
        <w:rPr>
          <w:spacing w:val="-3"/>
          <w:lang w:val="fr-FR"/>
        </w:rPr>
        <w:tab/>
        <w:t>Statut du Fonds spécial multilatéral du CIDI (FEMCIDI) (document CIDI/doc.17/97 rev.2)</w:t>
      </w:r>
    </w:p>
    <w:p>
      <w:pPr>
        <w:pStyle w:val="Normal"/>
        <w:tabs>
          <w:tab w:val="left" w:pos="-720" w:leader="none"/>
          <w:tab w:val="left" w:pos="0" w:leader="none"/>
          <w:tab w:val="left" w:pos="720" w:leader="none"/>
        </w:tabs>
        <w:suppressAutoHyphens w:val="true"/>
        <w:ind w:left="1440" w:hanging="1440"/>
        <w:jc w:val="both"/>
        <w:rPr/>
      </w:pPr>
      <w:r>
        <w:rPr>
          <w:spacing w:val="-1"/>
          <w:sz w:val="14"/>
          <w:lang w:val="fr-FR"/>
        </w:rPr>
        <w:tab/>
        <w:t>•</w:t>
      </w:r>
      <w:r>
        <w:rPr>
          <w:spacing w:val="-3"/>
          <w:lang w:val="fr-FR"/>
        </w:rPr>
        <w:tab/>
        <w:t>Suivi des activités du CIES et du CIECC (document CIDI/doc.28/97)</w:t>
      </w:r>
    </w:p>
    <w:p>
      <w:pPr>
        <w:pStyle w:val="Normal"/>
        <w:tabs>
          <w:tab w:val="left" w:pos="-720" w:leader="none"/>
          <w:tab w:val="left" w:pos="0" w:leader="none"/>
          <w:tab w:val="left" w:pos="720" w:leader="none"/>
        </w:tabs>
        <w:suppressAutoHyphens w:val="true"/>
        <w:ind w:left="1440" w:hanging="1440"/>
        <w:jc w:val="both"/>
        <w:rPr/>
      </w:pPr>
      <w:r>
        <w:rPr>
          <w:spacing w:val="-1"/>
          <w:sz w:val="14"/>
          <w:lang w:val="fr-FR"/>
        </w:rPr>
        <w:tab/>
        <w:t>•</w:t>
      </w:r>
      <w:r>
        <w:rPr>
          <w:spacing w:val="-3"/>
          <w:lang w:val="fr-FR"/>
        </w:rPr>
        <w:tab/>
        <w:t>Accords de coopération (document CIDI/doc.27/97 rev.)</w:t>
      </w:r>
    </w:p>
    <w:p>
      <w:pPr>
        <w:pStyle w:val="Normal"/>
        <w:tabs>
          <w:tab w:val="left" w:pos="-720" w:leader="none"/>
          <w:tab w:val="left" w:pos="0" w:leader="none"/>
          <w:tab w:val="left" w:pos="720" w:leader="none"/>
        </w:tabs>
        <w:suppressAutoHyphens w:val="true"/>
        <w:ind w:left="1440" w:hanging="1440"/>
        <w:jc w:val="both"/>
        <w:rPr/>
      </w:pPr>
      <w:r>
        <w:rPr>
          <w:spacing w:val="-1"/>
          <w:sz w:val="14"/>
          <w:lang w:val="fr-FR"/>
        </w:rPr>
        <w:tab/>
        <w:t>•</w:t>
      </w:r>
      <w:r>
        <w:rPr>
          <w:spacing w:val="-3"/>
          <w:lang w:val="fr-FR"/>
        </w:rPr>
        <w:tab/>
        <w:t>Commissions spécialisées non permanentes (document CIDI/doc.13/97 rev.)</w:t>
      </w:r>
    </w:p>
    <w:p>
      <w:pPr>
        <w:sectPr>
          <w:type w:val="continuous"/>
          <w:pgSz w:w="12240" w:h="15840"/>
          <w:pgMar w:left="1440" w:right="1440" w:gutter="0" w:header="0" w:top="1440" w:footer="1440" w:bottom="1496"/>
          <w:formProt w:val="false"/>
          <w:titlePg/>
          <w:textDirection w:val="lrTb"/>
          <w:docGrid w:type="default" w:linePitch="360" w:charSpace="0"/>
        </w:sectPr>
        <w:pStyle w:val="Normal"/>
        <w:tabs>
          <w:tab w:val="left" w:pos="-720" w:leader="none"/>
          <w:tab w:val="left" w:pos="0" w:leader="none"/>
          <w:tab w:val="left" w:pos="720" w:leader="none"/>
        </w:tabs>
        <w:suppressAutoHyphens w:val="true"/>
        <w:ind w:left="1440" w:hanging="1440"/>
        <w:jc w:val="both"/>
        <w:rPr/>
      </w:pPr>
      <w:r>
        <w:rPr>
          <w:spacing w:val="-1"/>
          <w:sz w:val="14"/>
          <w:lang w:val="fr-FR"/>
        </w:rPr>
        <w:tab/>
        <w:t>•</w:t>
      </w:r>
      <w:r>
        <w:rPr>
          <w:spacing w:val="-3"/>
          <w:lang w:val="fr-FR"/>
        </w:rPr>
        <w:tab/>
        <w:t>Participation continue des Etats membres qui n’ont pas encore ratifié le Protocole de Managua au Conseil interaméricain pour le développement intégré (document CIDI/doc.31/97)</w:t>
      </w:r>
      <w:r>
        <w:br w:type="page"/>
      </w:r>
    </w:p>
    <w:p>
      <w:pPr>
        <w:pStyle w:val="Normal"/>
        <w:tabs>
          <w:tab w:val="clear" w:pos="720"/>
          <w:tab w:val="center" w:pos="4680" w:leader="none"/>
        </w:tabs>
        <w:suppressAutoHyphens w:val="true"/>
        <w:jc w:val="both"/>
        <w:rPr>
          <w:spacing w:val="-3"/>
          <w:lang w:val="fr-FR"/>
        </w:rPr>
      </w:pPr>
      <w:r>
        <w:rPr>
          <w:b/>
          <w:spacing w:val="-3"/>
          <w:lang w:val="fr-FR"/>
        </w:rPr>
        <w:tab/>
        <w:t>II. BUREAU DE LA REUN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Conseil interaméricain pour le développement intégré (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Président:</w:t>
        <w:tab/>
        <w:tab/>
        <w:t>M. Angel Gurría (Mexique)</w:t>
      </w:r>
    </w:p>
    <w:p>
      <w:pPr>
        <w:pStyle w:val="Normal"/>
        <w:tabs>
          <w:tab w:val="clear" w:pos="720"/>
          <w:tab w:val="left" w:pos="-720" w:leader="none"/>
        </w:tabs>
        <w:suppressAutoHyphens w:val="true"/>
        <w:jc w:val="both"/>
        <w:rPr>
          <w:spacing w:val="-3"/>
          <w:lang w:val="fr-FR"/>
        </w:rPr>
      </w:pPr>
      <w:r>
        <w:rPr>
          <w:spacing w:val="-3"/>
          <w:lang w:val="fr-FR"/>
        </w:rPr>
        <w:t>Vice-président:</w:t>
        <w:tab/>
        <w:t>Mme Rebeca Grynspan (Costa Ric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Commission de sty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Brésil</w:t>
      </w:r>
    </w:p>
    <w:p>
      <w:pPr>
        <w:pStyle w:val="Normal"/>
        <w:tabs>
          <w:tab w:val="clear" w:pos="720"/>
          <w:tab w:val="left" w:pos="-720" w:leader="none"/>
        </w:tabs>
        <w:suppressAutoHyphens w:val="true"/>
        <w:jc w:val="both"/>
        <w:rPr>
          <w:spacing w:val="-3"/>
          <w:lang w:val="fr-FR"/>
        </w:rPr>
      </w:pPr>
      <w:r>
        <w:rPr>
          <w:spacing w:val="-3"/>
          <w:lang w:val="fr-FR"/>
        </w:rPr>
        <w:t>Etats-Unis</w:t>
      </w:r>
    </w:p>
    <w:p>
      <w:pPr>
        <w:pStyle w:val="Normal"/>
        <w:tabs>
          <w:tab w:val="clear" w:pos="720"/>
          <w:tab w:val="left" w:pos="-720" w:leader="none"/>
        </w:tabs>
        <w:suppressAutoHyphens w:val="true"/>
        <w:jc w:val="both"/>
        <w:rPr>
          <w:spacing w:val="-3"/>
          <w:lang w:val="fr-FR"/>
        </w:rPr>
      </w:pPr>
      <w:r>
        <w:rPr>
          <w:spacing w:val="-3"/>
          <w:lang w:val="fr-FR"/>
        </w:rPr>
        <w:t>Haïti</w:t>
      </w:r>
    </w:p>
    <w:p>
      <w:pPr>
        <w:pStyle w:val="Normal"/>
        <w:tabs>
          <w:tab w:val="clear" w:pos="720"/>
          <w:tab w:val="left" w:pos="-720" w:leader="none"/>
        </w:tabs>
        <w:suppressAutoHyphens w:val="true"/>
        <w:jc w:val="both"/>
        <w:rPr>
          <w:spacing w:val="-3"/>
          <w:lang w:val="fr-FR"/>
        </w:rPr>
      </w:pPr>
      <w:r>
        <w:rPr>
          <w:spacing w:val="-3"/>
          <w:lang w:val="fr-FR"/>
        </w:rPr>
        <w:t>Mexiqu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Première Commiss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Présidente:</w:t>
        <w:tab/>
        <w:tab/>
        <w:t>Ambassadeur Beatriz Ramacciotti (Pérou)</w:t>
      </w:r>
    </w:p>
    <w:p>
      <w:pPr>
        <w:pStyle w:val="Normal"/>
        <w:tabs>
          <w:tab w:val="clear" w:pos="720"/>
          <w:tab w:val="left" w:pos="-720" w:leader="none"/>
        </w:tabs>
        <w:suppressAutoHyphens w:val="true"/>
        <w:jc w:val="both"/>
        <w:rPr>
          <w:spacing w:val="-3"/>
          <w:lang w:val="fr-FR"/>
        </w:rPr>
      </w:pPr>
      <w:r>
        <w:rPr>
          <w:spacing w:val="-3"/>
          <w:lang w:val="fr-FR"/>
        </w:rPr>
        <w:t>Vice-président:</w:t>
        <w:tab/>
        <w:t>Ambassadeur Marlene Villela de Talbott (Hondura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Deuxième Commiss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Président:</w:t>
        <w:tab/>
        <w:tab/>
        <w:t>Ambassadeur Lionel Hurst (Antigua-et-Barbuda)</w:t>
      </w:r>
    </w:p>
    <w:p>
      <w:pPr>
        <w:pStyle w:val="Normal"/>
        <w:tabs>
          <w:tab w:val="clear" w:pos="720"/>
          <w:tab w:val="left" w:pos="-720" w:leader="none"/>
        </w:tabs>
        <w:suppressAutoHyphens w:val="true"/>
        <w:jc w:val="both"/>
        <w:rPr>
          <w:spacing w:val="-3"/>
          <w:lang w:val="fr-FR"/>
        </w:rPr>
      </w:pPr>
      <w:r>
        <w:rPr>
          <w:spacing w:val="-3"/>
          <w:lang w:val="fr-FR"/>
        </w:rPr>
        <w:t>Vice-président:</w:t>
        <w:tab/>
        <w:t>Ambassadeur Lawrence Chewining Fábrega (Panam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b/>
          <w:b/>
          <w:spacing w:val="-3"/>
          <w:lang w:val="fr-FR"/>
        </w:rPr>
      </w:pPr>
      <w:r>
        <w:rPr>
          <w:b/>
          <w:spacing w:val="-3"/>
          <w:lang w:val="fr-FR"/>
        </w:rPr>
        <w:t>Commission exécutive permanente du</w:t>
      </w:r>
    </w:p>
    <w:p>
      <w:pPr>
        <w:pStyle w:val="Normal"/>
        <w:tabs>
          <w:tab w:val="clear" w:pos="720"/>
          <w:tab w:val="left" w:pos="-720" w:leader="none"/>
        </w:tabs>
        <w:suppressAutoHyphens w:val="true"/>
        <w:jc w:val="both"/>
        <w:rPr>
          <w:spacing w:val="-3"/>
          <w:lang w:val="fr-FR"/>
        </w:rPr>
      </w:pPr>
      <w:r>
        <w:rPr>
          <w:b/>
          <w:spacing w:val="-3"/>
          <w:lang w:val="fr-FR"/>
        </w:rPr>
        <w:t>Conseil interaméricain pour le développement intégré</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Président:</w:t>
        <w:tab/>
        <w:tab/>
        <w:t>Ambassadeur Brian Dickson (Canada)</w:t>
      </w:r>
    </w:p>
    <w:p>
      <w:pPr>
        <w:pStyle w:val="Normal"/>
        <w:tabs>
          <w:tab w:val="clear" w:pos="720"/>
          <w:tab w:val="left" w:pos="-720" w:leader="none"/>
        </w:tabs>
        <w:suppressAutoHyphens w:val="true"/>
        <w:jc w:val="both"/>
        <w:rPr>
          <w:spacing w:val="-3"/>
          <w:lang w:val="fr-FR"/>
        </w:rPr>
      </w:pPr>
      <w:r>
        <w:rPr>
          <w:spacing w:val="-3"/>
          <w:lang w:val="fr-FR"/>
        </w:rPr>
        <w:t>Vice-président:</w:t>
        <w:tab/>
        <w:t>Ambassadeur José Luis Chea Urruela (Guatemal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Secrétariat généra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Secrétaire général:</w:t>
        <w:tab/>
        <w:t>M. César Gaviria</w:t>
      </w:r>
    </w:p>
    <w:p>
      <w:pPr>
        <w:pStyle w:val="Normal"/>
        <w:tabs>
          <w:tab w:val="clear" w:pos="720"/>
          <w:tab w:val="left" w:pos="-720" w:leader="none"/>
        </w:tabs>
        <w:suppressAutoHyphens w:val="true"/>
        <w:jc w:val="both"/>
        <w:rPr>
          <w:spacing w:val="-3"/>
          <w:lang w:val="fr-FR"/>
        </w:rPr>
      </w:pPr>
      <w:r>
        <w:rPr>
          <w:spacing w:val="-3"/>
          <w:lang w:val="fr-FR"/>
        </w:rPr>
        <w:t>Secrétaire exécutif au développement intégré:</w:t>
        <w:tab/>
        <w:t>M. Leonel Zùñiga</w:t>
      </w:r>
      <w:r>
        <w:br w:type="page"/>
      </w:r>
    </w:p>
    <w:p>
      <w:pPr>
        <w:pStyle w:val="Normal"/>
        <w:numPr>
          <w:ilvl w:val="0"/>
          <w:numId w:val="0"/>
        </w:numPr>
        <w:tabs>
          <w:tab w:val="clear" w:pos="720"/>
          <w:tab w:val="left" w:pos="-720" w:leader="none"/>
        </w:tabs>
        <w:suppressAutoHyphens w:val="true"/>
        <w:jc w:val="both"/>
        <w:rPr>
          <w:spacing w:val="-3"/>
          <w:lang w:val="fr-FR"/>
        </w:rPr>
      </w:pPr>
      <w:r>
        <w:rPr>
          <w:spacing w:val="-3"/>
          <w:lang w:val="fr-FR"/>
        </w:rPr>
      </w:r>
    </w:p>
    <w:p>
      <w:pPr>
        <w:sectPr>
          <w:footerReference w:type="default" r:id="rId6"/>
          <w:type w:val="nextPage"/>
          <w:pgSz w:w="12240" w:h="15840"/>
          <w:pgMar w:left="1440" w:right="1440" w:gutter="0" w:header="0" w:top="1440" w:footer="1440" w:bottom="1496"/>
          <w:pgNumType w:start="1" w:fmt="decimal"/>
          <w:formProt w:val="false"/>
          <w:textDirection w:val="lrTb"/>
          <w:docGrid w:type="default" w:linePitch="360" w:charSpace="0"/>
        </w:sectPr>
      </w:pPr>
    </w:p>
    <w:p>
      <w:pPr>
        <w:sectPr>
          <w:footerReference w:type="default" r:id="rId7"/>
          <w:footerReference w:type="first" r:id="rId8"/>
          <w:type w:val="nextPage"/>
          <w:pgSz w:w="12240" w:h="15840"/>
          <w:pgMar w:left="1440" w:right="1440" w:gutter="0" w:header="0" w:top="1440" w:footer="1440" w:bottom="1496"/>
          <w:pgNumType w:fmt="decimal"/>
          <w:formProt w:val="false"/>
          <w:vAlign w:val="center"/>
          <w:titlePg/>
          <w:textDirection w:val="lrTb"/>
          <w:docGrid w:type="default" w:linePitch="360" w:charSpace="0"/>
        </w:sectPr>
        <w:pStyle w:val="Normal"/>
        <w:tabs>
          <w:tab w:val="clear" w:pos="720"/>
          <w:tab w:val="center" w:pos="4680" w:leader="none"/>
        </w:tabs>
        <w:suppressAutoHyphens w:val="true"/>
        <w:jc w:val="both"/>
        <w:rPr>
          <w:spacing w:val="-3"/>
          <w:lang w:val="fr-FR"/>
        </w:rPr>
      </w:pPr>
      <w:r>
        <w:rPr>
          <w:b/>
          <w:spacing w:val="-3"/>
          <w:lang w:val="fr-FR"/>
        </w:rPr>
        <w:tab/>
        <w:t>III. RÉSOLUTIONS ADOPTÉES</w:t>
      </w:r>
    </w:p>
    <w:p>
      <w:pPr>
        <w:pStyle w:val="Normal"/>
        <w:numPr>
          <w:ilvl w:val="0"/>
          <w:numId w:val="0"/>
        </w:numPr>
        <w:tabs>
          <w:tab w:val="clear" w:pos="720"/>
          <w:tab w:val="left" w:pos="-720" w:leader="none"/>
        </w:tabs>
        <w:suppressAutoHyphens w:val="true"/>
        <w:jc w:val="both"/>
        <w:rPr>
          <w:spacing w:val="-3"/>
          <w:lang w:val="fr-FR"/>
        </w:rPr>
      </w:pPr>
      <w:r>
        <w:rPr>
          <w:spacing w:val="-3"/>
          <w:lang w:val="fr-FR"/>
        </w:rPr>
      </w:r>
      <w:r>
        <w:br w:type="page"/>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CIDI/RES. 8 (II-O/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b/>
          <w:b/>
          <w:spacing w:val="-3"/>
          <w:lang w:val="fr-FR"/>
        </w:rPr>
      </w:pPr>
      <w:r>
        <w:rPr>
          <w:b/>
          <w:spacing w:val="-3"/>
          <w:lang w:val="fr-FR"/>
        </w:rPr>
        <w:tab/>
        <w:t>REGLEMENT DU CONSEIL INTERAMERICAIN</w:t>
      </w:r>
    </w:p>
    <w:p>
      <w:pPr>
        <w:pStyle w:val="Normal"/>
        <w:tabs>
          <w:tab w:val="clear" w:pos="720"/>
          <w:tab w:val="center" w:pos="4680" w:leader="none"/>
        </w:tabs>
        <w:suppressAutoHyphens w:val="true"/>
        <w:jc w:val="both"/>
        <w:rPr>
          <w:spacing w:val="-3"/>
          <w:lang w:val="fr-FR"/>
        </w:rPr>
      </w:pPr>
      <w:r>
        <w:rPr>
          <w:b/>
          <w:spacing w:val="-3"/>
          <w:lang w:val="fr-FR"/>
        </w:rPr>
        <w:tab/>
        <w:t>POUR LE DEVELOPPEMENT INTEGRE (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spacing w:val="-3"/>
          <w:lang w:val="fr-FR"/>
        </w:rPr>
        <w:tab/>
        <w:t>(Résolution adoptée à la deuxième séance plénière</w:t>
      </w:r>
    </w:p>
    <w:p>
      <w:pPr>
        <w:pStyle w:val="Normal"/>
        <w:tabs>
          <w:tab w:val="clear" w:pos="720"/>
          <w:tab w:val="center" w:pos="4680" w:leader="none"/>
        </w:tabs>
        <w:suppressAutoHyphens w:val="true"/>
        <w:jc w:val="both"/>
        <w:rPr>
          <w:spacing w:val="-3"/>
          <w:lang w:val="fr-FR"/>
        </w:rPr>
      </w:pPr>
      <w:r>
        <w:rPr>
          <w:spacing w:val="-3"/>
          <w:lang w:val="fr-FR"/>
        </w:rPr>
        <w:tab/>
        <w:t>tenue le 18 avril 19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LE CONSEIL INTERAMERICAIN POUR LE DEVELOPPEMENT INTEG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b/>
          <w:spacing w:val="-3"/>
          <w:lang w:val="fr-FR"/>
        </w:rPr>
        <w:tab/>
        <w:t>VU</w:t>
      </w:r>
      <w:r>
        <w:rPr>
          <w:spacing w:val="-3"/>
          <w:lang w:val="fr-FR"/>
        </w:rPr>
        <w:t xml:space="preserve"> l'article 32 du Statut du CIDI par lequel le CIDI doit approuver son règlement,</w:t>
      </w:r>
    </w:p>
    <w:p>
      <w:pPr>
        <w:pStyle w:val="Normal"/>
        <w:tabs>
          <w:tab w:val="clear" w:pos="720"/>
          <w:tab w:val="left" w:pos="-720" w:leader="none"/>
        </w:tabs>
        <w:suppressAutoHyphens w:val="true"/>
        <w:jc w:val="both"/>
        <w:rPr>
          <w:spacing w:val="-3"/>
          <w:lang w:val="fr-FR"/>
        </w:rPr>
      </w:pPr>
      <w:r>
        <w:rPr>
          <w:spacing w:val="-3"/>
          <w:lang w:val="fr-FR"/>
        </w:rPr>
        <w:t>La résolution CIDI/RES. 3 (I-O/96) par laquelle il est demandé à la Commission exécutive permanente du CIDI (CEPCIDI) d'élaborer un projet de règlement régissant le fonctionnement du 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b/>
          <w:spacing w:val="-3"/>
          <w:lang w:val="fr-FR"/>
        </w:rPr>
        <w:tab/>
        <w:t>DECIDE</w:t>
      </w:r>
      <w:r>
        <w:rPr>
          <w:spacing w:val="-3"/>
          <w:lang w:val="fr-FR"/>
        </w:rPr>
        <w:t xml:space="preserve"> d'adopter le projet de règlement du CIDI accompagnant la présente résolution.</w:t>
      </w:r>
      <w:r>
        <w:br w:type="page"/>
      </w:r>
    </w:p>
    <w:p>
      <w:pPr>
        <w:sectPr>
          <w:footerReference w:type="default" r:id="rId9"/>
          <w:footerReference w:type="first" r:id="rId10"/>
          <w:type w:val="nextPage"/>
          <w:pgSz w:w="12240" w:h="15840"/>
          <w:pgMar w:left="1440" w:right="1440" w:gutter="0" w:header="0" w:top="1440" w:footer="1440" w:bottom="1496"/>
          <w:pgNumType w:fmt="decimal"/>
          <w:formProt w:val="false"/>
          <w:titlePg/>
          <w:textDirection w:val="lrTb"/>
          <w:docGrid w:type="default" w:linePitch="360" w:charSpace="0"/>
        </w:sectPr>
        <w:pStyle w:val="Normal"/>
        <w:numPr>
          <w:ilvl w:val="0"/>
          <w:numId w:val="0"/>
        </w:numPr>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b/>
          <w:b/>
          <w:spacing w:val="-3"/>
          <w:lang w:val="fr-FR"/>
        </w:rPr>
      </w:pPr>
      <w:r>
        <w:rPr>
          <w:b/>
          <w:spacing w:val="-3"/>
          <w:lang w:val="fr-FR"/>
        </w:rPr>
        <w:tab/>
        <w:t>REGLEMENT DU CONSEIL INTERAMERICAIN</w:t>
      </w:r>
    </w:p>
    <w:p>
      <w:pPr>
        <w:sectPr>
          <w:footerReference w:type="default" r:id="rId11"/>
          <w:footerReference w:type="first" r:id="rId12"/>
          <w:type w:val="nextPage"/>
          <w:pgSz w:w="12240" w:h="15840"/>
          <w:pgMar w:left="1440" w:right="1440" w:gutter="0" w:header="0" w:top="1440" w:footer="1440" w:bottom="1496"/>
          <w:pgNumType w:fmt="decimal"/>
          <w:formProt w:val="false"/>
          <w:vAlign w:val="center"/>
          <w:titlePg/>
          <w:textDirection w:val="lrTb"/>
          <w:docGrid w:type="default" w:linePitch="360" w:charSpace="0"/>
        </w:sectPr>
        <w:pStyle w:val="Normal"/>
        <w:tabs>
          <w:tab w:val="clear" w:pos="720"/>
          <w:tab w:val="center" w:pos="4680" w:leader="none"/>
        </w:tabs>
        <w:suppressAutoHyphens w:val="true"/>
        <w:jc w:val="both"/>
        <w:rPr>
          <w:spacing w:val="-3"/>
          <w:lang w:val="fr-FR"/>
        </w:rPr>
      </w:pPr>
      <w:r>
        <w:rPr>
          <w:b/>
          <w:spacing w:val="-3"/>
          <w:lang w:val="fr-FR"/>
        </w:rPr>
        <w:tab/>
        <w:t>POUR LE DEVELOPPEMENT INTEGRE (CIDI)</w:t>
      </w:r>
    </w:p>
    <w:p>
      <w:pPr>
        <w:pStyle w:val="Normal"/>
        <w:numPr>
          <w:ilvl w:val="0"/>
          <w:numId w:val="0"/>
        </w:numPr>
        <w:tabs>
          <w:tab w:val="clear" w:pos="720"/>
          <w:tab w:val="center" w:pos="4680" w:leader="none"/>
        </w:tabs>
        <w:suppressAutoHyphens w:val="true"/>
        <w:jc w:val="both"/>
        <w:rPr>
          <w:spacing w:val="-3"/>
          <w:lang w:val="fr-FR"/>
        </w:rPr>
      </w:pPr>
      <w:r>
        <w:rPr>
          <w:spacing w:val="-3"/>
          <w:lang w:val="fr-FR"/>
        </w:rPr>
      </w:r>
      <w:r>
        <w:br w:type="page"/>
      </w:r>
    </w:p>
    <w:p>
      <w:pPr>
        <w:pStyle w:val="Normal"/>
        <w:tabs>
          <w:tab w:val="clear" w:pos="720"/>
          <w:tab w:val="center" w:pos="4680" w:leader="none"/>
        </w:tabs>
        <w:suppressAutoHyphens w:val="true"/>
        <w:jc w:val="both"/>
        <w:rPr>
          <w:b/>
          <w:b/>
          <w:spacing w:val="-3"/>
          <w:lang w:val="fr-FR"/>
        </w:rPr>
      </w:pPr>
      <w:r>
        <w:rPr>
          <w:b/>
          <w:spacing w:val="-3"/>
          <w:lang w:val="fr-FR"/>
        </w:rPr>
        <w:tab/>
        <w:t>REGLEMENT DU CONSEIL INTERAMERICAIN</w:t>
      </w:r>
    </w:p>
    <w:p>
      <w:pPr>
        <w:pStyle w:val="Normal"/>
        <w:tabs>
          <w:tab w:val="clear" w:pos="720"/>
          <w:tab w:val="center" w:pos="4680" w:leader="none"/>
        </w:tabs>
        <w:suppressAutoHyphens w:val="true"/>
        <w:jc w:val="both"/>
        <w:rPr>
          <w:spacing w:val="-3"/>
          <w:lang w:val="fr-FR"/>
        </w:rPr>
      </w:pPr>
      <w:r>
        <w:rPr>
          <w:b/>
          <w:spacing w:val="-3"/>
          <w:lang w:val="fr-FR"/>
        </w:rPr>
        <w:tab/>
        <w:t>POUR LE DEVELOPPEMENT INTEGRE (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I. FINALITE ET COMPOSI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1</w:t>
      </w:r>
      <w:r>
        <w:rPr>
          <w:spacing w:val="-3"/>
          <w:lang w:val="fr-FR"/>
        </w:rPr>
        <w:t>. Le Conseil interaméricain pour le développement intégré (CIDI) a pour but de promouvoir la coopération entre les Etats américains afin d'assurer leur développement intégré et, en particulier, de contribuer à l'élimination de la pauvreté. Il est composé d'un représentant titulaire à l'échelon ministériel, ou à un niveau équivalent, à raison d'un par Etat memb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II. PRESIDENCE ET VICE-PRESIDENC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Bureau</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2</w:t>
      </w:r>
      <w:r>
        <w:rPr>
          <w:spacing w:val="-3"/>
          <w:lang w:val="fr-FR"/>
        </w:rPr>
        <w:t xml:space="preserve">. Au cours de la première séance plénière des réunions du CIDI, un président et un vice-président sont élus et ils exercent leurs fonctions jusqu'à la clôture de la réunion. L'élection se fait à la majorité des voix des Etats membre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 xml:space="preserve">Le président et le vice-président du CIDI ne peuvent pas être réélus pour la réunion subséquente.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3</w:t>
      </w:r>
      <w:r>
        <w:rPr>
          <w:spacing w:val="-3"/>
          <w:lang w:val="fr-FR"/>
        </w:rPr>
        <w:t>. Le gouvernement du pays d'accueil désigne le président provisoire qui exerce cette fonction jusqu'à ce que la réunion du CIDI élise son présid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 xml:space="preserve">Lorsque le CIDI se réunit au siège du Secrétariat général, la présidence est provisoirement exercée par le chef de la délégation choisi selon l'ordre de préséance établi conformément à l'article 18, jusqu'à l'élection du président.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Suppléance du présid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4</w:t>
      </w:r>
      <w:r>
        <w:rPr>
          <w:spacing w:val="-3"/>
          <w:lang w:val="fr-FR"/>
        </w:rPr>
        <w:t>. En cas d'empêchement temporaire ou permanent du président, il est remplacé par le vice-président. Celui-ci aura les mêmes attributions et les mêmes devoirs que le titulai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5</w:t>
      </w:r>
      <w:r>
        <w:rPr>
          <w:spacing w:val="-3"/>
          <w:lang w:val="fr-FR"/>
        </w:rPr>
        <w:t>. En cas d'absence du président et du vice-président du CIDI, la présidence est exercée temporairement par le représentant titulaire de l'Etat membre auquel revient ce poste, d'après l'ordre de préséance établi pour la réunion au cours de laquelle le président et le vice-président ont été élu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Attributions du présid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6</w:t>
      </w:r>
      <w:r>
        <w:rPr>
          <w:spacing w:val="-3"/>
          <w:lang w:val="fr-FR"/>
        </w:rPr>
        <w:t>. Le président convoque les séances plénières, élabore l'ordre du jour de ces séances, ouvre et lève les séances plénières, dirige les débats, accorde la parole aux représentants selon l'ordre dans lequel ils l'ont sollicitée, met aux voix les questions en discussion et proclame les résultats; il statue sur les motions d'ordre conformément aux dispositions de l'article 36 ci-dessous, installe les commissions, remplit toute autre tâche que lui confie le CIDI et, en général, applique et fait respecter les dispositions du présent règlem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III. REUNION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7</w:t>
      </w:r>
      <w:r>
        <w:rPr>
          <w:spacing w:val="-3"/>
          <w:lang w:val="fr-FR"/>
        </w:rPr>
        <w:t>. Le CIDI peut tenir des réunions ordinaires, spécialisées ou sectorielles et extraordinaires lorsqu'elles sont convoquées par l'Assemblée générale, la Réunion de consultation des Ministres des relations extérieures, suite à sa propre initiative ou à celle de la CEP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Réunions ordinai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8</w:t>
      </w:r>
      <w:r>
        <w:rPr>
          <w:spacing w:val="-3"/>
          <w:lang w:val="fr-FR"/>
        </w:rPr>
        <w:t>. Le CIDI tient au moins une réunion ordinaire à l'échelon ministériel, ou à un niveau équivalent, chaque année avant la Session ordinaire de l'Assemblée générale, afin d'examiner les questions de portée générale en matière de partenariat pour le développement intégré et, en particulier, pour exécuter les attributions prévues aux articles 3 et 21 et celles qui sont prescrites à l'article 29 du statu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Réunions spécialisées ou sectoriell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9</w:t>
      </w:r>
      <w:r>
        <w:rPr>
          <w:spacing w:val="-3"/>
          <w:lang w:val="fr-FR"/>
        </w:rPr>
        <w:t>. Le CIDI peut tenir des réunions spécialisées ou sectorielles à l'échelon ministériel, ou des réunions équivalentes, pour examiner les questions pertinentes et remplir les fonctions définies à l'article 22 du statu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Réunions extraordinai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10</w:t>
      </w:r>
      <w:r>
        <w:rPr>
          <w:spacing w:val="-3"/>
          <w:lang w:val="fr-FR"/>
        </w:rPr>
        <w:t>. Le CIDI peut tenir des réunions extraordinaires pour examiner des questions spécifiques ou des cas prévus à l'article 36 de la Chart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 xml:space="preserve">Ordre du jour des réunions ordinaires et spécialisées ou sectorielle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11</w:t>
      </w:r>
      <w:r>
        <w:rPr>
          <w:spacing w:val="-3"/>
          <w:lang w:val="fr-FR"/>
        </w:rPr>
        <w:t>. La CEPCIDI élabore le projet d'ordre du jour des réunions ordinaires et spécialisées ou sectorielles du CIDI et le transmet, assorti d'un rapport, aux gouvernements des Etats membres pour qu'ils formulent les observations pertinentes ou proposent l'inscription de points additionnels dans le délai fixé par elle. En élaborant le projet d'ordre du jour, la CEPCIDI prend en compte les dispositions de la Charte et du statut du CIDI, ainsi que les questions proposées par les gouvernements des Etats membres, celles arrêtées par le CIDI lors de réunions antérieures, les directives de l'Assemblée générale et, le cas échéant, de la Réunion de consultation des Ministres des relations extérieures et les questions recommandées par d'autres organes de l'Organis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12</w:t>
      </w:r>
      <w:r>
        <w:rPr>
          <w:spacing w:val="-3"/>
          <w:lang w:val="fr-FR"/>
        </w:rPr>
        <w:t>. La CEPCIDI doit transmettre le projet d'ordre du jour aux Etats membres quarante-cinq jours au plus tard avant la date d'ouverture de la réunion. Elle peut recommander que, vu leur importance, certaines questions soient examinées de préférence au début de la réunion concernée. Le projet d'ordre du jour doit être accompagné d'un rapport comportant les antécédents de fait et de droit et, le cas échéant, d'autres éléments d'appréciation appelés à en faciliter l'exame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Ordre du jour des réunions extraordinai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13</w:t>
      </w:r>
      <w:r>
        <w:rPr>
          <w:spacing w:val="-3"/>
          <w:lang w:val="fr-FR"/>
        </w:rPr>
        <w:t>. L'ordre du jour de chaque réunion extraordinaire du CIDI se limite à la question ou aux questions qui ont motivé sa convocation.  Les procédures et délais pour l'élaboration de l'ordre du jour et son acheminement aux Etats membres sont fixés dans chaque cas par la CEP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Lieu et dat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14</w:t>
      </w:r>
      <w:r>
        <w:rPr>
          <w:spacing w:val="-3"/>
          <w:lang w:val="fr-FR"/>
        </w:rPr>
        <w:t>. Les réunions du CIDI se tiennent, compte tenu des offres d'accueil formulées par les Etats membres, dans le lieu et à la date arrêtés lors de la convocation de chaque réunion. Lorsqu'aucune offre d'accueil de la réunion n'a été faite ou lorsque celle-ci ne peut pas se dérouler dans le lieu choisi, le CIDI se réunit au siège du Secrétariat général. Les offres d'accueil doivent être reçues au moins trois mois avant la date de la réunion, sauf lorsqu'il s'agit de réunions extraordinai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IV. PARTICIPATION AUX REUNION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Délégation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15</w:t>
      </w:r>
      <w:r>
        <w:rPr>
          <w:spacing w:val="-3"/>
          <w:lang w:val="fr-FR"/>
        </w:rPr>
        <w:t>. Les délégations des Etats membres sont composées des représentants, conseillers et autres membres accrédités par les gouvernements. Chaque délégation a un représentant titulaire ou un chef de délégation qui peut déléguer ses fonctions à n'importe quel autre membre de la délég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Pouvoir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16</w:t>
      </w:r>
      <w:r>
        <w:rPr>
          <w:spacing w:val="-3"/>
          <w:lang w:val="fr-FR"/>
        </w:rPr>
        <w:t xml:space="preserve">. Les membres de chaque délégation et les Observateurs permanents près l'Organisation sont accrédités auprès du CIDI par leurs gouvernements au moyen d'une communication adressée au Secrétaire général de l'Organisation. </w:t>
        <w:tab/>
        <w:t xml:space="preserve">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17.</w:t>
      </w:r>
      <w:r>
        <w:rPr>
          <w:spacing w:val="-3"/>
          <w:lang w:val="fr-FR"/>
        </w:rPr>
        <w:t xml:space="preserve"> Le Secrétaire général reçoit les pouvoirs qui lui sont présentés et soumet un rapport au CIDI en séance plénière pour que celui-ci prenne les décisions qui s'impos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u w:val="single"/>
          <w:lang w:val="fr-FR"/>
        </w:rPr>
      </w:pPr>
      <w:r>
        <w:rPr>
          <w:spacing w:val="-3"/>
          <w:u w:val="single"/>
          <w:lang w:val="fr-FR"/>
        </w:rPr>
        <w:t>Ordre de préséance</w:t>
      </w:r>
    </w:p>
    <w:p>
      <w:pPr>
        <w:pStyle w:val="Normal"/>
        <w:tabs>
          <w:tab w:val="clear" w:pos="720"/>
          <w:tab w:val="left" w:pos="-720" w:leader="none"/>
        </w:tabs>
        <w:suppressAutoHyphens w:val="true"/>
        <w:jc w:val="both"/>
        <w:rPr>
          <w:spacing w:val="-3"/>
          <w:u w:val="single"/>
          <w:lang w:val="fr-FR"/>
        </w:rPr>
      </w:pPr>
      <w:r>
        <w:rPr>
          <w:spacing w:val="-3"/>
          <w:u w:val="single"/>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18</w:t>
      </w:r>
      <w:r>
        <w:rPr>
          <w:spacing w:val="-3"/>
          <w:lang w:val="fr-FR"/>
        </w:rPr>
        <w:t>. L'ordre de préséance des délégations pour chaque réunion est établi par la CEPCIDI selon l'ordre alphabétique en espagnol établi à partir de la première place désignée par tirage au sort. L'ordre de préséance des observateurs permanents est déterminé de la même maniè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Organes et organismes du Système interaméricai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19</w:t>
      </w:r>
      <w:r>
        <w:rPr>
          <w:spacing w:val="-3"/>
          <w:lang w:val="fr-FR"/>
        </w:rPr>
        <w:t>. Les représentants des organes et organismes du Système interaméricain peuvent assister aux réunions du CIDI et de ses commissions avec voix délibérativ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Observateurs permanent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20</w:t>
      </w:r>
      <w:r>
        <w:rPr>
          <w:spacing w:val="-3"/>
          <w:lang w:val="fr-FR"/>
        </w:rPr>
        <w:t>. Les Observateurs permanents près l'Organisation et leurs suppléants, le cas échéant, peuvent assister aux réunions du CIDI et de ses commissions. Ils peuvent aussi prendre la parole lorsque le président en décide ainsi.</w:t>
      </w:r>
    </w:p>
    <w:p>
      <w:pPr>
        <w:pStyle w:val="Normal"/>
        <w:tabs>
          <w:tab w:val="clear" w:pos="720"/>
          <w:tab w:val="left" w:pos="-720" w:leader="none"/>
        </w:tabs>
        <w:suppressAutoHyphens w:val="true"/>
        <w:jc w:val="both"/>
        <w:rPr>
          <w:spacing w:val="-3"/>
          <w:lang w:val="fr-FR"/>
        </w:rPr>
      </w:pPr>
      <w:r>
        <w:rPr>
          <w:spacing w:val="-3"/>
          <w:lang w:val="fr-FR"/>
        </w:rPr>
      </w:r>
    </w:p>
    <w:p>
      <w:pPr>
        <w:pStyle w:val="Normal"/>
        <w:keepNext w:val="true"/>
        <w:keepLines/>
        <w:tabs>
          <w:tab w:val="clear" w:pos="720"/>
          <w:tab w:val="left" w:pos="-720" w:leader="none"/>
        </w:tabs>
        <w:suppressAutoHyphens w:val="true"/>
        <w:jc w:val="both"/>
        <w:rPr>
          <w:spacing w:val="-3"/>
          <w:lang w:val="fr-FR"/>
        </w:rPr>
      </w:pPr>
      <w:r>
        <w:rPr>
          <w:spacing w:val="-3"/>
          <w:u w:val="single"/>
          <w:lang w:val="fr-FR"/>
        </w:rPr>
        <w:t>Autres observateurs</w:t>
      </w:r>
    </w:p>
    <w:p>
      <w:pPr>
        <w:pStyle w:val="Normal"/>
        <w:keepNext w:val="true"/>
        <w:keepLines/>
        <w:tabs>
          <w:tab w:val="clear" w:pos="720"/>
          <w:tab w:val="left" w:pos="-720" w:leader="none"/>
        </w:tabs>
        <w:suppressAutoHyphens w:val="true"/>
        <w:jc w:val="both"/>
        <w:rPr>
          <w:spacing w:val="-3"/>
          <w:lang w:val="fr-FR"/>
        </w:rPr>
      </w:pPr>
      <w:r>
        <w:rPr>
          <w:spacing w:val="-3"/>
          <w:lang w:val="fr-FR"/>
        </w:rPr>
      </w:r>
    </w:p>
    <w:p>
      <w:pPr>
        <w:pStyle w:val="Normal"/>
        <w:keepNext w:val="true"/>
        <w:keepLines/>
        <w:tabs>
          <w:tab w:val="clear" w:pos="720"/>
          <w:tab w:val="left" w:pos="-720" w:leader="none"/>
        </w:tabs>
        <w:suppressAutoHyphens w:val="true"/>
        <w:jc w:val="both"/>
        <w:rPr/>
      </w:pPr>
      <w:r>
        <w:rPr>
          <w:spacing w:val="-3"/>
          <w:lang w:val="fr-FR"/>
        </w:rPr>
        <w:tab/>
      </w:r>
      <w:r>
        <w:rPr>
          <w:spacing w:val="-3"/>
          <w:u w:val="single"/>
          <w:lang w:val="fr-FR"/>
        </w:rPr>
        <w:t>Article 21</w:t>
      </w:r>
      <w:r>
        <w:rPr>
          <w:spacing w:val="-3"/>
          <w:lang w:val="fr-FR"/>
        </w:rPr>
        <w:t>. Peuvent également envoyer des observateurs aux réunions du CIDI:</w:t>
      </w:r>
    </w:p>
    <w:p>
      <w:pPr>
        <w:pStyle w:val="Normal"/>
        <w:keepNext w:val="true"/>
        <w:keepLines/>
        <w:tabs>
          <w:tab w:val="clear" w:pos="720"/>
          <w:tab w:val="left" w:pos="-720" w:leader="none"/>
        </w:tabs>
        <w:suppressAutoHyphens w:val="true"/>
        <w:jc w:val="both"/>
        <w:rPr>
          <w:spacing w:val="-3"/>
          <w:lang w:val="fr-FR"/>
        </w:rPr>
      </w:pPr>
      <w:r>
        <w:rPr>
          <w:spacing w:val="-3"/>
          <w:lang w:val="fr-FR"/>
        </w:rPr>
      </w:r>
    </w:p>
    <w:p>
      <w:pPr>
        <w:pStyle w:val="Normal"/>
        <w:keepLines/>
        <w:tabs>
          <w:tab w:val="left" w:pos="-720" w:leader="none"/>
          <w:tab w:val="left" w:pos="0" w:leader="none"/>
          <w:tab w:val="left" w:pos="720" w:leader="none"/>
        </w:tabs>
        <w:suppressAutoHyphens w:val="true"/>
        <w:ind w:left="1440" w:hanging="1440"/>
        <w:jc w:val="both"/>
        <w:rPr>
          <w:spacing w:val="-3"/>
          <w:lang w:val="fr-FR"/>
        </w:rPr>
      </w:pPr>
      <w:r>
        <w:rPr>
          <w:spacing w:val="-3"/>
          <w:lang w:val="fr-FR"/>
        </w:rPr>
        <w:tab/>
        <w:t>1.</w:t>
        <w:tab/>
        <w:t>Les gouvernements des Etats membres de l'Organisation des Nations Unies ou de ses institutions spécialisés qui ont exprimé leur intérêt à y assister, moyennant l'autorisation préalable de la CEP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2.</w:t>
        <w:tab/>
        <w:t>Les entités et organismes interaméricains gouvernementaux à caractère régional ou sous-régional, qui ne sont pas compris parmi les organes et organismes de l'Organisation, moyennant l'autorisation préalable de la CEP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3.</w:t>
        <w:tab/>
        <w:t xml:space="preserve">Les organismes spécialisés rattachés à l'Organisation des Nations Unies et d'autres organismes internationaux, lorsque le prévoient les accords en vigueur conclus avec l'Organisation ou, à défaut de ces accords, avec l'autorisation préalable de la CEPCIDI.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s observateurs visés dans le présent article peuvent prendre la parole aux réunions du CIDI ou de ses commissions sur invitation du président de l'organe pertin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Aux fins du présent article, le Secrétaire général de l'Organisation transmet les communication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Invités spéciaux</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22</w:t>
      </w:r>
      <w:r>
        <w:rPr>
          <w:spacing w:val="-3"/>
          <w:lang w:val="fr-FR"/>
        </w:rPr>
        <w:t xml:space="preserve">. Peuvent assister aux réunions de la CEPCIDI, en qualité d'invités spéciaux, moyennant l'autorisation préalable de la CEPCIDI et avec le consentement du gouvernement du pays d'accueil, les organisations ou entités gouvernementales nationales et internationales et les personnes de compétence reconnue dans les questions devant être examinées, du moment qu'ils expriment leur intérêt à assister à ces réunion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 xml:space="preserve">Les invités spéciaux visés au présent article peuvent prendre la parole aux réunions du CIDI sur invitation du président de l'organe pertinent.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 xml:space="preserve">Toute demande faite pour assister en qualité d'invité spécial aux réunions du CIDI doit être adressé au Secrétariat général de l'Organisation au moins quinze jours avant la date d'ouverture de la réunion du CIDI.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Aux effets du présent article, le Secrétaire général de l'Organisation adresse les invitations pertinentes.</w:t>
      </w:r>
    </w:p>
    <w:p>
      <w:pPr>
        <w:pStyle w:val="Normal"/>
        <w:tabs>
          <w:tab w:val="clear" w:pos="720"/>
          <w:tab w:val="left" w:pos="-720" w:leader="none"/>
        </w:tabs>
        <w:suppressAutoHyphens w:val="true"/>
        <w:jc w:val="both"/>
        <w:rPr>
          <w:spacing w:val="-3"/>
          <w:lang w:val="fr-FR"/>
        </w:rPr>
      </w:pPr>
      <w:r>
        <w:rPr>
          <w:spacing w:val="-3"/>
          <w:lang w:val="fr-FR"/>
        </w:rPr>
      </w:r>
    </w:p>
    <w:p>
      <w:pPr>
        <w:pStyle w:val="Normal"/>
        <w:keepNext w:val="true"/>
        <w:keepLines/>
        <w:tabs>
          <w:tab w:val="clear" w:pos="720"/>
          <w:tab w:val="left" w:pos="-720" w:leader="none"/>
        </w:tabs>
        <w:suppressAutoHyphens w:val="true"/>
        <w:jc w:val="both"/>
        <w:rPr>
          <w:spacing w:val="-3"/>
          <w:lang w:val="fr-FR"/>
        </w:rPr>
      </w:pPr>
      <w:r>
        <w:rPr>
          <w:spacing w:val="-3"/>
          <w:u w:val="single"/>
          <w:lang w:val="fr-FR"/>
        </w:rPr>
        <w:t>Secrétaire général</w:t>
      </w:r>
    </w:p>
    <w:p>
      <w:pPr>
        <w:pStyle w:val="Normal"/>
        <w:keepNext w:val="true"/>
        <w:keepLines/>
        <w:tabs>
          <w:tab w:val="clear" w:pos="720"/>
          <w:tab w:val="left" w:pos="-720" w:leader="none"/>
        </w:tabs>
        <w:suppressAutoHyphens w:val="true"/>
        <w:jc w:val="both"/>
        <w:rPr>
          <w:spacing w:val="-3"/>
          <w:lang w:val="fr-FR"/>
        </w:rPr>
      </w:pPr>
      <w:r>
        <w:rPr>
          <w:spacing w:val="-3"/>
          <w:lang w:val="fr-FR"/>
        </w:rPr>
      </w:r>
    </w:p>
    <w:p>
      <w:pPr>
        <w:pStyle w:val="Normal"/>
        <w:keepLines/>
        <w:tabs>
          <w:tab w:val="clear" w:pos="720"/>
          <w:tab w:val="left" w:pos="-720" w:leader="none"/>
        </w:tabs>
        <w:suppressAutoHyphens w:val="true"/>
        <w:jc w:val="both"/>
        <w:rPr/>
      </w:pPr>
      <w:r>
        <w:rPr>
          <w:spacing w:val="-3"/>
          <w:lang w:val="fr-FR"/>
        </w:rPr>
        <w:tab/>
      </w:r>
      <w:r>
        <w:rPr>
          <w:spacing w:val="-3"/>
          <w:u w:val="single"/>
          <w:lang w:val="fr-FR"/>
        </w:rPr>
        <w:t>Article 23</w:t>
      </w:r>
      <w:r>
        <w:rPr>
          <w:spacing w:val="-3"/>
          <w:lang w:val="fr-FR"/>
        </w:rPr>
        <w:t>. Le Secrétaire général et le Secrétaire exécutif au développement intégré participent avec voix consultative aux réunions du CIDI et à celle de ses organes subsidiai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V. SEANC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24</w:t>
      </w:r>
      <w:r>
        <w:rPr>
          <w:spacing w:val="-3"/>
          <w:lang w:val="fr-FR"/>
        </w:rPr>
        <w:t xml:space="preserve">. Chaque réunion comporte une séance préparatoire, une séance d'ouverture, les séances plénières nécessaires et une séance de clôture. Lorsqu'il s'agit d'une réunion extraordinaire, on peut se passer de la séance inaugurale.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25</w:t>
      </w:r>
      <w:r>
        <w:rPr>
          <w:spacing w:val="-3"/>
          <w:lang w:val="fr-FR"/>
        </w:rPr>
        <w:t>. La séance préparatoire est privée et se tient au niveau des chefs de délégation avec la participation du Secrétariat. Au cours de cette séance, les délégués se mettent d'accord sur les points suivant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1.</w:t>
        <w:tab/>
        <w:t>Election du président et du vice-présid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2.</w:t>
        <w:tab/>
        <w:t>Constitution de la Commission de sty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3.</w:t>
        <w:tab/>
        <w:t>Ordre du jour définitif de la réun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4.</w:t>
        <w:tab/>
        <w:t>Désignation de commissions de travai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5.</w:t>
        <w:tab/>
        <w:t>Accord sur la date limite pour le dépôt de proposition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6.</w:t>
        <w:tab/>
        <w:t>Durée de la réun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7.</w:t>
        <w:tab/>
        <w:t>Autres question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26</w:t>
      </w:r>
      <w:r>
        <w:rPr>
          <w:spacing w:val="-3"/>
          <w:lang w:val="fr-FR"/>
        </w:rPr>
        <w:t>. Les décisions prises à la séance préparatoire sont entérinées à la première séance plénière du 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27</w:t>
      </w:r>
      <w:r>
        <w:rPr>
          <w:spacing w:val="-3"/>
          <w:lang w:val="fr-FR"/>
        </w:rPr>
        <w:t>. Sous réserve des dispositions de l'article 25, les séances plénières, des réunions du CIDI et de ses commissions sont publiques, à moins que celles-ci n'en décident autrem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s séances des groupes de travail sont privées, à moins qu'ils n'en disposent autrem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VI. COMMISSIONS ET GROUPES DE TRAVAIL DES REUNION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u w:val="single"/>
          <w:lang w:val="fr-FR"/>
        </w:rPr>
      </w:pPr>
      <w:r>
        <w:rPr>
          <w:spacing w:val="-3"/>
          <w:u w:val="single"/>
          <w:lang w:val="fr-FR"/>
        </w:rPr>
        <w:t>Commission de style</w:t>
      </w:r>
    </w:p>
    <w:p>
      <w:pPr>
        <w:pStyle w:val="Normal"/>
        <w:tabs>
          <w:tab w:val="clear" w:pos="720"/>
          <w:tab w:val="left" w:pos="-720" w:leader="none"/>
        </w:tabs>
        <w:suppressAutoHyphens w:val="true"/>
        <w:jc w:val="both"/>
        <w:rPr>
          <w:spacing w:val="-3"/>
          <w:u w:val="single"/>
          <w:lang w:val="fr-FR"/>
        </w:rPr>
      </w:pPr>
      <w:r>
        <w:rPr>
          <w:spacing w:val="-3"/>
          <w:u w:val="single"/>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28</w:t>
      </w:r>
      <w:r>
        <w:rPr>
          <w:spacing w:val="-3"/>
          <w:lang w:val="fr-FR"/>
        </w:rPr>
        <w:t>. A chaque Réunion, il devra être établi une Commission de style composée de quatre délégations représentant chacune des quatre langues officielles de l'Organis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29</w:t>
      </w:r>
      <w:r>
        <w:rPr>
          <w:spacing w:val="-3"/>
          <w:lang w:val="fr-FR"/>
        </w:rPr>
        <w:t>. La Commission de style reçoit les résolutions et déclarations adoptées par le CIDI, introduit les retouches requises et veille à la concordance des textes dans les langues officielles. Si elle découvre des fautes qu'elle n'est pas en mesure de corriger, elle soumet la question à la CEPCIDI pour que celle-ci statue là-dessu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u w:val="single"/>
          <w:lang w:val="fr-FR"/>
        </w:rPr>
      </w:pPr>
      <w:r>
        <w:rPr>
          <w:spacing w:val="-3"/>
          <w:u w:val="single"/>
          <w:lang w:val="fr-FR"/>
        </w:rPr>
        <w:t>Autres commissions et groupes de travail</w:t>
      </w:r>
    </w:p>
    <w:p>
      <w:pPr>
        <w:pStyle w:val="Normal"/>
        <w:tabs>
          <w:tab w:val="clear" w:pos="720"/>
          <w:tab w:val="left" w:pos="-720" w:leader="none"/>
        </w:tabs>
        <w:suppressAutoHyphens w:val="true"/>
        <w:jc w:val="both"/>
        <w:rPr>
          <w:spacing w:val="-3"/>
          <w:u w:val="single"/>
          <w:lang w:val="fr-FR"/>
        </w:rPr>
      </w:pPr>
      <w:r>
        <w:rPr>
          <w:spacing w:val="-3"/>
          <w:u w:val="single"/>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30</w:t>
      </w:r>
      <w:r>
        <w:rPr>
          <w:spacing w:val="-3"/>
          <w:lang w:val="fr-FR"/>
        </w:rPr>
        <w:t>. Au cours de chaque réunion, le CIDI peut également créer des commissions ou groupes de travail, qui élisent leur bureau. Les recommandations adoptées ou les conclusions arrêtées sont présentées aux séances plénières des réunions dans un rapport qui doit être adopté par la commission ou le groupe de travail concerné. Chaque membre d'une commission ou d'un groupe de travail peut demander que sa position soit consignée dans le rapport. Le CIDI est saisi de ces rapports et adopte les décisions qui s'imposent.</w:t>
        <w:tab/>
        <w:t xml:space="preserve">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31</w:t>
      </w:r>
      <w:r>
        <w:rPr>
          <w:spacing w:val="-3"/>
          <w:lang w:val="fr-FR"/>
        </w:rPr>
        <w:t>. Les commissions peuvent à leur tour créer les groupes de travail qu'elles estiment nécessaires pour l'étude des questions qui leur sont confié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32</w:t>
      </w:r>
      <w:r>
        <w:rPr>
          <w:spacing w:val="-3"/>
          <w:lang w:val="fr-FR"/>
        </w:rPr>
        <w:t>. Toutes les délégations peuvent faire partie des commissions créées durant une réunion du CIDI et peuvent participer aux groupes de travail.</w:t>
        <w:tab/>
        <w:t xml:space="preserve">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s groupes de travail sont créés à l'initiative des présidents des commissions concernées ou à la demande expresse des délégations intéressé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VII. QUORUM ET DEBAT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33</w:t>
      </w:r>
      <w:r>
        <w:rPr>
          <w:spacing w:val="-3"/>
          <w:lang w:val="fr-FR"/>
        </w:rPr>
        <w:t>. Pour les séances plénières du CIDI, le quorum est constitué par les représentants de la majorité des Etats memb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Pour les séances des commissions et des groupes de travail qui fonctionnent au cours des réunions du CIDI, le quorum est constitué par le tiers des Etats membres inscrits. Cependant, la présence de la majorité au moins de ces délégations à la séance pertinente sera requise pour l'adoption de décisions.</w:t>
      </w:r>
    </w:p>
    <w:p>
      <w:pPr>
        <w:pStyle w:val="Normal"/>
        <w:tabs>
          <w:tab w:val="clear" w:pos="720"/>
          <w:tab w:val="left" w:pos="-720" w:leader="none"/>
        </w:tabs>
        <w:suppressAutoHyphens w:val="true"/>
        <w:jc w:val="both"/>
        <w:rPr>
          <w:spacing w:val="-3"/>
          <w:lang w:val="fr-FR"/>
        </w:rPr>
      </w:pPr>
      <w:r>
        <w:rPr>
          <w:spacing w:val="-3"/>
          <w:lang w:val="fr-FR"/>
        </w:rPr>
      </w:r>
    </w:p>
    <w:p>
      <w:pPr>
        <w:pStyle w:val="Normal"/>
        <w:keepNext w:val="true"/>
        <w:keepLines/>
        <w:tabs>
          <w:tab w:val="clear" w:pos="720"/>
          <w:tab w:val="left" w:pos="-720" w:leader="none"/>
        </w:tabs>
        <w:suppressAutoHyphens w:val="true"/>
        <w:jc w:val="both"/>
        <w:rPr>
          <w:spacing w:val="-3"/>
          <w:lang w:val="fr-FR"/>
        </w:rPr>
      </w:pPr>
      <w:r>
        <w:rPr>
          <w:spacing w:val="-3"/>
          <w:u w:val="single"/>
          <w:lang w:val="fr-FR"/>
        </w:rPr>
        <w:t>Propositions</w:t>
      </w:r>
    </w:p>
    <w:p>
      <w:pPr>
        <w:pStyle w:val="Normal"/>
        <w:keepNext w:val="true"/>
        <w:keepLines/>
        <w:tabs>
          <w:tab w:val="clear" w:pos="720"/>
          <w:tab w:val="left" w:pos="-720" w:leader="none"/>
        </w:tabs>
        <w:suppressAutoHyphens w:val="true"/>
        <w:jc w:val="both"/>
        <w:rPr>
          <w:spacing w:val="-3"/>
          <w:lang w:val="fr-FR"/>
        </w:rPr>
      </w:pPr>
      <w:r>
        <w:rPr>
          <w:spacing w:val="-3"/>
          <w:lang w:val="fr-FR"/>
        </w:rPr>
      </w:r>
    </w:p>
    <w:p>
      <w:pPr>
        <w:pStyle w:val="Normal"/>
        <w:keepLines/>
        <w:tabs>
          <w:tab w:val="clear" w:pos="720"/>
          <w:tab w:val="left" w:pos="-720" w:leader="none"/>
        </w:tabs>
        <w:suppressAutoHyphens w:val="true"/>
        <w:jc w:val="both"/>
        <w:rPr/>
      </w:pPr>
      <w:r>
        <w:rPr>
          <w:spacing w:val="-3"/>
          <w:lang w:val="fr-FR"/>
        </w:rPr>
        <w:tab/>
      </w:r>
      <w:r>
        <w:rPr>
          <w:spacing w:val="-3"/>
          <w:u w:val="single"/>
          <w:lang w:val="fr-FR"/>
        </w:rPr>
        <w:t>Article 34</w:t>
      </w:r>
      <w:r>
        <w:rPr>
          <w:spacing w:val="-3"/>
          <w:lang w:val="fr-FR"/>
        </w:rPr>
        <w:t>. Les propositions soumises à la considération du CIDI doivent être présentées par écrit à son Secrétariat. Celui-ci en envoie copie aux représentants 24 heures au moins avant la tenue de la séance durant laquelle la question doit être débattue. Cependant, le CIDI peut, par le vote affirmatif des deux tiers des Etats membres, autoriser la discussion d'une proposition dont l'urgence a empêché l'application de la procédure décrite dans le présent artic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Retrait de proposition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35</w:t>
      </w:r>
      <w:r>
        <w:rPr>
          <w:spacing w:val="-3"/>
          <w:lang w:val="fr-FR"/>
        </w:rPr>
        <w:t>. L'auteur d'une proposition peut en faire retrait avant que le texte original ou tout amendement s'y rapportant n'ait été mis aux voix. Tout autre représentant peut présenter une proposition retiré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Motions d'ord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36</w:t>
      </w:r>
      <w:r>
        <w:rPr>
          <w:spacing w:val="-3"/>
          <w:lang w:val="fr-FR"/>
        </w:rPr>
        <w:t>. Pendant la discussion d'une question, tout représentant peut soulever une motion d'ordre relative à l'application du présent règlement; le président statue séance tenante sur cette motion. Le représentant qui soulève la motion ne peut traiter du fond de la question en discussion. La décision du président peut faire l'objet d'un appel qui est mis aux voix immédiatement. La motion d'appel est déclarée adoptée si elle obtient les voix des deux tiers des membres présent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Ajournement du déba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37</w:t>
      </w:r>
      <w:r>
        <w:rPr>
          <w:spacing w:val="-3"/>
          <w:lang w:val="fr-FR"/>
        </w:rPr>
        <w:t>. Le président ou tout représentant peut proposer l'ajournement du débat. Seulement deux représentants peuvent seconder la motion de suspension et deux autres s'y opposer. Après quoi, elle est mise immédiatement aux voix. La motion est déclarée approuvée si elle obtient la majorité des voix des membres présent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Suspension ou levée de la séanc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38</w:t>
      </w:r>
      <w:r>
        <w:rPr>
          <w:spacing w:val="-3"/>
          <w:lang w:val="fr-FR"/>
        </w:rPr>
        <w:t>. Pendant la discussion de toute question, le président ou tout représentant peut proposer la suspension ou la levée de la séance. La motion est mise aux voix immédiatement sans débat et est déclarée approuvée si elle obtient les deux tiers des votes des membres présents.</w:t>
      </w:r>
    </w:p>
    <w:p>
      <w:pPr>
        <w:pStyle w:val="Normal"/>
        <w:tabs>
          <w:tab w:val="clear" w:pos="720"/>
          <w:tab w:val="left" w:pos="-720" w:leader="none"/>
        </w:tabs>
        <w:suppressAutoHyphens w:val="true"/>
        <w:jc w:val="both"/>
        <w:rPr>
          <w:spacing w:val="-3"/>
          <w:lang w:val="fr-FR"/>
        </w:rPr>
      </w:pPr>
      <w:r>
        <w:rPr>
          <w:spacing w:val="-3"/>
          <w:lang w:val="fr-FR"/>
        </w:rPr>
      </w:r>
    </w:p>
    <w:p>
      <w:pPr>
        <w:pStyle w:val="Normal"/>
        <w:keepNext w:val="true"/>
        <w:keepLines/>
        <w:tabs>
          <w:tab w:val="clear" w:pos="720"/>
          <w:tab w:val="left" w:pos="-720" w:leader="none"/>
        </w:tabs>
        <w:suppressAutoHyphens w:val="true"/>
        <w:jc w:val="both"/>
        <w:rPr>
          <w:spacing w:val="-3"/>
          <w:lang w:val="fr-FR"/>
        </w:rPr>
      </w:pPr>
      <w:r>
        <w:rPr>
          <w:spacing w:val="-3"/>
          <w:u w:val="single"/>
          <w:lang w:val="fr-FR"/>
        </w:rPr>
        <w:t>Clôture du débat</w:t>
      </w:r>
    </w:p>
    <w:p>
      <w:pPr>
        <w:pStyle w:val="Normal"/>
        <w:keepNext w:val="true"/>
        <w:keepLines/>
        <w:tabs>
          <w:tab w:val="clear" w:pos="720"/>
          <w:tab w:val="left" w:pos="-720" w:leader="none"/>
        </w:tabs>
        <w:suppressAutoHyphens w:val="true"/>
        <w:jc w:val="both"/>
        <w:rPr>
          <w:spacing w:val="-3"/>
          <w:lang w:val="fr-FR"/>
        </w:rPr>
      </w:pPr>
      <w:r>
        <w:rPr>
          <w:spacing w:val="-3"/>
          <w:lang w:val="fr-FR"/>
        </w:rPr>
      </w:r>
    </w:p>
    <w:p>
      <w:pPr>
        <w:pStyle w:val="Normal"/>
        <w:keepLines/>
        <w:tabs>
          <w:tab w:val="clear" w:pos="720"/>
          <w:tab w:val="left" w:pos="-720" w:leader="none"/>
        </w:tabs>
        <w:suppressAutoHyphens w:val="true"/>
        <w:jc w:val="both"/>
        <w:rPr/>
      </w:pPr>
      <w:r>
        <w:rPr>
          <w:spacing w:val="-3"/>
          <w:lang w:val="fr-FR"/>
        </w:rPr>
        <w:tab/>
      </w:r>
      <w:r>
        <w:rPr>
          <w:spacing w:val="-3"/>
          <w:u w:val="single"/>
          <w:lang w:val="fr-FR"/>
        </w:rPr>
        <w:t>Article 39</w:t>
      </w:r>
      <w:r>
        <w:rPr>
          <w:spacing w:val="-3"/>
          <w:lang w:val="fr-FR"/>
        </w:rPr>
        <w:t>. Le président ou tout représentant peut proposer la clôture du débat quand il estime que la question a été suffisamment discutée. Cette motion peut être combattue par deux représentants; elle est adoptée si elle obtient les deux tiers des voix des membres présent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Ordre des motions de procédu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40</w:t>
      </w:r>
      <w:r>
        <w:rPr>
          <w:spacing w:val="-3"/>
          <w:lang w:val="fr-FR"/>
        </w:rPr>
        <w:t>. Les motions suivantes ont priorité sur toutes les autres propositions ou motions présentées, dans l'ordre ci-après indiqué:</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1.</w:t>
        <w:tab/>
        <w:t>Suspension de la séanc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2.</w:t>
        <w:tab/>
        <w:t>Levée de la séanc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3.</w:t>
        <w:tab/>
        <w:t>Suspension du débat sur la question en discuss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4.</w:t>
        <w:tab/>
        <w:t>Clôture du débat sur la question en discuss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u w:val="single"/>
          <w:lang w:val="fr-FR"/>
        </w:rPr>
      </w:pPr>
      <w:r>
        <w:rPr>
          <w:spacing w:val="-3"/>
          <w:u w:val="single"/>
          <w:lang w:val="fr-FR"/>
        </w:rPr>
        <w:t>Réexamen de décisions</w:t>
      </w:r>
    </w:p>
    <w:p>
      <w:pPr>
        <w:pStyle w:val="Normal"/>
        <w:tabs>
          <w:tab w:val="clear" w:pos="720"/>
          <w:tab w:val="left" w:pos="-720" w:leader="none"/>
        </w:tabs>
        <w:suppressAutoHyphens w:val="true"/>
        <w:jc w:val="both"/>
        <w:rPr>
          <w:spacing w:val="-3"/>
          <w:u w:val="single"/>
          <w:lang w:val="fr-FR"/>
        </w:rPr>
      </w:pPr>
      <w:r>
        <w:rPr>
          <w:spacing w:val="-3"/>
          <w:u w:val="single"/>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41</w:t>
      </w:r>
      <w:r>
        <w:rPr>
          <w:spacing w:val="-3"/>
          <w:lang w:val="fr-FR"/>
        </w:rPr>
        <w:t>. Une décision adoptée par le CIDI ou ses commissions ne peut être réexaminée que si la motion s'y rapportant est approuvée par les voix des deux tiers des délégations qui font partie de ces organism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VIII. SCRUTI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u w:val="single"/>
          <w:lang w:val="fr-FR"/>
        </w:rPr>
      </w:pPr>
      <w:r>
        <w:rPr>
          <w:spacing w:val="-3"/>
          <w:u w:val="single"/>
          <w:lang w:val="fr-FR"/>
        </w:rPr>
        <w:t>Droit de scrutin</w:t>
      </w:r>
    </w:p>
    <w:p>
      <w:pPr>
        <w:pStyle w:val="Normal"/>
        <w:tabs>
          <w:tab w:val="clear" w:pos="720"/>
          <w:tab w:val="left" w:pos="-720" w:leader="none"/>
        </w:tabs>
        <w:suppressAutoHyphens w:val="true"/>
        <w:jc w:val="both"/>
        <w:rPr>
          <w:spacing w:val="-3"/>
          <w:u w:val="single"/>
          <w:lang w:val="fr-FR"/>
        </w:rPr>
      </w:pPr>
      <w:r>
        <w:rPr>
          <w:spacing w:val="-3"/>
          <w:u w:val="single"/>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42</w:t>
      </w:r>
      <w:r>
        <w:rPr>
          <w:spacing w:val="-3"/>
          <w:lang w:val="fr-FR"/>
        </w:rPr>
        <w:t>. La délégation de chaque Etat membre a droit à une voix.</w:t>
      </w:r>
    </w:p>
    <w:p>
      <w:pPr>
        <w:pStyle w:val="Normal"/>
        <w:tabs>
          <w:tab w:val="clear" w:pos="720"/>
          <w:tab w:val="left" w:pos="-720" w:leader="none"/>
        </w:tabs>
        <w:suppressAutoHyphens w:val="true"/>
        <w:jc w:val="both"/>
        <w:rPr>
          <w:spacing w:val="-3"/>
          <w:lang w:val="fr-FR"/>
        </w:rPr>
      </w:pPr>
      <w:r>
        <w:rPr>
          <w:spacing w:val="-3"/>
          <w:lang w:val="fr-FR"/>
        </w:rPr>
      </w:r>
    </w:p>
    <w:p>
      <w:pPr>
        <w:pStyle w:val="Normal"/>
        <w:keepNext w:val="true"/>
        <w:keepLines/>
        <w:tabs>
          <w:tab w:val="clear" w:pos="720"/>
          <w:tab w:val="left" w:pos="-720" w:leader="none"/>
        </w:tabs>
        <w:suppressAutoHyphens w:val="true"/>
        <w:jc w:val="both"/>
        <w:rPr>
          <w:spacing w:val="-3"/>
          <w:lang w:val="fr-FR"/>
        </w:rPr>
      </w:pPr>
      <w:r>
        <w:rPr>
          <w:spacing w:val="-3"/>
          <w:u w:val="single"/>
          <w:lang w:val="fr-FR"/>
        </w:rPr>
        <w:t>Majorité requise</w:t>
      </w:r>
    </w:p>
    <w:p>
      <w:pPr>
        <w:pStyle w:val="Normal"/>
        <w:keepNext w:val="true"/>
        <w:keepLines/>
        <w:tabs>
          <w:tab w:val="clear" w:pos="720"/>
          <w:tab w:val="left" w:pos="-720" w:leader="none"/>
        </w:tabs>
        <w:suppressAutoHyphens w:val="true"/>
        <w:jc w:val="both"/>
        <w:rPr>
          <w:spacing w:val="-3"/>
          <w:lang w:val="fr-FR"/>
        </w:rPr>
      </w:pPr>
      <w:r>
        <w:rPr>
          <w:spacing w:val="-3"/>
          <w:lang w:val="fr-FR"/>
        </w:rPr>
      </w:r>
    </w:p>
    <w:p>
      <w:pPr>
        <w:pStyle w:val="Normal"/>
        <w:keepLines/>
        <w:tabs>
          <w:tab w:val="clear" w:pos="720"/>
          <w:tab w:val="left" w:pos="-720" w:leader="none"/>
        </w:tabs>
        <w:suppressAutoHyphens w:val="true"/>
        <w:jc w:val="both"/>
        <w:rPr/>
      </w:pPr>
      <w:r>
        <w:rPr>
          <w:spacing w:val="-3"/>
          <w:lang w:val="fr-FR"/>
        </w:rPr>
        <w:tab/>
      </w:r>
      <w:r>
        <w:rPr>
          <w:spacing w:val="-3"/>
          <w:u w:val="single"/>
          <w:lang w:val="fr-FR"/>
        </w:rPr>
        <w:t>Article 43</w:t>
      </w:r>
      <w:r>
        <w:rPr>
          <w:spacing w:val="-3"/>
          <w:lang w:val="fr-FR"/>
        </w:rPr>
        <w:t>. Lors des réunions du CIDI et de ses commissions, les décisions sont prises à la majorité des voix des Etats membres, sauf dispositions contraires de la Charte de l'Organisation, des décisions de l'Assemblée générale, du statut du CIDI ou du présent règlem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s décisions du CIDI qui ont des incidences budgétaires requièrent l'approbation des deux tiers des voix des Etats memb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s groupes de travail installés durant les réunions du CIDI adoptent des recommandations de préférence sans recourir à la mise aux voix. Le cas échéant cependant, ces recommandations sont adoptées à la majorité des voix des membres présent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Procédure du scruti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44</w:t>
      </w:r>
      <w:r>
        <w:rPr>
          <w:spacing w:val="-3"/>
          <w:lang w:val="fr-FR"/>
        </w:rPr>
        <w:t>. Le scrutin est effectué à main levée. Cependant, tout représentant peut demander que le scrutin se fasse par appel nominal qui se déroule en commençant par la délégation de l'Etat dont le nom a été choisi par tirage au sort. Le scrutin se poursuit selon l'ordre alphabétique des noms en espagnol des Etats memb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 xml:space="preserve">Lorsqu'il y a scrutin par appel nominal, le nom de chacun des Etats membres est annoncé et son représentant émet son vote affirmatif, négatif ou déclare qu'il s'abstient.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 scrutin est secret seulement dans les cas d'élection. Cependant, s'il y a consensus à ce sujet, le CIDI pourra adopter une autre procédu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Majorité des deux tiers des membres du CIDI</w:t>
      </w:r>
    </w:p>
    <w:p>
      <w:pPr>
        <w:pStyle w:val="Normal"/>
        <w:tabs>
          <w:tab w:val="clear" w:pos="720"/>
          <w:tab w:val="left" w:pos="-720" w:leader="none"/>
        </w:tabs>
        <w:suppressAutoHyphens w:val="true"/>
        <w:jc w:val="both"/>
        <w:rPr>
          <w:spacing w:val="-3"/>
          <w:u w:val="single"/>
          <w:lang w:val="fr-FR"/>
        </w:rPr>
      </w:pPr>
      <w:r>
        <w:rPr>
          <w:spacing w:val="-3"/>
          <w:u w:val="single"/>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45</w:t>
      </w:r>
      <w:r>
        <w:rPr>
          <w:spacing w:val="-3"/>
          <w:lang w:val="fr-FR"/>
        </w:rPr>
        <w:t>. La majorité des deux tiers des membres du CIDI est requise pour l'adoption des décisions suivant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1.</w:t>
        <w:tab/>
        <w:t>Convocation d'une Réunion extraordinaire du CIDI, sauf si cette convocation est due à l'application de l'article 36 de la Chart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2.</w:t>
        <w:tab/>
        <w:t>Création de commissions spécial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3.</w:t>
        <w:tab/>
        <w:t>Prise de décisions concernant les questions budgétai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4.</w:t>
        <w:tab/>
        <w:t>Réexamen des décisions du 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5.</w:t>
        <w:tab/>
        <w:t>Adoption de modifications du présent Règlement portant sur des articles qui traitent de la majorité des deux tiers des membres du 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6.</w:t>
        <w:tab/>
        <w:t>Autorisation de discuter de propositions qui n'ont pas respecté la procédure prévue à l'article 34.</w:t>
      </w:r>
    </w:p>
    <w:p>
      <w:pPr>
        <w:pStyle w:val="Normal"/>
        <w:tabs>
          <w:tab w:val="clear" w:pos="720"/>
          <w:tab w:val="left" w:pos="-720" w:leader="none"/>
        </w:tabs>
        <w:suppressAutoHyphens w:val="true"/>
        <w:jc w:val="both"/>
        <w:rPr>
          <w:spacing w:val="-3"/>
          <w:lang w:val="fr-FR"/>
        </w:rPr>
      </w:pPr>
      <w:r>
        <w:rPr>
          <w:spacing w:val="-3"/>
          <w:lang w:val="fr-FR"/>
        </w:rPr>
      </w:r>
    </w:p>
    <w:p>
      <w:pPr>
        <w:pStyle w:val="Normal"/>
        <w:keepNext w:val="true"/>
        <w:keepLines/>
        <w:tabs>
          <w:tab w:val="clear" w:pos="720"/>
          <w:tab w:val="left" w:pos="-720" w:leader="none"/>
        </w:tabs>
        <w:suppressAutoHyphens w:val="true"/>
        <w:jc w:val="both"/>
        <w:rPr>
          <w:spacing w:val="-3"/>
          <w:lang w:val="fr-FR"/>
        </w:rPr>
      </w:pPr>
      <w:r>
        <w:rPr>
          <w:spacing w:val="-3"/>
          <w:u w:val="single"/>
          <w:lang w:val="fr-FR"/>
        </w:rPr>
        <w:t>Majorité des deux tiers des membres présents</w:t>
      </w:r>
    </w:p>
    <w:p>
      <w:pPr>
        <w:pStyle w:val="Normal"/>
        <w:keepNext w:val="true"/>
        <w:keepLines/>
        <w:tabs>
          <w:tab w:val="clear" w:pos="720"/>
          <w:tab w:val="left" w:pos="-720" w:leader="none"/>
        </w:tabs>
        <w:suppressAutoHyphens w:val="true"/>
        <w:jc w:val="both"/>
        <w:rPr>
          <w:spacing w:val="-3"/>
          <w:lang w:val="fr-FR"/>
        </w:rPr>
      </w:pPr>
      <w:r>
        <w:rPr>
          <w:spacing w:val="-3"/>
          <w:lang w:val="fr-FR"/>
        </w:rPr>
      </w:r>
    </w:p>
    <w:p>
      <w:pPr>
        <w:pStyle w:val="Normal"/>
        <w:keepNext w:val="true"/>
        <w:keepLines/>
        <w:tabs>
          <w:tab w:val="clear" w:pos="720"/>
          <w:tab w:val="left" w:pos="-720" w:leader="none"/>
        </w:tabs>
        <w:suppressAutoHyphens w:val="true"/>
        <w:jc w:val="both"/>
        <w:rPr/>
      </w:pPr>
      <w:r>
        <w:rPr>
          <w:spacing w:val="-3"/>
          <w:lang w:val="fr-FR"/>
        </w:rPr>
        <w:tab/>
      </w:r>
      <w:r>
        <w:rPr>
          <w:spacing w:val="-3"/>
          <w:u w:val="single"/>
          <w:lang w:val="fr-FR"/>
        </w:rPr>
        <w:t>Article 46</w:t>
      </w:r>
      <w:r>
        <w:rPr>
          <w:spacing w:val="-3"/>
          <w:lang w:val="fr-FR"/>
        </w:rPr>
        <w:t>. La majorité des deux tiers des membres présents est requise pour:</w:t>
      </w:r>
    </w:p>
    <w:p>
      <w:pPr>
        <w:pStyle w:val="Normal"/>
        <w:keepNext w:val="true"/>
        <w:keepLines/>
        <w:tabs>
          <w:tab w:val="clear" w:pos="720"/>
          <w:tab w:val="left" w:pos="-720" w:leader="none"/>
        </w:tabs>
        <w:suppressAutoHyphens w:val="true"/>
        <w:jc w:val="both"/>
        <w:rPr>
          <w:spacing w:val="-3"/>
          <w:lang w:val="fr-FR"/>
        </w:rPr>
      </w:pPr>
      <w:r>
        <w:rPr>
          <w:spacing w:val="-3"/>
          <w:lang w:val="fr-FR"/>
        </w:rPr>
      </w:r>
    </w:p>
    <w:p>
      <w:pPr>
        <w:pStyle w:val="Normal"/>
        <w:keepLines/>
        <w:tabs>
          <w:tab w:val="left" w:pos="-720" w:leader="none"/>
          <w:tab w:val="left" w:pos="0" w:leader="none"/>
          <w:tab w:val="left" w:pos="720" w:leader="none"/>
        </w:tabs>
        <w:suppressAutoHyphens w:val="true"/>
        <w:ind w:left="1440" w:hanging="1440"/>
        <w:jc w:val="both"/>
        <w:rPr>
          <w:spacing w:val="-3"/>
          <w:lang w:val="fr-FR"/>
        </w:rPr>
      </w:pPr>
      <w:r>
        <w:rPr>
          <w:spacing w:val="-3"/>
          <w:lang w:val="fr-FR"/>
        </w:rPr>
        <w:tab/>
        <w:t>1.</w:t>
        <w:tab/>
        <w:t>approuver des appels de décisions du président au sujet de motions d'ord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2.</w:t>
        <w:tab/>
        <w:t>suspendre ou clôturer les débats;</w:t>
      </w:r>
    </w:p>
    <w:p>
      <w:pPr>
        <w:pStyle w:val="Normal"/>
        <w:tabs>
          <w:tab w:val="clear" w:pos="720"/>
          <w:tab w:val="left" w:pos="-720" w:leader="none"/>
        </w:tabs>
        <w:suppressAutoHyphens w:val="true"/>
        <w:jc w:val="both"/>
        <w:rPr>
          <w:spacing w:val="-3"/>
          <w:lang w:val="fr-FR"/>
        </w:rPr>
      </w:pPr>
      <w:r>
        <w:rPr>
          <w:spacing w:val="-3"/>
          <w:lang w:val="fr-FR"/>
        </w:rPr>
        <w:tab/>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3.</w:t>
        <w:tab/>
        <w:t>approuver les objections contre une demande relative à la clôture des débat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4.</w:t>
        <w:tab/>
        <w:t>admettre les objections formulées à l'encontre d'une demande de vote par parti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5.</w:t>
        <w:tab/>
        <w:t>décider que les propositions seront mises aux voix selon un ordre autre que celui de leur présent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6.</w:t>
        <w:tab/>
        <w:t>adopter des modifications du Règlement portant sur des articles prescrivant que la majorité des deux tiers des membres présents est requis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Mise aux voix de proposition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47</w:t>
      </w:r>
      <w:r>
        <w:rPr>
          <w:spacing w:val="-3"/>
          <w:lang w:val="fr-FR"/>
        </w:rPr>
        <w:t xml:space="preserve">. Après la clôture du débat, les décisions sont adoptées au sujet des propositions présentées avec, le cas échéant, les amendements dont elles ont fait l'objet.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 xml:space="preserve">Lorsqu'une mise aux voix est requise et une fois que le président a annoncé le démarrage du scrutin, aucun représentant ne peut l'interrompre, à moins que ce ne soit pour une motion d'ordre relative à la manière dont s'effectue le scrutin.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 xml:space="preserve">Le scrutin prend fin lorsque le président en proclame le résultat.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48</w:t>
      </w:r>
      <w:r>
        <w:rPr>
          <w:spacing w:val="-3"/>
          <w:lang w:val="fr-FR"/>
        </w:rPr>
        <w:t>. Les propositions sont mises aux voix selon l'ordre dans lequel elles ont été soumises, sauf dans les cas où le CIDI, à la majorité des deux tiers des membres présents, n'en décide autrem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Mise aux voix d'amendement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49</w:t>
      </w:r>
      <w:r>
        <w:rPr>
          <w:spacing w:val="-3"/>
          <w:lang w:val="fr-FR"/>
        </w:rPr>
        <w:t>. Les amendements sont mis en discussion et aux voix avant la proposition qu'ils visent à modifier. N'est pas considérée comme un amendement une proposition tendant à remplacer totalement la proposition primitive ou n'ayant avec elle aucun rapport direc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50</w:t>
      </w:r>
      <w:r>
        <w:rPr>
          <w:spacing w:val="-3"/>
          <w:lang w:val="fr-FR"/>
        </w:rPr>
        <w:t>. Lorsqu'une proposition fait l'objet de plusieurs amendements, celui qui s'éloigne le plus de la proposition originale est mis aux voix. Les autres amendements sont mis aux voix selon le même ordre. En cas de doute à ce sujet, l'ordre de présentation des amendements sera suiv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51</w:t>
      </w:r>
      <w:r>
        <w:rPr>
          <w:spacing w:val="-3"/>
          <w:lang w:val="fr-FR"/>
        </w:rPr>
        <w:t>. Lorsque l'adoption d'un amendement implique nécessairement le rejet d'un autre amendement, ce dernier n'est pas mis aux voix. Si un ou plusieurs amendements sont adoptés, la proposition intégrale sera mise aux voix telle qu'elle a été modifié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Vote par parti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52</w:t>
      </w:r>
      <w:r>
        <w:rPr>
          <w:spacing w:val="-3"/>
          <w:lang w:val="fr-FR"/>
        </w:rPr>
        <w:t>. Tout représentants seulement peuvent appuyer la demande de division, et deux représentants peuvent la combattre. Lorsque le vote par parties est acceptée, la proposition ou l'amendement sera ensuite mis aux voix intégralement. Si toutes les parties du dispositif d'une proposition ou d'un amendement sont repoussées, la proposition ou l'amendement est considéré comme repoussé dans son ensemb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Explication de vot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53</w:t>
      </w:r>
      <w:r>
        <w:rPr>
          <w:spacing w:val="-3"/>
          <w:lang w:val="fr-FR"/>
        </w:rPr>
        <w:t>. Avant le démarrage du scrutin ou après sa clôture, tout représentant peut demander la parole pour expliquer son vote, sauf lorsque le scrutin est secre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IX. PROCES VERBAUX ET AUTRES DOCUMENT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Procès verbaux et comptes rendus des séanc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54</w:t>
      </w:r>
      <w:r>
        <w:rPr>
          <w:spacing w:val="-3"/>
          <w:lang w:val="fr-FR"/>
        </w:rPr>
        <w:t>. Le Secrétariat dresse les procès-verbaux des séances plénières qui sont distribués le plus tôt possible. Il élabore également des comptes rendus analytiques des séances des commissions et, sur demande, des groupes de travai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55</w:t>
      </w:r>
      <w:r>
        <w:rPr>
          <w:spacing w:val="-3"/>
          <w:lang w:val="fr-FR"/>
        </w:rPr>
        <w:t>. Durant les séances des commissions, les représentants peuvent consigner dans le compte rendu d'une séance les opinions émises par eux au cours de la séance et demander que toute déclaration figure en annex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Il n'est pas établi de procès-verbal des séances privées du CIDI, ni des comptes rendus analytiques des séances privées des commissions, mais le Secrétariat prendra acte des représentants présents et des décisions prises au cours desdites séanc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Documents finals des réunion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56</w:t>
      </w:r>
      <w:r>
        <w:rPr>
          <w:spacing w:val="-3"/>
          <w:lang w:val="fr-FR"/>
        </w:rPr>
        <w:t>. Les textes des résolutions, recommandations ou autres accords adoptés durant les réunions du CIDI seront reproduits dans un rapport fina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X. SECRETARIA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57</w:t>
      </w:r>
      <w:r>
        <w:rPr>
          <w:spacing w:val="-3"/>
          <w:lang w:val="fr-FR"/>
        </w:rPr>
        <w:t>. Le Secrétariat général de l'Organisation, par l'intermédiaire du Secrétariat exécutif au développement intégré et avec l'appui de tous les autres services appropriés, assure les services de secrétariat et exécute les directives et tâches que lui confient le CIDI et ses organ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XI. ORGANES SUBSIDIAI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Commission exécutive permanente du CIDI (CEP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58</w:t>
      </w:r>
      <w:r>
        <w:rPr>
          <w:spacing w:val="-3"/>
          <w:lang w:val="fr-FR"/>
        </w:rPr>
        <w:t>. Le fonctionnement de la CEPCIDI est régi par son règlement qui est adopté par le 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59</w:t>
      </w:r>
      <w:r>
        <w:rPr>
          <w:spacing w:val="-3"/>
          <w:lang w:val="fr-FR"/>
        </w:rPr>
        <w:t>. Il incombe à la CEPCIDI de remplir les fonctions prévues dans le statut du CIDI et le règlement de la CEPCIDI. En outre, lorsque le CIDI n'est pas en session, la CEPCIDI doi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 xml:space="preserve">1. </w:t>
        <w:tab/>
        <w:t>Coordonner les activités des autres organes subsidiaires du 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2.</w:t>
        <w:tab/>
        <w:t xml:space="preserve">Recevoir les rapports et les recommandations des autres organes subsidiaires du CIDI et les faire parvenir à celui-ci, accompagnés, le cas échéant, de ses observations et recommandations à leur sujet;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3.</w:t>
        <w:tab/>
        <w:t xml:space="preserve">Adopter, sous réserve de l'approbation du CIDI, les mesures administratives, budgétaires et réglementaires qui normalement requièrent une décision du CIDI, mais qui à cause de leur urgence ne peuvent être ajournée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4.</w:t>
        <w:tab/>
        <w:t>Exécuter les directives que l'Assemblée générale donne au CIDI et qui relèvent de la compétence de la CEPCIDI, ainsi que les fonctions que le CIDI lui confie expressém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Commissions spécialisées non permanent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60</w:t>
      </w:r>
      <w:r>
        <w:rPr>
          <w:spacing w:val="-3"/>
          <w:lang w:val="fr-FR"/>
        </w:rPr>
        <w:t>. Les activités et le fonctionnement des Commissions spécialisées non permanentes prévues à l'article 11 du statut du CIDI, sont régis par les dispositions consignées dans les résolutions du CIDI qui les créent et par le règlement de la CEP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Commissions spécialisées du CIDI, autres organes et organismes que crée le 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61</w:t>
      </w:r>
      <w:r>
        <w:rPr>
          <w:spacing w:val="-3"/>
          <w:lang w:val="fr-FR"/>
        </w:rPr>
        <w:t>. Les Commissions spéciales et les autres organes subsidiaires du CIDI visés aux articles 15 et 16 du statut sont régis par les dispositions consignées dans les résolutions du CIDI qui les créent et par le règlement de la CEP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XII. MODIFICATION DU REGLEM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62</w:t>
      </w:r>
      <w:r>
        <w:rPr>
          <w:spacing w:val="-3"/>
          <w:lang w:val="fr-FR"/>
        </w:rPr>
        <w:t>. Les modifications au présent règlement doivent être adoptées à la majorité des voix des membres du CIDI, sauf lorsqu'elles portent sur des articles qui prescrivent que la majorité des deux tiers est requise. Dans ce cas, la modification exigera une majorité identique pour être adopté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63.</w:t>
      </w:r>
      <w:r>
        <w:rPr>
          <w:spacing w:val="-3"/>
          <w:lang w:val="fr-FR"/>
        </w:rPr>
        <w:t xml:space="preserve"> Les questions de procédure non prévues dans le présent règlement seront résolues par le CIDI.</w:t>
      </w:r>
    </w:p>
    <w:p>
      <w:pPr>
        <w:pStyle w:val="Normal"/>
        <w:tabs>
          <w:tab w:val="clear" w:pos="720"/>
          <w:tab w:val="left" w:pos="-720" w:leader="none"/>
        </w:tabs>
        <w:suppressAutoHyphens w:val="true"/>
        <w:jc w:val="both"/>
        <w:rPr>
          <w:spacing w:val="-3"/>
          <w:lang w:val="fr-FR"/>
        </w:rPr>
      </w:pPr>
      <w:r>
        <w:rPr>
          <w:spacing w:val="-3"/>
          <w:lang w:val="fr-FR"/>
        </w:rPr>
      </w:r>
      <w:r>
        <w:br w:type="page"/>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CIDI/RES. 9 (II-O/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PLAN STRATEGIQUE DE PARTENARIAT 1997-2001</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spacing w:val="-3"/>
          <w:lang w:val="fr-FR"/>
        </w:rPr>
        <w:tab/>
        <w:t>(Résolution adoptée à la deuxième séance plénière</w:t>
      </w:r>
    </w:p>
    <w:p>
      <w:pPr>
        <w:pStyle w:val="Normal"/>
        <w:tabs>
          <w:tab w:val="clear" w:pos="720"/>
          <w:tab w:val="center" w:pos="4680" w:leader="none"/>
        </w:tabs>
        <w:suppressAutoHyphens w:val="true"/>
        <w:jc w:val="both"/>
        <w:rPr>
          <w:spacing w:val="-3"/>
          <w:lang w:val="fr-FR"/>
        </w:rPr>
      </w:pPr>
      <w:r>
        <w:rPr>
          <w:spacing w:val="-3"/>
          <w:lang w:val="fr-FR"/>
        </w:rPr>
        <w:tab/>
        <w:t>tenue le 18 avril 19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LE CONSEIL INTERAMERICAIN POUR LE DEVELOPPEMENT INTEG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VU:</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résolution adoptée à la vingtième Session extraordinaire de l’Assemblée générale AG/RES. 1 (XX-E/94) intitulée: "Cadre de la politique générale et des priorités du partenariat pour le développem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résolution AG/RES. 1354 (XXV-O/95) adoptée à la vingt-cinquième Session ordinaire de l’Assemblée générale intitulée: "Partenariat pour le développement et la lutte en vue de l'élimination de la pauvreté";</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résolution AG/RES. 1425 (XXVI-O/96) adoptée à la vingt-sixième Session ordinaire de l’Assemblée générale intitulée: "Orientations de la programmation provisoire et du Plan stratégique du Conseil interaméricain pour le développement intégré en ce qui concerne le développement social et l’enseignem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résolution CIDI/RES. 3 (I-O/96) par laquelle le CIDI a chargé la CEPCIDI d'élaborer un projet de Plan stratégiqu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b/>
          <w:spacing w:val="-3"/>
          <w:lang w:val="fr-FR"/>
        </w:rPr>
        <w:tab/>
        <w:t>CONSIDERANT</w:t>
      </w:r>
      <w:r>
        <w:rPr>
          <w:spacing w:val="-3"/>
          <w:lang w:val="fr-FR"/>
        </w:rPr>
        <w:t xml:space="preserve"> que, conformément à l’article 94 de la Charte de l’OEA, le CIDI est chargé de formuler et de recommander à l’Assemblée générale le plan stratégique qui articule les politiques, programmes et mesures d’action dans le domaine de la coopération pour le développement intégré et ce, dans le cadre de la politique générale et des priorités définies par l’Assemblée généra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b/>
          <w:spacing w:val="-3"/>
          <w:lang w:val="fr-FR"/>
        </w:rPr>
        <w:tab/>
        <w:t>TENANT COMPTE</w:t>
      </w:r>
      <w:r>
        <w:rPr>
          <w:spacing w:val="-3"/>
          <w:lang w:val="fr-FR"/>
        </w:rPr>
        <w:t xml:space="preserve"> du fait que l’Assemblée générale, par sa résolution AG/RES. 1437 (XXVI-O/96), a réaffirmé que les orientations programmatiques de la période de transition approuvées par le Groupe de travail mixte CEPCIES/CEPCIECC demeurent en vigueur jusqu’au moment où le Conseil interaméricain pour le développement intégré (CIDI) formulera de nouvelles orientations pour le développement intégré,</w:t>
      </w:r>
      <w:r>
        <w:br w:type="page"/>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DECID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1.</w:t>
        <w:tab/>
        <w:t>De recommander à l’Assemblée générale d’adopter le Plan stratégique de partenariat 1997-2001 accompagnant la présente résolu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2.</w:t>
        <w:tab/>
        <w:t>D’adopter le contenu du Plan stratégique et d’en constituer les orientations programmatiques.</w:t>
      </w:r>
      <w:r>
        <w:br w:type="page"/>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b/>
          <w:b/>
          <w:spacing w:val="-3"/>
          <w:lang w:val="fr-FR"/>
        </w:rPr>
      </w:pPr>
      <w:r>
        <w:rPr>
          <w:b/>
          <w:spacing w:val="-3"/>
          <w:lang w:val="fr-FR"/>
        </w:rPr>
        <w:tab/>
        <w:t>PROJET DE RÉSOLUTION</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PLAN STRATEGIQUE DE PARTENARIAT 1997-2001</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L’ASSEMBLEE GENERA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b/>
          <w:spacing w:val="-3"/>
          <w:lang w:val="fr-FR"/>
        </w:rPr>
        <w:tab/>
        <w:t>VU</w:t>
      </w:r>
      <w:r>
        <w:rPr>
          <w:spacing w:val="-3"/>
          <w:lang w:val="fr-FR"/>
        </w:rPr>
        <w:t xml:space="preserve"> la résolution de la deuxième Réunion ordinaire du Conseil interaméricain pour le développement intégré CIDI/RES. 9 (II-O/97) intitulée: Plan stratégique de partenariat 1997-2001",</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b/>
          <w:spacing w:val="-3"/>
          <w:lang w:val="fr-FR"/>
        </w:rPr>
        <w:tab/>
        <w:t>CONSIDERANT</w:t>
      </w:r>
      <w:r>
        <w:rPr>
          <w:spacing w:val="-3"/>
          <w:lang w:val="fr-FR"/>
        </w:rPr>
        <w:t xml:space="preserve"> le fait que, conformément à l’article 94 de la Charte de l’OEA, le Conseil interaméricain pour le développement intégré (CIDI) est chargé de formuler et recommander à l’Assemblée générale le plan stratégique qui articule les politiques, programmes et les mesures d’action en matière de coopération pour le développement intégré et ce, dans le cadre de la politique générale et des priorités définies par l’Assemblée généra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b/>
          <w:spacing w:val="-3"/>
          <w:lang w:val="fr-FR"/>
        </w:rPr>
        <w:tab/>
        <w:t>DECIDE</w:t>
      </w:r>
      <w:r>
        <w:rPr>
          <w:spacing w:val="-3"/>
          <w:lang w:val="fr-FR"/>
        </w:rPr>
        <w:t xml:space="preserve"> d'approuver le Plan stratégique de partenariat 1997-2001 accompagnant la présente résolution.</w:t>
      </w:r>
      <w:r>
        <w:br w:type="page"/>
      </w:r>
    </w:p>
    <w:p>
      <w:pPr>
        <w:sectPr>
          <w:footerReference w:type="default" r:id="rId13"/>
          <w:footerReference w:type="first" r:id="rId14"/>
          <w:type w:val="nextPage"/>
          <w:pgSz w:w="12240" w:h="15840"/>
          <w:pgMar w:left="1440" w:right="1440" w:gutter="0" w:header="0" w:top="1440" w:footer="1440" w:bottom="1496"/>
          <w:pgNumType w:fmt="decimal"/>
          <w:formProt w:val="false"/>
          <w:titlePg/>
          <w:textDirection w:val="lrTb"/>
          <w:docGrid w:type="default" w:linePitch="360" w:charSpace="0"/>
        </w:sectPr>
        <w:pStyle w:val="Normal"/>
        <w:numPr>
          <w:ilvl w:val="0"/>
          <w:numId w:val="0"/>
        </w:numPr>
        <w:tabs>
          <w:tab w:val="clear" w:pos="720"/>
          <w:tab w:val="left" w:pos="-720" w:leader="none"/>
        </w:tabs>
        <w:suppressAutoHyphens w:val="true"/>
        <w:jc w:val="both"/>
        <w:rPr>
          <w:spacing w:val="-3"/>
          <w:lang w:val="fr-FR"/>
        </w:rPr>
      </w:pPr>
      <w:r>
        <w:rPr>
          <w:spacing w:val="-3"/>
          <w:lang w:val="fr-FR"/>
        </w:rPr>
      </w:r>
    </w:p>
    <w:p>
      <w:pPr>
        <w:sectPr>
          <w:footerReference w:type="default" r:id="rId15"/>
          <w:footerReference w:type="first" r:id="rId16"/>
          <w:type w:val="nextPage"/>
          <w:pgSz w:w="12240" w:h="15840"/>
          <w:pgMar w:left="1440" w:right="1440" w:gutter="0" w:header="0" w:top="1440" w:footer="1440" w:bottom="1496"/>
          <w:pgNumType w:fmt="decimal"/>
          <w:formProt w:val="false"/>
          <w:vAlign w:val="center"/>
          <w:titlePg/>
          <w:textDirection w:val="lrTb"/>
          <w:docGrid w:type="default" w:linePitch="360" w:charSpace="0"/>
        </w:sectPr>
        <w:pStyle w:val="Normal"/>
        <w:tabs>
          <w:tab w:val="clear" w:pos="720"/>
          <w:tab w:val="center" w:pos="4680" w:leader="none"/>
        </w:tabs>
        <w:suppressAutoHyphens w:val="true"/>
        <w:jc w:val="both"/>
        <w:rPr>
          <w:spacing w:val="-3"/>
          <w:lang w:val="fr-FR"/>
        </w:rPr>
      </w:pPr>
      <w:r>
        <w:rPr>
          <w:b/>
          <w:spacing w:val="-3"/>
          <w:lang w:val="fr-FR"/>
        </w:rPr>
        <w:tab/>
        <w:t>PLAN STRATEGIQUE DE PARTENARIAT 1997-2001</w:t>
      </w:r>
    </w:p>
    <w:p>
      <w:pPr>
        <w:pStyle w:val="Normal"/>
        <w:numPr>
          <w:ilvl w:val="0"/>
          <w:numId w:val="0"/>
        </w:numPr>
        <w:tabs>
          <w:tab w:val="clear" w:pos="720"/>
          <w:tab w:val="left" w:pos="-720" w:leader="none"/>
        </w:tabs>
        <w:suppressAutoHyphens w:val="true"/>
        <w:jc w:val="both"/>
        <w:rPr>
          <w:spacing w:val="-3"/>
          <w:lang w:val="fr-FR"/>
        </w:rPr>
      </w:pPr>
      <w:r>
        <w:rPr>
          <w:spacing w:val="-3"/>
          <w:lang w:val="fr-FR"/>
        </w:rPr>
      </w:r>
      <w:r>
        <w:br w:type="page"/>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PLAN STRATEGIQUE DE PARTENARIAT 1997-2001</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s Etats américains ont convenu d'intensifier les efforts déployés dans le cadre de l'Organisation des Etats Américains (OEA) en vue d’encourager le développement intégré dans le continent. A cet effet, ils ont décidé de travailler conjointement pour renforcer la paix et la sécurité, éliminer la pauvreté et la discrimination, promouvoir et renforcer l’exercice de la démocratie et le respect de tous les droits de l'homme, appuyer les secteurs de l'éducation, la science et la technologie, le travail , la santé et la culture, encourager l’intégration et la liberté du commerce et conserver l’environnement de façon à atteindre le développement durable, tout en reconnaissant les liens d’interdépendance des questions figurant à l’ordre du jour du continent et l’importance d’une action intégrée en faveur du développem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A travers ses divers organes, organismes et entités, il incombe à l’OEA de stimuler le dialogue politique renouvelé à la faveur des réunions des chefs d’Etat et de gouvernement des Amériques et d’autres réunions de haut niveau, et de renforcer la coopération interaméricaine aux termes d'une approche plus solidaire pour épauler les efforts déployés par les Etats membres à l'égard de chaque point inscrit à l'agenda continental et affronter avec succès les défis posés à l'échelle internationale durant le siècle prochai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 partenariat pour le développement engage tous les Etats membres, indépendamment de leur niveau de développement; il va au-delà du concept de la fourniture d'assistance pour encourager des programmes de partenariat qui, sans prétendre imposer des modèles, appuient les mesures économiques et sociales prises par les pays, notamment pour lutter contre la pauvreté absolue. Ce concept de coopération implique aussi une rationalisation effective des ressources limitées dont dispose l'OEA pour satisfaire les besoins les plus pressants des Etats membres, particulièrement ceux dont les économies sont les plus faibles et relativement moins développé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OEA exécutera ses travaux en tenant compte des activités que mènent dans le continent des organismes de coopération et des institutions financières, ainsi que des entités publiques ou privées de portée régionale ou internationale. Lorsque cela est possible, elle mène avec ces institutions des actions communes afin de conjuguer les efforts et de rationaliser l'utilisation des ressources; elle encourage une canalisation croissante des ressources extérieu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Dans ce contexte il revient au Conseil interaméricain pour le développement intégré (CIDI) d’encourager le dialogue et la coopération en faveur d’un développement intégré et durable en mettant un accent particulier sur l’élimination de la pauvreté, dans le cadre d’une politique générale et des priorités établies par l’Assemblée générale, compte tenu des responsabilités et des attributions des divers organes de l’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 CIDI permet de renforcer le rôle de l’OEA en tant que tribune principale du dialogue interaméricain, d'agent facilitateur des échanges de données d’expériences et d’informations; d'institution favorisant l'action commune et l'appui mutuel entre les institutions des Etats membres; en tant que créateur de mécanismes souples et efficaces de renforcement de la coopération horizontale et en tant que catalyseur de la mobilisation des ressources humaines, techniques et financiè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s interventions du CIDI, des autres organes, organismes et entités de l'OEA et des Etats membres se complètent dans les questions prioritaires d’intérêt commun, notamment les questions telles que le renforcement et le développement du droit interaméricain; l'appui aux institutions de l'administration publique et de la justice; la pleine participation de la femme et des groupes vulnérables aux processus de développement et à la prise de décisions politiques; la lutte contre les drogues, le terrorisme et la corruption, la sécurité publique et le déminag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b/>
          <w:spacing w:val="-3"/>
          <w:lang w:val="fr-FR"/>
        </w:rPr>
        <w:t>1.</w:t>
        <w:tab/>
        <w:t>Le rôle du 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 xml:space="preserve">Le CIDI servira de tribune du dialogue interaméricain, impulsera la formulation de politiques et mettra au point des programmes et projets nationaux et multilatéraux, tout en rehaussant la participation directe des communautés ainsi que les secteurs public et privé à la solution de leurs problèmes en vue d'atteindre un développement durable. Il facilitera également la participation des Etats Observateurs permanent et stimulera des mécanismes de coordination avec les organismes de coopération et les institutions financières internationale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 CIDI remplira le rôle de catalyseur de la promotion de nouvelles modalités de coopération entre les institutions des Etats membres et d'autres institutions du système interaméricain, en favorisant les projets de portée multilatérale et en appuyant l’exécution de projets à travers les institutions nationales compétentes. Les projets nationaux devront continuer de bénéficier d'un appui lorsqu'ils produisent un impact particulièrement significatif sur le développement d'un pays et surtout, lorsque ces projets lui permettent de prendre une part plus active aux projets multilatéraux ou bien favorisent le rôle des autres organismes internationaux de coopération, y compris celui des institutions financières pertinentes ou si le projet porte aussi avantage aux autres Etats memb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2.</w:t>
        <w:tab/>
        <w:t>Objectif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 présent Plan stratégique d'une durée de quatre ans (1997-2001), articule les politiques, programmes et les mesures à prendre en matière de coopération, conformément aux objectifs ci-aprè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Renforcer le dialogue continental pour le développem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Renforcer la coopération pour le développement entre les institutions dans le contin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Intensifier l'échange de connaissances, d'information et de données d'expérienc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Renforcer et diversifier les sources de financement du partenaria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Renforcer l'intégration régionale et sous-régionale.</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b/>
          <w:spacing w:val="-3"/>
          <w:lang w:val="fr-FR"/>
        </w:rPr>
        <w:t>3.</w:t>
        <w:tab/>
        <w:t xml:space="preserve">Composantes de la stratégie de coopération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stratégie du CIDI sera axée sur trois actions complémentaires: le rôle de tribune du dialogue interaméricain sur le développement; le rôle de catalyseur et de promoteur de programmes, projets et autres activités de coopération, le rôle de mécanisme facilitant l'échange d'information, de données d'expérience et de connaissanc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b/>
          <w:spacing w:val="-3"/>
          <w:lang w:val="fr-FR"/>
        </w:rPr>
        <w:tab/>
        <w:t>3.1</w:t>
        <w:tab/>
        <w:t>Tribune du dialogue interaméricai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s réunions ministérielles ou de haut niveau dans le cadre du CIDI orienteront les interventions à effectuer et elles constitueront le principal instrument habilitant les gouvernements à échanger des données d'expériences et des informations dans la recherche de solutions aux problèmes de développement des pays du continent et à identifier des occasions de partenaria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Au regard du processus de préparation et de suivi des sommets interaméricains et d’autres réunions de haut niveau, le CIDI, au même titre que les autres organes de l’Organisation, élaborera des mécanismes lui permettant de devenir un instrument utile de préservation de la mémoire institutionnelle de ce processus et d’appuyer le respect des engagements souscrits, notamment en relation avec les questions qui ont été ou seront confiées à l’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s tribunes qui se consacrent à l’élaboration et l’exécution de la coopération interaméricaine pour le développement so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l’Assemblée généra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 xml:space="preserve">Les réunions ordinaires et sectorielles du Conseil interaméricain pour le développement intégré au niveau ministériel ou à un niveau équivalent,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Les réunions ministérielles, de haut niveau ou d’experts convoquées pour traiter de questions spécifiqu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 CIDI encouragera aussi l'échange d'information entre les tribunes interaméricaines de nature sectorielle tenues pour faciliter une action intégrée et durab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b/>
          <w:spacing w:val="-3"/>
          <w:lang w:val="fr-FR"/>
        </w:rPr>
        <w:tab/>
        <w:t>3.2</w:t>
        <w:tab/>
        <w:t>Programmes, projets et activité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Dans le cadre du partenariat, les institutions des Etats membres chercheront toujours à se prêter une collaboration mutuelle dans les interventions encouragées et facilitées par le CIDI, par le truchement de programmes, projets et activités axés sur le renforcement institutionnel, la formation des ressources humaines à travers une stratégie incluant un système d'octroi de bourses et la participation d'universités et d'instituts de recherche; l’échange d’informations et de données d’expériences, la coopération horizontale et le développement de projets pilotes. Le CIDI encouragera le caractère durable du partenariat en renforçant le développement de conditions institutionnelles qui assurent un effet à long terme de l'impact de ses résultat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s Commissions spécialisées non permanentes (CENPES) prêteront leur appui au CIDI, en qualité d'organes techniques, en procédant à l'évaluation des propositions de coopération et en formulant des recommandations dans le cadre des priorités du CIDI. Elles recommanderont aussi les grandes lignes de caractère technique appropriées en s'inspirant en autres du besoin de maintenir un équilibre géographique adéqua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3.3</w:t>
        <w:tab/>
        <w:t>Ressources d'inform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 CIDI contribuera à l'échange de connaissances et d'information spécialisée lié à ses priorités, à savoir les échanges concernant les sources pertinentes de financement de projets, l'identification d'offres et de demandes de coopération et de documents officiels, en utilisant toutes innovations disponibles dans les ressources de l'OEA, notamment les bureaux hors siège, la Bibliothèque Colomb et autre systèmes d'informatiqu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4.</w:t>
        <w:tab/>
        <w:t>Priorité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Au cours des quatre prochaines années, le CIDI cherchera, à travers le partenariat, à provoquer un impact novateur dans le domaine du développement intégré et durable qui contribue notamment à l’élimination de la pauvreté et de la discrimination à travers des mesures prises dans les domaines suivant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Développement social et création d’emplois productif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Educ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 xml:space="preserve">Diversification et intégration économiques, ouverture commerciale et accès aux marché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 xml:space="preserve">Développement scientifique, échange et transfert de technologie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Renforcement des institutions démocratiqu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Développement durable du tourism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Développement durable et environnem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Cultu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5.</w:t>
        <w:tab/>
        <w:t>Grandes lignes d’ac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s efforts déployés par le CIDI pour donner suite aux priorités thématiques indiquées ci-dessus complètent les actions d’autres organes, organismes et entités du Système interaméricain menées dans leurs domaines de compétence, comme par exemple la Commission interaméricaine de lutte contre l’abus des drogues (CICAD), La Commission interaméricaine des droits de l’homme (CIDH), La Commission interaméricaine des femmes (CIM), la Commission interaméricaine des télécommunications (CITEL); l’Institut interaméricain de coopération pour l’agriculture (IICA), l’Institut panaméricain de géographie et d’histoire (IPGH), l’Institut interaméricain des populations autochtones, l’Institut interaméricain de l’enfance (III), la Fondation panaméricaine de développement (FPD) et l’Organisation panaméricaine de la santé (OP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En vue de faire avancer la mise en oeuvre des priorités du CIDI et dans le cadre des mandats attribués aux organes, organismes et entités du Système interaméricain, les actions suivantes ont été identifié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5.1</w:t>
        <w:tab/>
        <w:t>Développement social et création d'emplois productif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 CIDI développera les quatre thèmes définis dans le Programme interaméricain de lutte contre la pauvreté et la discrimination élaboré à la première Réunion de haut niveau sur le développement social tenue à Washington en février 1997: le développement et la modernisation des institutions publiques et la gestion sociale; le renforcement des mécanismes de participation de la société pour éliminer la pauvreté et la discrimination; la promotion, le financement des investissements sociaux; et enfin les stratégies et programmes de lutte contre la marginalisation et la discrimination contre les populations autochtones et autres groupes vulnérables. Dans le domaine social, le CIDI mettra l'accent sur la promotion du rôle de la femme. Il continuera d'appuyer le Réseau social de l’Amérique latine et des Caraïbes, qui regroupe des fonds d’investissement social et institutions similaires de la rég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Dans le cadre des politiques sociales intégrées, la lutte contre la pauvreté et la discrimination sociale doit accorder la priorité aux domaines de la santé, la nutrition, l'emploi et l'enseignement et particulièrement, compte tenu de la législation de chaque pays, l’enfance, la jeunesse, les femmes chefs de familles et les mères mineures, les communautés autochtones, les travailleurs migrants et leurs familles, les groupes du troisième âge, les personnes handicapées ainsi que d'autres groupes sociaux prioritai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 CIDI appuiera la préparation et le suivi de la Conférence interaméricaine des ministres du travail (CIMT) et de ses groupes de travail créés lors de sa Xe Conférence tenue en 1995: intégration économique et ses effets sur l’emploi et des migrations de travailleurs; le dialogue social et la négociation collective; la modernisation des ministères du travail et l’information disponible sur les marchés du travail; le restructuration des moyens de production, la formation professionnelle et d’autres domaines d’intérêt qui seront constitués à l'avenir.d’autres groupes sociaux prioritai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 CIDI donnera la priorité aux politiques destinées à créer des emplois et des revenus en allouant des ressources plus importantes à la formation et au recyclage de la main-d’oeuvre en vue d’améliorer la productivité des travailleurs et d’appuyer en priorité les micro et petites entreprises. Les travailleurs de revenus modestes, les petits producteurs et, en particulier, ceux qui appartiennent aux groupes les plus vulnérables, doivent avoir un accès préférentiel aux mécanismes appropriés de financement, de formation et d’assistance techniqu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promotion du développement doit donc prêter une attention particulière aux zones rurales marginalisées ainsi qu'aux zones débarrassées des mines, particulièrement en Amérique centra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b/>
          <w:spacing w:val="-3"/>
          <w:lang w:val="fr-FR"/>
        </w:rPr>
        <w:tab/>
        <w:t>5.2</w:t>
        <w:tab/>
        <w:t xml:space="preserve"> Educ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En ce qui concerne l’enseignement, l’Assemblée générale a décidé d’accorder la priorité aux programmes et projets de développement social liés à la formulation de politiques et d'initiatives axées sur l'octroi de soins complets à l’enfance, qui d'un côté stimulent l’expansion de l’éducation de base et contribuent à en améliorer la qualité grâce au perfectionnement des pratiques de gestion des systèmes d'enseignements et à la formation des enseignants et autres acteurs du secteur éducatif, et de l'autre, établissent un lien entre l’éducation et les secteurs de production et enfin créent et, le cas échéant, harmonisent les mécanismes de reconnaissance internationale de certificats, diplômes et titres en vue de faciliter l’intégration économique et la mobilité de la main d’oeuvre à travers le contin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Il est donc fondamental de réactiver, dans le cadre institutionnel du CIDI, le dialogue des ministres de l’éducation en vue d'identifier les domaines d’action et les activités spécifiques à entreprendre au sein de l’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b/>
          <w:b/>
          <w:spacing w:val="-3"/>
          <w:lang w:val="fr-FR"/>
        </w:rPr>
      </w:pPr>
      <w:r>
        <w:rPr>
          <w:b/>
          <w:spacing w:val="-3"/>
          <w:lang w:val="fr-FR"/>
        </w:rPr>
        <w:tab/>
        <w:t>5.3</w:t>
        <w:tab/>
        <w:t>Diversification économique et intégration économique, ouverture commerciale et accès aux marchés</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spacing w:val="-3"/>
          <w:lang w:val="fr-FR"/>
        </w:rPr>
      </w:pPr>
      <w:r>
        <w:rPr>
          <w:spacing w:val="-3"/>
          <w:lang w:val="fr-FR"/>
        </w:rPr>
        <w:tab/>
        <w:t>Sur la base des résolutions pertinentes de l’Assemblée générale qui établissent la Commission spéciale sur le commerce, son groupe consultatif et l'Unité sur le commerce, et font aussi état des accords émanés du Sommet des Amériques et des réunions des ministres du commerce, le CIDI continuera d'examiner les questions commerciales et les sujets connexes, en appuyant notamment les efforts déployés à l'échelle continentale en faveur de l'intégration économique, l'ouverture commerciale et l'accès aux marchés, ainsi que du processus de création de la Zone de libre-échange des Amériques (ZL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 xml:space="preserve">A cet effet, compte tenu du besoin de coordonner les actions des divers secteurs de l’Organisation et entités en dehors du Système interaméricain concernés par ce domaine, le CIDI appuiera l'exécution de projets et activités de portée nationale et multilatérale contribuant à encourager l’échange de données d’expériences et d’informations et notamment ceux qui stimulent l'assistance technique dans des sujets liés à la ZLEA. De surcroît, dans sa sphère de compétence, le CIDI encouragera des interventions liées à ce secteur prioritaire en ce qui a trait à la science, à la technologie, aux ports, à la douane et autre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Unité sur le commerce, conformément aux décisions prises dans les plans annuels de travail, continuera de prêter une assistance technique et à élaborer les études qui lui auront été demandées par les groupes de travail dans le cadre de la création de la ZLEA. Ces travaux doivent être menés de manière consistante avec la tâche des autres membres du Comité tripartite mis sur pied dans le cadre du suivi des accords du Sommet des Amériques tenu à Miam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b/>
          <w:b/>
          <w:spacing w:val="-3"/>
          <w:lang w:val="fr-FR"/>
        </w:rPr>
      </w:pPr>
      <w:r>
        <w:rPr>
          <w:b/>
          <w:spacing w:val="-3"/>
          <w:lang w:val="fr-FR"/>
        </w:rPr>
        <w:tab/>
        <w:t>5.4</w:t>
        <w:tab/>
        <w:t>Développement scientifique, échange et transfert de technologies et télécommunications</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spacing w:val="-3"/>
          <w:lang w:val="fr-FR"/>
        </w:rPr>
      </w:pPr>
      <w:r>
        <w:rPr>
          <w:spacing w:val="-3"/>
          <w:lang w:val="fr-FR"/>
        </w:rPr>
        <w:tab/>
        <w:t>Les Etats membres de l'OEA ont décidé d'impulser les actions visant à promouvoir le développement de leurs capacités scientifiques et technologiques et notamment de renforcer la recherche et l'assimilation des connaissances technologiques, ainsi que les liens entre la science, la technologie et le développement, conformément aux dispositions de la Déclaration et du Plan d'action adoptés à la Réunion des Ministres chargés de la science et de la technologie tenue à Cartagena en 1996.</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 CIDI prêtera son appui aux réunions sur la science et la technologie et assurera la coordination, avec la Commission du Programme de marché commun des connaissances scientifiques et technologiques, du suivi des recommandations du Plan d'action de Cartagena. L'accent sera mis sur la mise en oeuvre du Programme MERCOCYT, ainsi que sur l'accès des Etats membres aux services et à l'infrastructure des télécommunications et de l'information. L'appui continuera d'être fourni aux efforts déployés en faveur de l'utilisation et de l'échange des technologiques écologiquement rationnelles et compte sera tenu des travaux menés par le Réseau continental d'information scientifique et technologique (RedHUcyt), le Système interaméricain de métrologie. Seront aussi poursuivis les efforts déployés à l'échelle sous-régionale pour améliorer les indicateurs scientifiques et technologiques ainsi que les efforts sous-régionaux comme ceux que mène la Commission pour le développement scientifique et technologique d'Amérique centrale et du Panam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b/>
          <w:spacing w:val="-3"/>
          <w:lang w:val="fr-FR"/>
        </w:rPr>
        <w:tab/>
        <w:t>5.5</w:t>
        <w:tab/>
        <w:t>Renforcement des institutions démocratiqu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 CIDI appuiera les efforts déployés par les Etats membres et les organes compétents de l’Organisation pour renforcer la démocratie dans le continent, particulièrement grâce à l’élaboration de programmes éducatifs encourageant les valeurs démocratiques, le respect de tous les droits de l'homme et la lutte contre la corruption; les échanges d’informations et de données d’expériences pour le perfectionnement des structures électorales nationales et l’administration de la justice et enfin à la modernisation des institutions publiqu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A travers l’Unité pour la promotion de la démocratie, le Secrétariat général, conformément aux plans de travail déjà arrêtés, selon les ressources disponibles et à la lumière des critères adoptés par l'Assemblée générale, continuera de porter assistance aux Etats membres qui en font la demande pour renforcer les institutions démocratiques en accordant la priorité au développement institutionnel des pouvoirs législatif et judiciaire, au renforcement de leurs structures électorales, au développement de programmes éducatifs, en stimulant à cet égard des travaux d’analyses et de recherches dans le domaine du développement de la démocratie et d'autres projets approuvés dans son programme annuel d’activités. Conformément aux dispositions spécifiques approuvées à ces fins par l'Assemblée générale, l'UPD continuera d'envoyer des missions d'observation d'élections à la demande de l'Etat membre intéressé.</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b/>
          <w:spacing w:val="-3"/>
          <w:lang w:val="fr-FR"/>
        </w:rPr>
        <w:tab/>
        <w:t>5.6</w:t>
        <w:tab/>
        <w:t>Développement durable du tourism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s Etats membres ont reconnu l’importance de renforcer le dialogue ministériel dans le continent dans des domaines liés au tourisme, à savoir l’éducation, la formation, les systèmes d’information, la fiscalité et d'autres mesures en appui à l'expansion de l'industrie touristiqu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Dans ce contexte, le CIDI épaulera les activités de coopération touristique en tenant compte de la nécessité de préserver le patrimoine national dans une perspective culturelle et environnementale. De ce fait le CIDI renforcera le Congrès interaméricain du tourisme afin de garantir la pleine participation du secteur privé et d’autres acteurs du secteur de la production, de consolider les liens actuellement entretenus avec les entités touristiques sous-régionales, régionales et internationales de tourisme. Il encouragera aussi l'échange de connaissances et les activités commun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b/>
          <w:spacing w:val="-3"/>
          <w:lang w:val="fr-FR"/>
        </w:rPr>
        <w:tab/>
        <w:t>5.7</w:t>
        <w:tab/>
        <w:t>Développement durable et environnem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OEA, à travers le CIDI et avec l'appui de la Commission interaméricaine sur le développement durable (CIDS), encouragera la mise en oeuvre du Programme interaméricain pour le développement durable qui identifie les interventions grâce auxquelles l’OEA contribuera à l'exécution des accords issus de la Conférences des Nations Unies sur l'environnement et le développement tenue à Rio de Janeiro, notamment le Programme Action 21; du Sommet des Amériques sur le développement durable tenu à Santa Cruz de la Tierra en Bolivie et portant sur les domaines suivants: santé et éducation; agriculture et sylviculture durable; villes et communautés durables; ressources hydriques et zones côtières; énergie et ressources minérales. A travers le Programme, l'OEA se penchera aussi sur les questions relatives au transfert de technologie, au financement et à la mise au point d'une stratégie interaméricaine de participation du public aux efforts déployés pour atteindre un développement durab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CIDS accordera la plus haute priorité aux travaux de coordination et de suivi des décisions du Sommet de Santa Cruz confiés à l'OEA, ainsi que de celles des réunions de haut niveau de portée régionale et sous-régionale qui se tiennent dans le cadre de ce sommet, notamment le stade d'application du Plan d'action. Il est recommandé d'élaborer des mécanismes appropriés de collaboration et de coordination entre l'OEA et les instances appropriées des systèmes interaméricain et des Nations Unies ainsi que d'autres tribunes pertinentes qui oeuvrent dans ce domaine à travers le contin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b/>
          <w:spacing w:val="-3"/>
          <w:lang w:val="fr-FR"/>
        </w:rPr>
        <w:tab/>
        <w:t>5.8</w:t>
        <w:tab/>
        <w:t>Cultu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 CIDI, conformément à la décision de l'Assemblée générale, renforcera et rehaussera le Programme interaméricain de culture afin d'appuyer les efforts des Etats membres, notamment en matière de préservation, d'enrichissement et de diffusion de l'identité culturelle et linguistique du continent, de promotion des arts et de conservation de sites historiques et archéologiqu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s Etats membres doivent actualiser et exécuter le Programme interaméricain de culture dans le cadre des accords émanés du sommet des Amériques tenu à Miami et des réunions des ministres et autorités responsables des politiques culturelles dans le continent, ainsi que des réunions de haut niveau sur la question, notamment celles qui sont patronnées par l'UNES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Tous les autres travaux de promotion culturelle menés par l'Organisation, comme ceux que réalisent le Musée des Amériques, la Bibliothèque Colomb, le Magazine Américas, les moyens électroniques de diffusion, devront être effectués dans le cadre du Programme interaméricain de cultu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b/>
          <w:b/>
          <w:spacing w:val="-3"/>
          <w:lang w:val="fr-FR"/>
        </w:rPr>
      </w:pPr>
      <w:r>
        <w:rPr>
          <w:b/>
          <w:spacing w:val="-3"/>
          <w:lang w:val="fr-FR"/>
        </w:rPr>
        <w:t>6.</w:t>
        <w:tab/>
        <w:t>Grandes lignes de la formulation et intégration des programmes interaméricains de coopération et des plans de travail de chacun des secteurs prioritaires</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spacing w:val="-3"/>
          <w:lang w:val="fr-FR"/>
        </w:rPr>
      </w:pPr>
      <w:r>
        <w:rPr>
          <w:spacing w:val="-3"/>
          <w:lang w:val="fr-FR"/>
        </w:rPr>
        <w:tab/>
        <w:t>Les programmes interaméricains et les plans de travail menés dans le cadre du Plan stratégique visent à intensifier les efforts de coopération des Etats membres. Ils ont pour objectif:</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de faciliter le dialogue interaméricain et de promouvoir la coopération, particulièrement les interventions multilatérales qui privilégient de façon appropriée les domaines dans lesquels l'OEA jouit d'avantages comparatif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de focaliser les efforts sur un petit nombre réduit d’interventions pour rechercher un impact qualitatif substantiel dans des domaines d'importance fondamentale pour le développement des Etats membres et encourager la participation de tous les secteurs de la société;</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de stimuler l’analyse et l’élaboration de nouveaux thèmes dans le cadre desquels le partenariat pourrait contribuer substantiellement à la solution des problèmes de développem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de promouvoir l’action commune dans des domaines qui, de par leur nature ou le volume des ressources techniques ou économiques nécessaires, requièrent des capacités et des efforts conjugué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d'encourager les échanges de connaissances et de données d’expériences en ce qui a trait à la mise en oeuvre de politiques, le renforcement institutionnel et le développement technique, au moyen de réunions, de services consultatifs, d'échanges d’informations, de transfert de technologie et d’autres modalité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d'encourager la formation et le perfectionnement des ressources humaines à travers des programmes de bourses, d'échanges, de stages de formation et d’autres activité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d'assurer la coordination et la complémentarité des interventions avec les autres organes, organismes et entités du Système interaméricain menant des activités de coopération dans des domaines rattachés à chaque programm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de promouvoir la collaboration avec les organismes et les institutions gouvernementales et non gouvernementales des Etats membres de l'OEA et celles des Etats membres des Nations Unies, notamment les Etats observateurs, ainsi qu'avec les organisations et institutions internationales similaires qui souhaitent prendre part à la coopér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Tous les programmes interaméricains seront actualisés périodiquement et feront partie intégrante du présent Plan stratégiqu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b/>
          <w:spacing w:val="-3"/>
          <w:lang w:val="fr-FR"/>
        </w:rPr>
        <w:t>7.</w:t>
        <w:tab/>
        <w:t>Financement du Plan stratégiqu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s Etats membres chercheront à apporter des ressources plus importantes, en fonction de leurs possibilités et conformément à leur législation interne, au financement des actions menées par le CIDI. La réalisation de projets et activités du Plan stratégique entraînera des ressources versées par des Etats membres de l'OEA et d'autres sources au titre de concepts de partenariat et de responsabilité partagée. Les décisions des réunions sectorielles du CIDI qui affectent ses ressources seront incorporées chaque année à la Proposition intégré de programmation aux fins d'examen par la CEPCIDI et/ou le cas échéant par le Conseil perman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b/>
          <w:spacing w:val="-3"/>
          <w:lang w:val="fr-FR"/>
        </w:rPr>
        <w:tab/>
        <w:t>7.1</w:t>
        <w:tab/>
        <w:t>Financement du Plan stratégiqu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s contributions volontaires versées par les Etats membres de l’OEA pour la réalisation des activités dans le cadre du Plan stratégique sont accréditées au FEMCIDI rattachés aux thèmes prioritaires du Plan et/ou dans le Compte du développement intégré en accord avec le statu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b/>
          <w:spacing w:val="-3"/>
          <w:lang w:val="fr-FR"/>
        </w:rPr>
        <w:tab/>
        <w:t>7.2</w:t>
        <w:tab/>
        <w:t>Fonds spéciaux et fonds fiduciai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s contributions ou dons effectués à des fins spécifiques par tout Etat ou entité publique ou privé en vue de la réalisation de projets ou d'activités de partenariat, peuvent être crédités à un fonds spécial ou un fonds fiduciaire géré par le Secrétariat général de l'OEA. Les crédits seront assignés selon les termes des accords souscrits entre les contribuants et le Secrétariat général de l'OEA, conformément aux Normes général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b/>
          <w:spacing w:val="-3"/>
          <w:lang w:val="fr-FR"/>
        </w:rPr>
        <w:tab/>
        <w:t>7.3</w:t>
        <w:tab/>
        <w:t xml:space="preserve"> Fonds ordinai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s ressources inscrites au Fonds ordinaire de l'OEA financeront le CIDI et ses organes et organismes subsidiaires ainsi que les opérations ordinaires du Secrétariat exécutif au développement intégré, la supervision technique et l'appui administratif des programmes et projets de développement intégré de portée multilatérale, selon les décisions spécifiques prises par l'Assemblée générale dans le programme-budge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b/>
          <w:spacing w:val="-3"/>
          <w:lang w:val="fr-FR"/>
        </w:rPr>
        <w:tab/>
        <w:t>7.4</w:t>
        <w:tab/>
        <w:t>Autres sources de financem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 CIDI mettra au point une stratégie de mobilisation de ressources financières additionnelles auprès d'entités tant publiques que privées, lui permettant ainsi d'élargir la disponibilité de ressources destinées au partenariat. Il recherchera de nouvelles modalités de cofinancement, encouragera la participation directe des communautés, y compris celle des secteurs public et privé, à la solution des problèmes de développement. Le CIDI encouragera aussi la mise en place d'un mécanisme des fonds spéciaux pour renforcer la coopération entre les Etats membres. La stratégie devra aussi prêter une attention particulière à l'établissement de mécanismes innovateurs et indépendant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8.</w:t>
        <w:tab/>
        <w:t>Rôle des acteurs du partenaria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b/>
          <w:spacing w:val="-3"/>
          <w:lang w:val="fr-FR"/>
        </w:rPr>
        <w:tab/>
        <w:t>8.1</w:t>
        <w:tab/>
        <w:t>Etats memb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s Etats membres prennent des décisions politiques au sujet des domaines dans lesquels le CIDI entreprendra le partenariat. Les décisions relatives aux ressources affectées aux interventions dans chaque domaine ainsi que la durée de l'appui sont prises par l’Assemblée générale, le CIDI ou ses organes subsidiaires, selon le cas (Conseil permanent et CEP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s Etats membres adopteront, dans le cadre du CIDI, des mécanismes d’identification, d'élaboration, de programmation, de budgétisation, d’exécution et d’évaluation des activités de haute qualité technique qui encouragent une action commune dans chaque sphère spécifique d’activité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s propositions de coopération des institutions des Etats membres seront canalisées à travers les Missions permanentes près l’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s Etats membres communiquent chaque année au FEMCIDI leurs contributions volontai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b/>
          <w:spacing w:val="-3"/>
          <w:lang w:val="fr-FR"/>
        </w:rPr>
        <w:tab/>
        <w:t>8.2</w:t>
        <w:tab/>
        <w:t>Institutions nationales participant au Plan stratégiqu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Dans l’optique du renforcement du rôle des institutions participant à la conception, à l'organisation et à l'exécution des activités de partenariat et de la promotion d'activités communes, les institutions des Etats membres intéressées à participer au partenariat devro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identifier les besoins et les opportunités de coopération dans le cadre des politiques et programmes interaméricains et à la lumière des grandes lignes d’action établies par les Etats membre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créer, promouvoir et faciliter des projets et des activités de préférence de portée multilatéra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formuler des propositions de projets et établir des rapports d'exécution des activité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contribuer des ressources complémentaires d'ordre financier, humain et matérie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renforcer la présentation de projets par les Etats memb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8.3</w:t>
        <w:tab/>
        <w:t>Secrétariat général de l’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Afin de promouvoir la coopération entre les Etats membres, le Secrétariat général appuiera la mise en oeuvre de ce Plan stratégique en assurant la coordination, par le truchement du Secrétariat exécutif au développement intégré, les contributions des unités, bureaux et autres services pou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 xml:space="preserve">Fournir un appui aux diverses tribunes du CIDI pour la discussion de politique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Servir de catalyseur et de promoteur de programmes et projets visant à attirer et/ou mobiliser des ressources extern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Promouvoir la coordination avec les organismes de coopération et les institutions financières oeuvrant dans le continent, explorer l'éventualité que ces institutions contribuent des ressources humaines financières ou matérielles complémentaires; et développer des programmes d'actions communes comme celui que mène le Groupe de liaison OEA/BID;</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Développer un programme de mobilisation de ressources financières additionnelles pour le développement qui envisage la participation des Etats membres et des Etats Observateurs permanents. ce programme devra aussi stimuler la participation des organismes internationaux et d'autres institutions gouvernementales et non gouvernemental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Elaborer, par l'intermédiaire du Secrétariat exécutif au développement intégré, aux fins d'examen par la CEPCIDI, des critères d'évaluation qui contribuent à augmenter l'efficacité, le rendement, l'impact et la durabilité des résultats des projets et activité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Participer toujours plus activement en qualité de promoteur de la coopération et non pas comme exécuteur de projet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Diffuser les activités parrainées par l’OEA en matière de partenariat, en accordant une attention spéciale à aux résultats obtenu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Concevoir un programme d'appui à la formation et l'apprentissage des ressources humaines qui d'une part, inclut entre autres le système de bourses de l'OEA et d'autre part, encourage la participation des universités et instituts de la rég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Mettre au point opportunément des sources actualisées d'information sur les activités de coopération réalisées au cours de ces dernières années ou en cours, notamment sur les ressources utilisées et le stade d'exécution de ces activités pour satisfaire les besoins de consultation des Etats membres; établir et maintenir actualisée une base de données facilitant l’identification des offres et des demandes de coopération ainsi que les échanges de données d’expériences et d’informations sur les politiques et les programmes menés dans les domaines qui revêtent une importance prioritaire dans le présent Plan stratégiqu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w:t>
        <w:tab/>
        <w:t>Soumettre des propositions de coopération aux organes compétents du CIDI moyennant l'approbation préalable des missions près l'OEA des Etats membres concernés.</w:t>
      </w:r>
      <w:r>
        <w:br w:type="page"/>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CIDI/RES. 10 (II-O/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b/>
          <w:b/>
          <w:spacing w:val="-3"/>
          <w:lang w:val="fr-FR"/>
        </w:rPr>
      </w:pPr>
      <w:r>
        <w:rPr>
          <w:b/>
          <w:spacing w:val="-3"/>
          <w:lang w:val="fr-FR"/>
        </w:rPr>
        <w:tab/>
        <w:t>PROGRAMME INTERAMERICAIN DE LUTTE</w:t>
      </w:r>
    </w:p>
    <w:p>
      <w:pPr>
        <w:pStyle w:val="Normal"/>
        <w:tabs>
          <w:tab w:val="clear" w:pos="720"/>
          <w:tab w:val="center" w:pos="4680" w:leader="none"/>
        </w:tabs>
        <w:suppressAutoHyphens w:val="true"/>
        <w:jc w:val="both"/>
        <w:rPr>
          <w:spacing w:val="-3"/>
          <w:lang w:val="fr-FR"/>
        </w:rPr>
      </w:pPr>
      <w:r>
        <w:rPr>
          <w:b/>
          <w:spacing w:val="-3"/>
          <w:lang w:val="fr-FR"/>
        </w:rPr>
        <w:tab/>
        <w:t>CONTRE LA PAUVRETE ET LA DISCRIMIN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spacing w:val="-3"/>
          <w:lang w:val="fr-FR"/>
        </w:rPr>
        <w:tab/>
        <w:t>(Résolution adoptée à la deuxième séance plénière</w:t>
      </w:r>
    </w:p>
    <w:p>
      <w:pPr>
        <w:pStyle w:val="Normal"/>
        <w:tabs>
          <w:tab w:val="clear" w:pos="720"/>
          <w:tab w:val="center" w:pos="4680" w:leader="none"/>
        </w:tabs>
        <w:suppressAutoHyphens w:val="true"/>
        <w:jc w:val="both"/>
        <w:rPr>
          <w:spacing w:val="-3"/>
          <w:lang w:val="fr-FR"/>
        </w:rPr>
      </w:pPr>
      <w:r>
        <w:rPr>
          <w:spacing w:val="-3"/>
          <w:lang w:val="fr-FR"/>
        </w:rPr>
        <w:tab/>
        <w:t>tenue le 18 avril 19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LE CONSEIL INTERAMERICAIN POUR LE DEVELOPPEMENT INTEG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VU:</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résolution AG/RES. 1 (XVI-E/92) par laquelle l’Assemblée générale a proposé de modifier la Charte afin d'inclure au nombre des objectifs fondamentaux de l’Organisation l’élimination de la pauvreté absolue (Protocole de Washingt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résolution AG/RES. 1 (XIX-E/93) par laquelle l’Assemblée générale a créé le Conseil interaméricain pour le développement intégré (CIDI) en vue de promouvoir la coopération entre les Etats membres, accélérer le développement de ceux-ci et particulièrement contribuer à l’élimination de la pauvreté absolue (Protocole de Managu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déclaration AG/DEC. 1 (XX-E/94) par laquelle l’Assemblée générale a approuvé l’Engagement en faveur du partenariat et de la lutte en vue de l'élimination de la pauvreté;</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résolution AG/RES. 1354 (XXV-O/96) par laquelle l’Assemblée générale a confié à la CEPCIES et à la CEPCIECC le soin d’élaborer conjointement un programme d’appui aux Etats membres dans leur lutte contre la pauvreté absolue; e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résolution AG/RES. 1424 (XXVI-O/96) par laquelle l’Assemblée générale a chargé le CIDI d’accorder la plus haute priorité aux activités et aux projets de coopération en vue de la lutte contre la pauvreté et la discrimination et en particulier de l'élaboration d’un Programme interaméricain de lutte contre la pauvreté et la discrimin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CONSIDERA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Déclaration et le Plan d’action approuvés par les chefs d’Etat et de gouvernement lors du Sommet des Amériques qui s’est tenu à Miami en 1994;</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 xml:space="preserve">Les lignes directrices du Plan stratégique de partenariat 1997-2001 pour la formulation et l'incorporation des programmes interaméricains de coopération qui doivent en faire partie,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spacing w:val="-3"/>
          <w:lang w:val="fr-FR"/>
        </w:rPr>
      </w:pPr>
      <w:r>
        <w:rPr>
          <w:b/>
          <w:spacing w:val="-3"/>
          <w:lang w:val="fr-FR"/>
        </w:rPr>
        <w:tab/>
        <w:t>TENANT COMPT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 xml:space="preserve">Du fait que le CIDI, à travers sa Commission exécutive permanente (CEPCIDI), a créé une Commission du développement social (CDS) dont l’une des principales responsabilités consiste à procéder à la préparation de la première Réunion de haut niveau sur le développement social et sur le suivi des projets et des activités de coopération en matière de développement social;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Que les Etats membres, dans le cadre de la première Réunion de haut niveau sur le développement social qui s’est tenue à Washington les 20 et 21 février 1997, ont approuvé un Programme interaméricain de lutte contre la pauvreté et la discrimin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Qu'il est important de prendre en compte les processus d'intégration régionaux et sous-régionaux,</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DECID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1.</w:t>
        <w:tab/>
        <w:t>D’approuver le Programme interaméricain de lutte contre la pauvreté et la discrimination accompagnant la présente résolution et adopté par les Etats membres lors de la première Réunion de haut niveau sur le développement socia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2.</w:t>
        <w:tab/>
        <w:t>De charger la CEPCIDI de prêter son appui à l’élaboration du Programme interaméricain de lutte contre la pauvreté et la discrimination, en collaboration avec le Secrétariat général. A cette fin, le Secrétariat exécutif au développement intégré devra assurer la coordination des travaux d’appui pertinents avec les services appropriés du Secrétariat général et particulièrement avec l’Unité de développement social et d’éducation.</w:t>
      </w:r>
      <w:r>
        <w:br w:type="page"/>
      </w:r>
    </w:p>
    <w:p>
      <w:pPr>
        <w:sectPr>
          <w:footerReference w:type="default" r:id="rId17"/>
          <w:footerReference w:type="first" r:id="rId18"/>
          <w:type w:val="nextPage"/>
          <w:pgSz w:w="12240" w:h="15840"/>
          <w:pgMar w:left="1440" w:right="1440" w:gutter="0" w:header="0" w:top="1440" w:footer="1440" w:bottom="1496"/>
          <w:pgNumType w:fmt="decimal"/>
          <w:formProt w:val="false"/>
          <w:titlePg/>
          <w:textDirection w:val="lrTb"/>
          <w:docGrid w:type="default" w:linePitch="360" w:charSpace="0"/>
        </w:sectPr>
        <w:pStyle w:val="Normal"/>
        <w:numPr>
          <w:ilvl w:val="0"/>
          <w:numId w:val="0"/>
        </w:numPr>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b/>
          <w:b/>
          <w:spacing w:val="-3"/>
          <w:lang w:val="fr-FR"/>
        </w:rPr>
      </w:pPr>
      <w:r>
        <w:rPr>
          <w:b/>
          <w:spacing w:val="-3"/>
          <w:lang w:val="fr-FR"/>
        </w:rPr>
        <w:tab/>
        <w:t>PROGRAMME INTERAMERICAIN DE LUTTE CONTRE</w:t>
      </w:r>
    </w:p>
    <w:p>
      <w:pPr>
        <w:sectPr>
          <w:footerReference w:type="default" r:id="rId19"/>
          <w:footerReference w:type="first" r:id="rId20"/>
          <w:type w:val="nextPage"/>
          <w:pgSz w:w="12240" w:h="15840"/>
          <w:pgMar w:left="1440" w:right="1440" w:gutter="0" w:header="0" w:top="1440" w:footer="1440" w:bottom="1496"/>
          <w:pgNumType w:fmt="decimal"/>
          <w:formProt w:val="false"/>
          <w:vAlign w:val="center"/>
          <w:titlePg/>
          <w:textDirection w:val="lrTb"/>
          <w:docGrid w:type="default" w:linePitch="360" w:charSpace="0"/>
        </w:sectPr>
        <w:pStyle w:val="Normal"/>
        <w:tabs>
          <w:tab w:val="clear" w:pos="720"/>
          <w:tab w:val="center" w:pos="4680" w:leader="none"/>
        </w:tabs>
        <w:suppressAutoHyphens w:val="true"/>
        <w:jc w:val="both"/>
        <w:rPr>
          <w:spacing w:val="-3"/>
          <w:lang w:val="fr-FR"/>
        </w:rPr>
      </w:pPr>
      <w:r>
        <w:rPr>
          <w:b/>
          <w:spacing w:val="-3"/>
          <w:lang w:val="fr-FR"/>
        </w:rPr>
        <w:tab/>
        <w:t>LA PAUVRETE ET LA DISCRIMINATION</w:t>
      </w:r>
    </w:p>
    <w:p>
      <w:pPr>
        <w:pStyle w:val="Normal"/>
        <w:numPr>
          <w:ilvl w:val="0"/>
          <w:numId w:val="0"/>
        </w:numPr>
        <w:tabs>
          <w:tab w:val="clear" w:pos="720"/>
          <w:tab w:val="left" w:pos="-720" w:leader="none"/>
        </w:tabs>
        <w:suppressAutoHyphens w:val="true"/>
        <w:jc w:val="both"/>
        <w:rPr>
          <w:spacing w:val="-3"/>
          <w:lang w:val="fr-FR"/>
        </w:rPr>
      </w:pPr>
      <w:r>
        <w:rPr>
          <w:spacing w:val="-3"/>
          <w:lang w:val="fr-FR"/>
        </w:rPr>
      </w:r>
      <w:r>
        <w:br w:type="page"/>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DECLAR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s Ministres et chefs de délégations réunis à Washington, D.C. les 20 et 21 février 1997 pour définir les politiques de l'Organisation des Etats Américains en matière de développement social, et en particulier pour élaborer un Programme interaméricain de lutte contre la pauvreté et la discrimination, ayant à l'esprit les engagements pris par les Chefs d'Etat et de Gouvernement lors du Sommet mondial sur le développement social tenu en 1995; rappelant aussi qu'au Sommet des Amériques tenu en 1994, les dirigeants du continent ont accordé la priorité à la lutte contre la pauvreté; que cette question a été examinée au Sommet des Amériques sur le développement durable tenu en 1996 et qu'elle continuera d'être un sujet prioritaire pour la rég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DECLARENT CE QUI SUI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1.</w:t>
        <w:tab/>
        <w:t>La croissance économique est une condition fondamentale, mais insuffisante pour la promotion de meilleures conditions de vie, l'allégement de la pauvreté et l'élimination de la discrimination et de l'exclusion sociale. L'expérience de la région montre que cette croissance doit viser la promotion du développement économique et social avec équité et justice sociale, et qu'elle doit être accompagnée de l'application de politiques sociales universelles qui soient focalisées. En ce qui concerne l'orientation de la croissance économique, elle doit être un processus impulsé par les secteurs public, privé et social reposant sur des critères, des stratégies et des politiques qui créent des conditions d'emploi durable bien rémunéré et de qualité et des revenus stables qui favorisent l'accroissement de la productivité ainsi que la répartition équitable des revenus. Il est aussi important de tenir compte des nouveaux enjeux et débouchés qu'offre la mondialisation de l'économie et d'adopter des stratégies de stabilité économique qui puissent promouvoir le développement intégré et durable et éliminer la pauvreté et l'exclusion socia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2.</w:t>
        <w:tab/>
        <w:t xml:space="preserve">L'élimination de la pauvreté et de la discrimination exige que l'Etat applique des politiques intégrées et ciblées avec la pleine participation de tous les secteurs de la société. Elles doivent promouvoir l'égalité de chances et l'accès aux services de base de l'infrastructure sociale, renforcer la participation et la responsabilité individuelle et collective et enfin prévoir des mesures d'incitation ou programmes spéciaux permettant de répondre aux besoins des groupes les plus vulnérables. Les efforts déployés pour éliminer la pauvreté et la discrimination doivent être déployés dans le cadre d'un système démocratique caractérisé par la primauté de l'Etat de droit et le respect des droits de l'homme.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3.</w:t>
        <w:tab/>
        <w:t xml:space="preserve">Le développement social et économique doit être considéré comme faisant partie intégrante d'un même processus et il doit être conçu dans une perspective intégrale et cohérente. En ce sens, le souci de favoriser la croissance économique n'est pas en contradiction avec la recherche de meilleurs niveaux d'équité sociale; au contraire, cet objectif peut être réalisé grâce à une liaison constructive et un renforcement mutuel de ces deux volet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4.</w:t>
        <w:tab/>
        <w:t xml:space="preserve">Pour favoriser le développement économique et le progrès social, il est indispensable d'appliquer une politique fiscale adéquate et une stratégie d'investissement social qui, non seulement garantisse la transparence dans l'affectation et l'utilisation des ressources, mais qui soit aussi soigneusement orientée, administrée et évaluée, de sorte que les populations défavorisées soient véritablement bénéficiaires de ces interventions. C'est pourquoi il faut qu'un volume suffisant de ressources publiques soit affecté aux programmes sociaux, notamment aux interventions visant à alléger la pauvreté absolue.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5.</w:t>
        <w:tab/>
        <w:t>Le développement institutionnel et la formulation appropriée de politiques sociales sont des impératifs qui requièrent: (a) le renforcement de l'autorité de l'Etat dans le domaine social et la mise en place de mécanismes performants de coordination interinstitutionnelle; (b) une plus grande efficacité des interventions faites par les institutions sociales grâce à la décentralisation et à une plus grande autonomie en matière d'affectation de ressources; (c) la formation et le perfectionnement de ressources humaines qui administrent des programmes sociaux et d'élimination de la pauvreté en s'inspirant des recommandations et conclusions pertinentes de la Xe Conférence interaméricaine des Ministres du travail; (d) l'utilisation de systèmes d'information appropriés et de méthodes et instruments de focalisation, de suivi et d'évaluation, en prêtant particulièrement attention aux interventions touchant les groupes qui vivent dans des conditions de pauvreté, de vulnérabilité ou de discrimination; et (e) de profondes connaissances et un suivi des caractéristiques et de l'évolution de la pauvreté et de la discrimination en reconnaissant le caractère hétérogène croissant de ces phénomènes et le besoin de politiques différenciées et intégrées qui tiennent compte des caractéristiques local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6.</w:t>
        <w:tab/>
        <w:t xml:space="preserve">Pour atteindre l'objectif précité, il est indispensable de déployer des efforts soutenus à l'échelle interaméricaine qui soient axés sur la coopération et l'échange de données d'expériences en vue de parvenir à un développement social, grâce aux mécanismes de partenariat existant dans la région, notamment la coopération horizontale entre les Etats membres. Dans ce contexte, il faudra tirer profit au maximum des instruments régionaux en vigueur, dont le Conseil interaméricain pour le développement intégré (CIDI) de l'Organisation des Etats Américains (OEA) comme tribune politique et instrument capable d'assurer la coordination de plusieurs initiatives dans les différents domaines d'activité dans le continent concernés par l'élimination de la pauvreté et de la discrimination.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7.</w:t>
        <w:tab/>
        <w:t>La politique sociale exige la mise en place d'une stratégie de décentralisation pour renforcer les administrations locales et améliorer la capacité de réponse aux demandes sociales, accroître la participation des collectivités à la définition et à la mise en oeuvre d'actions et de programmes, gérer les ressources avec transparence et équité, focaliser les investissements dans le cadre d'une stratégie intégrée marquée par des interventions visant à améliorer de la formation des personnes, élargir l'infrastructure des services, établir les conditions qui favorisent la création d'emplois productifs et en même temps consolider les mécanismes de planification et d'évaluation des politiques et des programm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8.</w:t>
        <w:tab/>
        <w:t>Il est indispensable de renforcer les mécanismes d'appui aux groupes prioritaires tant dans le secteur urbain que rural. A cet égard, la lutte contre la pauvreté et la discrimination sociale doit, dans le cadre de politiques sociales intégrées, accorder la priorité aux domaines de la santé, de la nutrition, de l'emploi et de l'éducation, tout en prêtant une attention toute particulière, en fonction de la législation de chaque pays, aux besoins de l'enfance, de la jeunesse, des mères chefs de famille et des mères adolescentes, des populations autochtones, des travailleurs migrants et de leurs familles, des groupes du troisième âge, des personnes handicapées et d'autres groupes sociaux prioritai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9.</w:t>
        <w:tab/>
        <w:t>Il convient de donner la priorité aux politiques génératrices d'emplois et de revenus, en consacrant plus de ressources à la formation et au recyclage de la main-d'oeuvre, en vue d'accroître la productivité des travailleurs et d'appuyer en priorité les petites entreprises et les micro-entreprises. Les travailleurs à faible revenu et les petits producteurs, notamment ceux qui appartiennent aux groupes les plus vulnérables, doivent avoir accès, dans des conditions préférentielles, à des mécanismes appropriés de financement, de formation et d'aide technique. Leur sensibilisation à la concurrence avec les économies plus développées doit être accompagnée de francs efforts visant à identifier et à appuyer des activités qui créent des avantages sociaux à long terme et qui stimulent en même temps la création d'avantages compétitif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10.</w:t>
        <w:tab/>
        <w:t>Le droit à l'éducation de base universelle et l'accès aux études secondaires, techniques et professionnelles sont des éléments clés qui interviennent dans la lutte contre la pauvreté en tant que véhicules de mobilité sociale et économique. Il faut donc promouvoir une éducation de qualité, caractérisée non seulement par son impact dans la lutte contre la pauvreté, mais aussi par son rôle dans l'accroissement de la productivité et de la croissance économique, la promotion de gouvernements démocratiques stables, le respect de l'environnement, la tolérance raciale, ethnique et religieuse, ainsi que l'amélioration de la qualité de vie en généra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11.</w:t>
        <w:tab/>
        <w:t>Il est essentiel de renforcer la participation responsable et structurée de la société civile à la définition de critères, à la prise de décisions et à l'application efficace de politiques d'élimination de la pauvreté et de la discrimination, ainsi qu'au contrôle de la gestion des ressources publiques, d'autant plus que cette participation est la meilleure garantie de stabilité de la démocratie, de la gouvernance et de la réalisation du développement intégré et durable. L'élaboration de plans d'intervention locale qui accordent la priorité à la demande de programmes sociaux constitue un élément important d'une stratégie de lutte contre la pauvreté et la discrimin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12.</w:t>
        <w:tab/>
        <w:t>Le Programme interaméricain de lutte contre la pauvreté et la discrimination exige la participation active de l'Organisation des Etats américains (OEA), en particulier du Conseil interaméricain pour le développement intégré, ainsi qu'une coopération et une coordination plus étroites entre l'OEA et la Banque interaméricaine de développement, la Banque mondiale, la Commission économique pour l'Amérique latine et les Caraïbes, l'Organisation panaméricaine de la santé et les autres organes et entités régionales et sous-régionales compétent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Se fondant sur la présente déclaration, les Ministres et les chefs de délégations conviennent de mettre en oeuvre ce qui suit:</w:t>
      </w:r>
      <w:r>
        <w:br w:type="page"/>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PLAN D'AC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b/>
          <w:b/>
          <w:spacing w:val="-3"/>
          <w:lang w:val="fr-FR"/>
        </w:rPr>
      </w:pPr>
      <w:r>
        <w:rPr>
          <w:b/>
          <w:spacing w:val="-3"/>
          <w:lang w:val="fr-FR"/>
        </w:rPr>
        <w:t>1.</w:t>
        <w:tab/>
        <w:t>OBJECTIFS</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b/>
          <w:b/>
          <w:spacing w:val="-3"/>
          <w:lang w:val="fr-FR"/>
        </w:rPr>
      </w:pPr>
      <w:r>
        <w:rPr>
          <w:b/>
          <w:spacing w:val="-3"/>
          <w:lang w:val="fr-FR"/>
        </w:rPr>
        <w:tab/>
        <w:t>1.1</w:t>
        <w:tab/>
        <w:t>Intensification du dialogue interaméricain sur le développement</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spacing w:val="-3"/>
          <w:lang w:val="fr-FR"/>
        </w:rPr>
      </w:pPr>
      <w:r>
        <w:rPr>
          <w:spacing w:val="-3"/>
          <w:lang w:val="fr-FR"/>
        </w:rPr>
        <w:tab/>
        <w:t>En vue de lutter contre la pauvreté et la discrimination dans le continent et de promouvoir le plein respect des droits de l'homme et l'amélioration des conditions de vie des habitants de la région, l'Organisation des Etats Américains, par le truchement du Conseil interaméricain pour le développement intégré, encouragera le renforcement du dialogue interaméricain sur le développement économique et social. A ces fins, seront encouragés l'analyse et l'échange d'information au sujet de l'expérience des pays de la région dans ce domaine, en incluant dans cet échange les divers secteurs sociaux des pays ainsi que les secteurs économique et politiqu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1.2</w:t>
        <w:tab/>
        <w:t>Identification des domaines spécifiques de coopér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On identifiera des domaines spécifiques de coopération dans le cadre de l'OEA et d'autres organismes et institutions internationaux, notamment la mise en valeur de projets nationaux et multinationaux de coopération par l'entremise du Conseil interaméricain pour le développement intégré, afin de promouvoir le développement institutionnel et la modernisation de la politique sociale, tout en stimulant les programmes d'investissement social en faveur des secteurs les plus démunis des pays de la rég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b/>
          <w:b/>
          <w:spacing w:val="-3"/>
          <w:lang w:val="fr-FR"/>
        </w:rPr>
      </w:pPr>
      <w:r>
        <w:rPr>
          <w:b/>
          <w:spacing w:val="-3"/>
          <w:lang w:val="fr-FR"/>
        </w:rPr>
        <w:t>2.</w:t>
        <w:tab/>
        <w:t>GRANDES LIGNES</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b/>
          <w:b/>
          <w:spacing w:val="-3"/>
          <w:lang w:val="fr-FR"/>
        </w:rPr>
      </w:pPr>
      <w:r>
        <w:rPr>
          <w:b/>
          <w:spacing w:val="-3"/>
          <w:lang w:val="fr-FR"/>
        </w:rPr>
        <w:tab/>
        <w:t>2.1</w:t>
        <w:tab/>
        <w:t>Modernisation des institutions publiques et de la gestion sociale</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spacing w:val="-3"/>
          <w:lang w:val="fr-FR"/>
        </w:rPr>
      </w:pPr>
      <w:r>
        <w:rPr>
          <w:spacing w:val="-3"/>
          <w:lang w:val="fr-FR"/>
        </w:rPr>
        <w:tab/>
        <w:t>Il est nécessaire de moderniser la politique sociale et d'adapter les institutions de l'Etat responsables de cette politique pour obtenir un système intégré, pluraliste, participatif et performant qui garantisse des conditions de justice sociale à l'ensemble de la population. Le nouveau profil de la politique sociale doit être tracé conformément aux caractéristiques sociales et culturelles de chaque pay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 xml:space="preserve">Les thèmes suivants revêtent la priorité dans ce domaine: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a.</w:t>
        <w:tab/>
        <w:t>Les politiques économiques et sociales doivent, en raison de leur caractère intégré, être compatibles et complémentaires entre elles pour remédier aux déficiences des populations victimes de la pauvreté et de la discrimination. L'investissement social et la politique économique doivent être développés de façon coordonnée, en veillant à la compatibilité, à l'intégralité et à la complémentarité entre les politiques sociales mondiales et celles qui sont sélectives ou focalisé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b.</w:t>
        <w:tab/>
        <w:t>Les politiques de lutte contre la pauvreté et de promotion du développement humain doivent mettre en oeuvre des programmes d'action en matière d'impôts, d'emploi, de revenus, de crédit et de financement, spécialement à l'intention de la petite et micro-entreprise afin d'aboutir à l'égalité des chances, en particulier dans les secteurs les plus démuni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c.</w:t>
        <w:tab/>
        <w:t>Le renforcement de l'autorité sociale et des mécanismes de coordination institutionnelle aux échelons gouvernementaux, en vue de garantir que les politiques sociales soient des politiques d'Etat; le renforcement des relations entre l'Etat et la société civile. L'échange d'information sur les modalités de coordination interinstitutionnelle formulées par les gouvernements de la région permettra d'identifier les expériences qui peuvent être mises à profit dans les autres pays du contin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d.</w:t>
        <w:tab/>
        <w:t>La décentralisation des programmes sociaux pour renforcer le rôle des autorités locales, l'adoption de mesures pour remédier à la pénurie de main-d'oeuvre et de ressources financières au niveau local, ainsi que l'application de stratégies de renforcement institutionnel pour accroître la capacité d'exécution des autorités appropriées dans l'élaboration et l'application de programmes de lutte contre la pauvreté.</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e.</w:t>
        <w:tab/>
        <w:t>La modernisation de la politique et de la gestion sociale ainsi que du perfectionnement des ressources humaines. Une gestion sociale efficace repose sur la participation active des bénéficiaires et requiert un personnel formé à l'administration des programmes de lutte contre la pauvreté.</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f.</w:t>
        <w:tab/>
        <w:t>L'installation de réseaux intégrés permanents d'information, de suivi et d'évaluation des programmes sociaux en tant qu'outil essentiel d'application de la politique sociale, ainsi que le renforcement des activités de formation à l'intention de tous les niveaux concerné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g.</w:t>
        <w:tab/>
        <w:t>La mise en place et renforcement de mécanismes de gestion publique responsables de l'application et de l'exécution de mesures de lutte contre la pauvreté et la discrimin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h.</w:t>
        <w:tab/>
        <w:t xml:space="preserve">Incitation à l'approbation des instruments juridiques nécessaires à la continuité des politiques de lutte contre la pauvreté et la discrimination, en harmonie avec un système intégré de politiques sociale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w:t>
        <w:tab/>
        <w:t>L'amélioration de la qualité des services publics pour qu'ils soient dispensés sur le même plan de dignité à tous les secteurs de la société.</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b/>
          <w:b/>
          <w:spacing w:val="-3"/>
          <w:lang w:val="fr-FR"/>
        </w:rPr>
      </w:pPr>
      <w:r>
        <w:rPr>
          <w:b/>
          <w:spacing w:val="-3"/>
          <w:lang w:val="fr-FR"/>
        </w:rPr>
        <w:tab/>
        <w:t>2.2</w:t>
        <w:tab/>
        <w:t>Renforcement des mécanismes de participation de la société civile à la lutte contre la pauvreté et la discrimination</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spacing w:val="-3"/>
          <w:lang w:val="fr-FR"/>
        </w:rPr>
      </w:pPr>
      <w:r>
        <w:rPr>
          <w:spacing w:val="-3"/>
          <w:lang w:val="fr-FR"/>
        </w:rPr>
        <w:tab/>
        <w:t>La lutte contre la pauvreté et la discrimination est une responsabilité commune de l'Etat et de la société civile. Une société civile influente et diversifiée, structurée en fonction de diverses modalités et par secteurs, et incluant des individus, le secteur privé, le secteur du travail, les partis politiques, les universitaires ainsi que d'autres acteurs et organisations non gouvernementales, affermit la démocratie et lui donne un caractère permanent. De même, une démocratie dynamique exige une participation de tous les secteurs aux affaires publiques. Ces activités devront être exécutées en toute transparence et de manière responsable; à ces fins, on devra établir un cadre juridique et réglementaire approprié qui envisage l'éventualité d'obtenir un appui technique et financier, notamment de sources privé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C'est pourquoi tous les secteurs doivent contribuer à l'effort déployé pour éliminer la pauvreté et participer à la formulation et à l'exécution de programmes et de projets sociaux, en se fixant comme objectif d'obtenir un plus grand impact et de maintenir la continuité des initiatives social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Pour renforcer le rôle de la société dans la lutte contre la pauvreté et la discrimination, il est nécessaire de respecter les priorités suivant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a.</w:t>
        <w:tab/>
        <w:t>Veiller au maintien de la participation structurée de la société civile, notamment des organisations communautaires, indigènes, paysannes et de quartier comme instrument essentiel à la réalisation de l'intégration sociale et de la consolidation de la démocrati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b.</w:t>
        <w:tab/>
        <w:t>Renforcer sa participation à la détermination des politiques ainsi qu'à l'exécution et à l'évaluation des plans sociaux de même qu'à la conception, à la gestion et à l'évaluation des programmes correspondants au niveau national et loca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c.</w:t>
        <w:tab/>
        <w:t>Promouvoir l'organisation des groupes sociaux les plus démunis ainsi que des secteurs informels, en canalisant convenablement leurs demandes et créer des mécanismes d'interaction avec le secteur privé organisé;,</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d.</w:t>
        <w:tab/>
        <w:t>Créer des mécanismes efficaces de contrôle social de l'activité du secteur public qui garantissent la transparence, l'accès à l'information, la soumission de comptes à la communauté sur la gestion et l'utilisation des ressources des institutions publiques et l'évaluation périodique des activités, autant de facteurs qui contribueront à renforcer le système démocratiqu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2.3.</w:t>
        <w:tab/>
        <w:t>Mise en valeur et financement de l'investissement socia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tat joue un rôle irremplaçable dans l'investissement social en faveur des populations les plus démunies, et ce rôle repose sur le critère selon lequel le bien-être social général et durable ne se réalisera que par la création d'emplois productifs et la promotion de mécanismes institutionnels et financiers axés en particulier sur le renforcement de la petite et micro-entreprise et en insistant notamment sur le micro-crédit, le perfectionnement et la formation en matière de gestion, en vue de parvenir à des niveaux plus élevés de productivité et de compétitivité. Pour cela, il faudra veiller à intégrer la promotion de la production en tant que condition nécessaire pour que la société civile puisse contribuer ses efforts, son esprit de créativité et ses ressources à la lutte contre la pauvreté et encourager sa pleine intégration à la dynamique du développement nationa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Pour mener à bien cette tâche fondamentale, l'Etat doit s'attacher aux priorités suivant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a.</w:t>
        <w:tab/>
        <w:t>Augmenter et décentraliser les dépenses publiques de nature sociale destinées aux programmes de lutte contre la pauvreté et d'élimination de toute forme de discrimination, sans perdre de vue la nécessité de procéder à une répartition équitable des revenu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b.</w:t>
        <w:tab/>
        <w:t>Veiller à la distribution des ressources destinées à l'élaboration et à l'application des programmes sociaux, en fonction de critères de complémentarité et de coordination applicables à l'utilisation des ressources budgétaires de la nation, des provinces ou états, des municipalité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c.</w:t>
        <w:tab/>
        <w:t>Assurer le financement de l'investissement social et développer les mécanismes qui garantissent l'accès des secteurs les plus démunis aux services et programmes sociaux. Analyse de l'investissement social focalisé et perfectionnement des systèmes de focalisation aux fins de leur utilisation pour en faire bénéficier directement la population vivant dans un état de pauvreté absolu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d.</w:t>
        <w:tab/>
        <w:t>Evaluer l'impact et la qualité des divers types de subvention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e.</w:t>
        <w:tab/>
        <w:t>Echanger des informations et des données d'expériences sur la participation des secteurs public, privé et social aux efforts de lutte contre la pauvreté;</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f.</w:t>
        <w:tab/>
        <w:t>Appuyer la conception de stratégies nationales de lutte contre la pauvreté et la discrimination, et échanger des données d'expériences lors de leur élaboration et de leur mise en oeuvre, en assurant le suivi de l'engagement pris par les gouvernements au Sommet mondial sur le développement social tenu à Copenhagu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2.4.</w:t>
        <w:tab/>
        <w:t>Programmes de lutte contre la pauvreté et la discrimin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xpérience acquise dans la région en matière de conception et d'exécution de programmes et de projets de lutte contre la pauvreté montre qu'il est très important que les gouvernements partagent et diffusent leurs expériences et les résultats obtenus afin de relever les défis que posent la pauvreté et la discrimin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Pour réaliser cet objectif, il faut prendre des mesures axées sur les priorités suivant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a.</w:t>
        <w:tab/>
        <w:t>Définition et identification des groupes les plus vulnérables, ainsi que de leurs caractéristiques, besoins et capacités d'auto-développem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b.</w:t>
        <w:tab/>
        <w:t>Définition, application et évaluation des programmes d'aide intégrale aux collectivités et groupes vulnérables, notamment les composantes mère-enfant, santé, nutrition et alimentation, les programmes d'urgence sociale, les programmes d'infrastructure sociale et communautaire, les actions d'appui en vue de promouvoir l'accès à la justice, l'éducation, la formation de la main-d'oeuvre et la création d'emplois pour les groupes marginalisés ou victimes de discrimin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c.</w:t>
        <w:tab/>
        <w:t>Définition et application de stratégies de coordination entre les organismes sectoriels et l'administration des fonds d'investissement social, les programmes nationaux et tout autre mécanisme existant pour la lutte contre la pauvreté et la discrimin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d.</w:t>
        <w:tab/>
        <w:t>Mise en oeuvre de projets productifs et d'entreprises sociales pour l'élimination de la pauvreté, ainsi qu'un meilleur accès au crédit, à la formation et à l'appui technique pour les micro-entreprises et les petites entrepris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e.</w:t>
        <w:tab/>
        <w:t>Appui à l'élaboration de stratégies de décentralis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f.</w:t>
        <w:tab/>
        <w:t xml:space="preserve">Application de programmes visant à sensibiliser la société et à s'assurer de sa participation à la lutte contre la pauvreté et la discrimination;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g.</w:t>
        <w:tab/>
        <w:t>Création de mécanismes efficaces pour s'assurer de la participation des collectivités les plus démunies à la définition et à l'exécution de programmes d'élimination de la pauvreté et de la discrimin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h.</w:t>
        <w:tab/>
        <w:t>Mise au point de réseaux ou programmes de sécurité sociale pour les personnes en situation de pauvreté ou de vulnérabilité, afin de permettre de meilleurs revenus, de créer des emplois productifs et de favoriser la micro-entreprise, l'accès au crédit, la formation de la main-d'oeuvre, la couverture de base des besoins en alimentation, la santé, le logement, l'éducation et l'infrastructure sociale. Une attention spéciale devra être portée à l'amélioration des services sociaux de base ainsi qu'à l'équité des conditions d'accè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3.</w:t>
        <w:tab/>
        <w:t>MECANISMES INSTITUTIONNEL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OEA doit jouer un rôle fondamental dans l'élaboration du Programme interaméricain de lutte contre la pauvreté et la discrimination, en particulier par l'entremise de la Commission de développement social du Conseil interaméricain pour le développement intégral, aussi bien à titre de tribune politique, d'organisme de promotion du partenariat pour le développement social que d'organisme propre à stimuler la coopération et la coordination entre les organes, organismes et entités des systèmes interaméricain et onusie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3.1.</w:t>
        <w:tab/>
        <w:t>Tribune politiqu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a.</w:t>
        <w:tab/>
        <w:t>En tant que forum politique de haut niveau pour la stimulation du dialogue interaméricain, de l'échange de données d'expériences et de partenariat, le CIDI doit progresser dans sa recherche de solutions aux problèmes sociaux des peuples du continent, en mettant l'accent sur sa contribution à l'élimination de la pauvreté et de la discrimin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b.</w:t>
        <w:tab/>
        <w:t>La Commission de développement social du CIDI a comme but fondamental le renforcement du dialogue interaméricain pour appuyer la formulation de politiques et la mise en oeuvre d'actions de coopération dans le domaine social, notamment en vue d'éliminer la pauvreté et la discrimination dans le continent. En cette qualité, la Commission sera le principal responsable du suivi de ce Programme interaméricain ainsi que de la coordination et de l'évaluation des mesures qui en éman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c.</w:t>
        <w:tab/>
        <w:t>La Commission tiendra des réunions techniques de haut niveau chaque année. Elles auront comme objectif l'examen d'un thème central des grandes lignes identifiées dans le présent Programme interaméricain. Les thèmes qui seront étudiés au cours des quatre prochaines années seront les suivant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fr-FR"/>
        </w:rPr>
      </w:pPr>
      <w:r>
        <w:rPr>
          <w:spacing w:val="-3"/>
          <w:lang w:val="fr-FR"/>
        </w:rPr>
        <w:tab/>
        <w:tab/>
        <w:t>1.</w:t>
        <w:tab/>
        <w:t>Développement et modernisation des institutions publiques et de la gestion sociale (1998)</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fr-FR"/>
        </w:rPr>
      </w:pPr>
      <w:r>
        <w:rPr>
          <w:spacing w:val="-3"/>
          <w:lang w:val="fr-FR"/>
        </w:rPr>
        <w:tab/>
        <w:tab/>
        <w:t>2.</w:t>
        <w:tab/>
        <w:t>Renforcement de la participation de la société civile au processus d'élimination de la pauvreté et de la discrimination (1999)</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fr-FR"/>
        </w:rPr>
      </w:pPr>
      <w:r>
        <w:rPr>
          <w:spacing w:val="-3"/>
          <w:lang w:val="fr-FR"/>
        </w:rPr>
        <w:tab/>
        <w:tab/>
        <w:t>3.</w:t>
        <w:tab/>
        <w:t>Mise en valeur et financement de l'investissement social (2000)</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fr-FR"/>
        </w:rPr>
      </w:pPr>
      <w:r>
        <w:rPr>
          <w:spacing w:val="-3"/>
          <w:lang w:val="fr-FR"/>
        </w:rPr>
        <w:tab/>
        <w:tab/>
        <w:t>4.</w:t>
        <w:tab/>
        <w:t>Stratégies et programmes de lutte contre la marginalisation et le traitement discriminatoire des populations autochtones et autres groupes vulnérables (2001)</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d.</w:t>
        <w:tab/>
        <w:t>Afin de contribuer à la réalisation des objectifs définis dans ce Programme interaméricain, des groupes de travail spéciaux de caractère technique seront établis. Ils seront ouverts à la participation de tous les Etats membres pour l'examen de programmes, de projets et d'activités particulières. Chaque groupe de travail spécial sera coordonné et convoqué par un Etat membre et il devra disposer de l'appui technique du Secrétariat général de l'OEA en vue de son fonctionnement dans des conditions adéquat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s groupes de travail spéciaux permettront d'approfondir l'analyse des thèmes prioritaires et d'identifier les domaines susceptibles de bénéficier de l'appui et du financement de l'OEA et d'autres organismes et institutions de coopération internationaux.</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3.2.</w:t>
        <w:tab/>
        <w:t>Partenariat pour le développem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OEA appuyera les Etats membres qui en font la demande par la formulation et l'élaboration de projets de coopération qui découlent de ce Programme interaméricain. A cette fin, la capacité de l'Organisation devra être renforcée en ce qui concerne la coopération horizontale, de sorte qu'elle puisse être en mesure de remplir le rôle d'intermédiaire dans l'identification de l'offre et de la demande de coopér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s interventions envisagées dans le cadre de ce Programme interaméricain et qui font partie intégrante du Plan stratégique du CIDI, devront respecter les lignes directrices et utiliser les mécanismes convenus pour stimuler le partenariat, y compris les questions de financement. A cet égard, il est essentiel que les Etats membres fassent des contributions aux Fonds volontaires du CIDI et, lorsqu'il aura été institué, au Compte de développement social, grâce auquel les actions et projets entrepris dans ces domaines seront financés en fonction de la disponibilités des ressourc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Dans ce contexte, compte sera tenu de la participation des pays relativement moins développés</w:t>
      </w:r>
      <w:r>
        <w:rPr>
          <w:i/>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3.3.</w:t>
        <w:tab/>
        <w:t>Coopération et coordination institutionnel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Dans le cadre des mécanismes de coopération et de coordination qui existent entre l'OEA et les divers organes, organismes et institutions des systèmes interaméricain et onusien, tels la BID, l'OPS, l'IICA, le PNUD et la CEPALC, ainsi qu'entre l'OEA et d'autres organismes, institutions et programmes régionaux et sous-régionaux dans le continent, la Commission de développement social devra promouvoir la coordination et la complémentarité des actions et des ressources au profit des projets de développement social, en particulier ceux qui sont consacrés à l'élimination de la pauvreté et de la discrimination sous toutes ses form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Commission de développement social favorisera la mise en place de mécanismes d'information et de coordination avec la Conférence interaméricaine des ministres du travail, la Tribune interaméricaine des ministres de l'éducation, la Conférence du réseau social de l'Amérique latine et des Caraïbes, la Réunion continentale des ministres chargés de la science et de la technologie, la Commission interaméricaine des femmes et d'autres tribunes appropriées, facilitant ainsi la complémentarité des efforts et la réflexion pour parvenir à une vision globale des objectifs, actions et engagements pris en matière de développement socia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3.4.</w:t>
        <w:tab/>
        <w:t>Rôle du Secrétariat général de l’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Il appartient au Secrétariat général de l'OEA, à travers le Secrétariat exécutif au développement intégré et avec l'appui des divers bureaux et entités compétents, en particulier de l'Unité du développement social et de l'éducation, d'appuyer la réalisation des activités qui découlent de ce Programme interaméricai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 Secrétariat général devra notamm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a.</w:t>
        <w:tab/>
        <w:t>Faire fonction de secrétariat technique des réunions tenues dans le cadre de ce Programme interaméricain, de remplir le rôle de mémoire institutionnelle et soumettre un rapport périodique aux Etats membres, par l'entremise de la CEPCIDI, sur les progrès réalisés.</w:t>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b.</w:t>
        <w:tab/>
        <w:t>Réaliser des études et coordonner la préparation de documents techniques qui servent de base aux travaux exécutés conformément aux lignes d'action établies dans le présent Programme interaméricai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c.</w:t>
        <w:tab/>
        <w:t>Etablir et tenir à jour une base de données pour recueillir les renseignements pertinents en matière de développement social à l'appui des interventions des Etats membres.</w:t>
      </w:r>
      <w:r>
        <w:br w:type="page"/>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CIDI/RES. 11 (II-O/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b/>
          <w:b/>
          <w:spacing w:val="-3"/>
          <w:lang w:val="fr-FR"/>
        </w:rPr>
      </w:pPr>
      <w:r>
        <w:rPr>
          <w:b/>
          <w:spacing w:val="-3"/>
          <w:lang w:val="fr-FR"/>
        </w:rPr>
        <w:tab/>
        <w:t>PROGRAMME INTERAMERICAIN POUR LE DEVELOPPEMENT</w:t>
      </w:r>
    </w:p>
    <w:p>
      <w:pPr>
        <w:pStyle w:val="Normal"/>
        <w:tabs>
          <w:tab w:val="clear" w:pos="720"/>
          <w:tab w:val="center" w:pos="4680" w:leader="none"/>
        </w:tabs>
        <w:suppressAutoHyphens w:val="true"/>
        <w:jc w:val="both"/>
        <w:rPr>
          <w:b/>
          <w:b/>
          <w:spacing w:val="-3"/>
          <w:lang w:val="fr-FR"/>
        </w:rPr>
      </w:pPr>
      <w:r>
        <w:rPr>
          <w:b/>
          <w:spacing w:val="-3"/>
          <w:lang w:val="fr-FR"/>
        </w:rPr>
        <w:tab/>
        <w:t>DURABLE ET SUIVI DU SOMMET DES AMERIQUES SUR LE</w:t>
      </w:r>
    </w:p>
    <w:p>
      <w:pPr>
        <w:pStyle w:val="Normal"/>
        <w:tabs>
          <w:tab w:val="clear" w:pos="720"/>
          <w:tab w:val="center" w:pos="4680" w:leader="none"/>
        </w:tabs>
        <w:suppressAutoHyphens w:val="true"/>
        <w:jc w:val="both"/>
        <w:rPr>
          <w:spacing w:val="-3"/>
          <w:lang w:val="fr-FR"/>
        </w:rPr>
      </w:pPr>
      <w:r>
        <w:rPr>
          <w:b/>
          <w:spacing w:val="-3"/>
          <w:lang w:val="fr-FR"/>
        </w:rPr>
        <w:tab/>
        <w:t>DEVELOPPEMENT DURAB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spacing w:val="-3"/>
          <w:lang w:val="fr-FR"/>
        </w:rPr>
        <w:tab/>
        <w:t>(Résolution adoptée à la deuxième séance plénière</w:t>
      </w:r>
    </w:p>
    <w:p>
      <w:pPr>
        <w:pStyle w:val="Normal"/>
        <w:tabs>
          <w:tab w:val="clear" w:pos="720"/>
          <w:tab w:val="center" w:pos="4680" w:leader="none"/>
        </w:tabs>
        <w:suppressAutoHyphens w:val="true"/>
        <w:jc w:val="both"/>
        <w:rPr>
          <w:spacing w:val="-3"/>
          <w:lang w:val="fr-FR"/>
        </w:rPr>
      </w:pPr>
      <w:r>
        <w:rPr>
          <w:spacing w:val="-3"/>
          <w:lang w:val="fr-FR"/>
        </w:rPr>
        <w:tab/>
        <w:t>tenue le 18 avril 19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LE CONSEIL INTERAMERICAIN POUR LE DEVELOPPEMENT INTEG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VU:</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résolution AG/RES. 1440 (XXVI-O/96) de l’Assemblée générale chargeant le Conseil interaméricain pour le développement intégré (CIDI) de créer une Commission interaméricaine pour le développement durable (CIDS) qui sera un organe subsidiaire du CIDI bénéficiant de la participation commune d'experts gouvernementaux de haut niveau chargés de formuler la politique de l'Organisation dans ces domaines, en particulier de l'élaboration d’un programme interaméricain pour le développement durab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s résolutions AG/RES. 1359 (XXV-O/95) et AG/RES. 1370 (XXVI-O/96) de l’Assemblée générale relatives au Sommet des Amériques sur le développement durab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CONSIDERA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Que la résolution AG/RES. 1440 (XXVI-O/96) de l'Assemblée générale recommande au CIDI, par l’intermédiaire de la CEPCIDI, de convoquer la première réunion de la CIDS afin que celle-ci élabore le Plan interaméricain de développement durable, lequel doit prévoi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Une proposition de secteurs, de sujets et d'actions prioritaires qui doivent être mis en place dans le cadre de l'OEA, ainsi qu'une proposition d'instruments ou de mécanismes destinés à épauler les efforts des Etats membres de l’OEA et à encourager la coopération entre eux dans ce domain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DECID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1.</w:t>
        <w:tab/>
        <w:t>D’approuver le programme interaméricain pour le développement durable accompagnant la présente résolution et qui a été présenté par les représentants de haut niveau des Etats membres à la Première Réunion de la Commission interaméricaine pour le développement durable pour être acheminé à la vingt-septième Session ordinaire de l’Assemblée généra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2.</w:t>
        <w:tab/>
        <w:t>D’adopter la résolution ci-jointe émanant de la CIDS intitulée "Coordination et suivi du Sommet des Amériques sur le développement durable" et de l'acheminer à la vingt-septième Session ordinaire de l'Assemblée générale pour inform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3.</w:t>
        <w:tab/>
        <w:t>D’approuver le document intitulé: "Fonctions et structure de la Commission interaméricaine pour le développement durable" accompagnant la présente résolu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4.</w:t>
        <w:tab/>
        <w:t>De charger à la Commission exécutive permanente du CIDI (CEPCIDI) de donner son appui à l’exécution du Plan ainsi qu’à la coordination du suivi des diverses décisions issues du Sommet des Amériques sur le développement durab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5.</w:t>
        <w:tab/>
        <w:t>De demander à la CEPCIDI de bien vouloir effectuer, par l’entremise du Groupe de travail sur le développement durable, les tâches suivant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a.</w:t>
        <w:tab/>
        <w:t>Assurer le suivi des décisions du CIDI et de la CIDS en matière de développement durable; et adopter les décisions qui conviennent afin de garantir l’accomplissement opportun des mandats fixé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b.</w:t>
        <w:tab/>
        <w:t>Contribuer aux préparatifs des réunions de la CID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c.</w:t>
        <w:tab/>
        <w:t>Analyser le programme annuel d’activités et les rapports trimestriels intérimaires de l’Unité sur le développement durable et l’environnement, et formuler les recommandations qui conviennent.</w:t>
      </w:r>
      <w:r>
        <w:br w:type="page"/>
      </w:r>
    </w:p>
    <w:p>
      <w:pPr>
        <w:sectPr>
          <w:footerReference w:type="default" r:id="rId21"/>
          <w:footerReference w:type="first" r:id="rId22"/>
          <w:type w:val="nextPage"/>
          <w:pgSz w:w="12240" w:h="15840"/>
          <w:pgMar w:left="1440" w:right="1440" w:gutter="0" w:header="0" w:top="1440" w:footer="1440" w:bottom="1496"/>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s>
        <w:suppressAutoHyphens w:val="true"/>
        <w:ind w:left="1440" w:hanging="1440"/>
        <w:jc w:val="both"/>
        <w:rPr>
          <w:spacing w:val="-3"/>
          <w:lang w:val="fr-FR"/>
        </w:rPr>
      </w:pPr>
      <w:r>
        <w:rPr>
          <w:spacing w:val="-3"/>
          <w:lang w:val="fr-FR"/>
        </w:rPr>
      </w:r>
    </w:p>
    <w:p>
      <w:pPr>
        <w:sectPr>
          <w:footerReference w:type="default" r:id="rId23"/>
          <w:footerReference w:type="first" r:id="rId24"/>
          <w:type w:val="nextPage"/>
          <w:pgSz w:w="12240" w:h="15840"/>
          <w:pgMar w:left="1440" w:right="1440" w:gutter="0" w:header="0" w:top="1440" w:footer="1440" w:bottom="1496"/>
          <w:pgNumType w:fmt="decimal"/>
          <w:formProt w:val="false"/>
          <w:vAlign w:val="center"/>
          <w:titlePg/>
          <w:textDirection w:val="lrTb"/>
          <w:docGrid w:type="default" w:linePitch="360" w:charSpace="0"/>
        </w:sectPr>
        <w:pStyle w:val="Normal"/>
        <w:tabs>
          <w:tab w:val="clear" w:pos="720"/>
          <w:tab w:val="center" w:pos="4680" w:leader="none"/>
        </w:tabs>
        <w:suppressAutoHyphens w:val="true"/>
        <w:jc w:val="both"/>
        <w:rPr>
          <w:spacing w:val="-3"/>
          <w:lang w:val="fr-FR"/>
        </w:rPr>
      </w:pPr>
      <w:r>
        <w:rPr>
          <w:b/>
          <w:spacing w:val="-3"/>
          <w:lang w:val="fr-FR"/>
        </w:rPr>
        <w:tab/>
        <w:t>PROGRAMME INTERAMERICAIN POUR LE DEVELOPPEMENT DURABLE</w:t>
      </w:r>
    </w:p>
    <w:p>
      <w:pPr>
        <w:pStyle w:val="Normal"/>
        <w:numPr>
          <w:ilvl w:val="0"/>
          <w:numId w:val="0"/>
        </w:numPr>
        <w:tabs>
          <w:tab w:val="clear" w:pos="720"/>
          <w:tab w:val="left" w:pos="-720" w:leader="none"/>
        </w:tabs>
        <w:suppressAutoHyphens w:val="true"/>
        <w:jc w:val="both"/>
        <w:rPr>
          <w:spacing w:val="-3"/>
          <w:lang w:val="fr-FR"/>
        </w:rPr>
      </w:pPr>
      <w:r>
        <w:rPr>
          <w:spacing w:val="-3"/>
          <w:lang w:val="fr-FR"/>
        </w:rPr>
      </w:r>
      <w:r>
        <w:br w:type="page"/>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PROGRAMME INTERAMERICAIN POUR LE DEVELOPPEMENT DURAB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I.</w:t>
        <w:tab/>
        <w:t>ANTECEDENT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ors de sa vingt-sixième Session ordinaire tenue à Panama en juin 1996, l'Assemblée générale a adopté la résolution AG/RES. 1440 (XXVI-O/96) par laquelle elle a décidé de créer une Commission interaméricaine pour le développement durable (CIDS) qui sera un organe subsidiaire du Conseil interaméricain pour le développement intégral (CIDI) et bénéficiera de la participation d'experts gouvernementaux de haut niveau chargés de formuler la politique de l'Organisation dans ces domaines et, en particulier, d'élaborer un Programme interaméricain pour développement durable. Il a été tenu compte, dans cette résolution, des conclusions adoptées par la Commission sur l'environnement du Conseil permanent (AG/doc.3359/96) à sa séance du 18 avril 1996, soit de reconnaît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L'importance du développement durable comme cadre conceptuel dans lequel doivent s’inscrire les travaux de l’OEA en tant que tribune de concertation, d’une part, et en ce qui a trait à la coopération technique, d’autre par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 xml:space="preserve">La nécessité du renforcement de la tribune politique chargée de définir les directives de l'Organisation en matière de développement durable et d'environnement;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La nécessité d'assujettir aux directives de l'organe politique compétent l'organe technique de l'OEA chargé des questions environnementales et de développement durab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résolution de l'Assemblée générale souligne aussi que dans l'élaboration du Programme interaméricain pour le développement durable, il conviendra de tenir compte non seulement de la nécessité d'adapter l'action de l'OEA pour contribuer de façon appréciable à l'exécution du Programme XXI, mais aussi d'autres accords découlant de la Conférence des Nations Unies sur l'environnement et le développement (Conférence de Ri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Au Sommet des Amériques sur le développement durable, tenu à Santa Cruz de la Sierra (Bolivie) en décembre 1996 et convoqué dans le cadre du Sommet des Amériques (Miami, décembre 1994), les chefs d'Etat et de gouvernement ont adopté la Déclaration de Santa Cruz de la Sierra et le Plan d'action pour le développement durable des Amériques (Plan d'action de Santa Cruz). Le Plan d'action propose 65 initiatives dont la mise en oeuvre incombe aux gouvernements, agissant individuellement et collectivement, avec la participation de tous les secteurs de nos sociétés. Le Plan confie à l’OEA la tâche de coordonner le suivi des différentes décisions, lui assigne des responsabilités concrètes et demande d’appuyer les efforts de développement durable déployés par d’autres organismes et entités de coopération et de financement. Il précise enfin que l’OEA, par l’intermédiaire du CIDS, examinera les progrès réalisés dans le cadre du Plan d'action de Santa Cruz.</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 xml:space="preserve">II. </w:t>
        <w:tab/>
        <w:t>CADRE ET VALIDIT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Déclaration de Santa Cruz de la Sierra et le Plan stratégique de coopération solidaire 1997-2001 de l'OEA représentent le cadre conceptuel appelé à orienter les propositions contenues dans le présent Programme interaméricain pour le développement durable. Pour sa part, le Programme interaméricain fait partie intégrante du Plan stratégique. La Déclaration de Santa Cruz de la Sierra réaffirme que l'être humain a droit à une vie saine et productive en harmonie avec la nature et que, par conséquent, il est le centre des préoccupations liées au développement durable. Il est donc nécessaire que les stratégies de développement incluent la durabilité comme élément indispensable à la réalisation des objectifs économiques, sociaux et environnementaux de façon équilibrée, interdépendante et intégra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Dans ce cadre, compte tenu des mandats et orientations indiqués et de ceux qui émanent de la résolution AG/RES. 1440 (XXVI-O/96), et conformément aux dispositions de l'article 94 de la Charte de l'OEA indiquant que le CIDI devra mettre sur pied et recommander à l'Assemblée générale le plan stratégique qui articule les politiques, programmes et mesures d'intervention en matière de coopération pour le développement intégral, dans le cadre de la politique générale et des priorités définies par l'Assemblée générale, les paragraphes qui suivent sont consacrés à un Programme interaméricain pour le développement durable, qui fait partie intégrante du Plan stratégiqu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Vu la portée, la complexité et l'interdépendance des questions à l'égard desquelles l'OEA doit prêter son appui aux Etats membres pour le développement durable, et vu le dynamisme créé par les sommets continentaux et le suivi des accords conclus à la Conférence de Rio, le présent Programme sera évalué et révisé chaque année par le CIDS, à la lumière du Plan stratégique et des orientations générales adoptées par le CIDI et l'Assemblée généra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III.</w:t>
        <w:tab/>
        <w:t>OBJECTIF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 xml:space="preserve">En vue d'exécuter les mandats émanant du Sommet des Amériques (Miami, 1994) et du Sommet des Amériques sur le développement durable (Bolivie, 1996), et d'apporter une contribution importante à l'exécution du Programme XXI, à la mise en oeuvre des accords pris à la Conférence de Rio et à la Conférence sur le développement durable des petits Etats insulaires en développement, l'OEA donnera la priorité aux aspects suivants :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pPr>
      <w:r>
        <w:rPr>
          <w:spacing w:val="-3"/>
          <w:lang w:val="fr-FR"/>
        </w:rPr>
        <w:tab/>
        <w:t>a</w:t>
      </w:r>
      <w:r>
        <w:rPr>
          <w:rStyle w:val="DefaultPara"/>
          <w:spacing w:val="-3"/>
          <w:lang w:val="fr-FR"/>
        </w:rPr>
        <w:t>.</w:t>
        <w:tab/>
        <w:t>Servir de forum continental pour l'encouragement du dialogue et la coordination des progrès réalisés en matière de développement durable.</w:t>
      </w:r>
    </w:p>
    <w:p>
      <w:pPr>
        <w:pStyle w:val="Normal"/>
        <w:tabs>
          <w:tab w:val="clear" w:pos="720"/>
          <w:tab w:val="left" w:pos="-720" w:leader="none"/>
        </w:tabs>
        <w:suppressAutoHyphens w:val="true"/>
        <w:jc w:val="both"/>
        <w:rPr>
          <w:rStyle w:val="DefaultPara"/>
          <w:spacing w:val="-3"/>
          <w:lang w:val="fr-FR"/>
        </w:rPr>
      </w:pPr>
      <w:r>
        <w:rPr/>
      </w:r>
    </w:p>
    <w:p>
      <w:pPr>
        <w:pStyle w:val="Normal"/>
        <w:tabs>
          <w:tab w:val="left" w:pos="-720" w:leader="none"/>
          <w:tab w:val="left" w:pos="0" w:leader="none"/>
          <w:tab w:val="left" w:pos="720" w:leader="none"/>
        </w:tabs>
        <w:suppressAutoHyphens w:val="true"/>
        <w:ind w:left="1440" w:hanging="1440"/>
        <w:jc w:val="both"/>
        <w:rPr/>
      </w:pPr>
      <w:r>
        <w:rPr>
          <w:spacing w:val="-3"/>
          <w:lang w:val="fr-FR"/>
        </w:rPr>
        <w:tab/>
        <w:t>b</w:t>
      </w:r>
      <w:r>
        <w:rPr>
          <w:rStyle w:val="DefaultPara"/>
          <w:spacing w:val="-3"/>
          <w:lang w:val="fr-FR"/>
        </w:rPr>
        <w:t>.</w:t>
        <w:tab/>
        <w:t xml:space="preserve">Appuyer l'échange d'informations sur des sujets concernant le développement durable et faciliter le transfert direct de données d'expériences entre les pays, institutions et organisations qui traitent de ces questions. </w:t>
      </w:r>
    </w:p>
    <w:p>
      <w:pPr>
        <w:pStyle w:val="Normal"/>
        <w:tabs>
          <w:tab w:val="clear" w:pos="720"/>
          <w:tab w:val="left" w:pos="-720" w:leader="none"/>
        </w:tabs>
        <w:suppressAutoHyphens w:val="true"/>
        <w:jc w:val="both"/>
        <w:rPr>
          <w:rStyle w:val="DefaultPara"/>
          <w:spacing w:val="-3"/>
          <w:lang w:val="fr-FR"/>
        </w:rPr>
      </w:pPr>
      <w: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c.</w:t>
        <w:tab/>
        <w:t xml:space="preserve">Fournir une coopération solidaire en ce qui concerne les questions de développement durable dans lesquelles l'OEA jouit d'avantages comparatif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Dans la mise en oeuvre du Programme interaméricain, des efforts seront accomplis pour faciliter le transfert de la technologie dans des conditions justes et équitables, l'identification de mécanismes appropriés de financement et une large participation de la société civile au processus de prise de décisions, aux termes des paragraphes 7 et 8 de la Déclaration de Santa Cruz.</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 xml:space="preserve">IV. </w:t>
        <w:tab/>
        <w:t>ACTIONS PRIORITAIRES AU NIVEAU SECTORIE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s actions prioritaires au niveau sectoriel dont fait état le Programme interaméricain pour le développement durable correspondent aux éléments envisagés dans les cinq chapitres autour desquels s'articule le Plan d'action de Santa Cruz. L'établissement des priorités et le choix des secteurs dans lesquels interviendra l'OEA ont été définis en tenant compte des facteurs suivant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a.</w:t>
        <w:tab/>
        <w:t>L'existence de mandats spécifiques confiés à l'Organisation dans ces domain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pPr>
      <w:r>
        <w:rPr>
          <w:spacing w:val="-3"/>
          <w:lang w:val="fr-FR"/>
        </w:rPr>
        <w:tab/>
        <w:t>b</w:t>
      </w:r>
      <w:r>
        <w:rPr>
          <w:rStyle w:val="DefaultPara"/>
          <w:spacing w:val="-3"/>
          <w:lang w:val="fr-FR"/>
        </w:rPr>
        <w:t>.</w:t>
        <w:tab/>
        <w:t>L'expérience et la capacité d'appui de l'Organisation en vue de l'exécution des initiatives proposées.</w:t>
      </w:r>
    </w:p>
    <w:p>
      <w:pPr>
        <w:pStyle w:val="Normal"/>
        <w:tabs>
          <w:tab w:val="clear" w:pos="720"/>
          <w:tab w:val="left" w:pos="-720" w:leader="none"/>
        </w:tabs>
        <w:suppressAutoHyphens w:val="true"/>
        <w:jc w:val="both"/>
        <w:rPr>
          <w:rStyle w:val="DefaultPara"/>
          <w:spacing w:val="-3"/>
          <w:lang w:val="fr-FR"/>
        </w:rPr>
      </w:pPr>
      <w:r>
        <w:rPr/>
      </w:r>
    </w:p>
    <w:p>
      <w:pPr>
        <w:pStyle w:val="Normal"/>
        <w:tabs>
          <w:tab w:val="left" w:pos="-720" w:leader="none"/>
          <w:tab w:val="left" w:pos="0" w:leader="none"/>
          <w:tab w:val="left" w:pos="720" w:leader="none"/>
        </w:tabs>
        <w:suppressAutoHyphens w:val="true"/>
        <w:ind w:left="1440" w:hanging="1440"/>
        <w:jc w:val="both"/>
        <w:rPr/>
      </w:pPr>
      <w:r>
        <w:rPr>
          <w:spacing w:val="-3"/>
          <w:lang w:val="fr-FR"/>
        </w:rPr>
        <w:tab/>
        <w:t>c</w:t>
      </w:r>
      <w:r>
        <w:rPr>
          <w:rStyle w:val="DefaultPara"/>
          <w:spacing w:val="-3"/>
          <w:lang w:val="fr-FR"/>
        </w:rPr>
        <w:t>.</w:t>
        <w:tab/>
        <w:t>La nécessité de tirer parti des avantages comparatifs de l'OEA, non seulement grâce à l'expérience accumulée, mais aussi en orientant l'Organisation vers des domaines où, de l'avis des Etats membres, il existe des possibilités d'action qui viennent compléter les efforts déployés par eux, ainsi que ceux d'autres organismes et institutions internationales, notamment celles qui opèrent à l'échelle continentale.</w:t>
      </w:r>
    </w:p>
    <w:p>
      <w:pPr>
        <w:pStyle w:val="Normal"/>
        <w:tabs>
          <w:tab w:val="clear" w:pos="720"/>
          <w:tab w:val="left" w:pos="-720" w:leader="none"/>
        </w:tabs>
        <w:suppressAutoHyphens w:val="true"/>
        <w:jc w:val="both"/>
        <w:rPr>
          <w:rStyle w:val="DefaultPara"/>
          <w:spacing w:val="-3"/>
          <w:lang w:val="fr-FR"/>
        </w:rPr>
      </w:pPr>
      <w:r>
        <w:rPr/>
      </w:r>
    </w:p>
    <w:p>
      <w:pPr>
        <w:pStyle w:val="Normal"/>
        <w:tabs>
          <w:tab w:val="clear" w:pos="720"/>
          <w:tab w:val="left" w:pos="-720" w:leader="none"/>
        </w:tabs>
        <w:suppressAutoHyphens w:val="true"/>
        <w:jc w:val="both"/>
        <w:rPr>
          <w:spacing w:val="-3"/>
          <w:lang w:val="fr-FR"/>
        </w:rPr>
      </w:pPr>
      <w:r>
        <w:rPr>
          <w:spacing w:val="-3"/>
          <w:lang w:val="fr-FR"/>
        </w:rPr>
        <w:tab/>
        <w:t>Les propositions qui doivent être soumises par l'OEA tiennent compte des défis mis en relief par les pays dans chaque chapitre du Plan d'action de Santa Cruz, ainsi que des compétences et activités institutionnelles dans les domaines thématiques ci-aprè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b/>
          <w:spacing w:val="-3"/>
          <w:lang w:val="fr-FR"/>
        </w:rPr>
        <w:tab/>
        <w:t>4.1</w:t>
        <w:tab/>
        <w:t>Santé et éduc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Au chapitre II.1 du Plan d'action de Santa Cruz figurent les principaux défis qui se posent au développement durable dans le domaine de la santé et de l'éducation, à partir d'une perspective intégrée. En vue d'appuyer les pays dans l’exécution de leur plan, diverses institutions, organisations et entités liées aux initiatives proposées sont appelées à coordonner leurs actions avec l'OEA. Dans ce contexte, l'Organisation panaméricaine de la santé (OPS) se consacre aux questions directement liées à la santé. L'OEA, par l'intermédiaire de la Commission sur le développement social et l'UNESCO, se penchent sur les questions liées à l'éducation pour le développement durab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Dans ce domaine, l'OEA réalisera les actions suivant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 xml:space="preserve">a. </w:t>
        <w:tab/>
        <w:t>Servir de forum régional pou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w:t>
        <w:tab/>
        <w:t xml:space="preserve">étudier les facteurs sociaux, économiques et environnementaux du développement durable dans le domaine de l'éducation et de la santé, à partir d'une perspective intégrée;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i.</w:t>
        <w:tab/>
        <w:t>promouvoir le traitement des thèmes du développement durable dans le domaine de l’éducation lors des réunions des ministres de l'Education, de la Science et de la Culture du contin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ii.</w:t>
        <w:tab/>
        <w:t>examiner les politiques de l'éducation et de la communication, ainsi que les lignes directrices et les plans d'étud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b/>
          <w:spacing w:val="-3"/>
          <w:lang w:val="fr-FR"/>
        </w:rPr>
        <w:tab/>
        <w:t>b.</w:t>
        <w:tab/>
        <w:t>Promouvoir l'échange d'information en vu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w:t>
        <w:tab/>
        <w:t>de créer un réseau interaméricain en matière d'éduc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i.</w:t>
        <w:tab/>
        <w:t>de stimuler le développement d'expériences relatives aux progrès dans les programmes d'étude, aux soins complets à l'enfance et à la jeunesse, et aux technologies de formation à distance des enseignant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ii.</w:t>
        <w:tab/>
        <w:t>d'appuyer les réseaux établis pour assurer les échanges d'expérience et de méthodes de réduction et de prévision des catastrophes naturelles, afin que la question puisse être incorporée dans les programmes nationaux de développem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 xml:space="preserve">c. </w:t>
        <w:tab/>
        <w:t>Agir en partenariat pou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w:t>
        <w:tab/>
        <w:t xml:space="preserve">la réalisation d'activités d'innovation et d'adaptation de plans d'études afin d'incorporer la question de l'environnement et le concept du développement durable dans les programmes régionaux d'enseignement de base et de l'éducation au travail;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i.</w:t>
        <w:tab/>
        <w:t>la préparation de textes à l'intention d'institutions d'enseignement à tous les niveaux et l'appui à la recherche dans des institutions spécialisées en matière de formation d'enseignants et pour l'usage de technologies d'enseignement à distance en la matiè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ii.</w:t>
        <w:tab/>
        <w:t>l'inscription de la question de la réduction des catastrophes naturelles dans les plans nationaux de développement, la promotion de l'établissement de codes de construction appropriés et le développement, le renforcement et l'exécution de plans régionaux de secours dans les cas de catastrophes naturell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v.</w:t>
        <w:tab/>
        <w:t>la coordination d'activités et de services dans des projets destinés à l'élaboration de profils de vulnérabilité et de programmes sectoriels d'investissement pour la réduction des catastrophes naturell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b/>
          <w:spacing w:val="-3"/>
          <w:lang w:val="fr-FR"/>
        </w:rPr>
        <w:tab/>
        <w:t>4.2</w:t>
        <w:tab/>
        <w:t xml:space="preserve"> Agriculture et sylviculture durabl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 chapitre II.2 du Plan d'action de Santa Cruz reproduit les principaux défis qui, en matière de développement durable, se posent à l'agriculture et à la sylviculture durables dans un contexte intégré. En vue d'aider les pays à mettre en oeuvre les initiatives qui y figurent, l'OEA établira des liens et facilitera la coordination avec d'autres Institutions internationales qui mènent des activités dans ce domain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En particulier, l'OEA appuie le suivi et le développement d'initiatives portant sur la diversité biologique, en coordination avec les Secrétariats permanents de la Convention des Nations Unies sur la diversité biologique et sur la lutte contre la désertification, ainsi que le Programme des Nations Unies pour l'environnement (PNUMA). Il incombe à l'Institut interaméricain de coopération pour l'agriculture (IICA) de se pencher sur les aspects relevant de sa compétence, en ce qui concerne le développement de la production rurale pour l'agriculture et la sylviculture durables. Prennent une part active à ce domaine l'Organisation des Nations Unies pour l'agriculture et l'alimentation (FAO) et d'autres organismes multilatéraux de financement et de coopération, notamment la Banque interaméricaine de développement (BID) et la Banque mondiale, entre aut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Dans ce domaine, l'OEA prendra les mesures suivant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 xml:space="preserve">a. </w:t>
        <w:tab/>
        <w:t>Servir de forum régional pou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w:t>
        <w:tab/>
        <w:t>avancer dans la voie de l'approche intégrée des utilisations subsidiaires des terres et de leur aménagem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i.</w:t>
        <w:tab/>
        <w:t>promouvoir des débats sur la diversité biologique à l'échelle interaméricaine, axés sur l'établissement de stratégies visant à relever les défis que pose la réalisation des objectifs de la Convention sur la diversité biologique : conservation de la diversité biologique, utilisation durable de ses composantes et répartition juste et équitable des bénéfices découlant de la diversité biologique, notamment les ressources génétiques dans le continent en tenant compte des décisions prises dans les mécanismes, accords et institutions régionales et multilatéral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ii.</w:t>
        <w:tab/>
        <w:t xml:space="preserve">faciliter l'adoption d'accords, de stratégies et de politiques intégrées, en coordination avec d'autres institutions comme l'IICA, le PNUD et la FAO en vue de satisfaire aux besoins d'accès, de transfert et d'incorporation de technologies appropriées de production agricole et de gestion durable des ressources naturelles dans notre région, ainsi que de meilleures conditions de vie pour les populations rurales les plus démunies. Une attention particulière devra être accordée aux zones et aux pays affectés par les processus de désertification dans le cadre de la Convention de Nations Unies sur la lutte contre la désertification;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 xml:space="preserve">b. </w:t>
        <w:tab/>
        <w:t>Encourager l'échange d'information pou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w:t>
        <w:tab/>
        <w:t xml:space="preserve">aider les gouvernements à mettre sur pied un réseau interaméricain d'information sur la diversité biologique, et d'autres questions connexes en tenant compte des expériences et activités réalisées dans le cadre d'autres initiatives et programmes régionaux et nationaux en la matière, comme par exemple le Programme Réseau de développement durable (SNDP-PNUD).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 xml:space="preserve">c. </w:t>
        <w:tab/>
        <w:t>Agir en partenariat pou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w:t>
        <w:tab/>
        <w:t>réaliser, à la demande des Etats membres, des projets régionaux dans des zones transfrontalières pour la gestion et l'utilisation durable de la diversité biologique et des forêts, ainsi que pour la formulation de stratégies et de plans d'action coordonnés pour la gestion des écosystèmes naturels et des ressources biologiques entre deux ou plusieurs pay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i.</w:t>
        <w:tab/>
        <w:t>appuyer les pays et groupes de pays qui en font la demande à identifier les zones transfrontalières protégées, à formuler des plans de gestion de ces régions et à établir des zones d'amortissement dotées de ces caractéristiques, ainsi que pour l'établissement, la reconstitution ou la consolidation de corridors biologiques transfrontalier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ii.</w:t>
        <w:tab/>
        <w:t>promouvoir la gestion intégrée des sols et la lutte contre la désertification grâce à la réalisation de projets de développement durable et d'études de type régional intégré pour, entre autres objectifs, renverser les processus de dégradation et d'érosion substantielle, conformément à la Convention des Nations Unies sur la lutte contre la désertific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v.</w:t>
        <w:tab/>
        <w:t xml:space="preserve">renforcer les activités visant à appuyer l'élaboration d'une législation de l'environnement en matière de protection de la diversité biologique et de lutte contre la désertification, en particulier des normes qui facilitent la conservation et l'utilisation durables des ressources et des écosystèmes naturels situés dans deux pays ou davantage lorsqu'ils en font la demande.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b/>
          <w:spacing w:val="-3"/>
          <w:lang w:val="fr-FR"/>
        </w:rPr>
        <w:tab/>
        <w:t xml:space="preserve">4.3 </w:t>
        <w:tab/>
        <w:t>Villes et communautés durabl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 chapitre II.3 du Plan d'action de Santa Cruz fait état, dans un contexte intégré, des principaux défis qui se posent pour le développement durable des villes et des communautés américaines. En vue d'aider les pays dans ces domaines, la BID et la Banque mondiale ont assumé la responsabilité d'approfondir et d'effectuer le suivi des initiatives du Plan d'action de Santa Cruz en matière de logement populaire, de petite et micro-entreprise, de création d'emplois et de micro-crédits. A ces fins, l'OEA complétera les activités dans ces domaines grâce à la coordination interne des organes pertinents, et elle focalisera ses activités en matière de réduction de la vulnérabilité sur les impacts des catastrophes naturelles. Elle facilitera également l’échange d’informations et de technologies sans danger pour l’environnement, domaine dans lequel intervient l’OEA en coordination et à titre complémentaire avec l'OPS, Habitat, PNUD, PNUMA, le Centre pour la prévention des catastrophes naturelles en Amérique centrale (CEPREDENAC), le Secrétariat des Nations Unies pour la décennie internationale de la réduction des catastrophes naturelles, et d'autres organismes bilatéraux de coopération dans les domaines scientifique et technologique. A cet égard, l'OEA agit dans le cadre des initiatives contenues dans le Plan d'action de la Réunion continentale des ministres de la Science et de la Technologie, tenue à Cartagena (Colombie) en 1996.</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OEA prendra les mesures suivantes en la matiè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b/>
          <w:spacing w:val="-3"/>
          <w:lang w:val="fr-FR"/>
        </w:rPr>
        <w:tab/>
        <w:t>a.</w:t>
        <w:tab/>
        <w:t xml:space="preserve"> Servir de forum régional pou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w:t>
        <w:tab/>
        <w:t>L'examen de la question liée aux besoins de développement et de transfert de technologie, ainsi qu’aux aspects sociaux, économiques et environnementaux qui portent sur le caractère durable des villes et des communautés du contin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rFonts w:eastAsia="CG Times;CG Times"/>
          <w:spacing w:val="-3"/>
          <w:lang w:val="fr-FR"/>
        </w:rPr>
        <w:t xml:space="preserve"> </w:t>
      </w:r>
      <w:r>
        <w:rPr>
          <w:spacing w:val="-3"/>
          <w:lang w:val="fr-FR"/>
        </w:rPr>
        <w:tab/>
        <w:t>ii.</w:t>
        <w:tab/>
        <w:t>La tenue de réunions techniques interaméricaines et l'encouragement du dialogue sur la réduction de la vulnérabilité aux impacts des catastrophes naturelles et des risques environnementaux qui menacent l'infrastructure sociale et économiqu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ii.</w:t>
        <w:tab/>
        <w:t>Le dialogue et l'échange d'expériences entre les maires du continent sur les pratiques de gestion environnementale dans les régions urbaines, l'encouragement de pratiques de consommation non polluantes, le transport durable, l'impact environnemental et le traitement des eaux usées, le problème des déchets solides et l’utilisation du so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b/>
          <w:spacing w:val="-3"/>
          <w:lang w:val="fr-FR"/>
        </w:rPr>
        <w:tab/>
        <w:t>b.</w:t>
        <w:tab/>
        <w:t>Encourager l'échange d'information pou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w:t>
        <w:tab/>
        <w:t>favoriser l'échange d'expériences dans ce domaine en prêtant un appui aux initiatives qui surgissent au niveau régional, provenant tant des secteurs tant public que privé;</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i.</w:t>
        <w:tab/>
        <w:t xml:space="preserve">encourager la création d'emplois dans la petite et la micro-entreprise;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ii.</w:t>
        <w:tab/>
        <w:t xml:space="preserve">promouvoir l'utilisation de technologies écologiquement rationnelles, y compris les normes appropriées de construction de logement populaire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v.</w:t>
        <w:tab/>
        <w:t>renforcer les programmes liés aux peuplements urbains grâce à l'établissement d'une alliance entre les secteurs public et privé pour la planification et le développement urbain, en tenant compte des aspects environnementaux et de la condition des personnes démunies de terre et de logem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v.</w:t>
        <w:tab/>
        <w:t xml:space="preserve">élaborer des politiques et des programmes pour que les secteurs pauvres et les plus vulnérables ressentent le moins possible l’impact de la dégradation de l'environnement et partagent dans des conditions d'égalité les bénéfices de la protection de l'environnement;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vi.</w:t>
        <w:tab/>
        <w:t>promouvoir la gestion de l'environnement, en particulier la prévention de la pollution, l’utilisation de technologies propres et les processus d’économie d’énergi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c.</w:t>
        <w:tab/>
        <w:t>Agir en partenariat pou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w:t>
        <w:tab/>
        <w:t>appuyer les pays, par l’entremise de projets régionaux, dans leurs demandes de développement et de transfert de technologies écologiquement rationnelles, de technologies industrielles assorties d'économies d'énergie et de technologies de contrôle des décharges durant le processus et des dommages à leur conclusion, dans la gestion de la qualité de l'environnement dans l'entreprise et dans la diffusion et l'application des normes ISO 14 000, en tenant compte des discussions au sein de forums des ministres responsables de la science et de la technologi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i.</w:t>
        <w:tab/>
        <w:t>appuyer la planification et la formation en vue de la protection de la population et de l'infrastructure face à la vulnérabilité aux impacts des catastrophes naturelles et des risques en matière d’environnement, notamment l'infrastructure des services d'eau, de santé, d’électivité et de transport, des écoles et des logements, y compris la préparation d’études d’impact sur l’environnement et des normes appropriées applicables à la construc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ii.</w:t>
        <w:tab/>
        <w:t>Appuyer la coordination entre organisations de coopération technique, institutions financières internationales et pays de l’Hémisphère en vue de donner corps à l'Alliance pour la prévention de la pollution, par exemple, en épaulant les efforts déployés par les pays pour éliminer graduellement le plomb de l'essence et d'autres mesures liées à ces question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b/>
          <w:spacing w:val="-3"/>
          <w:lang w:val="fr-FR"/>
        </w:rPr>
        <w:tab/>
        <w:t>4.4</w:t>
        <w:tab/>
        <w:t>Ressources hydriques et zones côtiè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 chapitre II.4 du Plan d'action de Santa Cruz fait état, dans une perspective intégrée, des principaux défis qui se posent dans le réalisation d'activités destinées à encourager la conservation, la gestion et l'exploitation durable des ressources hydriques intérieures, côtières et, en particulier, la gestion des eaux, avec un accent spécial sur la conservation, la prévention de la pollution, la décontamination et la disponibilité de sources sûres d'eau potab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OEA joue un rôle de premier plan dans cet appui aux pays pour la mise en oeuvre du Plan d'action de Santa Cruz dans ces domaines. A ces fins, elle agira en coordination avec le PNUMA, la Banque mondiale, la BID et le PNUD, et elle prendra les mesures suivant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b/>
          <w:spacing w:val="-3"/>
          <w:lang w:val="fr-FR"/>
        </w:rPr>
        <w:tab/>
        <w:t>a.</w:t>
        <w:tab/>
        <w:t>Servir de forum régional pou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w:t>
        <w:tab/>
        <w:t>appuyer la tenue de réunions sur la question des ressources hydriques et des zones côtières, comme par exemple le Dialogue interaméricain sur la gestion des eaux, afin d’assurer le suivi technique des initiatives du Plan d'action de Santa Cruz. Au cours de ces réunions, les participants chercheront à approfondir les aspects qui interviennent dans la gestion intégrée et durable des ressources hydriques intérieures et côtières, en prêtant une attention particulière à l’approvisionnement en eau potable sûre en eau potable et à la gestion des zones côtières des Caraïbes et des Amériqu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i.</w:t>
        <w:tab/>
        <w:t>appuyer les forums régionaux et sous-régionaux en matière de coopération dans l'examen des questions transfrontières pour la conservation et la gestion coordonnée des ressources de diversité biologique, des eaux et des bassins hydrographiques, aux termes d'une approche économique, sociale et intégrée sur le plan de l’environnem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ii.</w:t>
        <w:tab/>
        <w:t>appuyer les mécanismes de dialogue et de coopération intergouvernementale pour l'élaboration de politiques, de stratégies et de législation pour la gestion des zones côtières, notamment en vue de mettre en oeuvre les initiatives proposées par le Programme d’action global pour la protection du milieu marin contre les activités terrestres, de tenter de mettre en oeuvre les recommandations pertinentes de l’Initiative internationale sur les récifs coralliens, du Séminaire sur les zones tropicales des Amériques, tenu en 1995;</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v.</w:t>
        <w:tab/>
        <w:t>appuyer les mécanismes de dialogue et de coopération interinstitutionnelle en vue de la préparation par les Etats membres de profils de vulnérabilité des petits Etats insulaires et des systèmes hydriques côtiers et intérieurs qui sont menacé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 xml:space="preserve">b. </w:t>
        <w:tab/>
        <w:t>Promouvoir l'échange d'information pou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w:t>
        <w:tab/>
        <w:t>appuyer les mesures visant à promouvoir et à diffuser l'échange d'information et d'expériences entre les pays américains en matière de gestion de ces ressources, notamment le Réseau interaméricain des ressources hydriques et le Dialogue interaméricain sur la gestion des eaux, en accordant une attention particulière à l’approvisionnement en eau potable sû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i.</w:t>
        <w:tab/>
        <w:t>appuyer et encourager la mise en place de réseaux et de dialogues spécialisés au niveau continental ou sous-régional, ainsi qu’entre les autorités nationales liées à la gestion du développement durable dans les zones frontalières et/ou les bassins internationaux;</w:t>
      </w:r>
    </w:p>
    <w:p>
      <w:pPr>
        <w:pStyle w:val="Normal"/>
        <w:tabs>
          <w:tab w:val="clear" w:pos="720"/>
          <w:tab w:val="left" w:pos="-720" w:leader="none"/>
        </w:tabs>
        <w:suppressAutoHyphens w:val="true"/>
        <w:jc w:val="both"/>
        <w:rPr>
          <w:rFonts w:eastAsia="CG Times;CG Times"/>
          <w:spacing w:val="-3"/>
          <w:lang w:val="fr-FR"/>
        </w:rPr>
      </w:pPr>
      <w:r>
        <w:rPr>
          <w:rFonts w:eastAsia="CG Times;CG Times"/>
          <w:spacing w:val="-3"/>
          <w:lang w:val="fr-FR"/>
        </w:rPr>
        <w:t xml:space="preserve"> </w:t>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ii.</w:t>
        <w:tab/>
        <w:t>traiter de sujets relatifs aux ressources côtières et, le cas échéant, aux impacts des changements climatiques dans la région des Caraïbes. Appuyer la création sur l’Internet d’un réseau financé en partie par le Fonds mondial pour l'environnement (FMMA) et formé d’organisations gouvernementales et non gouvernementales. Ce réseau permettra de relier les pays entre eux et facilitera l'échange d'information avec les centres spécialisés en la matiè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 xml:space="preserve">c. </w:t>
        <w:tab/>
        <w:t>Agir en partenariat pou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w:t>
        <w:tab/>
        <w:t xml:space="preserve">l'application, conformément aux lois et aux pratiques nationales, de mesures intégrées de gestion des ressources hydriques, en utilisant autant que possible les bassins hydrographiques comme unités de planification, en portant une attention particulière à l'approvisionnement en eau potable pour toute la population, en tenant compte du rôle des différents secteurs de la société et de la participation des utilisateur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i.</w:t>
        <w:tab/>
        <w:t>la conception et l'exécution de plans et programmes de gestion et de développement durable des bassins hydrographiques, en accordant la priorité aux études et projets de gestion des bassins multinationaux dans lesquels l'utilisation durable des ressources naturelles requiert des politiques, des stratégies et des actions coordonné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ii.</w:t>
        <w:tab/>
        <w:t>l'appui à des accords transfrontaliers et à des initiatives en vigueur dans les domaines de la conservation, de l'aménagement et de l'utilisation durable des ressources hydriques, ainsi que la diversité biologiqu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v.</w:t>
        <w:tab/>
        <w:t>la conception et la formulation de stratégies, de plans et de projets en coordination et en complément aux mécanismes existant aux échelons régional et sous-régional pour le développement durable et la gestion intégrée des ressources hydriques, y compris la formulation et la gestion de projets d'investissement, la définition de critères et de politiques de gestion de l'environnement et de développement économique et social, l'incorporation ou le développement des technologies, et le renforcement institutionne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v.</w:t>
        <w:tab/>
        <w:t xml:space="preserve">l'exécution de projets plurinationaux et de plans d'investissement pour l'utilisation durable des ressources côtières, notamment en ce qui concerne les activités liées au développement du tourisme, l'atténuation de la pauvreté et la réduction de la vulnérabilité des populations et de l'infrastructure aux risques naturel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vi.</w:t>
        <w:tab/>
        <w:t>l'appui aux pays, s’ils en font la demande, pour le renforcement institutionnel d’organismes nationaux et régionaux à titre de contribution à la formulation de politiques, de stratégies et de législation portant sur la gestion intégrale des zones côtiè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vii.</w:t>
        <w:tab/>
        <w:t>tout en tenant compte des changements climatiques, identifier des mécanismes permettant d’aider les Etats les plus vulnérables, en particulier les Etats insulaires et les Etats membres dotés de zones côtières basses, à déployer des efforts en vue d’une adaptation aux impacts économiques, sociaux et environnementaux et d’une réduction de la vulnérabilité aux catastrophes naturelles, y compris l'utilisation des inventaires, la diffusion de l'information, la législation, le renforcement institutionnel et les campagnes de sensibilisation du public.</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b/>
          <w:spacing w:val="-3"/>
          <w:lang w:val="fr-FR"/>
        </w:rPr>
        <w:tab/>
        <w:t>4.5</w:t>
        <w:tab/>
        <w:t>Energie et ressources minéral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 xml:space="preserve">Le chapitre II.5 du Plan d'action de Santa Cruz décrit les principaux défis qui se posent au développement durable en matière d'énergie et de ressources minérales. Ce domaine est du ressort des réunions des ministres de l'Energie et des Mines des pays du continent, lesquels bénéficieront de l’appui de l'OEA pour l'examen des initiatives définies dans le Plan d'action.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OEA prendra les mesures suivant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a.</w:t>
        <w:tab/>
        <w:t>Servir de forum régional pou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w:t>
        <w:tab/>
        <w:t>stimuler la coopération continentale, régionale et frontalière dans le domaine de l'énergie et des ressources minières, en organisant des consultations entre les secteurs public et privé et la société civile sur des thèmes spécifiques traitant de politiques, de mesures commerciales, de législation, de tarifs, de réglementation, de recherche et de structures institutionnell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i.</w:t>
        <w:tab/>
        <w:t xml:space="preserve">promouvoir l'examen des questions pertinentes figurant dans le Plan d'action de Santa Cruz, lors de réunions telles que les conférences annuelles des ministres de l’Energie et des Mines des Amériques, entre autre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ii.</w:t>
        <w:tab/>
        <w:t xml:space="preserve">encourager l'incorporation d'instruments de politique environnementale qui empêchent, réduisent et éliminent les répercussions négatives des émanations locales, de déversements, des déchets solides et de l'utilisation des terres dérivés des processus de production, de transformation, de transport et d'exploitation de l'énergie et des ressources minérale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b.</w:t>
        <w:tab/>
        <w:t>Promouvoir l'échange d'information pou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w:t>
        <w:tab/>
        <w:t>Organiser des consultations entre les secteurs public et privé et la société civile sur la coopération continentale, régionale et frontalière dans les domaines énergétique et minier liés aux politiques, aux mesures commerciales, à la législation, aux tarifs, à la réglementation, à la recherche et aux structures institutionnell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c.</w:t>
        <w:tab/>
        <w:t>Agir en partenariat pou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w:t>
        <w:tab/>
        <w:t>Promouvoir l'introduction de technologies propres et rationnelles de production et de consommation d'énergie, et d'options, dont l’utilisation d’autres combustibl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V.</w:t>
        <w:tab/>
        <w:t>MECANISMES D'EXECUTION ET DE SUIV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Il appartient à l’OEA de mettre en application les actions envisagées au chapitre IV. Les Etats membres, par l’intermédiaire des instances appropriées, superviseront l’exécution du Programme interaméricain pour le développement durable et bénéficieront de l’appui du Secrétariat généra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VI.</w:t>
        <w:tab/>
        <w:t>FINANCEM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 xml:space="preserve">La CIDS réitère l'importance de disposer, pour l’exécution du Programme interaméricain pour le développement durable, de ressources financières suffisantes et prévisibles provenant tant de l'OEA que des diverses institutions financières, organismes ou entités du secteur public et privé.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A ces fins, il est demandé à la Commission exécutive permanente du CIDI, qui procède aux préparatifs de la Deuxième réunion ordinaire du CIDI qui aura lieu à Mexico du 16 au 18 avril 1997, de formuler des options, dans le cadre du FEMCIDI et d'autres fonds de coopération solidaire, options qui devront être examinées et, le cas échéant, approuvées par le Conseil en ques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VII.</w:t>
        <w:tab/>
        <w:t>ORIENTATIONS RELATIVES A L’EXECUTION DU PROGRAMM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MECANISMES DE FINANCEM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Conformément au mandat qui émane du Plan d'action de Santa Cruz, l'OEA identifiera des mécanismes de réponse, en fonction des contributions en ressources financières, ainsi que des moyens et des modalités de renforcement du financement public et privé pour le développement durable dans le contin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TRANSFERT SCIENTIFIQUE ET TECHNOLOGIQU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Conformément au paragraphe 12 du Plan d'action de Santa Cruz et eu égard aux discussions qui se tiennent dans d'autres forums, notamment la CDS, l'OEA identifiera les besoins des pays et les obstacles rencontrés en matière de transfert scientifique et technologique, et elle appuyera la présentation de recommandations pour leur solution, notamment le développement de la capacité institutionnel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PARTICIPATION DU PUBLIC</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Aux termes des paragraphes 15 et 16 du Plan d'action de Santa Cruz, l'OEA, par l'intermédiaire des instances compétentes, formulera et appliquera une stratégie interaméricaine de promotion de la participation du public, laquelle pourrait inclure, le cas échéant, l'examen d'options de partenariat public et privé pour promouvoir la participation du public à la prise de décisions pour le développement durable.</w:t>
      </w:r>
      <w:r>
        <w:br w:type="page"/>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CIDI/CIDS/RES. 1 (I-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b/>
          <w:b/>
          <w:spacing w:val="-3"/>
          <w:lang w:val="fr-FR"/>
        </w:rPr>
      </w:pPr>
      <w:r>
        <w:rPr>
          <w:b/>
          <w:spacing w:val="-3"/>
          <w:lang w:val="fr-FR"/>
        </w:rPr>
        <w:tab/>
        <w:t>COORDINATION ET SUIVI DU SOMMET DES AMERIQUES</w:t>
      </w:r>
    </w:p>
    <w:p>
      <w:pPr>
        <w:pStyle w:val="Normal"/>
        <w:tabs>
          <w:tab w:val="clear" w:pos="720"/>
          <w:tab w:val="center" w:pos="4680" w:leader="none"/>
        </w:tabs>
        <w:suppressAutoHyphens w:val="true"/>
        <w:jc w:val="both"/>
        <w:rPr>
          <w:spacing w:val="-3"/>
          <w:lang w:val="fr-FR"/>
        </w:rPr>
      </w:pPr>
      <w:r>
        <w:rPr>
          <w:b/>
          <w:spacing w:val="-3"/>
          <w:lang w:val="fr-FR"/>
        </w:rPr>
        <w:tab/>
        <w:t>SUR LE DEVELOPPEMENT DURAB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LA COMMISSION INTERAMERICAINE POUR LE DEVELOPPEMENT DURAB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b/>
          <w:spacing w:val="-3"/>
          <w:lang w:val="fr-FR"/>
        </w:rPr>
        <w:tab/>
        <w:t>VU</w:t>
      </w:r>
      <w:r>
        <w:rPr>
          <w:spacing w:val="-3"/>
          <w:lang w:val="fr-FR"/>
        </w:rPr>
        <w:t xml:space="preserve"> les résolutions AG/RES. 1359 (XXV-O/95) "Sommet continental sur le développement durable" et AG/RES. 1370 (XXVI-O/96) "Sommet sur le développement durab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CONSIDERA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Que les chefs d'Etat et de gouvernement des Amériques réunis à Santa Cruz de la Sierra sur l'invitation du Gouvernement bolivien, et conformément à la décision prise au Sommet des Amériques tenu à Miami en 1994, ont souscrit la Déclaration de Santa Cruz de la Sierra et ont adopté le Plan d'action pour le développement durable des Amériqu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DECID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1.</w:t>
        <w:tab/>
        <w:t>D'accorder la plus haute priorité aux travaux de coordination et de suivi des décisions du Sommet des Amériques sur le développement durable dont l'examen a été confiée à l'Organisation des Etats Américains, ainsi que de celles des réunions de haut niveau de portée régionale aussi bien que sous-régionale qui se déroulent dans le cadre de ce Sommet; d'accorder aussi la plus haute priorité à l'examen des progrès réalisés dans la mise en oeuvre du Plan d'action, conformément aux accords contenus dans la Déclaration de Santa Cruz et le Plan d'action sur le développement durable dans les Amériqu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2.</w:t>
        <w:tab/>
        <w:t>De proposer ou de promouvoir des interventions et procédures visant à renforcer la mise en application des accords émanés du Sommet de Santa Cruz.</w:t>
      </w:r>
    </w:p>
    <w:p>
      <w:pPr>
        <w:pStyle w:val="Normal"/>
        <w:tabs>
          <w:tab w:val="clear" w:pos="720"/>
          <w:tab w:val="left" w:pos="-720" w:leader="none"/>
        </w:tabs>
        <w:suppressAutoHyphens w:val="true"/>
        <w:jc w:val="both"/>
        <w:rPr>
          <w:spacing w:val="-3"/>
          <w:lang w:val="fr-FR"/>
        </w:rPr>
      </w:pPr>
      <w:r>
        <w:rPr>
          <w:spacing w:val="-3"/>
          <w:lang w:val="fr-FR"/>
        </w:rPr>
      </w:r>
    </w:p>
    <w:p>
      <w:pPr>
        <w:sectPr>
          <w:footerReference w:type="default" r:id="rId25"/>
          <w:footerReference w:type="first" r:id="rId26"/>
          <w:type w:val="nextPage"/>
          <w:pgSz w:w="12240" w:h="15840"/>
          <w:pgMar w:left="1440" w:right="1440" w:gutter="0" w:header="0" w:top="1440" w:footer="1440" w:bottom="1496"/>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lang w:val="fr-FR"/>
        </w:rPr>
      </w:pPr>
      <w:r>
        <w:rPr>
          <w:spacing w:val="-3"/>
          <w:lang w:val="fr-FR"/>
        </w:rPr>
        <w:tab/>
        <w:t xml:space="preserve">3. </w:t>
        <w:tab/>
        <w:t>De demander au Conseil interaméricain pour le développement intégré (CIDI) de faire sienne la résolution et de la soumettre à l'approbation de la vingt-septième Session ordinaire de l'Assemblée générale.</w:t>
      </w:r>
    </w:p>
    <w:p>
      <w:pPr>
        <w:pStyle w:val="Normal"/>
        <w:tabs>
          <w:tab w:val="clear" w:pos="720"/>
          <w:tab w:val="center" w:pos="4680" w:leader="none"/>
        </w:tabs>
        <w:suppressAutoHyphens w:val="true"/>
        <w:jc w:val="both"/>
        <w:rPr>
          <w:b/>
          <w:b/>
          <w:spacing w:val="-3"/>
          <w:lang w:val="fr-FR"/>
        </w:rPr>
      </w:pPr>
      <w:r>
        <w:rPr>
          <w:b/>
          <w:spacing w:val="-3"/>
          <w:lang w:val="fr-FR"/>
        </w:rPr>
        <w:tab/>
        <w:t>FONCTIONS ET STRUCTURE DE LA</w:t>
      </w:r>
    </w:p>
    <w:p>
      <w:pPr>
        <w:sectPr>
          <w:footerReference w:type="default" r:id="rId27"/>
          <w:type w:val="nextPage"/>
          <w:pgSz w:w="12240" w:h="15840"/>
          <w:pgMar w:left="1440" w:right="1440" w:gutter="0" w:header="0" w:top="1440" w:footer="1440" w:bottom="1496"/>
          <w:pgNumType w:fmt="decimal"/>
          <w:formProt w:val="false"/>
          <w:vAlign w:val="center"/>
          <w:textDirection w:val="lrTb"/>
          <w:docGrid w:type="default" w:linePitch="360" w:charSpace="0"/>
        </w:sectPr>
        <w:pStyle w:val="Normal"/>
        <w:tabs>
          <w:tab w:val="clear" w:pos="720"/>
          <w:tab w:val="center" w:pos="4680" w:leader="none"/>
        </w:tabs>
        <w:suppressAutoHyphens w:val="true"/>
        <w:jc w:val="both"/>
        <w:rPr>
          <w:spacing w:val="-3"/>
          <w:lang w:val="fr-FR"/>
        </w:rPr>
      </w:pPr>
      <w:r>
        <w:rPr>
          <w:b/>
          <w:spacing w:val="-3"/>
          <w:lang w:val="fr-FR"/>
        </w:rPr>
        <w:tab/>
        <w:t>COMMISSION INTERAMERICAINE POUR LE DEVELOPPEMENT DURABLE</w:t>
      </w:r>
    </w:p>
    <w:p>
      <w:pPr>
        <w:pStyle w:val="Normal"/>
        <w:numPr>
          <w:ilvl w:val="0"/>
          <w:numId w:val="0"/>
        </w:numPr>
        <w:tabs>
          <w:tab w:val="clear" w:pos="720"/>
          <w:tab w:val="left" w:pos="-720" w:leader="none"/>
        </w:tabs>
        <w:suppressAutoHyphens w:val="true"/>
        <w:jc w:val="both"/>
        <w:rPr>
          <w:spacing w:val="-3"/>
          <w:lang w:val="fr-FR"/>
        </w:rPr>
      </w:pPr>
      <w:r>
        <w:rPr>
          <w:spacing w:val="-3"/>
          <w:lang w:val="fr-FR"/>
        </w:rPr>
      </w:r>
      <w:r>
        <w:br w:type="page"/>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COMMISSION INTERAMERICAINE POUR LE DEVELOPPEMENT DURAB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Nature et objectif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Commission interaméricaine pour le développement durable (CIDS) est un organe subsidiaire du Conseil interaméricain pour le développement intégré (CIDI) et a pour objet de promouvoir le dialogue interaméricain en matière de développement durable, de proposer la formulation de la politique de l’Organisation des Etats Américains dans ce domaine, de promouvoir l’élaboration et l'exécution du Programme interaméricain pour le développement durable, et de coordonner le suivi des différentes décisions du Sommet des Amériques sur le développement durab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Composition et représent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Commission est composée d’un représentant de haut niveau de chaque Etat membre, ainsi que des délégués, conseillers et experts que chaque pays jugera opportun de désigne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Fonction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1.</w:t>
        <w:tab/>
        <w:t>Servir de tribune principale de discussion, au sein de l’Organisation, sur les questions de développement durable, afin de faciliter l’échange de connaissances et de données d’expériences et de trouver des solutions à des problèmes commun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2.</w:t>
        <w:tab/>
        <w:t>Proposer la formulation de la politique de l’Organisation en matière de développement durable, tout en tenant compte des engagements pris par les Etats membres, notamment ceux qui découlent du Programme Action 21 et du Sommet des Amériques sur le développement durab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3.</w:t>
        <w:tab/>
        <w:t>Promouvoir le développement et l’exécution du Programme interaméricain pour le développement durable, afin que l’OEA puisse orienter et adapter son action pour apporter une contribution importante à l'exécution du Programme Action 21 et des autres accords découlant de la Conférence des Nations Unies sur l'environnement et le développement, réunie à Rio de Janeiro en 1992 et, en particulier, du Plan d’action pour le développement durable des Amériques. Ce programme doit être compatible avec les avantages comparatifs de l’Organisation, compléter les activités de développement durable des Etats membres, et être évalué périodiquement aux fins de son éventuelle actualis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4.</w:t>
        <w:tab/>
        <w:t>Coordonner le suivi des diverses décisions du Sommet des Amériques sur le développement durable et des autres réunions de haut niveau qui auront été tenues dans le cadre du Sommet précité, notamment l’évaluation des progrès accomplis par le Plan d’action pour le développement durable des Amériques, ainsi que l’établissement et la supervision de mécanismes adéquats de collaboration et de coordination entre l’OEA et la Commission des Nations Unies sur le développement durable (CDS), le Programme des Nations Unies pour le développement (PNUD), le Programme des Nations Unies pour l’environnement (PNUE) et d’autres organes, organismes et entités du système des Nations Unies, ainsi qu’entre l’OEA et les organes, organismes et entités du système interaméricain tels que la Banque interaméricaine de développement (BID), l’Organisation panaméricaine de la santé (OPS), l’Institut interaméricain de coopération pour l’agriculture (IICA), d’une part, et d’autres organismes, institutions et programmes régionaux et sous-régionaux du continent, d’autre par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5.</w:t>
        <w:tab/>
        <w:t>Aider à préparer les réunions ministérielles du CIDI sur le développement durable qui seront convoquées dans le cadre du suivi du Sommet des Amériqu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Commission favorisera également la coordination et la complémentarité des processus de suivi et d’exécution du Plan d’action du Sommet des Amériques de Miami et du Plan d’action du Sommet des Amériques sur le développement durable tenu en Bolivie, au moyen d’un échange d’informations appropriées avec le Groupe d'examen de la mise en application des décisions du Sommet (GRIC) et d’une étroite coordination avec la Commission spéciale sur la gestion des sommets interaméricains du Conseil permanent de l’Organisation, tout en respectant les canaux institutionnels. Dans le cadre de l'exécution de ces tâches, la Commission tiendra compte des débats et des résultats des forums et des processus pertinents sur le développement durable qui ont lieu dans le cadre de l'OEA et du Système des Nations Uni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Réunion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CIDS se réunira une fois l’an en Session ordinaire, de préférence avant la réunion ordinaire annuelle du Conseil interaméricain pour le développement intégré (CIDI). Elle pourra tenir des Sessions extraordinaires, sur convocation du CIDI ou de la Commission exécutive permanente du CIDI (CEP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Conformément aux procédures pertinentes adoptées par le CIDI, la CIDS invitera à ses réunions des personnalités dont la compétence en la matière est bien établie, ainsi que des représentants d'organisations intergouvernementales et non gouvernementales, de manière à ce que la participation de ces personnes en qualité d'invités spéciaux enrichisse les travaux de la Commiss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Règlem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Commission interaméricaine pour le développement durable sera régie par les dispositions réglementaires approuvées par le CIDI.</w:t>
      </w:r>
      <w:r>
        <w:br w:type="page"/>
      </w:r>
    </w:p>
    <w:p>
      <w:pPr>
        <w:pStyle w:val="Normal"/>
        <w:tabs>
          <w:tab w:val="clear" w:pos="720"/>
          <w:tab w:val="center" w:pos="4680" w:leader="none"/>
        </w:tabs>
        <w:suppressAutoHyphens w:val="true"/>
        <w:jc w:val="both"/>
        <w:rPr>
          <w:spacing w:val="-3"/>
          <w:lang w:val="fr-FR"/>
        </w:rPr>
      </w:pPr>
      <w:r>
        <w:rPr>
          <w:b/>
          <w:spacing w:val="-3"/>
          <w:lang w:val="fr-FR"/>
        </w:rPr>
        <w:tab/>
        <w:t>Secrétariat généra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Secrétariat généra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 Secrétariat général prendra les mesures nécessaires pour que, sous la coordination du Secrétariat exécutif au développement intégré et avec les contributions techniques des services appropriés de l’Organisation, en particulier de l’Unité du développement durable et de l’environnement, l'ensemble du Secrétariat général appuie les travaux de la CIDS ainsi que ceux du Groupe de travail de la CEPCIDI sur le développement durable.</w:t>
      </w:r>
      <w:r>
        <w:br w:type="page"/>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CIDI/RES. 12 (II-O/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COMMISSIONS SPECIALISEES NON PERMANENTES (CENP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spacing w:val="-3"/>
          <w:lang w:val="fr-FR"/>
        </w:rPr>
        <w:tab/>
        <w:t>(Résolution adoptée à la deuxième séance plénière</w:t>
      </w:r>
    </w:p>
    <w:p>
      <w:pPr>
        <w:pStyle w:val="Normal"/>
        <w:tabs>
          <w:tab w:val="clear" w:pos="720"/>
          <w:tab w:val="center" w:pos="4680" w:leader="none"/>
        </w:tabs>
        <w:suppressAutoHyphens w:val="true"/>
        <w:jc w:val="both"/>
        <w:rPr>
          <w:spacing w:val="-3"/>
          <w:lang w:val="fr-FR"/>
        </w:rPr>
      </w:pPr>
      <w:r>
        <w:rPr>
          <w:spacing w:val="-3"/>
          <w:lang w:val="fr-FR"/>
        </w:rPr>
        <w:tab/>
        <w:t>tenue le 18 avril 19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LE CONSEIL INTERAMERICAIN POUR LE DEVELOPPEMENT INTEG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CONSIDERA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Qu’il convient d’établir les Commissions spécialisées non permanentes (CENPES), conformément aux dispositions du Statut du CIDI, en qualité d'organes de nature technique prêtant un appui au CIDI dans le traitement de questions spécialisées relevant des secteurs prioritaires du partenaria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Que les fonctions et la composition des CENPES sont définies aux articles 11 à 14 du statut du 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b/>
          <w:spacing w:val="-3"/>
          <w:lang w:val="fr-FR"/>
        </w:rPr>
        <w:tab/>
        <w:t>RAPPELANT</w:t>
      </w:r>
      <w:r>
        <w:rPr>
          <w:spacing w:val="-3"/>
          <w:lang w:val="fr-FR"/>
        </w:rPr>
        <w:t xml:space="preserve"> que l’Assemblée générale, à sa vingt-sixième Session ordinaire tenue a approuvé le financement de quatre réunions des CENPES en 19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DECID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1.</w:t>
        <w:tab/>
        <w:t>De charger la Commission exécutive permanente du CIDI (CEPCIDI) de créer les quatre premières Commissions spécialisées non permanentes (CENPES) du CIDI en fonction des domaines prioritaires définis dans le Plan stratégiqu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2.</w:t>
        <w:tab/>
        <w:t>De charger la Commission exécutive permanente du CIDI (CEPCIDI), conformément à la procédure arrêtée dans son règlement, de définir les critères appelés à régir la composition des CENPES et de convoquer celles-c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 xml:space="preserve">3. </w:t>
        <w:tab/>
        <w:t xml:space="preserve">De charger les CENPES, en sus de leur rôle d'appui à la formulation de politiques et de programmes sectoriels, de canaliser leurs travaux vers l'analyse et l'évaluation de la Proposition de programmation des activités de partenariat pour le développement que devra élaborer le Secrétariat exécutif au développement intégré.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 xml:space="preserve">4. </w:t>
        <w:tab/>
        <w:t xml:space="preserve">De charger la CEPCIDI de formuler les critères devant permettre aux CENPES de présenter une proposition de programmation des activités de partenariat pour le développement en s'inspirant du document "Critères proposés pour l'évaluation des projets et activités" CEPCIDI/GT/RPA/doc.25/96. </w:t>
      </w:r>
      <w:r>
        <w:br w:type="page"/>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CIDI/RES. 13 (II-O/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REUNIONS PROJETEES DANS LE CADRE DU 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spacing w:val="-3"/>
          <w:lang w:val="fr-FR"/>
        </w:rPr>
        <w:tab/>
        <w:t>(Résolution adoptée à la deuxième séance plénière</w:t>
      </w:r>
    </w:p>
    <w:p>
      <w:pPr>
        <w:pStyle w:val="Normal"/>
        <w:tabs>
          <w:tab w:val="clear" w:pos="720"/>
          <w:tab w:val="center" w:pos="4680" w:leader="none"/>
        </w:tabs>
        <w:suppressAutoHyphens w:val="true"/>
        <w:jc w:val="both"/>
        <w:rPr>
          <w:spacing w:val="-3"/>
          <w:lang w:val="fr-FR"/>
        </w:rPr>
      </w:pPr>
      <w:r>
        <w:rPr>
          <w:spacing w:val="-3"/>
          <w:lang w:val="fr-FR"/>
        </w:rPr>
        <w:tab/>
        <w:t>tenue le 18 avril 19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LE CONSEIL INTERAMERICAIN POUR LE DEVELOPPEMENT INTEG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b/>
          <w:spacing w:val="-3"/>
          <w:lang w:val="fr-FR"/>
        </w:rPr>
        <w:tab/>
        <w:t>VU</w:t>
      </w:r>
      <w:r>
        <w:rPr>
          <w:spacing w:val="-3"/>
          <w:lang w:val="fr-FR"/>
        </w:rPr>
        <w:t xml:space="preserve"> l'article 21 du statut du Conseil interaméricain pour le développement intégré (CIDI) qui établit que, durant ses réunions ordinaires, le CIDI peut envisager la convocation de réunions spécialisées ou sectorielles au niveau ministériel, ainsi que l'adoption de leurs projets d'ordre du jour et de calendrie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CONSIDERA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 rôle que remplit le CIDI au sein de l'OEA en qualité de principale tribune de dialogue interaméricain et facilitateur d'échange de données d'expérience et d'inform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s priorités établies dans le Plan stratégique de partenariat pour le développement 1997-2001;</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suggestion faite à la première Réunion de la Commission interaméricaine sur le développement durable (CIDS) de tenir une réunion des ministres chargés du développement durable pendant le dernier trimestre de 1997, conformément aux accords du Sommet des Amériques (Miami, 1994);</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intérêt soutenu des Etats membres à tenir une réunion des ministres de l’éducation, souhait maintes fois exprimé à l’occasion de divers forums, parmi lesquels la dernière Réunion ordinaire du Conseil interaméricain pour l’éducation, la science et la culture (CIECC) qui s’est déroulée en 1995 à Buenos Ai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 xml:space="preserve">Les passages du Plan stratégique de partenariat 1997-2001 prescrivant que le CIDI appuie les préparatifs du dialogue interaméricain des ministres de l'éducation dont l'objectif est de définir les domaines d'intervention et les activités spécifiques que doit mener l'OEA,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DECID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1.</w:t>
        <w:tab/>
        <w:t>D'autoriser la CEPCIDI à convoquer une réunion des Ministres de l'éducation avant la troisième Session ordinaire du 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2.</w:t>
        <w:tab/>
        <w:t>De demander à la CEPCIDI d'organiser, avant le Sommet des Amériques, qui aura lieu à Santiago en mars 1998, une réunion extraordinaire de la Commission sur le développement durable (CIDS) et une réunion ministérielle sur le développement durable, en prenant en compte le calendrier des réunions au niveau ministériel d'ici mars 1998 et l'opportunité d'examiner l'état d'avancement de la mise en oeuvre des mandats du Sommet des Amériques sur le développement durable préalablement au Sommet projeté pour 1998.</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3.</w:t>
        <w:tab/>
        <w:t>D'autoriser la CEPCIDI à convoquer durant la même année, trois autres réunions sectorielles sous les auspices du CIDI.</w:t>
      </w:r>
      <w:r>
        <w:br w:type="page"/>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CIDI/RES. 14 (II-O/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b/>
          <w:b/>
          <w:spacing w:val="-3"/>
          <w:lang w:val="fr-FR"/>
        </w:rPr>
      </w:pPr>
      <w:r>
        <w:rPr>
          <w:b/>
          <w:spacing w:val="-3"/>
          <w:lang w:val="fr-FR"/>
        </w:rPr>
        <w:tab/>
        <w:t>REDACTION D'UN REGLEMENT APPELE A REGIR</w:t>
      </w:r>
    </w:p>
    <w:p>
      <w:pPr>
        <w:pStyle w:val="Normal"/>
        <w:tabs>
          <w:tab w:val="clear" w:pos="720"/>
          <w:tab w:val="center" w:pos="4680" w:leader="none"/>
        </w:tabs>
        <w:suppressAutoHyphens w:val="true"/>
        <w:jc w:val="both"/>
        <w:rPr>
          <w:spacing w:val="-3"/>
          <w:lang w:val="fr-FR"/>
        </w:rPr>
      </w:pPr>
      <w:r>
        <w:rPr>
          <w:b/>
          <w:spacing w:val="-3"/>
          <w:lang w:val="fr-FR"/>
        </w:rPr>
        <w:tab/>
        <w:t xml:space="preserve"> LE FONCTIONNEMENT DES ORGANES SUBSIDIAIRES DU 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spacing w:val="-3"/>
          <w:lang w:val="fr-FR"/>
        </w:rPr>
        <w:tab/>
        <w:t>(Résolution adoptée à la deuxième séance plénière</w:t>
      </w:r>
    </w:p>
    <w:p>
      <w:pPr>
        <w:pStyle w:val="Normal"/>
        <w:tabs>
          <w:tab w:val="clear" w:pos="720"/>
          <w:tab w:val="center" w:pos="4680" w:leader="none"/>
        </w:tabs>
        <w:suppressAutoHyphens w:val="true"/>
        <w:jc w:val="both"/>
        <w:rPr>
          <w:spacing w:val="-3"/>
          <w:lang w:val="fr-FR"/>
        </w:rPr>
      </w:pPr>
      <w:r>
        <w:rPr>
          <w:spacing w:val="-3"/>
          <w:lang w:val="fr-FR"/>
        </w:rPr>
        <w:tab/>
        <w:t>tenue le 18 avril 19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LE CONSEIL INTERAMERICAIN POUR LE DEVELOPPEMENT INTEG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rFonts w:eastAsia="CG Times;CG Times"/>
          <w:spacing w:val="-3"/>
          <w:lang w:val="fr-FR"/>
        </w:rPr>
        <w:t xml:space="preserve"> </w:t>
      </w:r>
      <w:r>
        <w:rPr>
          <w:b/>
          <w:spacing w:val="-3"/>
          <w:lang w:val="fr-FR"/>
        </w:rPr>
        <w:tab/>
        <w:t>VU</w:t>
      </w:r>
      <w:r>
        <w:rPr>
          <w:spacing w:val="-3"/>
          <w:lang w:val="fr-FR"/>
        </w:rPr>
        <w:t xml:space="preserve"> la résolution CIDI/RES. 3 (I-O/96) par laquelle il a demandé à sa Commission exécutive permanente de procéder à l'élaboration du projet de règlement de la CEP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rFonts w:eastAsia="CG Times;CG Times"/>
          <w:spacing w:val="-3"/>
          <w:lang w:val="fr-FR"/>
        </w:rPr>
        <w:t xml:space="preserve"> </w:t>
      </w:r>
      <w:r>
        <w:rPr>
          <w:b/>
          <w:spacing w:val="-3"/>
          <w:lang w:val="fr-FR"/>
        </w:rPr>
        <w:tab/>
        <w:t>CONSIDERANT</w:t>
      </w:r>
      <w:r>
        <w:rPr>
          <w:spacing w:val="-3"/>
          <w:lang w:val="fr-FR"/>
        </w:rPr>
        <w:t xml:space="preserve"> qu'il est indispensable que la CEPCIDI, les Commissions spéciales, d'autres commissions et organes subsidiaires du CIDI, ainsi que les Commissions spécialisées non permanentes (CENPES) disposent d'un règlement appelé à régir leur fonctionnem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DECID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1.</w:t>
        <w:tab/>
        <w:t>De proroger le délai accordé à la CEPCIDI, aux termes de la résolution CIDI/RES. 3 (I-O/96), pour que la Commission exécutive permanente du Conseil interaméricain pour le développement intégré (CEPCIDI) élabore son propre règlement, autant que possible, avant la vingt-septième Session ordinaire de l'Assemblée généra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2.</w:t>
        <w:tab/>
        <w:t xml:space="preserve">De demander à la CEPCIDI de procéder à l'élaboration tant des dispositions réglementaires applicables à la CEPCIDI que de celles qui portent sur les Commissions spéciales et autres commissions et organes subsidiaires du CIDI, ainsi que sur les CENPE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3.</w:t>
        <w:tab/>
        <w:t xml:space="preserve">D'autoriser la CEPCIDI à approuver le règlement visé dans la présente résolution à titre provisoire, sous réserve de son approbation par le CIDI à sa prochaine réunion ordinaire. </w:t>
      </w:r>
      <w:r>
        <w:br w:type="page"/>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CIDI/RES. 15 (II-O/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FONDS SPECIAL MULTILATERAL DU CIDI (FEM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spacing w:val="-3"/>
          <w:lang w:val="fr-FR"/>
        </w:rPr>
        <w:tab/>
        <w:t>(Résolution adoptée à la deuxième séance plénière</w:t>
      </w:r>
    </w:p>
    <w:p>
      <w:pPr>
        <w:pStyle w:val="Normal"/>
        <w:tabs>
          <w:tab w:val="clear" w:pos="720"/>
          <w:tab w:val="center" w:pos="4680" w:leader="none"/>
        </w:tabs>
        <w:suppressAutoHyphens w:val="true"/>
        <w:jc w:val="both"/>
        <w:rPr>
          <w:spacing w:val="-3"/>
          <w:lang w:val="fr-FR"/>
        </w:rPr>
      </w:pPr>
      <w:r>
        <w:rPr>
          <w:spacing w:val="-3"/>
          <w:lang w:val="fr-FR"/>
        </w:rPr>
        <w:tab/>
        <w:t>tenue le 18 avril 19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LE CONSEIL INTERAMERICAIN POUR LE DEVELOPPEMENT INTEG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b/>
          <w:spacing w:val="-3"/>
          <w:lang w:val="fr-FR"/>
        </w:rPr>
        <w:tab/>
        <w:t>VU</w:t>
      </w:r>
      <w:r>
        <w:rPr>
          <w:spacing w:val="-3"/>
          <w:lang w:val="fr-FR"/>
        </w:rPr>
        <w:t xml:space="preserve"> la résolution AG/RES. 1 (XXII-E/96) intitulée: "Réaffectation à la coopération technique des crédits non engagés au 31 décembre 1995 et questions connexes"; la résolution CEPCIDI/RES. 6 (IX-O/96) adoptée par la Commission exécutive permanente et intitulée: "Programmation des ressources du FET 1994-1995 pour la coopération technique; la résolution CP/RES. 690 (1095/96) du Conseil permanent intitulée "Crédits extraordinaires et report de l'autorisation d'engager les soldes des ressources du FET pour 1994-1995"; la résolution GTC/RES. 1/96 adoptée par le Groupe de travail mixte CEPCIES-CEPCIECC et intitulée "Création d'un fonds spécial multilatéral de transition et autres mesures de transition vers la constitution du Conseil interaméricain pour le développement intégré (CIDI); la résolution CIDI/RES. 3 (I-O/96) adoptée par le CIDI et intitulée "Plan stratégique de développement intégré et autres documents de base nécessaires au fonctionnement adéquat du CIDI; le Statut du Fonds spécial de transition, le Statut du Conseil interaméricain pour le développement intégré (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CONSIDERA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Que par la résolution GTC/RES. 1 (I-O/96), le Groupe de travail mixte CEPCIES/CEPCIECC chargé de la transition vers le CIDI, a créé le Fonds spécial de transition vers le CIDI (FET), et que l' Assemblée générale a ratifié cette décision dans la résolution AG/RES. 1 (XXII-E/96);</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Que selon la résolution AG/RES. 1 (XXII-E/96), lors de l'établissement du FEMCIDI, tous les fonds disponibles au FET seront virés à ce fonds perman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Que le statut du FET a créé un sous-fonds d'opérations, un sous-fonds de réserve ainsi que les sous-comptes sectoriels ci-après: sous-fonds de développement économique et social; sous-fonds d'éducation; sous-fonds de science et sous-fonds de cultu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Que le statut du CIDI établit que ce Conseil disposera d'un fonds spécial multilatéral FEMCIDI et que les opérations de celui-ci seront régies par son propre statut;</w:t>
      </w:r>
    </w:p>
    <w:p>
      <w:pPr>
        <w:pStyle w:val="Normal"/>
        <w:tabs>
          <w:tab w:val="clear" w:pos="720"/>
          <w:tab w:val="left" w:pos="-720" w:leader="none"/>
        </w:tabs>
        <w:suppressAutoHyphens w:val="true"/>
        <w:jc w:val="both"/>
        <w:rPr>
          <w:spacing w:val="-3"/>
          <w:lang w:val="fr-FR"/>
        </w:rPr>
      </w:pPr>
      <w:r>
        <w:rPr>
          <w:spacing w:val="-3"/>
          <w:lang w:val="fr-FR"/>
        </w:rPr>
      </w:r>
    </w:p>
    <w:p>
      <w:pPr>
        <w:pStyle w:val="Normal"/>
        <w:keepNext w:val="true"/>
        <w:keepLines/>
        <w:tabs>
          <w:tab w:val="clear" w:pos="720"/>
          <w:tab w:val="left" w:pos="-720" w:leader="none"/>
        </w:tabs>
        <w:suppressAutoHyphens w:val="true"/>
        <w:jc w:val="both"/>
        <w:rPr>
          <w:spacing w:val="-3"/>
          <w:lang w:val="fr-FR"/>
        </w:rPr>
      </w:pPr>
      <w:r>
        <w:rPr>
          <w:spacing w:val="-3"/>
          <w:lang w:val="fr-FR"/>
        </w:rPr>
        <w:tab/>
        <w:t>Que le CIDI a demandé à la CEPCIDI d'élaborer le statut du FEMCIDI par la résolution CIDI/RES. 3 (I-O/96);</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DECID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1.</w:t>
        <w:tab/>
        <w:t>De créer le Fonds spécial multilatéral du Conseil interaméricain pour le développement intégré (FEM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2.</w:t>
        <w:tab/>
        <w:t>D'approuver le statut du FEMCIDI annexé à la présente résolution et qui prévoit, dans la ligne des priorités fixées par le Plan stratégique, les comptes sectoriels suivants: Développement social et création d'emplois productifs; Education, Diversification et intégration économiques; ouverture commerciale et accès aux marchés; Développement scientifique, échange et transfert de technologies; Renforcement des institutions démocratiques; Développement durable du tourisme; Développement durable et environnement; et Culture. Il est aussi institué le Compte du développement intégré et le Compte de réserv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3.</w:t>
        <w:tab/>
        <w:t>De virer toutes les ressources du FET au FEM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4.</w:t>
        <w:tab/>
        <w:t>De confirmer qu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fr-FR"/>
        </w:rPr>
      </w:pPr>
      <w:r>
        <w:rPr>
          <w:spacing w:val="-3"/>
          <w:lang w:val="fr-FR"/>
        </w:rPr>
        <w:tab/>
        <w:tab/>
        <w:t>a.</w:t>
        <w:tab/>
        <w:t xml:space="preserve">tous les crédits financés par les fonds du FET pour 1994/95, conformément aux résolutions CEPCIDI/RES. 6 (IX-O/96) et CP/RES. 690 (1095/96), qui n'auront pas été engagés au 30 juin 1997 et décaissés au 31 décembre 1997 seront annulés de manière irrévocable à la fin de 1997;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fr-FR"/>
        </w:rPr>
      </w:pPr>
      <w:r>
        <w:rPr>
          <w:spacing w:val="-3"/>
          <w:lang w:val="fr-FR"/>
        </w:rPr>
        <w:tab/>
        <w:tab/>
        <w:t>b.</w:t>
        <w:tab/>
        <w:t xml:space="preserve">les fonds du FET pour 1994/95 qui n'auront pas été engagés et décaissés, conformément à l'alinéa ci-dessus, devront être maintenus dans le "Compte du développement intégré" du FEMCIDI et être affectés à des projets multinationaux, aux termes de la résolution CEPCIDI/RES. 6 (IX-O/96).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5.</w:t>
        <w:tab/>
        <w:t xml:space="preserve">De mettre en place provisoirement, au sein du FEMCIDI, un Compte spécial de transition et de prier le Secrétariat général de virer à ce compte tous les fonds du FET correspondant aux annonces de contributions pour 1996, de même que tout autre versement pour 1996 reçu après l'adoption de cette résolution. Les Etats membres ayant versé intégralement leur contribution pour 1996 avant le 15 juillet 1997, auront le droit de soumettre des projets et de bénéficier d'un financement pour les projets et activités financés par le Compte spécial de transition. Les projets qui sont en cours d'exécution devront faire l'objet d'une évaluation favorable par la Commission permanente du CIDI (CEPCIDI) pour qu'ils puissent bénéficier d'un financement par le Compte spécial de transition. Ce Compte sera structuré en sous-comptes sectoriels semblables à ceux du FEMCIDI, où seront déposées les ressources de 1996, selon les proportions déterminées pour ces sous-comptes par les Etats membres qui y contribuent. Le Compte spécial de transition sera géré conformément aux Normes générales, au cadre du plan stratégique et aux recommandations de programmation du Secrétariat exécutif au développement intégré, approuvées par la (CEPCIDI). </w:t>
      </w:r>
    </w:p>
    <w:p>
      <w:pPr>
        <w:pStyle w:val="Normal"/>
        <w:tabs>
          <w:tab w:val="clear" w:pos="720"/>
          <w:tab w:val="left" w:pos="-720" w:leader="none"/>
        </w:tabs>
        <w:suppressAutoHyphens w:val="true"/>
        <w:jc w:val="both"/>
        <w:rPr>
          <w:spacing w:val="-3"/>
          <w:lang w:val="fr-FR"/>
        </w:rPr>
      </w:pPr>
      <w:r>
        <w:rPr>
          <w:spacing w:val="-3"/>
          <w:lang w:val="fr-FR"/>
        </w:rPr>
      </w:r>
    </w:p>
    <w:p>
      <w:pPr>
        <w:sectPr>
          <w:footerReference w:type="default" r:id="rId28"/>
          <w:footerReference w:type="first" r:id="rId29"/>
          <w:type w:val="nextPage"/>
          <w:pgSz w:w="12240" w:h="15840"/>
          <w:pgMar w:left="1440" w:right="1440" w:gutter="0" w:header="0" w:top="1440" w:footer="1440" w:bottom="1496"/>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lang w:val="fr-FR"/>
        </w:rPr>
      </w:pPr>
      <w:r>
        <w:rPr>
          <w:spacing w:val="-3"/>
          <w:lang w:val="fr-FR"/>
        </w:rPr>
        <w:tab/>
        <w:t>6.</w:t>
        <w:tab/>
        <w:t>D'approuver les décisions prises par la CEPCIDI sous réserve de l'approbation de cette Réunion ordinaire du CIDI à titre de mesures d'urgence et nécessaires pour résoudre les situations imprévues dans l'exécution du FET [CEPCIDI/RES. 6 (IX-O/96)].</w:t>
      </w:r>
    </w:p>
    <w:p>
      <w:pPr>
        <w:pStyle w:val="Normal"/>
        <w:tabs>
          <w:tab w:val="clear" w:pos="720"/>
          <w:tab w:val="center" w:pos="4680" w:leader="none"/>
        </w:tabs>
        <w:suppressAutoHyphens w:val="true"/>
        <w:jc w:val="both"/>
        <w:rPr>
          <w:b/>
          <w:b/>
          <w:spacing w:val="-3"/>
          <w:lang w:val="fr-FR"/>
        </w:rPr>
      </w:pPr>
      <w:r>
        <w:rPr>
          <w:b/>
          <w:spacing w:val="-3"/>
          <w:lang w:val="fr-FR"/>
        </w:rPr>
        <w:tab/>
        <w:t>STATUT DU FONDS SPECIAL MULTILATERAL DU</w:t>
      </w:r>
    </w:p>
    <w:p>
      <w:pPr>
        <w:pStyle w:val="Normal"/>
        <w:tabs>
          <w:tab w:val="clear" w:pos="720"/>
          <w:tab w:val="center" w:pos="4680" w:leader="none"/>
        </w:tabs>
        <w:suppressAutoHyphens w:val="true"/>
        <w:jc w:val="both"/>
        <w:rPr>
          <w:b/>
          <w:b/>
          <w:spacing w:val="-3"/>
          <w:lang w:val="fr-FR"/>
        </w:rPr>
      </w:pPr>
      <w:r>
        <w:rPr>
          <w:b/>
          <w:spacing w:val="-3"/>
          <w:lang w:val="fr-FR"/>
        </w:rPr>
        <w:tab/>
        <w:t>CONSEIL INTERAMERICAIN POUR LE DEVELOPPEMENT INTEGRE (FEMCIDI)</w:t>
      </w:r>
    </w:p>
    <w:p>
      <w:pPr>
        <w:pStyle w:val="Normal"/>
        <w:tabs>
          <w:tab w:val="clear" w:pos="720"/>
          <w:tab w:val="center" w:pos="4680" w:leader="none"/>
        </w:tabs>
        <w:suppressAutoHyphens w:val="true"/>
        <w:jc w:val="both"/>
        <w:rPr>
          <w:b/>
          <w:b/>
          <w:spacing w:val="-3"/>
          <w:lang w:val="fr-FR"/>
        </w:rPr>
      </w:pPr>
      <w:r>
        <w:rPr>
          <w:b/>
          <w:spacing w:val="-3"/>
          <w:lang w:val="fr-FR"/>
        </w:rPr>
        <w:tab/>
        <w:t>ET DISPOSITIONS CONCERNANT D'AUTRES RESSOURCES DESTINEES</w:t>
      </w:r>
    </w:p>
    <w:p>
      <w:pPr>
        <w:sectPr>
          <w:footerReference w:type="default" r:id="rId30"/>
          <w:type w:val="nextPage"/>
          <w:pgSz w:w="12240" w:h="15840"/>
          <w:pgMar w:left="1440" w:right="1440" w:gutter="0" w:header="0" w:top="1440" w:footer="1440" w:bottom="1496"/>
          <w:pgNumType w:fmt="decimal"/>
          <w:formProt w:val="false"/>
          <w:vAlign w:val="center"/>
          <w:textDirection w:val="lrTb"/>
          <w:docGrid w:type="default" w:linePitch="360" w:charSpace="0"/>
        </w:sectPr>
        <w:pStyle w:val="Normal"/>
        <w:tabs>
          <w:tab w:val="clear" w:pos="720"/>
          <w:tab w:val="center" w:pos="4680" w:leader="none"/>
        </w:tabs>
        <w:suppressAutoHyphens w:val="true"/>
        <w:jc w:val="both"/>
        <w:rPr>
          <w:spacing w:val="-3"/>
          <w:lang w:val="fr-FR"/>
        </w:rPr>
      </w:pPr>
      <w:r>
        <w:rPr>
          <w:b/>
          <w:spacing w:val="-3"/>
          <w:lang w:val="fr-FR"/>
        </w:rPr>
        <w:tab/>
        <w:t>AU PARTENARIAT POUR LE DEVELOPPEMENT</w:t>
      </w:r>
    </w:p>
    <w:p>
      <w:pPr>
        <w:pStyle w:val="Normal"/>
        <w:numPr>
          <w:ilvl w:val="0"/>
          <w:numId w:val="0"/>
        </w:numPr>
        <w:tabs>
          <w:tab w:val="clear" w:pos="720"/>
          <w:tab w:val="left" w:pos="-720" w:leader="none"/>
        </w:tabs>
        <w:suppressAutoHyphens w:val="true"/>
        <w:jc w:val="both"/>
        <w:rPr>
          <w:spacing w:val="-3"/>
          <w:lang w:val="fr-FR"/>
        </w:rPr>
      </w:pPr>
      <w:r>
        <w:rPr>
          <w:spacing w:val="-3"/>
          <w:lang w:val="fr-FR"/>
        </w:rPr>
      </w:r>
      <w:r>
        <w:br w:type="page"/>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b/>
          <w:b/>
          <w:spacing w:val="-3"/>
          <w:lang w:val="fr-FR"/>
        </w:rPr>
      </w:pPr>
      <w:r>
        <w:rPr>
          <w:b/>
          <w:spacing w:val="-3"/>
          <w:lang w:val="fr-FR"/>
        </w:rPr>
        <w:tab/>
        <w:t>STATUT DU FONDS SPECIAL MULTILATERAL DU</w:t>
      </w:r>
    </w:p>
    <w:p>
      <w:pPr>
        <w:pStyle w:val="Normal"/>
        <w:tabs>
          <w:tab w:val="clear" w:pos="720"/>
          <w:tab w:val="center" w:pos="4680" w:leader="none"/>
        </w:tabs>
        <w:suppressAutoHyphens w:val="true"/>
        <w:jc w:val="both"/>
        <w:rPr>
          <w:b/>
          <w:b/>
          <w:spacing w:val="-3"/>
          <w:lang w:val="fr-FR"/>
        </w:rPr>
      </w:pPr>
      <w:r>
        <w:rPr>
          <w:b/>
          <w:spacing w:val="-3"/>
          <w:lang w:val="fr-FR"/>
        </w:rPr>
        <w:tab/>
        <w:t>CONSEIL INTERAMERICAIN POUR LE DEVELOPPEMENT INTEGRE (FEMCIDI)</w:t>
      </w:r>
    </w:p>
    <w:p>
      <w:pPr>
        <w:pStyle w:val="Normal"/>
        <w:tabs>
          <w:tab w:val="clear" w:pos="720"/>
          <w:tab w:val="center" w:pos="4680" w:leader="none"/>
        </w:tabs>
        <w:suppressAutoHyphens w:val="true"/>
        <w:jc w:val="both"/>
        <w:rPr>
          <w:b/>
          <w:b/>
          <w:spacing w:val="-3"/>
          <w:lang w:val="fr-FR"/>
        </w:rPr>
      </w:pPr>
      <w:r>
        <w:rPr>
          <w:b/>
          <w:spacing w:val="-3"/>
          <w:lang w:val="fr-FR"/>
        </w:rPr>
        <w:tab/>
        <w:t>ET DISPOSITIONS CONCERNANT D'AUTRES RESSOURCES DESTINEES</w:t>
      </w:r>
    </w:p>
    <w:p>
      <w:pPr>
        <w:pStyle w:val="Normal"/>
        <w:tabs>
          <w:tab w:val="clear" w:pos="720"/>
          <w:tab w:val="center" w:pos="4680" w:leader="none"/>
        </w:tabs>
        <w:suppressAutoHyphens w:val="true"/>
        <w:jc w:val="both"/>
        <w:rPr>
          <w:spacing w:val="-3"/>
          <w:lang w:val="fr-FR"/>
        </w:rPr>
      </w:pPr>
      <w:r>
        <w:rPr>
          <w:b/>
          <w:spacing w:val="-3"/>
          <w:lang w:val="fr-FR"/>
        </w:rPr>
        <w:tab/>
        <w:t>AU PARTENARIAT POUR LE DEVELOPPEM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b/>
          <w:b/>
          <w:spacing w:val="-3"/>
          <w:lang w:val="fr-FR"/>
        </w:rPr>
      </w:pPr>
      <w:r>
        <w:rPr>
          <w:b/>
          <w:spacing w:val="-3"/>
          <w:lang w:val="fr-FR"/>
        </w:rPr>
        <w:tab/>
        <w:t xml:space="preserve"> CHAPITRE I</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center" w:pos="4680" w:leader="none"/>
        </w:tabs>
        <w:suppressAutoHyphens w:val="true"/>
        <w:jc w:val="both"/>
        <w:rPr>
          <w:b/>
          <w:b/>
          <w:spacing w:val="-3"/>
          <w:lang w:val="fr-FR"/>
        </w:rPr>
      </w:pPr>
      <w:r>
        <w:rPr>
          <w:b/>
          <w:spacing w:val="-3"/>
          <w:lang w:val="fr-FR"/>
        </w:rPr>
        <w:tab/>
        <w:t>SOURCES DE FINANCEMENT DU PARTENARIAT POUR LE DEVELOPPEMENT</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1.</w:t>
      </w:r>
      <w:r>
        <w:rPr>
          <w:spacing w:val="-3"/>
          <w:lang w:val="fr-FR"/>
        </w:rPr>
        <w:tab/>
        <w:t>Le présent statut régit le fonctionnement du Fonds spécial multilatéral du Conseil interaméricain pour le développement intégré (FEMCIDI) qui est créé pour contribuer au financement des programmes, projets et activités de coopération de portée nationale et multilatérale (ci-après, "activités de partenariat pour le développement") qui sont entrepris dans le cadre du Plan stratégique de partenariat pour le développement (ci-après "le Plan stratégique"). Le présent statut identifie également les autres fonds gérés par le Secrétariat général qui peuvent contribuer au financement des activités de partenaria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2.</w:t>
      </w:r>
      <w:r>
        <w:rPr>
          <w:spacing w:val="-3"/>
          <w:lang w:val="fr-FR"/>
        </w:rPr>
        <w:tab/>
        <w:t xml:space="preserve">Les ressources destinées au Financement des activités de partenariat pour le développement sont réparties entre les fonds suivants: Le FEMCIDI, les fonds spéciaux, les fonds fiduciaires, le Fonds ordinaire de l'Organisation le cas échéant.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s ressources de ces fonds sont utilisées en fonction des dispositions des Normes générales de fonctionnement du Secrétariat général (ci-après "Normes générales"), du présent statut et des règlements pertinent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3.</w:t>
      </w:r>
      <w:r>
        <w:rPr>
          <w:spacing w:val="-3"/>
          <w:lang w:val="fr-FR"/>
        </w:rPr>
        <w:tab/>
        <w:t xml:space="preserve">Les Etats membres prennent part au Financement des activités de partenariat pour le développement en apportant des contributions volontaires au FEMCIDI. De surcroît, ils peuvent aussi effectuer des contributions spéciales ou des dons à des fonds spéciaux et fiduciaire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4.</w:t>
      </w:r>
      <w:r>
        <w:rPr>
          <w:spacing w:val="-3"/>
          <w:lang w:val="fr-FR"/>
        </w:rPr>
        <w:tab/>
        <w:t xml:space="preserve">Les Etats Observateurs permanents près l'Organisation des Etats Américains, d'autres Etats membres des Nations Unies ainsi que des personnes, entités publiques ou privées, nationales ou internationales, peuvent participer au Financement des activités de partenariat pour le développement, grâce à l'apport de contributions ou de dons à des fonds spéciaux et des fonds fiduciaires, conformément aux Normes générale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5.</w:t>
      </w:r>
      <w:r>
        <w:rPr>
          <w:spacing w:val="-3"/>
          <w:lang w:val="fr-FR"/>
        </w:rPr>
        <w:tab/>
        <w:t xml:space="preserve">Les intérêts cumulés par les ressources des fonds indiqués à l'article 2 sont considérés comme des revenus du fonds respectif, en application des dispositions de l'article 80 des Normes générale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b/>
          <w:b/>
          <w:spacing w:val="-3"/>
          <w:lang w:val="fr-FR"/>
        </w:rPr>
      </w:pPr>
      <w:r>
        <w:rPr>
          <w:b/>
          <w:spacing w:val="-3"/>
          <w:lang w:val="fr-FR"/>
        </w:rPr>
        <w:tab/>
        <w:t xml:space="preserve"> CHAPITRE II</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center" w:pos="4680" w:leader="none"/>
        </w:tabs>
        <w:suppressAutoHyphens w:val="true"/>
        <w:jc w:val="both"/>
        <w:rPr>
          <w:b/>
          <w:b/>
          <w:spacing w:val="-3"/>
          <w:lang w:val="fr-FR"/>
        </w:rPr>
      </w:pPr>
      <w:r>
        <w:rPr>
          <w:b/>
          <w:spacing w:val="-3"/>
          <w:lang w:val="fr-FR"/>
        </w:rPr>
        <w:tab/>
        <w:t>FINANCEMENT A L'AIDE DE RESSOURCES DU FEMCIDI</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center" w:pos="4680" w:leader="none"/>
        </w:tabs>
        <w:suppressAutoHyphens w:val="true"/>
        <w:jc w:val="both"/>
        <w:rPr>
          <w:b/>
          <w:b/>
          <w:spacing w:val="-3"/>
          <w:lang w:val="fr-FR"/>
        </w:rPr>
      </w:pPr>
      <w:r>
        <w:rPr>
          <w:b/>
          <w:spacing w:val="-3"/>
          <w:lang w:val="fr-FR"/>
        </w:rPr>
        <w:tab/>
        <w:t xml:space="preserve"> A. Nature et composition</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6.</w:t>
      </w:r>
      <w:r>
        <w:rPr>
          <w:spacing w:val="-3"/>
          <w:lang w:val="fr-FR"/>
        </w:rPr>
        <w:tab/>
        <w:t xml:space="preserve">Le FEMCIDI est constitué par les contributions volontaires des Etats membres et d'autres bien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7.</w:t>
      </w:r>
      <w:r>
        <w:rPr>
          <w:spacing w:val="-3"/>
          <w:lang w:val="fr-FR"/>
        </w:rPr>
        <w:tab/>
        <w:t xml:space="preserve">Le FEMCIDI est composé du Compte du développement intégré, des Comptes sectoriels établis conformément aux priorités du Plan stratégique et du Compte de réserve constitué par 10% des contributions volontaires annuelles versées par les Etats membres. Le Compte de réserve maintiendra pour les activités imprévues un montant équivalent à 3% des ressources existantes au FEMCIDI.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8.</w:t>
      </w:r>
      <w:r>
        <w:rPr>
          <w:spacing w:val="-3"/>
          <w:lang w:val="fr-FR"/>
        </w:rPr>
        <w:tab/>
        <w:t>Les Etats membres peuvent, dans les délais réglementaires, affecter leur contribution volontaire au Compte du développement intégré et/ou à un ou plusieurs comptes sectoriels, selon les proportions arrêtées par chaque Etat membre contribua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9.</w:t>
      </w:r>
      <w:r>
        <w:rPr>
          <w:spacing w:val="-3"/>
          <w:lang w:val="fr-FR"/>
        </w:rPr>
        <w:tab/>
        <w:t xml:space="preserve">Les comptes sectoriels sont les suivant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a.</w:t>
        <w:tab/>
        <w:t xml:space="preserve">Développement social et création d'emplois productif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b.</w:t>
        <w:tab/>
        <w:t>Educ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c.</w:t>
        <w:tab/>
        <w:t xml:space="preserve">Diversification et intégration économique, ouverture commerciale et accès aux marché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d.</w:t>
        <w:tab/>
        <w:t xml:space="preserve">Développement scientifique, échange et transfert de technologie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e.</w:t>
        <w:tab/>
        <w:t xml:space="preserve">Renforcement des institutions démocratique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f.</w:t>
        <w:tab/>
        <w:t>Développement durable du tourism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g.</w:t>
        <w:tab/>
        <w:t>Développement durable et environnem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h.</w:t>
        <w:tab/>
        <w:t>Cultu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s comptes sectoriels seront révisés pour qu'ils puissent être adaptés aux priorités établies dans le Plan stratégiqu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 xml:space="preserve">La CEPCIDI pourra décider de la création de sous-comptes dans les secteurs thématiques compris dans le Plan stratégique.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10.</w:t>
      </w:r>
      <w:r>
        <w:rPr>
          <w:spacing w:val="-3"/>
          <w:lang w:val="fr-FR"/>
        </w:rPr>
        <w:tab/>
        <w:t xml:space="preserve">Les ressources du FEMCIDI assurent le Financement: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a.</w:t>
        <w:tab/>
        <w:t xml:space="preserve">de réunions techniques et préparatoires, de séminaires et d'ateliers qui contribuent au dialogue interaméricain et au partenariat pour le développement;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b.</w:t>
        <w:tab/>
        <w:t xml:space="preserve">d'activités de partenariat pour le développement qui sont menées dans le cadre du Plan stratégique.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11.</w:t>
      </w:r>
      <w:r>
        <w:rPr>
          <w:spacing w:val="-3"/>
          <w:lang w:val="fr-FR"/>
        </w:rPr>
        <w:tab/>
        <w:t>Les ressources du FEMCIDI ne peuvent être destinées au financement du personnel de carrière. Les ressources du FEMCIDI ne peuvent financer que le personnel temporaire muni d'un contrat à durée déterminée ou des sous-traitants indépendants et des sociétés détentrices de contrats à la tâche pour la mise en oeuvre d'une activité de partenariat pour le développement qui soit spécifique et ait été approuvée par la CEPCIDI, et ce, uniquement pour la durée de cette activité spécifiqu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spacing w:val="-3"/>
          <w:lang w:val="fr-FR"/>
        </w:rPr>
        <w:tab/>
        <w:t xml:space="preserve"> </w:t>
      </w:r>
      <w:r>
        <w:rPr>
          <w:b/>
          <w:spacing w:val="-3"/>
          <w:lang w:val="fr-FR"/>
        </w:rPr>
        <w:t>B. Contributions au FEM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12.</w:t>
      </w:r>
      <w:r>
        <w:rPr>
          <w:spacing w:val="-3"/>
          <w:lang w:val="fr-FR"/>
        </w:rPr>
        <w:tab/>
        <w:t xml:space="preserve">Les Etats membres font leurs annonces de contributions en tenant compte des cinq dernières contributions qu'ils ont faites ainsi que des projections du Secrétariat exécutif au développement intégré (ci-après "le Secrétariat exécutif") en ce qui a trait aux ressources nécessaires au financement des activités de partenariat pour le développement.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13.</w:t>
      </w:r>
      <w:r>
        <w:rPr>
          <w:spacing w:val="-3"/>
          <w:lang w:val="fr-FR"/>
        </w:rPr>
        <w:tab/>
        <w:t xml:space="preserve">L'utilisation chaque année des ressources du FEMCIDI par les Etats membres est assujettie à la satisfaction des conditions suivante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a.</w:t>
        <w:tab/>
        <w:t xml:space="preserve">L'Etat doit avoir fait une annonce de contribution volontaire pour l'année en question, dans le délai prescrit à l'alinéa a. de l'article 17 du présent statut;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b.</w:t>
        <w:tab/>
        <w:t xml:space="preserve">L'Etat membre doit avoir versé la totalité de son offre pour l'année en question, dans le délai établi à l'alinéa b. de l'article 17 du présent statut.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14.</w:t>
      </w:r>
      <w:r>
        <w:rPr>
          <w:spacing w:val="-3"/>
          <w:lang w:val="fr-FR"/>
        </w:rPr>
        <w:tab/>
        <w:t xml:space="preserve">Les annonces de contributions volontaires au FEMCIDI et les versements sont effectués en dollars des Etat-Unis d'Amérique.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15.</w:t>
      </w:r>
      <w:r>
        <w:rPr>
          <w:spacing w:val="-3"/>
          <w:lang w:val="fr-FR"/>
        </w:rPr>
        <w:tab/>
        <w:t>Les Etats membres ont le droit de soumettre des propositions d'activités de partenariat pour le développement dans les délais prescrits à l'alinéa c. de l'article 17 du présent statut. Ces propositions d'activités sont financées par les ressources reçues au FEMCIDI du moment que les Etats membres versent leurs contributions annoncées dans les délais impartis à l'alinéa b. de l'article 17 du présent statu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16.</w:t>
      </w:r>
      <w:r>
        <w:rPr>
          <w:spacing w:val="-3"/>
          <w:lang w:val="fr-FR"/>
        </w:rPr>
        <w:tab/>
        <w:t>Dans des cas exceptionnels, la CEPCIDI peut reporter le délai requis pour verser la contribution annoncé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b/>
          <w:b/>
          <w:spacing w:val="-3"/>
          <w:lang w:val="fr-FR"/>
        </w:rPr>
      </w:pPr>
      <w:r>
        <w:rPr>
          <w:b/>
          <w:spacing w:val="-3"/>
          <w:lang w:val="fr-FR"/>
        </w:rPr>
        <w:tab/>
        <w:t>C. Programmation, engagement, et mise en oeuvre</w:t>
      </w:r>
    </w:p>
    <w:p>
      <w:pPr>
        <w:pStyle w:val="Normal"/>
        <w:tabs>
          <w:tab w:val="clear" w:pos="720"/>
          <w:tab w:val="center" w:pos="4680" w:leader="none"/>
        </w:tabs>
        <w:suppressAutoHyphens w:val="true"/>
        <w:jc w:val="both"/>
        <w:rPr>
          <w:b/>
          <w:b/>
          <w:spacing w:val="-3"/>
          <w:lang w:val="fr-FR"/>
        </w:rPr>
      </w:pPr>
      <w:r>
        <w:rPr>
          <w:b/>
          <w:spacing w:val="-3"/>
          <w:lang w:val="fr-FR"/>
        </w:rPr>
        <w:tab/>
        <w:t>des activités de partenariat pour le développement</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17.</w:t>
      </w:r>
      <w:r>
        <w:rPr>
          <w:spacing w:val="-3"/>
          <w:lang w:val="fr-FR"/>
        </w:rPr>
        <w:tab/>
        <w:t>Les activités de partenariat pour le développement financés par le FEMCIDI sont régies par un Calendrier de programmation, d'engagement et d'exécution qui fera état des différents délais ci-aprè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pPr>
      <w:r>
        <w:rPr>
          <w:spacing w:val="-3"/>
          <w:lang w:val="fr-FR"/>
        </w:rPr>
        <w:tab/>
        <w:t>a.</w:t>
        <w:tab/>
        <w:t>les annonces de contributions volontaires au FEMCIDI sont faites du 1</w:t>
      </w:r>
      <w:r>
        <w:rPr>
          <w:spacing w:val="-3"/>
          <w:vertAlign w:val="superscript"/>
          <w:lang w:val="fr-FR"/>
        </w:rPr>
        <w:t>er</w:t>
      </w:r>
      <w:r>
        <w:rPr>
          <w:spacing w:val="-3"/>
          <w:lang w:val="fr-FR"/>
        </w:rPr>
        <w:t xml:space="preserve"> janvier au 15 juille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pPr>
      <w:r>
        <w:rPr>
          <w:spacing w:val="-3"/>
          <w:lang w:val="fr-FR"/>
        </w:rPr>
        <w:tab/>
        <w:t>b.</w:t>
        <w:tab/>
        <w:t>Le versement des contributions volontaires au FEMCIDI est effectué du 1</w:t>
      </w:r>
      <w:r>
        <w:rPr>
          <w:spacing w:val="-3"/>
          <w:vertAlign w:val="superscript"/>
          <w:lang w:val="fr-FR"/>
        </w:rPr>
        <w:t>er</w:t>
      </w:r>
      <w:r>
        <w:rPr>
          <w:spacing w:val="-3"/>
          <w:lang w:val="fr-FR"/>
        </w:rPr>
        <w:t xml:space="preserve"> janvier au 15 septemb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pPr>
      <w:r>
        <w:rPr>
          <w:spacing w:val="-3"/>
          <w:lang w:val="fr-FR"/>
        </w:rPr>
        <w:tab/>
        <w:t>c.</w:t>
        <w:tab/>
        <w:t>Le présentation de propositions d'activités de partenariat pour le développement se fait du 1</w:t>
      </w:r>
      <w:r>
        <w:rPr>
          <w:spacing w:val="-3"/>
          <w:vertAlign w:val="superscript"/>
          <w:lang w:val="fr-FR"/>
        </w:rPr>
        <w:t>er</w:t>
      </w:r>
      <w:r>
        <w:rPr>
          <w:spacing w:val="-3"/>
          <w:lang w:val="fr-FR"/>
        </w:rPr>
        <w:t xml:space="preserve"> janvier au 15 juille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d.</w:t>
        <w:tab/>
        <w:t>L'élaboration d'une proposition de programmation d'activités de partenariat pour le développement (ci-devant "la proposition de programmation") par le Secrétariat exécutif se fait du 16 juillet au 15 août, selon les termes décrits à l'article 18 du présent statu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e.</w:t>
        <w:tab/>
        <w:t>L'analyse et l'évaluation de la proposition de programmation par les CENPES ont lieu du 16 août au 30 septemb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pPr>
      <w:r>
        <w:rPr>
          <w:spacing w:val="-3"/>
          <w:lang w:val="fr-FR"/>
        </w:rPr>
        <w:tab/>
        <w:t>f.</w:t>
        <w:tab/>
        <w:t>L'approbation de la programmation intégrale pour les activités de partenariat par la CEPCIDI a lieu du 1</w:t>
      </w:r>
      <w:r>
        <w:rPr>
          <w:spacing w:val="-3"/>
          <w:vertAlign w:val="superscript"/>
          <w:lang w:val="fr-FR"/>
        </w:rPr>
        <w:t>er</w:t>
      </w:r>
      <w:r>
        <w:rPr>
          <w:spacing w:val="-3"/>
          <w:lang w:val="fr-FR"/>
        </w:rPr>
        <w:t xml:space="preserve"> au 30 octob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pPr>
      <w:r>
        <w:rPr>
          <w:spacing w:val="-3"/>
          <w:lang w:val="fr-FR"/>
        </w:rPr>
        <w:tab/>
        <w:t>g.</w:t>
        <w:tab/>
        <w:t>L'autorisation d'engagements par le Secrétariat exécutif se fait du 1</w:t>
      </w:r>
      <w:r>
        <w:rPr>
          <w:spacing w:val="-3"/>
          <w:vertAlign w:val="superscript"/>
          <w:lang w:val="fr-FR"/>
        </w:rPr>
        <w:t>er</w:t>
      </w:r>
      <w:r>
        <w:rPr>
          <w:spacing w:val="-3"/>
          <w:lang w:val="fr-FR"/>
        </w:rPr>
        <w:t xml:space="preserve"> au 30 novemb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h.</w:t>
        <w:tab/>
        <w:t xml:space="preserve">Les décaissements au titre de la mise en oeuvre des activités de partenariat pour le développement se font pendant les dix premiers jours ouvrables du mois de janvier.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i.</w:t>
        <w:tab/>
        <w:t>Le suivi du stade d'avancement de l'exécution se fera pendant la durée du proje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Ce calendrier pourra être modifié par la CEPCIDI selon son règlem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18.</w:t>
      </w:r>
      <w:r>
        <w:rPr>
          <w:spacing w:val="-3"/>
          <w:lang w:val="fr-FR"/>
        </w:rPr>
        <w:tab/>
        <w:t xml:space="preserve">Le Secrétariat exécutif procède à l'élaboration de la proposition de programmation indiquée à l'alinéa </w:t>
      </w:r>
      <w:r>
        <w:rPr>
          <w:i/>
          <w:spacing w:val="-3"/>
          <w:lang w:val="fr-FR"/>
        </w:rPr>
        <w:t>d</w:t>
      </w:r>
      <w:r>
        <w:rPr>
          <w:spacing w:val="-3"/>
          <w:lang w:val="fr-FR"/>
        </w:rPr>
        <w:t xml:space="preserve"> de l'article 17, en tenant compte des grandes lignes tracées dans le Plan stratégique de partenaria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proposition de programmation contiendra des activités de partenariat pour le développement de portée nationale et essentiellement multilatérale; elle devra aussi refléter un équilibre approprié sur les plans thématique et régiona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19.</w:t>
      </w:r>
      <w:r>
        <w:rPr>
          <w:spacing w:val="-3"/>
          <w:lang w:val="fr-FR"/>
        </w:rPr>
        <w:tab/>
        <w:t>Les Etats membres soumettent au Secrétariat exécutif, par le truchement de leurs missions permanentes, leurs propositions d'activités de partenariat pour le développement devant être financées par les ressources du FEM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t xml:space="preserve">Le Secrétariat exécutif reçoit les propositions de partenariat pour le développement présentées par les divers services du Secrétariat général, afin de les incorporer dans la proposition de programmation indiquée à l'alinéa </w:t>
      </w:r>
      <w:r>
        <w:rPr>
          <w:i/>
          <w:spacing w:val="-3"/>
          <w:lang w:val="fr-FR"/>
        </w:rPr>
        <w:t>d</w:t>
      </w:r>
      <w:r>
        <w:rPr>
          <w:spacing w:val="-3"/>
          <w:lang w:val="fr-FR"/>
        </w:rPr>
        <w:t xml:space="preserve"> de l'article 17 du présent statut.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20.</w:t>
      </w:r>
      <w:r>
        <w:rPr>
          <w:spacing w:val="-3"/>
          <w:lang w:val="fr-FR"/>
        </w:rPr>
        <w:tab/>
        <w:t>La programmation des activités de partenariat pour le développement envisagées dans la proposition de programmation est ajustée au volume de ressources recueillies à la clôture de la période consacrée aux versements des contributions et mentionnée dans le Calendrier de programmation, d'engagement et d'exécution annuelle, en sus des soldes de ressources approuvées, mais non engagées correspondant à la programmation antérieu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21.</w:t>
      </w:r>
      <w:r>
        <w:rPr>
          <w:spacing w:val="-3"/>
          <w:lang w:val="fr-FR"/>
        </w:rPr>
        <w:tab/>
        <w:t>Les Commissions spécialisées non permanentes (ci-après "CENPES"), avec la participation pertinente des organes nationaux de liaison, analysent les propositions d'activités et présente à la CEPCIDI, par l'intermédiaire du Secrétariat exécutif, un rapport assorti de ses recommandations, afin que la Sous-Commission de programme, budget et évaluation puisse les acheminer avec ses observations et recommandations, à la CEPCIDI. Lors de l'élaboration de ses recommandations concernant l'utilisation des ressources des comptes sectoriels, les CENPES prendront en compte que des pays ont versé des contributions à ces compt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22.</w:t>
      </w:r>
      <w:r>
        <w:rPr>
          <w:spacing w:val="-3"/>
          <w:lang w:val="fr-FR"/>
        </w:rPr>
        <w:tab/>
        <w:t>La CEPCIDI approuve chaque année la proposition de programmation qui devra refléter un équilibre approprié dans la répartition des ressources disponibles, en fonction des secteurs thématiques et des besoins régionaux.</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23.</w:t>
      </w:r>
      <w:r>
        <w:rPr>
          <w:spacing w:val="-3"/>
          <w:lang w:val="fr-FR"/>
        </w:rPr>
        <w:tab/>
        <w:t xml:space="preserve">Les engagements en vue de la mise en oeuvre des activités de partenariat pour le développement qui, en vertu des dispositions de l'alinéa </w:t>
      </w:r>
      <w:r>
        <w:rPr>
          <w:i/>
          <w:spacing w:val="-3"/>
          <w:lang w:val="fr-FR"/>
        </w:rPr>
        <w:t>g</w:t>
      </w:r>
      <w:r>
        <w:rPr>
          <w:spacing w:val="-3"/>
          <w:lang w:val="fr-FR"/>
        </w:rPr>
        <w:t xml:space="preserve"> de l'article 20, sont contractés avant le 31 décembre, restent ouverts jusqu'au 31 décembre de l'année suivante. Au cas où est contracté un engagement durant l'année d'exécution d'une activité, l'engagement doit être structuré de telle manière que le décaissement puisse se faire au plus tard le 31 décembre de la même année, date à laquelle il devient caduc.</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s ressources qui n'auront pas été engagées à la clôture de la période d'exécution à laquelle se réfère le paragraphe antérieur, seront réintégrées au compte sectoriel d'où elles proviennent pour être reprogrammé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prolongation pour une année des activités de partenariat pour le développement, dépendra des résultats partiels enregistrés durant leur mise en oeuvre et de la disponibilité des ressources existant dans le compte sectoriel pertinent. Il reviendra au CENPES de recommander la prolongation des délais d'exécution des activités de partenariat pour le développem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Il incombera aux CENPES d'évaluer, conformément aux critères établis par la CEPCIDI, le stade d'avancement des projets multiannuels et de recommander à la CEPCIDI s'il convient d'engager les crédits destinés à financer l'année suivante. Les projets qui ont été évalués et ont fait l'objet d'une recommandation positive par les CENPES auront la priorité sur les propositions de nouveaux projet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spacing w:val="-3"/>
          <w:lang w:val="fr-FR"/>
        </w:rPr>
        <w:tab/>
        <w:t xml:space="preserve"> </w:t>
      </w:r>
      <w:r>
        <w:rPr>
          <w:b/>
          <w:spacing w:val="-3"/>
          <w:lang w:val="fr-FR"/>
        </w:rPr>
        <w:t>CHAPITRE II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FINANCEMENT A L'AIDE DE FONDS SPECIAUX</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24.</w:t>
      </w:r>
      <w:r>
        <w:rPr>
          <w:spacing w:val="-3"/>
          <w:lang w:val="fr-FR"/>
        </w:rPr>
        <w:tab/>
        <w:t>Dans l'exercice des facultés que lui octroie l'article 87 des Normes générales, le Secrétaire général peut décider de la création de fonds spéciaux régis par une comptabilité séparée, en vue de répondre aux intérêts spécifiques des Etats membres et d'autres contribuants en matière de partenariat pour le développement, dans le cadre du Plan stratégiqu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s buts de ces fonds et les restrictions qui leur sont imposées seront définis en termes précis, à la lumière de leurs actes constitutifs et la CEPCIDI en sera informé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s fonds spéciaux sont constitués par les apports des contribuants identifiés aux articles 3 et 4 du présent statut, selon les accords ou contrats conclus par le Secrétariat général dans l'exercice des attributions que lui confère la Chart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25.</w:t>
      </w:r>
      <w:r>
        <w:rPr>
          <w:spacing w:val="-3"/>
          <w:lang w:val="fr-FR"/>
        </w:rPr>
        <w:tab/>
        <w:t>Fonds de capitalisation. Il s'agit d'un fonds spécial qui peut être alimenté par les apports de contribuants identifiés aux articles 3 et 4 dans le but de constituer un capital produisant des intérêts qui seront utilisés pou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a.</w:t>
        <w:tab/>
        <w:t>financer le remboursement d'activités de partenariat pour le développement menées par des entités des Etats memb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b.</w:t>
        <w:tab/>
        <w:t>assurer le cofinancement d'activités de partenariat pour le développement menée avec des entités des Etats memb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c.</w:t>
        <w:tab/>
        <w:t>servir de contribution de contrepartie pour le cofinancement d'activités communes et complémentaires qui sont réalisées avec d'autres organisations gouvernementales et non gouvernementales de portée internationale et régiona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 xml:space="preserve">Les modalités de fonctionnement du Fonds de capitalisation seront dûment réglée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CHAPITRE IV</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FINANCEMENT A L'AIDE DE FONDS FIDUCIAI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26.</w:t>
      </w:r>
      <w:r>
        <w:rPr>
          <w:spacing w:val="-3"/>
          <w:lang w:val="fr-FR"/>
        </w:rPr>
        <w:tab/>
        <w:t>Dans l'exercice des facultés que lui octroie l'article 87 des Normes générales, le Secrétaire général peut décider de la création de fonds fiduciaires régis par une comptabilité séparée, en vue de mener ou de renforcer des activités de partenariat pour le développem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 xml:space="preserve">Les buts de ces fonds et les restrictions qui leur sont imposées seront définis en termes précis, à la lumière de leurs actes constitutifs et la CEPCIDI en sera informée.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s fonds fiduciaires sont constitués par des legs, dispositions testamentaires ou don en vue d'assurer le Financement des buts spécifiques du donateur ou du testateur, maintenus en fidéicommis et utilisés conformément aux dispositions pertinent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spacing w:val="-3"/>
          <w:lang w:val="fr-FR"/>
        </w:rPr>
        <w:tab/>
        <w:t xml:space="preserve"> </w:t>
      </w:r>
      <w:r>
        <w:rPr>
          <w:b/>
          <w:spacing w:val="-3"/>
          <w:lang w:val="fr-FR"/>
        </w:rPr>
        <w:t>CHAPITRE V</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FINANCEMENT A L'AIDE DU FONDS ORDINAI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27.</w:t>
      </w:r>
      <w:r>
        <w:rPr>
          <w:spacing w:val="-3"/>
          <w:lang w:val="fr-FR"/>
        </w:rPr>
        <w:tab/>
        <w:t>Les crédits inscrits au fonds ordinaire et approuvés pour le CIDI ont pour but de financer les services ordinaires du</w:t>
      </w:r>
    </w:p>
    <w:p>
      <w:pPr>
        <w:pStyle w:val="Normal"/>
        <w:tabs>
          <w:tab w:val="clear" w:pos="720"/>
          <w:tab w:val="left" w:pos="-720" w:leader="none"/>
        </w:tabs>
        <w:suppressAutoHyphens w:val="true"/>
        <w:jc w:val="both"/>
        <w:rPr>
          <w:spacing w:val="-3"/>
          <w:lang w:val="fr-FR"/>
        </w:rPr>
      </w:pPr>
      <w:r>
        <w:rPr>
          <w:spacing w:val="-3"/>
          <w:lang w:val="fr-FR"/>
        </w:rPr>
        <w:t xml:space="preserve">CIDI, des ses organes et organismes subsidiaires, ainsi que du Secrétariat exécutif.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28.</w:t>
      </w:r>
      <w:r>
        <w:rPr>
          <w:spacing w:val="-3"/>
          <w:lang w:val="fr-FR"/>
        </w:rPr>
        <w:tab/>
        <w:t>Sur la base de l'article 85 des normes générales, le fonds ordinaire finance, selon les modalités approuvées dans le programme-budget de l'Organis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a.</w:t>
        <w:tab/>
        <w:t>les réunions ordinaires, sectorielles ou spécialisées et extraordinaires au niveau ministériel ou à un niveau équivalent du 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b.</w:t>
        <w:tab/>
        <w:t>les réunions de la CEPCIDI et de ses organes subsidiaires, celles des commissions spécialisées non permanentes ainsi que celles des commission spéciales et autres organes et organismes du 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c.</w:t>
        <w:tab/>
        <w:t>le fonctionnement du Secrétariat exécutif;</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d.</w:t>
        <w:tab/>
        <w:t>la supervision technique et l'appui administratif des programm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e.</w:t>
        <w:tab/>
        <w:t>les programmes de développement intégré de portée multilatérale aux termes de l'article 31 de la Charte et selon ceux qui auront été spécifiquement identifiés dans le programme budget approuvé.</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29.</w:t>
      </w:r>
      <w:r>
        <w:rPr>
          <w:spacing w:val="-3"/>
          <w:lang w:val="fr-FR"/>
        </w:rPr>
        <w:tab/>
        <w:t>Les contributions au Fonds ordinaire au titre de la direction technique et de l'appui administratif qui doivent être versées tant par le FEMCIDI que par les autres fonds qui financent des activités de partenariat sont effectuées selon les termes prescrits par les normes général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rFonts w:eastAsia="CG Times;CG Times"/>
          <w:spacing w:val="-3"/>
          <w:lang w:val="fr-FR"/>
        </w:rPr>
        <w:t xml:space="preserve"> </w:t>
      </w:r>
      <w:r>
        <w:rPr>
          <w:b/>
          <w:spacing w:val="-3"/>
          <w:lang w:val="fr-FR"/>
        </w:rPr>
        <w:tab/>
        <w:t>CHAPITRE V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DISPOSITIONS GENERAL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30.</w:t>
      </w:r>
      <w:r>
        <w:rPr>
          <w:spacing w:val="-3"/>
          <w:lang w:val="fr-FR"/>
        </w:rPr>
        <w:tab/>
        <w:t xml:space="preserve">Le Secrétariat exécutif est responsable de la mise en oeuvre du présent statut, compte tenu des attributions et des responsabilités qui lui incombent aux termes des articles 17, 19 et 20 du statut du Conseil interaméricain pour le développement intégré (CIDI).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31.</w:t>
      </w:r>
      <w:r>
        <w:rPr>
          <w:spacing w:val="-3"/>
          <w:lang w:val="fr-FR"/>
        </w:rPr>
        <w:tab/>
        <w:t xml:space="preserve">Le présent statut entre en vigueur dès qu'il a été approuvé par le CIDI.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32.</w:t>
      </w:r>
      <w:r>
        <w:rPr>
          <w:spacing w:val="-3"/>
          <w:lang w:val="fr-FR"/>
        </w:rPr>
        <w:tab/>
        <w:t xml:space="preserve">Le présent statut peut être modifié par le CIDI lors de ses réunions ordinaires, tout en veillant dûment à sa concordance avec les Normes générales. La CEPCIDI peut modifier le calendrier de programmation, d'engagement et d'exécution des activités de partenariat pour le développement selon les dispositions de l'article 20.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 xml:space="preserve">Les modifications au statut devront être proposées par la CEPCIDI, le Secrétaire général ou le Secrétaire exécutif au développement intégré.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Article 33.</w:t>
      </w:r>
      <w:r>
        <w:rPr>
          <w:spacing w:val="-3"/>
          <w:lang w:val="fr-FR"/>
        </w:rPr>
        <w:t xml:space="preserve"> Le FEMCIDI est régi par les dispositions du présent statut ainsi que par les résolutions de l'Assemblée générale et du CIDI qui lui sont applicabl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pPr>
      <w:r>
        <w:rPr>
          <w:spacing w:val="-3"/>
          <w:lang w:val="fr-FR"/>
        </w:rPr>
        <w:tab/>
        <w:t xml:space="preserve"> </w:t>
      </w:r>
      <w:r>
        <w:rPr>
          <w:b/>
          <w:spacing w:val="-3"/>
          <w:lang w:val="fr-FR"/>
        </w:rPr>
        <w:t>CHAPITRE VII</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DISPOSITIONS TRANSITOI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Premièrement.</w:t>
      </w:r>
      <w:r>
        <w:rPr>
          <w:spacing w:val="-3"/>
          <w:lang w:val="fr-FR"/>
        </w:rPr>
        <w:t xml:space="preserve"> En vue de déterminer le droit de recourir aux ressources du Fonds spécial de transition vers le CIDI (FET) pour 1996 qui ont été transférés au FEMCIDI, les Etats membres ont adopté la résolution CIDI/RES. 15 (II-O/97) "Création d'un Fonds spécial multilatéral du CIDI (FEM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u w:val="single"/>
          <w:lang w:val="fr-FR"/>
        </w:rPr>
        <w:t>Deuxièmement.</w:t>
      </w:r>
      <w:r>
        <w:rPr>
          <w:spacing w:val="-3"/>
          <w:lang w:val="fr-FR"/>
        </w:rPr>
        <w:t xml:space="preserve"> Les accords conclus entre un Etat membre et le Secrétariat général avant la date de la prise d'effet du présent statut comportant un calendrier de paiement des contributions annoncées qui, pour des raisons de force majeure, n'ont pas été versées dans les délais réglementaires à l'un des Fonds spéciaux multilatéraux institués avant la création du FEMCIDI, demeurent en vigueur du moment qu'ils respectent le calendrier établi. </w:t>
      </w:r>
      <w:r>
        <w:br w:type="page"/>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CIDI/RES. 16 (II-O/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b/>
          <w:b/>
          <w:spacing w:val="-3"/>
          <w:lang w:val="fr-FR"/>
        </w:rPr>
      </w:pPr>
      <w:r>
        <w:rPr>
          <w:b/>
          <w:spacing w:val="-3"/>
          <w:lang w:val="fr-FR"/>
        </w:rPr>
        <w:tab/>
        <w:t>DELEGATION DE POUVOIR PAR LE CONSEIL INTERAMERICAIN</w:t>
      </w:r>
    </w:p>
    <w:p>
      <w:pPr>
        <w:pStyle w:val="Normal"/>
        <w:tabs>
          <w:tab w:val="clear" w:pos="720"/>
          <w:tab w:val="center" w:pos="4680" w:leader="none"/>
        </w:tabs>
        <w:suppressAutoHyphens w:val="true"/>
        <w:jc w:val="both"/>
        <w:rPr>
          <w:b/>
          <w:b/>
          <w:spacing w:val="-3"/>
          <w:lang w:val="fr-FR"/>
        </w:rPr>
      </w:pPr>
      <w:r>
        <w:rPr>
          <w:b/>
          <w:spacing w:val="-3"/>
          <w:lang w:val="fr-FR"/>
        </w:rPr>
        <w:tab/>
        <w:t>POUR LE DEVELOPPEMENT INTEGRE A LA COMMISSION</w:t>
      </w:r>
    </w:p>
    <w:p>
      <w:pPr>
        <w:pStyle w:val="Normal"/>
        <w:tabs>
          <w:tab w:val="clear" w:pos="720"/>
          <w:tab w:val="center" w:pos="4680" w:leader="none"/>
        </w:tabs>
        <w:suppressAutoHyphens w:val="true"/>
        <w:jc w:val="both"/>
        <w:rPr/>
      </w:pPr>
      <w:r>
        <w:rPr>
          <w:b/>
          <w:spacing w:val="-3"/>
          <w:lang w:val="fr-FR"/>
        </w:rPr>
        <w:tab/>
        <w:t>EXECUTIVE PERMANENTE DU CIDI (CEPCIDI)</w:t>
      </w:r>
      <w:r>
        <w:rPr>
          <w:spacing w:val="-3"/>
          <w:lang w:val="fr-FR"/>
        </w:rPr>
        <w:t xml:space="preserve">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spacing w:val="-3"/>
          <w:lang w:val="fr-FR"/>
        </w:rPr>
        <w:tab/>
        <w:t>(Résolution adoptée à la deuxième séance plénière</w:t>
      </w:r>
    </w:p>
    <w:p>
      <w:pPr>
        <w:pStyle w:val="Normal"/>
        <w:tabs>
          <w:tab w:val="clear" w:pos="720"/>
          <w:tab w:val="center" w:pos="4680" w:leader="none"/>
        </w:tabs>
        <w:suppressAutoHyphens w:val="true"/>
        <w:jc w:val="both"/>
        <w:rPr>
          <w:spacing w:val="-3"/>
          <w:lang w:val="fr-FR"/>
        </w:rPr>
      </w:pPr>
      <w:r>
        <w:rPr>
          <w:spacing w:val="-3"/>
          <w:lang w:val="fr-FR"/>
        </w:rPr>
        <w:tab/>
        <w:t>tenue le 18 avril 19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rFonts w:eastAsia="CG Times;CG Times"/>
          <w:spacing w:val="-3"/>
          <w:lang w:val="fr-FR"/>
        </w:rPr>
        <w:t xml:space="preserve"> </w:t>
      </w:r>
      <w:r>
        <w:rPr>
          <w:b/>
          <w:spacing w:val="-3"/>
          <w:lang w:val="fr-FR"/>
        </w:rPr>
        <w:tab/>
        <w:t>LE CONSEIL INTERAMERICAIN POUR LE DEVELOPPEMENT INTEG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b/>
          <w:spacing w:val="-3"/>
          <w:lang w:val="fr-FR"/>
        </w:rPr>
        <w:tab/>
        <w:t>VU</w:t>
      </w:r>
      <w:r>
        <w:rPr>
          <w:spacing w:val="-3"/>
          <w:lang w:val="fr-FR"/>
        </w:rPr>
        <w:t xml:space="preserve"> le Rapport de la CEP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rFonts w:eastAsia="CG Times;CG Times"/>
          <w:spacing w:val="-3"/>
          <w:lang w:val="fr-FR"/>
        </w:rPr>
        <w:t xml:space="preserve"> </w:t>
      </w:r>
      <w:r>
        <w:rPr>
          <w:b/>
          <w:spacing w:val="-3"/>
          <w:lang w:val="fr-FR"/>
        </w:rPr>
        <w:tab/>
        <w:t>CONSIDERANT</w:t>
      </w:r>
      <w:r>
        <w:rPr>
          <w:spacing w:val="-3"/>
          <w:lang w:val="fr-FR"/>
        </w:rPr>
        <w:t xml:space="preserve"> qu’il est nécessaire de faciliter la convocation des réunions de ce Conseil et l’adoption de mesures urgentes dans les cas où ce Conseil n’est pas en Sess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DECID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1.</w:t>
        <w:tab/>
        <w:t>De conférer à la CEPCIDI la faculté prévue à l'article 4 du statut du CIDI de convoquer des réunions du Conseil lorsque celui-ci n'est pas réun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2.</w:t>
        <w:tab/>
        <w:t>D’autoriser la CEPCIDI à adopter, dans les cas où le CIDI n’est pas en session, sous réserve de l’approbation de ce dernier, les mesures administratives, budgétaires et réglementaires requérant en temps normal une décision du Conseil, mais qui ne peuvent être reportées à la prochaine réunion de celui-ci.</w:t>
      </w:r>
    </w:p>
    <w:p>
      <w:pPr>
        <w:pStyle w:val="Normal"/>
        <w:tabs>
          <w:tab w:val="clear" w:pos="720"/>
          <w:tab w:val="left" w:pos="-720" w:leader="none"/>
        </w:tabs>
        <w:suppressAutoHyphens w:val="true"/>
        <w:jc w:val="both"/>
        <w:rPr>
          <w:spacing w:val="-3"/>
          <w:lang w:val="fr-FR"/>
        </w:rPr>
      </w:pPr>
      <w:r>
        <w:rPr>
          <w:spacing w:val="-3"/>
          <w:lang w:val="fr-FR"/>
        </w:rPr>
      </w:r>
      <w:r>
        <w:br w:type="page"/>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CIDI/RES. 17 (II-O/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DEVELOPPEMENT DURABLE DU TOURISM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spacing w:val="-3"/>
          <w:lang w:val="fr-FR"/>
        </w:rPr>
        <w:tab/>
        <w:t>(Résolution adoptée à la deuxième séance plénière</w:t>
      </w:r>
    </w:p>
    <w:p>
      <w:pPr>
        <w:pStyle w:val="Normal"/>
        <w:tabs>
          <w:tab w:val="clear" w:pos="720"/>
          <w:tab w:val="center" w:pos="4680" w:leader="none"/>
        </w:tabs>
        <w:suppressAutoHyphens w:val="true"/>
        <w:jc w:val="both"/>
        <w:rPr>
          <w:spacing w:val="-3"/>
          <w:lang w:val="fr-FR"/>
        </w:rPr>
      </w:pPr>
      <w:r>
        <w:rPr>
          <w:spacing w:val="-3"/>
          <w:lang w:val="fr-FR"/>
        </w:rPr>
        <w:tab/>
        <w:t>tenue le 18 avril 19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rFonts w:eastAsia="CG Times;CG Times"/>
          <w:spacing w:val="-3"/>
          <w:lang w:val="fr-FR"/>
        </w:rPr>
        <w:t xml:space="preserve"> </w:t>
      </w:r>
      <w:r>
        <w:rPr>
          <w:b/>
          <w:spacing w:val="-3"/>
          <w:lang w:val="fr-FR"/>
        </w:rPr>
        <w:tab/>
        <w:t>LE CONSEIL INTERAMERICAIN POUR LE DEVELOPPEMENT INTEG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b/>
          <w:spacing w:val="-3"/>
          <w:lang w:val="fr-FR"/>
        </w:rPr>
        <w:tab/>
        <w:t>VU</w:t>
      </w:r>
      <w:r>
        <w:rPr>
          <w:spacing w:val="-3"/>
          <w:lang w:val="fr-FR"/>
        </w:rPr>
        <w:t xml:space="preserve"> la résolution AG/RES. 1426 (XXVI-O/96) adoptée par l'Assemblée générale,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CONSIDERA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Que par la résolution AG/RES. 1426 (XXVI-O/96), l'Assemblée générale a "demandé à la Commission exécutive permanente du CIDI (CEPCIDI) de prendre les mesures qui s'imposent en vue d'épauler, avec le concours du Secrétariat Général, les efforts que déploie le Congrès interaméricain du tourisme afin d'élaborer un plan d'action pour une expansion intégrée et durable du tourisme dans le contin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Que le développement durable du tourisme fait partie des huit secteurs prioritaires définis dans le Plan stratégique de partenariat 1997-2001;</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Que le dix-septième Congrès interaméricain du tourisme réuni à San José (Costa Rica) du 7 au 11 avril 1997, a soumis à l'examen du CIDI les documents issus de cette réunion, à savoir notamment la Déclaration de San José, le Plan d'action pour le développement durable du tourisme en collaboration avec le secteur privé, et les modifications au Régime et au Règlement des Congrès interaméricains du tourism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Que le Congrès interaméricain du tourisme est une conférence spécialisée aux termes des articles 121-122 de la Charte de l'OEA et que par conséquent, le régime qui lui sert de statut, est assujetti à l'approbation de l'Assemblée générale de l'OEA et son règlement doit être approuvé par le 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 xml:space="preserve">Que les modifications à introduire à la structure, aux fonctions et aux activités des conférences spécialisées doivent faire l'objet d'un examen approfondi par le CIDI en vue d'assurer une coordination optimale des activités de développement intégré dans la ligne de l'article 94 de la Charte et une mise en oeuvre méthodique et efficace du Plan stratégique,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spacing w:val="-3"/>
          <w:lang w:val="fr-FR"/>
        </w:rPr>
      </w:pPr>
      <w:r>
        <w:rPr>
          <w:b/>
          <w:spacing w:val="-3"/>
          <w:lang w:val="fr-FR"/>
        </w:rPr>
        <w:t>DECID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1.</w:t>
        <w:tab/>
        <w:t xml:space="preserve">De demander à la CEPCIDI, avec l'appui des services pertinents du Secrétariat général: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fr-FR"/>
        </w:rPr>
      </w:pPr>
      <w:r>
        <w:rPr>
          <w:spacing w:val="-3"/>
          <w:lang w:val="fr-FR"/>
        </w:rPr>
        <w:tab/>
        <w:tab/>
        <w:t>a.</w:t>
        <w:tab/>
        <w:t xml:space="preserve">d'effectuer une analyse et une révision des documents issus du dix-septième Congrès interaméricain du tourisme dans le cadre du Plan stratégique, des règles applicables de l'Organisation, des disponibilités financières et autres ressources, et de tout autre critère jugé approprié;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fr-FR"/>
        </w:rPr>
      </w:pPr>
      <w:r>
        <w:rPr>
          <w:spacing w:val="-3"/>
          <w:lang w:val="fr-FR"/>
        </w:rPr>
        <w:tab/>
        <w:tab/>
        <w:t>b.</w:t>
        <w:tab/>
        <w:t xml:space="preserve">de soumettre à la prochaine réunion ordinaire du CIDI un rapport contenant: i. une révision et un examen de ces documents; et ii. ses conclusions et recommandations concernant les mesures définitives que doivent adopter à l'égard de ces documents le CIDI, l'Assemblée générale et d'autres organes compétents de l'Organisation.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2.</w:t>
        <w:tab/>
        <w:t>De demander au Secrétariat général, par l'intermédiaire du Secrétariat exécutif au développement intégré et de l'Unité intersectorielle du tourisme, de continuer à épauler les efforts déployés par la CEPCIDI dans le secteur du tourisme.</w:t>
      </w:r>
      <w:r>
        <w:br w:type="page"/>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b/>
          <w:b/>
          <w:spacing w:val="-3"/>
          <w:lang w:val="fr-FR"/>
        </w:rPr>
      </w:pPr>
      <w:r>
        <w:rPr>
          <w:b/>
          <w:spacing w:val="-3"/>
          <w:lang w:val="fr-FR"/>
        </w:rPr>
        <w:tab/>
        <w:t>CIDI/RES. 18 (II-O/97)</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CONFERENCES SPECIALISE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spacing w:val="-3"/>
          <w:lang w:val="fr-FR"/>
        </w:rPr>
        <w:tab/>
        <w:t>(Résolution adoptée à la deuxième séance plénière</w:t>
      </w:r>
    </w:p>
    <w:p>
      <w:pPr>
        <w:pStyle w:val="Normal"/>
        <w:tabs>
          <w:tab w:val="clear" w:pos="720"/>
          <w:tab w:val="center" w:pos="4680" w:leader="none"/>
        </w:tabs>
        <w:suppressAutoHyphens w:val="true"/>
        <w:jc w:val="both"/>
        <w:rPr>
          <w:spacing w:val="-3"/>
          <w:lang w:val="fr-FR"/>
        </w:rPr>
      </w:pPr>
      <w:r>
        <w:rPr>
          <w:spacing w:val="-3"/>
          <w:lang w:val="fr-FR"/>
        </w:rPr>
        <w:tab/>
        <w:t>tenue le 18 avril 19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LE CONSEIL INTERAMERICAIN POUR LE DEVELOPPEMENT INTEG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b/>
          <w:spacing w:val="-3"/>
          <w:lang w:val="fr-FR"/>
        </w:rPr>
        <w:tab/>
        <w:t>VU</w:t>
      </w:r>
      <w:r>
        <w:rPr>
          <w:spacing w:val="-3"/>
          <w:lang w:val="fr-FR"/>
        </w:rPr>
        <w:t xml:space="preserve"> l’alinéa </w:t>
      </w:r>
      <w:r>
        <w:rPr>
          <w:i/>
          <w:spacing w:val="-3"/>
          <w:lang w:val="fr-FR"/>
        </w:rPr>
        <w:t>e</w:t>
      </w:r>
      <w:r>
        <w:rPr>
          <w:spacing w:val="-3"/>
          <w:lang w:val="fr-FR"/>
        </w:rPr>
        <w:t xml:space="preserve"> de l’article 3 du statut du Conseil interaméricain pour le développement intégré (CIDI) qui établit que le CIDI a pour attributions de "proposer à l’Assemblée générale de tenir des conférences spécialisées dans les domaines relevant de sa sphère de compétence, afin de traiter des questions techniques spéciales ou de mettre au point des aspects spécifiques de la coopération interaméricaine, de les convoquer en cas d'urgence, conformément aux modalités prescrites dans la résolution AG/RES. 85 (II-O/72), et de coordonner, le cas échéant, ces conférences spécialisées dans le cadre des réunions spécialisées ou sectorielles du 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CONSIDERA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Qu’il est nécessaire d’analyser les travaux des conférences spécialisées à la lumière du Plan stratégique de partenariat 1997-2001 soumis à l’approbation de l’Assemblée généra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DECID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1.</w:t>
        <w:tab/>
        <w:t>De charger la Commission exécutive permanente du CIDI (CEPCIDI) d’examiner les conférences spécialisées dont les sujets ont des rapports avec certains aspects de la coopération interaméricaine couverts par le CIDI, pour qu'elle puisse formuler le cas échéant des recommandations, permettant d'adapter et de canaliser les travaux et la structure, conformément au Plan stratégiqu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2.</w:t>
        <w:tab/>
        <w:t>De charger la CEPCIDI de soumettre ses recommandations au sujet des conférences spécialisées à la troisième Réunion ordinaire du CIDI.</w:t>
      </w:r>
      <w:r>
        <w:br w:type="page"/>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CIDI/RES. 19 (II-O/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b/>
          <w:b/>
          <w:spacing w:val="-3"/>
          <w:lang w:val="fr-FR"/>
        </w:rPr>
      </w:pPr>
      <w:r>
        <w:rPr>
          <w:b/>
          <w:spacing w:val="-3"/>
          <w:lang w:val="fr-FR"/>
        </w:rPr>
        <w:tab/>
        <w:t>PROPOSITION DE TRANSFORMATION DE LA</w:t>
      </w:r>
    </w:p>
    <w:p>
      <w:pPr>
        <w:pStyle w:val="Normal"/>
        <w:tabs>
          <w:tab w:val="clear" w:pos="720"/>
          <w:tab w:val="center" w:pos="4680" w:leader="none"/>
        </w:tabs>
        <w:suppressAutoHyphens w:val="true"/>
        <w:jc w:val="both"/>
        <w:rPr>
          <w:b/>
          <w:b/>
          <w:spacing w:val="-3"/>
          <w:lang w:val="fr-FR"/>
        </w:rPr>
      </w:pPr>
      <w:r>
        <w:rPr>
          <w:b/>
          <w:spacing w:val="-3"/>
          <w:lang w:val="fr-FR"/>
        </w:rPr>
        <w:tab/>
        <w:t>CONFERENCE INTERAMERICAINE DES PORTS</w:t>
      </w:r>
    </w:p>
    <w:p>
      <w:pPr>
        <w:pStyle w:val="Normal"/>
        <w:tabs>
          <w:tab w:val="clear" w:pos="720"/>
          <w:tab w:val="center" w:pos="4680" w:leader="none"/>
        </w:tabs>
        <w:suppressAutoHyphens w:val="true"/>
        <w:jc w:val="both"/>
        <w:rPr>
          <w:spacing w:val="-3"/>
          <w:lang w:val="fr-FR"/>
        </w:rPr>
      </w:pPr>
      <w:r>
        <w:rPr>
          <w:b/>
          <w:spacing w:val="-3"/>
          <w:lang w:val="fr-FR"/>
        </w:rPr>
        <w:tab/>
        <w:t>EN COMMISSION INTERAMERICAINE DES PORT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spacing w:val="-3"/>
          <w:lang w:val="fr-FR"/>
        </w:rPr>
        <w:tab/>
        <w:t>(Résolution adoptée à la deuxième séance plénière</w:t>
      </w:r>
    </w:p>
    <w:p>
      <w:pPr>
        <w:pStyle w:val="Normal"/>
        <w:tabs>
          <w:tab w:val="clear" w:pos="720"/>
          <w:tab w:val="center" w:pos="4680" w:leader="none"/>
        </w:tabs>
        <w:suppressAutoHyphens w:val="true"/>
        <w:jc w:val="both"/>
        <w:rPr>
          <w:spacing w:val="-3"/>
          <w:lang w:val="fr-FR"/>
        </w:rPr>
      </w:pPr>
      <w:r>
        <w:rPr>
          <w:spacing w:val="-3"/>
          <w:lang w:val="fr-FR"/>
        </w:rPr>
        <w:tab/>
        <w:t>tenue le 18 avril 19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LE CONSEIL INTERAMERICAIN POUR LE DEVELOPPEMENT INTEG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VU:</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 xml:space="preserve">L'article 92 de la Charte de l'Organisation des Etats Américains habilitant le Conseil interaméricain pour le développement intégré à créer les organes subsidiaires et les organismes qu'il estime nécessaires à l'accomplissement de sa tâche dans les meilleures condition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résolution CIDI/PUERTOS/RES. 18 (IX-96) adoptée à la Neuvième Conférence interaméricaine des ports tenue à Asunción, Paraguay en septembre 1996, laquelle soumet à l'examen de la vingt-septième Session ordinaire de l'Assemblée générale de l'Organisation des Etats Américains, la demande de cette Conférence pour qu'elle devienne la Commission interaméricaine des port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CONSIDERA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proposition de transformation de la Conférence interaméricaine des ports en Commission interaméricaine des ports, thème couvert au point 56 du projet préliminaire d’ordre du jour de la vingt-septième période ordinaire des Sessions de l’Assemblée généra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nécessité d’analyser les travaux de toutes les conférences spécialisées dont la tâche coïncide dans une certaine mesure avec les aspects de la coopération interaméricaine couverts par le CIDI, tout particulièrement la Conférence interaméricaine des ports, à la lumière du Plan stratégique soumis à l’approbation de l’Assemblée généra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 fait que le Statut du CIDI envisage la possibilité de tenir ces conférences spécialisées dans le cadre du 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rFonts w:eastAsia="CG Times;CG Times"/>
          <w:spacing w:val="-3"/>
          <w:lang w:val="fr-FR"/>
        </w:rPr>
        <w:t xml:space="preserve"> </w:t>
      </w:r>
      <w:r>
        <w:rPr>
          <w:b/>
          <w:spacing w:val="-3"/>
          <w:lang w:val="fr-FR"/>
        </w:rPr>
        <w:tab/>
        <w:t>NOTANT</w:t>
      </w:r>
      <w:r>
        <w:rPr>
          <w:spacing w:val="-3"/>
          <w:lang w:val="fr-FR"/>
        </w:rPr>
        <w:t xml:space="preserve"> que la question des ports revêt une importance fondamentale pour le développement de ce secteur prioritaire en ce qui a trait à la diversification et à l'intégration économiques, l'ouverture commerciale et l'accès aux marchés,</w:t>
      </w:r>
    </w:p>
    <w:p>
      <w:pPr>
        <w:pStyle w:val="Normal"/>
        <w:tabs>
          <w:tab w:val="clear" w:pos="720"/>
          <w:tab w:val="left" w:pos="-720" w:leader="none"/>
        </w:tabs>
        <w:suppressAutoHyphens w:val="true"/>
        <w:jc w:val="both"/>
        <w:rPr>
          <w:spacing w:val="-3"/>
          <w:lang w:val="fr-FR"/>
        </w:rPr>
      </w:pPr>
      <w:r>
        <w:rPr>
          <w:b/>
          <w:spacing w:val="-3"/>
          <w:lang w:val="fr-FR"/>
        </w:rPr>
        <w:t>DECID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1.</w:t>
        <w:tab/>
        <w:t xml:space="preserve">De charger la Commission exécutive permanente du CIDI (CEPCIDI) d'examiner, à titre prioritaire, la question de la création d'une Commission interaméricaine des ports et d'établir un rapport en tenant compte de ses incidences sur le CIDI, et ensuite de soumettre ses recommandations à la vingt-septième Session ordinaire de l'Assemblée générale.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2.</w:t>
        <w:tab/>
        <w:t>De recommander à l'Assemblée générale d'évaluer, lors de l'examen de ce point, l'utilité de créer cette Commission en qualité d'organe subsidiaire du CIDI, sur la base des recommandations de la CEPCIDI.</w:t>
      </w:r>
      <w:r>
        <w:br w:type="page"/>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CIDI/RES. 20 (II-O/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ACCORDS DE COOPER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spacing w:val="-3"/>
          <w:lang w:val="fr-FR"/>
        </w:rPr>
        <w:tab/>
        <w:t>(Résolution adoptée à la deuxième séance plénière</w:t>
      </w:r>
    </w:p>
    <w:p>
      <w:pPr>
        <w:pStyle w:val="Normal"/>
        <w:tabs>
          <w:tab w:val="clear" w:pos="720"/>
          <w:tab w:val="center" w:pos="4680" w:leader="none"/>
        </w:tabs>
        <w:suppressAutoHyphens w:val="true"/>
        <w:jc w:val="both"/>
        <w:rPr>
          <w:spacing w:val="-3"/>
          <w:lang w:val="fr-FR"/>
        </w:rPr>
      </w:pPr>
      <w:r>
        <w:rPr>
          <w:spacing w:val="-3"/>
          <w:lang w:val="fr-FR"/>
        </w:rPr>
        <w:tab/>
        <w:t>tenue le 18 avril 19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LE CONSEIL INTERAMERICAIN POUR LE DEVELOPPEMENT INTEG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VU:</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 paragraphe 3 du dispositif, alinéa h) de la résolution AG/RES. 1314 (XXV-O/95) "Coopération interaméricaine pour le développement intégré";</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CONSIDERA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s besoins de financement additionnel ou récurrent qui ont découlé de certains accords souscrits par le Secrétariat général de l’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nécessité d’affecter des ressources seulement aux activités comprises dans le programme-budget de l’Organisation approuvé par l’Assemblée générale ou à celles que les conseils, dans l’exercice de leurs attributions et dans le respect des normes réglementaires en vigueur, décident de finance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nécessité de maintenir dûment informées la Commission exécutive permanente du CIDI (CEPCIDI) et la Sous-Commission du programme-budget et de l’évaluation, sur le montant, la durée et l’origine des engagements financiers implicites des accords souscrits par le Secrétariat général de l’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DECID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1.</w:t>
        <w:tab/>
        <w:t>De charger la CEPCIDI d’effectuer une révision approfondie de tous les accords actuellement en vigueur qui sont liés à des activités de coopération afférentes au domaine du 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2.</w:t>
        <w:tab/>
        <w:t>De charger la CEPCIDI de soumettre à la Troisième Réunion ordinaire du CIDI une évaluation de ces accords ainsi qu’une recommandation des mesures susceptibles de faciliter une mise à jour des divers accords de coopération souscrits à cette date par le Secrétaire général avec divers organes ou organismes et institutions internationales, afin de les adapter aux exigences de la nouvelle réalité continentale et permettre leur coordination efficiente avec les domaines prioritaires du partenariat pour le développement, comme l'indique le paragraphe 3 du dispositif, alinéa h) de la résolution AG/RES. 1314 (XXV-O/95) "Coopération interaméricaine pour le développement intégré”.</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3.</w:t>
        <w:tab/>
        <w:t>De recommander au Secrétaire général de veiller à ce que les activités qui seront réalisées dans le cadre des nouveaux accords pour des projets approuvés par la CEPCIDI soient dûment cohérentes avec le Plan stratégique de partenariat 1997-2001.</w:t>
      </w:r>
      <w:r>
        <w:br w:type="page"/>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CIDI/RES. 21 (II-O/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b/>
          <w:b/>
          <w:spacing w:val="-3"/>
          <w:lang w:val="fr-FR"/>
        </w:rPr>
      </w:pPr>
      <w:r>
        <w:rPr>
          <w:b/>
          <w:spacing w:val="-3"/>
          <w:lang w:val="fr-FR"/>
        </w:rPr>
        <w:tab/>
        <w:t>SUIVI DES ACTIVITES DU CONSEIL ÉCONOMIQUE ET SOCIAL</w:t>
      </w:r>
    </w:p>
    <w:p>
      <w:pPr>
        <w:pStyle w:val="Normal"/>
        <w:tabs>
          <w:tab w:val="clear" w:pos="720"/>
          <w:tab w:val="center" w:pos="4680" w:leader="none"/>
        </w:tabs>
        <w:suppressAutoHyphens w:val="true"/>
        <w:jc w:val="both"/>
        <w:rPr>
          <w:spacing w:val="-3"/>
          <w:lang w:val="fr-FR"/>
        </w:rPr>
      </w:pPr>
      <w:r>
        <w:rPr>
          <w:b/>
          <w:spacing w:val="-3"/>
          <w:lang w:val="fr-FR"/>
        </w:rPr>
        <w:tab/>
        <w:t>INTERAMÉRICAIN (CIES) ET DU CONSEIL INTERAMÉRICAIN POUR L’ÉDUCATION, LA SCIENCE ET LA CULTURE (CIECC)</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spacing w:val="-3"/>
          <w:lang w:val="fr-FR"/>
        </w:rPr>
        <w:tab/>
        <w:t>(Résolution adoptée à la deuxième séance plénière</w:t>
      </w:r>
    </w:p>
    <w:p>
      <w:pPr>
        <w:pStyle w:val="Normal"/>
        <w:tabs>
          <w:tab w:val="clear" w:pos="720"/>
          <w:tab w:val="center" w:pos="4680" w:leader="none"/>
        </w:tabs>
        <w:suppressAutoHyphens w:val="true"/>
        <w:jc w:val="both"/>
        <w:rPr>
          <w:spacing w:val="-3"/>
          <w:lang w:val="fr-FR"/>
        </w:rPr>
      </w:pPr>
      <w:r>
        <w:rPr>
          <w:spacing w:val="-3"/>
          <w:lang w:val="fr-FR"/>
        </w:rPr>
        <w:tab/>
        <w:t>tenue le 18 avril 19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rFonts w:eastAsia="CG Times;CG Times"/>
          <w:spacing w:val="-3"/>
          <w:lang w:val="fr-FR"/>
        </w:rPr>
        <w:t xml:space="preserve"> </w:t>
      </w:r>
      <w:r>
        <w:rPr>
          <w:b/>
          <w:spacing w:val="-3"/>
          <w:lang w:val="fr-FR"/>
        </w:rPr>
        <w:tab/>
        <w:t>LE CONSEIL INTERAMERICAIN POUR LE DEVELOPPEMENT INTEG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VU:</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résolution AG/RES. 1435 (XXVI-O/96) "Activités des secteurs du Conseil économique et social interaméricain (CIES) et du Conseil interaméricain pour l’éducation, la science et la culture (CIECC) en 1995";</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e paragraphe 3 du dispositif de la résolution AG/RES. 1441 (XXVI-O/96) "Rapport du Groupe de travail mixte CEPCIES/CEPCIECC chargé de la transition au 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résolution AG/RES. 1314 (XXV-O/95) "Coopération interaméricaine pour le développement intégré”;</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résolution AG/RES. 1388 (XXVI-O/96) "Evaluation des bureaux hors siège de l'Organisation des Etats américain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résolution AG/RES. 1371 (XXVI-O/96) "Coopération entre le Secrétariat général de l'Organisation des Etats Américains et le Secrétariat général du Système d'intégration centraméricai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résolution AG/RES. 1413 (XXVI-O/96) "Appui aux opérations de déminage en Amérique centra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résolution AG/RES. 1420 (XXVI-O/96) "Financement du Programme de marché commun des connaissances scientifiques et technologiques (programme MERCOCYT), en vue du suivi et de la supervision des actions recommandées par les ministres chargés des questions scientifiques et technologiqu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résolution AG/RES. 1421 (XXVI-O/96) "Accès aux technologies de l'inform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résolution AG/RES. 1423 (XXVI-O/96) "Groupe de travail chargé d'étudier les problèmes de développement des petits Etats des Caraïb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résolution AG/RES. 1426 (XXVI-O/96) "Appui aux activités de l'OEA dans le domaine du tourism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résolution AG/RES. 1429 (XXVI-O/96) "Réunion continentale des ministres chargés des questions scientifiques et technologiqu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résolution AG/RES. 1430 (XXVI-O/96) "Commerce et intégration dans les Amériqu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résolution AG/RES. 1434 (XXVI-O/96) "Programme culturel interaméricai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résolution AG/RES. 1437 (XXVI-O/96) "Mesures provisoires de fonctionnement du Conseil interaméricain pour le développement intégré";</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résolution AG/RES. 1438 (XXVI-O/96) "Liens entre la Commission spéciale sur le commerce et le Conseil interaméricain pour le développement intégré";</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résolution AG/RES. 1354 (XXV-O/95) "Partenariat pour le développement et la lutte contre la pauvreté";</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résolution AG/RES. 1444 (XXVI-O/96) "Réunion d'experts en matière de technologies écologiquement rationnelles pour les petites et moyennes entrepris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CONSIDERA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Qu’il est nécessaire d’assurer un suivi adéquat des mandats relatifs aux activités du CIES et du CIECC,</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DECID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1.</w:t>
        <w:tab/>
        <w:t>De charger la CEPCIDI de procéder à une révision de tous les mandats contenus dans les résolutions AG/RES. 1435 (XXVI-O/96) "Activités des secteurs du Conseil économique et social interaméricain (CIES) et du Conseil interaméricain pour l’éducation, la science et la culture (CIECC) en 1995", AG/RES. 1441 (XXVI-O/96) "Rapport du Groupe de travail mixte CEPCIES/CEPCIECC chargé de la transition au CIDI", AG/RES. 1314 (XXV-O/95) "Coopération interaméricaine pour le développement intégré", AG/RES. 1354 (XXV-O/95) "Partenariat pour le développement et la lutte contre la pauvreté", AG/RES. 1420 (XXVI-O/96) "Financement du Programme de marché commun des connaissances scientifiques et technologiques (programme MERCOCYT), en vue du suivi et de la supervision des actions recommandées par les ministres chargés des questions scientifiques et technologiques", AG/RES. 1444 (XXVI-O/96) "Réunion d'experts en matière de technologies écologiquement rationnelles pour les petites et moyennes entreprises", AG/RES. 1421 (XXVI-O/96) "Accès aux technologies de l'information", AG/RES. 1429 (XXVI-O/96) "Réunion continentale des ministres chargés des questions scientifiques et technologiques", AG/RES. 1437 (XXVI-O/96) "Mesures provisoires de fonctionnement du Conseil interaméricain pour le développement intégré", AG/RES. 1430 (XXVI-O/96) "Commerce et intégration dans les Amériques", AG/RES. 1388 (XXVI-O/96) "Evaluation des bureaux hors siège de l'Organisation des Etats américains", AG/RES. 1413 (XXVI-O/96) "Appui aux opérations de déminage en Amérique centrale", AG/RES. 1426 (XXVI-O/96) "Appui aux activités de l'OEA dans le domaine du tourisme", AG/RES. 1434 (XXVI-O/96) "Programme culturel interaméricain", AG/RES. 1371 (XXVI-O/96) "Coopération entre le Secrétariat général de l'Organisation des Etats Américains et le Secrétariat général du Système d'intégration centraméricain", AG/RES. 1423 (XXVI-O/96) "Groupe de travail chargé d'étudier les problèmes de développement des petits Etats des Caraïbes", AG/RES. 1438 (XXVI-O/96) "Liens entre la Commission spéciale sur le commerce et le Conseil interaméricain pour le développement intégré".</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2.</w:t>
        <w:tab/>
        <w:t>De charger la CEPCIDI de prendre les mesures de suivi appropriées dans le cadre conceptuel et opérationnel du Plan stratégique de partenaria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3.</w:t>
        <w:tab/>
        <w:t>De charger la CEPCIDI de soumettre un rapport sur les mesures qui auront été adoptées à la troisième Réunion ordinaire du CIDI.</w:t>
      </w:r>
    </w:p>
    <w:p>
      <w:pPr>
        <w:pStyle w:val="Normal"/>
        <w:tabs>
          <w:tab w:val="clear" w:pos="720"/>
          <w:tab w:val="left" w:pos="-720" w:leader="none"/>
        </w:tabs>
        <w:suppressAutoHyphens w:val="true"/>
        <w:jc w:val="both"/>
        <w:rPr>
          <w:rFonts w:eastAsia="CG Times;CG Times"/>
          <w:spacing w:val="-3"/>
          <w:lang w:val="fr-FR"/>
        </w:rPr>
      </w:pPr>
      <w:r>
        <w:rPr>
          <w:rFonts w:eastAsia="CG Times;CG Times"/>
          <w:spacing w:val="-3"/>
          <w:lang w:val="fr-FR"/>
        </w:rPr>
        <w:t xml:space="preserve"> </w:t>
      </w:r>
    </w:p>
    <w:p>
      <w:pPr>
        <w:pStyle w:val="Normal"/>
        <w:tabs>
          <w:tab w:val="clear" w:pos="720"/>
          <w:tab w:val="left" w:pos="-720" w:leader="none"/>
        </w:tabs>
        <w:suppressAutoHyphens w:val="true"/>
        <w:jc w:val="both"/>
        <w:rPr>
          <w:spacing w:val="-3"/>
          <w:lang w:val="fr-FR"/>
        </w:rPr>
      </w:pPr>
      <w:r>
        <w:rPr>
          <w:spacing w:val="-3"/>
          <w:lang w:val="fr-FR"/>
        </w:rPr>
        <w:tab/>
        <w:t>4.</w:t>
        <w:tab/>
        <w:t>De demander à la vingt-septième Session ordinaire de l'Assemblée générale de prolonger, si besoin est, le délai accordé au CIDI pour exécuter les mandats contenus dans le premier paragraphe du dispositif jusqu'à la vingt-huitième Session ordinaire de l'Assemblée générale.</w:t>
      </w:r>
      <w:r>
        <w:br w:type="page"/>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CIDI/RES. 22 (II-O/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RENFORCEMENT DE L'EDUC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spacing w:val="-3"/>
          <w:lang w:val="fr-FR"/>
        </w:rPr>
        <w:tab/>
        <w:t>(Résolution adoptée à la deuxième séance plénière</w:t>
      </w:r>
    </w:p>
    <w:p>
      <w:pPr>
        <w:pStyle w:val="Normal"/>
        <w:tabs>
          <w:tab w:val="clear" w:pos="720"/>
          <w:tab w:val="center" w:pos="4680" w:leader="none"/>
        </w:tabs>
        <w:suppressAutoHyphens w:val="true"/>
        <w:jc w:val="both"/>
        <w:rPr>
          <w:spacing w:val="-3"/>
          <w:lang w:val="fr-FR"/>
        </w:rPr>
      </w:pPr>
      <w:r>
        <w:rPr>
          <w:spacing w:val="-3"/>
          <w:lang w:val="fr-FR"/>
        </w:rPr>
        <w:tab/>
        <w:t>tenue le 18 avril 19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 xml:space="preserve"> </w:t>
      </w:r>
      <w:r>
        <w:rPr>
          <w:b/>
          <w:spacing w:val="-3"/>
          <w:lang w:val="fr-FR"/>
        </w:rPr>
        <w:t>LE CONSEIL INTERAMERICAIN POUR LE DEVELOPPEMENT INTEG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CONSIDERA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Que la Charte de l'Organisation des Etats Américains inclut le développement intégré comme élément fondamental de la coopération dans le contexte interaméricai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Que le développement intégré constitue un facteur essentiel du maintien de la paix, du respect des droits de l'homme et du renforcement des institutions démocratiqu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Que la lutte contre la pauvreté par le biais de programmes, projets et activités visant les secteurs les plus vulnérables de la population, concernant l'enseignement de base et une offre plus fournie de formation professionnelle, constitue une composante centrale du développem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Que la résolution de l'Assemblée générale AG/RES. 1425 (XXVI-O/96), "Orientations de la programmation provisoire et du Plan stratégique du Conseil interaméricain pour le développement intégré en ce qui concerne le développement social et l'enseignement", souligne que l'éducation est un facteur essentiel du développement social et économique de la rég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Que le Plan stratégique de partenariat 1997-2001 comprend l'éducation parmi ses priorité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DECID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1.</w:t>
        <w:tab/>
        <w:t>D'autoriser la Commission exécutive permanente du CIDI à convoquer une réunion des Ministres de l'éducation afin de relancer le dialogue dans ce domaine prioritaire, dans le but d'identifier les domaines et activités pertinentes dans le cadre du Plan stratégique de partenariat et des mandats pertinents de l'Assemblée généra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2.</w:t>
        <w:tab/>
        <w:t>Que la prochaine réunion des Ministres de l'éducation sera organisée par la CEPCIDI, de sorte qu'elle puisse se tenir avant la troisième Réunion ordinaire du CIDI, compte tenu de l'offre faite par le Gouvernement du Brésil à la vingt-sixième Réunion du CIECC.</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3.</w:t>
        <w:tab/>
        <w:t>De charger le Secrétariat général, sous la coordination du Secrétariat exécutif au développement intégré et avec la collaboration des autres unités et services du Secrétariat, particulièrement l'Unité du développement social et de l'éducation, d'appuyer les travaux de préparation de la réunion ministérielle faisant l'objet de la présente résolution.</w:t>
      </w:r>
      <w:r>
        <w:br w:type="page"/>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CIDI/RES. 23 (II-O/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PROGRAMME INTERAMERICAIN DE CULTU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spacing w:val="-3"/>
          <w:lang w:val="fr-FR"/>
        </w:rPr>
        <w:tab/>
        <w:t>(Résolution adoptée à la deuxième séance plénière</w:t>
      </w:r>
    </w:p>
    <w:p>
      <w:pPr>
        <w:pStyle w:val="Normal"/>
        <w:tabs>
          <w:tab w:val="clear" w:pos="720"/>
          <w:tab w:val="center" w:pos="4680" w:leader="none"/>
        </w:tabs>
        <w:suppressAutoHyphens w:val="true"/>
        <w:jc w:val="both"/>
        <w:rPr>
          <w:spacing w:val="-3"/>
          <w:lang w:val="fr-FR"/>
        </w:rPr>
      </w:pPr>
      <w:r>
        <w:rPr>
          <w:spacing w:val="-3"/>
          <w:lang w:val="fr-FR"/>
        </w:rPr>
        <w:tab/>
        <w:t>tenue le 18 avril 19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LE CONSEIL INTERAMERICAIN POUR LE DEVELOPPEMENT INTEG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rFonts w:eastAsia="CG Times;CG Times"/>
          <w:spacing w:val="-3"/>
          <w:lang w:val="fr-FR"/>
        </w:rPr>
        <w:t xml:space="preserve"> </w:t>
      </w:r>
      <w:r>
        <w:rPr>
          <w:b/>
          <w:spacing w:val="-3"/>
          <w:lang w:val="fr-FR"/>
        </w:rPr>
        <w:tab/>
        <w:t>VU</w:t>
      </w:r>
      <w:r>
        <w:rPr>
          <w:spacing w:val="-3"/>
          <w:lang w:val="fr-FR"/>
        </w:rPr>
        <w:t xml:space="preserve"> la résolution AG/RES. 1434 (XXVI-O/96) de l'Assemblée générale qui réaffirme l'importance de la culture pour le développement intégré des Etats membres et la nécessité pour l'Organisation des Etats Américains de renforcer et d'enrichir le Programme interaméricain de culture, de formuler et d'adopter un plan de travail pour la préservation, l'enrichissement, la prise de conscience de l'identité culturelle et linguistique du continent, la promotion des arts et la préservation des sites historiques et archéologique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CONSIDERA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Que le respect de la personnalité culturelle des pays américains fait partie intégrante des principes consacrés dans la Charte de l'Organisation et que la culture est le fondement essentiel du développem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Que la résolution AG/RES.1 (XX-E/94) de l'Assemblée générale intitulée: "Cadre de la politique générale et priorités du partenariat pour le développement a incorporé la préservation, l'enrichissement et la prise de conscience de l'identité culturelle et linguistique au nombre des priorités que doit examiner le Conseil interaméricain pour le développement intégré (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Que la proposition de Plan stratégique de partenariat 1997-2001 inclut le développement culturel en nombre des priorités du 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DECID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1.</w:t>
        <w:tab/>
        <w:t>De demander à la Commission exécutive permanente du CIDI (CEPCIDI) de convoquer une réunion d'experts de haut niveau qui aura pour tâche d'élaborer un Programme interaméricain de culture aux fins d'examen par le CIDI à sa Troisième réunion ordinaire, en s'inspirant des travaux déjà réalisés sur les rapports entre culture et développement à l'UNESCO et dans d'autres tribunes compétentes dans ce domain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2.</w:t>
        <w:tab/>
        <w:t>De charger la CEPCIDI de formuler, par le truchement d'un groupe de travail, un projet de programme interaméricain de culture appelé à servir de base aux travaux de la réunion d'experts de haut niveau, en tenant compte des observations et suggestions des Etats membres et du Secrétariat généra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3.</w:t>
        <w:tab/>
        <w:t>De demander au Secrétariat général d'épauler, sous la coordination du Secrétariat exécutif au développement intégré, les travaux d'élaboration du nouveau Programme interaméricain de cultu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4.</w:t>
        <w:tab/>
        <w:t>De demander aussi au Secrétariat général de procéder à l'élaboration, par l'intermédiaire du secteur compétent, d'un plan de travail et de soumettre les rapports trimestriels et annuels sollicités par l'Assemblée générale dans sa résolution AG/RES. 1434 (XXVI-O/96).</w:t>
      </w:r>
      <w:r>
        <w:br w:type="page"/>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CIDI/RES. 24 (II-O/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pPr>
      <w:r>
        <w:rPr>
          <w:spacing w:val="-3"/>
          <w:lang w:val="fr-FR"/>
        </w:rPr>
        <w:tab/>
        <w:t xml:space="preserve"> </w:t>
      </w:r>
      <w:r>
        <w:rPr>
          <w:b/>
          <w:spacing w:val="-3"/>
          <w:lang w:val="fr-FR"/>
        </w:rPr>
        <w:t>PARTICIPATION CONTINUE DES ETATS MEMBRES QUI N'ONT PAS</w:t>
      </w:r>
    </w:p>
    <w:p>
      <w:pPr>
        <w:pStyle w:val="Normal"/>
        <w:tabs>
          <w:tab w:val="clear" w:pos="720"/>
          <w:tab w:val="center" w:pos="4680" w:leader="none"/>
        </w:tabs>
        <w:suppressAutoHyphens w:val="true"/>
        <w:jc w:val="both"/>
        <w:rPr>
          <w:b/>
          <w:b/>
          <w:spacing w:val="-3"/>
          <w:lang w:val="fr-FR"/>
        </w:rPr>
      </w:pPr>
      <w:r>
        <w:rPr>
          <w:b/>
          <w:spacing w:val="-3"/>
          <w:lang w:val="fr-FR"/>
        </w:rPr>
        <w:tab/>
        <w:t>RATIFIE LE PROTOCOLE DE MANAGUA AU CONSEIL INTERAMERICAIN</w:t>
      </w:r>
    </w:p>
    <w:p>
      <w:pPr>
        <w:pStyle w:val="Normal"/>
        <w:tabs>
          <w:tab w:val="clear" w:pos="720"/>
          <w:tab w:val="center" w:pos="4680" w:leader="none"/>
        </w:tabs>
        <w:suppressAutoHyphens w:val="true"/>
        <w:jc w:val="both"/>
        <w:rPr>
          <w:spacing w:val="-3"/>
          <w:lang w:val="fr-FR"/>
        </w:rPr>
      </w:pPr>
      <w:r>
        <w:rPr>
          <w:b/>
          <w:spacing w:val="-3"/>
          <w:lang w:val="fr-FR"/>
        </w:rPr>
        <w:tab/>
        <w:t>POUR LE DEVELOPPEMENT INTEG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spacing w:val="-3"/>
          <w:lang w:val="fr-FR"/>
        </w:rPr>
        <w:tab/>
        <w:t>(Résolution adoptée à la deuxième séance plénière</w:t>
      </w:r>
    </w:p>
    <w:p>
      <w:pPr>
        <w:pStyle w:val="Normal"/>
        <w:tabs>
          <w:tab w:val="clear" w:pos="720"/>
          <w:tab w:val="center" w:pos="4680" w:leader="none"/>
        </w:tabs>
        <w:suppressAutoHyphens w:val="true"/>
        <w:jc w:val="both"/>
        <w:rPr>
          <w:spacing w:val="-3"/>
          <w:lang w:val="fr-FR"/>
        </w:rPr>
      </w:pPr>
      <w:r>
        <w:rPr>
          <w:spacing w:val="-3"/>
          <w:lang w:val="fr-FR"/>
        </w:rPr>
        <w:tab/>
        <w:t>tenue le 18 avril 19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LE CONSEIL INTERAMERICAIN POUR LE DEVELOPPEMENT INTEG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rFonts w:eastAsia="CG Times;CG Times"/>
          <w:spacing w:val="-3"/>
          <w:lang w:val="fr-FR"/>
        </w:rPr>
        <w:t xml:space="preserve"> </w:t>
      </w:r>
      <w:r>
        <w:rPr>
          <w:b/>
          <w:spacing w:val="-3"/>
          <w:lang w:val="fr-FR"/>
        </w:rPr>
        <w:tab/>
        <w:t>VU</w:t>
      </w:r>
      <w:r>
        <w:rPr>
          <w:spacing w:val="-3"/>
          <w:lang w:val="fr-FR"/>
        </w:rPr>
        <w:t xml:space="preserve"> les résolutions AG/RES. 2 (XXII-E/96) "Participation continue au Conseil interaméricain pour le développement intégré des Etats membres qui n'ont pas encore ratifié le Protocole de Managua, et AG/RES. 1442 (XXVI-O/96) sur la continuation de cette particip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rFonts w:eastAsia="CG Times;CG Times"/>
          <w:spacing w:val="-3"/>
          <w:lang w:val="fr-FR"/>
        </w:rPr>
        <w:t xml:space="preserve"> </w:t>
      </w:r>
      <w:r>
        <w:rPr>
          <w:b/>
          <w:spacing w:val="-3"/>
          <w:lang w:val="fr-FR"/>
        </w:rPr>
        <w:tab/>
        <w:t>CONSIDERANT</w:t>
      </w:r>
      <w:r>
        <w:rPr>
          <w:spacing w:val="-3"/>
          <w:lang w:val="fr-FR"/>
        </w:rPr>
        <w:t xml:space="preserve"> qu'à la date de la présente résolution, certains Etats membres n'ont pas encore ratifié le Protocole de Managu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DECID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1.</w:t>
        <w:tab/>
        <w:t>De prier les Etats membres qui n 'ont pa encore ratifié le Protocole de Managua de le faire avant la Troisième Réunion ordinaire de ce Consei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2.</w:t>
        <w:tab/>
        <w:t>De demander à l'Assemblée générale, lors de sa vingt-septième Session ordinaire de reconfirmer et de prolonger la validité de la résolution AG/RES. 2 (XXII-E/96) pour un an et de reprendre l'appel lancé par le CIDI pour que le plus tôt possible, tous les Etats membres soient parties au Protocole de Managua si à cette date, il en existait qui ne l'auraient pas encore ratifié.</w:t>
      </w:r>
      <w:r>
        <w:br w:type="page"/>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CIDI/RES. 25 (II-O/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b/>
          <w:b/>
          <w:spacing w:val="-3"/>
          <w:lang w:val="fr-FR"/>
        </w:rPr>
      </w:pPr>
      <w:r>
        <w:rPr>
          <w:b/>
          <w:spacing w:val="-3"/>
          <w:lang w:val="fr-FR"/>
        </w:rPr>
        <w:tab/>
        <w:t>PARTENARIAT POUR LE DEVELOPPEMENT</w:t>
      </w:r>
    </w:p>
    <w:p>
      <w:pPr>
        <w:pStyle w:val="Normal"/>
        <w:tabs>
          <w:tab w:val="clear" w:pos="720"/>
          <w:tab w:val="center" w:pos="4680" w:leader="none"/>
        </w:tabs>
        <w:suppressAutoHyphens w:val="true"/>
        <w:jc w:val="both"/>
        <w:rPr>
          <w:spacing w:val="-3"/>
          <w:lang w:val="fr-FR"/>
        </w:rPr>
      </w:pPr>
      <w:r>
        <w:rPr>
          <w:b/>
          <w:spacing w:val="-3"/>
          <w:lang w:val="fr-FR"/>
        </w:rPr>
        <w:tab/>
        <w:t>ET LES SOMMETS DES AMERIQU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spacing w:val="-3"/>
          <w:lang w:val="fr-FR"/>
        </w:rPr>
        <w:tab/>
        <w:t>(Résolution adoptée à la deuxième séance plénière</w:t>
      </w:r>
    </w:p>
    <w:p>
      <w:pPr>
        <w:pStyle w:val="Normal"/>
        <w:tabs>
          <w:tab w:val="clear" w:pos="720"/>
          <w:tab w:val="center" w:pos="4680" w:leader="none"/>
        </w:tabs>
        <w:suppressAutoHyphens w:val="true"/>
        <w:jc w:val="both"/>
        <w:rPr>
          <w:spacing w:val="-3"/>
          <w:lang w:val="fr-FR"/>
        </w:rPr>
      </w:pPr>
      <w:r>
        <w:rPr>
          <w:spacing w:val="-3"/>
          <w:lang w:val="fr-FR"/>
        </w:rPr>
        <w:tab/>
        <w:t>tenue le 18 avril 19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rFonts w:eastAsia="CG Times;CG Times"/>
          <w:spacing w:val="-3"/>
          <w:lang w:val="fr-FR"/>
        </w:rPr>
        <w:t xml:space="preserve"> </w:t>
      </w:r>
      <w:r>
        <w:rPr>
          <w:b/>
          <w:spacing w:val="-3"/>
          <w:lang w:val="fr-FR"/>
        </w:rPr>
        <w:tab/>
        <w:t>LE CONSEIL INTERAMERICAIN POUR LE DEVELOPPEMENT INTEG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VU:</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décision AG/DEC. 1 (XX-E/94) intitulée: "Engagement en faveur du partenariat pour le développement et la lutte en vue de l'élimination de la pauvreté", dans laquelle les Etats membres conviennent de "Renforcer le partenariat pour le développement en tant qu'objectif fondamental de l'OEA et instrument approprié pour appuyer, sur une base collective, les efforts nationaux déployés en faveur du développement, et en particulier pour contribuer à la lutte en vue de l'élimination de la pauvreté absolue dans le contin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a résolution de l'Assemblée générale AG/RES. 1 (XX-E/94), ajouter qui a déterminé qu'il était nécessaire de renforcer le rôle de l'OEA comme instance du dialogue interaméricain afin de promouvoir le développement des Etats membres; renforcer son rôle de catalyseur afin de mettre à profit les ressources humaines, financières et techniques, aussi bien les siennes propres que celles d'autres organisations et institutions internationales dans le but d'atteindre les priorités nationales et régionales de développement; et d'améliorer ses capacités à faciliter les échanges de connaissances et d'expertise entre les Etats memb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CONSIDERA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Qu'en décembre 1994, les chefs d'Etat et de gouvernement élus du continent, réunis au Sommet des Amériques de Miami, ont réaffirmé leur soutien aux stratégies contenues dans l'"Engagement en faveur du partenariat pour le développement et la lutte en vue de l'élimination de la pauvreté" adopté par l'Assemblée générale de l'OEA et qu'ils ont demandé à l'OEA de prendre des mesures pour mettre ces importantes activités en oeuv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Qu'à Santa Cruz de la Sierra (Bolivie), lors du Sommet des Amériques sur le développement durable en décembre 1996, les Chefs d'Etat et de gouvernement élus du continent ont renouvelé l'engagement pris dans la Déclaration de principes et le Plan d'action du Sommet des Amériques et ont confié à l'OEA la coordination du suivi des diverses décisions du Sommet des Amériques sur le développement durable; ils ont chargé l'OEA, par l'entremise de la Commission sur le développement durable, d'examiner l'état d'avancement du Plan d'action de Santa Cruz dans le cadre de ses travaux et demandé au Secrétaire général de l'Organisation des Etats Américains de préparer un rapport sur ces progrès avant le Sommet des Amériques de 1998;</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Que le Groupe chargé de l'examen de l'application des décisions du Sommet travaille à définir le programme du prochain Sommet des Amériques qui aura lieu à Santiago du Chili en mars 1998.</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DECID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1.</w:t>
        <w:tab/>
        <w:t>De charger la CEPCIDI de s'assurer, lors de la mise en oeuvre du Plan stratégique de partenariat 1997-2001, du Programme interaméricain de lutte contre la pauvreté et la discrimination, du Programme interaméricain sur le développement durable et des autres programmes interaméricains qui pourront être adoptés dans le cadre du Plan stratégique de partenariat pour le développement 1997-2001, qu'elle tiendra dûment compte des décisions des réunions des Chefs d'Etat et de gouvernement élus tenues à Miami en 1994, Santa Cruz en 1996 et Santiago en 1998, conformément aux priorités du Plan stratégiqu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2.</w:t>
        <w:tab/>
        <w:t>D'indiquer qu'elle est certaine que, grâce aux efforts de la CEPCIDI et du Secrétariat général, l'OEA continuera à exécuter les décisions du Sommet des Amériques qui a eu lieu à Miami et du Sommet des Amériques sur le développement durable qui s'est tenu à Santa Cruz (Bolivi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3.</w:t>
        <w:tab/>
        <w:t>D'attendre avec intérêt les résultats du Sommet de Santiago relatifs aux secteurs mentionnés dans le Plan stratégique de partenariat 1997-2001 dans le but d'y incorporer des activités pertinentes aux travaux en cours du CIDI.</w:t>
      </w:r>
      <w:r>
        <w:br w:type="page"/>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CIDI/RES. 26 (II-O/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b/>
          <w:b/>
          <w:spacing w:val="-3"/>
          <w:lang w:val="fr-FR"/>
        </w:rPr>
      </w:pPr>
      <w:r>
        <w:rPr>
          <w:b/>
          <w:spacing w:val="-3"/>
          <w:lang w:val="fr-FR"/>
        </w:rPr>
        <w:tab/>
        <w:t>DATE ET LIEU DE LA TROISIEME REUNION ORDINAIRE</w:t>
      </w:r>
    </w:p>
    <w:p>
      <w:pPr>
        <w:pStyle w:val="Normal"/>
        <w:tabs>
          <w:tab w:val="clear" w:pos="720"/>
          <w:tab w:val="center" w:pos="4680" w:leader="none"/>
        </w:tabs>
        <w:suppressAutoHyphens w:val="true"/>
        <w:jc w:val="both"/>
        <w:rPr>
          <w:spacing w:val="-3"/>
          <w:lang w:val="fr-FR"/>
        </w:rPr>
      </w:pPr>
      <w:r>
        <w:rPr>
          <w:b/>
          <w:spacing w:val="-3"/>
          <w:lang w:val="fr-FR"/>
        </w:rPr>
        <w:tab/>
        <w:t>DU CONSEIL INTERAMERICAIN POUR LE DEVELOPPEMENT INTEG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spacing w:val="-3"/>
          <w:lang w:val="fr-FR"/>
        </w:rPr>
        <w:tab/>
        <w:t>(Résolution adoptée à la deuxième séance plénière</w:t>
      </w:r>
    </w:p>
    <w:p>
      <w:pPr>
        <w:pStyle w:val="Normal"/>
        <w:tabs>
          <w:tab w:val="clear" w:pos="720"/>
          <w:tab w:val="center" w:pos="4680" w:leader="none"/>
        </w:tabs>
        <w:suppressAutoHyphens w:val="true"/>
        <w:jc w:val="both"/>
        <w:rPr>
          <w:spacing w:val="-3"/>
          <w:lang w:val="fr-FR"/>
        </w:rPr>
      </w:pPr>
      <w:r>
        <w:rPr>
          <w:spacing w:val="-3"/>
          <w:lang w:val="fr-FR"/>
        </w:rPr>
        <w:tab/>
        <w:t>tenue le 18 avril 19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ab/>
        <w:t>LE CONSEIL INTERAMERICAIN POUR LE DEVELOPPEMENT INTEG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b/>
          <w:spacing w:val="-3"/>
          <w:lang w:val="fr-FR"/>
        </w:rPr>
        <w:tab/>
        <w:t>TENANT COMPTE</w:t>
      </w:r>
      <w:r>
        <w:rPr>
          <w:spacing w:val="-3"/>
          <w:lang w:val="fr-FR"/>
        </w:rPr>
        <w:t xml:space="preserve"> de l'offre du Gouvernement argentin d'accueillir la troisième Réunion ordinaire du Conseil interaméricain pour le développement intégré (CIDI); e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b/>
          <w:spacing w:val="-3"/>
          <w:lang w:val="fr-FR"/>
        </w:rPr>
        <w:tab/>
        <w:t>CONSIDERANT</w:t>
      </w:r>
      <w:r>
        <w:rPr>
          <w:spacing w:val="-3"/>
          <w:lang w:val="fr-FR"/>
        </w:rPr>
        <w:t xml:space="preserve"> que l'article 21 du Statut du Conseil interaméricain pour le développement intégré prévoit que le Conseil organisera au moins une réunion ordinaire par a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DECID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1.</w:t>
        <w:tab/>
        <w:t>De remercier le Gouvernement argentin de son offre généreuse d'accueillir la troisième Réunion ordinaire du CIDI sur son territoire et de l'accepte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2.</w:t>
        <w:tab/>
        <w:t>De charger la Commission exécutive permanente du CIDI (CEPCIDI), en consultation avec le gouvernement argentin, de fixer la date et le lieu de la troisième Réunion ordinaire du Conseil interaméricain pour le développement intégré.</w:t>
      </w:r>
      <w:r>
        <w:br w:type="page"/>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CIDI/RES. 27 (II-O/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REMERCIEMENTS AU PEUPLE ET AU GOUVERNEMENT DU MEXIQU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spacing w:val="-3"/>
          <w:lang w:val="fr-FR"/>
        </w:rPr>
        <w:tab/>
        <w:t>(Résolution adoptée à la séance de clôture</w:t>
      </w:r>
    </w:p>
    <w:p>
      <w:pPr>
        <w:pStyle w:val="Normal"/>
        <w:tabs>
          <w:tab w:val="clear" w:pos="720"/>
          <w:tab w:val="center" w:pos="4680" w:leader="none"/>
        </w:tabs>
        <w:suppressAutoHyphens w:val="true"/>
        <w:jc w:val="both"/>
        <w:rPr>
          <w:spacing w:val="-3"/>
          <w:lang w:val="fr-FR"/>
        </w:rPr>
      </w:pPr>
      <w:r>
        <w:rPr>
          <w:spacing w:val="-3"/>
          <w:lang w:val="fr-FR"/>
        </w:rPr>
        <w:tab/>
        <w:t>tenue le 18 avril 19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 xml:space="preserve"> </w:t>
      </w:r>
      <w:r>
        <w:rPr>
          <w:b/>
          <w:spacing w:val="-3"/>
          <w:lang w:val="fr-FR"/>
        </w:rPr>
        <w:t>LE CONSEIL INTERAMERICAIN POUR LE DEVELOPPEMENT INTEG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DECID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 xml:space="preserve">1. </w:t>
        <w:tab/>
        <w:t>D'exprimer ses profonds remerciements à au Secrétaire des relations extérieurs du Mexique, M. Angel Gurría, Président de la Réunion pour la manière efficace, impartiale et avisée avec laquelle il a dirigé les travaux.</w:t>
      </w:r>
    </w:p>
    <w:p>
      <w:pPr>
        <w:pStyle w:val="Normal"/>
        <w:tabs>
          <w:tab w:val="clear" w:pos="720"/>
          <w:tab w:val="left" w:pos="-720" w:leader="none"/>
        </w:tabs>
        <w:suppressAutoHyphens w:val="true"/>
        <w:jc w:val="both"/>
        <w:rPr>
          <w:spacing w:val="-3"/>
          <w:lang w:val="fr-FR"/>
        </w:rPr>
      </w:pPr>
      <w:r>
        <w:rPr>
          <w:spacing w:val="-3"/>
          <w:lang w:val="fr-FR"/>
        </w:rPr>
      </w:r>
    </w:p>
    <w:p>
      <w:pPr>
        <w:sectPr>
          <w:footerReference w:type="default" r:id="rId31"/>
          <w:footerReference w:type="first" r:id="rId32"/>
          <w:type w:val="nextPage"/>
          <w:pgSz w:w="12240" w:h="15840"/>
          <w:pgMar w:left="1440" w:right="1440" w:gutter="0" w:header="0" w:top="1440" w:footer="1440" w:bottom="1496"/>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lang w:val="fr-FR"/>
        </w:rPr>
      </w:pPr>
      <w:r>
        <w:rPr>
          <w:spacing w:val="-3"/>
          <w:lang w:val="fr-FR"/>
        </w:rPr>
        <w:tab/>
        <w:t>2.</w:t>
        <w:tab/>
        <w:t>De remercier le peuple et le Gouvernement mexicains de leur chaleureuse hospitalité et de leur appui efficace et résolu — facteurs fondamentaux du succès des travaux de la deuxième Réunion ordinaire du Conseil interaméricain pour le développement intégré.</w:t>
      </w:r>
    </w:p>
    <w:p>
      <w:pPr>
        <w:sectPr>
          <w:footerReference w:type="default" r:id="rId33"/>
          <w:type w:val="nextPage"/>
          <w:pgSz w:w="12240" w:h="15840"/>
          <w:pgMar w:left="1440" w:right="1440" w:gutter="0" w:header="0" w:top="1440" w:footer="1440" w:bottom="1496"/>
          <w:pgNumType w:fmt="decimal"/>
          <w:formProt w:val="false"/>
          <w:vAlign w:val="center"/>
          <w:textDirection w:val="lrTb"/>
          <w:docGrid w:type="default" w:linePitch="360" w:charSpace="0"/>
        </w:sectPr>
        <w:pStyle w:val="Normal"/>
        <w:tabs>
          <w:tab w:val="clear" w:pos="720"/>
          <w:tab w:val="center" w:pos="4680" w:leader="none"/>
        </w:tabs>
        <w:suppressAutoHyphens w:val="true"/>
        <w:jc w:val="both"/>
        <w:rPr>
          <w:spacing w:val="-3"/>
          <w:lang w:val="fr-FR"/>
        </w:rPr>
      </w:pPr>
      <w:r>
        <w:rPr>
          <w:b/>
          <w:spacing w:val="-3"/>
          <w:lang w:val="fr-FR"/>
        </w:rPr>
        <w:tab/>
        <w:t>IV. DISCOURS</w:t>
      </w:r>
    </w:p>
    <w:p>
      <w:pPr>
        <w:pStyle w:val="Normal"/>
        <w:numPr>
          <w:ilvl w:val="0"/>
          <w:numId w:val="0"/>
        </w:numPr>
        <w:tabs>
          <w:tab w:val="clear" w:pos="720"/>
          <w:tab w:val="center" w:pos="4680" w:leader="none"/>
        </w:tabs>
        <w:suppressAutoHyphens w:val="true"/>
        <w:jc w:val="both"/>
        <w:rPr>
          <w:spacing w:val="-3"/>
          <w:lang w:val="fr-FR"/>
        </w:rPr>
      </w:pPr>
      <w:r>
        <w:rPr>
          <w:spacing w:val="-3"/>
          <w:lang w:val="fr-FR"/>
        </w:rPr>
      </w:r>
      <w:r>
        <w:br w:type="page"/>
      </w:r>
    </w:p>
    <w:p>
      <w:pPr>
        <w:pStyle w:val="Normal"/>
        <w:tabs>
          <w:tab w:val="clear" w:pos="720"/>
          <w:tab w:val="center" w:pos="4680" w:leader="none"/>
        </w:tabs>
        <w:suppressAutoHyphens w:val="true"/>
        <w:jc w:val="both"/>
        <w:rPr>
          <w:b/>
          <w:b/>
          <w:spacing w:val="-3"/>
          <w:lang w:val="fr-FR"/>
        </w:rPr>
      </w:pPr>
      <w:r>
        <w:rPr>
          <w:b/>
          <w:spacing w:val="-3"/>
          <w:lang w:val="fr-FR"/>
        </w:rPr>
        <w:tab/>
        <w:t>DISCOURS PRONONCE PAR SON EXCELLENCE,</w:t>
      </w:r>
    </w:p>
    <w:p>
      <w:pPr>
        <w:pStyle w:val="Normal"/>
        <w:tabs>
          <w:tab w:val="clear" w:pos="720"/>
          <w:tab w:val="center" w:pos="4680" w:leader="none"/>
        </w:tabs>
        <w:suppressAutoHyphens w:val="true"/>
        <w:jc w:val="both"/>
        <w:rPr>
          <w:b/>
          <w:b/>
          <w:spacing w:val="-3"/>
          <w:lang w:val="fr-FR"/>
        </w:rPr>
      </w:pPr>
      <w:r>
        <w:rPr>
          <w:b/>
          <w:spacing w:val="-3"/>
          <w:lang w:val="fr-FR"/>
        </w:rPr>
        <w:tab/>
        <w:t>MONSIEUR RICARDO ALBERTO ARIAS, MINISTRE DES RELATIONS</w:t>
      </w:r>
    </w:p>
    <w:p>
      <w:pPr>
        <w:pStyle w:val="Normal"/>
        <w:tabs>
          <w:tab w:val="clear" w:pos="720"/>
          <w:tab w:val="center" w:pos="4680" w:leader="none"/>
        </w:tabs>
        <w:suppressAutoHyphens w:val="true"/>
        <w:jc w:val="both"/>
        <w:rPr>
          <w:b/>
          <w:b/>
          <w:spacing w:val="-3"/>
          <w:lang w:val="fr-FR"/>
        </w:rPr>
      </w:pPr>
      <w:r>
        <w:rPr>
          <w:b/>
          <w:spacing w:val="-3"/>
          <w:lang w:val="fr-FR"/>
        </w:rPr>
        <w:tab/>
        <w:t>EXTERIEURES DU PANAMA ET PRESIDENT DU CIDI, A LA SEANCE</w:t>
      </w:r>
    </w:p>
    <w:p>
      <w:pPr>
        <w:pStyle w:val="Normal"/>
        <w:tabs>
          <w:tab w:val="clear" w:pos="720"/>
          <w:tab w:val="center" w:pos="4680" w:leader="none"/>
        </w:tabs>
        <w:suppressAutoHyphens w:val="true"/>
        <w:jc w:val="both"/>
        <w:rPr>
          <w:b/>
          <w:b/>
          <w:spacing w:val="-3"/>
          <w:lang w:val="fr-FR"/>
        </w:rPr>
      </w:pPr>
      <w:r>
        <w:rPr>
          <w:b/>
          <w:spacing w:val="-3"/>
          <w:lang w:val="fr-FR"/>
        </w:rPr>
        <w:tab/>
        <w:t xml:space="preserve">D'OUVERTURE DE LA DEUXIEME REUNION ORDINAIRE DU </w:t>
      </w:r>
    </w:p>
    <w:p>
      <w:pPr>
        <w:pStyle w:val="Normal"/>
        <w:tabs>
          <w:tab w:val="clear" w:pos="720"/>
          <w:tab w:val="center" w:pos="4680" w:leader="none"/>
        </w:tabs>
        <w:suppressAutoHyphens w:val="true"/>
        <w:jc w:val="both"/>
        <w:rPr>
          <w:spacing w:val="-3"/>
          <w:lang w:val="fr-FR"/>
        </w:rPr>
      </w:pPr>
      <w:r>
        <w:rPr>
          <w:b/>
          <w:spacing w:val="-3"/>
          <w:lang w:val="fr-FR"/>
        </w:rPr>
        <w:tab/>
        <w:t>CONSEIL INTERAMERICAIN POUR LE DEVELOPPEMENT INTEG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 xml:space="preserve">Permettez-moi tout d'abord de souhaiter à tous la plus cordiale bienvenue à cette Deuxième Réunion ordinaire du Conseil interaméricain pour le développement intégré. Je saisis l'occasion pour exprimer au Gouvernement et au peuple mexicains nos remerciements pour l'accueil chaleureux et fraternelle qu'ils nous ont réservé depuis notre arrivée dans cette belle et hospitalière terre.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 xml:space="preserve">Cette date marque une année depuis la tenue de la séance constitutive de ce Conseil et le premier anniversaire de la mise en oeuvre d'une nouvelle vision de la coopération interaméricaine.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 xml:space="preserve">Un partenariat fondé sur le concept que tous les Etats membres de l'OEA, indépendamment de leur niveau de développement, sont appelés à devenir des composantes actives des efforts déployés pour atteindre le développement durable sur le plan régional.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 xml:space="preserve">Cette nouvelle conception de la coopération nous oblige d'une part, à renforcer le rôle de l'Organisation des Etats Américains comme tribune de dialogue continental, et d'autre part, à reconnaître que l'identification des problèmes, la définition des domaines prioritaires d'action et le choix des stratégies d'action constituent la base nécessaire pour une action coopérative pertinente.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 xml:space="preserve">La participation active de tous et de chacun d'entre nous aux efforts de coopération implique la mise à profit de manière toute spéciale des avantages comparatifs qu'offre l'OEA pour promouvoir des initiatives et développer des programmes d'intérêt multinational.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La Session extraordinaire de l'Assemblée générale sur la coopération interaméricaine pour le développement a reconnu ce fait lorsqu'elle s'est tenue à Mexico, à titre d'antécédent de la création du 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 xml:space="preserve">Il faut souligner que la solidarité adoptée par les Etats membres comme caractéristique des actions de coopération pour le développement dans le cadre de l'OEA, requiert la mise en place de mécanismes permettant d'épauler tout particulièrement les efforts déployés par les pays relativement moins développé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 xml:space="preserve">Cette Deuxième réunion du CIDI se déroule dans un esprit renouvelé qui encourage de nouvelles approches des activités de coopération pour le développement au sein de l'Organisation. Donnant suite à la ferme initiative du Gouvernement mexicain, les Etats membres ont invité la Banque mondiale, la Banque interaméricaine de développement, les institutions financières de nature sous-régionale, les organismes d'intégration et les agences de coopération oeuvrant dans le continent, à tenir un dialogue sur l'avenir de la coopération pour le développement dans les Amériques. Ce dialogue, j'en suis convaincu, deviendra l'un des instruments de plus grande portée pour une définition du fonctionnement de ce Conseil à l'avenir.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 xml:space="preserve">Je vais prendre la liberté de rendre un hommage spécial au Gouvernement mexicain, ainsi qu'à son Ministre des relations extérieures, mon collègue et grand ami M. José Angel Gurria, pour l'impulsion que cette initiative donne au CIDI pour le projeter comme la tribune la plus pertinente consacrée à la concertation de la coopération interaméricaine pour atteindre un développement durable dont la pierre angulaire est et demeure l'être humain.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 xml:space="preserve">Je suis certain que sous votre direction avisée et adroite, nos discussions se révéleront hautement fructueuses et réaliseront l'objectif qui est de relever les conditions sociales de notre Amérique et le niveau de vie de nos peuple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 xml:space="preserve">Sous peu, le CIDI comptera un an depuis qu'il a été officiellement mis en route lors de la vingt-sixième Session ordinaire de l'Assemblée générale tenue à Panama.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 xml:space="preserve">Durant les mois que se sont écoulés, les Etats membres, avec l'appui du Secrétariat général, ont effectué des progrès dans leurs travaux visant à concevoir un jeu de politique, de programmes et d'instruments normatifs appelés à servir de fondement à leur fonctionnement à l'avenir.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 xml:space="preserve">Dans le cadre de la Commission exécutive permanente dirigée par l'Ambassadeur Kingsley Layne de Saint-Vincent-et-Grenadines et l'Ambassadeur Brian Dickson du Canada, ces travaux ont été menés en même temps que se sont poursuivies les activités de coopération pendant la période de transition vers le nouveau système de coopération.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 xml:space="preserve">Pendant cette première année, ont été approuvés en tout 86 propositions de projets et activités de coopération dont 36 de portée multinationale comportant surtout les projets de système interaméricain de métrologie ; les politiques sociales et l'élimination de la pauvreté; le développement scientifique et technologique. Ont été aussi élaborés de nombreux documents techniques liés aux activités de la CEPCIDI, ce qui met en exergue l'ampleur de l'effort déployé conjointement par les Etats membres avec l'appui du Secrétariat général. Mentionnons entre autres le Plan stratégique de partenariat 1997-2001, le statut du fonds multilatéral et le règlement du CIDI.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 xml:space="preserve">Ces documents seront examinés à cette Deuxième Réunion, complétant ainsi les composantes de base de l'ossature institutionnelle nécessaire pour ouvrir une voie appelée, au cours des prochaines années, à orienter les activités de coopération de l'Organisation.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 xml:space="preserve">Ces efforts nous apprennent que, malgré les difficultés et les incertitudes liées à un processus de profondes transformations comme celui que connaissent les activités de coopération de l'OEA, des progrès ont été réalisés dans l'adoption de modalités de fonctionnement qui reflètent la nouvelle vision de la coopération interaméricaine.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 xml:space="preserve">Les décisions prises par les Ministres et chefs de délégations à cette Deuxième Réunion du CIDI devront contribuer à la réaffirmation du rôle de l'OEA en tant que tribune continentale de discussions de questions de développement et à la conception de nouveaux mécanismes qui permettent à l'Organisation d'appuyer et d'assurer le suivi des sommets des présidents et chefs d'Etat ainsi que des réunions des ministres et fonctionnaires de haut niveau.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Ces décisions impulseront aussi la participation des Etats observateurs permanents aux programmes de coopération de l'OEA et encourageront la mise en place de modalités plus performantes de coordination et d'articulation des activités que mène l'Organisation dans ce domain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 xml:space="preserve">En ma qualité de Président du CIDI, je tiens tout spécialement à saluer les efforts de transformation interne entrepris par le Secrétariat général sous la prestigieuse direction de M. César Gaviria Trujillo. Il sied aussi de rendre un hommage spécial à M. Leonel Zuñiga, Secrétaire exécutif du CIDI, pour la tâche ardue qu'il a effectuée et le dévouement avec lequel il s'en est acquitté à la direction de ce Conseil.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 xml:space="preserve">Dans le cadre du concept d'une "nouvelle vision de l'OEA", nous avons mis sur pied des mécanismes d'importance fondamentale pour faire de notre institution la tribune par excellence de la coopération continentale. L'Organisation des Etats Américains offre aujourd'hui l'occasion à tous les Etats membres d'oeuvrer ensemble en quête du développement de nos peuples et cette tâche doit être axée sur la lutte contre la pauvreté qui nous afflige et constitue le principal ennemi de nos peuples. Il incombe essentiellement à chacun de nos pays, individuellement ou collectivement, de veiller à ce que les fils et filles de notre continent connaissent des conditions économiques meilleures et plus équitables. L'unité est le seul moyen de nous renforcer et l'OEA nous offre, à travers le CIDI, un cadre fertile pour que nos travaux fleurissent de manière productive pour le bien-être de tous les américain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 xml:space="preserve">Les premières bases d'une oeuvre commune ont été posées et une telle entreprise exige une prise de décisions fermement ancrées dans les idéaux de paix, de démocratie et de prospérité.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Le chemin ne sera pas faci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 xml:space="preserve">Il faudra redoubler d'efforts soutenus pour faire de la coopération interaméricaine une vraie manifestation de solidarité entre nos peuple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Convaincu que cette Deuxième réunion du CIDI tracera définitivement la voie de solidarité à suivre, je renouvelle mes voeux de succès le plus comple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 xml:space="preserve">Merci. </w:t>
      </w:r>
      <w:r>
        <w:br w:type="page"/>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b/>
          <w:b/>
          <w:spacing w:val="-3"/>
          <w:lang w:val="fr-FR"/>
        </w:rPr>
      </w:pPr>
      <w:r>
        <w:rPr>
          <w:b/>
          <w:spacing w:val="-3"/>
          <w:lang w:val="fr-FR"/>
        </w:rPr>
        <w:tab/>
        <w:t xml:space="preserve">DISCOURS PRONONCÉ PAR LE SECRÉTAIRE GÉNÉRAL DE L’OEA </w:t>
      </w:r>
    </w:p>
    <w:p>
      <w:pPr>
        <w:pStyle w:val="Normal"/>
        <w:tabs>
          <w:tab w:val="clear" w:pos="720"/>
          <w:tab w:val="center" w:pos="4680" w:leader="none"/>
        </w:tabs>
        <w:suppressAutoHyphens w:val="true"/>
        <w:jc w:val="both"/>
        <w:rPr>
          <w:b/>
          <w:b/>
          <w:spacing w:val="-3"/>
          <w:lang w:val="fr-FR"/>
        </w:rPr>
      </w:pPr>
      <w:r>
        <w:rPr>
          <w:b/>
          <w:spacing w:val="-3"/>
          <w:lang w:val="fr-FR"/>
        </w:rPr>
        <w:tab/>
        <w:t>M. CESAR GAVIRIA A LA SÉANCE INAUGURALE DE LA</w:t>
      </w:r>
    </w:p>
    <w:p>
      <w:pPr>
        <w:pStyle w:val="Normal"/>
        <w:tabs>
          <w:tab w:val="clear" w:pos="720"/>
          <w:tab w:val="center" w:pos="4680" w:leader="none"/>
        </w:tabs>
        <w:suppressAutoHyphens w:val="true"/>
        <w:jc w:val="both"/>
        <w:rPr>
          <w:spacing w:val="-3"/>
          <w:lang w:val="fr-FR"/>
        </w:rPr>
      </w:pPr>
      <w:r>
        <w:rPr>
          <w:b/>
          <w:spacing w:val="-3"/>
          <w:lang w:val="fr-FR"/>
        </w:rPr>
        <w:tab/>
        <w:t>DEUXIÈME RÉUNION ORDINAIRE DU 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 xml:space="preserve">Au nom de tous les fonctionnaires de l’Organisation des Etats Américains je présente mes salutations les plus chaleureuses à Monsieur Ángel Gurría, Ministre des relations extérieures du Mexique, aimable hôte de la réunion qui commence aujourd’hui. C’est grâce à son intérêt particulier, à diligence et à l’imposante capacité de rassemblement dont jouit le Ministère des relations extérieures que cette réunion bénéficie du rayonnement et de la large assistance que nous constatons. Je souhaite également saluer les ministres et chefs de délégation, les représentants des pays membres, les observateurs permanents, les délégués des agences de coopération et des institutions multilatérales ainsi que les présidents de la Banque interaméricaine de développement et de la Société andine de développement qui sont actuellement parmi nou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J’aimerais également, Monsieur le Ministre, rendre mes hommages au Président Ernesto Zedillo Ponce de León que tous les citoyens des Amériques admirent et respectent. Sa façon de gouverner son pays en des moments particulièrement difficiles en a fait un des paradigmes de notre histoire. L’exemple donné par la relance économique du Mexique après la crise financière que ce pays a connu il y a quelques années, en plus de constituer un exemple de coopération interaméricaine, illustre indubitablement une des époques les plus rayonnantes des temps modernes et est considéré dans tous les milieux comme un modèle de sérieux, de professionnalisme et de courage politiqu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Non obstant ses excellents résultats économiques, ce pays a traversé un processus de réforme politique sans pareil dans l’histoire du Mexique de ces dernières décennies, aboutissant à une plus libre expression des forces politiques, sociales et économiques dans une période de grands sacrifices. Le fait que ce bouleversement se soit produit dans un climat de démocratie, de tolérance et de respect pour la diversité nous rappelle l’énorme capacité de cohésion nationale et de comportement social civilisé que détient le Mexique. Ceci illustre parfaitement l’interprétation appropriée que le Président Zedillo a donnée aux besoins de son pays à une époque particulièrement pleine de défis et démontre la discipline et l’esprit de solidarité et d’unité du peuple mexicain tout entie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Il est révélateur que cette deuxième Réunion du Conseil interaméricain pour le développement intégré se déroule au Mexique car votre pays, Monsieur le Ministre, a été dans le cadre de l’OEA le moteur principal des nouveaux critères à partir desquels notre Organisation a décidé de déployer ses efforts de modernisation et d’actualisation de son programme de coopération pour le développement. Ces critères ont été établis lors de la Session extraordinaire de l’Assemblée tenue à Mexico en 1994 et consacrés par le Protocole de Managu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Il convient de souligner que, à plusieurs reprises, l’OEA a réussi à promouvoir les actions de partenariat entre ses Etats membres, grâce auxquelles l’Organisation s’est jointe à des activités de coopération commencées par le Gouvernement du Mexique à travers divers organes comme le ministère de l’éducation publique et le Conseil national pour la science et la technologie, divers centres nationaux de portée internationale et des établissements d’enseignement et de recherche prestigieux.</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La réunion d’aujourd’hui permet aux gouvernements des Etats américains de se rassembler à nouveau dans ce point de rencontre culturelle historique qu’est Tlatelolco. L’objectif de cette réunion est de poursuivre le dialogue interaméricain sur les problèmes les plus pressants du développement et de conclure des accords fondamentaux qui alimenteront l’évolution future de la coopération interaméricaine. Ces accords nous permettront d’envisager les perspectives d’action collective de plus en plus nombreuses qui sont nées de la résurgence des possibilités offertes par le multilatéralisme continental depuis la fin de la guerre froid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Nous avons récemment franchi une étape cruciale dans nos efforts de modernisation. En effet l’OEA a cessé d’être purement une institution pourvoyeuse d’assistance pour devenir une entité qui encourage la coopération internationale et qui est disposée à collaborer de manière bien plus étroite avec les autres institutions du système interaméricain, particulièrement avec la BID, les agences du système des Nations Unies, la Banque mondiale, la CAF, les agences de coopération des pays membres et observateurs, ainsi que des fondations privées et des organismes non gouvernementaux.</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De ce fait la réunion qui nous rassemble aujourd’hui commence sous de meilleurs auspices. Les ministres et chefs de délégation qui composent le Conseil interaméricain pour le développement intégré auront l’occasion d’entamer un dialogue avec des responsables d’organismes mondiaux et régionaux, ce qui leur permettra d’examiner le rôle des agences spécialisées dans le renforcement de la coopération interaméricaine et celui de l’OEA dans la consolidation de la coopération horizontale, ainsi que les perspectives d’oeuvrer de concert avec d’autres agences et organism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Les ministres et chefs de délégation auront également l’occasion d’étudier le Programme interaméricain de développement durable et le Programme interaméricain de lutte contre la pauvreté et la discrimination. Ces deux programmes constituent la base de la définition des orientations du dialogue interaméricain et du partenariat dans le cadre de l’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fin de s’acquitter des attributions confiées par la Charte de l’Organisation à ce Conseil les ministres devront examiner et, le cas échéant, recommander à l’Assemblée générale le premier Plan stratégique de partenariat de l’OEA qui s’étendra de 1997 à 2001. La proposition de plan stratégique déjà soumise à leur considération provient de l’agenda thématique approuvé lors de l’AGECID puis actualisé conformément aux décisions prises lors des Assemblées de l’OEA sur les activités de coopération et aux mandats qui nous ont été conférés par les Présidents et Premiers Ministres réunis lors des Sommets de Miami et de Santa Cruz de la Sierra sur le développement durab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Ces priorités sont: le développement social et la création d’emplois productifs; l’éducation; la diversification et l’intégration économiques; l’ouverture commerciale et l’accès aux marchés; le développement scientifique et l’échange et le transfert de technologie; le renforcement des institutions démocratiques; le développement durable du tourisme; le développement durable et l’environnement; enfin la cultu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Cependant, un travail si vaste et d’envergure thématique si large ne peut être accompli de manière efficace que si nous prenons certaines décisions cruciales pour nos efforts de modernisation et de solidarité. D’abord l’OEA doit travailler dans un climat dans lequel la coopération multinationale, avec la participation active de tous les Etats membres et les efforts de coopération horizontale entamés par un nombre croissant de pays, constitue indubitablement le véhicule le plus approprié pour accorder une attention particulière aux pays qui demandent d’être appuyés d’une manière extrêmement pressant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Comme je l’ai exposé à d’autres occasions les activités de coopération favorisées par le CIDI doivent traiter d’une manière spéciale les besoins des Etats membres dont les économies sont les plus faibles ou dont le niveau de développement est relativement moins élevé. C’est pour cette raison que, afin d’atteindre les objectifs que nous nous sommes fixés et en particulier afin de faire de ce partenariat une réalité vivante, il est nécessaire de prendre certaines décisions sans lesquelles ces postulats perdraient une part importante de leur force novatric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1. Les pays les plus développés et les plus importants sur le plan économique doivent rechercher de nouvelles formules de coopération avec l’OEA et le CIDI dans un nouvel esprit qui privilégie le travail conjoint et pour lequel nous pouvons offrir une vaste infrastructure à travers notre siège et nos bureaux nationaux. Cette condition encouragera les autres agences de coopération des pays membres et des pays observateurs à travailler avec nous. Si nous limitons la participation aux niveaux actuels des contributions volontaires, il sera extrêmement difficile pour le CIDI de changer effectivement les niveaux actuels de coopération dont bénéficient aujourd’hui les pays du continent. En outre l’élaboration et l’exécution des programmes pertinents n’en deviendront que plus complex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2. L’OEA deviendra une institution de plus en plus orientée vers la formulation de politiques puisque, entre autres, elle ne dispose ni des ressources ni de la capacité d’exécuter des programmes dans de si nombreux domaines et dans tous les Etats membres. Les pays de niveau de développement et de taille relativement moyens doivent voir en l’OEA une institution qui leur apporte une coopération à travers le partage des expériences et l’échange d’information, l’élaboration de traités et de normes interaméricaines et la préparation de documents de politiques. Telle est l'interprétation que nous devons donner au principe de la nouvelle stratégie selon laquelle tous les Etats doivent participer aux activités de coopération. D’autre part l’Organisation pourrait affecter les ressources qu’elles a reçues jusqu’à date pour contribuer à mobiliser les ressources de ses institutions de coopération comme c’est le cas en Argentine et depuis peu au Mexique et au Brési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3. En ce qui concerne les pays de epetite taille, il convient de les distinguer par niveaux de revenus. Le Costa Rica par exemple a exprimé le souhait de devenir un pays pourvoyeur de coopération dans le domaine de la démocratie et des droits de l’homme. Pour ce faire il faudra concevoir des paramètres nous permettant d’atteindre entre ces pays un haut niveau de partenariat car certains parmi eux jouissent de revenus par habitant élevé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4. Les projets nationaux de partenariat pour le développement à proprement parler devraient se concentrer sur la conduite d’expériences pilotes qui pourraient produire des enseignements d’impact permanent; de plus, ces projets devraient imprimer un nouvel élan aux activités de partage d’expériences, à l’établissement de systèmes d’information et à la comparaison, la conception et la formulation de politiques s’inscrivant dans l’agenda continental. De ce fait nous devons également augmenter notre capacité à mettre nos instruments au service des activités et des projets qui nous permettent de collaborer avec d’autres organismes régionaux et internationaux afin d’accomplir les tâches établies par les chefs d’Etat et de gouvernement et par les Assemblées de l’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5. Dans le domaine de la coopération multinationale, l’action du Secrétariat général devra se concentrer sur les actions d’appui à l’élaboration et l’organisation de programmes et à la conception d’un système d’information sur l’offre et la demande de coopération. L’exécution directe de programmes de coopération devrait se limiter à des cas spécifiques de projets pilotes ou dans les cas où il s’agit de travaux dont l’exécution a été confiée à l’Organisation, dans des domaines où l’OEA a accumulé une certaine expérience comme c’est le cas actuellement pour la démocratie et le développement durab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Seules les décisions prises délibérément par vous, dans des réunions comme celle-ci, ou à notre prochaine Assemblée, de sorte qu'elles puissent être mises en oeuvre progressivement, permettront que l’exercice de transformation entrepris simultanément à la création du CIDI génère des résultats probants. Ces décisions permettront également de donner à l’OEA un meilleur équilibre politique que plusieurs réclament légitimement et ce, en transformant bon nombre de pays en des nations fournissant une coopération substantiel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La présente réunion nous donne également l’occasion d’envisager les normes qui réglementeront le fonctionnement du CIDI et le statut qui gouvernera son financement. La création des fonds sectoriels permettra de collecter les ressources apportées par les Etats membres pour des questions prioritaires pour eux, tandis que les fonds spécifiques permettront aux pays observateurs permanents et aux organisations de coopération pour le développement de participer aux programmes, projets et missions de l’OEA qui revêtent pour ces pays un intérêt particulier. Je souhaite que cette réunion fournisse l’occasion de constater que la BID commence à devenir une source importante de fonds pour certains projets essentiels dans le domaine de la démocratie et de la politique sociale et ce, particulièrement grâce à l’attention constante que M. Enrique Iglesias accorde à nos travaux.</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 xml:space="preserve">Tout ce qui précède est d’importance capitale pour que l’Organisation se rende de plus en plus utile. Les décisions prises dans le cadre du CIDI et inscrites dans le Plan stratégique permettront à l’OEA de projeter de manière efficace une image d’instrument adéquat du suivi des accords passés lors des sommets réunissant les chefs d’Etats et de gouvernement. Les normes de fonctionnement du CIDI qui ont été soumises à sa considération permettront à cet organe de fonctionner comme une tribune ministérielle et lui donneront la souplesse nécessaire pour que les Etats puissent orienter leurs structures de représentation de manière à les adapter aux divers sujets des réunions interaméricaines passées et qui seront certainement convoquées à l’avenir dans le cadre des mandats issus des sommets présidentiels. Les décisions émanant </w:t>
      </w:r>
    </w:p>
    <w:p>
      <w:pPr>
        <w:pStyle w:val="Normal"/>
        <w:tabs>
          <w:tab w:val="clear" w:pos="720"/>
          <w:tab w:val="left" w:pos="-720" w:leader="none"/>
        </w:tabs>
        <w:suppressAutoHyphens w:val="true"/>
        <w:jc w:val="both"/>
        <w:rPr>
          <w:spacing w:val="-3"/>
          <w:lang w:val="fr-FR"/>
        </w:rPr>
      </w:pPr>
      <w:r>
        <w:rPr>
          <w:spacing w:val="-3"/>
          <w:lang w:val="fr-FR"/>
        </w:rPr>
        <w:t>de ces réunions permettront également la mobilisation des ressources humaines, techniques et financières nécessaires à l’examen des divers domaines de spécialis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Dans ce contexte il sera possible pour l’OEA, si telle est la décision des pays membres, d’assumer une partie des mécanismes de dialogue</w:t>
      </w:r>
      <w:r>
        <w:rPr>
          <w:i/>
          <w:spacing w:val="-3"/>
          <w:lang w:val="fr-FR"/>
        </w:rPr>
        <w:t xml:space="preserve"> ad hoc</w:t>
      </w:r>
      <w:r>
        <w:rPr>
          <w:spacing w:val="-3"/>
          <w:lang w:val="fr-FR"/>
        </w:rPr>
        <w:t xml:space="preserve"> créés par le Sommet des Amériques qui sont orientés vers le partage d’expériences, vers la définition d’instruments normatifs pour la canalisation des relations entre les pays du continent et vers d’autres questions requérant une action collective. C’est en grande partie par la recherche de sa modernisation et sa volonté d’accomplir les mandats du Sommet que l’OEA a cessé d’être une institution essentiellement orientée vers les projets pour se consacrer davantage à la comparaison entre les politiques continentales et qu’elle a de ce fait repris son rôle de tribune principale pour le dialogue au sein du contin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L’OEA pourrait ainsi continuer de développer ses capacités et produire - par consensus - des recommandations de politique dans des domaines divers de l’agenda interaméricain comme c’est le cas plus systématiquement pour plusieurs questions dont traitent certaines institutions multilatérales comme l’OCDE. L’OEA peut également fournir un appui de secrétariat technique et préparer des rapports et des documents à l’usage des hauts fonctionnaires. Cette fonction sera de plus en plus demandée par les réunions ministérielles et les tribunes d’élaboration de politiques sectoriell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En ce qui touche à la consolidation de sa vocation de tribune interaméricaine, le CIDI devra raviver certaines assises ministérielles qui se sont peu à peu formées dans le cadre de l’OEA. Il faudra dans ce cas accorder une attention spéciale à la réactivation de la tribune des ministres de l’éducation et à l’appui, dans le cadre du CIDI, aux assises ministérielles et des hautes autorités chargées des questions relatives au travail, au développement social, au développement durable, à la science et la technologie, à la culture, au tourisme, aux télécommunications et aux ports. Il faudra également envisager l’opportunité de promouvoir, toujours dans le cadre du CIDI, le renforcement ou l’adhésion d’autres tribunes ministérielles ou de hautes autorités chargées de la justice et de l’intérieur, une question que la Commission sur les questions juridiques et politiques du Conseil permanent étudie depuis quelque temps. En outre l’OEA doit se tenir prête à assumer de plus grandes responsabilités comme celle de secrétariat dans un éventuel processus formel de négociations pour la Zone de libre-échange des Amériques, si tel est le souhait des pays memb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Les responsabilités que le Sommet de Santa Cruz de la Sierra a confiées à la Commission interaméricaine pour le développement durable du CIDI laissent entrevoir les perspectives et les défis qui attendent le Conseil. Ces obligations permettent par-dessus tout d’évaluer clairement son potentiel d’offrir un cadre juridique et technique de discussion et d’étude, d’exécution de travaux, d’appui au suivi des mandats présidentiels et pour la fondation d’une mémoire institutionnelle sur le processus de suivi des sommet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Nous avons compris que c’est en regard de ces processus que les tâches définies par les chefs d’Etat et de gouvernement sont d’une envergure telle que leur application, en plus de la volonté des pays, exige une action concertée de ces pays avec les institutions et les agences du système interaméricain. Pour ce faire il est nécessaire que ces institutions, en particulier l’OEA, transforment leurs structures et utilisent leurs ressources en fonction de ces mêmes structures. L’Organisation a élargi la sphère de ses actions et son rôle en raison du volume des requêtes, des demandes et des mandats provenant de divers fonctionnaires nationaux, des ministres et d’autres hautes autorités; ce processus, à certaines occasions convenablement coordonné par les ministères, a été d’autres fois caractérisé par des relations distantes avec ceux-ci. De cette expérience nous avons conclu que nous devons renforcer l’Organisation essentiellement en vue de garantir que ces questions soient traitées au sein de l’OEA uniquement par des experts nationaux ou par les hautes autorités chargées des politiques sectoriell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Je confirme donc que l’action du Secrétariat général doit se focaliser sur l’appui au dialogue continental à travers le renforcement de ses capacités à fournir des services de Secrétariat technique aux diverses tribunes et réunions qui sont convoquées sur le thème de l’élaboration de l’agenda interaméricain. Si vous en décidez ainsi, et si telle est la décision prise dans le cadre du suivi des Sommets, le CIDI pourra devenir le cadre principal des actions multilatérales dans les Amériqu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Le Secrétariat général est convaincu des bienfaits que génère le développement des processus de dialogue interaméricain dans des tribunes multilatérales formelles. Il permet d’institutionnaliser les tâches ainsi attribuées, de prendre en charge les processus de manière cumulative, de préserver la mémoire institutionnelle dans un organisme multilatéral et d’atténuer les risques de disparités et de manque de confiance naturel entre des pays de taille et de niveau de développement différent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Monsieur le Ministre des relations extérieures du Mexique, Madame le Vice-Président du Costa Rica, Messieurs les ministres des relations extérieures, Messieurs les ministres et chefs de délég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vec la présente réunion, nous franchissons une étape que nous pouvons définir comme la formulation des modalités de fonctionnement du CIDI. Cette entreprise n’est pas exempte de difficultés. Les problèmes propres à une situation de transition ont fait apparaître des incertitudes, surtout en raison du manque de définition de certains paramètres essentiels dans le fonctionnement des nouveaux systèmes de gestion de la coopération. Certains parmi ces problèmes auraient probablement pu être évités mais il est aussi possible qu’ils étaient en grande partie inévitables. En tout état de cause, ils ont été corrigés et un travail constant a été accompli pour créer, avec les instruments qui seront soumis à la considération du CIDI dans le cadre de cette réunion, un système constitué de paramètres clairs et d’éléments nécessaires pour tirer de cette nouvelle formule les meilleurs résultats en faveur de l’avancement de l’action collective dans les Amériqu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Il est nécessaire de reconnaître d’une façon spéciale les efforts et le dévouement infatigables des Etats membres représentés dans la Commission exécutive permanente du CIDI, organe dirigé de manière efficace et consciencieuse par l’Ambassadeur Kingsley Layne de Saint-Vincent-et-les Grenadines, et par l’Ambassadeur Brian Dickson du Canada pour arriver à résoudre ces problèmes et concevoir les instruments dont disposera le CIDI. Je voudrais également souligner le travail dévoué du Secrétaire exécutif M. Leonel Zúñig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Une fois adoptés les nouveaux instruments, le CIDI devra relever le défi de les appliquer et de les utilise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 partir des décisions prises dans le cadre de cette réunion du CIDI et d’autres mesures prises dans d’autres cadres, il appartiendra à l’OEA, notre organisme multilatéral, de reprendre sa place au centre du dialogue continental, et au CIDI de constituer l’instrument principal de solidarité et de coopération interaméricaines visant à promouvoir une ère d’actions collectives vigoureuses qui nous mènera à l’intégration politique, culturelle et économique, et qui appuiera les efforts que nous avons tous déployés pour faire face aux enjeux de taille que nous devrons affronter pour faire des Amériques une terre de paix, de justice, de prospérité, d'égalité et de solidarité.</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Merci.</w:t>
      </w:r>
      <w:r>
        <w:br w:type="page"/>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b/>
          <w:b/>
          <w:spacing w:val="-3"/>
          <w:lang w:val="fr-FR"/>
        </w:rPr>
      </w:pPr>
      <w:r>
        <w:rPr>
          <w:b/>
          <w:spacing w:val="-3"/>
          <w:lang w:val="fr-FR"/>
        </w:rPr>
        <w:tab/>
        <w:t>DISCOURS PRONONCE PAR M. ANGEL GURRIA,</w:t>
      </w:r>
    </w:p>
    <w:p>
      <w:pPr>
        <w:pStyle w:val="Normal"/>
        <w:tabs>
          <w:tab w:val="clear" w:pos="720"/>
          <w:tab w:val="center" w:pos="4680" w:leader="none"/>
        </w:tabs>
        <w:suppressAutoHyphens w:val="true"/>
        <w:jc w:val="both"/>
        <w:rPr>
          <w:b/>
          <w:b/>
          <w:spacing w:val="-3"/>
          <w:lang w:val="fr-FR"/>
        </w:rPr>
      </w:pPr>
      <w:r>
        <w:rPr>
          <w:b/>
          <w:spacing w:val="-3"/>
          <w:lang w:val="fr-FR"/>
        </w:rPr>
        <w:tab/>
        <w:t xml:space="preserve"> MINISTRE DES RELATIONS EXTERIEURES DU MEXIQUE</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 xml:space="preserve">J'éprouve une grande satisfaction à vous souhaiter la bienvenue à Tlatelolco au nom du Gouvernement du Mexique. Cette deuxième Réunion du Conseil interaméricain pour le développement intégré offre une importante occasion d'entamer dans le continent le dialogue politique de haut niveau sur le développement dans une perspective intégrale. Trouver une solution à nos problèmes communs en renforçant à ces fins notre coopération à travers l'Organisation des Etats Américains, implique la relance politique de la dimension large et globale du développement.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 xml:space="preserve">C'est là la première occasion qui nous est offerte à nous, Ministres des relations étrangères du continent, de nous réunir avec des représentants d'institutions financières internationales et organismes de coopération pour aborder précisément la question du partenariat à l'aube du XXIe siècle.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 xml:space="preserve">Une aspiration de longue date du Mexique est ainsi satisfaite: pour être efficace, l'OEA doit se mettre intégralement au service des intérêts des Etats membres. A plusieurs reprises, nous avons souligné que l'agenda interaméricain est interdépendant et il ne peut, par conséquent, omettre les questions fondamentales pour le développement de nos pays. Les questions d'éducation, le travail, la santé, la culture, le commerce, le tourisme, la science et la technologie, pour ne citer que quelques aspects soumis à notre examen, font partie intégrante du développement. Et comment ne pas mentionner, en outre, la question fondamentale de la lutte contre la pauvreté, élément qui a motivé la réforme de la Charte constitutive de l'Organisation pour donner naissance au CIDI.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 xml:space="preserve">L'agenda politique exige un effort parallèle et d'aussi grande portée dans l'agenda du développement si l'on veut obtenir un impact profond et durable sur le bien-être collectif. Il n'est donc pas étonnant que le Mexique ait encouragé avec ténacité le renforcement des questions liées au développement et à la coopération et que, grâce à l'appui de plusieurs autres pays, nous ayons été les promoteurs de la création du CIDI. Il y a quelques années, nous avons tenu à Tlatlelolco la Session extraordinaire de l'OEA sur la coopération pour le développement et aujourd'hui, de nouveau en ce même lieu, nous avons l'occasion de consolider l'agenda économique et social de l'Organisation.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 xml:space="preserve">Depuis plusieurs années, nous avons reconnu le droit au développement comme un droit humain fondamental, en identifiant clairement le caractère interdépendant, indivisible et complémentaire des droits civils, politiques, économiques, sociaux et culturels. Nous nous sommes engagés à les promouvoir et à les protéger intégralement. L'OEA peut et doit contribuer à la réalisation de ces objectifs en intensifiant le partenariat pour le développement et en veillant à un équilibre adéquat dans l'agenda interaméricain.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 xml:space="preserve">Nonobstant les efforts et les sacrifices consentis durant ces dernières années, les pays du continent continuent d'affronter des défis importants pour développer leurs économies dans un cadre de justice sociale. La pauvreté dans le continent a atteint, dans certains cas, des niveaux qui portent offense à la dignité de l'être humain. Nous devons mener une action vraiment solidaire et innovatrice assurant que toutes les couches de nos sociétés bénéficient de la croissance. C'est pourquoi nous jouerons un rôle actif dans la conception et la mise en oeuvre de politiques et d'actions spécifiques destinées à faire face aux problèmes de la pauvreté et de la marginalisation. Nos carences ne sont pas si profondes que notre volonté et notre créativité ne puissent y remédier.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 xml:space="preserve">Par conséquent, des questions comme l'accès à l'emploi productif et aux services essentiels de santé, l'éducation et le logement doivent être nos premières priorités, comme le reflètent les documents soumis à notre examen durant cette réunion. Nous devons également contrecarrer, de toute urgence, la réapparition des tendances à la xénophobie, au racisme ou à la discrimination: elles constituent un élément extrêmement dangereux pour les efforts de développement et d'intégration dans le continent. Il serait paradoxal, impardonnable même qu'après la Guerre froide qui aurait pu avoir des conséquences inimaginables, et malgré le triomphe du paradigme occidental, les vastes aspirations ouvertes au développement - décrites à un certain moment comme "les dividendes de la paix"- soient frustrées par l'apparition de phénomènes qui, de toute évidence, doivent d'être condamnés au sein de nos société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 xml:space="preserve">Dans ce contexte, il faut mentionner tout particulièrement les graves problèmes qu'affrontent les travailleurs migrants et leurs familles, ainsi que le besoin impératif de répondre individuellement aux aspirations des populations autochtones et d'autres groupes historiquement marginalisés. Le CIDI a une obligation spéciale vis-à-vis de ces groupes. Son action ne doit pas cependant être interprétée comme du paternalisme, mais plutôt comme une obligation fondée sur l'engagement de promouvoir et de faire respecter les droits humains tout en élargissant l'accès à une vie productive dans nos pay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 xml:space="preserve">On ne saurait parler de développement tant que sont enregistrés dans notre région des niveaux élevés de pauvreté. Le développement s'avère aussi impossible si la croissance économique se fait sans une utilisation rationnelle des ressources naturelles. Les facteurs économiques, sociaux et environnementaux doivent donc être examinés dans une perspective qui reconnaisse clairement leur caractère interdépendant et indivisible.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 xml:space="preserve">Le Sommet des Amériques sur le développement durable récemment tenu à Santa Cruz de la Sierra, Bolivie, est très précis à ce sujet. Tirons donc profit de nos points communs et renforçons les actions pour concrétiser les engagements pris à Santa Cruz, ainsi qu'à la Conférence de Rio, notamment celles qui portent sur les questions financières et le transfert de technologie et qui sont fondamentales pour atteindre le développement durable. Au delà de la reconnaissance d'une responsabilité commune, mais distincte dans ce domaine, nous pouvons identifier nos efforts pour trouver des mécanismes susceptibles de nous permettre d'agir en fonction d'un consensus large en faveur du développement durable.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Parmi les autres points de notre programme, notons les efforts importants déployés, depuis le Sommet des Amériques qui s'est tenu fin décembre 1994 à Miami, dans le but d'établir dans un avenir prochain, une zone de libre échange dans le continent. Qu'il suffise de rappeler que les travaux dans ce domaine se verront renforcés grâce à l'appui du CIDI, notamment si nous sommes capables de répondre aux besoins et préoccupations de chaque Etat membre, qu'il soit grand ou peti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Quant au renforcement des institutions démocratiques, ce point présente des possibilités extraordinaires qui sont à la source des changements qui se produisent dans le continent. Et pourtant, il faut consolider les institutions dans un contexte de plein respect de la pluralité.  Nous croyons que le CIDI a un rôle spécial à jouer pour soutenir ce processus au moyen de l'éducation, unique garantie de la consolidation d'une culture démocratiqu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La création de nouveaux mécanismes tels que le CIDI, auquel nous devrons donner pertinence et direction afin qu'il se concrétise comme instrument central de nos accords pour le développement, nous rendons témoignage à l'OEA des liens solides qui nous unissent vers nos objectifs communs tels que le partenariat pour le développement du continent, thème et devise de notre réunion. Avec cet acte, nous saluons également les efforts déployés par l'Organisation pour s'adapter aux nouvelles exigences politiques interaméricain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Le CIDI est, par conséquent, non pas simplement la fusion d'anciens conseils de l'Organisation mais le réengagement envers le partenariat dans le continent, c'est l'endroit où s'actualisera notre conscience sur le développem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Il est nécessaire, par conséquent, en raison de l'ouverture et de la transparence qui caractérisent notre époque, de faire participer tous les acteurs de nos sociétés et de maintenir ouverte les communications avec les divers organismes et entités chargés de promouvoir la coopération au niveau national, régional, extrarégional et multilatéral. Ceci exige également que l'on reconnaisse le CIDI pour ce qu'il est : un Conseil ayant la même importance au sein de notre Organisation que le Conseil permanent lui-même. Il faudra déployer des efforts ininterrompus de façon à ce que cet organe, qui vient d'être créé, dispose de l'espace et de l'attention qui lui reviennent de droi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Pour être ainsi reconnu, le CIDI doit devenir un agent de facilitation de l'échange de données d'expérience et d'informations entre les Etats, de créateur de mécanismes dynamiques et efficaces de façon à renforcer la coopération, et servir de catalyseur à la mobilisation des ressources humaines, techniques et financières en faveur de l'exécution de projets de développement. Le CIDI doit devenir une tribune politique de haut niveau en même temps qu'un mécanisme de concertation et pas seulement un organisme interaméricain de coopér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Comme il s'agit d'un mécanisme qui vient d'être créé, le CIDI a la responsabilité d'identifier des opportunités et des ressources additionnelles pour appuyer les Etats membres. Il doit utiliser à cet effet de nouvelles formes de coopération et agir en coordination avec les autres protagonistes pertinents de façon à tirer le meilleur parti possible des rares ressources disponibles. Il faut parler d'un concept de coopération auquel participent les pays sur la base de la responsabilité réciproque et indépendamment de leurs niveaux de développement. Nous devons éviter à tout prix de nous orienter sur l'assistana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Pour conclure, je tiens à remercier, au nom de mon gouvernement, le Secrétaire général, Monsieur Gaviria, et ses collaborateurs des efforts qu'ils déploient pour mener à bon port l'organisme qui nous a réunis aujourd'hu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Mesdames, Messieur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Nos nations vivent sous le signe encourageant de la démocratie, de la promotion des libertés et des droits de l'homme. Cette communion de valeurs ouvre une voie inédite pour faire avancer le projet prometteur - mais si souvent remis à plus tard - de partenariat pour le développement intégré.</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Mais nous ne pouvons en ignorer les risques. Nous devons promouvoir la tolérance, la compréhension mutuelle et le respect d'autrui. C'est le partenariat qu'il nous faut et non pas l'unilatéralisme qui est non seulement inacceptable et peu pratique mais, en outre, va à l'encontre de nos objectifs. La construction du XXIe siècle nécessitera, plus que jamais, l'effort multilatéral et le respect du droit international, sans prétentions à l'extra</w:t>
        <w:noBreakHyphen/>
        <w:t>territorialité ni l'imposition de politiqu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Pour qu'elle soit durable, pour qu'elle profite des opportunités et minimise les difficultés, l'interdépendance nécessite d'approfondir et de moderniser les institutions chargées de promouvoir et de faciliter le partenariat pour le développement. Le CIDI a un gigantesque défi à releve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La soi-disant "main invisible" ou "main aveugle" du marché a besoin du contrepoids de la main visible, de la main lumineuse de la coopération internationale pour promouvoir un développement intégré. Nous sommes face à un instrument stratégique pour relever les défis du futur, pour concilier les impératifs de la rentabilité économique avec le bien-être social. Nous acceptons avec plaisir et imagination ce défi. En matière de développement, l'OEA a déjà son plan de vol. Le moment est venu.</w:t>
      </w:r>
    </w:p>
    <w:p>
      <w:pPr>
        <w:pStyle w:val="Normal"/>
        <w:tabs>
          <w:tab w:val="clear" w:pos="720"/>
          <w:tab w:val="left" w:pos="-720" w:leader="none"/>
        </w:tabs>
        <w:suppressAutoHyphens w:val="true"/>
        <w:jc w:val="both"/>
        <w:rPr>
          <w:spacing w:val="-3"/>
          <w:lang w:val="fr-FR"/>
        </w:rPr>
      </w:pPr>
      <w:r>
        <w:rPr>
          <w:spacing w:val="-3"/>
          <w:lang w:val="fr-FR"/>
        </w:rPr>
      </w:r>
    </w:p>
    <w:p>
      <w:pPr>
        <w:sectPr>
          <w:footerReference w:type="default" r:id="rId34"/>
          <w:footerReference w:type="first" r:id="rId35"/>
          <w:type w:val="nextPage"/>
          <w:pgSz w:w="12240" w:h="15840"/>
          <w:pgMar w:left="1440" w:right="1440" w:gutter="0" w:header="0" w:top="1440" w:footer="1440" w:bottom="1496"/>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lang w:val="fr-FR"/>
        </w:rPr>
      </w:pPr>
      <w:r>
        <w:rPr>
          <w:spacing w:val="-3"/>
          <w:lang w:val="fr-FR"/>
        </w:rPr>
        <w:t>Je vous remercie.</w:t>
      </w:r>
    </w:p>
    <w:p>
      <w:pPr>
        <w:sectPr>
          <w:footerReference w:type="default" r:id="rId36"/>
          <w:type w:val="nextPage"/>
          <w:pgSz w:w="12240" w:h="15840"/>
          <w:pgMar w:left="1440" w:right="1440" w:gutter="0" w:header="0" w:top="1440" w:footer="1440" w:bottom="1496"/>
          <w:pgNumType w:fmt="decimal"/>
          <w:formProt w:val="false"/>
          <w:vAlign w:val="center"/>
          <w:textDirection w:val="lrTb"/>
          <w:docGrid w:type="default" w:linePitch="360" w:charSpace="0"/>
        </w:sectPr>
        <w:pStyle w:val="Normal"/>
        <w:tabs>
          <w:tab w:val="clear" w:pos="720"/>
          <w:tab w:val="center" w:pos="4680" w:leader="none"/>
        </w:tabs>
        <w:suppressAutoHyphens w:val="true"/>
        <w:jc w:val="both"/>
        <w:rPr>
          <w:spacing w:val="-3"/>
          <w:lang w:val="fr-FR"/>
        </w:rPr>
      </w:pPr>
      <w:r>
        <w:rPr>
          <w:b/>
          <w:spacing w:val="-3"/>
          <w:lang w:val="fr-FR"/>
        </w:rPr>
        <w:tab/>
        <w:t>V. LISTE DES PARTICIPANTS</w:t>
      </w:r>
    </w:p>
    <w:p>
      <w:pPr>
        <w:pStyle w:val="Normal"/>
        <w:numPr>
          <w:ilvl w:val="0"/>
          <w:numId w:val="0"/>
        </w:numPr>
        <w:tabs>
          <w:tab w:val="clear" w:pos="720"/>
          <w:tab w:val="center" w:pos="4680" w:leader="none"/>
        </w:tabs>
        <w:suppressAutoHyphens w:val="true"/>
        <w:jc w:val="both"/>
        <w:rPr>
          <w:spacing w:val="-3"/>
          <w:lang w:val="fr-FR"/>
        </w:rPr>
      </w:pPr>
      <w:r>
        <w:rPr>
          <w:spacing w:val="-3"/>
          <w:lang w:val="fr-FR"/>
        </w:rPr>
      </w:r>
      <w:r>
        <w:br w:type="page"/>
      </w:r>
    </w:p>
    <w:p>
      <w:pPr>
        <w:pStyle w:val="Normal"/>
        <w:tabs>
          <w:tab w:val="clear" w:pos="720"/>
          <w:tab w:val="center" w:pos="4680" w:leader="none"/>
        </w:tabs>
        <w:suppressAutoHyphens w:val="true"/>
        <w:jc w:val="both"/>
        <w:rPr>
          <w:b/>
          <w:b/>
          <w:spacing w:val="-3"/>
          <w:lang w:val="fr-FR"/>
        </w:rPr>
      </w:pPr>
      <w:r>
        <w:rPr>
          <w:b/>
          <w:spacing w:val="-3"/>
          <w:lang w:val="fr-FR"/>
        </w:rPr>
        <w:tab/>
        <w:t>ANTIGUA Y BARBUDA</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pPr>
      <w:r>
        <w:rPr>
          <w:spacing w:val="-3"/>
          <w:u w:val="single"/>
          <w:lang w:val="fr-FR"/>
        </w:rPr>
        <w:t>Jefe de Delegación</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ionel Alexander Hurst</w:t>
      </w:r>
    </w:p>
    <w:p>
      <w:pPr>
        <w:pStyle w:val="Normal"/>
        <w:tabs>
          <w:tab w:val="clear" w:pos="720"/>
          <w:tab w:val="left" w:pos="-720" w:leader="none"/>
        </w:tabs>
        <w:suppressAutoHyphens w:val="true"/>
        <w:jc w:val="both"/>
        <w:rPr>
          <w:spacing w:val="-3"/>
          <w:lang w:val="fr-FR"/>
        </w:rPr>
      </w:pPr>
      <w:r>
        <w:rPr>
          <w:spacing w:val="-3"/>
          <w:lang w:val="fr-FR"/>
        </w:rPr>
        <w:tab/>
        <w:t>Embajador, Representante Permanente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Delegados</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Debbie Prosper</w:t>
      </w:r>
    </w:p>
    <w:p>
      <w:pPr>
        <w:pStyle w:val="Normal"/>
        <w:tabs>
          <w:tab w:val="clear" w:pos="720"/>
          <w:tab w:val="left" w:pos="-720" w:leader="none"/>
        </w:tabs>
        <w:suppressAutoHyphens w:val="true"/>
        <w:jc w:val="both"/>
        <w:rPr>
          <w:spacing w:val="-3"/>
          <w:lang w:val="fr-FR"/>
        </w:rPr>
      </w:pPr>
      <w:r>
        <w:rPr>
          <w:spacing w:val="-3"/>
          <w:lang w:val="fr-FR"/>
        </w:rPr>
        <w:tab/>
        <w:t>Representante Alterno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ARGENTIN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Jefe de Delegació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licia Martínez Río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mbajadora, Representante Permanente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Delegados</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Leonardo Di Pietro Paolo</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ubsecretario de Políticas Social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arlos Argañaraz,</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nistro, Director de Cooperación Internacional, Bilateral y Multilatera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rnesto Pfirter</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nistro, Embajada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na Bert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nistro, Subdirectora de Organismos Internacional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Juan Carlos Valle Raleigh</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onsejero, Representante Alterno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auricio Alice</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ecretario, Representante Alterno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Federico Villegas Beltrán</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ecretario, Representante Alterno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Gonzalo Sabate</w:t>
      </w:r>
    </w:p>
    <w:p>
      <w:pPr>
        <w:pStyle w:val="Normal"/>
        <w:tabs>
          <w:tab w:val="clear" w:pos="720"/>
          <w:tab w:val="left" w:pos="-720" w:leader="none"/>
        </w:tabs>
        <w:suppressAutoHyphens w:val="true"/>
        <w:jc w:val="both"/>
        <w:rPr>
          <w:spacing w:val="-3"/>
          <w:lang w:val="fr-FR"/>
        </w:rPr>
      </w:pPr>
      <w:r>
        <w:rPr>
          <w:spacing w:val="-3"/>
          <w:lang w:val="fr-FR"/>
        </w:rPr>
        <w:tab/>
        <w:t>Secretario, Embajada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ndrea Rovelli</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ecretario, Embajada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Aseso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duardo Luis Kluz</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dministración General de Puerto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duardo José González</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ubsecretaría Puertos y Vías Navegabl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center"/>
        <w:rPr>
          <w:lang w:val="fr-FR"/>
        </w:rPr>
      </w:pPr>
      <w:r>
        <w:rPr>
          <w:b/>
          <w:lang w:val="fr-FR"/>
        </w:rPr>
        <w:t>LAS BAHAMA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Jefe de Deleagación</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rlington G. Butler, KCMG</w:t>
      </w:r>
    </w:p>
    <w:p>
      <w:pPr>
        <w:pStyle w:val="Normal"/>
        <w:tabs>
          <w:tab w:val="clear" w:pos="720"/>
          <w:tab w:val="left" w:pos="-720" w:leader="none"/>
        </w:tabs>
        <w:suppressAutoHyphens w:val="true"/>
        <w:jc w:val="both"/>
        <w:rPr>
          <w:spacing w:val="-3"/>
          <w:lang w:val="fr-FR"/>
        </w:rPr>
      </w:pPr>
      <w:r>
        <w:rPr>
          <w:spacing w:val="-3"/>
          <w:lang w:val="fr-FR"/>
        </w:rPr>
        <w:tab/>
        <w:t>Emabajador, Representante Permanente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Delegados</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David L. Cates</w:t>
      </w:r>
    </w:p>
    <w:p>
      <w:pPr>
        <w:pStyle w:val="Normal"/>
        <w:tabs>
          <w:tab w:val="clear" w:pos="720"/>
          <w:tab w:val="left" w:pos="-720" w:leader="none"/>
        </w:tabs>
        <w:suppressAutoHyphens w:val="true"/>
        <w:jc w:val="both"/>
        <w:rPr>
          <w:spacing w:val="-3"/>
          <w:lang w:val="fr-FR"/>
        </w:rPr>
      </w:pPr>
      <w:r>
        <w:rPr>
          <w:spacing w:val="-3"/>
          <w:lang w:val="fr-FR"/>
        </w:rPr>
        <w:tab/>
        <w:t>Primer Secretario Asistente</w:t>
      </w:r>
    </w:p>
    <w:p>
      <w:pPr>
        <w:pStyle w:val="Normal"/>
        <w:tabs>
          <w:tab w:val="clear" w:pos="720"/>
          <w:tab w:val="left" w:pos="-720" w:leader="none"/>
        </w:tabs>
        <w:suppressAutoHyphens w:val="true"/>
        <w:jc w:val="both"/>
        <w:rPr>
          <w:spacing w:val="-3"/>
          <w:lang w:val="fr-FR"/>
        </w:rPr>
      </w:pPr>
      <w:r>
        <w:rPr>
          <w:spacing w:val="-3"/>
          <w:lang w:val="fr-FR"/>
        </w:rPr>
        <w:tab/>
        <w:t>Ministerio de Relaciones Exterio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Edda Dumont Adolph</w:t>
      </w:r>
    </w:p>
    <w:p>
      <w:pPr>
        <w:pStyle w:val="Normal"/>
        <w:tabs>
          <w:tab w:val="clear" w:pos="720"/>
          <w:tab w:val="left" w:pos="-720" w:leader="none"/>
        </w:tabs>
        <w:suppressAutoHyphens w:val="true"/>
        <w:jc w:val="both"/>
        <w:rPr>
          <w:spacing w:val="-3"/>
          <w:lang w:val="fr-FR"/>
        </w:rPr>
      </w:pPr>
      <w:r>
        <w:rPr>
          <w:spacing w:val="-3"/>
          <w:lang w:val="fr-FR"/>
        </w:rPr>
        <w:tab/>
        <w:t>Primer Secretario, Representante Alterno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BARBADOS</w:t>
      </w:r>
    </w:p>
    <w:p>
      <w:pPr>
        <w:pStyle w:val="Normal"/>
        <w:tabs>
          <w:tab w:val="clear" w:pos="720"/>
          <w:tab w:val="left" w:pos="-720" w:leader="none"/>
        </w:tabs>
        <w:suppressAutoHyphens w:val="true"/>
        <w:jc w:val="both"/>
        <w:rPr>
          <w:spacing w:val="-3"/>
          <w:u w:val="single"/>
          <w:lang w:val="fr-FR"/>
        </w:rPr>
      </w:pPr>
      <w:r>
        <w:rPr>
          <w:spacing w:val="-3"/>
          <w:u w:val="single"/>
          <w:lang w:val="fr-FR"/>
        </w:rPr>
        <w:t>Jefe de Delegación</w:t>
      </w:r>
    </w:p>
    <w:p>
      <w:pPr>
        <w:pStyle w:val="Normal"/>
        <w:tabs>
          <w:tab w:val="clear" w:pos="720"/>
          <w:tab w:val="left" w:pos="-720" w:leader="none"/>
        </w:tabs>
        <w:suppressAutoHyphens w:val="true"/>
        <w:jc w:val="both"/>
        <w:rPr>
          <w:spacing w:val="-3"/>
          <w:u w:val="single"/>
          <w:lang w:val="fr-FR"/>
        </w:rPr>
      </w:pPr>
      <w:r>
        <w:rPr>
          <w:spacing w:val="-3"/>
          <w:u w:val="single"/>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Ricardo R. Browne</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nistro Consejo, Representante Alterno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Delegado</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Pamela Stroude</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Representante Alterno ante la OEA</w:t>
      </w:r>
    </w:p>
    <w:p>
      <w:pPr>
        <w:pStyle w:val="Normal"/>
        <w:tabs>
          <w:tab w:val="clear" w:pos="720"/>
          <w:tab w:val="left" w:pos="-720" w:leader="none"/>
        </w:tabs>
        <w:suppressAutoHyphens w:val="true"/>
        <w:jc w:val="center"/>
        <w:rPr>
          <w:b/>
          <w:b/>
          <w:spacing w:val="-3"/>
          <w:lang w:val="fr-FR"/>
        </w:rPr>
      </w:pPr>
      <w:r>
        <w:rPr>
          <w:b/>
          <w:spacing w:val="-3"/>
          <w:lang w:val="fr-FR"/>
        </w:rPr>
      </w:r>
    </w:p>
    <w:p>
      <w:pPr>
        <w:pStyle w:val="Normal"/>
        <w:tabs>
          <w:tab w:val="clear" w:pos="720"/>
          <w:tab w:val="left" w:pos="-720" w:leader="none"/>
        </w:tabs>
        <w:suppressAutoHyphens w:val="true"/>
        <w:jc w:val="center"/>
        <w:rPr>
          <w:lang w:val="fr-FR"/>
        </w:rPr>
      </w:pPr>
      <w:r>
        <w:rPr>
          <w:b/>
          <w:lang w:val="fr-FR"/>
        </w:rPr>
        <w:t>BELIC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Jefe de Delegación</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Alfredo Marínez</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mbajador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Delegados</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tab/>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Harold Arzu</w:t>
      </w:r>
    </w:p>
    <w:p>
      <w:pPr>
        <w:pStyle w:val="Normal"/>
        <w:tabs>
          <w:tab w:val="clear" w:pos="720"/>
          <w:tab w:val="left" w:pos="-720" w:leader="none"/>
        </w:tabs>
        <w:suppressAutoHyphens w:val="true"/>
        <w:jc w:val="both"/>
        <w:rPr>
          <w:spacing w:val="-3"/>
          <w:lang w:val="fr-FR"/>
        </w:rPr>
      </w:pPr>
      <w:r>
        <w:rPr>
          <w:spacing w:val="-3"/>
          <w:lang w:val="fr-FR"/>
        </w:rPr>
        <w:tab/>
        <w:t>Economista Principal</w:t>
      </w:r>
    </w:p>
    <w:p>
      <w:pPr>
        <w:pStyle w:val="Normal"/>
        <w:tabs>
          <w:tab w:val="clear" w:pos="720"/>
          <w:tab w:val="left" w:pos="-720" w:leader="none"/>
        </w:tabs>
        <w:suppressAutoHyphens w:val="true"/>
        <w:jc w:val="both"/>
        <w:rPr>
          <w:spacing w:val="-3"/>
          <w:lang w:val="fr-FR"/>
        </w:rPr>
      </w:pPr>
      <w:r>
        <w:rPr>
          <w:spacing w:val="-3"/>
          <w:lang w:val="fr-FR"/>
        </w:rPr>
        <w:tab/>
        <w:t>Ministerio de Desarrollo Económ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laude B.F. Haylock</w:t>
      </w:r>
    </w:p>
    <w:p>
      <w:pPr>
        <w:pStyle w:val="Normal"/>
        <w:tabs>
          <w:tab w:val="clear" w:pos="720"/>
          <w:tab w:val="left" w:pos="-720" w:leader="none"/>
        </w:tabs>
        <w:suppressAutoHyphens w:val="true"/>
        <w:jc w:val="both"/>
        <w:rPr>
          <w:spacing w:val="-3"/>
          <w:lang w:val="fr-FR"/>
        </w:rPr>
      </w:pPr>
      <w:r>
        <w:rPr>
          <w:spacing w:val="-3"/>
          <w:lang w:val="fr-FR"/>
        </w:rPr>
        <w:tab/>
        <w:t>Ministro Consejero</w:t>
      </w:r>
    </w:p>
    <w:p>
      <w:pPr>
        <w:pStyle w:val="Normal"/>
        <w:tabs>
          <w:tab w:val="clear" w:pos="720"/>
          <w:tab w:val="left" w:pos="-720" w:leader="none"/>
        </w:tabs>
        <w:suppressAutoHyphens w:val="true"/>
        <w:jc w:val="both"/>
        <w:rPr>
          <w:spacing w:val="-3"/>
          <w:lang w:val="fr-FR"/>
        </w:rPr>
      </w:pPr>
      <w:r>
        <w:rPr>
          <w:spacing w:val="-3"/>
          <w:lang w:val="fr-FR"/>
        </w:rPr>
        <w:tab/>
        <w:t>Embajada de Belice en Washington, D.C.</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Perla Hinojosa</w:t>
      </w:r>
    </w:p>
    <w:p>
      <w:pPr>
        <w:pStyle w:val="Normal"/>
        <w:tabs>
          <w:tab w:val="clear" w:pos="720"/>
          <w:tab w:val="left" w:pos="-720" w:leader="none"/>
        </w:tabs>
        <w:suppressAutoHyphens w:val="true"/>
        <w:jc w:val="both"/>
        <w:rPr>
          <w:spacing w:val="-3"/>
          <w:lang w:val="fr-FR"/>
        </w:rPr>
      </w:pPr>
      <w:r>
        <w:rPr>
          <w:spacing w:val="-3"/>
          <w:lang w:val="fr-FR"/>
        </w:rPr>
        <w:tab/>
        <w:t>Ministro Consejero</w:t>
      </w:r>
    </w:p>
    <w:p>
      <w:pPr>
        <w:pStyle w:val="Normal"/>
        <w:tabs>
          <w:tab w:val="clear" w:pos="720"/>
          <w:tab w:val="left" w:pos="-720" w:leader="none"/>
        </w:tabs>
        <w:suppressAutoHyphens w:val="true"/>
        <w:jc w:val="both"/>
        <w:rPr>
          <w:spacing w:val="-3"/>
          <w:lang w:val="fr-FR"/>
        </w:rPr>
      </w:pPr>
      <w:r>
        <w:rPr>
          <w:spacing w:val="-3"/>
          <w:lang w:val="fr-FR"/>
        </w:rPr>
        <w:tab/>
        <w:t>Embajada de Belice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Luis Alberto Salazar</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gregado, Asuntos Comerciale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mbajada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BOLIVI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Jefe de Delegación</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Antonio Araníbar Quiroga</w:t>
      </w:r>
    </w:p>
    <w:p>
      <w:pPr>
        <w:pStyle w:val="Normal"/>
        <w:tabs>
          <w:tab w:val="clear" w:pos="720"/>
          <w:tab w:val="left" w:pos="-720" w:leader="none"/>
        </w:tabs>
        <w:suppressAutoHyphens w:val="true"/>
        <w:jc w:val="both"/>
        <w:rPr>
          <w:spacing w:val="-3"/>
          <w:lang w:val="fr-FR"/>
        </w:rPr>
      </w:pPr>
      <w:r>
        <w:rPr>
          <w:spacing w:val="-3"/>
          <w:lang w:val="fr-FR"/>
        </w:rPr>
        <w:tab/>
        <w:t>Ministro de Relaciones Exteriores y Cult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Delegados</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oisés Jarmusz Levy</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nistro de Desarrollo Sostenible y Medio Ambient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Oscar Arze Quintanill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mbajador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arlos Casap</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mbajador, Representante Permanente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lvaro Rivero Tejad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sesor del Ministro de Desarrollo Sostenible y Medio Ambient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rwin Ortíz Gandarilla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nistro Consejero, Misión Permanente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Jacqueline Fortún</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Primer Secretario, Misión Permanente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center"/>
        <w:rPr>
          <w:lang w:val="fr-FR"/>
        </w:rPr>
      </w:pPr>
      <w:r>
        <w:rPr>
          <w:b/>
          <w:lang w:val="fr-FR"/>
        </w:rPr>
        <w:t>BRASI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Jefe de Delegación</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Francisco de Paula de Almeida Nogueira Junqueir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mbajador de Brasil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Representantes</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Dante Coelho de Lim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nistro-Consejer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antiago Luiz Benito Fernandez Alcázar</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ecretari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Fernando Luis Lemos Igrej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ecretari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center"/>
        <w:rPr>
          <w:lang w:val="fr-FR"/>
        </w:rPr>
      </w:pPr>
      <w:r>
        <w:rPr>
          <w:b/>
          <w:lang w:val="fr-FR"/>
        </w:rPr>
        <w:t>CANAD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Jefe de Delegación</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Don Boudria</w:t>
      </w:r>
    </w:p>
    <w:p>
      <w:pPr>
        <w:pStyle w:val="Normal"/>
        <w:tabs>
          <w:tab w:val="clear" w:pos="720"/>
          <w:tab w:val="left" w:pos="-720" w:leader="none"/>
        </w:tabs>
        <w:suppressAutoHyphens w:val="true"/>
        <w:jc w:val="both"/>
        <w:rPr>
          <w:spacing w:val="-3"/>
          <w:lang w:val="fr-FR"/>
        </w:rPr>
      </w:pPr>
      <w:r>
        <w:rPr>
          <w:spacing w:val="-3"/>
          <w:lang w:val="fr-FR"/>
        </w:rPr>
        <w:tab/>
        <w:t>Ministro para Cooperación Internacional y</w:t>
      </w:r>
    </w:p>
    <w:p>
      <w:pPr>
        <w:pStyle w:val="Normal"/>
        <w:tabs>
          <w:tab w:val="clear" w:pos="720"/>
          <w:tab w:val="left" w:pos="-720" w:leader="none"/>
        </w:tabs>
        <w:suppressAutoHyphens w:val="true"/>
        <w:jc w:val="both"/>
        <w:rPr>
          <w:spacing w:val="-3"/>
          <w:lang w:val="fr-FR"/>
        </w:rPr>
      </w:pPr>
      <w:r>
        <w:rPr>
          <w:spacing w:val="-3"/>
          <w:lang w:val="fr-FR"/>
        </w:rPr>
        <w:tab/>
        <w:t>Ministro Responsable de La Francophoni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Delegados</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Brian Dickson Q.C.</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mbajador, Representante Permanente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Jonathan Rothschild</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nalista de Programa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gencia Canadiense de Desarrollo Internacional (CID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Darren Schemmer</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Representante Alterno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tephen Wallace</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sistente Principal</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Oficina del Ministro de Cooperación Internacional</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 xml:space="preserve"> y Ministro Responsable de La Francophoni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Louise Laliberté</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sesor Político</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Oficina del Ministro de Cooperación Internacional</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 xml:space="preserve"> and Ministro Responsable de La Francophoni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lain Racine</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Oficial de Protocolo</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Departamento de Relaciones Exteriores y Comercio Internaciona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Jacques Lefebvre</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ecretario de Prens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Oficina del Ministro de Cooperación Internacional</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 xml:space="preserve"> and Ministro Responsable de La Francophoni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CHILE</w:t>
      </w:r>
    </w:p>
    <w:p>
      <w:pPr>
        <w:pStyle w:val="Normal"/>
        <w:tabs>
          <w:tab w:val="clear" w:pos="720"/>
          <w:tab w:val="left" w:pos="-720" w:leader="none"/>
        </w:tabs>
        <w:suppressAutoHyphens w:val="true"/>
        <w:jc w:val="both"/>
        <w:rPr>
          <w:spacing w:val="-3"/>
          <w:u w:val="single"/>
          <w:lang w:val="fr-FR"/>
        </w:rPr>
      </w:pPr>
      <w:r>
        <w:rPr>
          <w:spacing w:val="-3"/>
          <w:u w:val="single"/>
          <w:lang w:val="fr-FR"/>
        </w:rPr>
      </w:r>
    </w:p>
    <w:p>
      <w:pPr>
        <w:pStyle w:val="Normal"/>
        <w:tabs>
          <w:tab w:val="clear" w:pos="720"/>
          <w:tab w:val="left" w:pos="-720" w:leader="none"/>
        </w:tabs>
        <w:suppressAutoHyphens w:val="true"/>
        <w:jc w:val="both"/>
        <w:rPr/>
      </w:pPr>
      <w:r>
        <w:rPr>
          <w:spacing w:val="-3"/>
          <w:u w:val="single"/>
          <w:lang w:val="fr-FR"/>
        </w:rPr>
        <w:t>Jefe de Delegación</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Mariano Fernández</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ubsecretario de Relaciones Exteriore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r>
    </w:p>
    <w:p>
      <w:pPr>
        <w:pStyle w:val="Normal"/>
        <w:tabs>
          <w:tab w:val="clear" w:pos="720"/>
          <w:tab w:val="left" w:pos="-720" w:leader="none"/>
        </w:tabs>
        <w:suppressAutoHyphens w:val="true"/>
        <w:jc w:val="both"/>
        <w:rPr/>
      </w:pPr>
      <w:r>
        <w:rPr>
          <w:spacing w:val="-3"/>
          <w:u w:val="single"/>
          <w:lang w:val="fr-FR"/>
        </w:rPr>
        <w:t>Delegados</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arlos Portales Cifuente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mbajador de Chile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Oscar Aguero</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ubjefe Oficina de Relaciones Internacionale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nisterio de Educació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arlos Croharé Salcedo</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onsejero, Misión Permanente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Graciela Consuelo Cortés Trucco</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ubjefe de la División Social</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nisterio de Planificación y Cooperació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Raúl Vergara Menese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Jefe del Departamento de Cooperación Horizontal - AGC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aría del Pilar Blanco Lorenzo</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oordinadora de Cooperación</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Oficina de Relaciones Internacionale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nisterio de Educació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lejandro Bravo Foster</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egundo Secretario</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Dirección de Política Multilateral</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nisterio de Relaciones Exterio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Ricardo Hernández Menéndez</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egundo Secretario, Embajada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Frank Tressler Zamorano</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Tercer Secretario, Embajada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COLOMBI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Jefe de Delegación</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arlos Holmes Trujillo</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mbajador, Representante Permanente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Delegados</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Raúl Torres Salamanc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ubdirector de Organismo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 xml:space="preserve"> y Conferencias Económicos Multilaterale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nisterio de Relaciones Exterio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Luis Miguel Florez</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nistro Consejero, Representante Alterno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artha Patricia Medina González</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sesora, Dirección General de Cooperación</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nisterio de Relaciones Exterio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COSTA RIC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Jefe de Delegación</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Rebeca Grynspan</w:t>
      </w:r>
    </w:p>
    <w:p>
      <w:pPr>
        <w:pStyle w:val="Normal"/>
        <w:tabs>
          <w:tab w:val="clear" w:pos="720"/>
          <w:tab w:val="left" w:pos="-720" w:leader="none"/>
        </w:tabs>
        <w:suppressAutoHyphens w:val="true"/>
        <w:jc w:val="both"/>
        <w:rPr>
          <w:spacing w:val="-3"/>
          <w:lang w:val="fr-FR"/>
        </w:rPr>
      </w:pPr>
      <w:r>
        <w:rPr>
          <w:spacing w:val="-3"/>
          <w:lang w:val="fr-FR"/>
        </w:rPr>
        <w:tab/>
        <w:t>Vicepresidenta de Costa Ric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Delegados</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Fernando Herrero Acost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mbajador, Representante Permanente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Desiré Segovi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mbajadora, Directora de Cooperación Internacional</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nisterio de Relaciones Exterio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ergio Fumero Monge</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mbajador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irce Milena Villanueva Monge</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nistro Consejero, Embajada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center"/>
        <w:rPr>
          <w:lang w:val="fr-FR"/>
        </w:rPr>
      </w:pPr>
      <w:r>
        <w:rPr>
          <w:b/>
          <w:lang w:val="fr-FR"/>
        </w:rPr>
        <w:t>DOMINIC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Jefe de Delegación</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Simon P. Richards</w:t>
      </w:r>
    </w:p>
    <w:p>
      <w:pPr>
        <w:pStyle w:val="Normal"/>
        <w:tabs>
          <w:tab w:val="clear" w:pos="720"/>
          <w:tab w:val="left" w:pos="-720" w:leader="none"/>
        </w:tabs>
        <w:suppressAutoHyphens w:val="true"/>
        <w:jc w:val="both"/>
        <w:rPr>
          <w:spacing w:val="-3"/>
          <w:lang w:val="fr-FR"/>
        </w:rPr>
      </w:pPr>
      <w:r>
        <w:rPr>
          <w:spacing w:val="-3"/>
          <w:lang w:val="fr-FR"/>
        </w:rPr>
        <w:tab/>
        <w:t>Embajador, Representante Permanente ante las Naciones Unidas, New York</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ECUADO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u w:val="single"/>
          <w:lang w:val="fr-FR"/>
        </w:rPr>
      </w:pPr>
      <w:r>
        <w:rPr>
          <w:spacing w:val="-3"/>
          <w:u w:val="single"/>
          <w:lang w:val="fr-FR"/>
        </w:rPr>
        <w:t>Jefe deDelegación</w:t>
      </w:r>
    </w:p>
    <w:p>
      <w:pPr>
        <w:pStyle w:val="Normal"/>
        <w:tabs>
          <w:tab w:val="clear" w:pos="720"/>
          <w:tab w:val="left" w:pos="-720" w:leader="none"/>
        </w:tabs>
        <w:suppressAutoHyphens w:val="true"/>
        <w:jc w:val="both"/>
        <w:rPr>
          <w:spacing w:val="-3"/>
          <w:u w:val="single"/>
          <w:lang w:val="fr-FR"/>
        </w:rPr>
      </w:pPr>
      <w:r>
        <w:rPr>
          <w:spacing w:val="-3"/>
          <w:u w:val="single"/>
          <w:lang w:val="fr-FR"/>
        </w:rPr>
      </w:r>
    </w:p>
    <w:p>
      <w:pPr>
        <w:pStyle w:val="Normal"/>
        <w:tabs>
          <w:tab w:val="clear" w:pos="720"/>
          <w:tab w:val="left" w:pos="-720" w:leader="none"/>
        </w:tabs>
        <w:suppressAutoHyphens w:val="true"/>
        <w:jc w:val="both"/>
        <w:rPr>
          <w:spacing w:val="-3"/>
          <w:lang w:val="fr-FR"/>
        </w:rPr>
      </w:pPr>
      <w:r>
        <w:rPr>
          <w:spacing w:val="-3"/>
          <w:lang w:val="fr-FR"/>
        </w:rPr>
        <w:tab/>
        <w:t>Miguel Méndez Rueda</w:t>
      </w:r>
    </w:p>
    <w:p>
      <w:pPr>
        <w:pStyle w:val="Normal"/>
        <w:tabs>
          <w:tab w:val="clear" w:pos="720"/>
          <w:tab w:val="left" w:pos="-720" w:leader="none"/>
        </w:tabs>
        <w:suppressAutoHyphens w:val="true"/>
        <w:jc w:val="both"/>
        <w:rPr>
          <w:spacing w:val="-3"/>
          <w:lang w:val="fr-FR"/>
        </w:rPr>
      </w:pPr>
      <w:r>
        <w:rPr>
          <w:spacing w:val="-3"/>
          <w:lang w:val="fr-FR"/>
        </w:rPr>
        <w:tab/>
        <w:t>Director General de Cooperación Económica y Técnica</w:t>
      </w:r>
    </w:p>
    <w:p>
      <w:pPr>
        <w:pStyle w:val="Normal"/>
        <w:tabs>
          <w:tab w:val="clear" w:pos="720"/>
          <w:tab w:val="left" w:pos="-720" w:leader="none"/>
        </w:tabs>
        <w:suppressAutoHyphens w:val="true"/>
        <w:jc w:val="both"/>
        <w:rPr>
          <w:spacing w:val="-3"/>
          <w:lang w:val="fr-FR"/>
        </w:rPr>
      </w:pPr>
      <w:r>
        <w:rPr>
          <w:rFonts w:eastAsia="CG Times;CG Times"/>
          <w:spacing w:val="-3"/>
          <w:lang w:val="fr-FR"/>
        </w:rPr>
        <w:t xml:space="preserve">  </w:t>
      </w:r>
      <w:r>
        <w:rPr>
          <w:spacing w:val="-3"/>
          <w:lang w:val="fr-FR"/>
        </w:rPr>
        <w:tab/>
        <w:t xml:space="preserve"> del Ministerio de Relaciones Exteriores</w:t>
      </w:r>
    </w:p>
    <w:p>
      <w:pPr>
        <w:pStyle w:val="Normal"/>
        <w:tabs>
          <w:tab w:val="clear" w:pos="720"/>
          <w:tab w:val="left" w:pos="-720" w:leader="none"/>
        </w:tabs>
        <w:suppressAutoHyphens w:val="true"/>
        <w:jc w:val="both"/>
        <w:rPr>
          <w:spacing w:val="-3"/>
          <w:lang w:val="fr-FR"/>
        </w:rPr>
      </w:pPr>
      <w:r>
        <w:rPr>
          <w:spacing w:val="-3"/>
          <w:lang w:val="fr-FR"/>
        </w:rPr>
        <w:tab/>
      </w:r>
    </w:p>
    <w:p>
      <w:pPr>
        <w:pStyle w:val="Normal"/>
        <w:tabs>
          <w:tab w:val="clear" w:pos="720"/>
          <w:tab w:val="left" w:pos="-720" w:leader="none"/>
        </w:tabs>
        <w:suppressAutoHyphens w:val="true"/>
        <w:jc w:val="both"/>
        <w:rPr/>
      </w:pPr>
      <w:r>
        <w:rPr>
          <w:spacing w:val="-3"/>
          <w:u w:val="single"/>
          <w:lang w:val="fr-FR"/>
        </w:rPr>
        <w:t>Delegados</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Augusto Maldonado Mejí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sesor Personal del Ministro de Bienestar Socia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Iván Michel Maldonado Vaca</w:t>
      </w:r>
    </w:p>
    <w:p>
      <w:pPr>
        <w:pStyle w:val="Normal"/>
        <w:tabs>
          <w:tab w:val="clear" w:pos="720"/>
          <w:tab w:val="left" w:pos="-720" w:leader="none"/>
        </w:tabs>
        <w:suppressAutoHyphens w:val="true"/>
        <w:jc w:val="both"/>
        <w:rPr>
          <w:spacing w:val="-3"/>
          <w:lang w:val="fr-FR"/>
        </w:rPr>
      </w:pPr>
      <w:r>
        <w:rPr>
          <w:spacing w:val="-3"/>
          <w:lang w:val="fr-FR"/>
        </w:rPr>
        <w:tab/>
        <w:t>Segundo Secretario</w:t>
      </w:r>
    </w:p>
    <w:p>
      <w:pPr>
        <w:pStyle w:val="Normal"/>
        <w:tabs>
          <w:tab w:val="clear" w:pos="720"/>
          <w:tab w:val="left" w:pos="-720" w:leader="none"/>
        </w:tabs>
        <w:suppressAutoHyphens w:val="true"/>
        <w:jc w:val="both"/>
        <w:rPr>
          <w:spacing w:val="-3"/>
          <w:lang w:val="fr-FR"/>
        </w:rPr>
      </w:pPr>
      <w:r>
        <w:rPr>
          <w:spacing w:val="-3"/>
          <w:lang w:val="fr-FR"/>
        </w:rPr>
        <w:tab/>
        <w:t>Embajada del Ecuador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EL SALVADO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Jefe de Delegación</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Héctor Roberto González Urrutia</w:t>
      </w:r>
    </w:p>
    <w:p>
      <w:pPr>
        <w:pStyle w:val="Normal"/>
        <w:tabs>
          <w:tab w:val="clear" w:pos="720"/>
          <w:tab w:val="left" w:pos="-720" w:leader="none"/>
        </w:tabs>
        <w:suppressAutoHyphens w:val="true"/>
        <w:jc w:val="both"/>
        <w:rPr>
          <w:spacing w:val="-3"/>
          <w:lang w:val="fr-FR"/>
        </w:rPr>
      </w:pPr>
      <w:r>
        <w:rPr>
          <w:spacing w:val="-3"/>
          <w:lang w:val="fr-FR"/>
        </w:rPr>
        <w:tab/>
        <w:t>Viceministro de Relaciones Exteriore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Promoción y Cooperación Internaciona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u w:val="single"/>
          <w:lang w:val="fr-FR"/>
        </w:rPr>
      </w:pPr>
      <w:r>
        <w:rPr>
          <w:spacing w:val="-3"/>
          <w:u w:val="single"/>
          <w:lang w:val="fr-FR"/>
        </w:rPr>
      </w:r>
    </w:p>
    <w:p>
      <w:pPr>
        <w:pStyle w:val="Normal"/>
        <w:tabs>
          <w:tab w:val="clear" w:pos="720"/>
          <w:tab w:val="left" w:pos="-720" w:leader="none"/>
        </w:tabs>
        <w:suppressAutoHyphens w:val="true"/>
        <w:jc w:val="both"/>
        <w:rPr>
          <w:spacing w:val="-3"/>
          <w:u w:val="single"/>
          <w:lang w:val="fr-FR"/>
        </w:rPr>
      </w:pPr>
      <w:r>
        <w:rPr>
          <w:spacing w:val="-3"/>
          <w:u w:val="single"/>
          <w:lang w:val="fr-FR"/>
        </w:rPr>
      </w:r>
    </w:p>
    <w:p>
      <w:pPr>
        <w:pStyle w:val="Normal"/>
        <w:tabs>
          <w:tab w:val="clear" w:pos="720"/>
          <w:tab w:val="left" w:pos="-720" w:leader="none"/>
        </w:tabs>
        <w:suppressAutoHyphens w:val="true"/>
        <w:jc w:val="both"/>
        <w:rPr/>
      </w:pPr>
      <w:r>
        <w:rPr>
          <w:spacing w:val="-3"/>
          <w:u w:val="single"/>
          <w:lang w:val="fr-FR"/>
        </w:rPr>
        <w:t>Delegados</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auricio Granillo Barrer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mbajador, Representante Permanente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Rina Castellanos de Jarquín</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Directora General de Cooperación Extern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ESTADOS UNIDO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Jefe de Delegación</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Mark L. Schneider</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dministrador Asistente para América Latina y el Caribe</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gencia de Estados Unidos para el Desarrollo Internacional</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r>
    </w:p>
    <w:p>
      <w:pPr>
        <w:pStyle w:val="Normal"/>
        <w:tabs>
          <w:tab w:val="clear" w:pos="720"/>
          <w:tab w:val="left" w:pos="-720" w:leader="none"/>
        </w:tabs>
        <w:suppressAutoHyphens w:val="true"/>
        <w:jc w:val="both"/>
        <w:rPr/>
      </w:pPr>
      <w:r>
        <w:rPr>
          <w:spacing w:val="-3"/>
          <w:u w:val="single"/>
          <w:lang w:val="fr-FR"/>
        </w:rPr>
        <w:t>Delegados</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arah Horsey-Barr</w:t>
      </w:r>
    </w:p>
    <w:p>
      <w:pPr>
        <w:pStyle w:val="Normal"/>
        <w:tabs>
          <w:tab w:val="clear" w:pos="720"/>
          <w:tab w:val="left" w:pos="-720" w:leader="none"/>
        </w:tabs>
        <w:suppressAutoHyphens w:val="true"/>
        <w:jc w:val="both"/>
        <w:rPr>
          <w:spacing w:val="-3"/>
          <w:lang w:val="fr-FR"/>
        </w:rPr>
      </w:pPr>
      <w:r>
        <w:rPr>
          <w:rFonts w:eastAsia="CG Times;CG Times"/>
          <w:spacing w:val="-3"/>
          <w:lang w:val="fr-FR"/>
        </w:rPr>
        <w:t xml:space="preserve"> </w:t>
      </w:r>
      <w:r>
        <w:rPr>
          <w:spacing w:val="-3"/>
          <w:lang w:val="fr-FR"/>
        </w:rPr>
        <w:tab/>
        <w:t>Embajador, Jefe Alterno de Misión</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sión Permanente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argarita Riva-Geoghegan</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onsejero para Cooperación Técnic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sión Permanente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Zachary Teich</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onsejero Económico</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sión Permanente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Joan E. Segerson</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onsejero para Administración de Recurso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sión Permanente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GRENAD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Jefe de Delegación</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Denis G. Antoine</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mbajador</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Representante Permanente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GUATEMAL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Jefe de Delegación</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Gabriel Aguilera Peralt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Viceministro de Relaciones Exterio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Delegados</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José Luis Chea Urruel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mbajador, Representante Permanente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Tomás Ayala Hernández</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ecretario Privado de la Presidencia de la Repúblic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Juan Manuel Vega Estrad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ubdirector de Cooperación Multilateral (SEGEPLA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José Antonio Palacio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sesor de Cooperación Internaciona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rturo Romeo Duarte</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nistro Consejero</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sión Permanente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Romeo M. Escobar Castillo</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ubdirector de Política Multilateral para Organismos Regionale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nisterio de Relaciones Exterio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anuel Estuardo Roldán Barilla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nistro Consejero</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mbajada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GUYAN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Jefe de Delegación</w:t>
      </w:r>
      <w:r>
        <w:rPr>
          <w:spacing w:val="-3"/>
          <w:lang w:val="fr-FR"/>
        </w:rPr>
        <w:t>:</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ohammed Ali Odeem Ishmael</w:t>
      </w:r>
    </w:p>
    <w:p>
      <w:pPr>
        <w:pStyle w:val="Normal"/>
        <w:tabs>
          <w:tab w:val="clear" w:pos="720"/>
          <w:tab w:val="left" w:pos="-720" w:leader="none"/>
        </w:tabs>
        <w:suppressAutoHyphens w:val="true"/>
        <w:jc w:val="both"/>
        <w:rPr>
          <w:spacing w:val="-3"/>
          <w:lang w:val="fr-FR"/>
        </w:rPr>
      </w:pPr>
      <w:r>
        <w:rPr>
          <w:spacing w:val="-3"/>
          <w:lang w:val="fr-FR"/>
        </w:rPr>
        <w:tab/>
        <w:t>Embajador, Representante Permanente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HAIT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Jefe de Delegación</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Fritz Longchamp</w:t>
      </w:r>
    </w:p>
    <w:p>
      <w:pPr>
        <w:pStyle w:val="Normal"/>
        <w:tabs>
          <w:tab w:val="clear" w:pos="720"/>
          <w:tab w:val="left" w:pos="-720" w:leader="none"/>
        </w:tabs>
        <w:suppressAutoHyphens w:val="true"/>
        <w:jc w:val="both"/>
        <w:rPr>
          <w:spacing w:val="-3"/>
          <w:lang w:val="fr-FR"/>
        </w:rPr>
      </w:pPr>
      <w:r>
        <w:rPr>
          <w:spacing w:val="-3"/>
          <w:lang w:val="fr-FR"/>
        </w:rPr>
        <w:tab/>
        <w:t>Ministro de Asuntos Extranjero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Representant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Jean Casimir</w:t>
      </w:r>
    </w:p>
    <w:p>
      <w:pPr>
        <w:pStyle w:val="Normal"/>
        <w:tabs>
          <w:tab w:val="clear" w:pos="720"/>
          <w:tab w:val="left" w:pos="-720" w:leader="none"/>
        </w:tabs>
        <w:suppressAutoHyphens w:val="true"/>
        <w:jc w:val="both"/>
        <w:rPr>
          <w:spacing w:val="-3"/>
          <w:lang w:val="fr-FR"/>
        </w:rPr>
      </w:pPr>
      <w:r>
        <w:rPr>
          <w:spacing w:val="-3"/>
          <w:lang w:val="fr-FR"/>
        </w:rPr>
        <w:tab/>
        <w:t>Embajador, Representante Permanente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Guy Pierre</w:t>
      </w:r>
    </w:p>
    <w:p>
      <w:pPr>
        <w:pStyle w:val="Normal"/>
        <w:tabs>
          <w:tab w:val="clear" w:pos="720"/>
          <w:tab w:val="left" w:pos="-720" w:leader="none"/>
        </w:tabs>
        <w:suppressAutoHyphens w:val="true"/>
        <w:jc w:val="both"/>
        <w:rPr>
          <w:spacing w:val="-3"/>
          <w:lang w:val="fr-FR"/>
        </w:rPr>
      </w:pPr>
      <w:r>
        <w:rPr>
          <w:spacing w:val="-3"/>
          <w:lang w:val="fr-FR"/>
        </w:rPr>
        <w:tab/>
        <w:t>Ministro Consejero, Representante Alterno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Joel Espec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sesor Principal de l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Dirección de Instituciones Internacionales</w:t>
      </w:r>
    </w:p>
    <w:p>
      <w:pPr>
        <w:pStyle w:val="Normal"/>
        <w:tabs>
          <w:tab w:val="clear" w:pos="720"/>
          <w:tab w:val="left" w:pos="-720" w:leader="none"/>
        </w:tabs>
        <w:suppressAutoHyphens w:val="true"/>
        <w:jc w:val="both"/>
        <w:rPr>
          <w:spacing w:val="-3"/>
          <w:lang w:val="fr-FR"/>
        </w:rPr>
      </w:pPr>
      <w:r>
        <w:rPr>
          <w:spacing w:val="-3"/>
          <w:lang w:val="fr-FR"/>
        </w:rPr>
        <w:tab/>
        <w:t>Congresos y Conferencia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ndre Dortonne</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ncargado de Negocios, Embajada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center"/>
        <w:rPr>
          <w:lang w:val="fr-FR"/>
        </w:rPr>
      </w:pPr>
      <w:r>
        <w:rPr>
          <w:b/>
          <w:lang w:val="fr-FR"/>
        </w:rPr>
        <w:t>HONDURA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Jefe de Delegación</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Delmer Urbizo Panting</w:t>
      </w:r>
    </w:p>
    <w:p>
      <w:pPr>
        <w:pStyle w:val="Normal"/>
        <w:tabs>
          <w:tab w:val="clear" w:pos="720"/>
          <w:tab w:val="left" w:pos="-720" w:leader="none"/>
        </w:tabs>
        <w:suppressAutoHyphens w:val="true"/>
        <w:jc w:val="both"/>
        <w:rPr>
          <w:spacing w:val="-3"/>
          <w:lang w:val="fr-FR"/>
        </w:rPr>
      </w:pPr>
      <w:r>
        <w:rPr>
          <w:spacing w:val="-3"/>
          <w:lang w:val="fr-FR"/>
        </w:rPr>
        <w:tab/>
        <w:t>Ministro de Relaciones Exteriores</w:t>
      </w:r>
    </w:p>
    <w:p>
      <w:pPr>
        <w:pStyle w:val="Normal"/>
        <w:tabs>
          <w:tab w:val="clear" w:pos="720"/>
          <w:tab w:val="left" w:pos="-720" w:leader="none"/>
        </w:tabs>
        <w:suppressAutoHyphens w:val="true"/>
        <w:jc w:val="both"/>
        <w:rPr>
          <w:spacing w:val="-3"/>
          <w:u w:val="single"/>
          <w:lang w:val="fr-FR"/>
        </w:rPr>
      </w:pPr>
      <w:r>
        <w:rPr>
          <w:spacing w:val="-3"/>
          <w:u w:val="single"/>
          <w:lang w:val="fr-FR"/>
        </w:rPr>
      </w:r>
    </w:p>
    <w:p>
      <w:pPr>
        <w:pStyle w:val="Normal"/>
        <w:tabs>
          <w:tab w:val="clear" w:pos="720"/>
          <w:tab w:val="left" w:pos="-720" w:leader="none"/>
        </w:tabs>
        <w:suppressAutoHyphens w:val="true"/>
        <w:jc w:val="both"/>
        <w:rPr/>
      </w:pPr>
      <w:r>
        <w:rPr>
          <w:spacing w:val="-3"/>
          <w:u w:val="single"/>
          <w:lang w:val="fr-FR"/>
        </w:rPr>
        <w:t>Delegados</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arlene Villela de Talbott</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mbajadora, Representante Permanente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José Ayax Zúñiga Tellería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mbajador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Brenda Hernández Sierr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Directora de Política Multilateral</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ecretaría de Relaciones Exterio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arlos Montoy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onsejero, Representante Alterno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Jorge Milla Reye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nistro Consejero, Embajada en México</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Fernando Martínez</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nisterio de Relaciones Exteriores</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JAMAIC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Jefe de Delegación</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Cordell Wilson</w:t>
      </w:r>
    </w:p>
    <w:p>
      <w:pPr>
        <w:pStyle w:val="Normal"/>
        <w:tabs>
          <w:tab w:val="clear" w:pos="720"/>
          <w:tab w:val="left" w:pos="-720" w:leader="none"/>
        </w:tabs>
        <w:suppressAutoHyphens w:val="true"/>
        <w:jc w:val="both"/>
        <w:rPr>
          <w:spacing w:val="-3"/>
          <w:lang w:val="fr-FR"/>
        </w:rPr>
      </w:pPr>
      <w:r>
        <w:rPr>
          <w:spacing w:val="-3"/>
          <w:lang w:val="fr-FR"/>
        </w:rPr>
        <w:tab/>
        <w:t>Embajador de Jamaica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Delegados</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Gail Mathurin</w:t>
      </w:r>
    </w:p>
    <w:p>
      <w:pPr>
        <w:pStyle w:val="Normal"/>
        <w:tabs>
          <w:tab w:val="clear" w:pos="720"/>
          <w:tab w:val="left" w:pos="-720" w:leader="none"/>
        </w:tabs>
        <w:suppressAutoHyphens w:val="true"/>
        <w:jc w:val="both"/>
        <w:rPr>
          <w:spacing w:val="-3"/>
          <w:lang w:val="fr-FR"/>
        </w:rPr>
      </w:pPr>
      <w:r>
        <w:rPr>
          <w:spacing w:val="-3"/>
          <w:lang w:val="fr-FR"/>
        </w:rPr>
        <w:tab/>
        <w:t>Representante Alterno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A'Dale Robinson</w:t>
      </w:r>
    </w:p>
    <w:p>
      <w:pPr>
        <w:pStyle w:val="Normal"/>
        <w:tabs>
          <w:tab w:val="clear" w:pos="720"/>
          <w:tab w:val="left" w:pos="-720" w:leader="none"/>
        </w:tabs>
        <w:suppressAutoHyphens w:val="true"/>
        <w:jc w:val="both"/>
        <w:rPr>
          <w:spacing w:val="-3"/>
          <w:lang w:val="fr-FR"/>
        </w:rPr>
      </w:pPr>
      <w:r>
        <w:rPr>
          <w:spacing w:val="-3"/>
          <w:lang w:val="fr-FR"/>
        </w:rPr>
        <w:tab/>
        <w:t>Consejero, Representante Alterno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Jefe de Delegación</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Angel Gurría</w:t>
      </w:r>
    </w:p>
    <w:p>
      <w:pPr>
        <w:pStyle w:val="Normal"/>
        <w:tabs>
          <w:tab w:val="clear" w:pos="720"/>
          <w:tab w:val="left" w:pos="-720" w:leader="none"/>
        </w:tabs>
        <w:suppressAutoHyphens w:val="true"/>
        <w:jc w:val="both"/>
        <w:rPr>
          <w:spacing w:val="-3"/>
          <w:lang w:val="fr-FR"/>
        </w:rPr>
      </w:pPr>
      <w:r>
        <w:rPr>
          <w:spacing w:val="-3"/>
          <w:lang w:val="fr-FR"/>
        </w:rPr>
        <w:tab/>
        <w:t>Secretario de Relaciones Exterio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Delegados</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ergio González Gálvez</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ubsecretario de Asuntos Multilaterale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ecretaría de Relaciones Exterio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Javier Treviño Cantú</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ubsecretario de Cooperación</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ecretaría de Relaciones Exterio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armen Moreno de Del Cueto</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mbajadora, Representante Permanente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arco A. Provencio</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Director en Jefe de Asuntos Económicos y Multilaterale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ecretaría de Relaciones Exterio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argarita Diéguez</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mbajadora, Directora General de Organismos y</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 xml:space="preserve"> Mecanismos Regionales Americano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ecretaría de Relaciones Exteriore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lfredo Pérez Bravo</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mbajador, Director General de Cooperación Técnic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 xml:space="preserve"> y Científic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ecretaría de Relaciones Exterio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Jaime García Amaral</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nistro, Director General de Asuntos Culturale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ecretaría de Relaciones Exterio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José Chánes Nieto</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Director General de Relaciones Internacionale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ecretaría de Educación Públic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Rosalba Carrasco</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Directora General de Evaluación y Seguimiento</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ecretaría de Desarrollo Socia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ilvia Orteg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Directora Adjunta de Asuntos Internacionale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onsejo Nacional de Ciencia y Tecnologí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r>
      <w:r>
        <w:rPr>
          <w:spacing w:val="-3"/>
          <w:u w:val="single"/>
          <w:lang w:val="fr-FR"/>
        </w:rPr>
        <w:t>Aseso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Jorge A. Fuente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nistro, Director para la OE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Dirección General de Organismos y Mecanismos Regionales Americano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ecretaría de Relaciones Exterio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Luis Alfonso de Alb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nistro, Representante Alterno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Iván Sierr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Director de Política de Cooperación</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Dirección General de Cooperación Técnica y Científic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ecretaría de Relaciones Exterio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ario Cuevas Zamor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Director de Oferta de Cooperación</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Dirección General de Cooperación Técnica y Científic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ecretaría de Relaciones Exterio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ofía-Leticia Morales Garz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sesora del Secretario de Educación Públic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ario López Roldán</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sesor del Director en Jefe de Asuntos Económicos y Multilaterale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ecretaría de Relaciones Exterio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Francisco Martínez Narváez</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Director de Políticas y Programa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Dirección General de Puerto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ecretaría de Comunicaciones y Transport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Blanca Lilia Garcí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Directora de Asuntos Internacionale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ecretaría de Desarrollo Socia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Lourdes Melgar</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onsejero, Misión Permanente de México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lara Morán</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ubdirectora de Asuntos Internacionale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Dirección de Asuntos Internacionale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onsejo Nacional de Ciencia y Tecnologí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arcelina Cruz</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ubdirectora para Asuntos Sociales de la OE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Dirección General de Organismos y Mecanismos Regionales Americano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ecretaría de Relaciones Exterio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lfredo Miranda Ortiz</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Primer Secretario, Misión Permanente de México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Isabel Olalde</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ubdirectora de Asuntos Internacionale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Dirección de Asuntos Internacionale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onsejo Nacional de Ciencia y Tecnologí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rnulfo Gómez Jaime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Jefe de Departamento para la OEA, OEI</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entros Regionales y Asuntos Iberoamericano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ecretaría de Educación Pública</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NICARAGUA</w:t>
      </w:r>
    </w:p>
    <w:p>
      <w:pPr>
        <w:pStyle w:val="Normal"/>
        <w:tabs>
          <w:tab w:val="clear" w:pos="720"/>
          <w:tab w:val="left" w:pos="-720" w:leader="none"/>
        </w:tabs>
        <w:suppressAutoHyphens w:val="true"/>
        <w:jc w:val="both"/>
        <w:rPr/>
      </w:pPr>
      <w:r>
        <w:rPr>
          <w:spacing w:val="-3"/>
          <w:u w:val="single"/>
          <w:lang w:val="fr-FR"/>
        </w:rPr>
        <w:t>Jefe de Delegación</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Claudia Solórzano</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nistro Consejero Encargada de Negocios a.i.</w:t>
      </w:r>
    </w:p>
    <w:p>
      <w:pPr>
        <w:pStyle w:val="Normal"/>
        <w:tabs>
          <w:tab w:val="clear" w:pos="720"/>
          <w:tab w:val="left" w:pos="-720" w:leader="none"/>
        </w:tabs>
        <w:suppressAutoHyphens w:val="true"/>
        <w:jc w:val="both"/>
        <w:rPr>
          <w:spacing w:val="-3"/>
          <w:lang w:val="fr-FR"/>
        </w:rPr>
      </w:pPr>
      <w:r>
        <w:rPr>
          <w:spacing w:val="-3"/>
          <w:lang w:val="fr-FR"/>
        </w:rPr>
        <w:tab/>
        <w:t>Embajada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PANAMÁ</w:t>
      </w:r>
    </w:p>
    <w:p>
      <w:pPr>
        <w:pStyle w:val="Normal"/>
        <w:tabs>
          <w:tab w:val="clear" w:pos="720"/>
          <w:tab w:val="left" w:pos="-720" w:leader="none"/>
        </w:tabs>
        <w:suppressAutoHyphens w:val="true"/>
        <w:jc w:val="both"/>
        <w:rPr/>
      </w:pPr>
      <w:r>
        <w:rPr>
          <w:spacing w:val="-3"/>
          <w:u w:val="single"/>
          <w:lang w:val="fr-FR"/>
        </w:rPr>
        <w:t>Jefe de Delegación</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Ricardo Alberto Arias Arias</w:t>
      </w:r>
    </w:p>
    <w:p>
      <w:pPr>
        <w:pStyle w:val="Normal"/>
        <w:tabs>
          <w:tab w:val="clear" w:pos="720"/>
          <w:tab w:val="left" w:pos="-720" w:leader="none"/>
        </w:tabs>
        <w:suppressAutoHyphens w:val="true"/>
        <w:jc w:val="both"/>
        <w:rPr>
          <w:spacing w:val="-3"/>
          <w:lang w:val="fr-FR"/>
        </w:rPr>
      </w:pPr>
      <w:r>
        <w:rPr>
          <w:spacing w:val="-3"/>
          <w:lang w:val="fr-FR"/>
        </w:rPr>
        <w:tab/>
        <w:t>Ministro de Relaciones Exterio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Delegados</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Lawrence Chewning Fábreg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mbajador, Representante Permanente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Nils Castro</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mbajador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Yadisel Vaña Abrego</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egundo Secretario, Embajada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Israel Barrer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Oficina de Cooperación Técnica Internacional</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nisterio de Planificación y Política Económic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egundo Secretario Nacional</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 xml:space="preserve"> del Foro de Vicepresidentes Centroamericano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PARAGUAY</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Jefe de Delegación</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Rubén Darío Melgarejo Lanzoni</w:t>
      </w:r>
    </w:p>
    <w:p>
      <w:pPr>
        <w:pStyle w:val="Normal"/>
        <w:tabs>
          <w:tab w:val="clear" w:pos="720"/>
          <w:tab w:val="left" w:pos="-720" w:leader="none"/>
        </w:tabs>
        <w:suppressAutoHyphens w:val="true"/>
        <w:jc w:val="both"/>
        <w:rPr>
          <w:spacing w:val="-3"/>
          <w:lang w:val="fr-FR"/>
        </w:rPr>
      </w:pPr>
      <w:r>
        <w:rPr>
          <w:spacing w:val="-3"/>
          <w:lang w:val="fr-FR"/>
        </w:rPr>
        <w:tab/>
        <w:t>Ministro de Relaciones Exterio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Delegados</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tilio Martínez Casado</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Presidente de la Honorable Cámara de Diputado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artín Federico Sannemann</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Presidente de la Comisión de Relaciones Exteriore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 xml:space="preserve"> de la Honorable Cámara de Diputado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Felipe Robertti</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ncargado de Negocios a.i.</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mbajada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lvaro Díaz de Vivar</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egundo Secretario, Representante Alterno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José Méndez Vall</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egundo Secretario, Embajada en México</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PERÚ</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Jefe de Delegación</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Daniel Hokama</w:t>
      </w:r>
    </w:p>
    <w:p>
      <w:pPr>
        <w:pStyle w:val="Normal"/>
        <w:tabs>
          <w:tab w:val="clear" w:pos="720"/>
          <w:tab w:val="left" w:pos="-720" w:leader="none"/>
          <w:tab w:val="left" w:pos="0" w:leader="none"/>
        </w:tabs>
        <w:suppressAutoHyphens w:val="true"/>
        <w:ind w:left="720" w:hanging="720"/>
        <w:jc w:val="both"/>
        <w:rPr>
          <w:spacing w:val="-3"/>
          <w:lang w:val="fr-FR"/>
        </w:rPr>
      </w:pPr>
      <w:r>
        <w:rPr>
          <w:rFonts w:eastAsia="CG Times;CG Times"/>
          <w:spacing w:val="-3"/>
          <w:lang w:val="fr-FR"/>
        </w:rPr>
        <w:t xml:space="preserve"> </w:t>
      </w:r>
      <w:r>
        <w:rPr>
          <w:spacing w:val="-3"/>
          <w:lang w:val="fr-FR"/>
        </w:rPr>
        <w:tab/>
        <w:t>Ministro de la Presidenci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Delegado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agdalena Fajardo de Savaraín</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Viceministra y Secretaria Ejecutiva de Cooperación Técnica Internacional</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nisterio de la Presidenci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Beatriz Ramacciotti</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mbajadora, Representante Permanente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Víctor Malc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mbajador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drián Fajardo Christen</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Director Ejecutivo</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quipo Técnico para la Inversión Social</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nisterio de la Presidenci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guel Palomino de la Gal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nistro, Jefe de Cancillerí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mbajada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aría Arce</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egunda Secretaria, Embajada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center"/>
        <w:rPr>
          <w:b/>
          <w:b/>
          <w:lang w:val="fr-FR"/>
        </w:rPr>
      </w:pPr>
      <w:r>
        <w:rPr>
          <w:b/>
          <w:lang w:val="fr-FR"/>
        </w:rPr>
        <w:t>REPÚBLICA DOMINICANA</w:t>
      </w:r>
    </w:p>
    <w:p>
      <w:pPr>
        <w:pStyle w:val="Normal"/>
        <w:tabs>
          <w:tab w:val="clear" w:pos="720"/>
          <w:tab w:val="left" w:pos="-720" w:leader="none"/>
        </w:tabs>
        <w:suppressAutoHyphens w:val="true"/>
        <w:jc w:val="center"/>
        <w:rPr>
          <w:b/>
          <w:b/>
          <w:lang w:val="fr-FR"/>
        </w:rPr>
      </w:pPr>
      <w:r>
        <w:rPr>
          <w:b/>
          <w:lang w:val="fr-FR"/>
        </w:rPr>
      </w:r>
    </w:p>
    <w:p>
      <w:pPr>
        <w:pStyle w:val="Normal"/>
        <w:tabs>
          <w:tab w:val="clear" w:pos="720"/>
          <w:tab w:val="left" w:pos="-720" w:leader="none"/>
        </w:tabs>
        <w:suppressAutoHyphens w:val="true"/>
        <w:jc w:val="both"/>
        <w:rPr/>
      </w:pPr>
      <w:r>
        <w:rPr>
          <w:spacing w:val="-3"/>
          <w:u w:val="single"/>
          <w:lang w:val="fr-FR"/>
        </w:rPr>
        <w:t>Jefe de Delegación</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Eduardo Selman</w:t>
      </w:r>
    </w:p>
    <w:p>
      <w:pPr>
        <w:pStyle w:val="Normal"/>
        <w:tabs>
          <w:tab w:val="clear" w:pos="720"/>
          <w:tab w:val="left" w:pos="-720" w:leader="none"/>
        </w:tabs>
        <w:suppressAutoHyphens w:val="true"/>
        <w:jc w:val="both"/>
        <w:rPr>
          <w:spacing w:val="-3"/>
          <w:lang w:val="fr-FR"/>
        </w:rPr>
      </w:pPr>
      <w:r>
        <w:rPr>
          <w:spacing w:val="-3"/>
          <w:lang w:val="fr-FR"/>
        </w:rPr>
        <w:tab/>
        <w:t>Ministro, Secretaría Técnica de la Presidenci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Delegados</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Julio Ortega Tous</w:t>
      </w:r>
    </w:p>
    <w:p>
      <w:pPr>
        <w:pStyle w:val="Normal"/>
        <w:tabs>
          <w:tab w:val="clear" w:pos="720"/>
          <w:tab w:val="left" w:pos="-720" w:leader="none"/>
        </w:tabs>
        <w:suppressAutoHyphens w:val="true"/>
        <w:jc w:val="both"/>
        <w:rPr>
          <w:spacing w:val="-3"/>
          <w:lang w:val="fr-FR"/>
        </w:rPr>
      </w:pPr>
      <w:r>
        <w:rPr>
          <w:spacing w:val="-3"/>
          <w:lang w:val="fr-FR"/>
        </w:rPr>
        <w:tab/>
        <w:t>Subsecretario Técnico de la Presidenci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Flavio Darío Espinal</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mbajador, Representante Permanente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Nurys Presbot de Michel</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nistro Consejero, Embajada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anuel A. Tapi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sistente del Secretario</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Presidencia de la Repúblic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SAN KITTS Y NEVI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Jefe de Delegación</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Osbert W. Liburd</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mbajador, Representante Permanente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SANTA LUCI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Jefe de Delegación</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Joseph E. Edmund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mbajador, Representante Permanente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Delegado</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Juliet E. Mallet Phillip</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onsejero, Representante Alterno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SAN VICENTE Y LAS GRANADINA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Jefe de Delegación</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Kingsley C.A. Layne</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mbajador, Representante Permanente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Delegate</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ecily Norri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Representante Alterno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center"/>
        <w:rPr>
          <w:lang w:val="fr-FR"/>
        </w:rPr>
      </w:pPr>
      <w:r>
        <w:rPr>
          <w:b/>
          <w:lang w:val="fr-FR"/>
        </w:rPr>
        <w:t>SURINAM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Jefe de Delegación</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Willem Alfred Udenhout</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mbajador, Asesor Principal del Presidente</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 xml:space="preserve">  de la República de Suriname</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Representante Permanente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Delegados</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icyl Glenn Alwart</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ncargado de Negocios ad interim de la Embajad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 xml:space="preserve"> de la República de Suriname en Washington, D.C.</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 xml:space="preserve"> Representante Interino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TRINIDAD Y TOBAG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Jefe de Delegación</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orinne A. McKnight</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mbajador, Representante Permanente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center"/>
        <w:rPr>
          <w:lang w:val="fr-FR"/>
        </w:rPr>
      </w:pPr>
      <w:r>
        <w:rPr>
          <w:b/>
          <w:lang w:val="fr-FR"/>
        </w:rPr>
        <w:t>URUGUAY</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Jefe de Delegación</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Antonio Mercader</w:t>
      </w:r>
    </w:p>
    <w:p>
      <w:pPr>
        <w:pStyle w:val="Normal"/>
        <w:tabs>
          <w:tab w:val="clear" w:pos="720"/>
          <w:tab w:val="left" w:pos="-720" w:leader="none"/>
        </w:tabs>
        <w:suppressAutoHyphens w:val="true"/>
        <w:jc w:val="both"/>
        <w:rPr>
          <w:spacing w:val="-3"/>
          <w:lang w:val="fr-FR"/>
        </w:rPr>
      </w:pPr>
      <w:r>
        <w:rPr>
          <w:spacing w:val="-3"/>
          <w:lang w:val="fr-FR"/>
        </w:rPr>
        <w:tab/>
        <w:t>Embajador, Representante Permanente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u w:val="single"/>
          <w:lang w:val="fr-FR"/>
        </w:rPr>
      </w:pPr>
      <w:r>
        <w:rPr>
          <w:spacing w:val="-3"/>
          <w:u w:val="single"/>
          <w:lang w:val="fr-FR"/>
        </w:rPr>
      </w:r>
    </w:p>
    <w:p>
      <w:pPr>
        <w:pStyle w:val="Normal"/>
        <w:tabs>
          <w:tab w:val="clear" w:pos="720"/>
          <w:tab w:val="left" w:pos="-720" w:leader="none"/>
        </w:tabs>
        <w:suppressAutoHyphens w:val="true"/>
        <w:jc w:val="both"/>
        <w:rPr>
          <w:spacing w:val="-3"/>
          <w:u w:val="single"/>
          <w:lang w:val="fr-FR"/>
        </w:rPr>
      </w:pPr>
      <w:r>
        <w:rPr>
          <w:spacing w:val="-3"/>
          <w:u w:val="single"/>
          <w:lang w:val="fr-FR"/>
        </w:rPr>
      </w:r>
    </w:p>
    <w:p>
      <w:pPr>
        <w:pStyle w:val="Normal"/>
        <w:tabs>
          <w:tab w:val="clear" w:pos="720"/>
          <w:tab w:val="left" w:pos="-720" w:leader="none"/>
        </w:tabs>
        <w:suppressAutoHyphens w:val="true"/>
        <w:jc w:val="both"/>
        <w:rPr/>
      </w:pPr>
      <w:r>
        <w:rPr>
          <w:spacing w:val="-3"/>
          <w:u w:val="single"/>
          <w:lang w:val="fr-FR"/>
        </w:rPr>
        <w:t>Delegados</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Carlos Gianelli</w:t>
      </w:r>
    </w:p>
    <w:p>
      <w:pPr>
        <w:pStyle w:val="Normal"/>
        <w:tabs>
          <w:tab w:val="clear" w:pos="720"/>
          <w:tab w:val="left" w:pos="-720" w:leader="none"/>
        </w:tabs>
        <w:suppressAutoHyphens w:val="true"/>
        <w:jc w:val="both"/>
        <w:rPr>
          <w:spacing w:val="-3"/>
          <w:lang w:val="fr-FR"/>
        </w:rPr>
      </w:pPr>
      <w:r>
        <w:rPr>
          <w:spacing w:val="-3"/>
          <w:lang w:val="fr-FR"/>
        </w:rPr>
        <w:tab/>
        <w:t>Embajador ante el Gobierno de México</w:t>
      </w:r>
    </w:p>
    <w:p>
      <w:pPr>
        <w:pStyle w:val="Normal"/>
        <w:tabs>
          <w:tab w:val="clear" w:pos="720"/>
          <w:tab w:val="left" w:pos="-720" w:leader="none"/>
        </w:tabs>
        <w:suppressAutoHyphens w:val="true"/>
        <w:jc w:val="both"/>
        <w:rPr>
          <w:rFonts w:eastAsia="CG Times;CG Times"/>
          <w:b/>
          <w:b/>
          <w:spacing w:val="-3"/>
          <w:lang w:val="fr-FR"/>
        </w:rPr>
      </w:pPr>
      <w:r>
        <w:rPr>
          <w:rFonts w:eastAsia="CG Times;CG Times"/>
          <w:b/>
          <w:spacing w:val="-3"/>
          <w:lang w:val="fr-FR"/>
        </w:rPr>
        <w:t xml:space="preserve"> </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ristina Carrión</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onsejero, Embajada en México</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VENEZUELA</w:t>
      </w:r>
    </w:p>
    <w:p>
      <w:pPr>
        <w:pStyle w:val="Normal"/>
        <w:tabs>
          <w:tab w:val="clear" w:pos="720"/>
          <w:tab w:val="left" w:pos="-720" w:leader="none"/>
        </w:tabs>
        <w:suppressAutoHyphens w:val="true"/>
        <w:jc w:val="both"/>
        <w:rPr/>
      </w:pPr>
      <w:r>
        <w:rPr>
          <w:spacing w:val="-3"/>
          <w:u w:val="single"/>
          <w:lang w:val="fr-FR"/>
        </w:rPr>
        <w:t>Jefe de Delegación</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Carlos Bivero</w:t>
      </w:r>
    </w:p>
    <w:p>
      <w:pPr>
        <w:pStyle w:val="Normal"/>
        <w:tabs>
          <w:tab w:val="clear" w:pos="720"/>
          <w:tab w:val="left" w:pos="-720" w:leader="none"/>
        </w:tabs>
        <w:suppressAutoHyphens w:val="true"/>
        <w:jc w:val="both"/>
        <w:rPr>
          <w:spacing w:val="-3"/>
          <w:lang w:val="fr-FR"/>
        </w:rPr>
      </w:pPr>
      <w:r>
        <w:rPr>
          <w:spacing w:val="-3"/>
          <w:lang w:val="fr-FR"/>
        </w:rPr>
        <w:tab/>
        <w:t>Embajador, Director General del Ministerio de Relaciones Exterio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Delegados</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Francisco Paparoni</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mbajador, Representante Permanente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Fernando Ochoa Antich</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mbajador Extraordinario y Plenipotenciario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Rocío Maneiro</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nistro Consejero, Misión Permanente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lcídes Villalb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nistro Consejero, Embajada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Jacqueline Mor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onsejero, Embajada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center"/>
        <w:rPr>
          <w:lang w:val="fr-FR"/>
        </w:rPr>
      </w:pPr>
      <w:r>
        <w:rPr>
          <w:b/>
          <w:lang w:val="fr-FR"/>
        </w:rPr>
        <w:t>OBSERVADORES PERMANENTES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b/>
          <w:b/>
          <w:spacing w:val="-3"/>
          <w:lang w:val="fr-FR"/>
        </w:rPr>
      </w:pPr>
      <w:r>
        <w:rPr>
          <w:b/>
          <w:spacing w:val="-3"/>
          <w:lang w:val="fr-FR"/>
        </w:rPr>
        <w:t>ALEMANIA</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Horst Palenberg</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mbajador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Oliver Owcz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egundo Secretario, Embajada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b/>
          <w:b/>
          <w:spacing w:val="-3"/>
          <w:lang w:val="fr-FR"/>
        </w:rPr>
      </w:pPr>
      <w:r>
        <w:rPr>
          <w:b/>
          <w:spacing w:val="-3"/>
          <w:lang w:val="fr-FR"/>
        </w:rPr>
        <w:t>BÉLGICA</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Koen Lenaert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Primer Secretario, Embajada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ESPAÑ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Francisco Villar</w:t>
      </w:r>
    </w:p>
    <w:p>
      <w:pPr>
        <w:pStyle w:val="Normal"/>
        <w:tabs>
          <w:tab w:val="clear" w:pos="720"/>
          <w:tab w:val="left" w:pos="-720" w:leader="none"/>
        </w:tabs>
        <w:suppressAutoHyphens w:val="true"/>
        <w:jc w:val="both"/>
        <w:rPr>
          <w:spacing w:val="-3"/>
          <w:lang w:val="fr-FR"/>
        </w:rPr>
      </w:pPr>
      <w:r>
        <w:rPr>
          <w:spacing w:val="-3"/>
          <w:lang w:val="fr-FR"/>
        </w:rPr>
        <w:tab/>
        <w:t>Embajador, Observador Permanent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María Isabel Vicandi</w:t>
      </w:r>
    </w:p>
    <w:p>
      <w:pPr>
        <w:pStyle w:val="Normal"/>
        <w:tabs>
          <w:tab w:val="clear" w:pos="720"/>
          <w:tab w:val="left" w:pos="-720" w:leader="none"/>
        </w:tabs>
        <w:suppressAutoHyphens w:val="true"/>
        <w:jc w:val="both"/>
        <w:rPr>
          <w:spacing w:val="-3"/>
          <w:lang w:val="fr-FR"/>
        </w:rPr>
      </w:pPr>
      <w:r>
        <w:rPr>
          <w:spacing w:val="-3"/>
          <w:lang w:val="fr-FR"/>
        </w:rPr>
        <w:tab/>
        <w:t>Ministro, Observador Altern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Juan Francisco Montalbán</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onsejero, Embajada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Francisco de Miguel</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Primer Secretario, Embajada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FEDERACIÓN DE RUSI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Yevgueny A. Ambartsumov</w:t>
      </w:r>
    </w:p>
    <w:p>
      <w:pPr>
        <w:pStyle w:val="Normal"/>
        <w:tabs>
          <w:tab w:val="clear" w:pos="720"/>
          <w:tab w:val="left" w:pos="-720" w:leader="none"/>
        </w:tabs>
        <w:suppressAutoHyphens w:val="true"/>
        <w:jc w:val="both"/>
        <w:rPr>
          <w:spacing w:val="-3"/>
          <w:lang w:val="fr-FR"/>
        </w:rPr>
      </w:pPr>
      <w:r>
        <w:rPr>
          <w:spacing w:val="-3"/>
          <w:lang w:val="fr-FR"/>
        </w:rPr>
        <w:tab/>
        <w:t>Embajador Extraordinario y Plenipotenciario ante el Gobierno de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Pavel Novikov</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nistro Consejero, Embajada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Nikita Tolstikov</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onsejero, Embajada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Gueorgui Todou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Tercer Secretario, Embajada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FRANC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lain de Keghel</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Observador Permanente a.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b/>
          <w:b/>
          <w:spacing w:val="-3"/>
          <w:lang w:val="fr-FR"/>
        </w:rPr>
      </w:pPr>
      <w:r>
        <w:rPr>
          <w:b/>
          <w:spacing w:val="-3"/>
          <w:lang w:val="fr-FR"/>
        </w:rPr>
        <w:t xml:space="preserve">GRECIA </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Petros Panayotopoulos</w:t>
      </w:r>
    </w:p>
    <w:p>
      <w:pPr>
        <w:pStyle w:val="Normal"/>
        <w:tabs>
          <w:tab w:val="clear" w:pos="720"/>
          <w:tab w:val="left" w:pos="-720" w:leader="none"/>
          <w:tab w:val="left" w:pos="0" w:leader="none"/>
        </w:tabs>
        <w:suppressAutoHyphens w:val="true"/>
        <w:ind w:left="720" w:hanging="720"/>
        <w:jc w:val="both"/>
        <w:rPr>
          <w:b/>
          <w:b/>
          <w:spacing w:val="-3"/>
          <w:lang w:val="fr-FR"/>
        </w:rPr>
      </w:pPr>
      <w:r>
        <w:rPr>
          <w:spacing w:val="-3"/>
          <w:lang w:val="fr-FR"/>
        </w:rPr>
        <w:tab/>
        <w:t>Encargado de Negocios a.i. Embajada en México</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b/>
          <w:b/>
          <w:spacing w:val="-3"/>
          <w:lang w:val="fr-FR"/>
        </w:rPr>
      </w:pPr>
      <w:r>
        <w:rPr>
          <w:b/>
          <w:spacing w:val="-3"/>
          <w:lang w:val="fr-FR"/>
        </w:rPr>
        <w:t>INDIA</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hokila Iyer</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mbajadora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b/>
          <w:b/>
          <w:spacing w:val="-3"/>
          <w:lang w:val="fr-FR"/>
        </w:rPr>
      </w:pPr>
      <w:r>
        <w:rPr>
          <w:b/>
          <w:spacing w:val="-3"/>
          <w:lang w:val="fr-FR"/>
        </w:rPr>
        <w:t>ITALIA</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nrico Granar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onsejero, Embajada en México</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b/>
          <w:b/>
          <w:spacing w:val="-3"/>
          <w:lang w:val="fr-FR"/>
        </w:rPr>
      </w:pPr>
      <w:r>
        <w:rPr>
          <w:b/>
          <w:spacing w:val="-3"/>
          <w:lang w:val="fr-FR"/>
        </w:rPr>
        <w:t>JAPON</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Takumi Watanabe</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egundo Secretario, Embajada en México</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b/>
          <w:b/>
          <w:spacing w:val="-3"/>
          <w:lang w:val="fr-FR"/>
        </w:rPr>
      </w:pPr>
      <w:r>
        <w:rPr>
          <w:b/>
          <w:spacing w:val="-3"/>
          <w:lang w:val="fr-FR"/>
        </w:rPr>
        <w:t>LEBANON</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spacing w:val="-3"/>
          <w:lang w:val="fr-FR"/>
        </w:rPr>
      </w:pPr>
      <w:r>
        <w:rPr>
          <w:spacing w:val="-3"/>
          <w:lang w:val="fr-FR"/>
        </w:rPr>
        <w:tab/>
        <w:t>Joseph Sayah</w:t>
      </w:r>
    </w:p>
    <w:p>
      <w:pPr>
        <w:pStyle w:val="Normal"/>
        <w:tabs>
          <w:tab w:val="clear" w:pos="720"/>
          <w:tab w:val="left" w:pos="-720" w:leader="none"/>
        </w:tabs>
        <w:suppressAutoHyphens w:val="true"/>
        <w:jc w:val="both"/>
        <w:rPr>
          <w:spacing w:val="-3"/>
          <w:lang w:val="fr-FR"/>
        </w:rPr>
      </w:pPr>
      <w:r>
        <w:rPr>
          <w:spacing w:val="-3"/>
          <w:lang w:val="fr-FR"/>
        </w:rPr>
        <w:tab/>
        <w:t>Primer Secretario, Embajada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MARRUECO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Hammadi el Marabit</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Primer Consejero, Embajada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PAÍSES BAJO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weder van Voorst tot Voorst</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ubdirector del Departamento de Hemisferio Occidental</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 xml:space="preserve"> del Ministerio de Relaciones Exterior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J.J. van de Velde</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onsejero</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mbajada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b/>
          <w:b/>
          <w:spacing w:val="-3"/>
          <w:lang w:val="fr-FR"/>
        </w:rPr>
      </w:pPr>
      <w:r>
        <w:rPr>
          <w:b/>
          <w:spacing w:val="-3"/>
          <w:lang w:val="fr-FR"/>
        </w:rPr>
        <w:t>REPÚBLICA CHECA</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roslav Koní_</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onsejero, Embajada en México</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spacing w:val="-3"/>
          <w:lang w:val="fr-FR"/>
        </w:rPr>
      </w:pPr>
      <w:r>
        <w:rPr>
          <w:b/>
          <w:spacing w:val="-3"/>
          <w:lang w:val="fr-FR"/>
        </w:rPr>
        <w:t>REPÚBLICA DE COR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Doo Young Kim</w:t>
      </w:r>
    </w:p>
    <w:p>
      <w:pPr>
        <w:pStyle w:val="Normal"/>
        <w:tabs>
          <w:tab w:val="clear" w:pos="720"/>
          <w:tab w:val="left" w:pos="-720" w:leader="none"/>
        </w:tabs>
        <w:suppressAutoHyphens w:val="true"/>
        <w:jc w:val="both"/>
        <w:rPr>
          <w:spacing w:val="-3"/>
          <w:lang w:val="fr-FR"/>
        </w:rPr>
      </w:pPr>
      <w:r>
        <w:rPr>
          <w:spacing w:val="-3"/>
          <w:lang w:val="fr-FR"/>
        </w:rPr>
        <w:tab/>
        <w:t>Consejero, Embajada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b/>
          <w:b/>
          <w:spacing w:val="-3"/>
          <w:lang w:val="fr-FR"/>
        </w:rPr>
      </w:pPr>
      <w:r>
        <w:rPr>
          <w:b/>
          <w:spacing w:val="-3"/>
          <w:lang w:val="fr-FR"/>
        </w:rPr>
        <w:t>SANTA SEDE</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gr. Gerolamo Prigione</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Nuncio Apostólico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Raymond Cosgrave L.C.</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spacing w:val="-3"/>
          <w:lang w:val="fr-FR"/>
        </w:rPr>
      </w:pPr>
      <w:r>
        <w:rPr>
          <w:b/>
          <w:spacing w:val="-3"/>
          <w:lang w:val="fr-FR"/>
        </w:rPr>
        <w:t>SUECI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Karin Ehnbom-Palmquist</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mbajadora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hrister Tharn</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onsejero, Embajada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b/>
          <w:b/>
          <w:spacing w:val="-3"/>
          <w:lang w:val="fr-FR"/>
        </w:rPr>
      </w:pPr>
      <w:r>
        <w:rPr>
          <w:b/>
          <w:spacing w:val="-3"/>
          <w:lang w:val="fr-FR"/>
        </w:rPr>
        <w:t>SUIZA</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Jean Francois Giovanni</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mbajador, Dirección de Desarrollo y Cooperació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UCRANI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Natalia Zarudu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onsejero, Observador Alterno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Oleksii Berezhnyi</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onsejero, Oservador Alterno ante la 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center"/>
        <w:rPr>
          <w:b/>
          <w:b/>
          <w:lang w:val="fr-FR"/>
        </w:rPr>
      </w:pPr>
      <w:r>
        <w:rPr>
          <w:b/>
          <w:lang w:val="fr-FR"/>
        </w:rPr>
        <w:t>REPRESENTANTES DE LOS ÓRGANOS, ORGANISMOS Y OTROS ENTIDADES</w:t>
      </w:r>
    </w:p>
    <w:p>
      <w:pPr>
        <w:pStyle w:val="Normal"/>
        <w:tabs>
          <w:tab w:val="clear" w:pos="720"/>
          <w:tab w:val="left" w:pos="-720" w:leader="none"/>
        </w:tabs>
        <w:suppressAutoHyphens w:val="true"/>
        <w:jc w:val="center"/>
        <w:rPr>
          <w:lang w:val="fr-FR"/>
        </w:rPr>
      </w:pPr>
      <w:r>
        <w:rPr>
          <w:b/>
          <w:lang w:val="fr-FR"/>
        </w:rPr>
        <w:t>DEL SISTEMA INTERAMERICAN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u w:val="single"/>
          <w:lang w:val="fr-FR"/>
        </w:rPr>
      </w:pPr>
      <w:r>
        <w:rPr>
          <w:spacing w:val="-3"/>
          <w:u w:val="single"/>
          <w:lang w:val="fr-FR"/>
        </w:rPr>
        <w:t>Comisión Ejecutiva Permanente del Consejo Interamericano para el</w:t>
      </w:r>
    </w:p>
    <w:p>
      <w:pPr>
        <w:pStyle w:val="Normal"/>
        <w:tabs>
          <w:tab w:val="clear" w:pos="720"/>
          <w:tab w:val="left" w:pos="-720" w:leader="none"/>
        </w:tabs>
        <w:suppressAutoHyphens w:val="true"/>
        <w:jc w:val="both"/>
        <w:rPr>
          <w:spacing w:val="-3"/>
          <w:lang w:val="fr-FR"/>
        </w:rPr>
      </w:pPr>
      <w:r>
        <w:rPr>
          <w:rFonts w:eastAsia="CG Times;CG Times"/>
          <w:spacing w:val="-3"/>
          <w:lang w:val="fr-FR"/>
        </w:rPr>
        <w:t xml:space="preserve"> </w:t>
      </w:r>
      <w:r>
        <w:rPr>
          <w:spacing w:val="-3"/>
          <w:u w:val="single"/>
          <w:lang w:val="fr-FR"/>
        </w:rPr>
        <w:t>Desarrollo Integral (CEP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Kingsley C.A. Layne</w:t>
      </w:r>
    </w:p>
    <w:p>
      <w:pPr>
        <w:pStyle w:val="Normal"/>
        <w:tabs>
          <w:tab w:val="clear" w:pos="720"/>
          <w:tab w:val="left" w:pos="-720" w:leader="none"/>
        </w:tabs>
        <w:suppressAutoHyphens w:val="true"/>
        <w:jc w:val="both"/>
        <w:rPr>
          <w:spacing w:val="-3"/>
          <w:lang w:val="fr-FR"/>
        </w:rPr>
      </w:pPr>
      <w:r>
        <w:rPr>
          <w:spacing w:val="-3"/>
          <w:lang w:val="fr-FR"/>
        </w:rPr>
        <w:tab/>
        <w:t>President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Brian Dickson</w:t>
      </w:r>
    </w:p>
    <w:p>
      <w:pPr>
        <w:pStyle w:val="Normal"/>
        <w:tabs>
          <w:tab w:val="clear" w:pos="720"/>
          <w:tab w:val="left" w:pos="-720" w:leader="none"/>
        </w:tabs>
        <w:suppressAutoHyphens w:val="true"/>
        <w:jc w:val="both"/>
        <w:rPr>
          <w:spacing w:val="-3"/>
          <w:lang w:val="fr-FR"/>
        </w:rPr>
      </w:pPr>
      <w:r>
        <w:rPr>
          <w:spacing w:val="-3"/>
          <w:lang w:val="fr-FR"/>
        </w:rPr>
        <w:tab/>
        <w:t>Vicepresident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center"/>
        <w:rPr>
          <w:b/>
          <w:b/>
          <w:spacing w:val="-3"/>
          <w:lang w:val="fr-FR"/>
        </w:rPr>
      </w:pPr>
      <w:r>
        <w:rPr>
          <w:b/>
          <w:spacing w:val="-3"/>
          <w:lang w:val="fr-FR"/>
        </w:rPr>
      </w:r>
    </w:p>
    <w:p>
      <w:pPr>
        <w:pStyle w:val="Normal"/>
        <w:tabs>
          <w:tab w:val="clear" w:pos="720"/>
          <w:tab w:val="left" w:pos="-720" w:leader="none"/>
        </w:tabs>
        <w:suppressAutoHyphens w:val="true"/>
        <w:jc w:val="center"/>
        <w:rPr>
          <w:b/>
          <w:b/>
          <w:lang w:val="fr-FR"/>
        </w:rPr>
      </w:pPr>
      <w:r>
        <w:rPr>
          <w:b/>
          <w:lang w:val="fr-FR"/>
        </w:rPr>
      </w:r>
    </w:p>
    <w:p>
      <w:pPr>
        <w:pStyle w:val="Normal"/>
        <w:tabs>
          <w:tab w:val="clear" w:pos="720"/>
          <w:tab w:val="left" w:pos="-720" w:leader="none"/>
        </w:tabs>
        <w:suppressAutoHyphens w:val="true"/>
        <w:jc w:val="center"/>
        <w:rPr>
          <w:b/>
          <w:b/>
          <w:lang w:val="fr-FR"/>
        </w:rPr>
      </w:pPr>
      <w:r>
        <w:rPr>
          <w:b/>
          <w:lang w:val="fr-FR"/>
        </w:rPr>
      </w:r>
    </w:p>
    <w:p>
      <w:pPr>
        <w:pStyle w:val="Normal"/>
        <w:tabs>
          <w:tab w:val="clear" w:pos="720"/>
          <w:tab w:val="left" w:pos="-720" w:leader="none"/>
        </w:tabs>
        <w:suppressAutoHyphens w:val="true"/>
        <w:jc w:val="center"/>
        <w:rPr>
          <w:b/>
          <w:b/>
          <w:lang w:val="fr-FR"/>
        </w:rPr>
      </w:pPr>
      <w:r>
        <w:rPr>
          <w:b/>
          <w:lang w:val="fr-FR"/>
        </w:rPr>
      </w:r>
    </w:p>
    <w:p>
      <w:pPr>
        <w:pStyle w:val="Normal"/>
        <w:tabs>
          <w:tab w:val="clear" w:pos="720"/>
          <w:tab w:val="left" w:pos="-720" w:leader="none"/>
        </w:tabs>
        <w:suppressAutoHyphens w:val="true"/>
        <w:jc w:val="center"/>
        <w:rPr>
          <w:lang w:val="fr-FR"/>
        </w:rPr>
      </w:pPr>
      <w:r>
        <w:rPr>
          <w:b/>
          <w:lang w:val="fr-FR"/>
        </w:rPr>
        <w:t>ORGANISMOS ESPECIALIZADOS INTERAMERICANOS</w:t>
      </w:r>
    </w:p>
    <w:p>
      <w:pPr>
        <w:pStyle w:val="Normal"/>
        <w:tabs>
          <w:tab w:val="clear" w:pos="720"/>
          <w:tab w:val="left" w:pos="-720" w:leader="none"/>
        </w:tabs>
        <w:suppressAutoHyphens w:val="true"/>
        <w:jc w:val="center"/>
        <w:rPr>
          <w:lang w:val="fr-FR"/>
        </w:rPr>
      </w:pPr>
      <w:r>
        <w:rPr>
          <w:lang w:val="fr-FR"/>
        </w:rPr>
      </w:r>
    </w:p>
    <w:p>
      <w:pPr>
        <w:pStyle w:val="Normal"/>
        <w:tabs>
          <w:tab w:val="clear" w:pos="720"/>
          <w:tab w:val="left" w:pos="-720" w:leader="none"/>
        </w:tabs>
        <w:suppressAutoHyphens w:val="true"/>
        <w:jc w:val="both"/>
        <w:rPr>
          <w:spacing w:val="-3"/>
          <w:u w:val="single"/>
          <w:lang w:val="fr-FR"/>
        </w:rPr>
      </w:pPr>
      <w:r>
        <w:rPr>
          <w:spacing w:val="-3"/>
          <w:u w:val="single"/>
          <w:lang w:val="fr-FR"/>
        </w:rPr>
        <w:t>Instituto Interamericano de Cooperación para la Agricultura (IICA)</w:t>
      </w:r>
    </w:p>
    <w:p>
      <w:pPr>
        <w:pStyle w:val="Normal"/>
        <w:tabs>
          <w:tab w:val="clear" w:pos="720"/>
          <w:tab w:val="left" w:pos="-720" w:leader="none"/>
        </w:tabs>
        <w:suppressAutoHyphens w:val="true"/>
        <w:jc w:val="both"/>
        <w:rPr>
          <w:spacing w:val="-3"/>
          <w:u w:val="single"/>
          <w:lang w:val="fr-FR"/>
        </w:rPr>
      </w:pPr>
      <w:r>
        <w:rPr>
          <w:spacing w:val="-3"/>
          <w:u w:val="single"/>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Juan José Salazar</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Representante en México</w:t>
      </w:r>
    </w:p>
    <w:p>
      <w:pPr>
        <w:pStyle w:val="Normal"/>
        <w:tabs>
          <w:tab w:val="clear" w:pos="720"/>
          <w:tab w:val="left" w:pos="-720" w:leader="none"/>
        </w:tabs>
        <w:suppressAutoHyphens w:val="true"/>
        <w:jc w:val="both"/>
        <w:rPr>
          <w:spacing w:val="-3"/>
          <w:u w:val="single"/>
          <w:lang w:val="fr-FR"/>
        </w:rPr>
      </w:pPr>
      <w:r>
        <w:rPr>
          <w:spacing w:val="-3"/>
          <w:u w:val="single"/>
          <w:lang w:val="fr-FR"/>
        </w:rPr>
      </w:r>
    </w:p>
    <w:p>
      <w:pPr>
        <w:pStyle w:val="Normal"/>
        <w:tabs>
          <w:tab w:val="clear" w:pos="720"/>
          <w:tab w:val="left" w:pos="-720" w:leader="none"/>
        </w:tabs>
        <w:suppressAutoHyphens w:val="true"/>
        <w:jc w:val="both"/>
        <w:rPr>
          <w:spacing w:val="-3"/>
          <w:u w:val="single"/>
          <w:lang w:val="fr-FR"/>
        </w:rPr>
      </w:pPr>
      <w:r>
        <w:rPr>
          <w:spacing w:val="-3"/>
          <w:u w:val="single"/>
          <w:lang w:val="fr-FR"/>
        </w:rPr>
        <w:t>Instituto Interamericano del Niño</w:t>
      </w:r>
    </w:p>
    <w:p>
      <w:pPr>
        <w:pStyle w:val="Normal"/>
        <w:tabs>
          <w:tab w:val="clear" w:pos="720"/>
          <w:tab w:val="left" w:pos="-720" w:leader="none"/>
        </w:tabs>
        <w:suppressAutoHyphens w:val="true"/>
        <w:jc w:val="both"/>
        <w:rPr>
          <w:spacing w:val="-3"/>
          <w:u w:val="single"/>
          <w:lang w:val="fr-FR"/>
        </w:rPr>
      </w:pPr>
      <w:r>
        <w:rPr>
          <w:spacing w:val="-3"/>
          <w:u w:val="single"/>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Rodrigo Quintan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Director Genera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u w:val="single"/>
          <w:lang w:val="fr-FR"/>
        </w:rPr>
      </w:pPr>
      <w:r>
        <w:rPr>
          <w:spacing w:val="-3"/>
          <w:u w:val="single"/>
          <w:lang w:val="fr-FR"/>
        </w:rPr>
        <w:t>Instituto Indigenista Interamericano (III)</w:t>
      </w:r>
    </w:p>
    <w:p>
      <w:pPr>
        <w:pStyle w:val="Normal"/>
        <w:tabs>
          <w:tab w:val="clear" w:pos="720"/>
          <w:tab w:val="left" w:pos="-720" w:leader="none"/>
        </w:tabs>
        <w:suppressAutoHyphens w:val="true"/>
        <w:jc w:val="both"/>
        <w:rPr>
          <w:spacing w:val="-3"/>
          <w:u w:val="single"/>
          <w:lang w:val="fr-FR"/>
        </w:rPr>
      </w:pPr>
      <w:r>
        <w:rPr>
          <w:spacing w:val="-3"/>
          <w:u w:val="single"/>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José Manuel del Val</w:t>
      </w:r>
    </w:p>
    <w:p>
      <w:pPr>
        <w:pStyle w:val="Normal"/>
        <w:tabs>
          <w:tab w:val="clear" w:pos="720"/>
          <w:tab w:val="left" w:pos="-720" w:leader="none"/>
          <w:tab w:val="left" w:pos="0" w:leader="none"/>
        </w:tabs>
        <w:suppressAutoHyphens w:val="true"/>
        <w:ind w:left="720" w:hanging="720"/>
        <w:jc w:val="both"/>
        <w:rPr>
          <w:spacing w:val="-3"/>
          <w:u w:val="single"/>
          <w:lang w:val="fr-FR"/>
        </w:rPr>
      </w:pPr>
      <w:r>
        <w:rPr>
          <w:spacing w:val="-3"/>
          <w:lang w:val="fr-FR"/>
        </w:rPr>
        <w:tab/>
        <w:t>Director</w:t>
      </w:r>
    </w:p>
    <w:p>
      <w:pPr>
        <w:pStyle w:val="Normal"/>
        <w:tabs>
          <w:tab w:val="clear" w:pos="720"/>
          <w:tab w:val="left" w:pos="-720" w:leader="none"/>
        </w:tabs>
        <w:suppressAutoHyphens w:val="true"/>
        <w:jc w:val="both"/>
        <w:rPr>
          <w:spacing w:val="-3"/>
          <w:u w:val="single"/>
          <w:lang w:val="fr-FR"/>
        </w:rPr>
      </w:pPr>
      <w:r>
        <w:rPr>
          <w:spacing w:val="-3"/>
          <w:u w:val="single"/>
          <w:lang w:val="fr-FR"/>
        </w:rPr>
      </w:r>
    </w:p>
    <w:p>
      <w:pPr>
        <w:pStyle w:val="Normal"/>
        <w:tabs>
          <w:tab w:val="clear" w:pos="720"/>
          <w:tab w:val="left" w:pos="-720" w:leader="none"/>
        </w:tabs>
        <w:suppressAutoHyphens w:val="true"/>
        <w:jc w:val="both"/>
        <w:rPr>
          <w:spacing w:val="-3"/>
          <w:u w:val="single"/>
          <w:lang w:val="fr-FR"/>
        </w:rPr>
      </w:pPr>
      <w:r>
        <w:rPr>
          <w:spacing w:val="-3"/>
          <w:u w:val="single"/>
          <w:lang w:val="fr-FR"/>
        </w:rPr>
        <w:t>Organización Panamericana de la Salud (OPS)</w:t>
      </w:r>
    </w:p>
    <w:p>
      <w:pPr>
        <w:pStyle w:val="Normal"/>
        <w:tabs>
          <w:tab w:val="clear" w:pos="720"/>
          <w:tab w:val="left" w:pos="-720" w:leader="none"/>
        </w:tabs>
        <w:suppressAutoHyphens w:val="true"/>
        <w:jc w:val="both"/>
        <w:rPr>
          <w:spacing w:val="-3"/>
          <w:u w:val="single"/>
          <w:lang w:val="fr-FR"/>
        </w:rPr>
      </w:pPr>
      <w:r>
        <w:rPr>
          <w:spacing w:val="-3"/>
          <w:u w:val="single"/>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José Luis Zevallo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Representante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Instituto Panamericano de Geografía e Historia (IPGH)</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hester J. Zelaya G.</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ecretario Genera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center"/>
        <w:rPr>
          <w:b/>
          <w:b/>
          <w:lang w:val="fr-FR"/>
        </w:rPr>
      </w:pPr>
      <w:r>
        <w:rPr>
          <w:b/>
          <w:lang w:val="fr-FR"/>
        </w:rPr>
        <w:t>ENTIDADES Y ORGANISMOS INTERAMERICANOS GUBERNAMENTALES</w:t>
      </w:r>
    </w:p>
    <w:p>
      <w:pPr>
        <w:pStyle w:val="Normal"/>
        <w:tabs>
          <w:tab w:val="clear" w:pos="720"/>
          <w:tab w:val="left" w:pos="-720" w:leader="none"/>
        </w:tabs>
        <w:suppressAutoHyphens w:val="true"/>
        <w:jc w:val="center"/>
        <w:rPr>
          <w:lang w:val="fr-FR"/>
        </w:rPr>
      </w:pPr>
      <w:r>
        <w:rPr>
          <w:b/>
          <w:lang w:val="fr-FR"/>
        </w:rPr>
        <w:t>REGIONALES O SUBREGIONALES</w:t>
      </w:r>
    </w:p>
    <w:p>
      <w:pPr>
        <w:pStyle w:val="Normal"/>
        <w:tabs>
          <w:tab w:val="clear" w:pos="720"/>
          <w:tab w:val="left" w:pos="-720" w:leader="none"/>
        </w:tabs>
        <w:suppressAutoHyphens w:val="true"/>
        <w:jc w:val="center"/>
        <w:rPr>
          <w:lang w:val="fr-FR"/>
        </w:rPr>
      </w:pPr>
      <w:r>
        <w:rPr>
          <w:lang w:val="fr-FR"/>
        </w:rPr>
      </w:r>
    </w:p>
    <w:p>
      <w:pPr>
        <w:pStyle w:val="Normal"/>
        <w:tabs>
          <w:tab w:val="clear" w:pos="720"/>
          <w:tab w:val="left" w:pos="-720" w:leader="none"/>
        </w:tabs>
        <w:suppressAutoHyphens w:val="true"/>
        <w:jc w:val="both"/>
        <w:rPr>
          <w:spacing w:val="-3"/>
          <w:lang w:val="fr-FR"/>
        </w:rPr>
      </w:pPr>
      <w:r>
        <w:rPr>
          <w:spacing w:val="-3"/>
          <w:u w:val="single"/>
          <w:lang w:val="fr-FR"/>
        </w:rPr>
        <w:t>Banco Interamericano de Desarrollo (BID)</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Enrique Iglesia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President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Jairo Sánchez</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Representante en México</w:t>
      </w:r>
    </w:p>
    <w:p>
      <w:pPr>
        <w:pStyle w:val="Normal"/>
        <w:tabs>
          <w:tab w:val="clear" w:pos="720"/>
          <w:tab w:val="left" w:pos="-720" w:leader="none"/>
        </w:tabs>
        <w:suppressAutoHyphens w:val="true"/>
        <w:jc w:val="both"/>
        <w:rPr>
          <w:rFonts w:eastAsia="CG Times;CG Times"/>
          <w:spacing w:val="-3"/>
          <w:lang w:val="fr-FR"/>
        </w:rPr>
      </w:pPr>
      <w:r>
        <w:rPr>
          <w:rFonts w:eastAsia="CG Times;CG Times"/>
          <w:spacing w:val="-3"/>
          <w:lang w:val="fr-FR"/>
        </w:rPr>
        <w:t xml:space="preserve"> </w:t>
      </w:r>
    </w:p>
    <w:p>
      <w:pPr>
        <w:pStyle w:val="Normal"/>
        <w:tabs>
          <w:tab w:val="clear" w:pos="720"/>
          <w:tab w:val="left" w:pos="-720" w:leader="none"/>
        </w:tabs>
        <w:suppressAutoHyphens w:val="true"/>
        <w:jc w:val="both"/>
        <w:rPr>
          <w:spacing w:val="-3"/>
          <w:lang w:val="fr-FR"/>
        </w:rPr>
      </w:pPr>
      <w:r>
        <w:rPr>
          <w:spacing w:val="-3"/>
          <w:u w:val="single"/>
          <w:lang w:val="fr-FR"/>
        </w:rPr>
        <w:t>Banco Internacional de Reconstrucción y Fomento (IBRD)</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Carmen Hamann</w:t>
      </w:r>
    </w:p>
    <w:p>
      <w:pPr>
        <w:pStyle w:val="Normal"/>
        <w:tabs>
          <w:tab w:val="clear" w:pos="720"/>
          <w:tab w:val="left" w:pos="-720" w:leader="none"/>
        </w:tabs>
        <w:suppressAutoHyphens w:val="true"/>
        <w:jc w:val="both"/>
        <w:rPr>
          <w:spacing w:val="-3"/>
          <w:lang w:val="fr-FR"/>
        </w:rPr>
      </w:pPr>
      <w:r>
        <w:rPr>
          <w:spacing w:val="-3"/>
          <w:lang w:val="fr-FR"/>
        </w:rPr>
        <w:tab/>
        <w:t>Gerente, Programas Sociale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Oficina en la ciudad de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Corporación Andina de Fomento (CAF) - Venezuel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L. Enrique García</w:t>
      </w:r>
    </w:p>
    <w:p>
      <w:pPr>
        <w:pStyle w:val="Normal"/>
        <w:tabs>
          <w:tab w:val="clear" w:pos="720"/>
          <w:tab w:val="left" w:pos="-720" w:leader="none"/>
        </w:tabs>
        <w:suppressAutoHyphens w:val="true"/>
        <w:jc w:val="both"/>
        <w:rPr>
          <w:spacing w:val="-3"/>
          <w:lang w:val="fr-FR"/>
        </w:rPr>
      </w:pPr>
      <w:r>
        <w:rPr>
          <w:spacing w:val="-3"/>
          <w:lang w:val="fr-FR"/>
        </w:rPr>
        <w:tab/>
        <w:t>Presidente Ejecutiv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Sistema Económico Latinoamericano (SEL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Carlos Moneta</w:t>
      </w:r>
    </w:p>
    <w:p>
      <w:pPr>
        <w:pStyle w:val="Normal"/>
        <w:tabs>
          <w:tab w:val="clear" w:pos="720"/>
          <w:tab w:val="left" w:pos="-720" w:leader="none"/>
        </w:tabs>
        <w:suppressAutoHyphens w:val="true"/>
        <w:jc w:val="both"/>
        <w:rPr>
          <w:spacing w:val="-3"/>
          <w:lang w:val="fr-FR"/>
        </w:rPr>
      </w:pPr>
      <w:r>
        <w:rPr>
          <w:spacing w:val="-3"/>
          <w:lang w:val="fr-FR"/>
        </w:rPr>
        <w:tab/>
        <w:t>Embajador, Secretario Permanente</w:t>
      </w:r>
    </w:p>
    <w:p>
      <w:pPr>
        <w:pStyle w:val="Normal"/>
        <w:tabs>
          <w:tab w:val="clear" w:pos="720"/>
          <w:tab w:val="left" w:pos="-720" w:leader="none"/>
        </w:tabs>
        <w:suppressAutoHyphens w:val="true"/>
        <w:jc w:val="both"/>
        <w:rPr>
          <w:spacing w:val="-3"/>
          <w:lang w:val="fr-FR"/>
        </w:rPr>
      </w:pPr>
      <w:r>
        <w:rPr>
          <w:spacing w:val="-3"/>
          <w:lang w:val="fr-FR"/>
        </w:rPr>
        <w:tab/>
        <w:t>Caracas, Venezuel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Banco Centroamericano de Integración Económica (BCIE) - Hondura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José Manuel Pacas Castro</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President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arlos Vergara Lun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sistente del President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u w:val="single"/>
          <w:lang w:val="fr-FR"/>
        </w:rPr>
      </w:pPr>
      <w:r>
        <w:rPr>
          <w:spacing w:val="-3"/>
          <w:u w:val="single"/>
          <w:lang w:val="fr-FR"/>
        </w:rPr>
        <w:t>Asociación de Estados del Caribe (AEC)</w:t>
      </w:r>
    </w:p>
    <w:p>
      <w:pPr>
        <w:pStyle w:val="Normal"/>
        <w:tabs>
          <w:tab w:val="clear" w:pos="720"/>
          <w:tab w:val="left" w:pos="-720" w:leader="none"/>
        </w:tabs>
        <w:suppressAutoHyphens w:val="true"/>
        <w:jc w:val="both"/>
        <w:rPr>
          <w:spacing w:val="-3"/>
          <w:u w:val="single"/>
          <w:lang w:val="fr-FR"/>
        </w:rPr>
      </w:pPr>
      <w:r>
        <w:rPr>
          <w:spacing w:val="-3"/>
          <w:u w:val="single"/>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Fay Durrant</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Directora de la AEC</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u w:val="single"/>
          <w:lang w:val="fr-FR"/>
        </w:rPr>
      </w:pPr>
      <w:r>
        <w:rPr>
          <w:spacing w:val="-3"/>
          <w:u w:val="single"/>
          <w:lang w:val="fr-FR"/>
        </w:rPr>
        <w:t>Agencia de Cooperación Internacional, Chile</w:t>
      </w:r>
    </w:p>
    <w:p>
      <w:pPr>
        <w:pStyle w:val="Normal"/>
        <w:tabs>
          <w:tab w:val="clear" w:pos="720"/>
          <w:tab w:val="left" w:pos="-720" w:leader="none"/>
        </w:tabs>
        <w:suppressAutoHyphens w:val="true"/>
        <w:jc w:val="both"/>
        <w:rPr>
          <w:spacing w:val="-3"/>
          <w:u w:val="single"/>
          <w:lang w:val="fr-FR"/>
        </w:rPr>
      </w:pPr>
      <w:r>
        <w:rPr>
          <w:spacing w:val="-3"/>
          <w:u w:val="single"/>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Raúl Vergara Meneses</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Director, Cooperación Horizonta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u w:val="single"/>
          <w:lang w:val="fr-FR"/>
        </w:rPr>
      </w:pPr>
      <w:r>
        <w:rPr>
          <w:spacing w:val="-3"/>
          <w:u w:val="single"/>
          <w:lang w:val="fr-FR"/>
        </w:rPr>
        <w:t>Agencia Brasileña de Cooperación</w:t>
      </w:r>
    </w:p>
    <w:p>
      <w:pPr>
        <w:pStyle w:val="Normal"/>
        <w:tabs>
          <w:tab w:val="clear" w:pos="720"/>
          <w:tab w:val="left" w:pos="-720" w:leader="none"/>
        </w:tabs>
        <w:suppressAutoHyphens w:val="true"/>
        <w:jc w:val="both"/>
        <w:rPr>
          <w:spacing w:val="-3"/>
          <w:u w:val="single"/>
          <w:lang w:val="fr-FR"/>
        </w:rPr>
      </w:pPr>
      <w:r>
        <w:rPr>
          <w:spacing w:val="-3"/>
          <w:u w:val="single"/>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lice Pessoa de Abreu</w:t>
      </w:r>
    </w:p>
    <w:p>
      <w:pPr>
        <w:pStyle w:val="Normal"/>
        <w:tabs>
          <w:tab w:val="clear" w:pos="720"/>
          <w:tab w:val="left" w:pos="-720" w:leader="none"/>
        </w:tabs>
        <w:suppressAutoHyphens w:val="true"/>
        <w:jc w:val="both"/>
        <w:rPr>
          <w:spacing w:val="-3"/>
          <w:lang w:val="fr-FR"/>
        </w:rPr>
      </w:pPr>
      <w:r>
        <w:rPr>
          <w:spacing w:val="-3"/>
          <w:lang w:val="fr-FR"/>
        </w:rPr>
        <w:tab/>
        <w:t>Coordinadora Genera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Commonwealth Fund for Techn. Cooper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N.C. Hare</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ecretario General Adjunt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u w:val="single"/>
          <w:lang w:val="fr-FR"/>
        </w:rPr>
      </w:pPr>
      <w:r>
        <w:rPr>
          <w:spacing w:val="-3"/>
          <w:u w:val="single"/>
          <w:lang w:val="fr-FR"/>
        </w:rPr>
        <w:t>Comisión Europea</w:t>
      </w:r>
    </w:p>
    <w:p>
      <w:pPr>
        <w:pStyle w:val="Normal"/>
        <w:tabs>
          <w:tab w:val="clear" w:pos="720"/>
          <w:tab w:val="left" w:pos="-720" w:leader="none"/>
        </w:tabs>
        <w:suppressAutoHyphens w:val="true"/>
        <w:jc w:val="both"/>
        <w:rPr>
          <w:spacing w:val="-3"/>
          <w:u w:val="single"/>
          <w:lang w:val="fr-FR"/>
        </w:rPr>
      </w:pPr>
      <w:r>
        <w:rPr>
          <w:spacing w:val="-3"/>
          <w:u w:val="single"/>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Eric Galvin</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sesor Económ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Agencia Japonesa de Cooperación Internaciona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Ken Kinoshit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Director Genera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Kyozo Hany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Director i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shiyuki Shimod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sesor, Oficina de Formulación de Proyectos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Daniel González González</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Secretario Técn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u w:val="single"/>
          <w:lang w:val="fr-FR"/>
        </w:rPr>
      </w:pPr>
      <w:r>
        <w:rPr>
          <w:spacing w:val="-3"/>
          <w:u w:val="single"/>
          <w:lang w:val="fr-FR"/>
        </w:rPr>
        <w:t>Programa Bolívar</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Horacio E. Mondragón Huicoche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Representante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José Alfonso Sánchez Sánchez</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Representante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center"/>
        <w:rPr>
          <w:b/>
          <w:b/>
          <w:lang w:val="fr-FR"/>
        </w:rPr>
      </w:pPr>
      <w:r>
        <w:rPr>
          <w:b/>
          <w:lang w:val="fr-FR"/>
        </w:rPr>
        <w:t>NACIONES UNIDAS, ORGANISMOS ESPECIALIZADOS VINCULADOS CON LAS</w:t>
      </w:r>
    </w:p>
    <w:p>
      <w:pPr>
        <w:pStyle w:val="Normal"/>
        <w:tabs>
          <w:tab w:val="clear" w:pos="720"/>
          <w:tab w:val="left" w:pos="-720" w:leader="none"/>
        </w:tabs>
        <w:suppressAutoHyphens w:val="true"/>
        <w:jc w:val="center"/>
        <w:rPr>
          <w:lang w:val="fr-FR"/>
        </w:rPr>
      </w:pPr>
      <w:r>
        <w:rPr>
          <w:b/>
          <w:lang w:val="fr-FR"/>
        </w:rPr>
        <w:t>NACIONES UNIDAS Y OTROS ORGANISMOS INTERNACIONALES</w:t>
      </w:r>
    </w:p>
    <w:p>
      <w:pPr>
        <w:pStyle w:val="Normal"/>
        <w:tabs>
          <w:tab w:val="clear" w:pos="720"/>
          <w:tab w:val="left" w:pos="-720" w:leader="none"/>
        </w:tabs>
        <w:suppressAutoHyphens w:val="true"/>
        <w:jc w:val="center"/>
        <w:rPr>
          <w:lang w:val="fr-FR"/>
        </w:rPr>
      </w:pPr>
      <w:r>
        <w:rPr>
          <w:lang w:val="fr-FR"/>
        </w:rPr>
      </w:r>
    </w:p>
    <w:p>
      <w:pPr>
        <w:pStyle w:val="Normal"/>
        <w:tabs>
          <w:tab w:val="clear" w:pos="720"/>
          <w:tab w:val="left" w:pos="-720" w:leader="none"/>
        </w:tabs>
        <w:suppressAutoHyphens w:val="true"/>
        <w:jc w:val="both"/>
        <w:rPr>
          <w:spacing w:val="-3"/>
          <w:lang w:val="fr-FR"/>
        </w:rPr>
      </w:pPr>
      <w:r>
        <w:rPr>
          <w:spacing w:val="-3"/>
          <w:u w:val="single"/>
          <w:lang w:val="fr-FR"/>
        </w:rPr>
        <w:t>Comisión Económica de las Naciones Unidas para Améica Latina y el Carib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Horacio Santamaría</w:t>
      </w:r>
    </w:p>
    <w:p>
      <w:pPr>
        <w:pStyle w:val="Normal"/>
        <w:tabs>
          <w:tab w:val="clear" w:pos="720"/>
          <w:tab w:val="left" w:pos="-720" w:leader="none"/>
        </w:tabs>
        <w:suppressAutoHyphens w:val="true"/>
        <w:jc w:val="both"/>
        <w:rPr>
          <w:spacing w:val="-3"/>
          <w:lang w:val="fr-FR"/>
        </w:rPr>
      </w:pPr>
      <w:r>
        <w:rPr>
          <w:spacing w:val="-3"/>
          <w:lang w:val="fr-FR"/>
        </w:rPr>
        <w:tab/>
        <w:t>Director CEPAL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Pablo Serrano</w:t>
      </w:r>
    </w:p>
    <w:p>
      <w:pPr>
        <w:pStyle w:val="Normal"/>
        <w:tabs>
          <w:tab w:val="clear" w:pos="720"/>
          <w:tab w:val="left" w:pos="-720" w:leader="none"/>
        </w:tabs>
        <w:suppressAutoHyphens w:val="true"/>
        <w:jc w:val="both"/>
        <w:rPr>
          <w:spacing w:val="-3"/>
          <w:lang w:val="fr-FR"/>
        </w:rPr>
      </w:pPr>
      <w:r>
        <w:rPr>
          <w:spacing w:val="-3"/>
          <w:lang w:val="fr-FR"/>
        </w:rPr>
        <w:tab/>
        <w:t>Jefe, Sección Desarrollo Social</w:t>
      </w:r>
    </w:p>
    <w:p>
      <w:pPr>
        <w:pStyle w:val="Normal"/>
        <w:tabs>
          <w:tab w:val="clear" w:pos="720"/>
          <w:tab w:val="left" w:pos="-720" w:leader="none"/>
        </w:tabs>
        <w:suppressAutoHyphens w:val="true"/>
        <w:jc w:val="both"/>
        <w:rPr>
          <w:spacing w:val="-3"/>
          <w:lang w:val="fr-FR"/>
        </w:rPr>
      </w:pPr>
      <w:r>
        <w:rPr>
          <w:spacing w:val="-3"/>
          <w:lang w:val="fr-FR"/>
        </w:rPr>
        <w:tab/>
        <w:t>CEPAL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Programa de las Naciones Unidas para el Desarrollo (PNUD)</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Oscar Yujnovsky</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sesor Principal, Area Económic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Oficina Regional para América Latina y el Carib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Michel E. Ayal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Representante Residente Adjunt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Fondo de las Naciones Unidas para la Infancia (UNICEF)</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José Carlos Cuentas Zavala</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Representante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Programa de las Naciones Unidas para el Medio Ambiente (PNUM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R. Norberto Fernández</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Oficial Principal de Programación</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Oficina Regional para América Latina y el Carib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malia García-Thaern</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onsulto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INVITADOS ESPECIAL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Dinamarc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Henrik B. Hahn</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Primer Secretario, Embajada en México</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Norueg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John Peter Opdahl</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Primer Secretario, Embajada en México</w:t>
      </w:r>
      <w:r>
        <w:br w:type="page"/>
      </w:r>
    </w:p>
    <w:p>
      <w:pPr>
        <w:sectPr>
          <w:footerReference w:type="default" r:id="rId37"/>
          <w:footerReference w:type="first" r:id="rId38"/>
          <w:type w:val="nextPage"/>
          <w:pgSz w:w="12240" w:h="15840"/>
          <w:pgMar w:left="1440" w:right="1440" w:gutter="0" w:header="0" w:top="1440" w:footer="1440" w:bottom="1496"/>
          <w:pgNumType w:fmt="decimal"/>
          <w:formProt w:val="false"/>
          <w:titlePg/>
          <w:textDirection w:val="lrTb"/>
          <w:docGrid w:type="default" w:linePitch="360" w:charSpace="0"/>
        </w:sectPr>
        <w:pStyle w:val="Normal"/>
        <w:numPr>
          <w:ilvl w:val="0"/>
          <w:numId w:val="0"/>
        </w:numPr>
        <w:tabs>
          <w:tab w:val="clear" w:pos="720"/>
          <w:tab w:val="left" w:pos="-720" w:leader="none"/>
          <w:tab w:val="left" w:pos="0" w:leader="none"/>
        </w:tabs>
        <w:suppressAutoHyphens w:val="true"/>
        <w:ind w:left="720" w:hanging="720"/>
        <w:jc w:val="both"/>
        <w:rPr>
          <w:spacing w:val="-3"/>
          <w:lang w:val="fr-FR"/>
        </w:rPr>
      </w:pPr>
      <w:r>
        <w:rPr>
          <w:spacing w:val="-3"/>
          <w:lang w:val="fr-FR"/>
        </w:rPr>
      </w:r>
    </w:p>
    <w:p>
      <w:pPr>
        <w:sectPr>
          <w:footerReference w:type="default" r:id="rId39"/>
          <w:footerReference w:type="first" r:id="rId40"/>
          <w:type w:val="nextPage"/>
          <w:pgSz w:w="12240" w:h="15840"/>
          <w:pgMar w:left="1440" w:right="1440" w:gutter="0" w:header="0" w:top="1440" w:footer="1440" w:bottom="1496"/>
          <w:pgNumType w:fmt="decimal"/>
          <w:formProt w:val="false"/>
          <w:vAlign w:val="center"/>
          <w:titlePg/>
          <w:textDirection w:val="lrTb"/>
          <w:docGrid w:type="default" w:linePitch="360" w:charSpace="0"/>
        </w:sectPr>
        <w:pStyle w:val="Normal"/>
        <w:tabs>
          <w:tab w:val="clear" w:pos="720"/>
          <w:tab w:val="center" w:pos="4680" w:leader="none"/>
        </w:tabs>
        <w:suppressAutoHyphens w:val="true"/>
        <w:jc w:val="both"/>
        <w:rPr>
          <w:spacing w:val="-3"/>
          <w:lang w:val="fr-FR"/>
        </w:rPr>
      </w:pPr>
      <w:r>
        <w:rPr>
          <w:b/>
          <w:spacing w:val="-3"/>
          <w:lang w:val="fr-FR"/>
        </w:rPr>
        <w:tab/>
        <w:t>VI. LISTE DES DOCUMENTS</w:t>
      </w:r>
    </w:p>
    <w:p>
      <w:pPr>
        <w:pStyle w:val="Normal"/>
        <w:numPr>
          <w:ilvl w:val="0"/>
          <w:numId w:val="0"/>
        </w:numPr>
        <w:tabs>
          <w:tab w:val="clear" w:pos="720"/>
          <w:tab w:val="left" w:pos="-720" w:leader="none"/>
        </w:tabs>
        <w:suppressAutoHyphens w:val="true"/>
        <w:jc w:val="both"/>
        <w:rPr>
          <w:spacing w:val="-3"/>
          <w:lang w:val="fr-FR"/>
        </w:rPr>
      </w:pPr>
      <w:r>
        <w:rPr>
          <w:spacing w:val="-3"/>
          <w:lang w:val="fr-FR"/>
        </w:rPr>
      </w:r>
      <w:r>
        <w:br w:type="page"/>
      </w:r>
    </w:p>
    <w:p>
      <w:pPr>
        <w:pStyle w:val="Normal"/>
        <w:tabs>
          <w:tab w:val="clear" w:pos="720"/>
          <w:tab w:val="left" w:pos="-720" w:leader="none"/>
        </w:tabs>
        <w:suppressAutoHyphens w:val="true"/>
        <w:jc w:val="both"/>
        <w:rPr>
          <w:spacing w:val="-3"/>
          <w:lang w:val="fr-FR"/>
        </w:rPr>
      </w:pPr>
      <w:r>
        <w:rPr>
          <w:spacing w:val="-3"/>
          <w:lang w:val="fr-FR"/>
        </w:rPr>
      </w:r>
    </w:p>
    <w:tbl>
      <w:tblPr>
        <w:tblW w:w="9359" w:type="dxa"/>
        <w:jc w:val="left"/>
        <w:tblInd w:w="0" w:type="dxa"/>
        <w:tblLayout w:type="fixed"/>
        <w:tblCellMar>
          <w:top w:w="0" w:type="dxa"/>
          <w:left w:w="120" w:type="dxa"/>
          <w:bottom w:w="0" w:type="dxa"/>
          <w:right w:w="120" w:type="dxa"/>
        </w:tblCellMar>
      </w:tblPr>
      <w:tblGrid>
        <w:gridCol w:w="2818"/>
        <w:gridCol w:w="26"/>
        <w:gridCol w:w="5204"/>
        <w:gridCol w:w="21"/>
        <w:gridCol w:w="1290"/>
      </w:tblGrid>
      <w:tr>
        <w:trPr/>
        <w:tc>
          <w:tcPr>
            <w:tcW w:w="2818" w:type="dxa"/>
            <w:tcBorders/>
          </w:tcPr>
          <w:p>
            <w:pPr>
              <w:pStyle w:val="Normal"/>
              <w:tabs>
                <w:tab w:val="clear" w:pos="720"/>
                <w:tab w:val="center" w:pos="1288" w:leader="none"/>
              </w:tabs>
              <w:suppressAutoHyphens w:val="true"/>
              <w:spacing w:before="90" w:after="54"/>
              <w:rPr>
                <w:spacing w:val="-3"/>
                <w:lang w:val="fr-FR"/>
              </w:rPr>
            </w:pPr>
            <w:r>
              <w:rPr>
                <w:b/>
                <w:spacing w:val="-3"/>
                <w:lang w:val="fr-FR"/>
              </w:rPr>
              <w:tab/>
              <w:t>Documento</w:t>
            </w:r>
          </w:p>
        </w:tc>
        <w:tc>
          <w:tcPr>
            <w:tcW w:w="5251" w:type="dxa"/>
            <w:gridSpan w:val="3"/>
            <w:tcBorders/>
          </w:tcPr>
          <w:p>
            <w:pPr>
              <w:pStyle w:val="Normal"/>
              <w:tabs>
                <w:tab w:val="clear" w:pos="720"/>
                <w:tab w:val="center" w:pos="2506" w:leader="none"/>
              </w:tabs>
              <w:suppressAutoHyphens w:val="true"/>
              <w:spacing w:before="90" w:after="54"/>
              <w:rPr>
                <w:spacing w:val="-3"/>
                <w:lang w:val="fr-FR"/>
              </w:rPr>
            </w:pPr>
            <w:r>
              <w:rPr>
                <w:b/>
                <w:spacing w:val="-3"/>
                <w:lang w:val="fr-FR"/>
              </w:rPr>
              <w:tab/>
              <w:t>Título</w:t>
            </w:r>
            <w:r>
              <w:rPr>
                <w:rStyle w:val="FootnoteCharacters"/>
                <w:spacing w:val="-3"/>
                <w:position w:val="0"/>
                <w:sz w:val="24"/>
                <w:vertAlign w:val="baseline"/>
                <w:lang w:val="fr-FR"/>
              </w:rPr>
              <w:t xml:space="preserve"> </w:t>
            </w:r>
            <w:r>
              <w:rPr>
                <w:rStyle w:val="FootnoteCharacters"/>
                <w:rStyle w:val="FootnoteAnchor"/>
                <w:spacing w:val="-3"/>
                <w:position w:val="0"/>
                <w:sz w:val="24"/>
                <w:u w:val="single"/>
                <w:vertAlign w:val="baseline"/>
                <w:lang w:val="fr-FR"/>
              </w:rPr>
              <w:footnoteReference w:id="2"/>
            </w:r>
            <w:r>
              <w:rPr>
                <w:rStyle w:val="FootnoteCharacters"/>
                <w:spacing w:val="-3"/>
                <w:position w:val="0"/>
                <w:sz w:val="24"/>
                <w:vertAlign w:val="baseline"/>
                <w:lang w:val="fr-FR"/>
              </w:rPr>
              <w:t>/</w:t>
            </w:r>
          </w:p>
        </w:tc>
        <w:tc>
          <w:tcPr>
            <w:tcW w:w="1290" w:type="dxa"/>
            <w:tcBorders/>
          </w:tcPr>
          <w:p>
            <w:pPr>
              <w:pStyle w:val="Normal"/>
              <w:tabs>
                <w:tab w:val="clear" w:pos="720"/>
                <w:tab w:val="center" w:pos="525" w:leader="none"/>
              </w:tabs>
              <w:suppressAutoHyphens w:val="true"/>
              <w:spacing w:before="90" w:after="54"/>
              <w:rPr>
                <w:spacing w:val="-3"/>
                <w:lang w:val="fr-FR"/>
              </w:rPr>
            </w:pPr>
            <w:r>
              <w:rPr>
                <w:b/>
                <w:spacing w:val="-3"/>
                <w:lang w:val="fr-FR"/>
              </w:rPr>
              <w:tab/>
              <w:t>Idioma</w:t>
            </w:r>
            <w:r>
              <w:rPr>
                <w:rStyle w:val="FootnoteCharacters"/>
                <w:spacing w:val="-3"/>
                <w:position w:val="0"/>
                <w:sz w:val="24"/>
                <w:vertAlign w:val="baseline"/>
                <w:lang w:val="fr-FR"/>
              </w:rPr>
              <w:t xml:space="preserve"> </w:t>
            </w:r>
            <w:r>
              <w:rPr>
                <w:rStyle w:val="FootnoteCharacters"/>
                <w:rStyle w:val="FootnoteAnchor"/>
                <w:spacing w:val="-3"/>
                <w:position w:val="0"/>
                <w:sz w:val="24"/>
                <w:u w:val="single"/>
                <w:vertAlign w:val="baseline"/>
                <w:lang w:val="fr-FR"/>
              </w:rPr>
              <w:footnoteReference w:id="3"/>
            </w:r>
            <w:r>
              <w:rPr>
                <w:rStyle w:val="FootnoteCharacters"/>
                <w:spacing w:val="-3"/>
                <w:position w:val="0"/>
                <w:sz w:val="24"/>
                <w:vertAlign w:val="baseline"/>
                <w:lang w:val="fr-FR"/>
              </w:rPr>
              <w:t>/</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1/97</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Proyecto de Temario Anotado de la Segunda Reunión Ordinaria del CIDI</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1/97 Rev.</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Proyecto de Temario Anotado de la Segunda Reunión Ordinaria del CIDI</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1/97 Rev.2</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Proyecto de Temario Anotado de la Segunda Reunión Ordinaria del CIDI</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0"/>
              <w:rPr>
                <w:spacing w:val="-3"/>
                <w:lang w:val="fr-FR"/>
              </w:rPr>
            </w:pPr>
            <w:r>
              <w:rPr>
                <w:spacing w:val="-3"/>
                <w:lang w:val="fr-FR"/>
              </w:rPr>
              <w:t>CIDI/doc.2/97</w:t>
            </w:r>
          </w:p>
          <w:p>
            <w:pPr>
              <w:pStyle w:val="Normal"/>
              <w:tabs>
                <w:tab w:val="clear" w:pos="720"/>
                <w:tab w:val="left" w:pos="-720" w:leader="none"/>
              </w:tabs>
              <w:suppressAutoHyphens w:val="true"/>
              <w:spacing w:before="0" w:after="54"/>
              <w:rPr>
                <w:spacing w:val="-3"/>
                <w:lang w:val="fr-FR"/>
              </w:rPr>
            </w:pPr>
            <w:r>
              <w:rPr>
                <w:spacing w:val="-3"/>
                <w:lang w:val="fr-FR"/>
              </w:rPr>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Proyecto de Calendario de Trabajo Anotado de la Segunda Reunión Ordinaria del CIDI</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2/97 Rev.</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Proyecto de Calendario de Trabajo Anotado de la Segunda Reunión Ordinaria del CIDI</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2/97 Rev.2</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Proyecto de Calendario de Trabajo Anotado de la Segunda Reunión Ordinaria del CIDI</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3/97</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Lista Provisional de documentos</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Textual</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4/97</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Proyecto de Reglamento del Consejo Interamericano para el Desarrollo Integral (CIDI)</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5/97</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Reglamento del Consejo Interamericano para el Desarrollo Integral (CIDI)</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6/97</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Propuesta de Plan Estratégico de Cooperación Solidaria 1997-2001</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6/97 Rev.</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Propuesta de Plan Estratégico de Cooperación Solidaria 1997-2001</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7/97</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Propuesta de Plan Estratégico de Cooperación Solidaria 1997-2001</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8/97</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Programa Interamericano de Combate a la Pobreza y la Discriminación</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8/97 Corr.</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Programa Interamericano de Combate a la Pobreza y la Discriminación</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8/97 Add.</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Nota informativa relacionada con el documento CIDI/doc.8/97 Corr. "Programa Interamericano de Combate a la Pobreza y la Discriminación"</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9/97</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Programa Interamericano de Combate a la Pobreza y la Discriminación</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9/97 Rev.</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Programa Interamericano de Combate a la Pobreza y la Discriminación</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9/97 Rev. Corr.</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Programa Interamericano de Combate a la Pobreza y la Discriminación</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10/97</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Propuesta de un Proyecto de Programa Interamericano para el Desarrollo Sostenible</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keepLines/>
              <w:tabs>
                <w:tab w:val="clear" w:pos="720"/>
                <w:tab w:val="left" w:pos="-720" w:leader="none"/>
              </w:tabs>
              <w:suppressAutoHyphens w:val="true"/>
              <w:spacing w:before="90" w:after="54"/>
              <w:rPr>
                <w:spacing w:val="-3"/>
                <w:lang w:val="fr-FR"/>
              </w:rPr>
            </w:pPr>
            <w:r>
              <w:rPr>
                <w:spacing w:val="-3"/>
                <w:lang w:val="fr-FR"/>
              </w:rPr>
              <w:t>CIDI/doc.11/97</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Programa Interamericano para el Desarrollo Sostenible y Seguimiento de la Cumbre de las Américas sobre Desarrollo Sostenible</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11/97 Rev.</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Programa Interamericano para el Desarrollo Sostenible y Seguimiento de la Cumbre de las Américas sobre Desarrollo Sostenible</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12/97</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Reuniones realizadas en el ámbito del CIDI</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13/97</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Comisiones Especializadas No-Permanentes (CENPES)</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13/97 Rev.</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Comisiones Especializadas No-Permanentes (CENPES)</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14/97</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Reuniones Sectoriales dentro del contexto del CIDI</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14/97 Rev.</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Draft resolution: Sectoral Meetings within the Framework of CIDI</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14/97 Rev.2</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Draft resolution: Sectoral Meetings within the Framework of CIDI</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14/97 Rev.3</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Draft resolution: Sectoral Meetings within the Framework of CIDI</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15/97</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Elaboración de un Reglamento para el funcionamiento de los órganos subsidiarios del CIDI</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15/97 Rev.</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Elaboración de un Reglamento para el funcionamiento de los órganos subsidiarios del CIDI</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16/97</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Estatuto del Fondo Especial Multilateral del Consejo Interamericano para el Desarrollo Integral y disposiciones sobre otros recursos para la Cooperación Solidaria para el Desarrollo</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17/97</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Fondo Especial Multilateral del CIDI (FEMCIDI)</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17/97 Rev</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Fondo Especial Multilateral del CIDI (FEMCIDI)</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17/97 Rev.2</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Fondo Especial Multilateral del CIDI (FEMCIDI)</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keepLines/>
              <w:tabs>
                <w:tab w:val="clear" w:pos="720"/>
                <w:tab w:val="left" w:pos="-720" w:leader="none"/>
              </w:tabs>
              <w:suppressAutoHyphens w:val="true"/>
              <w:spacing w:before="90" w:after="54"/>
              <w:rPr>
                <w:spacing w:val="-3"/>
                <w:lang w:val="fr-FR"/>
              </w:rPr>
            </w:pPr>
            <w:r>
              <w:rPr>
                <w:spacing w:val="-3"/>
                <w:lang w:val="fr-FR"/>
              </w:rPr>
              <w:t>CIDI/doc.18/97</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Informe de la Comisión Ejecutiva Permanente al Consejo Interamericano para el Desarrollo Integral</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19/97</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Seguimiento de Actividades del CIES y del CIECC</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20/97</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Informe sobre actividades de Cooperación Solidaria para el Desarrollo Integral realizadas por la Organización en el marco de las disposiciones del CIDI (Agosto 1996-Marzo 1997)</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21/97</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Delegación de autoridad del Consejo Interamericano para el Desarrollo Integral (CIDI) a la Comisión Ejecutiva Permanente del CIDI (CEPCIDI)</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22/97</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Desarrollo Sostenible del Turismo</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22/97 Rev.</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Desarrollo Sostenible del Turismo</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22/97 Rev. 2</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Desarrollo Sostenible del Turismo</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22/97 Rev.3</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Desarrollo Sostenible del Turismo</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23/97</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Comisiones Especializadas No-Permanentes (CENPES)</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24/97</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Informe de la Segunda Comisión</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24/97 Rev.</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Informe de la Segunda Comisión</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24/97 Rev.2</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Informe de la Segunda Comisión y resoluciones aprobadas</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25/97</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Conferencias Especializadas</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25/97 Rev.</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Conferencias Especializadas</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25/97 Rev.2</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Conferencias Especializadas</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18" w:type="dxa"/>
            <w:tcBorders/>
          </w:tcPr>
          <w:p>
            <w:pPr>
              <w:pStyle w:val="Normal"/>
              <w:tabs>
                <w:tab w:val="clear" w:pos="720"/>
                <w:tab w:val="left" w:pos="-720" w:leader="none"/>
              </w:tabs>
              <w:suppressAutoHyphens w:val="true"/>
              <w:spacing w:before="90" w:after="54"/>
              <w:rPr>
                <w:spacing w:val="-3"/>
                <w:lang w:val="fr-FR"/>
              </w:rPr>
            </w:pPr>
            <w:r>
              <w:rPr>
                <w:spacing w:val="-3"/>
                <w:lang w:val="fr-FR"/>
              </w:rPr>
              <w:t>CIDI/doc.26/97</w:t>
            </w:r>
          </w:p>
        </w:tc>
        <w:tc>
          <w:tcPr>
            <w:tcW w:w="5251" w:type="dxa"/>
            <w:gridSpan w:val="3"/>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Conferencia Portuaria Interamericana</w:t>
            </w:r>
          </w:p>
        </w:tc>
        <w:tc>
          <w:tcPr>
            <w:tcW w:w="1290" w:type="dxa"/>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44" w:type="dxa"/>
            <w:gridSpan w:val="2"/>
            <w:tcBorders/>
          </w:tcPr>
          <w:p>
            <w:pPr>
              <w:pStyle w:val="Normal"/>
              <w:tabs>
                <w:tab w:val="clear" w:pos="720"/>
                <w:tab w:val="left" w:pos="-720" w:leader="none"/>
              </w:tabs>
              <w:suppressAutoHyphens w:val="true"/>
              <w:spacing w:before="90" w:after="54"/>
              <w:rPr>
                <w:spacing w:val="-3"/>
                <w:lang w:val="fr-FR"/>
              </w:rPr>
            </w:pPr>
            <w:r>
              <w:rPr>
                <w:spacing w:val="-3"/>
                <w:lang w:val="fr-FR"/>
              </w:rPr>
              <w:t>CIDI/doc.26/97 Rev.</w:t>
            </w:r>
          </w:p>
        </w:tc>
        <w:tc>
          <w:tcPr>
            <w:tcW w:w="5204" w:type="dxa"/>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Propuesta de transformación de la Comisión Portuaria Interamericana en Comisión Interamericana de Puertos</w:t>
            </w:r>
          </w:p>
        </w:tc>
        <w:tc>
          <w:tcPr>
            <w:tcW w:w="1311" w:type="dxa"/>
            <w:gridSpan w:val="2"/>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44" w:type="dxa"/>
            <w:gridSpan w:val="2"/>
            <w:tcBorders/>
          </w:tcPr>
          <w:p>
            <w:pPr>
              <w:pStyle w:val="Normal"/>
              <w:tabs>
                <w:tab w:val="clear" w:pos="720"/>
                <w:tab w:val="left" w:pos="-720" w:leader="none"/>
              </w:tabs>
              <w:suppressAutoHyphens w:val="true"/>
              <w:spacing w:before="90" w:after="54"/>
              <w:rPr>
                <w:spacing w:val="-3"/>
                <w:lang w:val="fr-FR"/>
              </w:rPr>
            </w:pPr>
            <w:r>
              <w:rPr>
                <w:spacing w:val="-3"/>
                <w:lang w:val="fr-FR"/>
              </w:rPr>
              <w:t>CIDI/doc.26/97 Rev.2</w:t>
            </w:r>
          </w:p>
        </w:tc>
        <w:tc>
          <w:tcPr>
            <w:tcW w:w="5204" w:type="dxa"/>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Propuesta de transformación de la Comisión Portuaria Interamericana en Comisión Interamericana de Puertos</w:t>
            </w:r>
          </w:p>
        </w:tc>
        <w:tc>
          <w:tcPr>
            <w:tcW w:w="1311" w:type="dxa"/>
            <w:gridSpan w:val="2"/>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44" w:type="dxa"/>
            <w:gridSpan w:val="2"/>
            <w:tcBorders/>
          </w:tcPr>
          <w:p>
            <w:pPr>
              <w:pStyle w:val="Normal"/>
              <w:keepLines/>
              <w:tabs>
                <w:tab w:val="clear" w:pos="720"/>
                <w:tab w:val="left" w:pos="-720" w:leader="none"/>
              </w:tabs>
              <w:suppressAutoHyphens w:val="true"/>
              <w:spacing w:before="90" w:after="54"/>
              <w:rPr>
                <w:spacing w:val="-3"/>
                <w:lang w:val="fr-FR"/>
              </w:rPr>
            </w:pPr>
            <w:r>
              <w:rPr>
                <w:spacing w:val="-3"/>
                <w:lang w:val="fr-FR"/>
              </w:rPr>
              <w:t>CIDI/doc.27/97</w:t>
            </w:r>
          </w:p>
        </w:tc>
        <w:tc>
          <w:tcPr>
            <w:tcW w:w="5204" w:type="dxa"/>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Convenios de Cooperación</w:t>
            </w:r>
          </w:p>
        </w:tc>
        <w:tc>
          <w:tcPr>
            <w:tcW w:w="1311" w:type="dxa"/>
            <w:gridSpan w:val="2"/>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44" w:type="dxa"/>
            <w:gridSpan w:val="2"/>
            <w:tcBorders/>
          </w:tcPr>
          <w:p>
            <w:pPr>
              <w:pStyle w:val="Normal"/>
              <w:tabs>
                <w:tab w:val="clear" w:pos="720"/>
                <w:tab w:val="left" w:pos="-720" w:leader="none"/>
              </w:tabs>
              <w:suppressAutoHyphens w:val="true"/>
              <w:spacing w:before="90" w:after="54"/>
              <w:rPr>
                <w:spacing w:val="-3"/>
                <w:lang w:val="fr-FR"/>
              </w:rPr>
            </w:pPr>
            <w:r>
              <w:rPr>
                <w:spacing w:val="-3"/>
                <w:lang w:val="fr-FR"/>
              </w:rPr>
              <w:t>CIDI/doc.27/97 Rev.</w:t>
            </w:r>
          </w:p>
        </w:tc>
        <w:tc>
          <w:tcPr>
            <w:tcW w:w="5204" w:type="dxa"/>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Convenios de Cooperación</w:t>
            </w:r>
          </w:p>
        </w:tc>
        <w:tc>
          <w:tcPr>
            <w:tcW w:w="1311" w:type="dxa"/>
            <w:gridSpan w:val="2"/>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44" w:type="dxa"/>
            <w:gridSpan w:val="2"/>
            <w:tcBorders/>
          </w:tcPr>
          <w:p>
            <w:pPr>
              <w:pStyle w:val="Normal"/>
              <w:tabs>
                <w:tab w:val="clear" w:pos="720"/>
                <w:tab w:val="left" w:pos="-720" w:leader="none"/>
              </w:tabs>
              <w:suppressAutoHyphens w:val="true"/>
              <w:spacing w:before="90" w:after="54"/>
              <w:rPr>
                <w:spacing w:val="-3"/>
                <w:lang w:val="fr-FR"/>
              </w:rPr>
            </w:pPr>
            <w:r>
              <w:rPr>
                <w:spacing w:val="-3"/>
                <w:lang w:val="fr-FR"/>
              </w:rPr>
              <w:t>CIDI/doc.28/97</w:t>
            </w:r>
          </w:p>
        </w:tc>
        <w:tc>
          <w:tcPr>
            <w:tcW w:w="5204" w:type="dxa"/>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Seguimiento de las Actividades del CIES y del CIECC</w:t>
            </w:r>
          </w:p>
        </w:tc>
        <w:tc>
          <w:tcPr>
            <w:tcW w:w="1311" w:type="dxa"/>
            <w:gridSpan w:val="2"/>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44" w:type="dxa"/>
            <w:gridSpan w:val="2"/>
            <w:tcBorders/>
          </w:tcPr>
          <w:p>
            <w:pPr>
              <w:pStyle w:val="Normal"/>
              <w:tabs>
                <w:tab w:val="clear" w:pos="720"/>
                <w:tab w:val="left" w:pos="-720" w:leader="none"/>
              </w:tabs>
              <w:suppressAutoHyphens w:val="true"/>
              <w:spacing w:before="90" w:after="54"/>
              <w:rPr>
                <w:spacing w:val="-3"/>
                <w:lang w:val="fr-FR"/>
              </w:rPr>
            </w:pPr>
            <w:r>
              <w:rPr>
                <w:spacing w:val="-3"/>
                <w:lang w:val="fr-FR"/>
              </w:rPr>
              <w:t>CIDI/doc.28/97 Rev.</w:t>
            </w:r>
          </w:p>
        </w:tc>
        <w:tc>
          <w:tcPr>
            <w:tcW w:w="5204" w:type="dxa"/>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Seguimiento de las Actividades del CIES y del CIECC</w:t>
            </w:r>
          </w:p>
        </w:tc>
        <w:tc>
          <w:tcPr>
            <w:tcW w:w="1311" w:type="dxa"/>
            <w:gridSpan w:val="2"/>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44" w:type="dxa"/>
            <w:gridSpan w:val="2"/>
            <w:tcBorders/>
          </w:tcPr>
          <w:p>
            <w:pPr>
              <w:pStyle w:val="Normal"/>
              <w:tabs>
                <w:tab w:val="clear" w:pos="720"/>
                <w:tab w:val="left" w:pos="-720" w:leader="none"/>
              </w:tabs>
              <w:suppressAutoHyphens w:val="true"/>
              <w:spacing w:before="90" w:after="54"/>
              <w:rPr>
                <w:spacing w:val="-3"/>
                <w:lang w:val="fr-FR"/>
              </w:rPr>
            </w:pPr>
            <w:r>
              <w:rPr>
                <w:spacing w:val="-3"/>
                <w:lang w:val="fr-FR"/>
              </w:rPr>
              <w:t>CIDI/doc.29/97</w:t>
            </w:r>
          </w:p>
        </w:tc>
        <w:tc>
          <w:tcPr>
            <w:tcW w:w="5204" w:type="dxa"/>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Fortalecimiento de la Educación</w:t>
            </w:r>
          </w:p>
        </w:tc>
        <w:tc>
          <w:tcPr>
            <w:tcW w:w="1311" w:type="dxa"/>
            <w:gridSpan w:val="2"/>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44" w:type="dxa"/>
            <w:gridSpan w:val="2"/>
            <w:tcBorders/>
          </w:tcPr>
          <w:p>
            <w:pPr>
              <w:pStyle w:val="Normal"/>
              <w:tabs>
                <w:tab w:val="clear" w:pos="720"/>
                <w:tab w:val="left" w:pos="-720" w:leader="none"/>
              </w:tabs>
              <w:suppressAutoHyphens w:val="true"/>
              <w:spacing w:before="90" w:after="54"/>
              <w:rPr>
                <w:spacing w:val="-3"/>
                <w:lang w:val="fr-FR"/>
              </w:rPr>
            </w:pPr>
            <w:r>
              <w:rPr>
                <w:spacing w:val="-3"/>
                <w:lang w:val="fr-FR"/>
              </w:rPr>
              <w:t>CIDI/doc.29/97 Rev.</w:t>
            </w:r>
          </w:p>
        </w:tc>
        <w:tc>
          <w:tcPr>
            <w:tcW w:w="5204" w:type="dxa"/>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Fortalecimiento de la Educación</w:t>
            </w:r>
          </w:p>
        </w:tc>
        <w:tc>
          <w:tcPr>
            <w:tcW w:w="1311" w:type="dxa"/>
            <w:gridSpan w:val="2"/>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44" w:type="dxa"/>
            <w:gridSpan w:val="2"/>
            <w:tcBorders/>
          </w:tcPr>
          <w:p>
            <w:pPr>
              <w:pStyle w:val="Normal"/>
              <w:tabs>
                <w:tab w:val="clear" w:pos="720"/>
                <w:tab w:val="left" w:pos="-720" w:leader="none"/>
              </w:tabs>
              <w:suppressAutoHyphens w:val="true"/>
              <w:spacing w:before="90" w:after="54"/>
              <w:rPr>
                <w:spacing w:val="-3"/>
                <w:lang w:val="fr-FR"/>
              </w:rPr>
            </w:pPr>
            <w:r>
              <w:rPr>
                <w:spacing w:val="-3"/>
                <w:lang w:val="fr-FR"/>
              </w:rPr>
              <w:t>CIDI/doc.29/97 Rev.2</w:t>
            </w:r>
          </w:p>
        </w:tc>
        <w:tc>
          <w:tcPr>
            <w:tcW w:w="5204" w:type="dxa"/>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Fortalecimiento de la Educación</w:t>
            </w:r>
          </w:p>
        </w:tc>
        <w:tc>
          <w:tcPr>
            <w:tcW w:w="1311" w:type="dxa"/>
            <w:gridSpan w:val="2"/>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44" w:type="dxa"/>
            <w:gridSpan w:val="2"/>
            <w:tcBorders/>
          </w:tcPr>
          <w:p>
            <w:pPr>
              <w:pStyle w:val="Normal"/>
              <w:tabs>
                <w:tab w:val="clear" w:pos="720"/>
                <w:tab w:val="left" w:pos="-720" w:leader="none"/>
              </w:tabs>
              <w:suppressAutoHyphens w:val="true"/>
              <w:spacing w:before="90" w:after="54"/>
              <w:rPr>
                <w:spacing w:val="-3"/>
                <w:lang w:val="fr-FR"/>
              </w:rPr>
            </w:pPr>
            <w:r>
              <w:rPr>
                <w:spacing w:val="-3"/>
                <w:lang w:val="fr-FR"/>
              </w:rPr>
              <w:t>CIDI/doc.29/97 Rev.2 Corr.</w:t>
            </w:r>
          </w:p>
        </w:tc>
        <w:tc>
          <w:tcPr>
            <w:tcW w:w="5204" w:type="dxa"/>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Fortalecimiento de la Educación</w:t>
            </w:r>
          </w:p>
        </w:tc>
        <w:tc>
          <w:tcPr>
            <w:tcW w:w="1311" w:type="dxa"/>
            <w:gridSpan w:val="2"/>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w:t>
            </w:r>
          </w:p>
        </w:tc>
      </w:tr>
      <w:tr>
        <w:trPr/>
        <w:tc>
          <w:tcPr>
            <w:tcW w:w="2844" w:type="dxa"/>
            <w:gridSpan w:val="2"/>
            <w:tcBorders/>
          </w:tcPr>
          <w:p>
            <w:pPr>
              <w:pStyle w:val="Normal"/>
              <w:tabs>
                <w:tab w:val="clear" w:pos="720"/>
                <w:tab w:val="left" w:pos="-720" w:leader="none"/>
              </w:tabs>
              <w:suppressAutoHyphens w:val="true"/>
              <w:spacing w:before="90" w:after="54"/>
              <w:rPr>
                <w:spacing w:val="-3"/>
                <w:lang w:val="fr-FR"/>
              </w:rPr>
            </w:pPr>
            <w:r>
              <w:rPr>
                <w:spacing w:val="-3"/>
                <w:lang w:val="fr-FR"/>
              </w:rPr>
              <w:t>CIDI/doc.29/97 Rev.3</w:t>
            </w:r>
          </w:p>
        </w:tc>
        <w:tc>
          <w:tcPr>
            <w:tcW w:w="5204" w:type="dxa"/>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Fortalecimiento de la Educación</w:t>
            </w:r>
          </w:p>
        </w:tc>
        <w:tc>
          <w:tcPr>
            <w:tcW w:w="1311" w:type="dxa"/>
            <w:gridSpan w:val="2"/>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44" w:type="dxa"/>
            <w:gridSpan w:val="2"/>
            <w:tcBorders/>
          </w:tcPr>
          <w:p>
            <w:pPr>
              <w:pStyle w:val="Normal"/>
              <w:tabs>
                <w:tab w:val="clear" w:pos="720"/>
                <w:tab w:val="left" w:pos="-720" w:leader="none"/>
              </w:tabs>
              <w:suppressAutoHyphens w:val="true"/>
              <w:spacing w:before="90" w:after="54"/>
              <w:rPr>
                <w:spacing w:val="-3"/>
                <w:lang w:val="fr-FR"/>
              </w:rPr>
            </w:pPr>
            <w:r>
              <w:rPr>
                <w:spacing w:val="-3"/>
                <w:lang w:val="fr-FR"/>
              </w:rPr>
              <w:t>CIDI/doc.30/97</w:t>
            </w:r>
          </w:p>
        </w:tc>
        <w:tc>
          <w:tcPr>
            <w:tcW w:w="5204" w:type="dxa"/>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Programa Interamericano de Cultura</w:t>
            </w:r>
          </w:p>
        </w:tc>
        <w:tc>
          <w:tcPr>
            <w:tcW w:w="1311" w:type="dxa"/>
            <w:gridSpan w:val="2"/>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44" w:type="dxa"/>
            <w:gridSpan w:val="2"/>
            <w:tcBorders/>
          </w:tcPr>
          <w:p>
            <w:pPr>
              <w:pStyle w:val="Normal"/>
              <w:tabs>
                <w:tab w:val="clear" w:pos="720"/>
                <w:tab w:val="left" w:pos="-720" w:leader="none"/>
              </w:tabs>
              <w:suppressAutoHyphens w:val="true"/>
              <w:spacing w:before="90" w:after="54"/>
              <w:rPr>
                <w:spacing w:val="-3"/>
                <w:lang w:val="fr-FR"/>
              </w:rPr>
            </w:pPr>
            <w:r>
              <w:rPr>
                <w:spacing w:val="-3"/>
                <w:lang w:val="fr-FR"/>
              </w:rPr>
              <w:t>CIDI/doc.30/97 Rev.</w:t>
            </w:r>
          </w:p>
        </w:tc>
        <w:tc>
          <w:tcPr>
            <w:tcW w:w="5204" w:type="dxa"/>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Programa Interamericano de Cultura</w:t>
            </w:r>
          </w:p>
        </w:tc>
        <w:tc>
          <w:tcPr>
            <w:tcW w:w="1311" w:type="dxa"/>
            <w:gridSpan w:val="2"/>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44" w:type="dxa"/>
            <w:gridSpan w:val="2"/>
            <w:tcBorders/>
          </w:tcPr>
          <w:p>
            <w:pPr>
              <w:pStyle w:val="Normal"/>
              <w:tabs>
                <w:tab w:val="clear" w:pos="720"/>
                <w:tab w:val="left" w:pos="-720" w:leader="none"/>
              </w:tabs>
              <w:suppressAutoHyphens w:val="true"/>
              <w:spacing w:before="90" w:after="54"/>
              <w:rPr>
                <w:spacing w:val="-3"/>
                <w:lang w:val="fr-FR"/>
              </w:rPr>
            </w:pPr>
            <w:r>
              <w:rPr>
                <w:spacing w:val="-3"/>
                <w:lang w:val="fr-FR"/>
              </w:rPr>
              <w:t>CIDI/doc.30/97 Rev.2</w:t>
            </w:r>
          </w:p>
        </w:tc>
        <w:tc>
          <w:tcPr>
            <w:tcW w:w="5204" w:type="dxa"/>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Programa Interamericano de Cultura</w:t>
            </w:r>
          </w:p>
        </w:tc>
        <w:tc>
          <w:tcPr>
            <w:tcW w:w="1311" w:type="dxa"/>
            <w:gridSpan w:val="2"/>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44" w:type="dxa"/>
            <w:gridSpan w:val="2"/>
            <w:tcBorders/>
          </w:tcPr>
          <w:p>
            <w:pPr>
              <w:pStyle w:val="Normal"/>
              <w:tabs>
                <w:tab w:val="clear" w:pos="720"/>
                <w:tab w:val="left" w:pos="-720" w:leader="none"/>
              </w:tabs>
              <w:suppressAutoHyphens w:val="true"/>
              <w:spacing w:before="90" w:after="54"/>
              <w:rPr>
                <w:spacing w:val="-3"/>
                <w:lang w:val="fr-FR"/>
              </w:rPr>
            </w:pPr>
            <w:r>
              <w:rPr>
                <w:spacing w:val="-3"/>
                <w:lang w:val="fr-FR"/>
              </w:rPr>
              <w:t>CIDI/doc.30/97 Rev.3</w:t>
            </w:r>
          </w:p>
        </w:tc>
        <w:tc>
          <w:tcPr>
            <w:tcW w:w="5204" w:type="dxa"/>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Programa Interamericano de Cultura</w:t>
            </w:r>
          </w:p>
        </w:tc>
        <w:tc>
          <w:tcPr>
            <w:tcW w:w="1311" w:type="dxa"/>
            <w:gridSpan w:val="2"/>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44" w:type="dxa"/>
            <w:gridSpan w:val="2"/>
            <w:tcBorders/>
          </w:tcPr>
          <w:p>
            <w:pPr>
              <w:pStyle w:val="Normal"/>
              <w:tabs>
                <w:tab w:val="clear" w:pos="720"/>
                <w:tab w:val="left" w:pos="-720" w:leader="none"/>
              </w:tabs>
              <w:suppressAutoHyphens w:val="true"/>
              <w:spacing w:before="90" w:after="54"/>
              <w:rPr>
                <w:spacing w:val="-3"/>
                <w:lang w:val="fr-FR"/>
              </w:rPr>
            </w:pPr>
            <w:r>
              <w:rPr>
                <w:spacing w:val="-3"/>
                <w:lang w:val="fr-FR"/>
              </w:rPr>
              <w:t>CIDI/doc.31/97</w:t>
            </w:r>
          </w:p>
        </w:tc>
        <w:tc>
          <w:tcPr>
            <w:tcW w:w="5204" w:type="dxa"/>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Continuación de la participación en el Consejo Interamericano para el Desarrollo Integral de los Estados miembros que no han ratificado el Protocolo de Managua</w:t>
            </w:r>
          </w:p>
        </w:tc>
        <w:tc>
          <w:tcPr>
            <w:tcW w:w="1311" w:type="dxa"/>
            <w:gridSpan w:val="2"/>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44" w:type="dxa"/>
            <w:gridSpan w:val="2"/>
            <w:tcBorders/>
          </w:tcPr>
          <w:p>
            <w:pPr>
              <w:pStyle w:val="Normal"/>
              <w:tabs>
                <w:tab w:val="clear" w:pos="720"/>
                <w:tab w:val="left" w:pos="-720" w:leader="none"/>
              </w:tabs>
              <w:suppressAutoHyphens w:val="true"/>
              <w:spacing w:before="90" w:after="54"/>
              <w:rPr>
                <w:spacing w:val="-3"/>
                <w:lang w:val="fr-FR"/>
              </w:rPr>
            </w:pPr>
            <w:r>
              <w:rPr>
                <w:spacing w:val="-3"/>
                <w:lang w:val="fr-FR"/>
              </w:rPr>
              <w:t>CIDI/doc.32/97</w:t>
            </w:r>
          </w:p>
        </w:tc>
        <w:tc>
          <w:tcPr>
            <w:tcW w:w="5204" w:type="dxa"/>
            <w:tcBorders/>
          </w:tcPr>
          <w:p>
            <w:pPr>
              <w:pStyle w:val="Normal"/>
              <w:tabs>
                <w:tab w:val="clear" w:pos="720"/>
                <w:tab w:val="left" w:pos="-720" w:leader="none"/>
              </w:tabs>
              <w:suppressAutoHyphens w:val="true"/>
              <w:spacing w:before="90" w:after="54"/>
              <w:rPr>
                <w:spacing w:val="-3"/>
                <w:lang w:val="fr-FR"/>
              </w:rPr>
            </w:pPr>
            <w:r>
              <w:rPr>
                <w:spacing w:val="-3"/>
                <w:lang w:val="fr-FR"/>
              </w:rPr>
              <w:t>Informe del Secretario General sobre la presentación de credenciales de las delegaciones participantes en la Segunda Reunión Ordinaria del Consejo Interamericano para el Desarrollo Integral</w:t>
            </w:r>
          </w:p>
        </w:tc>
        <w:tc>
          <w:tcPr>
            <w:tcW w:w="1311" w:type="dxa"/>
            <w:gridSpan w:val="2"/>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44" w:type="dxa"/>
            <w:gridSpan w:val="2"/>
            <w:tcBorders/>
          </w:tcPr>
          <w:p>
            <w:pPr>
              <w:pStyle w:val="Normal"/>
              <w:tabs>
                <w:tab w:val="clear" w:pos="720"/>
                <w:tab w:val="left" w:pos="-720" w:leader="none"/>
              </w:tabs>
              <w:suppressAutoHyphens w:val="true"/>
              <w:spacing w:before="90" w:after="54"/>
              <w:rPr>
                <w:spacing w:val="-3"/>
                <w:lang w:val="fr-FR"/>
              </w:rPr>
            </w:pPr>
            <w:r>
              <w:rPr>
                <w:spacing w:val="-3"/>
                <w:lang w:val="fr-FR"/>
              </w:rPr>
              <w:t>CIDI/doc.32/97 Corr.</w:t>
            </w:r>
          </w:p>
        </w:tc>
        <w:tc>
          <w:tcPr>
            <w:tcW w:w="5204" w:type="dxa"/>
            <w:tcBorders/>
          </w:tcPr>
          <w:p>
            <w:pPr>
              <w:pStyle w:val="Normal"/>
              <w:tabs>
                <w:tab w:val="clear" w:pos="720"/>
                <w:tab w:val="left" w:pos="-720" w:leader="none"/>
              </w:tabs>
              <w:suppressAutoHyphens w:val="true"/>
              <w:spacing w:before="90" w:after="54"/>
              <w:rPr>
                <w:spacing w:val="-3"/>
                <w:lang w:val="fr-FR"/>
              </w:rPr>
            </w:pPr>
            <w:r>
              <w:rPr>
                <w:spacing w:val="-3"/>
                <w:lang w:val="fr-FR"/>
              </w:rPr>
              <w:t>Informe del Secretario General sobre la presentación de credenciales de las delegaciones participantes en la Segunda Reunión Ordinaria del Consejo Interamericano para el Desarrollo Integral</w:t>
            </w:r>
          </w:p>
        </w:tc>
        <w:tc>
          <w:tcPr>
            <w:tcW w:w="1311" w:type="dxa"/>
            <w:gridSpan w:val="2"/>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44" w:type="dxa"/>
            <w:gridSpan w:val="2"/>
            <w:tcBorders/>
          </w:tcPr>
          <w:p>
            <w:pPr>
              <w:pStyle w:val="Normal"/>
              <w:keepLines/>
              <w:tabs>
                <w:tab w:val="clear" w:pos="720"/>
                <w:tab w:val="left" w:pos="-720" w:leader="none"/>
              </w:tabs>
              <w:suppressAutoHyphens w:val="true"/>
              <w:spacing w:before="90" w:after="54"/>
              <w:rPr>
                <w:spacing w:val="-3"/>
                <w:lang w:val="fr-FR"/>
              </w:rPr>
            </w:pPr>
            <w:r>
              <w:rPr>
                <w:spacing w:val="-3"/>
                <w:lang w:val="fr-FR"/>
              </w:rPr>
              <w:t>CIDI/doc.33/97</w:t>
            </w:r>
          </w:p>
        </w:tc>
        <w:tc>
          <w:tcPr>
            <w:tcW w:w="5204" w:type="dxa"/>
            <w:tcBorders/>
          </w:tcPr>
          <w:p>
            <w:pPr>
              <w:pStyle w:val="Normal"/>
              <w:tabs>
                <w:tab w:val="clear" w:pos="720"/>
                <w:tab w:val="left" w:pos="-720" w:leader="none"/>
              </w:tabs>
              <w:suppressAutoHyphens w:val="true"/>
              <w:spacing w:before="90" w:after="54"/>
              <w:rPr>
                <w:spacing w:val="-3"/>
                <w:lang w:val="fr-FR"/>
              </w:rPr>
            </w:pPr>
            <w:r>
              <w:rPr>
                <w:spacing w:val="-3"/>
                <w:lang w:val="fr-FR"/>
              </w:rPr>
              <w:t>Palabras del Secretario General de la OEA, César Gaviria, en la sesión inaugural de la Segunda Reunión Ordinaria del CIDI</w:t>
            </w:r>
          </w:p>
        </w:tc>
        <w:tc>
          <w:tcPr>
            <w:tcW w:w="1311" w:type="dxa"/>
            <w:gridSpan w:val="2"/>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44" w:type="dxa"/>
            <w:gridSpan w:val="2"/>
            <w:tcBorders/>
          </w:tcPr>
          <w:p>
            <w:pPr>
              <w:pStyle w:val="Normal"/>
              <w:tabs>
                <w:tab w:val="clear" w:pos="720"/>
                <w:tab w:val="left" w:pos="-720" w:leader="none"/>
              </w:tabs>
              <w:suppressAutoHyphens w:val="true"/>
              <w:spacing w:before="90" w:after="54"/>
              <w:rPr>
                <w:spacing w:val="-3"/>
                <w:lang w:val="fr-FR"/>
              </w:rPr>
            </w:pPr>
            <w:r>
              <w:rPr>
                <w:spacing w:val="-3"/>
                <w:lang w:val="fr-FR"/>
              </w:rPr>
              <w:t>CIDI/doc.34/97</w:t>
            </w:r>
          </w:p>
        </w:tc>
        <w:tc>
          <w:tcPr>
            <w:tcW w:w="5204" w:type="dxa"/>
            <w:tcBorders/>
          </w:tcPr>
          <w:p>
            <w:pPr>
              <w:pStyle w:val="Normal"/>
              <w:tabs>
                <w:tab w:val="clear" w:pos="720"/>
                <w:tab w:val="left" w:pos="-720" w:leader="none"/>
              </w:tabs>
              <w:suppressAutoHyphens w:val="true"/>
              <w:spacing w:before="90" w:after="54"/>
              <w:rPr>
                <w:spacing w:val="-3"/>
                <w:lang w:val="fr-FR"/>
              </w:rPr>
            </w:pPr>
            <w:r>
              <w:rPr>
                <w:spacing w:val="-3"/>
                <w:lang w:val="fr-FR"/>
              </w:rPr>
              <w:t>Proyecto de Informe de la Primera Comisión de la Segunda Reunión Ordinaria del CIDI</w:t>
            </w:r>
          </w:p>
        </w:tc>
        <w:tc>
          <w:tcPr>
            <w:tcW w:w="1311" w:type="dxa"/>
            <w:gridSpan w:val="2"/>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44" w:type="dxa"/>
            <w:gridSpan w:val="2"/>
            <w:tcBorders/>
          </w:tcPr>
          <w:p>
            <w:pPr>
              <w:pStyle w:val="Normal"/>
              <w:tabs>
                <w:tab w:val="clear" w:pos="720"/>
                <w:tab w:val="left" w:pos="-720" w:leader="none"/>
              </w:tabs>
              <w:suppressAutoHyphens w:val="true"/>
              <w:spacing w:before="90" w:after="54"/>
              <w:rPr>
                <w:spacing w:val="-3"/>
                <w:lang w:val="fr-FR"/>
              </w:rPr>
            </w:pPr>
            <w:r>
              <w:rPr>
                <w:spacing w:val="-3"/>
                <w:lang w:val="fr-FR"/>
              </w:rPr>
              <w:t>CIDI/doc.34/97 Rev.</w:t>
            </w:r>
          </w:p>
        </w:tc>
        <w:tc>
          <w:tcPr>
            <w:tcW w:w="5204" w:type="dxa"/>
            <w:tcBorders/>
          </w:tcPr>
          <w:p>
            <w:pPr>
              <w:pStyle w:val="Normal"/>
              <w:tabs>
                <w:tab w:val="clear" w:pos="720"/>
                <w:tab w:val="left" w:pos="-720" w:leader="none"/>
              </w:tabs>
              <w:suppressAutoHyphens w:val="true"/>
              <w:spacing w:before="90" w:after="54"/>
              <w:rPr>
                <w:spacing w:val="-3"/>
                <w:lang w:val="fr-FR"/>
              </w:rPr>
            </w:pPr>
            <w:r>
              <w:rPr>
                <w:spacing w:val="-3"/>
                <w:lang w:val="fr-FR"/>
              </w:rPr>
              <w:t>Proyecto de Informe de la Primera Comisión de la Segunda Reunión Ordinaria del CIDI</w:t>
            </w:r>
          </w:p>
        </w:tc>
        <w:tc>
          <w:tcPr>
            <w:tcW w:w="1311" w:type="dxa"/>
            <w:gridSpan w:val="2"/>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44" w:type="dxa"/>
            <w:gridSpan w:val="2"/>
            <w:tcBorders/>
          </w:tcPr>
          <w:p>
            <w:pPr>
              <w:pStyle w:val="Normal"/>
              <w:tabs>
                <w:tab w:val="clear" w:pos="720"/>
                <w:tab w:val="left" w:pos="-720" w:leader="none"/>
              </w:tabs>
              <w:suppressAutoHyphens w:val="true"/>
              <w:spacing w:before="90" w:after="54"/>
              <w:rPr>
                <w:spacing w:val="-3"/>
                <w:lang w:val="fr-FR"/>
              </w:rPr>
            </w:pPr>
            <w:r>
              <w:rPr>
                <w:spacing w:val="-3"/>
                <w:lang w:val="fr-FR"/>
              </w:rPr>
              <w:t>CIDI/doc.35/97</w:t>
            </w:r>
          </w:p>
        </w:tc>
        <w:tc>
          <w:tcPr>
            <w:tcW w:w="5204" w:type="dxa"/>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Cooperación Solidaria para el Desarrollo y las Cumbres de las Américas</w:t>
            </w:r>
          </w:p>
        </w:tc>
        <w:tc>
          <w:tcPr>
            <w:tcW w:w="1311" w:type="dxa"/>
            <w:gridSpan w:val="2"/>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44" w:type="dxa"/>
            <w:gridSpan w:val="2"/>
            <w:tcBorders/>
          </w:tcPr>
          <w:p>
            <w:pPr>
              <w:pStyle w:val="Normal"/>
              <w:tabs>
                <w:tab w:val="clear" w:pos="720"/>
                <w:tab w:val="left" w:pos="-720" w:leader="none"/>
              </w:tabs>
              <w:suppressAutoHyphens w:val="true"/>
              <w:spacing w:before="90" w:after="54"/>
              <w:rPr>
                <w:spacing w:val="-3"/>
                <w:lang w:val="fr-FR"/>
              </w:rPr>
            </w:pPr>
            <w:r>
              <w:rPr>
                <w:spacing w:val="-3"/>
                <w:lang w:val="fr-FR"/>
              </w:rPr>
              <w:t>CIDI/doc.35/97 Corr.</w:t>
            </w:r>
          </w:p>
        </w:tc>
        <w:tc>
          <w:tcPr>
            <w:tcW w:w="5204" w:type="dxa"/>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Cooperación Solidaria para el Desarrollo y las Cumbres de las Américas</w:t>
            </w:r>
          </w:p>
        </w:tc>
        <w:tc>
          <w:tcPr>
            <w:tcW w:w="1311" w:type="dxa"/>
            <w:gridSpan w:val="2"/>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44" w:type="dxa"/>
            <w:gridSpan w:val="2"/>
            <w:tcBorders/>
          </w:tcPr>
          <w:p>
            <w:pPr>
              <w:pStyle w:val="Normal"/>
              <w:tabs>
                <w:tab w:val="clear" w:pos="720"/>
                <w:tab w:val="left" w:pos="-720" w:leader="none"/>
              </w:tabs>
              <w:suppressAutoHyphens w:val="true"/>
              <w:spacing w:before="90" w:after="54"/>
              <w:rPr>
                <w:spacing w:val="-3"/>
                <w:lang w:val="fr-FR"/>
              </w:rPr>
            </w:pPr>
            <w:r>
              <w:rPr>
                <w:spacing w:val="-3"/>
                <w:lang w:val="fr-FR"/>
              </w:rPr>
              <w:t>CIDI/doc.35/97 Corr.2</w:t>
            </w:r>
          </w:p>
        </w:tc>
        <w:tc>
          <w:tcPr>
            <w:tcW w:w="5204" w:type="dxa"/>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Cooperación Solidaria para el Desarrollo y las Cumbres de las Américas</w:t>
            </w:r>
          </w:p>
        </w:tc>
        <w:tc>
          <w:tcPr>
            <w:tcW w:w="1311" w:type="dxa"/>
            <w:gridSpan w:val="2"/>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44" w:type="dxa"/>
            <w:gridSpan w:val="2"/>
            <w:tcBorders/>
          </w:tcPr>
          <w:p>
            <w:pPr>
              <w:pStyle w:val="Normal"/>
              <w:tabs>
                <w:tab w:val="clear" w:pos="720"/>
                <w:tab w:val="left" w:pos="-720" w:leader="none"/>
              </w:tabs>
              <w:suppressAutoHyphens w:val="true"/>
              <w:spacing w:before="90" w:after="54"/>
              <w:rPr>
                <w:spacing w:val="-3"/>
                <w:lang w:val="fr-FR"/>
              </w:rPr>
            </w:pPr>
            <w:r>
              <w:rPr>
                <w:spacing w:val="-3"/>
                <w:lang w:val="fr-FR"/>
              </w:rPr>
              <w:t>CIDI/doc.36/97</w:t>
            </w:r>
          </w:p>
        </w:tc>
        <w:tc>
          <w:tcPr>
            <w:tcW w:w="5204" w:type="dxa"/>
            <w:tcBorders/>
          </w:tcPr>
          <w:p>
            <w:pPr>
              <w:pStyle w:val="Normal"/>
              <w:tabs>
                <w:tab w:val="clear" w:pos="720"/>
                <w:tab w:val="left" w:pos="-720" w:leader="none"/>
              </w:tabs>
              <w:suppressAutoHyphens w:val="true"/>
              <w:spacing w:before="90" w:after="54"/>
              <w:rPr>
                <w:spacing w:val="-3"/>
                <w:lang w:val="fr-FR"/>
              </w:rPr>
            </w:pPr>
            <w:r>
              <w:rPr>
                <w:spacing w:val="-3"/>
                <w:lang w:val="fr-FR"/>
              </w:rPr>
              <w:t>Palabras de su Excelencia. Dr. Ricardo Alberto Arias, Ministro de Relaciones Exteriores de Panamá y Presidente del CIDI, en la sesión inaugural de la Segunda Reunión del CIDI</w:t>
            </w:r>
          </w:p>
        </w:tc>
        <w:tc>
          <w:tcPr>
            <w:tcW w:w="1311" w:type="dxa"/>
            <w:gridSpan w:val="2"/>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44" w:type="dxa"/>
            <w:gridSpan w:val="2"/>
            <w:tcBorders/>
          </w:tcPr>
          <w:p>
            <w:pPr>
              <w:pStyle w:val="Normal"/>
              <w:tabs>
                <w:tab w:val="clear" w:pos="720"/>
                <w:tab w:val="left" w:pos="-720" w:leader="none"/>
              </w:tabs>
              <w:suppressAutoHyphens w:val="true"/>
              <w:spacing w:before="90" w:after="54"/>
              <w:rPr>
                <w:spacing w:val="-3"/>
                <w:lang w:val="fr-FR"/>
              </w:rPr>
            </w:pPr>
            <w:r>
              <w:rPr>
                <w:spacing w:val="-3"/>
                <w:lang w:val="fr-FR"/>
              </w:rPr>
              <w:t>CIDI/doc.37/97</w:t>
            </w:r>
          </w:p>
        </w:tc>
        <w:tc>
          <w:tcPr>
            <w:tcW w:w="5204" w:type="dxa"/>
            <w:tcBorders/>
          </w:tcPr>
          <w:p>
            <w:pPr>
              <w:pStyle w:val="Normal"/>
              <w:tabs>
                <w:tab w:val="clear" w:pos="720"/>
                <w:tab w:val="left" w:pos="-720" w:leader="none"/>
              </w:tabs>
              <w:suppressAutoHyphens w:val="true"/>
              <w:spacing w:before="90" w:after="54"/>
              <w:rPr>
                <w:spacing w:val="-3"/>
                <w:lang w:val="fr-FR"/>
              </w:rPr>
            </w:pPr>
            <w:r>
              <w:rPr>
                <w:spacing w:val="-3"/>
                <w:lang w:val="fr-FR"/>
              </w:rPr>
              <w:t>Lista de Participantes (Versión provisional)</w:t>
            </w:r>
          </w:p>
        </w:tc>
        <w:tc>
          <w:tcPr>
            <w:tcW w:w="1311" w:type="dxa"/>
            <w:gridSpan w:val="2"/>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44" w:type="dxa"/>
            <w:gridSpan w:val="2"/>
            <w:tcBorders/>
          </w:tcPr>
          <w:p>
            <w:pPr>
              <w:pStyle w:val="Normal"/>
              <w:tabs>
                <w:tab w:val="clear" w:pos="720"/>
                <w:tab w:val="left" w:pos="-720" w:leader="none"/>
              </w:tabs>
              <w:suppressAutoHyphens w:val="true"/>
              <w:spacing w:before="90" w:after="54"/>
              <w:rPr>
                <w:spacing w:val="-3"/>
                <w:lang w:val="fr-FR"/>
              </w:rPr>
            </w:pPr>
            <w:r>
              <w:rPr>
                <w:spacing w:val="-3"/>
                <w:lang w:val="fr-FR"/>
              </w:rPr>
              <w:t>CIDI/doc.38/97</w:t>
            </w:r>
          </w:p>
        </w:tc>
        <w:tc>
          <w:tcPr>
            <w:tcW w:w="5204" w:type="dxa"/>
            <w:tcBorders/>
          </w:tcPr>
          <w:p>
            <w:pPr>
              <w:pStyle w:val="Normal"/>
              <w:tabs>
                <w:tab w:val="clear" w:pos="720"/>
                <w:tab w:val="left" w:pos="-720" w:leader="none"/>
              </w:tabs>
              <w:suppressAutoHyphens w:val="true"/>
              <w:spacing w:before="90" w:after="54"/>
              <w:rPr>
                <w:spacing w:val="-3"/>
                <w:lang w:val="fr-FR"/>
              </w:rPr>
            </w:pPr>
            <w:r>
              <w:rPr>
                <w:spacing w:val="-3"/>
                <w:lang w:val="fr-FR"/>
              </w:rPr>
              <w:t>Intervención del Secretario de Relaciones Exteriores de México, Lic. Angel Gurría en al sesión inaugural de la Segunda Reunión Ordinaria del CIDI</w:t>
            </w:r>
          </w:p>
        </w:tc>
        <w:tc>
          <w:tcPr>
            <w:tcW w:w="1311" w:type="dxa"/>
            <w:gridSpan w:val="2"/>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44" w:type="dxa"/>
            <w:gridSpan w:val="2"/>
            <w:tcBorders/>
          </w:tcPr>
          <w:p>
            <w:pPr>
              <w:pStyle w:val="Normal"/>
              <w:tabs>
                <w:tab w:val="clear" w:pos="720"/>
                <w:tab w:val="left" w:pos="-720" w:leader="none"/>
              </w:tabs>
              <w:suppressAutoHyphens w:val="true"/>
              <w:spacing w:before="90" w:after="54"/>
              <w:rPr>
                <w:spacing w:val="-3"/>
                <w:lang w:val="fr-FR"/>
              </w:rPr>
            </w:pPr>
            <w:r>
              <w:rPr>
                <w:spacing w:val="-3"/>
                <w:lang w:val="fr-FR"/>
              </w:rPr>
              <w:t>CIDI/doc.39/97</w:t>
            </w:r>
          </w:p>
        </w:tc>
        <w:tc>
          <w:tcPr>
            <w:tcW w:w="5204" w:type="dxa"/>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Lugar y Fecha de la Tercera Reunión Ordinaria del Consejo Interamericano para el Desarrollo Integral</w:t>
            </w:r>
          </w:p>
        </w:tc>
        <w:tc>
          <w:tcPr>
            <w:tcW w:w="1311" w:type="dxa"/>
            <w:gridSpan w:val="2"/>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44" w:type="dxa"/>
            <w:gridSpan w:val="2"/>
            <w:tcBorders/>
          </w:tcPr>
          <w:p>
            <w:pPr>
              <w:pStyle w:val="Normal"/>
              <w:tabs>
                <w:tab w:val="clear" w:pos="720"/>
                <w:tab w:val="left" w:pos="-720" w:leader="none"/>
              </w:tabs>
              <w:suppressAutoHyphens w:val="true"/>
              <w:spacing w:before="90" w:after="54"/>
              <w:rPr>
                <w:spacing w:val="-3"/>
                <w:lang w:val="fr-FR"/>
              </w:rPr>
            </w:pPr>
            <w:r>
              <w:rPr>
                <w:spacing w:val="-3"/>
                <w:lang w:val="fr-FR"/>
              </w:rPr>
              <w:t>CIDI/doc.40/97</w:t>
            </w:r>
          </w:p>
        </w:tc>
        <w:tc>
          <w:tcPr>
            <w:tcW w:w="5204" w:type="dxa"/>
            <w:tcBorders/>
          </w:tcPr>
          <w:p>
            <w:pPr>
              <w:pStyle w:val="Normal"/>
              <w:tabs>
                <w:tab w:val="clear" w:pos="720"/>
                <w:tab w:val="left" w:pos="-720" w:leader="none"/>
              </w:tabs>
              <w:suppressAutoHyphens w:val="true"/>
              <w:spacing w:before="90" w:after="54"/>
              <w:rPr>
                <w:spacing w:val="-3"/>
                <w:lang w:val="fr-FR"/>
              </w:rPr>
            </w:pPr>
            <w:r>
              <w:rPr>
                <w:spacing w:val="-3"/>
                <w:lang w:val="fr-FR"/>
              </w:rPr>
              <w:t>Actas de las sesiones plenarias</w:t>
            </w:r>
          </w:p>
        </w:tc>
        <w:tc>
          <w:tcPr>
            <w:tcW w:w="1311" w:type="dxa"/>
            <w:gridSpan w:val="2"/>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w:t>
            </w:r>
          </w:p>
        </w:tc>
      </w:tr>
      <w:tr>
        <w:trPr/>
        <w:tc>
          <w:tcPr>
            <w:tcW w:w="2844" w:type="dxa"/>
            <w:gridSpan w:val="2"/>
            <w:tcBorders/>
          </w:tcPr>
          <w:p>
            <w:pPr>
              <w:pStyle w:val="Normal"/>
              <w:tabs>
                <w:tab w:val="clear" w:pos="720"/>
                <w:tab w:val="left" w:pos="-720" w:leader="none"/>
              </w:tabs>
              <w:suppressAutoHyphens w:val="true"/>
              <w:spacing w:before="90" w:after="54"/>
              <w:rPr>
                <w:spacing w:val="-3"/>
                <w:lang w:val="fr-FR"/>
              </w:rPr>
            </w:pPr>
            <w:r>
              <w:rPr>
                <w:spacing w:val="-3"/>
                <w:lang w:val="fr-FR"/>
              </w:rPr>
              <w:t>CIDI/doc.41/97</w:t>
            </w:r>
          </w:p>
        </w:tc>
        <w:tc>
          <w:tcPr>
            <w:tcW w:w="5204" w:type="dxa"/>
            <w:tcBorders/>
          </w:tcPr>
          <w:p>
            <w:pPr>
              <w:pStyle w:val="Normal"/>
              <w:tabs>
                <w:tab w:val="clear" w:pos="720"/>
                <w:tab w:val="left" w:pos="-720" w:leader="none"/>
              </w:tabs>
              <w:suppressAutoHyphens w:val="true"/>
              <w:spacing w:before="90" w:after="54"/>
              <w:rPr>
                <w:spacing w:val="-3"/>
                <w:lang w:val="fr-FR"/>
              </w:rPr>
            </w:pPr>
            <w:r>
              <w:rPr>
                <w:spacing w:val="-3"/>
                <w:lang w:val="fr-FR"/>
              </w:rPr>
              <w:t>Proyecto de resolución: Voto de agradecimiento al pueblo y Gobierno de México</w:t>
            </w:r>
          </w:p>
        </w:tc>
        <w:tc>
          <w:tcPr>
            <w:tcW w:w="1311" w:type="dxa"/>
            <w:gridSpan w:val="2"/>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44" w:type="dxa"/>
            <w:gridSpan w:val="2"/>
            <w:tcBorders/>
          </w:tcPr>
          <w:p>
            <w:pPr>
              <w:pStyle w:val="Normal"/>
              <w:tabs>
                <w:tab w:val="clear" w:pos="720"/>
                <w:tab w:val="left" w:pos="-720" w:leader="none"/>
              </w:tabs>
              <w:suppressAutoHyphens w:val="true"/>
              <w:spacing w:before="90" w:after="54"/>
              <w:rPr>
                <w:spacing w:val="-3"/>
                <w:lang w:val="fr-FR"/>
              </w:rPr>
            </w:pPr>
            <w:r>
              <w:rPr>
                <w:spacing w:val="-3"/>
                <w:lang w:val="fr-FR"/>
              </w:rPr>
              <w:t>CIDI/doc.42/97</w:t>
            </w:r>
          </w:p>
        </w:tc>
        <w:tc>
          <w:tcPr>
            <w:tcW w:w="5204" w:type="dxa"/>
            <w:tcBorders/>
          </w:tcPr>
          <w:p>
            <w:pPr>
              <w:pStyle w:val="Normal"/>
              <w:tabs>
                <w:tab w:val="clear" w:pos="720"/>
                <w:tab w:val="left" w:pos="-720" w:leader="none"/>
              </w:tabs>
              <w:suppressAutoHyphens w:val="true"/>
              <w:spacing w:before="90" w:after="54"/>
              <w:rPr>
                <w:spacing w:val="-3"/>
                <w:lang w:val="fr-FR"/>
              </w:rPr>
            </w:pPr>
            <w:r>
              <w:rPr>
                <w:spacing w:val="-3"/>
                <w:lang w:val="fr-FR"/>
              </w:rPr>
              <w:t>Informe Preliminar del Presidente de la Segunda Reunión Ordinaria del Consejo Interamericano para el Desarrollo Integral sobre el diálogo informal que se llevó a cabo con relación a la Cooperación Solidaria para el Desarrollo en el hemisferio</w:t>
            </w:r>
          </w:p>
        </w:tc>
        <w:tc>
          <w:tcPr>
            <w:tcW w:w="1311" w:type="dxa"/>
            <w:gridSpan w:val="2"/>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44" w:type="dxa"/>
            <w:gridSpan w:val="2"/>
            <w:tcBorders/>
          </w:tcPr>
          <w:p>
            <w:pPr>
              <w:pStyle w:val="Normal"/>
              <w:tabs>
                <w:tab w:val="clear" w:pos="720"/>
                <w:tab w:val="left" w:pos="-720" w:leader="none"/>
              </w:tabs>
              <w:suppressAutoHyphens w:val="true"/>
              <w:spacing w:before="90" w:after="54"/>
              <w:rPr>
                <w:spacing w:val="-3"/>
                <w:lang w:val="fr-FR"/>
              </w:rPr>
            </w:pPr>
            <w:r>
              <w:rPr>
                <w:spacing w:val="-3"/>
                <w:lang w:val="fr-FR"/>
              </w:rPr>
              <w:t>CIDI/doc.43/97</w:t>
            </w:r>
          </w:p>
        </w:tc>
        <w:tc>
          <w:tcPr>
            <w:tcW w:w="5204" w:type="dxa"/>
            <w:tcBorders/>
          </w:tcPr>
          <w:p>
            <w:pPr>
              <w:pStyle w:val="Normal"/>
              <w:tabs>
                <w:tab w:val="clear" w:pos="720"/>
                <w:tab w:val="left" w:pos="-720" w:leader="none"/>
              </w:tabs>
              <w:suppressAutoHyphens w:val="true"/>
              <w:spacing w:before="90" w:after="54"/>
              <w:rPr>
                <w:spacing w:val="-3"/>
                <w:lang w:val="fr-FR"/>
              </w:rPr>
            </w:pPr>
            <w:r>
              <w:rPr>
                <w:spacing w:val="-3"/>
                <w:lang w:val="fr-FR"/>
              </w:rPr>
              <w:t>Resoluciones aprobadas por el CIDI</w:t>
            </w:r>
          </w:p>
        </w:tc>
        <w:tc>
          <w:tcPr>
            <w:tcW w:w="1311" w:type="dxa"/>
            <w:gridSpan w:val="2"/>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 I P F</w:t>
            </w:r>
          </w:p>
        </w:tc>
      </w:tr>
      <w:tr>
        <w:trPr/>
        <w:tc>
          <w:tcPr>
            <w:tcW w:w="2844" w:type="dxa"/>
            <w:gridSpan w:val="2"/>
            <w:tcBorders/>
          </w:tcPr>
          <w:p>
            <w:pPr>
              <w:pStyle w:val="Normal"/>
              <w:tabs>
                <w:tab w:val="clear" w:pos="720"/>
                <w:tab w:val="left" w:pos="-720" w:leader="none"/>
              </w:tabs>
              <w:suppressAutoHyphens w:val="true"/>
              <w:spacing w:before="90" w:after="54"/>
              <w:rPr>
                <w:spacing w:val="-3"/>
                <w:lang w:val="fr-FR"/>
              </w:rPr>
            </w:pPr>
            <w:r>
              <w:rPr>
                <w:spacing w:val="-3"/>
                <w:lang w:val="fr-FR"/>
              </w:rPr>
              <w:t>CIDI/doc.44/97</w:t>
            </w:r>
          </w:p>
        </w:tc>
        <w:tc>
          <w:tcPr>
            <w:tcW w:w="5204" w:type="dxa"/>
            <w:tcBorders/>
          </w:tcPr>
          <w:p>
            <w:pPr>
              <w:pStyle w:val="Normal"/>
              <w:tabs>
                <w:tab w:val="clear" w:pos="720"/>
                <w:tab w:val="left" w:pos="-720" w:leader="none"/>
              </w:tabs>
              <w:suppressAutoHyphens w:val="true"/>
              <w:spacing w:before="90" w:after="54"/>
              <w:rPr>
                <w:spacing w:val="-3"/>
                <w:lang w:val="fr-FR"/>
              </w:rPr>
            </w:pPr>
            <w:r>
              <w:rPr>
                <w:spacing w:val="-3"/>
                <w:lang w:val="fr-FR"/>
              </w:rPr>
              <w:t>Informe final de la Segunda Reunión Ordinaria del CIDI</w:t>
            </w:r>
          </w:p>
        </w:tc>
        <w:tc>
          <w:tcPr>
            <w:tcW w:w="1311" w:type="dxa"/>
            <w:gridSpan w:val="2"/>
            <w:tcBorders/>
          </w:tcPr>
          <w:p>
            <w:pPr>
              <w:pStyle w:val="Normal"/>
              <w:tabs>
                <w:tab w:val="clear" w:pos="720"/>
                <w:tab w:val="left" w:pos="-720" w:leader="none"/>
              </w:tabs>
              <w:suppressAutoHyphens w:val="true"/>
              <w:spacing w:before="90" w:after="54"/>
              <w:rPr>
                <w:spacing w:val="-3"/>
                <w:lang w:val="fr-FR"/>
              </w:rPr>
            </w:pPr>
            <w:r>
              <w:rPr>
                <w:rFonts w:eastAsia="CG Times;CG Times"/>
                <w:spacing w:val="-3"/>
                <w:lang w:val="fr-FR"/>
              </w:rPr>
              <w:t xml:space="preserve"> </w:t>
            </w:r>
            <w:r>
              <w:rPr>
                <w:spacing w:val="-3"/>
                <w:lang w:val="fr-FR"/>
              </w:rPr>
              <w:t>E</w:t>
            </w:r>
          </w:p>
        </w:tc>
      </w:tr>
      <w:tr>
        <w:trPr/>
        <w:tc>
          <w:tcPr>
            <w:tcW w:w="2844" w:type="dxa"/>
            <w:gridSpan w:val="2"/>
            <w:tcBorders/>
          </w:tcPr>
          <w:p>
            <w:pPr>
              <w:pStyle w:val="Normal"/>
              <w:tabs>
                <w:tab w:val="clear" w:pos="720"/>
                <w:tab w:val="left" w:pos="-720" w:leader="none"/>
              </w:tabs>
              <w:suppressAutoHyphens w:val="true"/>
              <w:snapToGrid w:val="false"/>
              <w:spacing w:before="90" w:after="54"/>
              <w:rPr>
                <w:spacing w:val="-3"/>
                <w:lang w:val="fr-FR"/>
              </w:rPr>
            </w:pPr>
            <w:r>
              <w:rPr>
                <w:spacing w:val="-3"/>
                <w:lang w:val="fr-FR"/>
              </w:rPr>
            </w:r>
          </w:p>
        </w:tc>
        <w:tc>
          <w:tcPr>
            <w:tcW w:w="5204" w:type="dxa"/>
            <w:tcBorders/>
          </w:tcPr>
          <w:p>
            <w:pPr>
              <w:pStyle w:val="Normal"/>
              <w:tabs>
                <w:tab w:val="clear" w:pos="720"/>
                <w:tab w:val="left" w:pos="-720" w:leader="none"/>
              </w:tabs>
              <w:suppressAutoHyphens w:val="true"/>
              <w:snapToGrid w:val="false"/>
              <w:spacing w:before="90" w:after="54"/>
              <w:rPr>
                <w:spacing w:val="-3"/>
                <w:lang w:val="fr-FR"/>
              </w:rPr>
            </w:pPr>
            <w:r>
              <w:rPr>
                <w:spacing w:val="-3"/>
                <w:lang w:val="fr-FR"/>
              </w:rPr>
            </w:r>
          </w:p>
        </w:tc>
        <w:tc>
          <w:tcPr>
            <w:tcW w:w="1311" w:type="dxa"/>
            <w:gridSpan w:val="2"/>
            <w:tcBorders/>
          </w:tcPr>
          <w:p>
            <w:pPr>
              <w:pStyle w:val="Normal"/>
              <w:tabs>
                <w:tab w:val="clear" w:pos="720"/>
                <w:tab w:val="left" w:pos="-720" w:leader="none"/>
              </w:tabs>
              <w:suppressAutoHyphens w:val="true"/>
              <w:snapToGrid w:val="false"/>
              <w:spacing w:before="90" w:after="54"/>
              <w:rPr>
                <w:spacing w:val="-3"/>
                <w:lang w:val="fr-FR"/>
              </w:rPr>
            </w:pPr>
            <w:r>
              <w:rPr>
                <w:spacing w:val="-3"/>
                <w:lang w:val="fr-FR"/>
              </w:rPr>
            </w:r>
          </w:p>
        </w:tc>
      </w:tr>
      <w:tr>
        <w:trPr/>
        <w:tc>
          <w:tcPr>
            <w:tcW w:w="2844" w:type="dxa"/>
            <w:gridSpan w:val="2"/>
            <w:tcBorders/>
          </w:tcPr>
          <w:p>
            <w:pPr>
              <w:pStyle w:val="Normal"/>
              <w:tabs>
                <w:tab w:val="clear" w:pos="720"/>
                <w:tab w:val="left" w:pos="-720" w:leader="none"/>
              </w:tabs>
              <w:suppressAutoHyphens w:val="true"/>
              <w:snapToGrid w:val="false"/>
              <w:spacing w:before="90" w:after="54"/>
              <w:rPr>
                <w:spacing w:val="-3"/>
                <w:lang w:val="fr-FR"/>
              </w:rPr>
            </w:pPr>
            <w:r>
              <w:rPr>
                <w:spacing w:val="-3"/>
                <w:lang w:val="fr-FR"/>
              </w:rPr>
            </w:r>
          </w:p>
        </w:tc>
        <w:tc>
          <w:tcPr>
            <w:tcW w:w="5204" w:type="dxa"/>
            <w:tcBorders/>
          </w:tcPr>
          <w:p>
            <w:pPr>
              <w:pStyle w:val="Normal"/>
              <w:tabs>
                <w:tab w:val="clear" w:pos="720"/>
                <w:tab w:val="left" w:pos="-720" w:leader="none"/>
              </w:tabs>
              <w:suppressAutoHyphens w:val="true"/>
              <w:snapToGrid w:val="false"/>
              <w:spacing w:before="90" w:after="54"/>
              <w:rPr>
                <w:spacing w:val="-3"/>
                <w:lang w:val="fr-FR"/>
              </w:rPr>
            </w:pPr>
            <w:r>
              <w:rPr>
                <w:spacing w:val="-3"/>
                <w:lang w:val="fr-FR"/>
              </w:rPr>
            </w:r>
          </w:p>
        </w:tc>
        <w:tc>
          <w:tcPr>
            <w:tcW w:w="1311" w:type="dxa"/>
            <w:gridSpan w:val="2"/>
            <w:tcBorders/>
          </w:tcPr>
          <w:p>
            <w:pPr>
              <w:pStyle w:val="Normal"/>
              <w:tabs>
                <w:tab w:val="clear" w:pos="720"/>
                <w:tab w:val="left" w:pos="-720" w:leader="none"/>
              </w:tabs>
              <w:suppressAutoHyphens w:val="true"/>
              <w:snapToGrid w:val="false"/>
              <w:spacing w:before="90" w:after="54"/>
              <w:rPr>
                <w:spacing w:val="-3"/>
                <w:lang w:val="fr-FR"/>
              </w:rPr>
            </w:pPr>
            <w:r>
              <w:rPr>
                <w:spacing w:val="-3"/>
                <w:lang w:val="fr-FR"/>
              </w:rPr>
            </w:r>
          </w:p>
        </w:tc>
      </w:tr>
      <w:tr>
        <w:trPr/>
        <w:tc>
          <w:tcPr>
            <w:tcW w:w="2844" w:type="dxa"/>
            <w:gridSpan w:val="2"/>
            <w:tcBorders/>
          </w:tcPr>
          <w:p>
            <w:pPr>
              <w:pStyle w:val="Normal"/>
              <w:tabs>
                <w:tab w:val="clear" w:pos="720"/>
                <w:tab w:val="left" w:pos="-720" w:leader="none"/>
              </w:tabs>
              <w:suppressAutoHyphens w:val="true"/>
              <w:snapToGrid w:val="false"/>
              <w:spacing w:before="90" w:after="54"/>
              <w:rPr>
                <w:spacing w:val="-3"/>
                <w:lang w:val="fr-FR"/>
              </w:rPr>
            </w:pPr>
            <w:r>
              <w:rPr>
                <w:spacing w:val="-3"/>
                <w:lang w:val="fr-FR"/>
              </w:rPr>
            </w:r>
          </w:p>
        </w:tc>
        <w:tc>
          <w:tcPr>
            <w:tcW w:w="5204" w:type="dxa"/>
            <w:tcBorders/>
          </w:tcPr>
          <w:p>
            <w:pPr>
              <w:pStyle w:val="Normal"/>
              <w:tabs>
                <w:tab w:val="clear" w:pos="720"/>
                <w:tab w:val="left" w:pos="-720" w:leader="none"/>
              </w:tabs>
              <w:suppressAutoHyphens w:val="true"/>
              <w:snapToGrid w:val="false"/>
              <w:spacing w:before="90" w:after="54"/>
              <w:rPr>
                <w:spacing w:val="-3"/>
                <w:lang w:val="fr-FR"/>
              </w:rPr>
            </w:pPr>
            <w:r>
              <w:rPr>
                <w:spacing w:val="-3"/>
                <w:lang w:val="fr-FR"/>
              </w:rPr>
            </w:r>
          </w:p>
        </w:tc>
        <w:tc>
          <w:tcPr>
            <w:tcW w:w="1311" w:type="dxa"/>
            <w:gridSpan w:val="2"/>
            <w:tcBorders/>
          </w:tcPr>
          <w:p>
            <w:pPr>
              <w:pStyle w:val="Normal"/>
              <w:tabs>
                <w:tab w:val="clear" w:pos="720"/>
                <w:tab w:val="left" w:pos="-720" w:leader="none"/>
              </w:tabs>
              <w:suppressAutoHyphens w:val="true"/>
              <w:snapToGrid w:val="false"/>
              <w:spacing w:before="90" w:after="54"/>
              <w:rPr>
                <w:spacing w:val="-3"/>
                <w:lang w:val="fr-FR"/>
              </w:rPr>
            </w:pPr>
            <w:r>
              <w:rPr>
                <w:spacing w:val="-3"/>
                <w:lang w:val="fr-FR"/>
              </w:rPr>
            </w:r>
          </w:p>
        </w:tc>
      </w:tr>
    </w:tbl>
    <w:p>
      <w:pPr>
        <w:sectPr>
          <w:footerReference w:type="default" r:id="rId41"/>
          <w:footerReference w:type="first" r:id="rId42"/>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pPr>
    </w:p>
    <w:p>
      <w:pPr>
        <w:sectPr>
          <w:footerReference w:type="default" r:id="rId43"/>
          <w:footnotePr>
            <w:numFmt w:val="decimal"/>
          </w:footnotePr>
          <w:type w:val="nextPage"/>
          <w:pgSz w:w="12240" w:h="15840"/>
          <w:pgMar w:left="1440" w:right="1440" w:gutter="0" w:header="0" w:top="1440" w:footer="1440" w:bottom="1496"/>
          <w:pgNumType w:fmt="decimal"/>
          <w:formProt w:val="false"/>
          <w:vAlign w:val="center"/>
          <w:textDirection w:val="lrTb"/>
          <w:docGrid w:type="default" w:linePitch="360" w:charSpace="0"/>
        </w:sectPr>
        <w:pStyle w:val="Normal"/>
        <w:tabs>
          <w:tab w:val="clear" w:pos="720"/>
          <w:tab w:val="center" w:pos="4680" w:leader="none"/>
        </w:tabs>
        <w:suppressAutoHyphens w:val="true"/>
        <w:jc w:val="both"/>
        <w:rPr>
          <w:spacing w:val="-3"/>
          <w:lang w:val="fr-FR"/>
        </w:rPr>
      </w:pPr>
      <w:r>
        <w:rPr>
          <w:b/>
          <w:spacing w:val="-3"/>
          <w:lang w:val="fr-FR"/>
        </w:rPr>
        <w:tab/>
        <w:t>ANNEXE I</w:t>
      </w:r>
    </w:p>
    <w:p>
      <w:pPr>
        <w:pStyle w:val="Normal"/>
        <w:numPr>
          <w:ilvl w:val="0"/>
          <w:numId w:val="0"/>
        </w:numPr>
        <w:tabs>
          <w:tab w:val="clear" w:pos="720"/>
          <w:tab w:val="left" w:pos="-720" w:leader="none"/>
        </w:tabs>
        <w:suppressAutoHyphens w:val="true"/>
        <w:jc w:val="both"/>
        <w:rPr>
          <w:spacing w:val="-3"/>
          <w:lang w:val="fr-FR"/>
        </w:rPr>
      </w:pPr>
      <w:r>
        <w:rPr>
          <w:spacing w:val="-3"/>
          <w:lang w:val="fr-FR"/>
        </w:rPr>
      </w:r>
      <w:r>
        <w:br w:type="page"/>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b/>
          <w:b/>
          <w:spacing w:val="-3"/>
          <w:lang w:val="fr-FR"/>
        </w:rPr>
      </w:pPr>
      <w:r>
        <w:rPr>
          <w:b/>
          <w:spacing w:val="-3"/>
          <w:lang w:val="fr-FR"/>
        </w:rPr>
        <w:tab/>
        <w:t>DEUXIEME REUNION ORDINAIRE DU CIDI</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center" w:pos="4680" w:leader="none"/>
        </w:tabs>
        <w:suppressAutoHyphens w:val="true"/>
        <w:jc w:val="both"/>
        <w:rPr>
          <w:spacing w:val="-3"/>
          <w:lang w:val="fr-FR"/>
        </w:rPr>
      </w:pPr>
      <w:r>
        <w:rPr>
          <w:b/>
          <w:spacing w:val="-3"/>
          <w:lang w:val="fr-FR"/>
        </w:rPr>
        <w:tab/>
        <w:t>ORDRE DU JOUR ANNOT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Thème de la Réunion: "Partenariat pour le développement dans le contin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1.</w:t>
        <w:tab/>
        <w:t>Adoption de l'ordre du jou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 xml:space="preserve">L'ordre du jour de la réunion sera présenté aux délégations pour examen et adoption.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2.</w:t>
        <w:tab/>
        <w:t>Election du bureau</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A une séance qui sera présidée par M. Ricardo Alberto Arias, Président sortant du CIDI, la Réunion élira le Président et le Vice-président du CIDI et constituera les Commissions de travai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3.</w:t>
        <w:tab/>
        <w:t>Adoption du Règlement du Conseil interaméricain pour le développement intégré (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onformément au mandat émis par la résolution AG/RES.1437 (XXVI-O/96), le Règlement du CIDI sera présenté.</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4.</w:t>
        <w:tab/>
        <w:t>Partenariat pour le développement dans le continent</w:t>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a.</w:t>
        <w:tab/>
        <w:t>Participation des institutions financières internationales</w:t>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b.</w:t>
        <w:tab/>
        <w:t>Participation des organismes et mécanismes de coopération</w:t>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c.</w:t>
        <w:tab/>
        <w:t>Le CIDI en tant que tribune de dialogue politique et d'échange de données d'expérienc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 xml:space="preserve">Il se tiendra un dialogue entre les ministres et chefs de délégation assistant à la réunion, avec la participation de représentants des organisations chargées de promouvoir la coopération dans le continent, ainsi que d'autres organismes de coopération. Ce dialogue abordera les thèmes indiqués ci-dessu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5.</w:t>
        <w:tab/>
        <w:t>Examen du Plan stratégique de partenariat 1997-2001</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 xml:space="preserve">Conformément aux dispositions du chapitre V du Statut du CIDI et de la résolution CIDI/RES.3 (I-0/96), le Président du Groupe de travail de la CEPCIDI pour l'élaboration du Plan stratégique, l'Ambassadeur Brian Dickson, présentera le Plan stratégique de partenariat 1997-2001.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6.</w:t>
        <w:tab/>
        <w:t>Examen du Programme interaméricain de lutte contre la pauvreté et la discrimination, formulé lors de la première Réunion de haut niveau sur le développement socia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onformément à la résolution AG/RES. 1424 (XXVI-O/96), la première Réunion de haut niveau sur le développement social s'est tenue et elle a élaboré le Programme interaméricain de lutte contre la pauvreté et la discrimination. La Présidente de la Réunion de haut niveau, Mme Rebeca Grynspan, présentera un rapport sur ledit programm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7.</w:t>
        <w:tab/>
        <w:t xml:space="preserve">Coordination et suivi des accords du Sommet des Amériques sur le développement durable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Le Ministre au développement durable et l'environnement de la Bolivie soumettra un rapport au CIDI sur les travaux de coordination et de suivi du Plan d'action du Sommet des Amériques sur le développement durab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8.</w:t>
        <w:tab/>
        <w:t>Examen du Programme interaméricain pour le développement durable formulé par la Commission interaméricaine pour le développement durable (CID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onformément à la résolution AG/RES. 1440 (XXVI-O/96), la première Réunion de haut niveau sur le développement social s'est tenue pour formuler le projet de Programme interaméricain pour le développement durable. Le Président de la CIDS présentera ledit programm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9.</w:t>
        <w:tab/>
        <w:t>Examen de rapports de réunions tenues dans le cadre du 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Le Président de la CEPCIDI, l'Ambassadeur Kinsley C.A. Layne, présentera un rapport sur les Réunions ministérielles et/ou de haut niveau réalisées dans le cadre du CIDI dans les secteurs suivants: développement durable, développement social, tourisme, science et technologie, travail, ports, commerce.</w:t>
      </w:r>
    </w:p>
    <w:p>
      <w:pPr>
        <w:pStyle w:val="Normal"/>
        <w:tabs>
          <w:tab w:val="clear" w:pos="720"/>
          <w:tab w:val="left" w:pos="-720" w:leader="none"/>
        </w:tabs>
        <w:suppressAutoHyphens w:val="true"/>
        <w:jc w:val="both"/>
        <w:rPr>
          <w:rFonts w:eastAsia="CG Times;CG Times"/>
          <w:spacing w:val="-3"/>
          <w:lang w:val="fr-FR"/>
        </w:rPr>
      </w:pPr>
      <w:r>
        <w:rPr>
          <w:rFonts w:eastAsia="CG Times;CG Times"/>
          <w:spacing w:val="-3"/>
          <w:lang w:val="fr-FR"/>
        </w:rPr>
        <w:t xml:space="preserve">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10.</w:t>
        <w:tab/>
        <w:t>Examen et adoption du calendrier des Réunions spécialisées ou sectorielles du 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Le calendrier des Réunions devant se tenir dans le cadre du CIDI durant la période comprise entre la deuxième et la troisième réunion ordinaire du CIDI sera examiné. Sa présentation sera assurée par le Secrétariat exécutif au développement intégré.</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11.</w:t>
        <w:tab/>
        <w:t xml:space="preserve">Prolongation du mandat de la Commission exécutive permanente du Conseil interaméricain pour le développement intégré (CEPCIDI) en vue de l'élaboration d'un règlement appelé à régir le fonctionnement des organes subsidiaires du CIDI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12.</w:t>
        <w:tab/>
        <w:t>Examen et adoption du Statut du Fonds spécial multilatéral du CIDI (FEM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onformément à la résolution AG/RES. 1437 (XXVI-O)/96), le document "Statut du Fonds spécial multilatéral du CIDI (FEMCIDI) et dispositions relatives aux autres ressources destinées aux activités de partenariat pour le développement" sera soumis au CIDI pour examen et adop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13.</w:t>
        <w:tab/>
        <w:t>Réception d'annonces de contributions au FEM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Les Etats membres ou d'autres Etats ou institutions participant à la réunion auront l'occasion d'annoncer leurs contributions au FEMCIDI, conformément aux dispositions du Statu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14.</w:t>
        <w:tab/>
        <w:t>Examen et adoption du rapport de la CEP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Le Président de la CEPCIDI, l'Ambassadeur Kinsgley C.A. Layne, fera la présentation du rapport annuel de ses activités au 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15.</w:t>
        <w:tab/>
        <w:t>Suivi des activités du CIES et du CIECC</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Un rapport final sur les activités en suspens du CIES et du CIEC sera examiné.</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16.</w:t>
        <w:tab/>
        <w:t>Rapport sur les activités de coopération réalisées dans le cadre du 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Le Secrétariat exécutif au développement intégré présentera un rapport sur les activités du CIDI en matière de coopér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17.</w:t>
        <w:tab/>
        <w:t xml:space="preserve">Adoption du projet de rapport annuel du CIDI et des autres rapports qui doivent être présentés à l'Assemblée générale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onformément à la résolution AG/RES.1437 (XXVI-O/96), le président du CIDI présentera le projet de rapport annuel du CIDI pour examen et ensuite acheminement à l'Assemblée généra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18.</w:t>
        <w:tab/>
        <w:t>Examen des Commissions spécialisées non permanent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Conformément au Statut du CIDI, la question des Commissions spécialisées non permanentes du CIDI sera examiné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19.</w:t>
        <w:tab/>
        <w:t>Rapport du Secrétaire général sur la vérification des pouvoir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Le Secrétaire général présentera un rapport sur la vérification des pouvoir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20.</w:t>
        <w:tab/>
        <w:t>Election du Président et du Vice-président de la Commission exécutive permanente du CIDI (CEP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Le Président et le Vice-président de la CEPCIDI seront élu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21.</w:t>
        <w:tab/>
        <w:t>Lieu et date de la troisième Réunion ordinaire du 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Le lieu et la date de la troisième Réunion ordinaire du CIDI seront examiné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22.</w:t>
        <w:tab/>
        <w:t>Examen et adoption des recommandations et projets de résolution des commissions</w:t>
      </w:r>
    </w:p>
    <w:p>
      <w:pPr>
        <w:pStyle w:val="Normal"/>
        <w:tabs>
          <w:tab w:val="clear" w:pos="720"/>
          <w:tab w:val="left" w:pos="-720" w:leader="none"/>
        </w:tabs>
        <w:suppressAutoHyphens w:val="true"/>
        <w:jc w:val="both"/>
        <w:rPr>
          <w:spacing w:val="-3"/>
          <w:lang w:val="fr-FR"/>
        </w:rPr>
      </w:pPr>
      <w:r>
        <w:rPr>
          <w:spacing w:val="-3"/>
          <w:lang w:val="fr-FR"/>
        </w:rPr>
      </w:r>
    </w:p>
    <w:p>
      <w:pPr>
        <w:sectPr>
          <w:footerReference w:type="default" r:id="rId44"/>
          <w:footerReference w:type="first" r:id="rId45"/>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ab/>
        <w:t>Les recommandations et résolutions pertinentes seront adoptées.</w:t>
      </w:r>
    </w:p>
    <w:p>
      <w:pPr>
        <w:sectPr>
          <w:footerReference w:type="default" r:id="rId46"/>
          <w:footnotePr>
            <w:numFmt w:val="decimal"/>
          </w:footnotePr>
          <w:type w:val="nextPage"/>
          <w:pgSz w:w="12240" w:h="15840"/>
          <w:pgMar w:left="1440" w:right="1440" w:gutter="0" w:header="0" w:top="1440" w:footer="1440" w:bottom="1496"/>
          <w:pgNumType w:fmt="decimal"/>
          <w:formProt w:val="false"/>
          <w:vAlign w:val="center"/>
          <w:textDirection w:val="lrTb"/>
          <w:docGrid w:type="default" w:linePitch="360" w:charSpace="0"/>
        </w:sectPr>
        <w:pStyle w:val="Normal"/>
        <w:tabs>
          <w:tab w:val="clear" w:pos="720"/>
          <w:tab w:val="center" w:pos="4680" w:leader="none"/>
        </w:tabs>
        <w:suppressAutoHyphens w:val="true"/>
        <w:jc w:val="both"/>
        <w:rPr>
          <w:spacing w:val="-3"/>
          <w:lang w:val="fr-FR"/>
        </w:rPr>
      </w:pPr>
      <w:r>
        <w:rPr>
          <w:b/>
          <w:spacing w:val="-3"/>
          <w:lang w:val="fr-FR"/>
        </w:rPr>
        <w:tab/>
        <w:t>ANNEXE II</w:t>
      </w:r>
    </w:p>
    <w:p>
      <w:pPr>
        <w:pStyle w:val="Normal"/>
        <w:numPr>
          <w:ilvl w:val="0"/>
          <w:numId w:val="0"/>
        </w:numPr>
        <w:tabs>
          <w:tab w:val="clear" w:pos="720"/>
          <w:tab w:val="left" w:pos="-720" w:leader="none"/>
        </w:tabs>
        <w:suppressAutoHyphens w:val="true"/>
        <w:jc w:val="both"/>
        <w:rPr>
          <w:spacing w:val="-3"/>
          <w:lang w:val="fr-FR"/>
        </w:rPr>
      </w:pPr>
      <w:r>
        <w:rPr>
          <w:spacing w:val="-3"/>
          <w:lang w:val="fr-FR"/>
        </w:rPr>
      </w:r>
      <w:r>
        <w:br w:type="page"/>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680" w:leader="none"/>
        </w:tabs>
        <w:suppressAutoHyphens w:val="true"/>
        <w:jc w:val="both"/>
        <w:rPr>
          <w:b/>
          <w:b/>
          <w:spacing w:val="-3"/>
          <w:lang w:val="fr-FR"/>
        </w:rPr>
      </w:pPr>
      <w:r>
        <w:rPr>
          <w:b/>
          <w:spacing w:val="-3"/>
          <w:lang w:val="fr-FR"/>
        </w:rPr>
        <w:tab/>
        <w:t>CALENDRIER DE TRAVAIL</w:t>
      </w:r>
    </w:p>
    <w:p>
      <w:pPr>
        <w:pStyle w:val="Normal"/>
        <w:tabs>
          <w:tab w:val="clear" w:pos="720"/>
          <w:tab w:val="center" w:pos="4680" w:leader="none"/>
        </w:tabs>
        <w:suppressAutoHyphens w:val="true"/>
        <w:jc w:val="both"/>
        <w:rPr>
          <w:spacing w:val="-3"/>
          <w:lang w:val="fr-FR"/>
        </w:rPr>
      </w:pPr>
      <w:r>
        <w:rPr>
          <w:b/>
          <w:spacing w:val="-3"/>
          <w:lang w:val="fr-FR"/>
        </w:rPr>
        <w:tab/>
        <w:t>DE LA DEUXIEME REUNION ORDINAIRE DU 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spacing w:val="-3"/>
          <w:lang w:val="fr-FR"/>
        </w:rPr>
      </w:pPr>
      <w:r>
        <w:rPr>
          <w:b/>
          <w:spacing w:val="-3"/>
          <w:lang w:val="fr-FR"/>
        </w:rPr>
        <w:t>MERCREDI 16 AVRIL 19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8 h 30 - 9 heures</w:t>
      </w:r>
      <w:r>
        <w:rPr>
          <w:b/>
          <w:spacing w:val="-3"/>
          <w:lang w:val="fr-FR"/>
        </w:rPr>
        <w:tab/>
        <w:tab/>
        <w:t>INSCRIPTION DES PARTICIPANT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9 h 30 -10 h 30</w:t>
      </w:r>
      <w:r>
        <w:rPr>
          <w:b/>
          <w:spacing w:val="-3"/>
          <w:lang w:val="fr-FR"/>
        </w:rPr>
        <w:tab/>
        <w:tab/>
        <w:t>SEANCE PRELIMINAI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ab/>
        <w:tab/>
        <w:tab/>
        <w:t>-</w:t>
        <w:tab/>
        <w:t>Election du Président et du Vice-président du CID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ab/>
        <w:tab/>
        <w:tab/>
        <w:t>-</w:t>
        <w:tab/>
        <w:t>Formation de la Commission de sty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ab/>
        <w:tab/>
        <w:tab/>
        <w:t>-</w:t>
        <w:tab/>
        <w:t>Ordre du jour définitif de la réun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ab/>
        <w:tab/>
        <w:tab/>
        <w:t>-</w:t>
        <w:tab/>
        <w:t>Désignation et constitution des Commissions de travai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ab/>
        <w:tab/>
        <w:tab/>
        <w:t>-</w:t>
        <w:tab/>
        <w:t>Accord sur la date limite pour le dépôt de proposi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ab/>
        <w:tab/>
        <w:tab/>
        <w:t>-</w:t>
        <w:tab/>
        <w:t>Durée de la Réunion</w:t>
      </w:r>
    </w:p>
    <w:p>
      <w:pPr>
        <w:pStyle w:val="Normal"/>
        <w:tabs>
          <w:tab w:val="clear" w:pos="720"/>
          <w:tab w:val="left" w:pos="-720" w:leader="none"/>
        </w:tabs>
        <w:suppressAutoHyphens w:val="true"/>
        <w:jc w:val="both"/>
        <w:rPr>
          <w:spacing w:val="-3"/>
          <w:lang w:val="fr-FR"/>
        </w:rPr>
      </w:pPr>
      <w:r>
        <w:rPr>
          <w:spacing w:val="-3"/>
          <w:lang w:val="fr-FR"/>
        </w:rPr>
        <w:tab/>
        <w:tab/>
        <w:tab/>
        <w:tab/>
        <w:t>-</w:t>
        <w:tab/>
        <w:t>Autres question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11 heures - 13 h 30</w:t>
      </w:r>
      <w:r>
        <w:rPr>
          <w:b/>
          <w:spacing w:val="-3"/>
          <w:lang w:val="fr-FR"/>
        </w:rPr>
        <w:tab/>
        <w:tab/>
        <w:t>PREMIERE SEANCE DE LA PREMIERE COMMISS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ab/>
        <w:tab/>
        <w:tab/>
        <w:t>Election du Président et du Vice-présid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ab/>
        <w:tab/>
        <w:tab/>
        <w:t>Points de l'ordre du jou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ab/>
        <w:tab/>
        <w:tab/>
        <w:t>6.</w:t>
        <w:tab/>
        <w:t>Examen du Programme interaméricain de lutte contre la pauvreté et la discrimination, formulé lors de la première Réunion de haut niveau sur le développement soci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ab/>
        <w:tab/>
        <w:tab/>
        <w:t>7.</w:t>
        <w:tab/>
        <w:t>Coordination et suivi des accords du Sommet des Amériques sur le développement dur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ab/>
        <w:tab/>
        <w:tab/>
        <w:t>8.</w:t>
        <w:tab/>
        <w:t>Examen du Programme interaméricain pour le développement durable formulé par la Commission interaméricaine pour le développement dur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ab/>
        <w:tab/>
        <w:tab/>
        <w:t>5.</w:t>
        <w:tab/>
        <w:t>Examen du Plan stratégique de partenariat 1997-200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ab/>
        <w:tab/>
        <w:tab/>
        <w:t>9.</w:t>
        <w:tab/>
        <w:t xml:space="preserve">Examen de rapports de réunions tenues dans le cadre du CIDI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ab/>
        <w:tab/>
        <w:tab/>
        <w:t>10.</w:t>
        <w:tab/>
        <w:t>Examen et adoption du calendrier des Réunions spécialisées ou sectorielles du CIDI</w:t>
      </w:r>
      <w:r>
        <w:br w:type="page"/>
      </w:r>
    </w:p>
    <w:p>
      <w:pPr>
        <w:pStyle w:val="Normal"/>
        <w:tabs>
          <w:tab w:val="clear" w:pos="720"/>
          <w:tab w:val="left" w:pos="-720" w:leader="none"/>
        </w:tabs>
        <w:suppressAutoHyphens w:val="true"/>
        <w:jc w:val="both"/>
        <w:rPr>
          <w:spacing w:val="-3"/>
          <w:lang w:val="fr-FR"/>
        </w:rPr>
      </w:pPr>
      <w:r>
        <w:rPr>
          <w:spacing w:val="-3"/>
          <w:lang w:val="fr-FR"/>
        </w:rPr>
        <w:t>11 heures - 13 h 30</w:t>
      </w:r>
      <w:r>
        <w:rPr>
          <w:b/>
          <w:spacing w:val="-3"/>
          <w:lang w:val="fr-FR"/>
        </w:rPr>
        <w:tab/>
        <w:tab/>
        <w:t>PREMIERE SEANCE DE LA DEUXIEME COMMISS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fr-FR"/>
        </w:rPr>
      </w:pPr>
      <w:r>
        <w:rPr>
          <w:spacing w:val="-3"/>
          <w:lang w:val="fr-FR"/>
        </w:rPr>
        <w:tab/>
        <w:tab/>
        <w:tab/>
        <w:tab/>
        <w:t>Election du Président et du Vice-présid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ab/>
        <w:tab/>
        <w:tab/>
        <w:t>Points de l'ordre du jou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ab/>
        <w:tab/>
        <w:tab/>
        <w:t>11.</w:t>
        <w:tab/>
        <w:t>Examen et adoption du Règlement de la Commission exécutive permanente du Conseil interaméricain pour le développement intégré (CEPCID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ab/>
        <w:tab/>
        <w:tab/>
        <w:t>12.</w:t>
        <w:tab/>
        <w:t>Examen et adoption du Statut du Fonds spécial multilatéral du CIDI (FEMCID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ab/>
        <w:tab/>
        <w:tab/>
        <w:t>14.</w:t>
        <w:tab/>
        <w:t>Examen et adoption du rapport de la CEPCID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ab/>
        <w:tab/>
        <w:tab/>
        <w:t>15.</w:t>
        <w:tab/>
        <w:t>Suivi des activités du CIES et du CIEC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ab/>
        <w:tab/>
        <w:tab/>
        <w:t>16.</w:t>
        <w:tab/>
        <w:t>Rapport sur les activités de coopération réalisées dans le cadre du CID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ab/>
        <w:tab/>
        <w:tab/>
        <w:t>18.</w:t>
        <w:tab/>
        <w:t>Examen des Commissions spécialisées non permanent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spacing w:val="-3"/>
          <w:lang w:val="fr-FR"/>
        </w:rPr>
      </w:pPr>
      <w:r>
        <w:rPr>
          <w:b/>
          <w:spacing w:val="-3"/>
          <w:lang w:val="fr-FR"/>
        </w:rPr>
        <w:t>MERCREDI 16 AVRIL 19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13 h 30 - 15 heures</w:t>
      </w:r>
      <w:r>
        <w:rPr>
          <w:b/>
          <w:spacing w:val="-3"/>
          <w:lang w:val="fr-FR"/>
        </w:rPr>
        <w:tab/>
        <w:tab/>
        <w:t>SUSPENSION DE SEANCE POUR LE DEJEUNE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15 heures - 18 heures</w:t>
      </w:r>
      <w:r>
        <w:rPr>
          <w:b/>
          <w:spacing w:val="-3"/>
          <w:lang w:val="fr-FR"/>
        </w:rPr>
        <w:tab/>
        <w:t>DEUXIEME SEANCE DE LA PREMIERE COMMISS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ab/>
        <w:tab/>
        <w:tab/>
        <w:t>Poursuite des travaux de la Commiss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fr-FR"/>
        </w:rPr>
      </w:pPr>
      <w:r>
        <w:rPr>
          <w:spacing w:val="-3"/>
          <w:lang w:val="fr-FR"/>
        </w:rPr>
        <w:t>15 heures - 18 heures</w:t>
      </w:r>
      <w:r>
        <w:rPr>
          <w:b/>
          <w:spacing w:val="-3"/>
          <w:lang w:val="fr-FR"/>
        </w:rPr>
        <w:tab/>
        <w:t>DEUXIEME SEANCE DE LA DEUXIEME COMMISS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ab/>
        <w:tab/>
        <w:tab/>
        <w:t>Poursuite des travaux de la Commiss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spacing w:val="-3"/>
          <w:lang w:val="fr-FR"/>
        </w:rPr>
      </w:pPr>
      <w:r>
        <w:rPr>
          <w:b/>
          <w:spacing w:val="-3"/>
          <w:lang w:val="fr-FR"/>
        </w:rPr>
        <w:t>JEUDI 17 AVRIL 19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8 h 30 - 9 h 30</w:t>
      </w:r>
      <w:r>
        <w:rPr>
          <w:b/>
          <w:spacing w:val="-3"/>
          <w:lang w:val="fr-FR"/>
        </w:rPr>
        <w:tab/>
        <w:tab/>
        <w:t>INSCRIPTION DES DELEGU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9 heures - 9 h 30</w:t>
      </w:r>
      <w:r>
        <w:rPr>
          <w:b/>
          <w:spacing w:val="-3"/>
          <w:lang w:val="fr-FR"/>
        </w:rPr>
        <w:tab/>
        <w:tab/>
        <w:t>SEANCE OFFICIEUSE DES CHEFS DE DELEG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9 h 30 - 10 h 20</w:t>
      </w:r>
      <w:r>
        <w:rPr>
          <w:b/>
          <w:spacing w:val="-3"/>
          <w:lang w:val="fr-FR"/>
        </w:rPr>
        <w:tab/>
        <w:tab/>
        <w:t>SEANCE INAUGURA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ab/>
        <w:tab/>
        <w:tab/>
        <w:t>Intervention du:</w:t>
      </w:r>
    </w:p>
    <w:p>
      <w:pPr>
        <w:pStyle w:val="Normal"/>
        <w:tabs>
          <w:tab w:val="clear" w:pos="720"/>
          <w:tab w:val="left" w:pos="-720" w:leader="none"/>
        </w:tabs>
        <w:suppressAutoHyphens w:val="true"/>
        <w:jc w:val="both"/>
        <w:rPr>
          <w:spacing w:val="-3"/>
          <w:lang w:val="fr-FR"/>
        </w:rPr>
      </w:pPr>
      <w:r>
        <w:rPr>
          <w:spacing w:val="-3"/>
          <w:lang w:val="fr-FR"/>
        </w:rPr>
        <w:tab/>
        <w:tab/>
        <w:tab/>
        <w:tab/>
        <w:t>a.</w:t>
        <w:tab/>
        <w:t>Président sortant du CIDI</w:t>
      </w:r>
    </w:p>
    <w:p>
      <w:pPr>
        <w:pStyle w:val="Normal"/>
        <w:tabs>
          <w:tab w:val="clear" w:pos="720"/>
          <w:tab w:val="left" w:pos="-720" w:leader="none"/>
        </w:tabs>
        <w:suppressAutoHyphens w:val="true"/>
        <w:jc w:val="both"/>
        <w:rPr>
          <w:spacing w:val="-3"/>
          <w:lang w:val="fr-FR"/>
        </w:rPr>
      </w:pPr>
      <w:r>
        <w:rPr>
          <w:spacing w:val="-3"/>
          <w:lang w:val="fr-FR"/>
        </w:rPr>
        <w:tab/>
        <w:tab/>
        <w:tab/>
        <w:tab/>
        <w:t>b.</w:t>
        <w:tab/>
        <w:t>Secrétaire général de l'OEA</w:t>
      </w:r>
    </w:p>
    <w:p>
      <w:pPr>
        <w:pStyle w:val="Normal"/>
        <w:tabs>
          <w:tab w:val="clear" w:pos="720"/>
          <w:tab w:val="left" w:pos="-720" w:leader="none"/>
        </w:tabs>
        <w:suppressAutoHyphens w:val="true"/>
        <w:jc w:val="both"/>
        <w:rPr>
          <w:spacing w:val="-3"/>
          <w:lang w:val="fr-FR"/>
        </w:rPr>
      </w:pPr>
      <w:r>
        <w:rPr>
          <w:spacing w:val="-3"/>
          <w:lang w:val="fr-FR"/>
        </w:rPr>
        <w:tab/>
        <w:tab/>
        <w:tab/>
        <w:tab/>
        <w:t>c.</w:t>
        <w:tab/>
        <w:t>Ministre des affaires étrangères du Mexiqu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10 h 20 - 10 h 30</w:t>
      </w:r>
      <w:r>
        <w:rPr>
          <w:b/>
          <w:spacing w:val="-3"/>
          <w:lang w:val="fr-FR"/>
        </w:rPr>
        <w:tab/>
        <w:tab/>
        <w:t>SUSPENSION DE SEANC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10 h 30 - 11 heures</w:t>
      </w:r>
      <w:r>
        <w:rPr>
          <w:b/>
          <w:spacing w:val="-3"/>
          <w:lang w:val="fr-FR"/>
        </w:rPr>
        <w:tab/>
        <w:tab/>
        <w:t>PREMIERE SEANCE PLENIE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ab/>
        <w:tab/>
        <w:tab/>
        <w:t>Points de l'ordre du jour:</w:t>
      </w:r>
    </w:p>
    <w:p>
      <w:pPr>
        <w:pStyle w:val="Normal"/>
        <w:tabs>
          <w:tab w:val="clear" w:pos="720"/>
          <w:tab w:val="left" w:pos="-720" w:leader="none"/>
        </w:tabs>
        <w:suppressAutoHyphens w:val="true"/>
        <w:jc w:val="both"/>
        <w:rPr>
          <w:spacing w:val="-3"/>
          <w:lang w:val="fr-FR"/>
        </w:rPr>
      </w:pPr>
      <w:r>
        <w:rPr>
          <w:spacing w:val="-3"/>
          <w:lang w:val="fr-FR"/>
        </w:rPr>
        <w:tab/>
        <w:tab/>
        <w:tab/>
        <w:tab/>
        <w:t>1.</w:t>
        <w:tab/>
        <w:t>Adoption de l'ordre du jour</w:t>
      </w:r>
    </w:p>
    <w:p>
      <w:pPr>
        <w:pStyle w:val="Normal"/>
        <w:tabs>
          <w:tab w:val="clear" w:pos="720"/>
          <w:tab w:val="left" w:pos="-720" w:leader="none"/>
        </w:tabs>
        <w:suppressAutoHyphens w:val="true"/>
        <w:jc w:val="both"/>
        <w:rPr>
          <w:spacing w:val="-3"/>
          <w:lang w:val="fr-FR"/>
        </w:rPr>
      </w:pPr>
      <w:r>
        <w:rPr>
          <w:spacing w:val="-3"/>
          <w:lang w:val="fr-FR"/>
        </w:rPr>
        <w:tab/>
        <w:tab/>
        <w:tab/>
        <w:tab/>
        <w:t>2.</w:t>
        <w:tab/>
        <w:t>Election du bureau</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ab/>
        <w:tab/>
        <w:tab/>
        <w:t>3.</w:t>
        <w:tab/>
        <w:t>Adoption du Règlement du Conseil interaméricain pour le développement intégré (CID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lang w:val="fr-FR"/>
        </w:rPr>
        <w:t>11 heures - 13 h 30</w:t>
      </w:r>
      <w:r>
        <w:rPr>
          <w:b/>
          <w:spacing w:val="-3"/>
          <w:lang w:val="fr-FR"/>
        </w:rPr>
        <w:tab/>
        <w:tab/>
        <w:t>DIALOGUE MINISTERIEL SUR LE THEME DE LA REUNION AVEC LA PARTICIPATION D'INVITES SPECIAUX</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spacing w:val="-3"/>
          <w:lang w:val="fr-FR"/>
        </w:rPr>
      </w:pPr>
      <w:r>
        <w:rPr>
          <w:spacing w:val="-3"/>
          <w:lang w:val="fr-FR"/>
        </w:rPr>
        <w:tab/>
        <w:tab/>
        <w:tab/>
        <w:tab/>
        <w:t>Points de l'ordre du jou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ab/>
        <w:tab/>
        <w:tab/>
        <w:t>4.</w:t>
        <w:tab/>
        <w:t>Partenariat pour le développement dans le contin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lang w:val="fr-FR"/>
        </w:rPr>
      </w:pPr>
      <w:r>
        <w:rPr>
          <w:spacing w:val="-3"/>
          <w:lang w:val="fr-FR"/>
        </w:rPr>
        <w:tab/>
        <w:tab/>
        <w:tab/>
        <w:tab/>
        <w:tab/>
        <w:t>a.</w:t>
        <w:tab/>
        <w:t>Participation des institutions financières international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fr-FR"/>
        </w:rPr>
      </w:pPr>
      <w:r>
        <w:rPr>
          <w:spacing w:val="-3"/>
          <w:lang w:val="fr-FR"/>
        </w:rPr>
        <w:tab/>
        <w:tab/>
        <w:tab/>
        <w:tab/>
        <w:t>Activités et programmes interaméricai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ab/>
        <w:tab/>
        <w:tab/>
        <w:t>6.</w:t>
        <w:tab/>
        <w:t>Programme interaméricain de lutte contre la pauvreté et la discrimin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ab/>
        <w:tab/>
        <w:tab/>
        <w:t>8.</w:t>
        <w:tab/>
        <w:t>Programme interaméricain de développement durab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11 heures - 13 h 30</w:t>
      </w:r>
      <w:r>
        <w:rPr>
          <w:b/>
          <w:spacing w:val="-3"/>
          <w:lang w:val="fr-FR"/>
        </w:rPr>
        <w:tab/>
        <w:tab/>
        <w:t>TROISIEME SEANCE DE LA PREMIERE COMMISSION</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spacing w:val="-3"/>
          <w:lang w:val="fr-FR"/>
        </w:rPr>
      </w:pPr>
      <w:r>
        <w:rPr>
          <w:spacing w:val="-3"/>
          <w:lang w:val="fr-FR"/>
        </w:rPr>
        <w:tab/>
        <w:tab/>
        <w:tab/>
        <w:tab/>
        <w:t>Poursuite des travaux de la Commiss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lang w:val="fr-FR"/>
        </w:rPr>
        <w:t>13 h 30 - 15 h 30</w:t>
      </w:r>
      <w:r>
        <w:rPr>
          <w:b/>
          <w:spacing w:val="-3"/>
          <w:lang w:val="fr-FR"/>
        </w:rPr>
        <w:tab/>
        <w:tab/>
        <w:t>DEJEUNER OFFERT PAR LE MINISTRE DES AFFAIRES ETRANGERES DU MEXIQUE AUX CHEFS DE DELEGATION</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pPr>
      <w:r>
        <w:rPr>
          <w:spacing w:val="-3"/>
          <w:lang w:val="fr-FR"/>
        </w:rPr>
        <w:t>15 h 30 - 18 heures</w:t>
      </w:r>
      <w:r>
        <w:rPr>
          <w:b/>
          <w:spacing w:val="-3"/>
          <w:lang w:val="fr-FR"/>
        </w:rPr>
        <w:tab/>
        <w:tab/>
        <w:t>DIALOGUE MINISTERIEL</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spacing w:val="-3"/>
          <w:lang w:val="fr-FR"/>
        </w:rPr>
      </w:pPr>
      <w:r>
        <w:rPr>
          <w:spacing w:val="-3"/>
          <w:lang w:val="fr-FR"/>
        </w:rPr>
        <w:tab/>
        <w:tab/>
        <w:tab/>
        <w:tab/>
        <w:t>Point de l'ordre du jou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ab/>
        <w:tab/>
        <w:tab/>
        <w:t>4.</w:t>
        <w:tab/>
        <w:t>Partenariat pour le développement dans le contin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lang w:val="fr-FR"/>
        </w:rPr>
      </w:pPr>
      <w:r>
        <w:rPr>
          <w:spacing w:val="-3"/>
          <w:lang w:val="fr-FR"/>
        </w:rPr>
        <w:tab/>
        <w:tab/>
        <w:tab/>
        <w:tab/>
        <w:tab/>
        <w:t>b.</w:t>
        <w:tab/>
        <w:t>Participation des organismes et mécanismes de coopér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15 h 30 - 18 heures</w:t>
      </w:r>
      <w:r>
        <w:rPr>
          <w:b/>
          <w:spacing w:val="-3"/>
          <w:lang w:val="fr-FR"/>
        </w:rPr>
        <w:tab/>
        <w:tab/>
        <w:t>TROISIEME SEANCE DE LA DEUXIEME COMMISS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ab/>
        <w:tab/>
        <w:tab/>
        <w:t>Poursuite des travaux de la Commiss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spacing w:val="-3"/>
          <w:lang w:val="fr-FR"/>
        </w:rPr>
      </w:pPr>
      <w:r>
        <w:rPr>
          <w:b/>
          <w:spacing w:val="-3"/>
          <w:lang w:val="fr-FR"/>
        </w:rPr>
        <w:t>VENDREDI 18 AVRIL 19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9 h 30 - 11 heures</w:t>
      </w:r>
      <w:r>
        <w:rPr>
          <w:b/>
          <w:spacing w:val="-3"/>
          <w:lang w:val="fr-FR"/>
        </w:rPr>
        <w:tab/>
        <w:tab/>
        <w:t>DIALOGUE MINISTERIE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ab/>
        <w:tab/>
        <w:tab/>
        <w:t>Point de l'ordre du jou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ab/>
        <w:tab/>
        <w:tab/>
        <w:t>4.</w:t>
        <w:tab/>
        <w:t>Partenariat pour le développement dans le contin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lang w:val="fr-FR"/>
        </w:rPr>
      </w:pPr>
      <w:r>
        <w:rPr>
          <w:spacing w:val="-3"/>
          <w:lang w:val="fr-FR"/>
        </w:rPr>
        <w:tab/>
        <w:tab/>
        <w:tab/>
        <w:tab/>
        <w:tab/>
        <w:t>c.</w:t>
        <w:tab/>
        <w:t>Le CIDI en tant que tribune de dialogue politique et d'échange de données d'expérienc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ab/>
        <w:tab/>
        <w:tab/>
        <w:t>5.</w:t>
        <w:tab/>
        <w:t>Plan stratégique pour la coopération solidaire 1997-2001</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11 heures - 12 h 30</w:t>
      </w:r>
      <w:r>
        <w:rPr>
          <w:b/>
          <w:spacing w:val="-3"/>
          <w:lang w:val="fr-FR"/>
        </w:rPr>
        <w:tab/>
        <w:tab/>
        <w:t>DEUXIEME SEANCE PLENIERE</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spacing w:val="-3"/>
          <w:lang w:val="fr-FR"/>
        </w:rPr>
      </w:pPr>
      <w:r>
        <w:rPr>
          <w:spacing w:val="-3"/>
          <w:lang w:val="fr-FR"/>
        </w:rPr>
        <w:tab/>
        <w:tab/>
        <w:tab/>
        <w:tab/>
        <w:t>Points de l'ordre du jou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ab/>
        <w:tab/>
        <w:tab/>
        <w:t>13.</w:t>
        <w:tab/>
        <w:t>Réception d'annonces de contributions au FEMCID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ab/>
        <w:tab/>
        <w:tab/>
        <w:t>17.</w:t>
        <w:tab/>
        <w:t xml:space="preserve">Adoption du projet de rapport annuel du CIDI et des autres rapports qui doivent être présentés à l'Assemblée générale </w:t>
      </w:r>
    </w:p>
    <w:p>
      <w:pPr>
        <w:pStyle w:val="Normal"/>
        <w:tabs>
          <w:tab w:val="clear" w:pos="720"/>
          <w:tab w:val="left" w:pos="-720" w:leader="none"/>
        </w:tabs>
        <w:suppressAutoHyphens w:val="true"/>
        <w:jc w:val="both"/>
        <w:rPr>
          <w:spacing w:val="-3"/>
          <w:lang w:val="fr-FR"/>
        </w:rPr>
      </w:pPr>
      <w:r>
        <w:rPr>
          <w:spacing w:val="-3"/>
          <w:lang w:val="fr-FR"/>
        </w:rPr>
        <w:tab/>
        <w:tab/>
        <w:tab/>
        <w:tab/>
        <w:t>19.</w:t>
        <w:tab/>
        <w:t>Rapport du Secrétaire général sur les pouvoi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ab/>
        <w:tab/>
        <w:tab/>
        <w:t>20.</w:t>
        <w:tab/>
        <w:t>Election du Président et du Vice-président de la Commission exécutive permanente du CID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ab/>
        <w:tab/>
        <w:tab/>
        <w:t>21.</w:t>
        <w:tab/>
        <w:t>Lieu et date de la troisième Réunion ordinaire du CID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fr-FR"/>
        </w:rPr>
      </w:pPr>
      <w:r>
        <w:rPr>
          <w:spacing w:val="-3"/>
          <w:lang w:val="fr-FR"/>
        </w:rPr>
        <w:tab/>
        <w:tab/>
        <w:tab/>
        <w:tab/>
        <w:t>22.</w:t>
        <w:tab/>
        <w:t>Examen et adoption des recommandations et projets de résolution des commissions</w:t>
      </w:r>
    </w:p>
    <w:p>
      <w:pPr>
        <w:pStyle w:val="Normal"/>
        <w:tabs>
          <w:tab w:val="clear" w:pos="720"/>
          <w:tab w:val="left" w:pos="-720" w:leader="none"/>
        </w:tabs>
        <w:suppressAutoHyphens w:val="true"/>
        <w:jc w:val="both"/>
        <w:rPr>
          <w:spacing w:val="-3"/>
          <w:lang w:val="fr-FR"/>
        </w:rPr>
      </w:pPr>
      <w:r>
        <w:rPr>
          <w:spacing w:val="-3"/>
          <w:lang w:val="fr-FR"/>
        </w:rPr>
      </w:r>
    </w:p>
    <w:p>
      <w:pPr>
        <w:sectPr>
          <w:footerReference w:type="default" r:id="rId47"/>
          <w:footerReference w:type="first" r:id="rId48"/>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lang w:val="fr-FR"/>
        </w:rPr>
      </w:pPr>
      <w:r>
        <w:rPr>
          <w:spacing w:val="-3"/>
          <w:lang w:val="fr-FR"/>
        </w:rPr>
        <w:t>12 h 30 - 13 heures</w:t>
      </w:r>
      <w:r>
        <w:rPr>
          <w:b/>
          <w:spacing w:val="-3"/>
          <w:lang w:val="fr-FR"/>
        </w:rPr>
        <w:tab/>
        <w:tab/>
        <w:t>SEANCE DE CLOTURE</w:t>
      </w:r>
    </w:p>
    <w:p>
      <w:pPr>
        <w:sectPr>
          <w:footerReference w:type="default" r:id="rId49"/>
          <w:footnotePr>
            <w:numFmt w:val="decimal"/>
          </w:footnotePr>
          <w:type w:val="nextPage"/>
          <w:pgSz w:w="12240" w:h="15840"/>
          <w:pgMar w:left="1440" w:right="1440" w:gutter="0" w:header="0" w:top="1440" w:footer="1440" w:bottom="1496"/>
          <w:pgNumType w:fmt="decimal"/>
          <w:formProt w:val="false"/>
          <w:vAlign w:val="center"/>
          <w:textDirection w:val="lrTb"/>
          <w:docGrid w:type="default" w:linePitch="360" w:charSpace="0"/>
        </w:sectPr>
        <w:pStyle w:val="Normal"/>
        <w:tabs>
          <w:tab w:val="clear" w:pos="720"/>
          <w:tab w:val="center" w:pos="4680" w:leader="none"/>
        </w:tabs>
        <w:suppressAutoHyphens w:val="true"/>
        <w:jc w:val="both"/>
        <w:rPr>
          <w:spacing w:val="-3"/>
          <w:lang w:val="fr-FR"/>
        </w:rPr>
      </w:pPr>
      <w:r>
        <w:rPr>
          <w:b/>
          <w:spacing w:val="-3"/>
          <w:lang w:val="fr-FR"/>
        </w:rPr>
        <w:tab/>
        <w:t>ANNEXE III</w:t>
      </w:r>
    </w:p>
    <w:p>
      <w:pPr>
        <w:pStyle w:val="Normal"/>
        <w:numPr>
          <w:ilvl w:val="0"/>
          <w:numId w:val="0"/>
        </w:numPr>
        <w:tabs>
          <w:tab w:val="clear" w:pos="720"/>
          <w:tab w:val="center" w:pos="4680" w:leader="none"/>
        </w:tabs>
        <w:suppressAutoHyphens w:val="true"/>
        <w:jc w:val="both"/>
        <w:rPr>
          <w:spacing w:val="-3"/>
          <w:lang w:val="fr-FR"/>
        </w:rPr>
      </w:pPr>
      <w:r>
        <w:rPr>
          <w:spacing w:val="-3"/>
          <w:lang w:val="fr-FR"/>
        </w:rPr>
      </w:r>
      <w:r>
        <w:br w:type="page"/>
      </w:r>
    </w:p>
    <w:p>
      <w:pPr>
        <w:pStyle w:val="Normal"/>
        <w:tabs>
          <w:tab w:val="clear" w:pos="720"/>
          <w:tab w:val="center" w:pos="4680" w:leader="none"/>
        </w:tabs>
        <w:suppressAutoHyphens w:val="true"/>
        <w:jc w:val="both"/>
        <w:rPr>
          <w:b/>
          <w:b/>
          <w:spacing w:val="-3"/>
          <w:lang w:val="fr-FR"/>
        </w:rPr>
      </w:pPr>
      <w:r>
        <w:rPr>
          <w:b/>
          <w:spacing w:val="-3"/>
          <w:lang w:val="fr-FR"/>
        </w:rPr>
        <w:tab/>
        <w:t>RAPPORT PRÉLIMINAIRE DU PRÉSIDENT DE LA DEUXIÈME RÉUNION</w:t>
      </w:r>
    </w:p>
    <w:p>
      <w:pPr>
        <w:pStyle w:val="Normal"/>
        <w:tabs>
          <w:tab w:val="clear" w:pos="720"/>
          <w:tab w:val="center" w:pos="4680" w:leader="none"/>
        </w:tabs>
        <w:suppressAutoHyphens w:val="true"/>
        <w:jc w:val="both"/>
        <w:rPr>
          <w:b/>
          <w:b/>
          <w:spacing w:val="-3"/>
          <w:lang w:val="fr-FR"/>
        </w:rPr>
      </w:pPr>
      <w:r>
        <w:rPr>
          <w:b/>
          <w:spacing w:val="-3"/>
          <w:lang w:val="fr-FR"/>
        </w:rPr>
        <w:tab/>
        <w:t>ORDINAIRE DU CONSEIL INTERAMÉRICAIN POUR LE</w:t>
      </w:r>
    </w:p>
    <w:p>
      <w:pPr>
        <w:pStyle w:val="Normal"/>
        <w:tabs>
          <w:tab w:val="clear" w:pos="720"/>
          <w:tab w:val="center" w:pos="4680" w:leader="none"/>
        </w:tabs>
        <w:suppressAutoHyphens w:val="true"/>
        <w:jc w:val="both"/>
        <w:rPr>
          <w:b/>
          <w:b/>
          <w:spacing w:val="-3"/>
          <w:lang w:val="fr-FR"/>
        </w:rPr>
      </w:pPr>
      <w:r>
        <w:rPr>
          <w:b/>
          <w:spacing w:val="-3"/>
          <w:lang w:val="fr-FR"/>
        </w:rPr>
        <w:tab/>
        <w:t>DÉVELOPPEMENT INTÉGRÉ (CIDI) SUR LE DIALOGUE INFORMEL</w:t>
      </w:r>
    </w:p>
    <w:p>
      <w:pPr>
        <w:pStyle w:val="Normal"/>
        <w:tabs>
          <w:tab w:val="clear" w:pos="720"/>
          <w:tab w:val="center" w:pos="4680" w:leader="none"/>
        </w:tabs>
        <w:suppressAutoHyphens w:val="true"/>
        <w:jc w:val="both"/>
        <w:rPr>
          <w:spacing w:val="-3"/>
          <w:lang w:val="fr-FR"/>
        </w:rPr>
      </w:pPr>
      <w:r>
        <w:rPr>
          <w:b/>
          <w:spacing w:val="-3"/>
          <w:lang w:val="fr-FR"/>
        </w:rPr>
        <w:tab/>
        <w:t>AUTOUR DU</w:t>
      </w:r>
      <w:r>
        <w:rPr>
          <w:b/>
          <w:i/>
          <w:spacing w:val="-3"/>
          <w:lang w:val="fr-FR"/>
        </w:rPr>
        <w:t xml:space="preserve"> PARTENARIAT POUR LE DÉVELOPPEMENT DANS LE CONTIN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Dans le cadre de la deuxième Réunion ordinaire du Conseil interaméricain pour le développement intégré qui a eu lieu les 17 et 18 avril 1997 à Tlatelolco (Mexique), s’est tenu un dialogue informel entre les Ministres, les chefs de délégations des Etats membres de l’Organisation des Etats Américains et des représentants des organismes financiers internationaux et agences de coopér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Suit un compte-rendu préliminaire des principales questions soulevées lors de ces séanc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Il existe un consensus autour de l’idée que le développement intégré est l’objectif commun de notre région. Les Etats membres sont fermement convaincus que, afin d’atteindre cet objectif, il est nécessaire d’entretenir un dialogue politique de haut niveau pour définir les stratégies de concertation et de collaboration interaméricaines. C’est la capacité de rassemblement autour du dialogue de haut niveau qui constitue l’atout principal du Conseil interaméricain pour le développement intégré.</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Le développement intégré est une question inscrite à l’ordre du jour depuis plus de vingt ans. Cependant, cette question est examinée actuellement selon une optique plus large puisqu’il faut désormais prendre en compte les nouvelles réalités comme la globalisation, la transformation des économies, la nature actuelle des relations au sein du continent et l’existence dans chacun de nos pays d’une opinion publique de plus en plus vivac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 xml:space="preserve">Les interlocuteurs conviennent que le développement intégré repose sur cinq axes fondamentaux: 1) la </w:t>
      </w:r>
      <w:r>
        <w:rPr>
          <w:b/>
          <w:spacing w:val="-3"/>
          <w:lang w:val="fr-FR"/>
        </w:rPr>
        <w:t>croissance économique</w:t>
      </w:r>
      <w:r>
        <w:rPr>
          <w:spacing w:val="-3"/>
          <w:lang w:val="fr-FR"/>
        </w:rPr>
        <w:t xml:space="preserve">, condition nécessaire mais non suffisante pour atteindre le développement et sans laquelle il est impossible d’atteindre le niveau d’épargne interne indispensable pour générer des investissements de production; 2) le </w:t>
      </w:r>
      <w:r>
        <w:rPr>
          <w:b/>
          <w:spacing w:val="-3"/>
          <w:lang w:val="fr-FR"/>
        </w:rPr>
        <w:t>développement social</w:t>
      </w:r>
      <w:r>
        <w:rPr>
          <w:spacing w:val="-3"/>
          <w:lang w:val="fr-FR"/>
        </w:rPr>
        <w:t xml:space="preserve">, qui requiert principalement un investissement en capital humain, la création et la promotion de l’emploi permanent, la stimulation active de la participation des femmes dans la société, l’amélioration des conditions de vie en milieu urbain et, entre autres, l’appui aux secteurs exclus; 3) la </w:t>
      </w:r>
      <w:r>
        <w:rPr>
          <w:b/>
          <w:spacing w:val="-3"/>
          <w:lang w:val="fr-FR"/>
        </w:rPr>
        <w:t>consolidation de la démocratie</w:t>
      </w:r>
      <w:r>
        <w:rPr>
          <w:spacing w:val="-3"/>
          <w:lang w:val="fr-FR"/>
        </w:rPr>
        <w:t xml:space="preserve"> qui comprend la promotion et la canalisation des nouvelles formes de participation de la société civile, le renforcement institutionnel et la réforme de l’Etat; 4) le </w:t>
      </w:r>
      <w:r>
        <w:rPr>
          <w:b/>
          <w:spacing w:val="-3"/>
          <w:lang w:val="fr-FR"/>
        </w:rPr>
        <w:t>développement durable</w:t>
      </w:r>
      <w:r>
        <w:rPr>
          <w:spacing w:val="-3"/>
          <w:lang w:val="fr-FR"/>
        </w:rPr>
        <w:t xml:space="preserve"> qui implique une relation harmonieuse entre les secteurs économique, social et environnemental; et, 5) la </w:t>
      </w:r>
      <w:r>
        <w:rPr>
          <w:b/>
          <w:spacing w:val="-3"/>
          <w:lang w:val="fr-FR"/>
        </w:rPr>
        <w:t>réaffirmation de l’identité culturelle</w:t>
      </w:r>
      <w:r>
        <w:rPr>
          <w:spacing w:val="-3"/>
          <w:lang w:val="fr-FR"/>
        </w:rPr>
        <w:t>, face à l’influence “niveleuse” de la globalis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Le problème principal auquel le continent est confronté est la pauvreté. Il existe actuellement plus de 109 millions de pauvres en Amérique latine et dans les Caraïbes. Au cours des dix dernières années notre région est passée à la première place au niveau mondial pour la croissance du taux de pauvreté. Le fossé des inégalités s’est élargi de la même façon. Cependant, grâce à la croissance économique et la mise en oeuvre de politiques sociales ces dernières années, certains pays ont réussi à diminuer le nombre des personnes en situation de pauvreté absolue. Ceci prouve que la pauvreté ne relève pas d’une “malédiction biblique” mais constitue un problème concret qui peut être résolu.</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L’élimination de la pauvreté n’est ni un dérivé simple ou direct de la croissance économique ni la responsabilité exclusive de l’Etat. La pauvreté est un problème commun aux pays du continent qui ne peut être combattu d’une manière isolée mais coordonnée. Les programmes spécialisés dans la lutte contre la pauvreté sont complémentaires et n’excluent pas les programmes d’assistance classiques. Pour être efficaces les stratégies de lutte contre la pauvreté exigent que les populations pauvres participent directement à leur élaboration et leur exécution. C’est dans cet esprit qu’a été conçu le</w:t>
      </w:r>
      <w:r>
        <w:rPr>
          <w:i/>
          <w:spacing w:val="-3"/>
          <w:lang w:val="fr-FR"/>
        </w:rPr>
        <w:t xml:space="preserve"> Plan interaméricain de lutte contre la pauvreté et la discrimin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Les résultats obtenus en matière de lutte contre la pauvreté, bien qu’ils soient encourageants, ne suffisent pas. Il faut rechercher les causes de l’apparition de la pauvreté pour éliminer celles-ci et non simplement traiter les symptômes. Il faut, pour éviter la réapparition de la pauvreté à travers les générations, adopter des mesures de prévention, parmi lesquelles l’on distingue l’éduc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L’élimination de la pauvreté ne doit pas se faire au détriment des ressources naturelles qui, elles, impliquent les générations futures. C’est pourquoi le développement intégré présuppose un engagement qui traverse les générations et confère à la nôtre une responsabilité colossale. Dans ce sens, nous sommes parvenus à une vision claire de la définition et de l’engagement auquel nous avons souscrit mais n’avons pas encore défini les moyens nécessaires pour y parvenir. Il est donc essentiel dans ce contexte de définir la stratégie de développement durab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 xml:space="preserve">Depuis le Sommet de Santa Cruz de la Sierra sur le développement durable notre continent est à l’avant-garde de la définition d’une stratégie pour accomplir les engagements issus du Sommet de Rio et d’autres conférences et conventions internationales. En Bolivie nous avons démontré que bien que le développement durable soit une question d’envergure mondiale, celle-ci revêt clairement une dimension régionale qui doit être examinée. Le </w:t>
      </w:r>
      <w:r>
        <w:rPr>
          <w:i/>
          <w:spacing w:val="-3"/>
          <w:lang w:val="fr-FR"/>
        </w:rPr>
        <w:t>Plan interaméricain de développement durable</w:t>
      </w:r>
      <w:r>
        <w:rPr>
          <w:spacing w:val="-3"/>
          <w:lang w:val="fr-FR"/>
        </w:rPr>
        <w:t xml:space="preserve"> identifie les sphères d’action revenant à l’OEA.</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Cependant, certains problèmes demeurent auxquels il est nécessaire de réfléchir. Nous devons établir des objectifs clairs. Le développement durable n’est pas un problème qui se limite à l’environnement: les secteurs économique, social et environnemental y contribuent de façon concertée. Trop de tribunes suscitent des débats identiques et stériles; il est donc nécessaire de moderniser et assouplir les mécanismes de concertation de façon à intégrer des problématiques nouvelles. Il est tout aussi indispensable de définir les canaux de participation de la société afin d’établir des solutions global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Il existe un consensus clair sur les principes, mais il nous faut faire un effort délibéré pour identifier de nouvelles lignes d’action nous permettant de passer de la parole à l’action. Cette dernière réunion du CIDI marque le début du moment politique approprié pour atteindre cet objectif. L’importance fondamentale du CIDI repose en sa capacité de rassemblement. Les gouvernements mêmes portent en eux l’espoir que le CIDI acquière le caractère et l’importance d’une véritable tribune de concertation politique multilatéral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Les nouvelles réalités de la coopération internationale et la participation croissante de nouveaux acteurs dans la définition de politiques nationales et régionales ont rendu nécessaire le dialogue constant entre les divers acteurs en présence. Ainsi cette réunion du CIDI représente la première occasion pour les gouvernements du continent d’instaurer un dialogue entre les présidents des institutions financières internationales et les représentants des agences de coopération des pays industrialisé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Cette réunion a permis de créer une nouvelle institution pour le dialogue interaméricain. Il est nécessaire de redéfinir tant cette institution que les mécanismes qui l’articulent. Une discussion globale politique des problèmes est de mise, tout comme une interaction permanente entre les diverses institutions régionales. L’OEA, à travers le CIDI, doit jouer un rôle crucial dans ce processus et conserver la mémoire historique de notre contin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ujourd’hui les institutions financières internationales privilégient la coopération internationale. Bien que leur appui financier soit très modeste par rapport au volume total des investissements dans le continent, leur contribution qualitative est importante pour le développement de plusieurs secteurs et l’appui aux politiques sociales. La quintessence de notre région doit reposer sur la fondation de la coopér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En vue d’atteindre une mobilisation optimale des ressources techniques, financières et humaines, il est essentiel d’encourager la conjonction des actions menées par les agences de coopération dans le continent. Une meilleure coordination entre les programmes menés tant par les institutions nationales que les organismes multilatéraux, en tirant profit de l’affinité et de la complémentarité existant entre leurs agendas individuels, permettra d’utiliser au mieux les ressources en évitant la duplication et la dispersion des actions. Ainsi, un échange plus souple des données sur les réussites et les échecs de la promotion du développement permettra à tous les acteurs du secteur de la coopération de limiter les effets d’usu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Parallèlement, afin de garantir que les ressources mobilisées provoqueront le plus grand impact possible, les participants au dialogue ont exprimé leur engagement à appuyer d’abord les nations dont les besoins sont les plus urgents. Dans cette optique, il est nécessaire de travailler dans l’immédiat au renforcement des capacités nationales afin d’intégrer de manière plus efficace la collaboration extern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 la lueur de la volonté conjuguée des nations du continent de cesser d’être des nations unies par la pauvreté pour devenir des sociétés unies par le développement et par les perspectives de développement, les propositions concrètes suivantes ont été formulé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w:t>
        <w:tab/>
        <w:t>Faire du CIDI un mécanisme dynamique de dialogue et de concertation autour des stratégies menées avec d’autres institutions de coopération afin d’améliorer l’efficacité du Consei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w:t>
        <w:tab/>
        <w:t>Augmenter les liens politiques de l’OEA avec d’autres régions comme l’Union européenne, un organisme qui, avec ses Etats membres, constitue l’une des entités principales qui canalisent les ressources de coopération pour le développement dans le contin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w:t>
        <w:tab/>
        <w:t>Favoriser une plus grande complémentarité entre les programmes de coopération horizontale menés actuellement par certains Etats membres et encourager la participation de nouveaux pays à ces activité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w:t>
        <w:tab/>
        <w:t>Améliorer de façon substantielle le développement et la gestion de projets en tant qu’instrument de base de la coopération, et élaborer des mécanismes d’évaluation plus clairs, plus souples et qui alimentent à leur tour la planification de nouveaux programm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w:t>
        <w:tab/>
        <w:t>Renforcer les modalités de la coopération technique entre pays en développement, en favorisant l’utilisation de mécanismes modernes de financement et de participation conjoints et en liant de plus en plus cette coopération avec la Coopération économique Sud-Sud.</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Face aux défis que lance le processus de développement aux nations du continent, il existe un large consensus entre les Etats membres de l’OEA autour du fait que la coopération internationale intégrée et solidaire peut et doit devenir un instrument stratégique pour améliorer le bien-être des peuples à travers le renforcement des institutions et l’exécution de projets de grand impact social.</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fin d’atteindre ses objectifs la coopération internationale ne devrait pas remplacer les efforts nationaux mais les compléter dans les secteurs les plus importants pour le développement et dans les domaines où celui-ci génère le plus grand effet multiplicateu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Dans le contexte actuel de diminution des ressources pour la coopération externe, les activités de coopération réclament une volonté politique de plus en plus marquée. Les pays de développement intermédiaire doivent renforcer - selon leurs possibilités et à leur propre rythme - leurs activités de coopération horizontale ou, le cas échéant, devenir des pays donateurs afin de fournir à l’Organisation l’équilibre politique qui lui est nécessaire. C’est à cette condition que la coopération sera réellement un partenaria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L’OEA ne possède pas les ressources financières et humaines suffisantes pour mener des activités de coopération directe mais elle offre une base juridique et joue un rôle catalytique fondamental qu’il faudrait exploiter. Le succès de cette entreprise dépend de la capacité de l’OEA à mobiliser une quantité considérable de ressources, en les utilisant de la manière la plus efficace et de façon telle que le CIDI puisse jouer le rôle de “caisse de compensation” de la coopération. L’Organisation déploie à l’heure actuelle des efforts considérables pour collaborer avec d’autres institutions. L’issue de ces interventions doit être considérée comme un ensemble d’actions complémentaires et non un remplacement de celles menées par d’autres institutions du secteur de la coopéra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fin que l’exercice commencé dans le cadre du CIDI porte ses fruits il est nécessaire que les conclusions tirées et les accords passés lors des dialogues ministériels soient traduits dans les documents officiels de l’Organisation. Ainsi la mémoire institutionnelle sera préservée et permettra de donner une continuité aux action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 xml:space="preserve">Le rôle du CIDI en tant que tribune politique essentielle pour la concertation au sein du continent autour du partenariat et pour l’implication dans cette initiative d’acteurs étrangers à la région revêt une importance majeure. L’engagement souscrit dans le but que le CIDI fonctionne conformément aux attentes ambitieuses qui ont été placées en lui revient à chaque Etat membre et à l’Organisation dans son ensemble et trouve sa définition essentielle dans le </w:t>
      </w:r>
      <w:r>
        <w:rPr>
          <w:i/>
          <w:spacing w:val="-3"/>
          <w:lang w:val="fr-FR"/>
        </w:rPr>
        <w:t>Plan stratégique de partenariat 1997-2001.</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ab/>
        <w:tab/>
        <w:tab/>
        <w:tab/>
        <w:tab/>
        <w:t>Fait à Tlatelolco (Mexique), le 18 avril 1997</w:t>
      </w:r>
    </w:p>
    <w:sectPr>
      <w:footerReference w:type="default" r:id="rId50"/>
      <w:footerReference w:type="first" r:id="rId51"/>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roman </w:instrText>
                          </w:r>
                          <w:r>
                            <w:rPr>
                              <w:spacing w:val="-3"/>
                            </w:rPr>
                            <w:fldChar w:fldCharType="separate"/>
                          </w:r>
                          <w:r>
                            <w:rPr>
                              <w:spacing w:val="-3"/>
                            </w:rPr>
                            <w:t>iii</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roman </w:instrText>
                    </w:r>
                    <w:r>
                      <w:rPr>
                        <w:spacing w:val="-3"/>
                      </w:rPr>
                      <w:fldChar w:fldCharType="separate"/>
                    </w:r>
                    <w:r>
                      <w:rPr>
                        <w:spacing w:val="-3"/>
                      </w:rPr>
                      <w:t>iii</w:t>
                    </w:r>
                    <w:r>
                      <w:rPr>
                        <w:spacing w:val="-3"/>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6" name="Frame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152400</wp:posOffset>
              </wp:positionV>
              <wp:extent cx="5943600" cy="152400"/>
              <wp:effectExtent l="0" t="0" r="0" b="0"/>
              <wp:wrapNone/>
              <wp:docPr id="7" name="Frame7"/>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8</w:t>
                    </w:r>
                    <w:r>
                      <w:rPr>
                        <w:spacing w:val="-3"/>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8" name="Frame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ragraph">
                <wp:posOffset>152400</wp:posOffset>
              </wp:positionV>
              <wp:extent cx="5943600" cy="152400"/>
              <wp:effectExtent l="0" t="0" r="0" b="0"/>
              <wp:wrapNone/>
              <wp:docPr id="9" name="Frame9"/>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1</w:t>
                    </w:r>
                    <w:r>
                      <w:rPr>
                        <w:spacing w:val="-3"/>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10" name="Frame1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ragraph">
                <wp:posOffset>152400</wp:posOffset>
              </wp:positionV>
              <wp:extent cx="5943600" cy="152400"/>
              <wp:effectExtent l="0" t="0" r="0" b="0"/>
              <wp:wrapNone/>
              <wp:docPr id="11" name="Frame1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0</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0</w:t>
                    </w:r>
                    <w:r>
                      <w:rPr>
                        <w:spacing w:val="-3"/>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12" name="Frame1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ragraph">
                <wp:posOffset>152400</wp:posOffset>
              </wp:positionV>
              <wp:extent cx="5943600" cy="152400"/>
              <wp:effectExtent l="0" t="0" r="0" b="0"/>
              <wp:wrapNone/>
              <wp:docPr id="13" name="Frame1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90</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90</w:t>
                    </w:r>
                    <w:r>
                      <w:rPr>
                        <w:spacing w:val="-3"/>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4">
              <wp:simplePos x="0" y="0"/>
              <wp:positionH relativeFrom="page">
                <wp:posOffset>914400</wp:posOffset>
              </wp:positionH>
              <wp:positionV relativeFrom="paragraph">
                <wp:posOffset>152400</wp:posOffset>
              </wp:positionV>
              <wp:extent cx="5943600" cy="152400"/>
              <wp:effectExtent l="0" t="0" r="0" b="0"/>
              <wp:wrapNone/>
              <wp:docPr id="14" name="Frame1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9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91</w:t>
                    </w:r>
                    <w:r>
                      <w:rPr>
                        <w:spacing w:val="-3"/>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ragraph">
                <wp:posOffset>152400</wp:posOffset>
              </wp:positionV>
              <wp:extent cx="5943600" cy="152400"/>
              <wp:effectExtent l="0" t="0" r="0" b="0"/>
              <wp:wrapNone/>
              <wp:docPr id="15" name="Frame1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0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05</w:t>
                    </w:r>
                    <w:r>
                      <w:rPr>
                        <w:spacing w:val="-3"/>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5">
              <wp:simplePos x="0" y="0"/>
              <wp:positionH relativeFrom="page">
                <wp:posOffset>914400</wp:posOffset>
              </wp:positionH>
              <wp:positionV relativeFrom="paragraph">
                <wp:posOffset>152400</wp:posOffset>
              </wp:positionV>
              <wp:extent cx="5943600" cy="152400"/>
              <wp:effectExtent l="0" t="0" r="0" b="0"/>
              <wp:wrapNone/>
              <wp:docPr id="16" name="Frame1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0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06</w:t>
                    </w:r>
                    <w:r>
                      <w:rPr>
                        <w:spacing w:val="-3"/>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roman </w:instrText>
                          </w:r>
                          <w:r>
                            <w:rPr>
                              <w:spacing w:val="-3"/>
                            </w:rPr>
                            <w:fldChar w:fldCharType="separate"/>
                          </w:r>
                          <w:r>
                            <w:rPr>
                              <w:spacing w:val="-3"/>
                            </w:rPr>
                            <w:t>xxiii</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roman </w:instrText>
                    </w:r>
                    <w:r>
                      <w:rPr>
                        <w:spacing w:val="-3"/>
                      </w:rPr>
                      <w:fldChar w:fldCharType="separate"/>
                    </w:r>
                    <w:r>
                      <w:rPr>
                        <w:spacing w:val="-3"/>
                      </w:rPr>
                      <w:t>xxiii</w:t>
                    </w:r>
                    <w:r>
                      <w:rPr>
                        <w:spacing w:val="-3"/>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ragraph">
                <wp:posOffset>152400</wp:posOffset>
              </wp:positionV>
              <wp:extent cx="5943600" cy="152400"/>
              <wp:effectExtent l="0" t="0" r="0" b="0"/>
              <wp:wrapNone/>
              <wp:docPr id="17" name="Frame17"/>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4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41</w:t>
                    </w:r>
                    <w:r>
                      <w:rPr>
                        <w:spacing w:val="-3"/>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6">
              <wp:simplePos x="0" y="0"/>
              <wp:positionH relativeFrom="page">
                <wp:posOffset>914400</wp:posOffset>
              </wp:positionH>
              <wp:positionV relativeFrom="paragraph">
                <wp:posOffset>152400</wp:posOffset>
              </wp:positionV>
              <wp:extent cx="5943600" cy="152400"/>
              <wp:effectExtent l="0" t="0" r="0" b="0"/>
              <wp:wrapNone/>
              <wp:docPr id="18" name="Frame1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4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42</w:t>
                    </w:r>
                    <w:r>
                      <w:rPr>
                        <w:spacing w:val="-3"/>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ragraph">
                <wp:posOffset>152400</wp:posOffset>
              </wp:positionV>
              <wp:extent cx="5943600" cy="152400"/>
              <wp:effectExtent l="0" t="0" r="0" b="0"/>
              <wp:wrapNone/>
              <wp:docPr id="19" name="Frame19"/>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6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61</w:t>
                    </w:r>
                    <w:r>
                      <w:rPr>
                        <w:spacing w:val="-3"/>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7">
              <wp:simplePos x="0" y="0"/>
              <wp:positionH relativeFrom="page">
                <wp:posOffset>914400</wp:posOffset>
              </wp:positionH>
              <wp:positionV relativeFrom="paragraph">
                <wp:posOffset>152400</wp:posOffset>
              </wp:positionV>
              <wp:extent cx="5943600" cy="152400"/>
              <wp:effectExtent l="0" t="0" r="0" b="0"/>
              <wp:wrapNone/>
              <wp:docPr id="20" name="Frame2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6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62</w:t>
                    </w:r>
                    <w:r>
                      <w:rPr>
                        <w:spacing w:val="-3"/>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8">
              <wp:simplePos x="0" y="0"/>
              <wp:positionH relativeFrom="page">
                <wp:posOffset>914400</wp:posOffset>
              </wp:positionH>
              <wp:positionV relativeFrom="paragraph">
                <wp:posOffset>152400</wp:posOffset>
              </wp:positionV>
              <wp:extent cx="5943600" cy="152400"/>
              <wp:effectExtent l="0" t="0" r="0" b="0"/>
              <wp:wrapNone/>
              <wp:docPr id="21" name="Frame2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9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94</w:t>
                    </w:r>
                    <w:r>
                      <w:rPr>
                        <w:spacing w:val="-3"/>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22" name="Frame2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6">
              <wp:simplePos x="0" y="0"/>
              <wp:positionH relativeFrom="page">
                <wp:posOffset>914400</wp:posOffset>
              </wp:positionH>
              <wp:positionV relativeFrom="paragraph">
                <wp:posOffset>152400</wp:posOffset>
              </wp:positionV>
              <wp:extent cx="5943600" cy="152400"/>
              <wp:effectExtent l="0" t="0" r="0" b="0"/>
              <wp:wrapNone/>
              <wp:docPr id="23" name="Frame2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0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04</w:t>
                    </w:r>
                    <w:r>
                      <w:rPr>
                        <w:spacing w:val="-3"/>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8">
              <wp:simplePos x="0" y="0"/>
              <wp:positionH relativeFrom="page">
                <wp:posOffset>914400</wp:posOffset>
              </wp:positionH>
              <wp:positionV relativeFrom="paragraph">
                <wp:posOffset>152400</wp:posOffset>
              </wp:positionV>
              <wp:extent cx="5943600" cy="152400"/>
              <wp:effectExtent l="0" t="0" r="0" b="0"/>
              <wp:wrapNone/>
              <wp:docPr id="24" name="Frame2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0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05</w:t>
                    </w:r>
                    <w:r>
                      <w:rPr>
                        <w:spacing w:val="-3"/>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1">
              <wp:simplePos x="0" y="0"/>
              <wp:positionH relativeFrom="page">
                <wp:posOffset>914400</wp:posOffset>
              </wp:positionH>
              <wp:positionV relativeFrom="paragraph">
                <wp:posOffset>152400</wp:posOffset>
              </wp:positionV>
              <wp:extent cx="5943600" cy="152400"/>
              <wp:effectExtent l="0" t="0" r="0" b="0"/>
              <wp:wrapNone/>
              <wp:docPr id="25" name="Frame2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1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11</w:t>
                    </w:r>
                    <w:r>
                      <w:rPr>
                        <w:spacing w:val="-3"/>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9">
              <wp:simplePos x="0" y="0"/>
              <wp:positionH relativeFrom="page">
                <wp:posOffset>914400</wp:posOffset>
              </wp:positionH>
              <wp:positionV relativeFrom="paragraph">
                <wp:posOffset>152400</wp:posOffset>
              </wp:positionV>
              <wp:extent cx="5943600" cy="152400"/>
              <wp:effectExtent l="0" t="0" r="0" b="0"/>
              <wp:wrapNone/>
              <wp:docPr id="26" name="Frame2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1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12</w:t>
                    </w:r>
                    <w:r>
                      <w:rPr>
                        <w:spacing w:val="-3"/>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7">
              <wp:simplePos x="0" y="0"/>
              <wp:positionH relativeFrom="page">
                <wp:posOffset>914400</wp:posOffset>
              </wp:positionH>
              <wp:positionV relativeFrom="paragraph">
                <wp:posOffset>152400</wp:posOffset>
              </wp:positionV>
              <wp:extent cx="5943600" cy="152400"/>
              <wp:effectExtent l="0" t="0" r="0" b="0"/>
              <wp:wrapNone/>
              <wp:docPr id="27" name="Frame27"/>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19</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19</w:t>
                    </w:r>
                    <w:r>
                      <w:rPr>
                        <w:spacing w:val="-3"/>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0">
              <wp:simplePos x="0" y="0"/>
              <wp:positionH relativeFrom="page">
                <wp:posOffset>914400</wp:posOffset>
              </wp:positionH>
              <wp:positionV relativeFrom="paragraph">
                <wp:posOffset>152400</wp:posOffset>
              </wp:positionV>
              <wp:extent cx="5943600" cy="152400"/>
              <wp:effectExtent l="0" t="0" r="0" b="0"/>
              <wp:wrapNone/>
              <wp:docPr id="28" name="Frame2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20</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20</w:t>
                    </w:r>
                    <w:r>
                      <w:rPr>
                        <w:spacing w:val="-3"/>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3">
              <wp:simplePos x="0" y="0"/>
              <wp:positionH relativeFrom="page">
                <wp:posOffset>914400</wp:posOffset>
              </wp:positionH>
              <wp:positionV relativeFrom="paragraph">
                <wp:posOffset>152400</wp:posOffset>
              </wp:positionV>
              <wp:extent cx="5943600" cy="152400"/>
              <wp:effectExtent l="0" t="0" r="0" b="0"/>
              <wp:wrapNone/>
              <wp:docPr id="29" name="Frame29"/>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2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27</w:t>
                    </w:r>
                    <w:r>
                      <w:rPr>
                        <w:spacing w:val="-3"/>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15240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4"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152400</wp:posOffset>
              </wp:positionV>
              <wp:extent cx="5943600" cy="152400"/>
              <wp:effectExtent l="0" t="0" r="0" b="0"/>
              <wp:wrapNone/>
              <wp:docPr id="5"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ind w:left="1548" w:right="240" w:hanging="0"/>
        <w:jc w:val="both"/>
        <w:rPr/>
      </w:pPr>
      <w:r>
        <w:rPr>
          <w:rStyle w:val="FootnoteCharacters"/>
        </w:rPr>
        <w:footnoteRef/>
      </w:r>
      <w:r>
        <w:rPr>
          <w:rStyle w:val="FootnoteCharacters"/>
          <w:spacing w:val="-2"/>
          <w:position w:val="0"/>
          <w:sz w:val="22"/>
          <w:sz w:val="22"/>
          <w:vertAlign w:val="baseline"/>
        </w:rPr>
        <w:t>/</w:t>
      </w:r>
      <w:r>
        <w:rPr>
          <w:spacing w:val="-2"/>
          <w:sz w:val="22"/>
        </w:rPr>
        <w:tab/>
        <w:t>Los títulos de los documentos aparecen en su idioma original.</w:t>
      </w:r>
    </w:p>
    <w:p>
      <w:pPr>
        <w:pStyle w:val="Footnote"/>
        <w:tabs>
          <w:tab w:val="clear" w:pos="720"/>
          <w:tab w:val="left" w:pos="-720" w:leader="none"/>
        </w:tabs>
        <w:suppressAutoHyphens w:val="true"/>
        <w:ind w:left="1548" w:right="240" w:hanging="0"/>
        <w:jc w:val="both"/>
        <w:rPr>
          <w:spacing w:val="-2"/>
          <w:sz w:val="22"/>
        </w:rPr>
      </w:pPr>
      <w:r>
        <w:rPr>
          <w:spacing w:val="-2"/>
          <w:sz w:val="22"/>
        </w:rPr>
        <w:tab/>
        <w:t>Documents are listed in their original language.</w:t>
      </w:r>
    </w:p>
    <w:p>
      <w:pPr>
        <w:pStyle w:val="Footnote"/>
        <w:tabs>
          <w:tab w:val="clear" w:pos="720"/>
          <w:tab w:val="left" w:pos="-720" w:leader="none"/>
        </w:tabs>
        <w:suppressAutoHyphens w:val="true"/>
        <w:ind w:left="1548" w:right="240" w:hanging="0"/>
        <w:jc w:val="both"/>
        <w:rPr>
          <w:spacing w:val="-2"/>
          <w:sz w:val="22"/>
        </w:rPr>
      </w:pPr>
      <w:r>
        <w:rPr>
          <w:spacing w:val="-2"/>
          <w:sz w:val="22"/>
        </w:rPr>
        <w:tab/>
        <w:t>Les titre des documents sont reproduits dans leur langue originales.</w:t>
      </w:r>
    </w:p>
    <w:p>
      <w:pPr>
        <w:pStyle w:val="Footnote"/>
        <w:tabs>
          <w:tab w:val="clear" w:pos="720"/>
          <w:tab w:val="left" w:pos="-720" w:leader="none"/>
        </w:tabs>
        <w:suppressAutoHyphens w:val="true"/>
        <w:ind w:left="1548" w:right="240" w:hanging="0"/>
        <w:jc w:val="both"/>
        <w:rPr>
          <w:spacing w:val="-2"/>
          <w:sz w:val="22"/>
        </w:rPr>
      </w:pPr>
      <w:r>
        <w:rPr>
          <w:spacing w:val="-2"/>
          <w:sz w:val="22"/>
        </w:rPr>
        <w:tab/>
        <w:t>Os títulos dos documentos aparecem no idioma original.</w:t>
      </w:r>
    </w:p>
  </w:footnote>
  <w:footnote w:id="3">
    <w:p>
      <w:pPr>
        <w:pStyle w:val="Footnote"/>
        <w:tabs>
          <w:tab w:val="clear" w:pos="720"/>
          <w:tab w:val="left" w:pos="-720" w:leader="none"/>
        </w:tabs>
        <w:suppressAutoHyphens w:val="true"/>
        <w:ind w:left="1548" w:right="240" w:hanging="0"/>
        <w:jc w:val="both"/>
        <w:rPr/>
      </w:pPr>
      <w:r>
        <w:rPr>
          <w:rStyle w:val="FootnoteCharacters"/>
        </w:rPr>
        <w:footnoteRef/>
      </w:r>
      <w:r>
        <w:rPr>
          <w:rStyle w:val="FootnoteCharacters"/>
          <w:spacing w:val="-2"/>
          <w:position w:val="0"/>
          <w:sz w:val="22"/>
          <w:sz w:val="22"/>
          <w:vertAlign w:val="baseline"/>
        </w:rPr>
        <w:t>/</w:t>
      </w:r>
      <w:r>
        <w:rPr>
          <w:spacing w:val="-2"/>
          <w:sz w:val="22"/>
        </w:rPr>
        <w:tab/>
        <w:t>E: Español</w:t>
        <w:tab/>
        <w:t>I: English</w:t>
      </w:r>
    </w:p>
    <w:p>
      <w:pPr>
        <w:pStyle w:val="Footnote"/>
        <w:tabs>
          <w:tab w:val="clear" w:pos="720"/>
          <w:tab w:val="left" w:pos="-720" w:leader="none"/>
        </w:tabs>
        <w:suppressAutoHyphens w:val="true"/>
        <w:ind w:left="1548" w:right="240" w:hanging="0"/>
        <w:jc w:val="both"/>
        <w:rPr>
          <w:spacing w:val="-2"/>
          <w:sz w:val="22"/>
        </w:rPr>
      </w:pPr>
      <w:r>
        <w:rPr>
          <w:spacing w:val="-2"/>
          <w:sz w:val="22"/>
        </w:rPr>
        <w:tab/>
        <w:t>F: Français</w:t>
        <w:tab/>
        <w:t>P: Portuguê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CG Times" w:hAnsi="CG Times;CG Times" w:eastAsia="Times New Roman" w:cs="CG Times;CG Times"/>
      <w:color w:val="auto"/>
      <w:sz w:val="24"/>
      <w:szCs w:val="20"/>
      <w:lang w:val="en-US" w:eastAsia="en-US" w:bidi="hi-IN"/>
    </w:rPr>
  </w:style>
  <w:style w:type="paragraph" w:styleId="Heading1">
    <w:name w:val="Heading 1"/>
    <w:basedOn w:val="Normal"/>
    <w:next w:val="Normal"/>
    <w:qFormat/>
    <w:pPr>
      <w:numPr>
        <w:ilvl w:val="0"/>
        <w:numId w:val="1"/>
      </w:numPr>
      <w:tabs>
        <w:tab w:val="clear" w:pos="720"/>
        <w:tab w:val="left" w:pos="-720" w:leader="none"/>
      </w:tabs>
      <w:suppressAutoHyphens w:val="true"/>
      <w:outlineLvl w:val="0"/>
    </w:pPr>
    <w:rPr>
      <w:rFonts w:ascii="Arial" w:hAnsi="Arial" w:cs="Arial"/>
      <w:b/>
      <w:sz w:val="28"/>
      <w:lang w:val="es-ES_tradnl"/>
    </w:rPr>
  </w:style>
  <w:style w:type="paragraph" w:styleId="Heading9">
    <w:name w:val="Heading 9"/>
    <w:basedOn w:val="Normal"/>
    <w:next w:val="Normal"/>
    <w:qFormat/>
    <w:pPr>
      <w:numPr>
        <w:ilvl w:val="8"/>
        <w:numId w:val="1"/>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utlineLvl w:val="8"/>
    </w:pPr>
    <w:rPr>
      <w:rFonts w:ascii="Courier New" w:hAnsi="Courier New" w:cs="Courier New"/>
      <w:i/>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yle12">
    <w:name w:val="_"/>
    <w:basedOn w:val="DefaultParagraphFont"/>
    <w:qFormat/>
    <w:rPr/>
  </w:style>
  <w:style w:type="character" w:styleId="DefaultPara">
    <w:name w:val="Default Para"/>
    <w:basedOn w:val="DefaultParagraphFont"/>
    <w:qFormat/>
    <w:rPr/>
  </w:style>
  <w:style w:type="character" w:styleId="1">
    <w:name w:val="1"/>
    <w:basedOn w:val="DefaultParagraphFont"/>
    <w:qFormat/>
    <w:rPr/>
  </w:style>
  <w:style w:type="character" w:styleId="2">
    <w:name w:val="2"/>
    <w:basedOn w:val="DefaultParagraphFont"/>
    <w:qFormat/>
    <w:rPr/>
  </w:style>
  <w:style w:type="character" w:styleId="3">
    <w:name w:val="3"/>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CG Times" w:hAnsi="CG Times;CG Times" w:cs="CG Time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CG Times" w:hAnsi="CG Times;CG Times" w:cs="CG Time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CG Times" w:hAnsi="CG Times;CG Times" w:cs="CG Times;CG Times"/>
      <w:sz w:val="24"/>
      <w:lang w:val="en-US"/>
    </w:rPr>
  </w:style>
  <w:style w:type="character" w:styleId="Technical3">
    <w:name w:val="Technical 3"/>
    <w:basedOn w:val="DefaultParagraphFont"/>
    <w:qFormat/>
    <w:rPr>
      <w:rFonts w:ascii="CG Times;CG Times" w:hAnsi="CG Times;CG Times" w:cs="CG Time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CG Times" w:hAnsi="CG Times;CG Times" w:cs="CG Time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Fuentedep">
    <w:name w:val="Fuente de p"/>
    <w:basedOn w:val="DefaultParagraphFont"/>
    <w:qFormat/>
    <w:rPr>
      <w:rFonts w:ascii="Times" w:hAnsi="Times" w:cs="Times"/>
      <w:sz w:val="20"/>
    </w:rPr>
  </w:style>
  <w:style w:type="character" w:styleId="Nmerodep">
    <w:name w:val="Nmero de p"/>
    <w:basedOn w:val="DefaultParagraphFont"/>
    <w:qFormat/>
    <w:rPr>
      <w:rFonts w:ascii="Times" w:hAnsi="Times" w:cs="Times"/>
      <w:sz w:val="20"/>
    </w:rPr>
  </w:style>
  <w:style w:type="character" w:styleId="Ttulo1">
    <w:name w:val="Ttulo 1"/>
    <w:basedOn w:val="DefaultParagraphFont"/>
    <w:qFormat/>
    <w:rPr/>
  </w:style>
  <w:style w:type="character" w:styleId="DefaultParagraphFo">
    <w:name w:val="Default Paragraph Fo"/>
    <w:basedOn w:val="DefaultParagraphFont"/>
    <w:qFormat/>
    <w:rPr/>
  </w:style>
  <w:style w:type="character" w:styleId="FootnoteRef">
    <w:name w:val="Footnote Ref"/>
    <w:basedOn w:val="DefaultParagraphFont"/>
    <w:qFormat/>
    <w:rPr/>
  </w:style>
  <w:style w:type="character" w:styleId="PageNumber">
    <w:name w:val="Page Number"/>
    <w:basedOn w:val="DefaultParagraphFont"/>
    <w:rPr>
      <w:rFonts w:ascii="Times" w:hAnsi="Times" w:cs="Times"/>
      <w:sz w:val="20"/>
      <w:lang w:val="en-US"/>
    </w:rPr>
  </w:style>
  <w:style w:type="character" w:styleId="A">
    <w:name w:val="_a"/>
    <w:basedOn w:val="DefaultParagraphFont"/>
    <w:qFormat/>
    <w:rPr/>
  </w:style>
  <w:style w:type="character" w:styleId="Style13">
    <w:name w:val="•"/>
    <w:basedOn w:val="DefaultParagraphFont"/>
    <w:qFormat/>
    <w:rPr/>
  </w:style>
  <w:style w:type="character" w:styleId="Quick">
    <w:name w:val="Quick ­"/>
    <w:basedOn w:val="DefaultParagraphFont"/>
    <w:qFormat/>
    <w:rPr/>
  </w:style>
  <w:style w:type="character" w:styleId="QuickI">
    <w:name w:val="Quick I."/>
    <w:basedOn w:val="DefaultParagraphFont"/>
    <w:qFormat/>
    <w:rPr/>
  </w:style>
  <w:style w:type="character" w:styleId="Quick1">
    <w:name w:val="Quick 1."/>
    <w:basedOn w:val="DefaultParagraphFont"/>
    <w:qFormat/>
    <w:rPr/>
  </w:style>
  <w:style w:type="character" w:styleId="Quicka">
    <w:name w:val="Quick a."/>
    <w:basedOn w:val="DefaultParagraphFont"/>
    <w:qFormat/>
    <w:rPr/>
  </w:style>
  <w:style w:type="character" w:styleId="I">
    <w:name w:val="I"/>
    <w:basedOn w:val="DefaultParagraphFont"/>
    <w:qFormat/>
    <w:rPr/>
  </w:style>
  <w:style w:type="character" w:styleId="110">
    <w:name w:val="110"/>
    <w:basedOn w:val="DefaultParagraphFont"/>
    <w:qFormat/>
    <w:rPr/>
  </w:style>
  <w:style w:type="character" w:styleId="A1">
    <w:name w:val="a"/>
    <w:basedOn w:val="DefaultParagraphFont"/>
    <w:qFormat/>
    <w:rPr/>
  </w:style>
  <w:style w:type="character" w:styleId="Quick2">
    <w:name w:val="Quick ·"/>
    <w:basedOn w:val="DefaultParagraphFont"/>
    <w:qFormat/>
    <w:rPr/>
  </w:style>
  <w:style w:type="character" w:styleId="EndnoteRefe">
    <w:name w:val="Endnote Refe"/>
    <w:basedOn w:val="DefaultParagraphFont"/>
    <w:qFormat/>
    <w:rPr>
      <w:rFonts w:ascii="Times" w:hAnsi="Times" w:cs="Times"/>
      <w:sz w:val="20"/>
      <w:vertAlign w:val="superscript"/>
      <w:lang w:val="en-US"/>
    </w:rPr>
  </w:style>
  <w:style w:type="character" w:styleId="EquationCa">
    <w:name w:val="_Equation Ca"/>
    <w:basedOn w:val="DefaultParagraphFont"/>
    <w:qFormat/>
    <w:rPr>
      <w:rFonts w:ascii="CG Times;CG Times" w:hAnsi="CG Times;CG Times" w:cs="CG Times;CG Times"/>
      <w:sz w:val="24"/>
      <w:lang w:val="en-US"/>
    </w:rPr>
  </w:style>
  <w:style w:type="character" w:styleId="B">
    <w:name w:val="_b"/>
    <w:basedOn w:val="DefaultParagraphFont"/>
    <w:qFormat/>
    <w:rPr/>
  </w:style>
  <w:style w:type="character" w:styleId="C">
    <w:name w:val="_c"/>
    <w:basedOn w:val="DefaultParagraphFont"/>
    <w:qFormat/>
    <w:rPr/>
  </w:style>
  <w:style w:type="character" w:styleId="Fax">
    <w:name w:val="fax"/>
    <w:basedOn w:val="DefaultParagraphFont"/>
    <w:qFormat/>
    <w:rPr>
      <w:rFonts w:ascii="CG Times;CG Times" w:hAnsi="CG Times;CG Times" w:cs="CG Times;CG Times"/>
      <w:sz w:val="24"/>
      <w:lang w:val="en-US"/>
    </w:rPr>
  </w:style>
  <w:style w:type="character" w:styleId="Faxes">
    <w:name w:val="faxes"/>
    <w:basedOn w:val="DefaultParagraphFont"/>
    <w:qFormat/>
    <w:rPr>
      <w:rFonts w:ascii="CG Times;CG Times" w:hAnsi="CG Times;CG Times" w:cs="CG Times;CG Times"/>
      <w:sz w:val="24"/>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CG Times;CG Times" w:hAnsi="CG Times;CG Times" w:cs="CG Times;CG Times"/>
      <w:sz w:val="24"/>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rFonts w:ascii="CG Times;CG Times" w:hAnsi="CG Times;CG Times" w:cs="CG Times;CG Times"/>
      <w:sz w:val="24"/>
      <w:lang w:val="en-US"/>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rFonts w:ascii="CG Times;CG Times" w:hAnsi="CG Times;CG Times" w:cs="CG Times;CG Times"/>
      <w:sz w:val="24"/>
      <w:lang w:val="en-US"/>
    </w:rPr>
  </w:style>
  <w:style w:type="character" w:styleId="24a">
    <w:name w:val="24a"/>
    <w:basedOn w:val="DefaultParagraphFont"/>
    <w:qFormat/>
    <w:rPr>
      <w:rFonts w:ascii="CG Times;CG Times" w:hAnsi="CG Times;CG Times" w:cs="CG Times;CG Times"/>
      <w:sz w:val="24"/>
      <w:lang w:val="en-US"/>
    </w:rPr>
  </w:style>
  <w:style w:type="character" w:styleId="25a">
    <w:name w:val="25a"/>
    <w:basedOn w:val="DefaultParagraphFont"/>
    <w:qFormat/>
    <w:rPr/>
  </w:style>
  <w:style w:type="character" w:styleId="26a">
    <w:name w:val="26a"/>
    <w:basedOn w:val="DefaultParagraphFont"/>
    <w:qFormat/>
    <w:rPr>
      <w:rFonts w:ascii="CG Times;CG Times" w:hAnsi="CG Times;CG Times" w:cs="CG Times;CG Times"/>
      <w:sz w:val="24"/>
      <w:lang w:val="en-US"/>
    </w:rPr>
  </w:style>
  <w:style w:type="character" w:styleId="27a">
    <w:name w:val="27a"/>
    <w:basedOn w:val="DefaultParagraphFont"/>
    <w:qFormat/>
    <w:rPr/>
  </w:style>
  <w:style w:type="character" w:styleId="28">
    <w:name w:val="28"/>
    <w:basedOn w:val="DefaultParagraphFont"/>
    <w:qFormat/>
    <w:rPr/>
  </w:style>
  <w:style w:type="character" w:styleId="Bibliogr">
    <w:name w:val="Bibliogr."/>
    <w:basedOn w:val="DefaultParagraphFont"/>
    <w:qFormat/>
    <w:rPr/>
  </w:style>
  <w:style w:type="character" w:styleId="Inicdoc">
    <w:name w:val="Inic. doc."/>
    <w:basedOn w:val="DefaultParagraphFont"/>
    <w:qFormat/>
    <w:rPr/>
  </w:style>
  <w:style w:type="character" w:styleId="Inicestt">
    <w:name w:val="Inic. est. t"/>
    <w:basedOn w:val="DefaultParagraphFont"/>
    <w:qFormat/>
    <w:rPr>
      <w:rFonts w:ascii="CG Times;CG Times" w:hAnsi="CG Times;CG Times" w:cs="CG Times;CG Times"/>
      <w:sz w:val="24"/>
      <w:lang w:val="en-US"/>
    </w:rPr>
  </w:style>
  <w:style w:type="character" w:styleId="Martha">
    <w:name w:val="martha"/>
    <w:basedOn w:val="DefaultParagraphFont"/>
    <w:qFormat/>
    <w:rPr>
      <w:rFonts w:ascii="CG Times;CG Times" w:hAnsi="CG Times;CG Times" w:cs="CG Times;CG Times"/>
      <w:sz w:val="24"/>
      <w:lang w:val="en-US"/>
    </w:rPr>
  </w:style>
  <w:style w:type="character" w:styleId="29">
    <w:name w:val="29"/>
    <w:basedOn w:val="DefaultParagraphFont"/>
    <w:qFormat/>
    <w:rPr/>
  </w:style>
  <w:style w:type="character" w:styleId="30b">
    <w:name w:val="30b"/>
    <w:basedOn w:val="DefaultParagraphFont"/>
    <w:qFormat/>
    <w:rPr>
      <w:rFonts w:ascii="CG Times;CG Times" w:hAnsi="CG Times;CG Times" w:cs="CG Times;CG Times"/>
      <w:sz w:val="24"/>
      <w:lang w:val="en-US"/>
    </w:rPr>
  </w:style>
  <w:style w:type="character" w:styleId="31b">
    <w:name w:val="31b"/>
    <w:basedOn w:val="DefaultParagraphFont"/>
    <w:qFormat/>
    <w:rPr/>
  </w:style>
  <w:style w:type="character" w:styleId="32b">
    <w:name w:val="32b"/>
    <w:basedOn w:val="DefaultParagraphFont"/>
    <w:qFormat/>
    <w:rPr/>
  </w:style>
  <w:style w:type="character" w:styleId="Tcnico1">
    <w:name w:val="Técnico 1"/>
    <w:basedOn w:val="DefaultParagraphFont"/>
    <w:qFormat/>
    <w:rPr>
      <w:rFonts w:ascii="CG Times;CG Times" w:hAnsi="CG Times;CG Times" w:cs="CG Times;CG Times"/>
      <w:sz w:val="24"/>
      <w:lang w:val="en-US"/>
    </w:rPr>
  </w:style>
  <w:style w:type="character" w:styleId="Tcnico2">
    <w:name w:val="Técnico 2"/>
    <w:basedOn w:val="DefaultParagraphFont"/>
    <w:qFormat/>
    <w:rPr>
      <w:rFonts w:ascii="CG Times;CG Times" w:hAnsi="CG Times;CG Times" w:cs="CG Times;CG Times"/>
      <w:sz w:val="24"/>
      <w:lang w:val="en-US"/>
    </w:rPr>
  </w:style>
  <w:style w:type="character" w:styleId="Tcnico3">
    <w:name w:val="Técnico 3"/>
    <w:basedOn w:val="DefaultParagraphFont"/>
    <w:qFormat/>
    <w:rPr>
      <w:rFonts w:ascii="CG Times;CG Times" w:hAnsi="CG Times;CG Times" w:cs="CG Times;CG Times"/>
      <w:sz w:val="24"/>
      <w:lang w:val="en-US"/>
    </w:rPr>
  </w:style>
  <w:style w:type="character" w:styleId="Tcnico4">
    <w:name w:val="Técnico 4"/>
    <w:basedOn w:val="DefaultParagraphFont"/>
    <w:qFormat/>
    <w:rPr/>
  </w:style>
  <w:style w:type="character" w:styleId="Tcnico5">
    <w:name w:val="Técnico 5"/>
    <w:basedOn w:val="DefaultParagraphFont"/>
    <w:qFormat/>
    <w:rPr/>
  </w:style>
  <w:style w:type="character" w:styleId="Tcnico6">
    <w:name w:val="Técnico 6"/>
    <w:basedOn w:val="DefaultParagraphFont"/>
    <w:qFormat/>
    <w:rPr/>
  </w:style>
  <w:style w:type="character" w:styleId="Tcnico7">
    <w:name w:val="Técnico 7"/>
    <w:basedOn w:val="DefaultParagraphFont"/>
    <w:qFormat/>
    <w:rPr/>
  </w:style>
  <w:style w:type="character" w:styleId="Tcnico8">
    <w:name w:val="Técnico 8"/>
    <w:basedOn w:val="DefaultParagraphFont"/>
    <w:qFormat/>
    <w:rPr/>
  </w:style>
  <w:style w:type="character" w:styleId="Documento2">
    <w:name w:val="Documento 2"/>
    <w:basedOn w:val="DefaultParagraphFont"/>
    <w:qFormat/>
    <w:rPr>
      <w:rFonts w:ascii="CG Times;CG Times" w:hAnsi="CG Times;CG Times" w:cs="CG Times;CG Times"/>
      <w:sz w:val="24"/>
      <w:lang w:val="en-US"/>
    </w:rPr>
  </w:style>
  <w:style w:type="character" w:styleId="Documento3">
    <w:name w:val="Documento 3"/>
    <w:basedOn w:val="DefaultParagraphFont"/>
    <w:qFormat/>
    <w:rPr>
      <w:rFonts w:ascii="CG Times;CG Times" w:hAnsi="CG Times;CG Times" w:cs="CG Times;CG Times"/>
      <w:sz w:val="24"/>
      <w:lang w:val="en-US"/>
    </w:rPr>
  </w:style>
  <w:style w:type="character" w:styleId="Documento4">
    <w:name w:val="Documento 4"/>
    <w:basedOn w:val="DefaultParagraphFont"/>
    <w:qFormat/>
    <w:rPr>
      <w:b/>
      <w:i/>
      <w:sz w:val="24"/>
    </w:rPr>
  </w:style>
  <w:style w:type="character" w:styleId="Documento5">
    <w:name w:val="Documento 5"/>
    <w:basedOn w:val="DefaultParagraphFont"/>
    <w:qFormat/>
    <w:rPr/>
  </w:style>
  <w:style w:type="character" w:styleId="Documento6">
    <w:name w:val="Documento 6"/>
    <w:basedOn w:val="DefaultParagraphFont"/>
    <w:qFormat/>
    <w:rPr/>
  </w:style>
  <w:style w:type="character" w:styleId="Documento7">
    <w:name w:val="Documento 7"/>
    <w:basedOn w:val="DefaultParagraphFont"/>
    <w:qFormat/>
    <w:rPr/>
  </w:style>
  <w:style w:type="character" w:styleId="Documento8">
    <w:name w:val="Documento 8"/>
    <w:basedOn w:val="DefaultParagraphFont"/>
    <w:qFormat/>
    <w:rPr/>
  </w:style>
  <w:style w:type="character" w:styleId="Prder1">
    <w:name w:val="Pár. der. 1"/>
    <w:basedOn w:val="DefaultParagraphFont"/>
    <w:qFormat/>
    <w:rPr/>
  </w:style>
  <w:style w:type="character" w:styleId="Prder2">
    <w:name w:val="Pár. der. 2"/>
    <w:basedOn w:val="DefaultParagraphFont"/>
    <w:qFormat/>
    <w:rPr/>
  </w:style>
  <w:style w:type="character" w:styleId="Prder3">
    <w:name w:val="Pár. der. 3"/>
    <w:basedOn w:val="DefaultParagraphFont"/>
    <w:qFormat/>
    <w:rPr/>
  </w:style>
  <w:style w:type="character" w:styleId="Prder4">
    <w:name w:val="Pár. der. 4"/>
    <w:basedOn w:val="DefaultParagraphFont"/>
    <w:qFormat/>
    <w:rPr/>
  </w:style>
  <w:style w:type="character" w:styleId="Prder5">
    <w:name w:val="Pár. der. 5"/>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Quote">
    <w:name w:val="quote"/>
    <w:qFormat/>
    <w:pPr>
      <w:widowControl w:val="false"/>
      <w:tabs>
        <w:tab w:val="clear" w:pos="720"/>
        <w:tab w:val="left" w:pos="-720" w:leader="none"/>
      </w:tabs>
      <w:suppressAutoHyphens w:val="true"/>
      <w:bidi w:val="0"/>
      <w:jc w:val="both"/>
    </w:pPr>
    <w:rPr>
      <w:rFonts w:ascii="CG Times;CG Times" w:hAnsi="CG Times;CG Times" w:eastAsia="Times New Roman" w:cs="CG Times;CG Times"/>
      <w:color w:val="auto"/>
      <w:spacing w:val="-3"/>
      <w:sz w:val="24"/>
      <w:szCs w:val="20"/>
      <w:lang w:val="es-ES_tradnl" w:eastAsia="en-US"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CG Times" w:hAnsi="CG Times;CG Times" w:eastAsia="Times New Roman" w:cs="CG Times;CG Times"/>
      <w:color w:val="auto"/>
      <w:sz w:val="24"/>
      <w:szCs w:val="20"/>
      <w:lang w:val="en-US" w:eastAsia="en-US" w:bidi="hi-IN"/>
    </w:rPr>
  </w:style>
  <w:style w:type="paragraph" w:styleId="Encabezado">
    <w:name w:val="Encabezado"/>
    <w:qFormat/>
    <w:pPr>
      <w:widowControl w:val="false"/>
      <w:tabs>
        <w:tab w:val="clear" w:pos="720"/>
        <w:tab w:val="center" w:pos="4818" w:leader="none"/>
        <w:tab w:val="right" w:pos="9070" w:leader="none"/>
      </w:tabs>
      <w:suppressAutoHyphens w:val="true"/>
      <w:bidi w:val="0"/>
    </w:pPr>
    <w:rPr>
      <w:rFonts w:ascii="Times" w:hAnsi="Times" w:eastAsia="Times New Roman" w:cs="Times"/>
      <w:color w:val="auto"/>
      <w:sz w:val="26"/>
      <w:szCs w:val="20"/>
      <w:lang w:val="en-US" w:eastAsia="en-US" w:bidi="hi-IN"/>
    </w:rPr>
  </w:style>
  <w:style w:type="paragraph" w:styleId="E">
    <w:name w:val="E"/>
    <w:qFormat/>
    <w:pPr>
      <w:widowControl w:val="false"/>
      <w:tabs>
        <w:tab w:val="clear" w:pos="720"/>
        <w:tab w:val="left" w:pos="-1874"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pPr>
    <w:rPr>
      <w:rFonts w:ascii="Times" w:hAnsi="Times" w:eastAsia="Times New Roman" w:cs="Times"/>
      <w:color w:val="auto"/>
      <w:sz w:val="26"/>
      <w:szCs w:val="20"/>
      <w:lang w:val="en-US" w:eastAsia="en-US" w:bidi="hi-IN"/>
    </w:rPr>
  </w:style>
  <w:style w:type="paragraph" w:styleId="OmniPage1">
    <w:name w:val="OmniPage #1"/>
    <w:qFormat/>
    <w:pPr>
      <w:widowControl w:val="false"/>
      <w:tabs>
        <w:tab w:val="clear" w:pos="720"/>
        <w:tab w:val="left" w:pos="144" w:leader="none"/>
        <w:tab w:val="left" w:pos="370" w:leader="none"/>
        <w:tab w:val="right" w:pos="5824" w:leader="none"/>
      </w:tabs>
      <w:suppressAutoHyphens w:val="true"/>
      <w:bidi w:val="0"/>
      <w:spacing w:lineRule="exact" w:line="396"/>
      <w:ind w:left="24" w:hanging="24"/>
    </w:pPr>
    <w:rPr>
      <w:rFonts w:ascii="CG Times;CG Times" w:hAnsi="CG Times;CG Times" w:eastAsia="Times New Roman" w:cs="CG Times;CG Times"/>
      <w:color w:val="auto"/>
      <w:sz w:val="24"/>
      <w:szCs w:val="20"/>
      <w:lang w:val="en-US" w:eastAsia="en-US" w:bidi="hi-IN"/>
    </w:rPr>
  </w:style>
  <w:style w:type="paragraph" w:styleId="OmniPage2">
    <w:name w:val="OmniPage #2"/>
    <w:qFormat/>
    <w:pPr>
      <w:widowControl w:val="false"/>
      <w:tabs>
        <w:tab w:val="clear" w:pos="720"/>
        <w:tab w:val="left" w:pos="702" w:leader="none"/>
        <w:tab w:val="right" w:pos="3286" w:leader="none"/>
      </w:tabs>
      <w:suppressAutoHyphens w:val="true"/>
      <w:bidi w:val="0"/>
      <w:spacing w:lineRule="exact" w:line="198"/>
    </w:pPr>
    <w:rPr>
      <w:rFonts w:ascii="CG Times;CG Times" w:hAnsi="CG Times;CG Times" w:eastAsia="Times New Roman" w:cs="CG Times;CG Times"/>
      <w:color w:val="auto"/>
      <w:sz w:val="24"/>
      <w:szCs w:val="20"/>
      <w:lang w:val="en-US" w:eastAsia="en-US" w:bidi="hi-IN"/>
    </w:rPr>
  </w:style>
  <w:style w:type="paragraph" w:styleId="OmniPage3">
    <w:name w:val="OmniPage #3"/>
    <w:qFormat/>
    <w:pPr>
      <w:widowControl w:val="false"/>
      <w:tabs>
        <w:tab w:val="clear" w:pos="720"/>
        <w:tab w:val="left" w:pos="144" w:leader="none"/>
        <w:tab w:val="left" w:pos="712" w:leader="none"/>
        <w:tab w:val="right" w:pos="8538" w:leader="none"/>
      </w:tabs>
      <w:suppressAutoHyphens w:val="true"/>
      <w:bidi w:val="0"/>
      <w:spacing w:lineRule="exact" w:line="234"/>
      <w:ind w:left="24" w:hanging="24"/>
    </w:pPr>
    <w:rPr>
      <w:rFonts w:ascii="CG Times;CG Times" w:hAnsi="CG Times;CG Times" w:eastAsia="Times New Roman" w:cs="CG Times;CG Times"/>
      <w:color w:val="auto"/>
      <w:sz w:val="24"/>
      <w:szCs w:val="20"/>
      <w:lang w:val="en-US" w:eastAsia="en-US" w:bidi="hi-IN"/>
    </w:rPr>
  </w:style>
  <w:style w:type="paragraph" w:styleId="OmniPage6">
    <w:name w:val="OmniPage #6"/>
    <w:qFormat/>
    <w:pPr>
      <w:widowControl w:val="false"/>
      <w:tabs>
        <w:tab w:val="clear" w:pos="720"/>
        <w:tab w:val="left" w:pos="144" w:leader="none"/>
        <w:tab w:val="left" w:pos="692" w:leader="none"/>
        <w:tab w:val="right" w:pos="8761" w:leader="none"/>
      </w:tabs>
      <w:suppressAutoHyphens w:val="true"/>
      <w:bidi w:val="0"/>
      <w:spacing w:lineRule="exact" w:line="234"/>
      <w:ind w:left="48" w:hanging="48"/>
    </w:pPr>
    <w:rPr>
      <w:rFonts w:ascii="CG Times;CG Times" w:hAnsi="CG Times;CG Times" w:eastAsia="Times New Roman" w:cs="CG Times;CG Times"/>
      <w:color w:val="auto"/>
      <w:sz w:val="24"/>
      <w:szCs w:val="20"/>
      <w:lang w:val="en-US" w:eastAsia="en-US" w:bidi="hi-IN"/>
    </w:rPr>
  </w:style>
  <w:style w:type="paragraph" w:styleId="OmniPage4">
    <w:name w:val="OmniPage #4"/>
    <w:qFormat/>
    <w:pPr>
      <w:widowControl w:val="false"/>
      <w:tabs>
        <w:tab w:val="clear" w:pos="720"/>
        <w:tab w:val="left" w:pos="144" w:leader="none"/>
        <w:tab w:val="right" w:pos="1560" w:leader="none"/>
      </w:tabs>
      <w:suppressAutoHyphens w:val="true"/>
      <w:bidi w:val="0"/>
      <w:spacing w:lineRule="exact" w:line="198"/>
      <w:ind w:left="24" w:hanging="24"/>
    </w:pPr>
    <w:rPr>
      <w:rFonts w:ascii="CG Times;CG Times" w:hAnsi="CG Times;CG Times" w:eastAsia="Times New Roman" w:cs="CG Times;CG Times"/>
      <w:color w:val="auto"/>
      <w:sz w:val="24"/>
      <w:szCs w:val="20"/>
      <w:lang w:val="en-US" w:eastAsia="en-US" w:bidi="hi-IN"/>
    </w:rPr>
  </w:style>
  <w:style w:type="paragraph" w:styleId="OmniPage5">
    <w:name w:val="OmniPage #5"/>
    <w:qFormat/>
    <w:pPr>
      <w:widowControl w:val="false"/>
      <w:tabs>
        <w:tab w:val="clear" w:pos="720"/>
        <w:tab w:val="left" w:pos="144" w:leader="none"/>
        <w:tab w:val="left" w:pos="693" w:leader="none"/>
        <w:tab w:val="right" w:pos="8752" w:leader="none"/>
      </w:tabs>
      <w:suppressAutoHyphens w:val="true"/>
      <w:bidi w:val="0"/>
      <w:spacing w:lineRule="exact" w:line="234"/>
      <w:ind w:left="48" w:hanging="48"/>
    </w:pPr>
    <w:rPr>
      <w:rFonts w:ascii="CG Times;CG Times" w:hAnsi="CG Times;CG Times" w:eastAsia="Times New Roman" w:cs="CG Times;CG Times"/>
      <w:color w:val="auto"/>
      <w:sz w:val="24"/>
      <w:szCs w:val="20"/>
      <w:lang w:val="en-US" w:eastAsia="en-US" w:bidi="hi-IN"/>
    </w:rPr>
  </w:style>
  <w:style w:type="paragraph" w:styleId="OmniPage7">
    <w:name w:val="OmniPage #7"/>
    <w:qFormat/>
    <w:pPr>
      <w:widowControl w:val="false"/>
      <w:tabs>
        <w:tab w:val="clear" w:pos="720"/>
        <w:tab w:val="left" w:pos="144" w:leader="none"/>
        <w:tab w:val="left" w:pos="696" w:leader="none"/>
        <w:tab w:val="right" w:pos="8646" w:leader="none"/>
      </w:tabs>
      <w:suppressAutoHyphens w:val="true"/>
      <w:bidi w:val="0"/>
      <w:spacing w:lineRule="exact" w:line="234"/>
      <w:ind w:left="42" w:hanging="42"/>
    </w:pPr>
    <w:rPr>
      <w:rFonts w:ascii="CG Times;CG Times" w:hAnsi="CG Times;CG Times" w:eastAsia="Times New Roman" w:cs="CG Times;CG Times"/>
      <w:color w:val="auto"/>
      <w:sz w:val="24"/>
      <w:szCs w:val="20"/>
      <w:lang w:val="en-US" w:eastAsia="en-US" w:bidi="hi-IN"/>
    </w:rPr>
  </w:style>
  <w:style w:type="paragraph" w:styleId="OmniPage25">
    <w:name w:val="OmniPage #25"/>
    <w:qFormat/>
    <w:pPr>
      <w:widowControl w:val="false"/>
      <w:tabs>
        <w:tab w:val="clear" w:pos="720"/>
        <w:tab w:val="left" w:pos="4107" w:leader="none"/>
        <w:tab w:val="right" w:pos="4828" w:leader="none"/>
      </w:tabs>
      <w:suppressAutoHyphens w:val="true"/>
      <w:bidi w:val="0"/>
      <w:spacing w:lineRule="exact" w:line="216"/>
      <w:ind w:left="3" w:hanging="3"/>
      <w:jc w:val="center"/>
    </w:pPr>
    <w:rPr>
      <w:rFonts w:ascii="CG Times;CG Times" w:hAnsi="CG Times;CG Times" w:eastAsia="Times New Roman" w:cs="CG Times;CG Times"/>
      <w:color w:val="auto"/>
      <w:sz w:val="24"/>
      <w:szCs w:val="20"/>
      <w:lang w:val="en-US" w:eastAsia="en-US" w:bidi="hi-IN"/>
    </w:rPr>
  </w:style>
  <w:style w:type="paragraph" w:styleId="OmniPage26">
    <w:name w:val="OmniPage #26"/>
    <w:qFormat/>
    <w:pPr>
      <w:widowControl w:val="false"/>
      <w:tabs>
        <w:tab w:val="clear" w:pos="720"/>
        <w:tab w:val="left" w:pos="144" w:leader="none"/>
        <w:tab w:val="left" w:pos="722" w:leader="none"/>
        <w:tab w:val="right" w:pos="8701" w:leader="none"/>
      </w:tabs>
      <w:suppressAutoHyphens w:val="true"/>
      <w:bidi w:val="0"/>
      <w:spacing w:lineRule="exact" w:line="234"/>
      <w:ind w:left="24" w:hanging="24"/>
    </w:pPr>
    <w:rPr>
      <w:rFonts w:ascii="CG Times;CG Times" w:hAnsi="CG Times;CG Times" w:eastAsia="Times New Roman" w:cs="CG Times;CG Times"/>
      <w:color w:val="auto"/>
      <w:sz w:val="24"/>
      <w:szCs w:val="20"/>
      <w:lang w:val="en-US" w:eastAsia="en-US" w:bidi="hi-IN"/>
    </w:rPr>
  </w:style>
  <w:style w:type="paragraph" w:styleId="OmniPage51">
    <w:name w:val="OmniPage #51"/>
    <w:qFormat/>
    <w:pPr>
      <w:widowControl w:val="false"/>
      <w:tabs>
        <w:tab w:val="clear" w:pos="720"/>
        <w:tab w:val="left" w:pos="3105" w:leader="none"/>
        <w:tab w:val="right" w:pos="5821" w:leader="none"/>
      </w:tabs>
      <w:suppressAutoHyphens w:val="true"/>
      <w:bidi w:val="0"/>
      <w:spacing w:lineRule="exact" w:line="402"/>
      <w:ind w:left="3" w:hanging="3"/>
      <w:jc w:val="center"/>
    </w:pPr>
    <w:rPr>
      <w:rFonts w:ascii="CG Times;CG Times" w:hAnsi="CG Times;CG Times" w:eastAsia="Times New Roman" w:cs="CG Times;CG Times"/>
      <w:color w:val="auto"/>
      <w:sz w:val="24"/>
      <w:szCs w:val="20"/>
      <w:lang w:val="en-US" w:eastAsia="en-US" w:bidi="hi-IN"/>
    </w:rPr>
  </w:style>
  <w:style w:type="paragraph" w:styleId="OmniPage52">
    <w:name w:val="OmniPage #52"/>
    <w:qFormat/>
    <w:pPr>
      <w:widowControl w:val="false"/>
      <w:tabs>
        <w:tab w:val="clear" w:pos="720"/>
        <w:tab w:val="left" w:pos="144" w:leader="none"/>
        <w:tab w:val="right" w:pos="8616" w:leader="none"/>
      </w:tabs>
      <w:suppressAutoHyphens w:val="true"/>
      <w:bidi w:val="0"/>
      <w:spacing w:lineRule="exact" w:line="234"/>
      <w:ind w:left="18" w:hanging="18"/>
    </w:pPr>
    <w:rPr>
      <w:rFonts w:ascii="CG Times;CG Times" w:hAnsi="CG Times;CG Times" w:eastAsia="Times New Roman" w:cs="CG Times;CG Times"/>
      <w:color w:val="auto"/>
      <w:sz w:val="24"/>
      <w:szCs w:val="20"/>
      <w:lang w:val="en-US" w:eastAsia="en-US" w:bidi="hi-IN"/>
    </w:rPr>
  </w:style>
  <w:style w:type="paragraph" w:styleId="OmniPage76a">
    <w:name w:val="OmniPage #76a"/>
    <w:qFormat/>
    <w:pPr>
      <w:widowControl w:val="false"/>
      <w:tabs>
        <w:tab w:val="clear" w:pos="720"/>
        <w:tab w:val="left" w:pos="4125" w:leader="none"/>
        <w:tab w:val="right" w:pos="4812" w:leader="none"/>
      </w:tabs>
      <w:suppressAutoHyphens w:val="true"/>
      <w:bidi w:val="0"/>
      <w:spacing w:lineRule="exact" w:line="216"/>
      <w:ind w:left="3" w:hanging="3"/>
      <w:jc w:val="center"/>
    </w:pPr>
    <w:rPr>
      <w:rFonts w:ascii="CG Times;CG Times" w:hAnsi="CG Times;CG Times" w:eastAsia="Times New Roman" w:cs="CG Times;CG Times"/>
      <w:color w:val="auto"/>
      <w:sz w:val="24"/>
      <w:szCs w:val="20"/>
      <w:lang w:val="en-US" w:eastAsia="en-US" w:bidi="hi-IN"/>
    </w:rPr>
  </w:style>
  <w:style w:type="paragraph" w:styleId="OmniPage77">
    <w:name w:val="OmniPage #77"/>
    <w:qFormat/>
    <w:pPr>
      <w:widowControl w:val="false"/>
      <w:tabs>
        <w:tab w:val="clear" w:pos="720"/>
        <w:tab w:val="left" w:pos="144" w:leader="none"/>
        <w:tab w:val="right" w:pos="8772" w:leader="none"/>
      </w:tabs>
      <w:suppressAutoHyphens w:val="true"/>
      <w:bidi w:val="0"/>
      <w:spacing w:lineRule="exact" w:line="234"/>
      <w:ind w:left="12" w:hanging="12"/>
    </w:pPr>
    <w:rPr>
      <w:rFonts w:ascii="CG Times;CG Times" w:hAnsi="CG Times;CG Times" w:eastAsia="Times New Roman" w:cs="CG Times;CG Times"/>
      <w:color w:val="auto"/>
      <w:sz w:val="24"/>
      <w:szCs w:val="20"/>
      <w:lang w:val="en-US" w:eastAsia="en-US" w:bidi="hi-IN"/>
    </w:rPr>
  </w:style>
  <w:style w:type="paragraph" w:styleId="OmniPage10a">
    <w:name w:val="OmniPage #10a"/>
    <w:qFormat/>
    <w:pPr>
      <w:widowControl w:val="false"/>
      <w:tabs>
        <w:tab w:val="clear" w:pos="720"/>
        <w:tab w:val="left" w:pos="144" w:leader="none"/>
        <w:tab w:val="right" w:pos="8527" w:leader="none"/>
      </w:tabs>
      <w:suppressAutoHyphens w:val="true"/>
      <w:bidi w:val="0"/>
      <w:spacing w:lineRule="exact" w:line="234"/>
      <w:ind w:left="6" w:hanging="6"/>
    </w:pPr>
    <w:rPr>
      <w:rFonts w:ascii="CG Times;CG Times" w:hAnsi="CG Times;CG Times" w:eastAsia="Times New Roman" w:cs="CG Times;CG Times"/>
      <w:color w:val="auto"/>
      <w:sz w:val="24"/>
      <w:szCs w:val="20"/>
      <w:lang w:val="en-US" w:eastAsia="en-US" w:bidi="hi-IN"/>
    </w:rPr>
  </w:style>
  <w:style w:type="paragraph" w:styleId="OmniPage12">
    <w:name w:val="OmniPage #12"/>
    <w:qFormat/>
    <w:pPr>
      <w:widowControl w:val="false"/>
      <w:tabs>
        <w:tab w:val="clear" w:pos="720"/>
        <w:tab w:val="left" w:pos="4170" w:leader="none"/>
        <w:tab w:val="right" w:pos="4812" w:leader="none"/>
      </w:tabs>
      <w:suppressAutoHyphens w:val="true"/>
      <w:bidi w:val="0"/>
      <w:spacing w:lineRule="exact" w:line="216"/>
    </w:pPr>
    <w:rPr>
      <w:rFonts w:ascii="CG Times;CG Times" w:hAnsi="CG Times;CG Times" w:eastAsia="Times New Roman" w:cs="CG Times;CG Times"/>
      <w:color w:val="auto"/>
      <w:sz w:val="24"/>
      <w:szCs w:val="20"/>
      <w:lang w:val="en-US" w:eastAsia="en-US" w:bidi="hi-IN"/>
    </w:rPr>
  </w:style>
  <w:style w:type="paragraph" w:styleId="OmniPage15">
    <w:name w:val="OmniPage #15"/>
    <w:qFormat/>
    <w:pPr>
      <w:widowControl w:val="false"/>
      <w:tabs>
        <w:tab w:val="clear" w:pos="720"/>
        <w:tab w:val="left" w:pos="9540" w:leader="none"/>
        <w:tab w:val="right" w:pos="10381" w:leader="none"/>
      </w:tabs>
      <w:suppressAutoHyphens w:val="true"/>
      <w:bidi w:val="0"/>
      <w:spacing w:lineRule="exact" w:line="192"/>
    </w:pPr>
    <w:rPr>
      <w:rFonts w:ascii="CG Times;CG Times" w:hAnsi="CG Times;CG Times" w:eastAsia="Times New Roman" w:cs="CG Times;CG Times"/>
      <w:color w:val="auto"/>
      <w:sz w:val="24"/>
      <w:szCs w:val="20"/>
      <w:lang w:val="en-US" w:eastAsia="en-US" w:bidi="hi-IN"/>
    </w:rPr>
  </w:style>
  <w:style w:type="paragraph" w:styleId="OmniPage17">
    <w:name w:val="OmniPage #17"/>
    <w:qFormat/>
    <w:pPr>
      <w:widowControl w:val="false"/>
      <w:tabs>
        <w:tab w:val="clear" w:pos="720"/>
        <w:tab w:val="left" w:pos="8073" w:leader="none"/>
        <w:tab w:val="right" w:pos="9537" w:leader="none"/>
      </w:tabs>
      <w:suppressAutoHyphens w:val="true"/>
      <w:bidi w:val="0"/>
      <w:spacing w:lineRule="exact" w:line="204"/>
      <w:ind w:left="3" w:hanging="3"/>
    </w:pPr>
    <w:rPr>
      <w:rFonts w:ascii="CG Times;CG Times" w:hAnsi="CG Times;CG Times" w:eastAsia="Times New Roman" w:cs="CG Times;CG Times"/>
      <w:color w:val="auto"/>
      <w:sz w:val="24"/>
      <w:szCs w:val="20"/>
      <w:lang w:val="en-US" w:eastAsia="en-US" w:bidi="hi-IN"/>
    </w:rPr>
  </w:style>
  <w:style w:type="paragraph" w:styleId="OmniPage18">
    <w:name w:val="OmniPage #18"/>
    <w:qFormat/>
    <w:pPr>
      <w:widowControl w:val="false"/>
      <w:tabs>
        <w:tab w:val="clear" w:pos="720"/>
        <w:tab w:val="left" w:pos="148" w:leader="none"/>
        <w:tab w:val="right" w:pos="9390" w:leader="none"/>
      </w:tabs>
      <w:suppressAutoHyphens w:val="true"/>
      <w:bidi w:val="0"/>
      <w:spacing w:lineRule="exact" w:line="210"/>
      <w:ind w:left="4" w:hanging="4"/>
    </w:pPr>
    <w:rPr>
      <w:rFonts w:ascii="CG Times;CG Times" w:hAnsi="CG Times;CG Times" w:eastAsia="Times New Roman" w:cs="CG Times;CG Times"/>
      <w:color w:val="auto"/>
      <w:sz w:val="24"/>
      <w:szCs w:val="20"/>
      <w:lang w:val="en-US" w:eastAsia="en-US" w:bidi="hi-IN"/>
    </w:rPr>
  </w:style>
  <w:style w:type="paragraph" w:styleId="OmniPage20">
    <w:name w:val="OmniPage #20"/>
    <w:qFormat/>
    <w:pPr>
      <w:widowControl w:val="false"/>
      <w:tabs>
        <w:tab w:val="clear" w:pos="720"/>
        <w:tab w:val="left" w:pos="237" w:leader="none"/>
        <w:tab w:val="right" w:pos="1686" w:leader="none"/>
      </w:tabs>
      <w:suppressAutoHyphens w:val="true"/>
      <w:bidi w:val="0"/>
      <w:spacing w:lineRule="exact" w:line="210"/>
      <w:ind w:left="3" w:hanging="3"/>
    </w:pPr>
    <w:rPr>
      <w:rFonts w:ascii="CG Times;CG Times" w:hAnsi="CG Times;CG Times" w:eastAsia="Times New Roman" w:cs="CG Times;CG Times"/>
      <w:color w:val="auto"/>
      <w:sz w:val="24"/>
      <w:szCs w:val="20"/>
      <w:lang w:val="en-US" w:eastAsia="en-US" w:bidi="hi-IN"/>
    </w:rPr>
  </w:style>
  <w:style w:type="paragraph" w:styleId="OmniPage23a">
    <w:name w:val="OmniPage #23a"/>
    <w:qFormat/>
    <w:pPr>
      <w:widowControl w:val="false"/>
      <w:tabs>
        <w:tab w:val="clear" w:pos="720"/>
        <w:tab w:val="left" w:pos="238" w:leader="none"/>
        <w:tab w:val="right" w:pos="1719" w:leader="none"/>
      </w:tabs>
      <w:suppressAutoHyphens w:val="true"/>
      <w:bidi w:val="0"/>
      <w:spacing w:lineRule="exact" w:line="210"/>
      <w:ind w:left="4" w:hanging="4"/>
    </w:pPr>
    <w:rPr>
      <w:rFonts w:ascii="CG Times;CG Times" w:hAnsi="CG Times;CG Times" w:eastAsia="Times New Roman" w:cs="CG Times;CG Times"/>
      <w:color w:val="auto"/>
      <w:sz w:val="24"/>
      <w:szCs w:val="20"/>
      <w:lang w:val="en-US" w:eastAsia="en-US" w:bidi="hi-IN"/>
    </w:rPr>
  </w:style>
  <w:style w:type="paragraph" w:styleId="OmniPage28">
    <w:name w:val="OmniPage #28"/>
    <w:qFormat/>
    <w:pPr>
      <w:widowControl w:val="false"/>
      <w:tabs>
        <w:tab w:val="clear" w:pos="720"/>
        <w:tab w:val="left" w:pos="8036" w:leader="none"/>
        <w:tab w:val="right" w:pos="9522" w:leader="none"/>
      </w:tabs>
      <w:suppressAutoHyphens w:val="true"/>
      <w:bidi w:val="0"/>
      <w:spacing w:lineRule="exact" w:line="204"/>
      <w:ind w:left="2" w:hanging="2"/>
    </w:pPr>
    <w:rPr>
      <w:rFonts w:ascii="CG Times;CG Times" w:hAnsi="CG Times;CG Times" w:eastAsia="Times New Roman" w:cs="CG Times;CG Times"/>
      <w:color w:val="auto"/>
      <w:sz w:val="24"/>
      <w:szCs w:val="20"/>
      <w:lang w:val="en-US" w:eastAsia="en-US" w:bidi="hi-IN"/>
    </w:rPr>
  </w:style>
  <w:style w:type="paragraph" w:styleId="OmniPage30">
    <w:name w:val="OmniPage #30"/>
    <w:qFormat/>
    <w:pPr>
      <w:widowControl w:val="false"/>
      <w:tabs>
        <w:tab w:val="clear" w:pos="720"/>
        <w:tab w:val="left" w:pos="5704" w:leader="none"/>
        <w:tab w:val="right" w:pos="7062" w:leader="none"/>
      </w:tabs>
      <w:suppressAutoHyphens w:val="true"/>
      <w:bidi w:val="0"/>
      <w:spacing w:lineRule="exact" w:line="192"/>
      <w:ind w:left="4" w:hanging="4"/>
    </w:pPr>
    <w:rPr>
      <w:rFonts w:ascii="CG Times;CG Times" w:hAnsi="CG Times;CG Times" w:eastAsia="Times New Roman" w:cs="CG Times;CG Times"/>
      <w:color w:val="auto"/>
      <w:sz w:val="24"/>
      <w:szCs w:val="20"/>
      <w:lang w:val="en-US" w:eastAsia="en-US" w:bidi="hi-IN"/>
    </w:rPr>
  </w:style>
  <w:style w:type="paragraph" w:styleId="OmniPage33a">
    <w:name w:val="OmniPage #33a"/>
    <w:qFormat/>
    <w:pPr>
      <w:widowControl w:val="false"/>
      <w:tabs>
        <w:tab w:val="clear" w:pos="720"/>
        <w:tab w:val="left" w:pos="3650" w:leader="none"/>
        <w:tab w:val="right" w:pos="5005" w:leader="none"/>
      </w:tabs>
      <w:suppressAutoHyphens w:val="true"/>
      <w:bidi w:val="0"/>
      <w:spacing w:lineRule="exact" w:line="192"/>
      <w:ind w:left="2" w:hanging="2"/>
    </w:pPr>
    <w:rPr>
      <w:rFonts w:ascii="CG Times;CG Times" w:hAnsi="CG Times;CG Times" w:eastAsia="Times New Roman" w:cs="CG Times;CG Times"/>
      <w:color w:val="auto"/>
      <w:sz w:val="24"/>
      <w:szCs w:val="20"/>
      <w:lang w:val="en-US" w:eastAsia="en-US" w:bidi="hi-IN"/>
    </w:rPr>
  </w:style>
  <w:style w:type="paragraph" w:styleId="OmniPage35">
    <w:name w:val="OmniPage #35"/>
    <w:qFormat/>
    <w:pPr>
      <w:widowControl w:val="false"/>
      <w:tabs>
        <w:tab w:val="clear" w:pos="720"/>
        <w:tab w:val="left" w:pos="5748" w:leader="none"/>
        <w:tab w:val="right" w:pos="7104" w:leader="none"/>
      </w:tabs>
      <w:suppressAutoHyphens w:val="true"/>
      <w:bidi w:val="0"/>
      <w:spacing w:lineRule="exact" w:line="186"/>
    </w:pPr>
    <w:rPr>
      <w:rFonts w:ascii="CG Times;CG Times" w:hAnsi="CG Times;CG Times" w:eastAsia="Times New Roman" w:cs="CG Times;CG Times"/>
      <w:color w:val="auto"/>
      <w:sz w:val="24"/>
      <w:szCs w:val="20"/>
      <w:lang w:val="en-US" w:eastAsia="en-US" w:bidi="hi-IN"/>
    </w:rPr>
  </w:style>
  <w:style w:type="paragraph" w:styleId="OmniPage38">
    <w:name w:val="OmniPage #38"/>
    <w:qFormat/>
    <w:pPr>
      <w:widowControl w:val="false"/>
      <w:tabs>
        <w:tab w:val="clear" w:pos="720"/>
        <w:tab w:val="left" w:pos="3556" w:leader="none"/>
        <w:tab w:val="right" w:pos="4976" w:leader="none"/>
      </w:tabs>
      <w:suppressAutoHyphens w:val="true"/>
      <w:bidi w:val="0"/>
      <w:spacing w:lineRule="exact" w:line="192"/>
      <w:ind w:left="4" w:hanging="4"/>
      <w:jc w:val="center"/>
    </w:pPr>
    <w:rPr>
      <w:rFonts w:ascii="CG Times;CG Times" w:hAnsi="CG Times;CG Times" w:eastAsia="Times New Roman" w:cs="CG Times;CG Times"/>
      <w:color w:val="auto"/>
      <w:sz w:val="24"/>
      <w:szCs w:val="20"/>
      <w:lang w:val="en-US" w:eastAsia="en-US" w:bidi="hi-IN"/>
    </w:rPr>
  </w:style>
  <w:style w:type="paragraph" w:styleId="REGTABLE">
    <w:name w:val="REGTABLE"/>
    <w:qFormat/>
    <w:pPr>
      <w:keepNext w:val="true"/>
      <w:keepLines/>
      <w:widowControl w:val="false"/>
      <w:tabs>
        <w:tab w:val="clear" w:pos="720"/>
        <w:tab w:val="left" w:pos="480" w:leader="none"/>
        <w:tab w:val="left" w:pos="960" w:leader="none"/>
        <w:tab w:val="left" w:pos="1440" w:leader="none"/>
      </w:tabs>
      <w:suppressAutoHyphens w:val="true"/>
      <w:bidi w:val="0"/>
    </w:pPr>
    <w:rPr>
      <w:rFonts w:ascii="CG Times;CG Times" w:hAnsi="CG Times;CG Times" w:eastAsia="Times New Roman" w:cs="CG Times;CG Times"/>
      <w:color w:val="auto"/>
      <w:sz w:val="24"/>
      <w:szCs w:val="20"/>
      <w:lang w:val="en-US" w:eastAsia="en-US" w:bidi="hi-IN"/>
    </w:rPr>
  </w:style>
  <w:style w:type="paragraph" w:styleId="RESET">
    <w:name w:val="RESET"/>
    <w:qFormat/>
    <w:pPr>
      <w:widowControl w:val="false"/>
      <w:tabs>
        <w:tab w:val="left" w:pos="720" w:leader="none"/>
        <w:tab w:val="left" w:pos="1200" w:leader="none"/>
        <w:tab w:val="left" w:pos="1680" w:leader="none"/>
        <w:tab w:val="right" w:pos="2280" w:leader="none"/>
        <w:tab w:val="left" w:pos="2520" w:leader="none"/>
        <w:tab w:val="right" w:pos="8760" w:leader="none"/>
      </w:tabs>
      <w:suppressAutoHyphens w:val="true"/>
      <w:bidi w:val="0"/>
      <w:jc w:val="both"/>
    </w:pPr>
    <w:rPr>
      <w:rFonts w:ascii="Albertus Medium" w:hAnsi="Albertus Medium" w:eastAsia="Times New Roman" w:cs="Albertus Medium"/>
      <w:color w:val="auto"/>
      <w:spacing w:val="-2"/>
      <w:sz w:val="20"/>
      <w:szCs w:val="20"/>
      <w:lang w:val="en-US" w:eastAsia="en-US" w:bidi="hi-IN"/>
    </w:rPr>
  </w:style>
  <w:style w:type="paragraph" w:styleId="DUAL">
    <w:name w:val="DUAL"/>
    <w:qFormat/>
    <w:pPr>
      <w:widowControl w:val="false"/>
      <w:tabs>
        <w:tab w:val="clear" w:pos="720"/>
        <w:tab w:val="left" w:pos="600" w:leader="none"/>
        <w:tab w:val="left" w:pos="4920" w:leader="none"/>
      </w:tabs>
      <w:suppressAutoHyphens w:val="true"/>
      <w:bidi w:val="0"/>
      <w:jc w:val="both"/>
    </w:pPr>
    <w:rPr>
      <w:rFonts w:ascii="CG Times;CG Times" w:hAnsi="CG Times;CG Times" w:eastAsia="Times New Roman" w:cs="CG Times;CG Times"/>
      <w:color w:val="auto"/>
      <w:spacing w:val="-3"/>
      <w:sz w:val="24"/>
      <w:szCs w:val="20"/>
      <w:lang w:val="en-US" w:eastAsia="en-US" w:bidi="hi-IN"/>
    </w:rPr>
  </w:style>
  <w:style w:type="paragraph" w:styleId="LONGTABLE">
    <w:name w:val="LONGTABLE"/>
    <w:qFormat/>
    <w:pPr>
      <w:keepNext w:val="true"/>
      <w:keepLines/>
      <w:widowControl w:val="false"/>
      <w:tabs>
        <w:tab w:val="clear" w:pos="720"/>
        <w:tab w:val="left" w:pos="480" w:leader="none"/>
        <w:tab w:val="left" w:pos="960" w:leader="none"/>
        <w:tab w:val="left" w:pos="1440" w:leader="none"/>
        <w:tab w:val="left" w:pos="1920" w:leader="none"/>
      </w:tabs>
      <w:suppressAutoHyphens w:val="true"/>
      <w:bidi w:val="0"/>
    </w:pPr>
    <w:rPr>
      <w:rFonts w:ascii="Arial Narrow" w:hAnsi="Arial Narrow" w:eastAsia="Times New Roman" w:cs="Arial Narrow"/>
      <w:color w:val="auto"/>
      <w:sz w:val="14"/>
      <w:szCs w:val="20"/>
      <w:lang w:val="en-US" w:eastAsia="en-US" w:bidi="hi-IN"/>
    </w:rPr>
  </w:style>
  <w:style w:type="paragraph" w:styleId="ROMAN">
    <w:name w:val="ROMAN"/>
    <w:qFormat/>
    <w:pPr>
      <w:widowControl w:val="false"/>
      <w:tabs>
        <w:tab w:val="clear" w:pos="720"/>
        <w:tab w:val="right" w:pos="732" w:leader="none"/>
        <w:tab w:val="left" w:pos="972" w:leader="none"/>
      </w:tabs>
      <w:suppressAutoHyphens w:val="true"/>
      <w:bidi w:val="0"/>
      <w:jc w:val="both"/>
    </w:pPr>
    <w:rPr>
      <w:rFonts w:ascii="CG Times;CG Times" w:hAnsi="CG Times;CG Times" w:eastAsia="Times New Roman" w:cs="CG Times;CG Times"/>
      <w:color w:val="auto"/>
      <w:spacing w:val="-3"/>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center" w:pos="4320" w:leader="none"/>
        <w:tab w:val="right" w:pos="8640" w:leader="none"/>
        <w:tab w:val="left" w:pos="9000" w:leader="none"/>
      </w:tabs>
      <w:suppressAutoHyphens w:val="true"/>
    </w:pPr>
    <w:rPr>
      <w:rFonts w:ascii="Courier New" w:hAnsi="Courier New" w:cs="Courier New"/>
      <w:sz w:val="20"/>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eastAsia="en-US" w:bidi="hi-IN"/>
    </w:rPr>
  </w:style>
  <w:style w:type="paragraph" w:styleId="LegendOnly">
    <w:name w:val="LegendOnly"/>
    <w:qFormat/>
    <w:pPr>
      <w:widowControl w:val="false"/>
      <w:tabs>
        <w:tab w:val="clear" w:pos="720"/>
        <w:tab w:val="left" w:pos="0" w:leader="none"/>
        <w:tab w:val="left" w:pos="6000" w:leader="none"/>
      </w:tabs>
      <w:suppressAutoHyphens w:val="true"/>
      <w:bidi w:val="0"/>
    </w:pPr>
    <w:rPr>
      <w:rFonts w:ascii="Albertus Medium" w:hAnsi="Albertus Medium" w:eastAsia="Times New Roman" w:cs="Albertus Medium"/>
      <w:color w:val="auto"/>
      <w:sz w:val="20"/>
      <w:szCs w:val="20"/>
      <w:lang w:val="en-US" w:eastAsia="en-US" w:bidi="hi-IN"/>
    </w:rPr>
  </w:style>
  <w:style w:type="paragraph" w:styleId="ZGlossrio">
    <w:name w:val="zGlossário"/>
    <w:qFormat/>
    <w:pPr>
      <w:widowControl w:val="false"/>
      <w:tabs>
        <w:tab w:val="clear" w:pos="720"/>
        <w:tab w:val="left" w:pos="-1200" w:leader="none"/>
        <w:tab w:val="left" w:pos="-600" w:leader="none"/>
        <w:tab w:val="left" w:pos="0" w:leader="none"/>
        <w:tab w:val="left" w:pos="172" w:leader="none"/>
        <w:tab w:val="left" w:pos="604" w:leader="none"/>
      </w:tabs>
      <w:suppressAutoHyphens w:val="true"/>
      <w:bidi w:val="0"/>
      <w:spacing w:lineRule="exact" w:line="187"/>
    </w:pPr>
    <w:rPr>
      <w:rFonts w:ascii="Albertus Medium" w:hAnsi="Albertus Medium" w:eastAsia="Times New Roman" w:cs="Albertus Medium"/>
      <w:color w:val="auto"/>
      <w:sz w:val="14"/>
      <w:szCs w:val="20"/>
      <w:lang w:val="en-US" w:eastAsia="en-US" w:bidi="hi-IN"/>
    </w:rPr>
  </w:style>
  <w:style w:type="paragraph" w:styleId="ZGlossrioG">
    <w:name w:val="zGlossárioG"/>
    <w:qFormat/>
    <w:pPr>
      <w:widowControl w:val="false"/>
      <w:tabs>
        <w:tab w:val="clear" w:pos="720"/>
        <w:tab w:val="right" w:pos="8640" w:leader="none"/>
      </w:tabs>
      <w:suppressAutoHyphens w:val="true"/>
      <w:bidi w:val="0"/>
      <w:spacing w:lineRule="exact" w:line="187"/>
    </w:pPr>
    <w:rPr>
      <w:rFonts w:ascii="Albertus Medium" w:hAnsi="Albertus Medium" w:eastAsia="Times New Roman" w:cs="Albertus Medium"/>
      <w:color w:val="auto"/>
      <w:sz w:val="1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20a">
    <w:name w:val="20a"/>
    <w:qFormat/>
    <w:pPr>
      <w:keepNext w:val="true"/>
      <w:keepLines/>
      <w:widowControl w:val="false"/>
      <w:tabs>
        <w:tab w:val="clear" w:pos="720"/>
        <w:tab w:val="left" w:pos="-720" w:leader="none"/>
      </w:tabs>
      <w:suppressAutoHyphens w:val="true"/>
      <w:bidi w:val="0"/>
    </w:pPr>
    <w:rPr>
      <w:rFonts w:ascii="CG Times;CG Times" w:hAnsi="CG Times;CG Times" w:eastAsia="Times New Roman" w:cs="CG Times;CG Times"/>
      <w:color w:val="auto"/>
      <w:sz w:val="24"/>
      <w:szCs w:val="20"/>
      <w:lang w:val="en-US" w:eastAsia="en-US" w:bidi="hi-IN"/>
    </w:rPr>
  </w:style>
  <w:style w:type="paragraph" w:styleId="OmniPage8">
    <w:name w:val="OmniPage #8"/>
    <w:qFormat/>
    <w:pPr>
      <w:widowControl w:val="false"/>
      <w:tabs>
        <w:tab w:val="clear" w:pos="720"/>
        <w:tab w:val="left" w:pos="144" w:leader="none"/>
        <w:tab w:val="left" w:pos="619" w:leader="none"/>
        <w:tab w:val="right" w:pos="8835" w:leader="none"/>
      </w:tabs>
      <w:suppressAutoHyphens w:val="true"/>
      <w:bidi w:val="0"/>
      <w:spacing w:lineRule="exact" w:line="240"/>
      <w:ind w:left="18" w:hanging="18"/>
      <w:jc w:val="both"/>
    </w:pPr>
    <w:rPr>
      <w:rFonts w:ascii="CG Times;CG Times" w:hAnsi="CG Times;CG Times" w:eastAsia="Times New Roman" w:cs="CG Times;CG Times"/>
      <w:color w:val="auto"/>
      <w:spacing w:val="-3"/>
      <w:sz w:val="24"/>
      <w:szCs w:val="20"/>
      <w:lang w:val="en-US" w:eastAsia="en-US" w:bidi="hi-IN"/>
    </w:rPr>
  </w:style>
  <w:style w:type="paragraph" w:styleId="OmniPage9">
    <w:name w:val="OmniPage #9"/>
    <w:qFormat/>
    <w:pPr>
      <w:widowControl w:val="false"/>
      <w:tabs>
        <w:tab w:val="clear" w:pos="720"/>
        <w:tab w:val="left" w:pos="144" w:leader="none"/>
        <w:tab w:val="left" w:pos="614" w:leader="none"/>
        <w:tab w:val="right" w:pos="8832" w:leader="none"/>
      </w:tabs>
      <w:suppressAutoHyphens w:val="true"/>
      <w:bidi w:val="0"/>
      <w:spacing w:lineRule="exact" w:line="240"/>
      <w:ind w:left="24" w:hanging="24"/>
      <w:jc w:val="both"/>
    </w:pPr>
    <w:rPr>
      <w:rFonts w:ascii="CG Times;CG Times" w:hAnsi="CG Times;CG Times" w:eastAsia="Times New Roman" w:cs="CG Times;CG Times"/>
      <w:color w:val="auto"/>
      <w:spacing w:val="-3"/>
      <w:sz w:val="24"/>
      <w:szCs w:val="20"/>
      <w:lang w:val="en-US" w:eastAsia="en-US" w:bidi="hi-IN"/>
    </w:rPr>
  </w:style>
  <w:style w:type="paragraph" w:styleId="OmniPage11a">
    <w:name w:val="OmniPage #11a"/>
    <w:qFormat/>
    <w:pPr>
      <w:widowControl w:val="false"/>
      <w:tabs>
        <w:tab w:val="clear" w:pos="720"/>
        <w:tab w:val="left" w:pos="2934" w:leader="none"/>
        <w:tab w:val="right" w:pos="5882" w:leader="none"/>
      </w:tabs>
      <w:suppressAutoHyphens w:val="true"/>
      <w:bidi w:val="0"/>
      <w:spacing w:lineRule="exact" w:line="240"/>
      <w:jc w:val="center"/>
    </w:pPr>
    <w:rPr>
      <w:rFonts w:ascii="CG Times;CG Times" w:hAnsi="CG Times;CG Times" w:eastAsia="Times New Roman" w:cs="CG Times;CG Times"/>
      <w:color w:val="auto"/>
      <w:sz w:val="24"/>
      <w:szCs w:val="20"/>
      <w:lang w:val="en-US" w:eastAsia="en-US" w:bidi="hi-IN"/>
    </w:rPr>
  </w:style>
  <w:style w:type="paragraph" w:styleId="OmniPage78a">
    <w:name w:val="OmniPage #78a"/>
    <w:qFormat/>
    <w:pPr>
      <w:widowControl w:val="false"/>
      <w:tabs>
        <w:tab w:val="clear" w:pos="720"/>
        <w:tab w:val="left" w:pos="144" w:leader="none"/>
        <w:tab w:val="left" w:pos="577" w:leader="none"/>
        <w:tab w:val="right" w:pos="8833" w:leader="none"/>
      </w:tabs>
      <w:suppressAutoHyphens w:val="true"/>
      <w:bidi w:val="0"/>
      <w:spacing w:lineRule="exact" w:line="240"/>
      <w:ind w:left="48" w:hanging="48"/>
      <w:jc w:val="both"/>
    </w:pPr>
    <w:rPr>
      <w:rFonts w:ascii="CG Times;CG Times" w:hAnsi="CG Times;CG Times" w:eastAsia="Times New Roman" w:cs="CG Times;CG Times"/>
      <w:color w:val="auto"/>
      <w:spacing w:val="-3"/>
      <w:sz w:val="24"/>
      <w:szCs w:val="20"/>
      <w:lang w:val="en-US" w:eastAsia="en-US" w:bidi="hi-IN"/>
    </w:rPr>
  </w:style>
  <w:style w:type="paragraph" w:styleId="OmniPage36a">
    <w:name w:val="OmniPage #36a"/>
    <w:qFormat/>
    <w:pPr>
      <w:widowControl w:val="false"/>
      <w:tabs>
        <w:tab w:val="clear" w:pos="720"/>
        <w:tab w:val="left" w:pos="3819" w:leader="none"/>
        <w:tab w:val="right" w:pos="4632" w:leader="none"/>
      </w:tabs>
      <w:suppressAutoHyphens w:val="true"/>
      <w:bidi w:val="0"/>
      <w:spacing w:lineRule="exact" w:line="204"/>
      <w:ind w:left="3" w:hanging="3"/>
      <w:jc w:val="center"/>
    </w:pPr>
    <w:rPr>
      <w:rFonts w:ascii="CG Times;CG Times" w:hAnsi="CG Times;CG Times" w:eastAsia="Times New Roman" w:cs="CG Times;CG Times"/>
      <w:color w:val="auto"/>
      <w:sz w:val="24"/>
      <w:szCs w:val="20"/>
      <w:lang w:val="en-US" w:eastAsia="en-US" w:bidi="hi-IN"/>
    </w:rPr>
  </w:style>
  <w:style w:type="paragraph" w:styleId="OmniPage40b">
    <w:name w:val="OmniPage #40b"/>
    <w:qFormat/>
    <w:pPr>
      <w:widowControl w:val="false"/>
      <w:tabs>
        <w:tab w:val="clear" w:pos="720"/>
        <w:tab w:val="left" w:pos="3840" w:leader="none"/>
        <w:tab w:val="right" w:pos="5206" w:leader="none"/>
      </w:tabs>
      <w:suppressAutoHyphens w:val="true"/>
      <w:bidi w:val="0"/>
      <w:spacing w:lineRule="exact" w:line="204"/>
    </w:pPr>
    <w:rPr>
      <w:rFonts w:ascii="CG Times;CG Times" w:hAnsi="CG Times;CG Times" w:eastAsia="Times New Roman" w:cs="CG Times;CG Times"/>
      <w:color w:val="auto"/>
      <w:sz w:val="24"/>
      <w:szCs w:val="20"/>
      <w:lang w:val="en-US" w:eastAsia="en-US" w:bidi="hi-IN"/>
    </w:rPr>
  </w:style>
  <w:style w:type="paragraph" w:styleId="OmniPage41a">
    <w:name w:val="OmniPage #41a"/>
    <w:qFormat/>
    <w:pPr>
      <w:widowControl w:val="false"/>
      <w:tabs>
        <w:tab w:val="clear" w:pos="720"/>
        <w:tab w:val="left" w:pos="2640" w:leader="none"/>
        <w:tab w:val="right" w:pos="6298" w:leader="none"/>
      </w:tabs>
      <w:suppressAutoHyphens w:val="true"/>
      <w:bidi w:val="0"/>
      <w:spacing w:lineRule="exact" w:line="420"/>
      <w:jc w:val="center"/>
    </w:pPr>
    <w:rPr>
      <w:rFonts w:ascii="CG Times;CG Times" w:hAnsi="CG Times;CG Times" w:eastAsia="Times New Roman" w:cs="CG Times;CG Times"/>
      <w:color w:val="auto"/>
      <w:sz w:val="24"/>
      <w:szCs w:val="20"/>
      <w:lang w:val="en-US" w:eastAsia="en-US" w:bidi="hi-IN"/>
    </w:rPr>
  </w:style>
  <w:style w:type="paragraph" w:styleId="OmniPage46a">
    <w:name w:val="OmniPage #46a"/>
    <w:qFormat/>
    <w:pPr>
      <w:widowControl w:val="false"/>
      <w:tabs>
        <w:tab w:val="clear" w:pos="720"/>
        <w:tab w:val="left" w:pos="3854" w:leader="none"/>
        <w:tab w:val="right" w:pos="5224" w:leader="none"/>
      </w:tabs>
      <w:suppressAutoHyphens w:val="true"/>
      <w:bidi w:val="0"/>
      <w:spacing w:lineRule="exact" w:line="204"/>
      <w:ind w:left="2" w:hanging="2"/>
    </w:pPr>
    <w:rPr>
      <w:rFonts w:ascii="CG Times;CG Times" w:hAnsi="CG Times;CG Times" w:eastAsia="Times New Roman" w:cs="CG Times;CG Times"/>
      <w:color w:val="auto"/>
      <w:sz w:val="24"/>
      <w:szCs w:val="20"/>
      <w:lang w:val="en-US" w:eastAsia="en-US" w:bidi="hi-IN"/>
    </w:rPr>
  </w:style>
  <w:style w:type="paragraph" w:styleId="OmniPage43a">
    <w:name w:val="OmniPage #43a"/>
    <w:qFormat/>
    <w:pPr>
      <w:widowControl w:val="false"/>
      <w:tabs>
        <w:tab w:val="clear" w:pos="720"/>
        <w:tab w:val="left" w:pos="3788" w:leader="none"/>
        <w:tab w:val="right" w:pos="5173" w:leader="none"/>
      </w:tabs>
      <w:suppressAutoHyphens w:val="true"/>
      <w:bidi w:val="0"/>
      <w:spacing w:lineRule="exact" w:line="204"/>
      <w:ind w:left="2" w:hanging="2"/>
      <w:jc w:val="center"/>
    </w:pPr>
    <w:rPr>
      <w:rFonts w:ascii="CG Times;CG Times" w:hAnsi="CG Times;CG Times" w:eastAsia="Times New Roman" w:cs="CG Times;CG Times"/>
      <w:color w:val="auto"/>
      <w:sz w:val="24"/>
      <w:szCs w:val="20"/>
      <w:lang w:val="en-US" w:eastAsia="en-US" w:bidi="hi-IN"/>
    </w:rPr>
  </w:style>
  <w:style w:type="paragraph" w:styleId="OmniPage48b">
    <w:name w:val="OmniPage #48b"/>
    <w:qFormat/>
    <w:pPr>
      <w:widowControl w:val="false"/>
      <w:tabs>
        <w:tab w:val="clear" w:pos="720"/>
        <w:tab w:val="left" w:pos="3696" w:leader="none"/>
        <w:tab w:val="right" w:pos="5109" w:leader="none"/>
      </w:tabs>
      <w:suppressAutoHyphens w:val="true"/>
      <w:bidi w:val="0"/>
      <w:spacing w:lineRule="exact" w:line="210"/>
      <w:jc w:val="center"/>
    </w:pPr>
    <w:rPr>
      <w:rFonts w:ascii="CG Times;CG Times" w:hAnsi="CG Times;CG Times" w:eastAsia="Times New Roman" w:cs="CG Times;CG Times"/>
      <w:color w:val="auto"/>
      <w:sz w:val="24"/>
      <w:szCs w:val="20"/>
      <w:lang w:val="en-US" w:eastAsia="en-US" w:bidi="hi-IN"/>
    </w:rPr>
  </w:style>
  <w:style w:type="paragraph" w:styleId="OmniPage53b">
    <w:name w:val="OmniPage #53b"/>
    <w:qFormat/>
    <w:pPr>
      <w:widowControl w:val="false"/>
      <w:tabs>
        <w:tab w:val="clear" w:pos="720"/>
        <w:tab w:val="left" w:pos="3759" w:leader="none"/>
        <w:tab w:val="right" w:pos="5157" w:leader="none"/>
      </w:tabs>
      <w:suppressAutoHyphens w:val="true"/>
      <w:bidi w:val="0"/>
      <w:spacing w:lineRule="exact" w:line="210"/>
      <w:ind w:left="3" w:hanging="3"/>
      <w:jc w:val="center"/>
    </w:pPr>
    <w:rPr>
      <w:rFonts w:ascii="CG Times;CG Times" w:hAnsi="CG Times;CG Times" w:eastAsia="Times New Roman" w:cs="CG Times;CG Times"/>
      <w:color w:val="auto"/>
      <w:sz w:val="24"/>
      <w:szCs w:val="20"/>
      <w:lang w:val="en-US" w:eastAsia="en-US" w:bidi="hi-IN"/>
    </w:rPr>
  </w:style>
  <w:style w:type="paragraph" w:styleId="OmniPage56a">
    <w:name w:val="OmniPage #56a"/>
    <w:qFormat/>
    <w:pPr>
      <w:widowControl w:val="false"/>
      <w:tabs>
        <w:tab w:val="clear" w:pos="720"/>
        <w:tab w:val="left" w:pos="658" w:leader="none"/>
        <w:tab w:val="left" w:pos="1268" w:leader="none"/>
        <w:tab w:val="right" w:pos="8942" w:leader="none"/>
      </w:tabs>
      <w:suppressAutoHyphens w:val="true"/>
      <w:bidi w:val="0"/>
      <w:spacing w:lineRule="exact" w:line="234"/>
      <w:ind w:left="-608" w:firstLine="608"/>
    </w:pPr>
    <w:rPr>
      <w:rFonts w:ascii="CG Times;CG Times" w:hAnsi="CG Times;CG Times" w:eastAsia="Times New Roman" w:cs="CG Times;CG Times"/>
      <w:color w:val="auto"/>
      <w:sz w:val="24"/>
      <w:szCs w:val="20"/>
      <w:lang w:val="en-US" w:eastAsia="en-US" w:bidi="hi-IN"/>
    </w:rPr>
  </w:style>
  <w:style w:type="paragraph" w:styleId="OmniPage58b">
    <w:name w:val="OmniPage #58b"/>
    <w:qFormat/>
    <w:pPr>
      <w:widowControl w:val="false"/>
      <w:tabs>
        <w:tab w:val="clear" w:pos="720"/>
        <w:tab w:val="left" w:pos="144" w:leader="none"/>
        <w:tab w:val="left" w:pos="288" w:leader="none"/>
        <w:tab w:val="left" w:pos="432" w:leader="none"/>
        <w:tab w:val="right" w:pos="698" w:leader="none"/>
      </w:tabs>
      <w:suppressAutoHyphens w:val="true"/>
      <w:bidi w:val="0"/>
      <w:spacing w:lineRule="exact" w:line="48"/>
      <w:ind w:left="48" w:hanging="48"/>
    </w:pPr>
    <w:rPr>
      <w:rFonts w:ascii="CG Times;CG Times" w:hAnsi="CG Times;CG Times" w:eastAsia="Times New Roman" w:cs="CG Times;CG Times"/>
      <w:color w:val="auto"/>
      <w:sz w:val="24"/>
      <w:szCs w:val="20"/>
      <w:lang w:val="en-US" w:eastAsia="en-US" w:bidi="hi-IN"/>
    </w:rPr>
  </w:style>
  <w:style w:type="paragraph" w:styleId="OmniPage59b">
    <w:name w:val="OmniPage #59b"/>
    <w:qFormat/>
    <w:pPr>
      <w:widowControl w:val="false"/>
      <w:tabs>
        <w:tab w:val="clear" w:pos="720"/>
        <w:tab w:val="left" w:pos="2142" w:leader="none"/>
        <w:tab w:val="left" w:pos="2622" w:leader="none"/>
        <w:tab w:val="right" w:pos="10858" w:leader="none"/>
      </w:tabs>
      <w:suppressAutoHyphens w:val="true"/>
      <w:bidi w:val="0"/>
      <w:spacing w:lineRule="exact" w:line="240"/>
      <w:jc w:val="both"/>
    </w:pPr>
    <w:rPr>
      <w:rFonts w:ascii="CG Times;CG Times" w:hAnsi="CG Times;CG Times" w:eastAsia="Times New Roman" w:cs="CG Times;CG Times"/>
      <w:color w:val="auto"/>
      <w:spacing w:val="-3"/>
      <w:sz w:val="24"/>
      <w:szCs w:val="20"/>
      <w:lang w:val="en-US" w:eastAsia="en-US" w:bidi="hi-IN"/>
    </w:rPr>
  </w:style>
  <w:style w:type="paragraph" w:styleId="OmniPage61">
    <w:name w:val="OmniPage #61"/>
    <w:qFormat/>
    <w:pPr>
      <w:widowControl w:val="false"/>
      <w:tabs>
        <w:tab w:val="clear" w:pos="720"/>
        <w:tab w:val="left" w:pos="4272" w:leader="none"/>
        <w:tab w:val="right" w:pos="5082" w:leader="none"/>
      </w:tabs>
      <w:suppressAutoHyphens w:val="true"/>
      <w:bidi w:val="0"/>
      <w:spacing w:lineRule="exact" w:line="150"/>
      <w:jc w:val="center"/>
    </w:pPr>
    <w:rPr>
      <w:rFonts w:ascii="CG Times;CG Times" w:hAnsi="CG Times;CG Times" w:eastAsia="Times New Roman" w:cs="CG Times;CG Times"/>
      <w:color w:val="auto"/>
      <w:sz w:val="24"/>
      <w:szCs w:val="20"/>
      <w:lang w:val="en-US" w:eastAsia="en-US" w:bidi="hi-IN"/>
    </w:rPr>
  </w:style>
  <w:style w:type="paragraph" w:styleId="OmniPage64d">
    <w:name w:val="OmniPage #64d"/>
    <w:qFormat/>
    <w:pPr>
      <w:widowControl w:val="false"/>
      <w:tabs>
        <w:tab w:val="clear" w:pos="720"/>
        <w:tab w:val="left" w:pos="2472" w:leader="none"/>
        <w:tab w:val="left" w:pos="2948" w:leader="none"/>
        <w:tab w:val="right" w:pos="11218" w:leader="none"/>
      </w:tabs>
      <w:suppressAutoHyphens w:val="true"/>
      <w:bidi w:val="0"/>
      <w:spacing w:lineRule="exact" w:line="240"/>
    </w:pPr>
    <w:rPr>
      <w:rFonts w:ascii="CG Times;CG Times" w:hAnsi="CG Times;CG Times" w:eastAsia="Times New Roman" w:cs="CG Times;CG Times"/>
      <w:color w:val="auto"/>
      <w:sz w:val="24"/>
      <w:szCs w:val="20"/>
      <w:lang w:val="en-US" w:eastAsia="en-US" w:bidi="hi-IN"/>
    </w:rPr>
  </w:style>
  <w:style w:type="paragraph" w:styleId="OmniPage66a">
    <w:name w:val="OmniPage #66a"/>
    <w:qFormat/>
    <w:pPr>
      <w:widowControl w:val="false"/>
      <w:tabs>
        <w:tab w:val="clear" w:pos="720"/>
        <w:tab w:val="left" w:pos="649" w:leader="none"/>
        <w:tab w:val="left" w:pos="1243" w:leader="none"/>
        <w:tab w:val="right" w:pos="8900" w:leader="none"/>
      </w:tabs>
      <w:suppressAutoHyphens w:val="true"/>
      <w:bidi w:val="0"/>
      <w:spacing w:lineRule="exact" w:line="234"/>
      <w:ind w:left="-593" w:firstLine="593"/>
    </w:pPr>
    <w:rPr>
      <w:rFonts w:ascii="CG Times;CG Times" w:hAnsi="CG Times;CG Times" w:eastAsia="Times New Roman" w:cs="CG Times;CG Times"/>
      <w:color w:val="auto"/>
      <w:sz w:val="24"/>
      <w:szCs w:val="20"/>
      <w:lang w:val="en-US" w:eastAsia="en-US" w:bidi="hi-IN"/>
    </w:rPr>
  </w:style>
  <w:style w:type="paragraph" w:styleId="OmniPage69b">
    <w:name w:val="OmniPage #69b"/>
    <w:qFormat/>
    <w:pPr>
      <w:widowControl w:val="false"/>
      <w:tabs>
        <w:tab w:val="clear" w:pos="720"/>
        <w:tab w:val="left" w:pos="163" w:leader="none"/>
        <w:tab w:val="right" w:pos="8902" w:leader="none"/>
      </w:tabs>
      <w:suppressAutoHyphens w:val="true"/>
      <w:bidi w:val="0"/>
      <w:spacing w:lineRule="exact" w:line="234"/>
      <w:ind w:left="1" w:hanging="1"/>
      <w:jc w:val="both"/>
    </w:pPr>
    <w:rPr>
      <w:rFonts w:ascii="CG Times;CG Times" w:hAnsi="CG Times;CG Times" w:eastAsia="Times New Roman" w:cs="CG Times;CG Times"/>
      <w:color w:val="auto"/>
      <w:spacing w:val="-3"/>
      <w:sz w:val="24"/>
      <w:szCs w:val="20"/>
      <w:lang w:val="en-US" w:eastAsia="en-US" w:bidi="hi-IN"/>
    </w:rPr>
  </w:style>
  <w:style w:type="paragraph" w:styleId="OmniPage71">
    <w:name w:val="OmniPage #71"/>
    <w:qFormat/>
    <w:pPr>
      <w:widowControl w:val="false"/>
      <w:tabs>
        <w:tab w:val="clear" w:pos="720"/>
        <w:tab w:val="left" w:pos="3762" w:leader="none"/>
        <w:tab w:val="right" w:pos="5244" w:leader="none"/>
      </w:tabs>
      <w:suppressAutoHyphens w:val="true"/>
      <w:bidi w:val="0"/>
      <w:spacing w:lineRule="exact" w:line="204"/>
    </w:pPr>
    <w:rPr>
      <w:rFonts w:ascii="CG Times;CG Times" w:hAnsi="CG Times;CG Times" w:eastAsia="Times New Roman" w:cs="CG Times;CG Times"/>
      <w:color w:val="auto"/>
      <w:sz w:val="24"/>
      <w:szCs w:val="20"/>
      <w:lang w:val="en-US" w:eastAsia="en-US" w:bidi="hi-IN"/>
    </w:rPr>
  </w:style>
  <w:style w:type="paragraph" w:styleId="OmniPage74b">
    <w:name w:val="OmniPage #74b"/>
    <w:qFormat/>
    <w:pPr>
      <w:widowControl w:val="false"/>
      <w:tabs>
        <w:tab w:val="clear" w:pos="720"/>
        <w:tab w:val="left" w:pos="3768" w:leader="none"/>
        <w:tab w:val="right" w:pos="5220" w:leader="none"/>
      </w:tabs>
      <w:suppressAutoHyphens w:val="true"/>
      <w:bidi w:val="0"/>
      <w:spacing w:lineRule="exact" w:line="204"/>
    </w:pPr>
    <w:rPr>
      <w:rFonts w:ascii="CG Times;CG Times" w:hAnsi="CG Times;CG Times" w:eastAsia="Times New Roman" w:cs="CG Times;CG Times"/>
      <w:color w:val="auto"/>
      <w:sz w:val="24"/>
      <w:szCs w:val="20"/>
      <w:lang w:val="en-US" w:eastAsia="en-US" w:bidi="hi-IN"/>
    </w:rPr>
  </w:style>
  <w:style w:type="paragraph" w:styleId="OmniPage87">
    <w:name w:val="OmniPage #87"/>
    <w:qFormat/>
    <w:pPr>
      <w:widowControl w:val="false"/>
      <w:tabs>
        <w:tab w:val="clear" w:pos="720"/>
        <w:tab w:val="left" w:pos="4669" w:leader="none"/>
        <w:tab w:val="right" w:pos="5578" w:leader="none"/>
      </w:tabs>
      <w:suppressAutoHyphens w:val="true"/>
      <w:bidi w:val="0"/>
      <w:spacing w:lineRule="exact" w:line="258"/>
      <w:ind w:left="1" w:hanging="1"/>
    </w:pPr>
    <w:rPr>
      <w:rFonts w:ascii="CG Times;CG Times" w:hAnsi="CG Times;CG Times" w:eastAsia="Times New Roman" w:cs="CG Times;CG Times"/>
      <w:color w:val="auto"/>
      <w:sz w:val="24"/>
      <w:szCs w:val="20"/>
      <w:lang w:val="en-US" w:eastAsia="en-US" w:bidi="hi-IN"/>
    </w:rPr>
  </w:style>
  <w:style w:type="paragraph" w:styleId="OmniPage79b">
    <w:name w:val="OmniPage #79b"/>
    <w:qFormat/>
    <w:pPr>
      <w:widowControl w:val="false"/>
      <w:tabs>
        <w:tab w:val="clear" w:pos="720"/>
        <w:tab w:val="left" w:pos="3633" w:leader="none"/>
        <w:tab w:val="right" w:pos="5160" w:leader="none"/>
      </w:tabs>
      <w:suppressAutoHyphens w:val="true"/>
      <w:bidi w:val="0"/>
      <w:spacing w:lineRule="exact" w:line="204"/>
      <w:ind w:left="3" w:hanging="3"/>
      <w:jc w:val="center"/>
    </w:pPr>
    <w:rPr>
      <w:rFonts w:ascii="CG Times;CG Times" w:hAnsi="CG Times;CG Times" w:eastAsia="Times New Roman" w:cs="CG Times;CG Times"/>
      <w:color w:val="auto"/>
      <w:sz w:val="24"/>
      <w:szCs w:val="20"/>
      <w:lang w:val="en-US" w:eastAsia="en-US" w:bidi="hi-IN"/>
    </w:rPr>
  </w:style>
  <w:style w:type="paragraph" w:styleId="OmniPage81">
    <w:name w:val="OmniPage #81"/>
    <w:qFormat/>
    <w:pPr>
      <w:widowControl w:val="false"/>
      <w:tabs>
        <w:tab w:val="clear" w:pos="720"/>
        <w:tab w:val="left" w:pos="201" w:leader="none"/>
        <w:tab w:val="right" w:pos="8920" w:leader="none"/>
      </w:tabs>
      <w:suppressAutoHyphens w:val="true"/>
      <w:bidi w:val="0"/>
      <w:spacing w:lineRule="exact" w:line="234"/>
      <w:ind w:left="3" w:hanging="3"/>
      <w:jc w:val="both"/>
    </w:pPr>
    <w:rPr>
      <w:rFonts w:ascii="CG Times;CG Times" w:hAnsi="CG Times;CG Times" w:eastAsia="Times New Roman" w:cs="CG Times;CG Times"/>
      <w:color w:val="auto"/>
      <w:spacing w:val="-3"/>
      <w:sz w:val="24"/>
      <w:szCs w:val="20"/>
      <w:lang w:val="en-US" w:eastAsia="en-US" w:bidi="hi-IN"/>
    </w:rPr>
  </w:style>
  <w:style w:type="paragraph" w:styleId="OmniPage82">
    <w:name w:val="OmniPage #82"/>
    <w:qFormat/>
    <w:pPr>
      <w:widowControl w:val="false"/>
      <w:tabs>
        <w:tab w:val="clear" w:pos="720"/>
        <w:tab w:val="left" w:pos="3822" w:leader="none"/>
        <w:tab w:val="right" w:pos="5176" w:leader="none"/>
      </w:tabs>
      <w:suppressAutoHyphens w:val="true"/>
      <w:bidi w:val="0"/>
      <w:spacing w:lineRule="exact" w:line="210"/>
    </w:pPr>
    <w:rPr>
      <w:rFonts w:ascii="CG Times;CG Times" w:hAnsi="CG Times;CG Times" w:eastAsia="Times New Roman" w:cs="CG Times;CG Times"/>
      <w:color w:val="auto"/>
      <w:sz w:val="24"/>
      <w:szCs w:val="20"/>
      <w:lang w:val="en-US" w:eastAsia="en-US" w:bidi="hi-IN"/>
    </w:rPr>
  </w:style>
  <w:style w:type="paragraph" w:styleId="OmniPage84">
    <w:name w:val="OmniPage #84"/>
    <w:qFormat/>
    <w:pPr>
      <w:widowControl w:val="false"/>
      <w:tabs>
        <w:tab w:val="clear" w:pos="720"/>
        <w:tab w:val="left" w:pos="3600" w:leader="none"/>
        <w:tab w:val="right" w:pos="5347" w:leader="none"/>
      </w:tabs>
      <w:suppressAutoHyphens w:val="true"/>
      <w:bidi w:val="0"/>
      <w:spacing w:lineRule="exact" w:line="192"/>
      <w:jc w:val="center"/>
    </w:pPr>
    <w:rPr>
      <w:rFonts w:ascii="CG Times;CG Times" w:hAnsi="CG Times;CG Times" w:eastAsia="Times New Roman" w:cs="CG Times;CG Times"/>
      <w:color w:val="auto"/>
      <w:sz w:val="24"/>
      <w:szCs w:val="20"/>
      <w:lang w:val="en-US" w:eastAsia="en-US" w:bidi="hi-IN"/>
    </w:rPr>
  </w:style>
  <w:style w:type="paragraph" w:styleId="OmniPage89">
    <w:name w:val="OmniPage #89"/>
    <w:qFormat/>
    <w:pPr>
      <w:widowControl w:val="false"/>
      <w:tabs>
        <w:tab w:val="clear" w:pos="720"/>
        <w:tab w:val="left" w:pos="4278" w:leader="none"/>
        <w:tab w:val="right" w:pos="5785" w:leader="none"/>
      </w:tabs>
      <w:suppressAutoHyphens w:val="true"/>
      <w:bidi w:val="0"/>
      <w:spacing w:lineRule="exact" w:line="258"/>
      <w:jc w:val="center"/>
    </w:pPr>
    <w:rPr>
      <w:rFonts w:ascii="CG Times;CG Times" w:hAnsi="CG Times;CG Times" w:eastAsia="Times New Roman" w:cs="CG Times;CG Times"/>
      <w:color w:val="auto"/>
      <w:sz w:val="24"/>
      <w:szCs w:val="20"/>
      <w:lang w:val="en-US" w:eastAsia="en-US" w:bidi="hi-IN"/>
    </w:rPr>
  </w:style>
  <w:style w:type="paragraph" w:styleId="OmniPage92">
    <w:name w:val="OmniPage #92"/>
    <w:qFormat/>
    <w:pPr>
      <w:widowControl w:val="false"/>
      <w:tabs>
        <w:tab w:val="clear" w:pos="720"/>
        <w:tab w:val="left" w:pos="144" w:leader="none"/>
        <w:tab w:val="right" w:pos="4256" w:leader="none"/>
      </w:tabs>
      <w:suppressAutoHyphens w:val="true"/>
      <w:bidi w:val="0"/>
      <w:spacing w:lineRule="exact" w:line="300"/>
      <w:ind w:left="48" w:hanging="48"/>
      <w:jc w:val="center"/>
    </w:pPr>
    <w:rPr>
      <w:rFonts w:ascii="CG Times;CG Times" w:hAnsi="CG Times;CG Times" w:eastAsia="Times New Roman" w:cs="CG Times;CG Times"/>
      <w:color w:val="auto"/>
      <w:sz w:val="24"/>
      <w:szCs w:val="20"/>
      <w:lang w:val="en-US" w:eastAsia="en-US" w:bidi="hi-IN"/>
    </w:rPr>
  </w:style>
  <w:style w:type="paragraph" w:styleId="OmniPage94">
    <w:name w:val="OmniPage #94"/>
    <w:qFormat/>
    <w:pPr>
      <w:widowControl w:val="false"/>
      <w:tabs>
        <w:tab w:val="clear" w:pos="720"/>
        <w:tab w:val="left" w:pos="990" w:leader="none"/>
        <w:tab w:val="right" w:pos="2500" w:leader="none"/>
      </w:tabs>
      <w:suppressAutoHyphens w:val="true"/>
      <w:bidi w:val="0"/>
      <w:spacing w:lineRule="exact" w:line="462"/>
    </w:pPr>
    <w:rPr>
      <w:rFonts w:ascii="CG Times;CG Times" w:hAnsi="CG Times;CG Times" w:eastAsia="Times New Roman" w:cs="CG Times;CG Times"/>
      <w:color w:val="auto"/>
      <w:sz w:val="24"/>
      <w:szCs w:val="20"/>
      <w:lang w:val="en-US" w:eastAsia="en-US" w:bidi="hi-IN"/>
    </w:rPr>
  </w:style>
  <w:style w:type="paragraph" w:styleId="OmniPage97">
    <w:name w:val="OmniPage #97"/>
    <w:qFormat/>
    <w:pPr>
      <w:widowControl w:val="false"/>
      <w:tabs>
        <w:tab w:val="clear" w:pos="720"/>
        <w:tab w:val="left" w:pos="2535" w:leader="none"/>
        <w:tab w:val="right" w:pos="6792" w:leader="none"/>
      </w:tabs>
      <w:suppressAutoHyphens w:val="true"/>
      <w:bidi w:val="0"/>
      <w:spacing w:lineRule="exact" w:line="138"/>
      <w:ind w:left="3" w:hanging="3"/>
    </w:pPr>
    <w:rPr>
      <w:rFonts w:ascii="CG Times;CG Times" w:hAnsi="CG Times;CG Times" w:eastAsia="Times New Roman" w:cs="CG Times;CG Times"/>
      <w:color w:val="auto"/>
      <w:sz w:val="24"/>
      <w:szCs w:val="20"/>
      <w:lang w:val="en-US" w:eastAsia="en-US" w:bidi="hi-IN"/>
    </w:rPr>
  </w:style>
  <w:style w:type="paragraph" w:styleId="Barsa3">
    <w:name w:val="Barsa3"/>
    <w:qFormat/>
    <w:pPr>
      <w:widowControl w:val="false"/>
      <w:tabs>
        <w:tab w:val="clear" w:pos="720"/>
        <w:tab w:val="left" w:pos="-1728" w:leader="none"/>
        <w:tab w:val="left" w:pos="-1008" w:leader="none"/>
        <w:tab w:val="left" w:pos="-332" w:leader="none"/>
        <w:tab w:val="left" w:pos="-288" w:leader="none"/>
        <w:tab w:val="left" w:pos="100" w:leader="none"/>
        <w:tab w:val="left" w:pos="432" w:leader="none"/>
        <w:tab w:val="left" w:pos="532" w:leader="none"/>
        <w:tab w:val="left" w:pos="964" w:leader="none"/>
        <w:tab w:val="left" w:pos="1152" w:leader="none"/>
        <w:tab w:val="left" w:pos="1382" w:leader="none"/>
        <w:tab w:val="left" w:pos="1814" w:leader="none"/>
        <w:tab w:val="left" w:pos="1872" w:leader="none"/>
        <w:tab w:val="left" w:pos="2592" w:leader="none"/>
        <w:tab w:val="left" w:pos="3312" w:leader="none"/>
        <w:tab w:val="left" w:pos="4032" w:leader="none"/>
        <w:tab w:val="left" w:pos="4752" w:leader="none"/>
        <w:tab w:val="left" w:pos="5385" w:leader="none"/>
        <w:tab w:val="left" w:pos="5472" w:leader="none"/>
        <w:tab w:val="left" w:pos="6192" w:leader="none"/>
        <w:tab w:val="left" w:pos="6278" w:leader="none"/>
        <w:tab w:val="left" w:pos="6912" w:leader="none"/>
        <w:tab w:val="left" w:pos="7632" w:leader="none"/>
        <w:tab w:val="left" w:pos="8352" w:leader="none"/>
      </w:tabs>
      <w:suppressAutoHyphens w:val="true"/>
      <w:bidi w:val="0"/>
      <w:spacing w:lineRule="auto" w:line="480"/>
    </w:pPr>
    <w:rPr>
      <w:rFonts w:ascii="Courier New" w:hAnsi="Courier New" w:eastAsia="Times New Roman" w:cs="Courier New"/>
      <w:color w:val="auto"/>
      <w:sz w:val="20"/>
      <w:szCs w:val="20"/>
      <w:lang w:val="en-US" w:eastAsia="en-U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G Times;CG Times" w:hAnsi="CG Times;CG Times" w:eastAsia="Times New Roman" w:cs="CG Times;CG Times"/>
      <w:color w:val="auto"/>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9:54:00Z</dcterms:created>
  <dc:creator>User</dc:creator>
  <dc:description/>
  <dc:language>en-US</dc:language>
  <cp:lastModifiedBy>Estela Diaz</cp:lastModifiedBy>
  <dcterms:modified xsi:type="dcterms:W3CDTF">2000-03-14T19:54:00Z</dcterms:modified>
  <cp:revision>2</cp:revision>
  <dc:subject/>
  <dc:title/>
</cp:coreProperties>
</file>