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pct"/>
        <w:jc w:val="center"/>
        <w:tblInd w:w="0" w:type="dxa"/>
        <w:tblLayout w:type="fixed"/>
        <w:tblCellMar>
          <w:top w:w="15" w:type="dxa"/>
          <w:left w:w="15" w:type="dxa"/>
          <w:bottom w:w="15" w:type="dxa"/>
          <w:right w:w="15" w:type="dxa"/>
        </w:tblCellMar>
      </w:tblPr>
      <w:tblGrid>
        <w:gridCol w:w="6441"/>
      </w:tblGrid>
      <w:tr>
        <w:trPr>
          <w:trHeight w:val="996"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40"/>
                <w:szCs w:val="40"/>
              </w:rPr>
            </w:pPr>
            <w:r>
              <w:rPr>
                <w:rFonts w:cs="Ravie" w:ascii="Ravie" w:hAnsi="Ravie"/>
                <w:sz w:val="40"/>
                <w:szCs w:val="40"/>
              </w:rPr>
              <w:t>LES FLEUVES FRANCAIS</w:t>
            </w:r>
          </w:p>
        </w:tc>
      </w:tr>
    </w:tbl>
    <w:p>
      <w:pPr>
        <w:pStyle w:val="Normal"/>
        <w:jc w:val="center"/>
        <w:rPr>
          <w:rFonts w:ascii="Comic Sans MS" w:hAnsi="Comic Sans MS" w:cs="Comic Sans MS"/>
          <w:u w:val="single"/>
        </w:rPr>
      </w:pPr>
      <w:r>
        <w:rPr>
          <w:rFonts w:cs="Comic Sans MS" w:ascii="Comic Sans MS" w:hAnsi="Comic Sans MS"/>
          <w:u w:val="single"/>
        </w:rPr>
      </w:r>
    </w:p>
    <w:p>
      <w:pPr>
        <w:pStyle w:val="NormalWeb"/>
        <w:spacing w:lineRule="auto" w:line="360"/>
        <w:jc w:val="both"/>
        <w:rPr/>
      </w:pPr>
      <w:r>
        <w:rPr/>
        <w:t xml:space="preserve">La </w:t>
      </w:r>
      <w:r>
        <w:rPr>
          <w:b/>
          <w:bCs/>
        </w:rPr>
        <w:t>Loire</w:t>
      </w:r>
      <w:r>
        <w:rPr/>
        <w:t xml:space="preserve"> est un </w:t>
      </w:r>
      <w:hyperlink r:id="rId2">
        <w:r>
          <w:rPr>
            <w:rStyle w:val="InternetLink"/>
            <w:sz w:val="21"/>
            <w:szCs w:val="21"/>
          </w:rPr>
          <w:t>fleuve</w:t>
        </w:r>
      </w:hyperlink>
      <w:r>
        <w:rPr/>
        <w:t xml:space="preserve"> long de 1 020 kilomètres, ce qui en fait le plus long de France. Elle prend sa </w:t>
      </w:r>
      <w:r>
        <w:rPr>
          <w:color w:val="3366FF"/>
          <w:u w:val="single"/>
        </w:rPr>
        <w:t>source</w:t>
      </w:r>
      <w:r>
        <w:rPr/>
        <w:t xml:space="preserve"> dans l’Est du massif central, en </w:t>
      </w:r>
      <w:r>
        <w:rPr>
          <w:sz w:val="21"/>
          <w:szCs w:val="21"/>
        </w:rPr>
        <w:t>Ardèche</w:t>
      </w:r>
      <w:r>
        <w:rPr/>
        <w:t xml:space="preserve">, sur le </w:t>
      </w:r>
      <w:r>
        <w:rPr>
          <w:color w:val="3366FF"/>
          <w:u w:val="single"/>
        </w:rPr>
        <w:t>Mont Gerbier-de-Jonc</w:t>
      </w:r>
      <w:r>
        <w:rPr/>
        <w:t xml:space="preserve">. Son </w:t>
      </w:r>
      <w:r>
        <w:rPr>
          <w:color w:val="3366FF"/>
          <w:u w:val="single"/>
        </w:rPr>
        <w:t>bassin</w:t>
      </w:r>
      <w:r>
        <w:rPr/>
        <w:t xml:space="preserve"> de 117 000 km² occupe plus d’un cinquième du territoire français. </w:t>
      </w:r>
    </w:p>
    <w:p>
      <w:pPr>
        <w:pStyle w:val="NormalWeb"/>
        <w:spacing w:lineRule="auto" w:line="360"/>
        <w:jc w:val="both"/>
        <w:rPr>
          <w:sz w:val="21"/>
          <w:szCs w:val="21"/>
        </w:rPr>
      </w:pPr>
      <w:r>
        <w:rPr/>
        <w:t>La Loire se jette dans l’</w:t>
      </w:r>
      <w:hyperlink r:id="rId3">
        <w:r>
          <w:rPr>
            <w:rStyle w:val="InternetLink"/>
            <w:sz w:val="21"/>
            <w:szCs w:val="21"/>
          </w:rPr>
          <w:t>Océan Atlantique</w:t>
        </w:r>
      </w:hyperlink>
      <w:r>
        <w:rPr/>
        <w:t xml:space="preserve"> au niveau de </w:t>
      </w:r>
      <w:r>
        <w:rPr>
          <w:color w:val="3366FF"/>
          <w:u w:val="single"/>
        </w:rPr>
        <w:t>Saint-Nazaire</w:t>
      </w:r>
      <w:r>
        <w:rPr/>
        <w:t xml:space="preserve">, après avoir formé un </w:t>
      </w:r>
      <w:hyperlink r:id="rId4">
        <w:r>
          <w:rPr>
            <w:rStyle w:val="InternetLink"/>
          </w:rPr>
          <w:t>estuaire</w:t>
        </w:r>
      </w:hyperlink>
      <w:r>
        <w:rPr/>
        <w:t xml:space="preserve"> à partir de Nantes. Son </w:t>
      </w:r>
      <w:r>
        <w:rPr>
          <w:color w:val="3366FF"/>
          <w:u w:val="single"/>
        </w:rPr>
        <w:t>embouchure</w:t>
      </w:r>
      <w:r>
        <w:rPr/>
        <w:t xml:space="preserve">  se termine par un vaste </w:t>
      </w:r>
      <w:hyperlink r:id="rId5">
        <w:r>
          <w:rPr>
            <w:rStyle w:val="InternetLink"/>
            <w:sz w:val="21"/>
            <w:szCs w:val="21"/>
          </w:rPr>
          <w:t>delta</w:t>
        </w:r>
      </w:hyperlink>
      <w:r>
        <w:rPr/>
        <w:t xml:space="preserve"> immergé. </w:t>
      </w:r>
    </w:p>
    <w:p>
      <w:pPr>
        <w:pStyle w:val="NormalWeb"/>
        <w:spacing w:lineRule="auto" w:line="360"/>
        <w:jc w:val="both"/>
        <w:rPr/>
      </w:pPr>
      <w:r>
        <w:rPr/>
        <w:t>La Loire n’est à l’origine qu’un simple filet d’</w:t>
      </w:r>
      <w:r>
        <w:rPr>
          <w:sz w:val="21"/>
          <w:szCs w:val="21"/>
        </w:rPr>
        <w:t>eau</w:t>
      </w:r>
      <w:r>
        <w:rPr/>
        <w:t>, et il serait plus juste de parler des sources de la Loire car le fleuve n'est au départ qu'une multitude de petits ruisseaux qui se rejoignent progressivement.</w:t>
      </w:r>
    </w:p>
    <w:p>
      <w:pPr>
        <w:pStyle w:val="Normal"/>
        <w:spacing w:lineRule="auto" w:line="360"/>
        <w:rPr>
          <w:sz w:val="24"/>
          <w:szCs w:val="24"/>
        </w:rPr>
      </w:pPr>
      <w:r>
        <w:rPr>
          <w:sz w:val="24"/>
          <w:szCs w:val="24"/>
        </w:rPr>
        <w:t xml:space="preserve">Les principaux </w:t>
      </w:r>
      <w:r>
        <w:rPr>
          <w:color w:val="3366FF"/>
          <w:sz w:val="24"/>
          <w:szCs w:val="24"/>
          <w:u w:val="single"/>
        </w:rPr>
        <w:t>affluents</w:t>
      </w:r>
      <w:r>
        <w:rPr>
          <w:sz w:val="24"/>
          <w:szCs w:val="24"/>
        </w:rPr>
        <w:t xml:space="preserve"> de la Loire sont l’Allier, le Cher, la Creuse, la Vienne, la Sarthe, la Mayenne</w:t>
      </w:r>
    </w:p>
    <w:p>
      <w:pPr>
        <w:pStyle w:val="NormalWeb"/>
        <w:spacing w:lineRule="auto" w:line="360" w:before="0" w:after="0"/>
        <w:jc w:val="both"/>
        <w:rPr/>
      </w:pPr>
      <w:r>
        <w:rPr/>
        <w:t xml:space="preserve">Autrefois important axe de </w:t>
      </w:r>
      <w:hyperlink r:id="rId6">
        <w:r>
          <w:rPr>
            <w:rStyle w:val="InternetLink"/>
          </w:rPr>
          <w:t>navigation</w:t>
        </w:r>
      </w:hyperlink>
      <w:r>
        <w:rPr/>
        <w:t xml:space="preserve"> et de transport de marchandises, la Loire n’est aujourd’hui </w:t>
      </w:r>
      <w:r>
        <w:rPr>
          <w:color w:val="3366FF"/>
          <w:u w:val="single"/>
        </w:rPr>
        <w:t>navigable</w:t>
      </w:r>
      <w:r>
        <w:rPr/>
        <w:t xml:space="preserve"> pour les plus gros bateaux que dans son </w:t>
      </w:r>
      <w:hyperlink r:id="rId7">
        <w:r>
          <w:rPr>
            <w:rStyle w:val="InternetLink"/>
          </w:rPr>
          <w:t>estuaire</w:t>
        </w:r>
      </w:hyperlink>
      <w:r>
        <w:rPr/>
        <w:t xml:space="preserve">, jusqu’à </w:t>
      </w:r>
      <w:hyperlink r:id="rId8">
        <w:r>
          <w:rPr>
            <w:rStyle w:val="InternetLink"/>
          </w:rPr>
          <w:t>Nantes</w:t>
        </w:r>
      </w:hyperlink>
      <w:r>
        <w:rPr/>
        <w:t xml:space="preserve"> environ.</w:t>
      </w:r>
    </w:p>
    <w:p>
      <w:pPr>
        <w:pStyle w:val="Normal"/>
        <w:rPr>
          <w:rFonts w:ascii="Arial" w:hAnsi="Arial" w:cs="Arial"/>
        </w:rPr>
      </w:pPr>
      <w:r>
        <w:rPr>
          <w:rFonts w:cs="Arial" w:ascii="Arial" w:hAnsi="Arial"/>
        </w:rPr>
      </w:r>
    </w:p>
    <w:p>
      <w:pPr>
        <w:pStyle w:val="Heading2"/>
        <w:rPr/>
      </w:pPr>
      <w:r>
        <w:rPr>
          <w:sz w:val="21"/>
          <w:szCs w:val="21"/>
        </w:rPr>
        <w:t>Quelques Villes traversé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spacing w:before="100" w:after="100"/>
        <w:rPr/>
      </w:pPr>
      <w:hyperlink r:id="rId9">
        <w:r>
          <w:rPr>
            <w:rStyle w:val="InternetLink"/>
            <w:sz w:val="21"/>
            <w:szCs w:val="21"/>
          </w:rPr>
          <w:t>Nevers</w:t>
        </w:r>
      </w:hyperlink>
      <w:r>
        <w:rPr>
          <w:sz w:val="21"/>
          <w:szCs w:val="21"/>
        </w:rPr>
        <w:t xml:space="preserve"> </w:t>
      </w:r>
    </w:p>
    <w:p>
      <w:pPr>
        <w:pStyle w:val="Normal"/>
        <w:numPr>
          <w:ilvl w:val="0"/>
          <w:numId w:val="3"/>
        </w:numPr>
        <w:spacing w:before="100" w:after="100"/>
        <w:rPr/>
      </w:pPr>
      <w:hyperlink r:id="rId10">
        <w:r>
          <w:rPr>
            <w:rStyle w:val="InternetLink"/>
            <w:sz w:val="21"/>
            <w:szCs w:val="21"/>
          </w:rPr>
          <w:t>Orléans</w:t>
        </w:r>
      </w:hyperlink>
      <w:r>
        <w:rPr>
          <w:sz w:val="21"/>
          <w:szCs w:val="21"/>
        </w:rPr>
        <w:t xml:space="preserve"> </w:t>
      </w:r>
    </w:p>
    <w:p>
      <w:pPr>
        <w:pStyle w:val="Normal"/>
        <w:numPr>
          <w:ilvl w:val="0"/>
          <w:numId w:val="3"/>
        </w:numPr>
        <w:spacing w:before="100" w:after="100"/>
        <w:rPr/>
      </w:pPr>
      <w:hyperlink r:id="rId11">
        <w:r>
          <w:rPr>
            <w:rStyle w:val="InternetLink"/>
            <w:sz w:val="21"/>
            <w:szCs w:val="21"/>
          </w:rPr>
          <w:t>Blois</w:t>
        </w:r>
      </w:hyperlink>
      <w:r>
        <w:rPr>
          <w:sz w:val="21"/>
          <w:szCs w:val="21"/>
        </w:rPr>
        <w:t xml:space="preserve"> </w:t>
      </w:r>
    </w:p>
    <w:p>
      <w:pPr>
        <w:pStyle w:val="Normal"/>
        <w:numPr>
          <w:ilvl w:val="0"/>
          <w:numId w:val="3"/>
        </w:numPr>
        <w:spacing w:before="100" w:after="100"/>
        <w:rPr/>
      </w:pPr>
      <w:hyperlink r:id="rId12">
        <w:r>
          <w:rPr>
            <w:rStyle w:val="InternetLink"/>
            <w:sz w:val="21"/>
            <w:szCs w:val="21"/>
          </w:rPr>
          <w:t>Tours</w:t>
        </w:r>
      </w:hyperlink>
      <w:r>
        <w:rPr>
          <w:sz w:val="21"/>
          <w:szCs w:val="21"/>
        </w:rPr>
        <w:t xml:space="preserve"> </w:t>
      </w:r>
    </w:p>
    <w:p>
      <w:pPr>
        <w:pStyle w:val="Normal"/>
        <w:numPr>
          <w:ilvl w:val="0"/>
          <w:numId w:val="3"/>
        </w:numPr>
        <w:spacing w:before="100" w:after="100"/>
        <w:rPr/>
      </w:pPr>
      <w:hyperlink r:id="rId13">
        <w:r>
          <w:rPr>
            <w:rStyle w:val="InternetLink"/>
            <w:sz w:val="21"/>
            <w:szCs w:val="21"/>
          </w:rPr>
          <w:t>Nantes</w:t>
        </w:r>
      </w:hyperlink>
      <w:r>
        <w:rPr>
          <w:sz w:val="21"/>
          <w:szCs w:val="21"/>
        </w:rPr>
        <w:t xml:space="preserve"> </w:t>
      </w:r>
    </w:p>
    <w:p>
      <w:pPr>
        <w:pStyle w:val="Normal"/>
        <w:numPr>
          <w:ilvl w:val="0"/>
          <w:numId w:val="3"/>
        </w:numPr>
        <w:spacing w:before="100" w:after="100"/>
        <w:rPr/>
      </w:pPr>
      <w:hyperlink r:id="rId14">
        <w:r>
          <w:rPr>
            <w:rStyle w:val="InternetLink"/>
            <w:sz w:val="21"/>
            <w:szCs w:val="21"/>
          </w:rPr>
          <w:t>Saint-Nazaire</w:t>
        </w:r>
      </w:hyperlink>
      <w:r>
        <w:rPr>
          <w:sz w:val="21"/>
          <w:szCs w:val="21"/>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center"/>
        <w:rPr/>
      </w:pPr>
      <w:r>
        <w:rPr>
          <w:rFonts w:cs="Comic Sans MS" w:ascii="Comic Sans MS" w:hAnsi="Comic Sans MS"/>
          <w:b/>
          <w:color w:val="FF0000"/>
        </w:rPr>
        <w:t xml:space="preserve">La Loire a donné son </w:t>
      </w:r>
      <w:r>
        <w:rPr>
          <w:rFonts w:cs="Comic Sans MS" w:ascii="Comic Sans MS" w:hAnsi="Comic Sans MS"/>
          <w:b/>
          <w:color w:val="FF0000"/>
          <w:sz w:val="21"/>
          <w:szCs w:val="21"/>
        </w:rPr>
        <w:t>nom aux départements suivants :</w:t>
      </w:r>
      <w:r>
        <w:rPr>
          <w:b/>
        </w:rPr>
        <w:t xml:space="preserve"> </w:t>
      </w:r>
    </w:p>
    <w:p>
      <w:pPr>
        <w:pStyle w:val="Normal"/>
        <w:numPr>
          <w:ilvl w:val="1"/>
          <w:numId w:val="4"/>
        </w:numPr>
        <w:tabs>
          <w:tab w:val="clear" w:pos="708"/>
        </w:tabs>
        <w:spacing w:before="100" w:after="100"/>
        <w:ind w:left="0" w:hanging="360"/>
        <w:jc w:val="center"/>
        <w:rPr/>
      </w:pPr>
      <w:hyperlink r:id="rId15">
        <w:r>
          <w:rPr>
            <w:rStyle w:val="InternetLink"/>
            <w:sz w:val="21"/>
            <w:szCs w:val="21"/>
          </w:rPr>
          <w:t>Indre-et-Loire</w:t>
        </w:r>
      </w:hyperlink>
      <w:r>
        <w:rPr>
          <w:sz w:val="21"/>
          <w:szCs w:val="21"/>
        </w:rPr>
        <w:t xml:space="preserve"> (37)</w:t>
      </w:r>
    </w:p>
    <w:p>
      <w:pPr>
        <w:pStyle w:val="Normal"/>
        <w:numPr>
          <w:ilvl w:val="1"/>
          <w:numId w:val="4"/>
        </w:numPr>
        <w:tabs>
          <w:tab w:val="clear" w:pos="708"/>
        </w:tabs>
        <w:spacing w:before="100" w:after="100"/>
        <w:ind w:left="0" w:hanging="360"/>
        <w:jc w:val="center"/>
        <w:rPr/>
      </w:pPr>
      <w:hyperlink r:id="rId16">
        <w:r>
          <w:rPr>
            <w:rStyle w:val="InternetLink"/>
            <w:sz w:val="21"/>
            <w:szCs w:val="21"/>
          </w:rPr>
          <w:t>Loire</w:t>
        </w:r>
      </w:hyperlink>
      <w:r>
        <w:rPr>
          <w:sz w:val="21"/>
          <w:szCs w:val="21"/>
        </w:rPr>
        <w:t xml:space="preserve"> (42)</w:t>
      </w:r>
    </w:p>
    <w:p>
      <w:pPr>
        <w:pStyle w:val="Normal"/>
        <w:numPr>
          <w:ilvl w:val="1"/>
          <w:numId w:val="4"/>
        </w:numPr>
        <w:tabs>
          <w:tab w:val="clear" w:pos="708"/>
        </w:tabs>
        <w:spacing w:before="100" w:after="100"/>
        <w:ind w:left="0" w:hanging="360"/>
        <w:jc w:val="center"/>
        <w:rPr/>
      </w:pPr>
      <w:hyperlink r:id="rId17">
        <w:r>
          <w:rPr>
            <w:rStyle w:val="InternetLink"/>
            <w:sz w:val="21"/>
            <w:szCs w:val="21"/>
          </w:rPr>
          <w:t>Haute-Loire</w:t>
        </w:r>
      </w:hyperlink>
      <w:r>
        <w:rPr>
          <w:sz w:val="21"/>
          <w:szCs w:val="21"/>
        </w:rPr>
        <w:t xml:space="preserve"> (43)</w:t>
      </w:r>
    </w:p>
    <w:p>
      <w:pPr>
        <w:pStyle w:val="Normal"/>
        <w:numPr>
          <w:ilvl w:val="1"/>
          <w:numId w:val="4"/>
        </w:numPr>
        <w:tabs>
          <w:tab w:val="clear" w:pos="708"/>
        </w:tabs>
        <w:spacing w:before="100" w:after="100"/>
        <w:ind w:left="0" w:hanging="360"/>
        <w:jc w:val="center"/>
        <w:rPr/>
      </w:pPr>
      <w:hyperlink r:id="rId18">
        <w:r>
          <w:rPr>
            <w:rStyle w:val="InternetLink"/>
            <w:sz w:val="21"/>
            <w:szCs w:val="21"/>
          </w:rPr>
          <w:t>Loire-Atlantique</w:t>
        </w:r>
      </w:hyperlink>
      <w:r>
        <w:rPr>
          <w:sz w:val="21"/>
          <w:szCs w:val="21"/>
        </w:rPr>
        <w:t xml:space="preserve"> (44)</w:t>
      </w:r>
    </w:p>
    <w:p>
      <w:pPr>
        <w:pStyle w:val="Normal"/>
        <w:numPr>
          <w:ilvl w:val="1"/>
          <w:numId w:val="4"/>
        </w:numPr>
        <w:tabs>
          <w:tab w:val="clear" w:pos="708"/>
        </w:tabs>
        <w:spacing w:before="100" w:after="100"/>
        <w:ind w:left="0" w:hanging="360"/>
        <w:jc w:val="center"/>
        <w:rPr/>
      </w:pPr>
      <w:hyperlink r:id="rId19">
        <w:r>
          <w:rPr>
            <w:rStyle w:val="InternetLink"/>
            <w:sz w:val="21"/>
            <w:szCs w:val="21"/>
          </w:rPr>
          <w:t>Maine-et-Loire</w:t>
        </w:r>
      </w:hyperlink>
      <w:r>
        <w:rPr>
          <w:sz w:val="21"/>
          <w:szCs w:val="21"/>
        </w:rPr>
        <w:t xml:space="preserve"> (49)</w:t>
      </w:r>
    </w:p>
    <w:p>
      <w:pPr>
        <w:pStyle w:val="Normal"/>
        <w:numPr>
          <w:ilvl w:val="1"/>
          <w:numId w:val="4"/>
        </w:numPr>
        <w:tabs>
          <w:tab w:val="clear" w:pos="708"/>
        </w:tabs>
        <w:spacing w:before="100" w:after="100"/>
        <w:ind w:left="0" w:hanging="360"/>
        <w:jc w:val="center"/>
        <w:rPr/>
      </w:pPr>
      <w:hyperlink r:id="rId20">
        <w:r>
          <w:rPr>
            <w:rStyle w:val="InternetLink"/>
            <w:sz w:val="21"/>
            <w:szCs w:val="21"/>
          </w:rPr>
          <w:t>Saône-et-Loire</w:t>
        </w:r>
      </w:hyperlink>
      <w:r>
        <w:rPr>
          <w:sz w:val="21"/>
          <w:szCs w:val="21"/>
        </w:rPr>
        <w:t xml:space="preserve"> (71)</w:t>
      </w:r>
      <w:r>
        <w:br w:type="page"/>
      </w:r>
    </w:p>
    <w:p>
      <w:pPr>
        <w:pStyle w:val="Normal"/>
        <w:rPr>
          <w:sz w:val="28"/>
          <w:szCs w:val="28"/>
          <w:u w:val="single"/>
        </w:rPr>
      </w:pPr>
      <w:r>
        <w:rPr>
          <w:sz w:val="28"/>
          <w:szCs w:val="28"/>
          <w:u w:val="single"/>
        </w:rPr>
        <w:t>Repasse la Loire au feutre bleu en partant de sa source jusqu’à son embouchure.</w:t>
      </w:r>
    </w:p>
    <w:p>
      <w:pPr>
        <w:pStyle w:val="Normal"/>
        <w:rPr>
          <w:sz w:val="28"/>
          <w:szCs w:val="28"/>
          <w:u w:val="single"/>
        </w:rPr>
      </w:pPr>
      <w:r>
        <w:rPr>
          <w:sz w:val="28"/>
          <w:szCs w:val="28"/>
          <w:u w:val="single"/>
        </w:rPr>
        <w:t>Marque par un point vert sa source et par un point rouge son embouchure.</w:t>
      </w:r>
    </w:p>
    <w:p>
      <w:pPr>
        <w:pStyle w:val="Normal"/>
        <w:jc w:val="center"/>
        <w:rPr>
          <w:sz w:val="21"/>
          <w:szCs w:val="21"/>
          <w:u w:val="single"/>
        </w:rPr>
      </w:pPr>
      <w:r>
        <w:rPr>
          <w:sz w:val="21"/>
          <w:szCs w:val="21"/>
          <w:u w:val="single"/>
        </w:rPr>
      </w:r>
    </w:p>
    <w:p>
      <w:pPr>
        <w:pStyle w:val="Normal"/>
        <w:rPr>
          <w:sz w:val="28"/>
          <w:szCs w:val="28"/>
        </w:rPr>
      </w:pPr>
      <w:r>
        <w:rPr>
          <w:sz w:val="28"/>
          <w:szCs w:val="28"/>
          <w:u w:val="single"/>
        </w:rPr>
        <w:t xml:space="preserve">Complète la carte par les mots suivants : </w:t>
      </w:r>
      <w:r>
        <w:rPr>
          <w:sz w:val="28"/>
          <w:szCs w:val="28"/>
        </w:rPr>
        <w:t>embouchure, source, affluents, villes traversées, fleuve</w:t>
      </w:r>
    </w:p>
    <w:p>
      <w:pPr>
        <w:pStyle w:val="NormalWeb"/>
        <w:rPr>
          <w:rFonts w:ascii="Arial" w:hAnsi="Arial" w:cs="Arial"/>
          <w:b/>
          <w:b/>
          <w:bCs/>
          <w:color w:val="0082BF"/>
          <w:sz w:val="32"/>
          <w:szCs w:val="32"/>
          <w:u w:val="single"/>
          <w:lang w:val="en-US" w:eastAsia="en-US"/>
        </w:rPr>
      </w:pPr>
      <w:r>
        <w:rPr>
          <w:rFonts w:cs="Arial" w:ascii="Arial" w:hAnsi="Arial"/>
          <w:b/>
          <w:bCs/>
          <w:color w:val="0082BF"/>
          <w:sz w:val="32"/>
          <w:szCs w:val="3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99695</wp:posOffset>
                </wp:positionV>
                <wp:extent cx="5410835" cy="5359400"/>
                <wp:effectExtent l="508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10800" cy="5359320"/>
                          <a:chOff x="0" y="0"/>
                          <a:chExt cx="5410800" cy="5359320"/>
                        </a:xfrm>
                      </wpg:grpSpPr>
                      <pic:pic xmlns:pic="http://schemas.openxmlformats.org/drawingml/2006/picture">
                        <pic:nvPicPr>
                          <pic:cNvPr id="0" name="" descr=""/>
                          <pic:cNvPicPr/>
                        </pic:nvPicPr>
                        <pic:blipFill>
                          <a:blip r:embed="rId21"/>
                          <a:stretch/>
                        </pic:blipFill>
                        <pic:spPr>
                          <a:xfrm>
                            <a:off x="51480" y="0"/>
                            <a:ext cx="5359320" cy="5359320"/>
                          </a:xfrm>
                          <a:prstGeom prst="rect">
                            <a:avLst/>
                          </a:prstGeom>
                          <a:ln w="0">
                            <a:noFill/>
                          </a:ln>
                        </pic:spPr>
                      </pic:pic>
                      <wpg:grpSp>
                        <wpg:cNvGrpSpPr/>
                        <wpg:grpSpPr>
                          <a:xfrm>
                            <a:off x="2535480" y="1940040"/>
                            <a:ext cx="2359800" cy="417240"/>
                          </a:xfrm>
                        </wpg:grpSpPr>
                        <wps:wsp>
                          <wps:cNvSpPr txBox="1"/>
                          <wps:spPr>
                            <a:xfrm>
                              <a:off x="691560" y="0"/>
                              <a:ext cx="1668240" cy="270360"/>
                            </a:xfrm>
                            <a:prstGeom prst="rect">
                              <a:avLst/>
                            </a:prstGeom>
                            <a:solidFill>
                              <a:srgbClr val="ffffff"/>
                            </a:solidFill>
                            <a:ln w="9360">
                              <a:solidFill>
                                <a:srgbClr val="000000"/>
                              </a:solidFill>
                              <a:miter/>
                            </a:ln>
                          </wps:spPr>
                          <wps:bodyPr/>
                        </wps:wsp>
                        <wps:wsp>
                          <wps:cNvSpPr/>
                          <wps:spPr>
                            <a:xfrm flipH="1" flipV="1">
                              <a:off x="354960" y="73080"/>
                              <a:ext cx="21276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7400"/>
                              <a:ext cx="57960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080" y="287640"/>
                              <a:ext cx="47160" cy="129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95960" y="1009800"/>
                            <a:ext cx="1612800" cy="534600"/>
                          </a:xfrm>
                        </wpg:grpSpPr>
                        <wps:wsp>
                          <wps:cNvSpPr txBox="1"/>
                          <wps:spPr>
                            <a:xfrm>
                              <a:off x="311400" y="0"/>
                              <a:ext cx="1301760" cy="306000"/>
                            </a:xfrm>
                            <a:prstGeom prst="rect">
                              <a:avLst/>
                            </a:prstGeom>
                            <a:solidFill>
                              <a:srgbClr val="ffffff"/>
                            </a:solidFill>
                            <a:ln w="9360">
                              <a:solidFill>
                                <a:srgbClr val="000000"/>
                              </a:solidFill>
                              <a:miter/>
                            </a:ln>
                          </wps:spPr>
                          <wps:bodyPr/>
                        </wps:wsp>
                        <wps:wsp>
                          <wps:cNvSpPr/>
                          <wps:spPr>
                            <a:xfrm flipH="1">
                              <a:off x="0" y="330120"/>
                              <a:ext cx="4024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40" y="405720"/>
                              <a:ext cx="475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342000"/>
                              <a:ext cx="260280" cy="176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9080" y="2802240"/>
                            <a:ext cx="1135440" cy="281880"/>
                          </a:xfrm>
                        </wpg:grpSpPr>
                        <wps:wsp>
                          <wps:cNvSpPr txBox="1"/>
                          <wps:spPr>
                            <a:xfrm>
                              <a:off x="0" y="0"/>
                              <a:ext cx="840240" cy="281880"/>
                            </a:xfrm>
                            <a:prstGeom prst="rect">
                              <a:avLst/>
                            </a:prstGeom>
                            <a:solidFill>
                              <a:srgbClr val="ffffff"/>
                            </a:solidFill>
                            <a:ln w="9360">
                              <a:solidFill>
                                <a:srgbClr val="000000"/>
                              </a:solidFill>
                              <a:miter/>
                            </a:ln>
                          </wps:spPr>
                          <wps:bodyPr/>
                        </wps:wsp>
                        <wps:wsp>
                          <wps:cNvSpPr/>
                          <wps:spPr>
                            <a:xfrm flipV="1">
                              <a:off x="874800" y="77400"/>
                              <a:ext cx="260280" cy="8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19280"/>
                            <a:ext cx="1064160" cy="523800"/>
                          </a:xfrm>
                        </wpg:grpSpPr>
                        <wps:wsp>
                          <wps:cNvSpPr/>
                          <wps:spPr>
                            <a:xfrm>
                              <a:off x="765720" y="319320"/>
                              <a:ext cx="28008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64160" cy="281880"/>
                            </a:xfrm>
                            <a:prstGeom prst="rect">
                              <a:avLst/>
                            </a:prstGeom>
                            <a:solidFill>
                              <a:srgbClr val="ffffff"/>
                            </a:solidFill>
                            <a:ln w="9360">
                              <a:solidFill>
                                <a:srgbClr val="000000"/>
                              </a:solidFill>
                              <a:miter/>
                            </a:ln>
                          </wps:spPr>
                          <wps:bodyPr/>
                        </wps:wsp>
                      </wpg:grpSp>
                      <wpg:grpSp>
                        <wpg:cNvGrpSpPr/>
                        <wpg:grpSpPr>
                          <a:xfrm>
                            <a:off x="3731400" y="3324240"/>
                            <a:ext cx="924480" cy="442080"/>
                          </a:xfrm>
                        </wpg:grpSpPr>
                        <wps:wsp>
                          <wps:cNvSpPr txBox="1"/>
                          <wps:spPr>
                            <a:xfrm>
                              <a:off x="144000" y="0"/>
                              <a:ext cx="780480" cy="294120"/>
                            </a:xfrm>
                            <a:prstGeom prst="rect">
                              <a:avLst/>
                            </a:prstGeom>
                            <a:solidFill>
                              <a:srgbClr val="ffffff"/>
                            </a:solidFill>
                            <a:ln w="9360">
                              <a:solidFill>
                                <a:srgbClr val="000000"/>
                              </a:solidFill>
                              <a:miter/>
                            </a:ln>
                          </wps:spPr>
                          <wps:bodyPr/>
                        </wps:wsp>
                        <wps:wsp>
                          <wps:cNvSpPr/>
                          <wps:spPr>
                            <a:xfrm flipH="1">
                              <a:off x="0" y="299160"/>
                              <a:ext cx="286920" cy="14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7.85pt;width:426.05pt;height:422pt" coordorigin="99,157" coordsize="8521,8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7;width:8439;height:8439;mso-wrap-style:none;v-text-anchor:middle" type="_x0000_t75">
                  <v:imagedata r:id="rId22" o:detectmouseclick="t"/>
                  <v:stroke color="#3465a4" joinstyle="round" endcap="flat"/>
                  <w10:wrap type="square"/>
                </v:shape>
                <v:group id="shape_0" style="position:absolute;left:4092;top:3212;width:3716;height:656">
                  <v:shapetype id="_x0000_t202" coordsize="21600,21600" o:spt="202" path="m,l,21600l21600,21600l21600,xe">
                    <v:stroke joinstyle="miter"/>
                    <v:path gradientshapeok="t" o:connecttype="rect"/>
                  </v:shapetype>
                  <v:shape id="shape_0" fillcolor="white" stroked="t" o:allowincell="f" style="position:absolute;left:5181;top:3212;width:2626;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51,3327" to="4985,3363" stroked="t" o:allowincell="f" style="position:absolute;flip:xy">
                    <v:stroke color="black" weight="9360" endarrow="block" endarrowwidth="medium" endarrowlength="medium" joinstyle="miter" endcap="flat"/>
                    <v:fill o:detectmouseclick="t" on="false"/>
                    <w10:wrap type="square"/>
                  </v:line>
                  <v:line id="shape_0" from="4092,3476" to="5004,3604" stroked="t" o:allowincell="f" style="position:absolute;flip:x">
                    <v:stroke color="black" weight="9360" endarrow="block" endarrowwidth="medium" endarrowlength="medium" joinstyle="miter" endcap="flat"/>
                    <v:fill o:detectmouseclick="t" on="false"/>
                    <w10:wrap type="square"/>
                  </v:line>
                  <v:line id="shape_0" from="5029,3665" to="5102,3868" stroked="t" o:allowincell="f" style="position:absolute;flip:x">
                    <v:stroke color="black" weight="9360" endarrow="block" endarrowwidth="medium" endarrowlength="medium" joinstyle="miter" endcap="flat"/>
                    <v:fill o:detectmouseclick="t" on="false"/>
                    <w10:wrap type="square"/>
                  </v:line>
                </v:group>
                <v:group id="shape_0" style="position:absolute;left:2770;top:1747;width:2541;height:841">
                  <v:shape id="shape_0" fillcolor="white" stroked="t" o:allowincell="f" style="position:absolute;left:3260;top:1747;width:2049;height:4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70,2267" to="3403,2544" stroked="t" o:allowincell="f" style="position:absolute;flip:x">
                    <v:stroke color="black" weight="9360" endarrow="block" endarrowwidth="medium" endarrowlength="medium" joinstyle="miter" endcap="flat"/>
                    <v:fill o:detectmouseclick="t" on="false"/>
                    <w10:wrap type="square"/>
                  </v:line>
                  <v:line id="shape_0" from="3305,2386" to="3379,2588" stroked="t" o:allowincell="f" style="position:absolute;flip:x">
                    <v:stroke color="black" weight="9360" endarrow="block" endarrowwidth="medium" endarrowlength="medium" joinstyle="miter" endcap="flat"/>
                    <v:fill o:detectmouseclick="t" on="false"/>
                    <w10:wrap type="square"/>
                  </v:line>
                  <v:line id="shape_0" from="3558,2286" to="3967,2562" stroked="t" o:allowincell="f" style="position:absolute">
                    <v:stroke color="black" weight="9360" endarrow="block" endarrowwidth="medium" endarrowlength="medium" joinstyle="miter" endcap="flat"/>
                    <v:fill o:detectmouseclick="t" on="false"/>
                    <w10:wrap type="square"/>
                  </v:line>
                </v:group>
                <v:group id="shape_0" style="position:absolute;left:3814;top:4570;width:1787;height:444">
                  <v:shape id="shape_0" fillcolor="white" stroked="t" o:allowincell="f" style="position:absolute;left:3814;top:4570;width:1322;height:4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192,4692" to="5601,4820" stroked="t" o:allowincell="f" style="position:absolute;flip:y">
                    <v:stroke color="black" weight="9360" endarrow="block" endarrowwidth="medium" endarrowlength="medium" joinstyle="miter" endcap="flat"/>
                    <v:fill o:detectmouseclick="t" on="false"/>
                    <w10:wrap type="square"/>
                  </v:line>
                </v:group>
                <v:group id="shape_0" style="position:absolute;left:99;top:2707;width:1676;height:824">
                  <v:line id="shape_0" from="1305,3210" to="1745,35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9;top:2707;width:1675;height:4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5975;top:5392;width:1455;height:695">
                  <v:shape id="shape_0" fillcolor="white" stroked="t" o:allowincell="f" style="position:absolute;left:6202;top:5392;width:1228;height:4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975,5863" to="6426,6087"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rFonts w:ascii="Arial" w:hAnsi="Arial" w:cs="Arial"/>
          <w:b/>
          <w:b/>
          <w:bCs/>
          <w:color w:val="0082BF"/>
          <w:sz w:val="32"/>
          <w:szCs w:val="32"/>
          <w:u w:val="single"/>
        </w:rPr>
      </w:pPr>
      <w:r>
        <w:rPr>
          <w:rFonts w:cs="Arial" w:ascii="Arial" w:hAnsi="Arial"/>
          <w:b/>
          <w:bCs/>
          <w:color w:val="0082BF"/>
          <w:sz w:val="32"/>
          <w:szCs w:val="32"/>
          <w:u w:val="single"/>
        </w:rPr>
      </w:r>
    </w:p>
    <w:p>
      <w:pPr>
        <w:pStyle w:val="NormalWeb"/>
        <w:rPr>
          <w:sz w:val="32"/>
          <w:szCs w:val="32"/>
          <w:u w:val="single"/>
        </w:rPr>
      </w:pPr>
      <w:r>
        <w:rPr>
          <w:rFonts w:cs="Arial" w:ascii="Arial" w:hAnsi="Arial"/>
          <w:b/>
          <w:bCs/>
          <w:color w:val="0082BF"/>
          <w:sz w:val="32"/>
          <w:szCs w:val="32"/>
          <w:u w:val="single"/>
        </w:rPr>
        <w:t>Vocabulaire géographique</w:t>
      </w:r>
    </w:p>
    <w:p>
      <w:pPr>
        <w:pStyle w:val="Normal"/>
        <w:rPr>
          <w:sz w:val="32"/>
          <w:szCs w:val="32"/>
          <w:u w:val="single"/>
        </w:rPr>
      </w:pPr>
      <w:r>
        <w:rPr>
          <w:sz w:val="32"/>
          <w:szCs w:val="32"/>
          <w:u w:val="single"/>
        </w:rPr>
      </w:r>
    </w:p>
    <w:p>
      <w:pPr>
        <w:pStyle w:val="Normal"/>
        <w:rPr/>
      </w:pPr>
      <w:r>
        <w:rPr>
          <w:b/>
          <w:sz w:val="24"/>
          <w:szCs w:val="24"/>
        </w:rPr>
        <w:t>Le bassin d’un fleuve</w:t>
      </w:r>
      <w:r>
        <w:rPr>
          <w:sz w:val="24"/>
          <w:szCs w:val="24"/>
        </w:rPr>
        <w:t xml:space="preserve"> est la région ou coulent ce fleuve et ses affluents</w:t>
      </w:r>
    </w:p>
    <w:p>
      <w:pPr>
        <w:pStyle w:val="Normal"/>
        <w:rPr>
          <w:sz w:val="16"/>
          <w:szCs w:val="16"/>
        </w:rPr>
      </w:pPr>
      <w:r>
        <w:rPr>
          <w:sz w:val="16"/>
          <w:szCs w:val="16"/>
        </w:rPr>
      </w:r>
    </w:p>
    <w:p>
      <w:pPr>
        <w:pStyle w:val="Normal"/>
        <w:rPr/>
      </w:pPr>
      <w:r>
        <w:rPr>
          <w:b/>
          <w:sz w:val="24"/>
          <w:szCs w:val="24"/>
        </w:rPr>
        <w:t>Un affluent</w:t>
      </w:r>
      <w:r>
        <w:rPr>
          <w:sz w:val="24"/>
          <w:szCs w:val="24"/>
        </w:rPr>
        <w:t xml:space="preserve"> est un cours d’eau qui se jette dans un autre souvent plus important que lui.</w:t>
      </w:r>
    </w:p>
    <w:p>
      <w:pPr>
        <w:pStyle w:val="Normal"/>
        <w:rPr>
          <w:sz w:val="16"/>
          <w:szCs w:val="16"/>
        </w:rPr>
      </w:pPr>
      <w:r>
        <w:rPr>
          <w:sz w:val="16"/>
          <w:szCs w:val="16"/>
        </w:rPr>
      </w:r>
    </w:p>
    <w:p>
      <w:pPr>
        <w:pStyle w:val="Normal"/>
        <w:rPr/>
      </w:pPr>
      <w:r>
        <w:rPr>
          <w:b/>
          <w:sz w:val="24"/>
          <w:szCs w:val="24"/>
        </w:rPr>
        <w:t>L’embouchure</w:t>
      </w:r>
      <w:r>
        <w:rPr>
          <w:sz w:val="24"/>
          <w:szCs w:val="24"/>
        </w:rPr>
        <w:t xml:space="preserve"> est l’endroit où le fleuve s’élargit avant de se jeter dans la mer.</w:t>
      </w:r>
    </w:p>
    <w:p>
      <w:pPr>
        <w:pStyle w:val="Normal"/>
        <w:rPr>
          <w:sz w:val="16"/>
          <w:szCs w:val="16"/>
        </w:rPr>
      </w:pPr>
      <w:r>
        <w:rPr>
          <w:sz w:val="16"/>
          <w:szCs w:val="16"/>
        </w:rPr>
      </w:r>
    </w:p>
    <w:p>
      <w:pPr>
        <w:pStyle w:val="Normal"/>
        <w:rPr/>
      </w:pPr>
      <w:r>
        <w:rPr>
          <w:b/>
          <w:sz w:val="24"/>
          <w:szCs w:val="24"/>
        </w:rPr>
        <w:t xml:space="preserve">La source </w:t>
      </w:r>
      <w:r>
        <w:rPr>
          <w:sz w:val="24"/>
          <w:szCs w:val="24"/>
        </w:rPr>
        <w:t>est l’endroit où le fleuve prend naissance.</w:t>
      </w:r>
    </w:p>
    <w:p>
      <w:pPr>
        <w:pStyle w:val="Normal"/>
        <w:rPr>
          <w:b/>
          <w:b/>
          <w:sz w:val="16"/>
          <w:szCs w:val="16"/>
        </w:rPr>
      </w:pPr>
      <w:r>
        <w:rPr>
          <w:b/>
          <w:sz w:val="16"/>
          <w:szCs w:val="16"/>
        </w:rPr>
      </w:r>
    </w:p>
    <w:p>
      <w:pPr>
        <w:pStyle w:val="Normal"/>
        <w:rPr/>
      </w:pPr>
      <w:r>
        <w:rPr>
          <w:b/>
          <w:sz w:val="24"/>
          <w:szCs w:val="24"/>
        </w:rPr>
        <w:t>Un estuaire</w:t>
      </w:r>
      <w:r>
        <w:rPr>
          <w:sz w:val="24"/>
          <w:szCs w:val="24"/>
        </w:rPr>
        <w:t xml:space="preserve"> est l’embouchure d’un fleuve.</w:t>
      </w:r>
    </w:p>
    <w:p>
      <w:pPr>
        <w:pStyle w:val="Normal"/>
        <w:rPr>
          <w:sz w:val="16"/>
          <w:szCs w:val="16"/>
        </w:rPr>
      </w:pPr>
      <w:r>
        <w:rPr>
          <w:sz w:val="16"/>
          <w:szCs w:val="16"/>
        </w:rPr>
      </w:r>
    </w:p>
    <w:p>
      <w:pPr>
        <w:pStyle w:val="Normal"/>
        <w:rPr/>
      </w:pPr>
      <w:r>
        <w:rPr>
          <w:b/>
          <w:sz w:val="24"/>
          <w:szCs w:val="24"/>
        </w:rPr>
        <w:t>Un delta</w:t>
      </w:r>
      <w:r>
        <w:rPr>
          <w:sz w:val="24"/>
          <w:szCs w:val="24"/>
        </w:rPr>
        <w:t xml:space="preserve"> est la séparation d’un fleuve en plusieurs bras, quand il se jette dans la mer.</w:t>
      </w:r>
    </w:p>
    <w:p>
      <w:pPr>
        <w:pStyle w:val="Normal"/>
        <w:rPr>
          <w:sz w:val="16"/>
          <w:szCs w:val="16"/>
        </w:rPr>
      </w:pPr>
      <w:r>
        <w:rPr>
          <w:sz w:val="16"/>
          <w:szCs w:val="16"/>
        </w:rPr>
      </w:r>
    </w:p>
    <w:p>
      <w:pPr>
        <w:pStyle w:val="Normal"/>
        <w:rPr/>
      </w:pPr>
      <w:r>
        <w:rPr>
          <w:b/>
          <w:sz w:val="24"/>
          <w:szCs w:val="24"/>
        </w:rPr>
        <w:t>Un fleuve navigable</w:t>
      </w:r>
      <w:r>
        <w:rPr>
          <w:sz w:val="24"/>
          <w:szCs w:val="24"/>
        </w:rPr>
        <w:t xml:space="preserve"> permet la circulation des bateaux.</w:t>
      </w:r>
    </w:p>
    <w:p>
      <w:pPr>
        <w:pStyle w:val="Normal"/>
        <w:rPr>
          <w:sz w:val="16"/>
          <w:szCs w:val="16"/>
        </w:rPr>
      </w:pPr>
      <w:r>
        <w:rPr>
          <w:sz w:val="16"/>
          <w:szCs w:val="16"/>
        </w:rPr>
      </w:r>
    </w:p>
    <w:p>
      <w:pPr>
        <w:pStyle w:val="Normal"/>
        <w:rPr>
          <w:sz w:val="24"/>
          <w:szCs w:val="24"/>
        </w:rPr>
      </w:pPr>
      <w:r>
        <w:rPr>
          <w:b/>
          <w:sz w:val="24"/>
          <w:szCs w:val="24"/>
        </w:rPr>
        <w:t>La navigabilité</w:t>
      </w:r>
      <w:r>
        <w:rPr>
          <w:sz w:val="24"/>
          <w:szCs w:val="24"/>
        </w:rPr>
        <w:t xml:space="preserve"> indique que les bateaux, péniches, etc., peuvent naviguer sur le cours d’eau.</w:t>
      </w:r>
      <w:r>
        <w:br w:type="page"/>
      </w:r>
    </w:p>
    <w:p>
      <w:pPr>
        <w:pStyle w:val="Normal"/>
        <w:jc w:val="center"/>
        <w:rPr>
          <w:sz w:val="28"/>
          <w:szCs w:val="28"/>
          <w:u w:val="single"/>
        </w:rPr>
      </w:pPr>
      <w:r>
        <w:rPr>
          <w:sz w:val="28"/>
          <w:szCs w:val="28"/>
          <w:u w:val="single"/>
        </w:rPr>
        <w:t>Observe le tableau suivant puis complète la carte avec les mots soulignés du tableau</w:t>
      </w:r>
    </w:p>
    <w:p>
      <w:pPr>
        <w:pStyle w:val="Normal"/>
        <w:jc w:val="center"/>
        <w:rPr>
          <w:sz w:val="21"/>
          <w:szCs w:val="21"/>
          <w:u w:val="single"/>
        </w:rPr>
      </w:pPr>
      <w:r>
        <w:rPr>
          <w:sz w:val="21"/>
          <w:szCs w:val="21"/>
          <w:u w:val="single"/>
        </w:rPr>
      </w:r>
    </w:p>
    <w:p>
      <w:pPr>
        <w:pStyle w:val="Normal"/>
        <w:jc w:val="center"/>
        <w:rPr>
          <w:sz w:val="21"/>
          <w:szCs w:val="21"/>
        </w:rPr>
      </w:pPr>
      <w:r>
        <w:rPr>
          <w:sz w:val="21"/>
          <w:szCs w:val="21"/>
        </w:rPr>
      </w:r>
    </w:p>
    <w:p>
      <w:pPr>
        <w:pStyle w:val="Normal"/>
        <w:rPr>
          <w:sz w:val="21"/>
          <w:szCs w:val="21"/>
        </w:rPr>
      </w:pPr>
      <w:r>
        <w:rPr>
          <w:sz w:val="21"/>
          <w:szCs w:val="21"/>
        </w:rPr>
      </w:r>
    </w:p>
    <w:tbl>
      <w:tblPr>
        <w:tblW w:w="8702" w:type="dxa"/>
        <w:jc w:val="center"/>
        <w:tblInd w:w="0" w:type="dxa"/>
        <w:tblLayout w:type="fixed"/>
        <w:tblCellMar>
          <w:top w:w="0" w:type="dxa"/>
          <w:left w:w="70" w:type="dxa"/>
          <w:bottom w:w="0" w:type="dxa"/>
          <w:right w:w="70" w:type="dxa"/>
        </w:tblCellMar>
      </w:tblPr>
      <w:tblGrid>
        <w:gridCol w:w="2367"/>
        <w:gridCol w:w="2551"/>
        <w:gridCol w:w="1701"/>
        <w:gridCol w:w="2083"/>
      </w:tblGrid>
      <w:tr>
        <w:trPr/>
        <w:tc>
          <w:tcPr>
            <w:tcW w:w="2367"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Fleuv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ongueur</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 jette dans</w:t>
            </w:r>
          </w:p>
        </w:tc>
      </w:tr>
      <w:tr>
        <w:trPr>
          <w:trHeight w:val="381"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u w:val="single"/>
              </w:rPr>
            </w:pPr>
            <w:r>
              <w:rPr>
                <w:b/>
                <w:sz w:val="24"/>
                <w:u w:val="single"/>
              </w:rPr>
              <w:t>Loi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p>
            <w:pPr>
              <w:pStyle w:val="Normal"/>
              <w:jc w:val="center"/>
              <w:rPr>
                <w:sz w:val="24"/>
                <w:u w:val="single"/>
              </w:rPr>
            </w:pPr>
            <w:r>
              <w:rPr>
                <w:sz w:val="24"/>
              </w:rPr>
              <w:t xml:space="preserve">Sur le </w:t>
            </w:r>
            <w:r>
              <w:rPr>
                <w:sz w:val="24"/>
                <w:u w:val="single"/>
              </w:rPr>
              <w:t>Mont Gerbier-de-Jonc</w:t>
            </w:r>
          </w:p>
          <w:p>
            <w:pPr>
              <w:pStyle w:val="Normal"/>
              <w:jc w:val="center"/>
              <w:rPr>
                <w:sz w:val="24"/>
                <w:u w:val="single"/>
              </w:rPr>
            </w:pPr>
            <w:r>
              <w:rPr>
                <w:sz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20 km</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L’</w:t>
            </w:r>
            <w:r>
              <w:rPr>
                <w:sz w:val="24"/>
                <w:u w:val="single"/>
              </w:rPr>
              <w:t>océan atlantiqu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u w:val="single"/>
              </w:rPr>
            </w:pPr>
            <w:r>
              <w:rPr>
                <w:b/>
                <w:sz w:val="24"/>
                <w:u w:val="single"/>
              </w:rPr>
              <w:t>Rhô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p>
            <w:pPr>
              <w:pStyle w:val="Normal"/>
              <w:jc w:val="center"/>
              <w:rPr/>
            </w:pPr>
            <w:r>
              <w:rPr>
                <w:sz w:val="24"/>
              </w:rPr>
              <w:t>en Suisse (</w:t>
            </w:r>
            <w:r>
              <w:rPr>
                <w:sz w:val="24"/>
                <w:u w:val="single"/>
              </w:rPr>
              <w:t>Mont Saint-Gothard</w:t>
            </w:r>
            <w:r>
              <w:rPr>
                <w:sz w:val="24"/>
              </w:rPr>
              <w:t xml:space="preserve"> )</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12 km</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a </w:t>
            </w:r>
            <w:r>
              <w:rPr>
                <w:sz w:val="24"/>
                <w:u w:val="single"/>
              </w:rPr>
              <w:t>mer méditerrané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u w:val="single"/>
              </w:rPr>
            </w:pPr>
            <w:r>
              <w:rPr>
                <w:b/>
                <w:sz w:val="24"/>
                <w:u w:val="single"/>
              </w:rPr>
              <w:t>Sei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p>
            <w:pPr>
              <w:pStyle w:val="Normal"/>
              <w:jc w:val="center"/>
              <w:rPr>
                <w:sz w:val="24"/>
                <w:u w:val="single"/>
              </w:rPr>
            </w:pPr>
            <w:r>
              <w:rPr>
                <w:sz w:val="24"/>
              </w:rPr>
              <w:t xml:space="preserve">sur le </w:t>
            </w:r>
            <w:r>
              <w:rPr>
                <w:sz w:val="24"/>
                <w:u w:val="single"/>
              </w:rPr>
              <w:t>plateau de Langres</w:t>
            </w:r>
          </w:p>
          <w:p>
            <w:pPr>
              <w:pStyle w:val="Normal"/>
              <w:jc w:val="center"/>
              <w:rPr>
                <w:sz w:val="24"/>
                <w:u w:val="single"/>
              </w:rPr>
            </w:pPr>
            <w:r>
              <w:rPr>
                <w:sz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76 km</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a </w:t>
            </w:r>
            <w:r>
              <w:rPr>
                <w:sz w:val="24"/>
                <w:u w:val="single"/>
              </w:rPr>
              <w:t>Manch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u w:val="single"/>
              </w:rPr>
            </w:pPr>
            <w:r>
              <w:rPr>
                <w:b/>
                <w:sz w:val="24"/>
                <w:u w:val="single"/>
              </w:rPr>
              <w:t>Garonn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p>
            <w:pPr>
              <w:pStyle w:val="Normal"/>
              <w:jc w:val="center"/>
              <w:rPr/>
            </w:pPr>
            <w:r>
              <w:rPr>
                <w:sz w:val="24"/>
              </w:rPr>
              <w:t>né en Espagne (</w:t>
            </w:r>
            <w:r>
              <w:rPr>
                <w:sz w:val="24"/>
                <w:u w:val="single"/>
              </w:rPr>
              <w:t>val d'Aran</w:t>
            </w:r>
            <w:r>
              <w:rPr>
                <w:sz w:val="24"/>
              </w:rPr>
              <w:t>)</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0 km</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r>
              <w:rPr>
                <w:sz w:val="24"/>
                <w:u w:val="single"/>
              </w:rPr>
              <w:t>océan Atlantique</w:t>
            </w:r>
          </w:p>
        </w:tc>
      </w:tr>
    </w:tbl>
    <w:p>
      <w:pPr>
        <w:pStyle w:val="Normal"/>
        <w:rPr/>
      </w:pPr>
      <w:r>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0995</wp:posOffset>
                </wp:positionH>
                <wp:positionV relativeFrom="paragraph">
                  <wp:posOffset>123825</wp:posOffset>
                </wp:positionV>
                <wp:extent cx="6743700" cy="5758815"/>
                <wp:effectExtent l="5080" t="0" r="0" b="63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43880" cy="5758920"/>
                          <a:chOff x="0" y="0"/>
                          <a:chExt cx="6743880" cy="5758920"/>
                        </a:xfrm>
                      </wpg:grpSpPr>
                      <wpg:grpSp>
                        <wpg:cNvGrpSpPr/>
                        <wpg:grpSpPr>
                          <a:xfrm>
                            <a:off x="0" y="0"/>
                            <a:ext cx="6743880" cy="5758920"/>
                          </a:xfrm>
                        </wpg:grpSpPr>
                        <pic:pic xmlns:pic="http://schemas.openxmlformats.org/drawingml/2006/picture">
                          <pic:nvPicPr>
                            <pic:cNvPr id="1" name="" descr=""/>
                            <pic:cNvPicPr/>
                          </pic:nvPicPr>
                          <pic:blipFill>
                            <a:blip r:embed="rId23"/>
                            <a:stretch/>
                          </pic:blipFill>
                          <pic:spPr>
                            <a:xfrm>
                              <a:off x="522720" y="0"/>
                              <a:ext cx="5242680" cy="5346720"/>
                            </a:xfrm>
                            <a:prstGeom prst="rect">
                              <a:avLst/>
                            </a:prstGeom>
                            <a:ln w="0">
                              <a:noFill/>
                            </a:ln>
                          </pic:spPr>
                        </pic:pic>
                        <wps:wsp>
                          <wps:cNvSpPr/>
                          <wps:spPr>
                            <a:xfrm>
                              <a:off x="3009960" y="3917160"/>
                              <a:ext cx="977760" cy="0"/>
                            </a:xfrm>
                            <a:prstGeom prst="line">
                              <a:avLst/>
                            </a:prstGeom>
                            <a:ln w="9360">
                              <a:solidFill>
                                <a:srgbClr val="000000"/>
                              </a:solidFill>
                              <a:miter/>
                            </a:ln>
                          </wps:spPr>
                          <wps:style>
                            <a:lnRef idx="0"/>
                            <a:fillRef idx="0"/>
                            <a:effectRef idx="0"/>
                            <a:fontRef idx="minor"/>
                          </wps:style>
                          <wps:bodyPr/>
                        </wps:wsp>
                        <wps:wsp>
                          <wps:cNvSpPr/>
                          <wps:spPr>
                            <a:xfrm>
                              <a:off x="1803240" y="5365080"/>
                              <a:ext cx="1181160" cy="0"/>
                            </a:xfrm>
                            <a:prstGeom prst="line">
                              <a:avLst/>
                            </a:prstGeom>
                            <a:ln w="9360">
                              <a:solidFill>
                                <a:srgbClr val="000000"/>
                              </a:solidFill>
                              <a:miter/>
                            </a:ln>
                          </wps:spPr>
                          <wps:style>
                            <a:lnRef idx="0"/>
                            <a:fillRef idx="0"/>
                            <a:effectRef idx="0"/>
                            <a:fontRef idx="minor"/>
                          </wps:style>
                          <wps:bodyPr/>
                        </wps:wsp>
                        <wps:wsp>
                          <wps:cNvSpPr/>
                          <wps:spPr>
                            <a:xfrm>
                              <a:off x="3022560" y="3675960"/>
                              <a:ext cx="939960" cy="0"/>
                            </a:xfrm>
                            <a:prstGeom prst="line">
                              <a:avLst/>
                            </a:prstGeom>
                            <a:ln w="9360">
                              <a:solidFill>
                                <a:srgbClr val="000000"/>
                              </a:solidFill>
                              <a:miter/>
                            </a:ln>
                          </wps:spPr>
                          <wps:style>
                            <a:lnRef idx="0"/>
                            <a:fillRef idx="0"/>
                            <a:effectRef idx="0"/>
                            <a:fontRef idx="minor"/>
                          </wps:style>
                          <wps:bodyPr/>
                        </wps:wsp>
                        <wps:wsp>
                          <wps:cNvSpPr/>
                          <wps:spPr>
                            <a:xfrm>
                              <a:off x="5511960" y="3104640"/>
                              <a:ext cx="1219320" cy="0"/>
                            </a:xfrm>
                            <a:prstGeom prst="line">
                              <a:avLst/>
                            </a:prstGeom>
                            <a:ln w="9360">
                              <a:solidFill>
                                <a:srgbClr val="000000"/>
                              </a:solidFill>
                              <a:miter/>
                            </a:ln>
                          </wps:spPr>
                          <wps:style>
                            <a:lnRef idx="0"/>
                            <a:fillRef idx="0"/>
                            <a:effectRef idx="0"/>
                            <a:fontRef idx="minor"/>
                          </wps:style>
                          <wps:bodyPr/>
                        </wps:wsp>
                        <wps:wsp>
                          <wps:cNvSpPr/>
                          <wps:spPr>
                            <a:xfrm>
                              <a:off x="5524560" y="3396600"/>
                              <a:ext cx="1219320" cy="0"/>
                            </a:xfrm>
                            <a:prstGeom prst="line">
                              <a:avLst/>
                            </a:prstGeom>
                            <a:ln w="9360">
                              <a:solidFill>
                                <a:srgbClr val="000000"/>
                              </a:solidFill>
                              <a:miter/>
                            </a:ln>
                          </wps:spPr>
                          <wps:style>
                            <a:lnRef idx="0"/>
                            <a:fillRef idx="0"/>
                            <a:effectRef idx="0"/>
                            <a:fontRef idx="minor"/>
                          </wps:style>
                          <wps:bodyPr/>
                        </wps:wsp>
                        <wps:wsp>
                          <wps:cNvSpPr/>
                          <wps:spPr>
                            <a:xfrm>
                              <a:off x="4356000" y="2418840"/>
                              <a:ext cx="2247840" cy="0"/>
                            </a:xfrm>
                            <a:prstGeom prst="line">
                              <a:avLst/>
                            </a:prstGeom>
                            <a:ln w="9360">
                              <a:solidFill>
                                <a:srgbClr val="000000"/>
                              </a:solidFill>
                              <a:miter/>
                            </a:ln>
                          </wps:spPr>
                          <wps:style>
                            <a:lnRef idx="0"/>
                            <a:fillRef idx="0"/>
                            <a:effectRef idx="0"/>
                            <a:fontRef idx="minor"/>
                          </wps:style>
                          <wps:bodyPr/>
                        </wps:wsp>
                        <wps:wsp>
                          <wps:cNvSpPr/>
                          <wps:spPr>
                            <a:xfrm>
                              <a:off x="1866960" y="1910880"/>
                              <a:ext cx="10288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3320" y="996480"/>
                              <a:ext cx="10288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5680" y="3739680"/>
                              <a:ext cx="8762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5720"/>
                              <a:ext cx="1765440" cy="838080"/>
                            </a:xfrm>
                            <a:custGeom>
                              <a:avLst/>
                              <a:gdLst>
                                <a:gd name="textAreaLeft" fmla="*/ 0 w 1000800"/>
                                <a:gd name="textAreaRight" fmla="*/ 1001160 w 10008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89240" y="4920480"/>
                              <a:ext cx="1765440" cy="838080"/>
                            </a:xfrm>
                            <a:custGeom>
                              <a:avLst/>
                              <a:gdLst>
                                <a:gd name="textAreaLeft" fmla="*/ 0 w 1000800"/>
                                <a:gd name="textAreaRight" fmla="*/ 1001160 w 10008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2880" y="69120"/>
                              <a:ext cx="1765440" cy="838080"/>
                            </a:xfrm>
                            <a:custGeom>
                              <a:avLst/>
                              <a:gdLst>
                                <a:gd name="textAreaLeft" fmla="*/ 0 w 1000800"/>
                                <a:gd name="textAreaRight" fmla="*/ 1001160 w 10008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828800" y="4349160"/>
                            <a:ext cx="1041480" cy="33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9.75pt;width:530.95pt;height:453.45pt" coordorigin="-537,195" coordsize="10619,9069">
                <v:group id="shape_0" style="position:absolute;left:-537;top:195;width:10619;height:9069">
                  <v:shape id="shape_0" stroked="f" o:allowincell="f" style="position:absolute;left:286;top:195;width:8255;height:8419;mso-wrap-style:none;v-text-anchor:middle" type="_x0000_t75">
                    <v:imagedata r:id="rId24" o:detectmouseclick="t"/>
                    <v:stroke color="#3465a4" joinstyle="round" endcap="flat"/>
                    <w10:wrap type="square"/>
                  </v:shape>
                  <v:line id="shape_0" from="4203,6364" to="5742,6364" stroked="t" o:allowincell="f" style="position:absolute">
                    <v:stroke color="black" weight="9360" joinstyle="miter" endcap="flat"/>
                    <v:fill o:detectmouseclick="t" on="false"/>
                    <w10:wrap type="square"/>
                  </v:line>
                  <v:line id="shape_0" from="2303,8644" to="4162,8644" stroked="t" o:allowincell="f" style="position:absolute">
                    <v:stroke color="black" weight="9360" joinstyle="miter" endcap="flat"/>
                    <v:fill o:detectmouseclick="t" on="false"/>
                    <w10:wrap type="square"/>
                  </v:line>
                  <v:line id="shape_0" from="4223,5984" to="5702,5984" stroked="t" o:allowincell="f" style="position:absolute">
                    <v:stroke color="black" weight="9360" joinstyle="miter" endcap="flat"/>
                    <v:fill o:detectmouseclick="t" on="false"/>
                    <w10:wrap type="square"/>
                  </v:line>
                  <v:line id="shape_0" from="8143,5084" to="10062,5084" stroked="t" o:allowincell="f" style="position:absolute">
                    <v:stroke color="black" weight="9360" joinstyle="miter" endcap="flat"/>
                    <v:fill o:detectmouseclick="t" on="false"/>
                    <w10:wrap type="square"/>
                  </v:line>
                  <v:line id="shape_0" from="8163,5544" to="10082,5544" stroked="t" o:allowincell="f" style="position:absolute">
                    <v:stroke color="black" weight="9360" joinstyle="miter" endcap="flat"/>
                    <v:fill o:detectmouseclick="t" on="false"/>
                    <w10:wrap type="square"/>
                  </v:line>
                  <v:line id="shape_0" from="6323,4004" to="9862,4004" stroked="t" o:allowincell="f" style="position:absolute">
                    <v:stroke color="black" weight="9360" joinstyle="miter" endcap="flat"/>
                    <v:fill o:detectmouseclick="t" on="false"/>
                    <w10:wrap type="square"/>
                  </v:line>
                  <v:rect id="shape_0" fillcolor="white" stroked="t" o:allowincell="f" style="position:absolute;left:2403;top:3204;width:1619;height:479;mso-wrap-style:none;v-text-anchor:middle">
                    <v:fill o:detectmouseclick="t" type="solid" color2="black"/>
                    <v:stroke color="black" weight="9360" joinstyle="miter" endcap="flat"/>
                    <w10:wrap type="square"/>
                  </v:rect>
                  <v:rect id="shape_0" fillcolor="white" stroked="t" o:allowincell="f" style="position:absolute;left:4303;top:1764;width:1619;height:499;mso-wrap-style:none;v-text-anchor:middle">
                    <v:fill o:detectmouseclick="t" type="solid" color2="black"/>
                    <v:stroke color="black" weight="9360" joinstyle="miter" endcap="flat"/>
                    <w10:wrap type="square"/>
                  </v:rect>
                  <v:rect id="shape_0" fillcolor="white" stroked="t" o:allowincell="f" style="position:absolute;left:6543;top:6084;width:1379;height:459;mso-wrap-style:none;v-text-anchor:middle">
                    <v:fill o:detectmouseclick="t" type="solid" color2="black"/>
                    <v:stroke color="black" weight="9360" joinstyle="miter" endcap="flat"/>
                    <w10:wrap type="squar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37;top:4944;width:2779;height:1319;mso-wrap-style:none;v-text-anchor:middle" type="_x0000_t64">
                    <v:fill o:detectmouseclick="t" type="solid" color2="black"/>
                    <v:stroke color="black" weight="9360" joinstyle="miter" endcap="flat"/>
                    <w10:wrap type="square"/>
                  </v:shape>
                  <v:shape id="shape_0" fillcolor="white" stroked="t" o:allowincell="f" style="position:absolute;left:5903;top:7944;width:2779;height:1319;mso-wrap-style:none;v-text-anchor:middle" type="_x0000_t64">
                    <v:fill o:detectmouseclick="t" type="solid" color2="black"/>
                    <v:stroke color="black" weight="9360" joinstyle="miter" endcap="flat"/>
                    <w10:wrap type="square"/>
                  </v:shape>
                  <v:shape id="shape_0" fillcolor="white" stroked="t" o:allowincell="f" style="position:absolute;left:743;top:304;width:2779;height:1319;mso-wrap-style:none;v-text-anchor:middle" type="_x0000_t64">
                    <v:fill o:detectmouseclick="t" type="solid" color2="black"/>
                    <v:stroke color="black" weight="9360" joinstyle="miter" endcap="flat"/>
                    <w10:wrap type="square"/>
                  </v:shape>
                </v:group>
                <v:rect id="shape_0" fillcolor="white" stroked="t" o:allowincell="f" style="position:absolute;left:2343;top:7044;width:1639;height:519;mso-wrap-style:none;v-text-anchor:middle">
                  <v:fill o:detectmouseclick="t" type="solid" color2="black"/>
                  <v:stroke color="black" weight="9360" joinstyle="miter" endcap="flat"/>
                  <w10:wrap type="square"/>
                </v:rect>
              </v:group>
            </w:pict>
          </mc:Fallback>
        </mc:AlternateContent>
      </w:r>
    </w:p>
    <w:p>
      <w:pPr>
        <w:pStyle w:val="Normal"/>
        <w:rPr>
          <w:sz w:val="21"/>
          <w:szCs w:val="21"/>
        </w:rPr>
      </w:pPr>
      <w:r>
        <w:rPr>
          <w:sz w:val="21"/>
          <w:szCs w:val="21"/>
        </w:rPr>
      </w:r>
    </w:p>
    <w:p>
      <w:pPr>
        <w:pStyle w:val="Normal"/>
        <w:numPr>
          <w:ilvl w:val="0"/>
          <w:numId w:val="0"/>
        </w:numPr>
        <w:jc w:val="center"/>
        <w:rPr>
          <w:sz w:val="21"/>
          <w:szCs w:val="21"/>
        </w:rPr>
      </w:pPr>
      <w:r>
        <w:rPr>
          <w:sz w:val="21"/>
          <w:szCs w:val="21"/>
        </w:rP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4178935</wp:posOffset>
                </wp:positionV>
                <wp:extent cx="939800" cy="3048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399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29.05pt;width:73.95pt;height:23.95pt;mso-wrap-style:none;v-text-anchor:middle">
                <v:fill o:detectmouseclick="t" type="solid" color2="black"/>
                <v:stroke color="black" weight="9360" joinstyle="miter" endcap="flat"/>
                <w10:wrap type="square"/>
              </v:rect>
            </w:pict>
          </mc:Fallback>
        </mc:AlternateContent>
      </w:r>
      <w:r>
        <w:br w:type="page"/>
      </w:r>
    </w:p>
    <w:p>
      <w:pPr>
        <w:pStyle w:val="Normal"/>
        <w:jc w:val="cente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4"/>
          <w:szCs w:val="24"/>
        </w:rPr>
      </w:pPr>
      <w:r>
        <w:rPr>
          <w:rFonts w:cs="Arial" w:ascii="Comic Sans MS" w:hAnsi="Comic Sans MS"/>
          <w:sz w:val="24"/>
          <w:szCs w:val="24"/>
        </w:rPr>
        <w:t>EVALUATION DES CONNAISSANC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Arial"/>
          <w:sz w:val="24"/>
          <w:szCs w:val="24"/>
        </w:rPr>
      </w:pPr>
      <w:r>
        <w:rPr>
          <w:rFonts w:cs="Arial" w:ascii="Comic Sans MS" w:hAnsi="Comic Sans MS"/>
          <w:sz w:val="24"/>
          <w:szCs w:val="24"/>
        </w:rPr>
        <w:t>GEOGRAPHIE</w:t>
      </w:r>
    </w:p>
    <w:p>
      <w:pPr>
        <w:pStyle w:val="Normal"/>
        <w:autoSpaceDE w:val="false"/>
        <w:jc w:val="center"/>
        <w:rPr>
          <w:rFonts w:ascii="Comic Sans MS" w:hAnsi="Comic Sans MS" w:cs="Arial"/>
          <w:sz w:val="24"/>
          <w:szCs w:val="24"/>
        </w:rPr>
      </w:pPr>
      <w:r>
        <w:rPr>
          <w:rFonts w:cs="Arial" w:ascii="Comic Sans MS" w:hAnsi="Comic Sans MS"/>
          <w:sz w:val="24"/>
          <w:szCs w:val="24"/>
        </w:rPr>
        <w:t>Les fleuves de France</w:t>
      </w:r>
    </w:p>
    <w:p>
      <w:pPr>
        <w:pStyle w:val="Normal"/>
        <w:rPr>
          <w:rFonts w:ascii="Comic Sans MS" w:hAnsi="Comic Sans MS" w:cs="Arial"/>
          <w:sz w:val="24"/>
          <w:szCs w:val="24"/>
        </w:rPr>
      </w:pPr>
      <w:r>
        <w:rPr>
          <w:rFonts w:cs="Arial" w:ascii="Comic Sans MS" w:hAnsi="Comic Sans MS"/>
          <w:sz w:val="24"/>
          <w:szCs w:val="24"/>
        </w:rPr>
      </w:r>
    </w:p>
    <w:p>
      <w:pPr>
        <w:pStyle w:val="Normal"/>
        <w:rPr/>
      </w:pPr>
      <w:r>
        <w:rPr>
          <w:sz w:val="28"/>
          <w:szCs w:val="28"/>
          <w:u w:val="single"/>
        </w:rPr>
        <w:t>Place sur la carte de France</w:t>
      </w:r>
    </w:p>
    <w:p>
      <w:pPr>
        <w:pStyle w:val="Normal"/>
        <w:numPr>
          <w:ilvl w:val="0"/>
          <w:numId w:val="2"/>
        </w:numPr>
        <w:rPr>
          <w:rFonts w:ascii="Comic Sans MS" w:hAnsi="Comic Sans MS" w:cs="Comic Sans MS"/>
        </w:rPr>
      </w:pPr>
      <w:r>
        <w:rPr>
          <w:rFonts w:cs="Comic Sans MS" w:ascii="Comic Sans MS" w:hAnsi="Comic Sans MS"/>
        </w:rPr>
        <w:t>les fleuves ( ------- )</w:t>
        <w:tab/>
        <w:tab/>
        <w:tab/>
        <w:tab/>
        <w:tab/>
        <w:tab/>
        <w:tab/>
      </w:r>
      <w:r>
        <w:rPr>
          <w:rFonts w:cs="Comic Sans MS" w:ascii="Comic Sans MS" w:hAnsi="Comic Sans MS"/>
          <w:b/>
        </w:rPr>
        <w:t>/ 4</w:t>
      </w:r>
    </w:p>
    <w:p>
      <w:pPr>
        <w:pStyle w:val="Normal"/>
        <w:numPr>
          <w:ilvl w:val="0"/>
          <w:numId w:val="2"/>
        </w:numPr>
        <w:tabs>
          <w:tab w:val="clear" w:pos="708"/>
        </w:tabs>
        <w:ind w:left="1068" w:hanging="360"/>
        <w:rPr>
          <w:rFonts w:ascii="Comic Sans MS" w:hAnsi="Comic Sans MS" w:cs="Comic Sans MS"/>
        </w:rPr>
      </w:pPr>
      <w:r>
        <w:rPr>
          <w:rFonts w:cs="Comic Sans MS" w:ascii="Comic Sans MS" w:hAnsi="Comic Sans MS"/>
        </w:rPr>
        <w:t>les mers et océans ( ……….. )</w:t>
        <w:tab/>
        <w:tab/>
        <w:tab/>
        <w:tab/>
        <w:tab/>
        <w:tab/>
      </w:r>
      <w:r>
        <w:rPr>
          <w:rFonts w:cs="Comic Sans MS" w:ascii="Comic Sans MS" w:hAnsi="Comic Sans MS"/>
          <w:b/>
        </w:rPr>
        <w:t>/ 3</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4">
                <wp:simplePos x="0" y="0"/>
                <wp:positionH relativeFrom="column">
                  <wp:posOffset>484505</wp:posOffset>
                </wp:positionH>
                <wp:positionV relativeFrom="paragraph">
                  <wp:posOffset>22225</wp:posOffset>
                </wp:positionV>
                <wp:extent cx="5066665" cy="4559300"/>
                <wp:effectExtent l="5080" t="5715" r="444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066640" cy="4559400"/>
                          <a:chOff x="0" y="0"/>
                          <a:chExt cx="5066640" cy="4559400"/>
                        </a:xfrm>
                      </wpg:grpSpPr>
                      <wps:wsp>
                        <wps:cNvSpPr/>
                        <wps:spPr>
                          <a:xfrm>
                            <a:off x="2000160" y="996480"/>
                            <a:ext cx="1450440" cy="1035720"/>
                          </a:xfrm>
                          <a:custGeom>
                            <a:avLst/>
                            <a:gdLst/>
                            <a:ahLst/>
                            <a:rect l="l" t="t" r="r" b="b"/>
                            <a:pathLst>
                              <a:path w="20000" h="20000">
                                <a:moveTo>
                                  <a:pt x="0" y="206"/>
                                </a:moveTo>
                                <a:lnTo>
                                  <a:pt x="379" y="103"/>
                                </a:lnTo>
                                <a:lnTo>
                                  <a:pt x="606" y="113"/>
                                </a:lnTo>
                                <a:lnTo>
                                  <a:pt x="909" y="206"/>
                                </a:lnTo>
                                <a:lnTo>
                                  <a:pt x="1114" y="299"/>
                                </a:lnTo>
                                <a:lnTo>
                                  <a:pt x="1341" y="402"/>
                                </a:lnTo>
                                <a:lnTo>
                                  <a:pt x="1879" y="670"/>
                                </a:lnTo>
                                <a:lnTo>
                                  <a:pt x="2386" y="1021"/>
                                </a:lnTo>
                                <a:lnTo>
                                  <a:pt x="2583" y="1227"/>
                                </a:lnTo>
                                <a:lnTo>
                                  <a:pt x="2727" y="1443"/>
                                </a:lnTo>
                                <a:lnTo>
                                  <a:pt x="2811" y="1722"/>
                                </a:lnTo>
                                <a:lnTo>
                                  <a:pt x="2833" y="2072"/>
                                </a:lnTo>
                                <a:lnTo>
                                  <a:pt x="2780" y="2845"/>
                                </a:lnTo>
                                <a:lnTo>
                                  <a:pt x="2742" y="3216"/>
                                </a:lnTo>
                                <a:lnTo>
                                  <a:pt x="2705" y="3536"/>
                                </a:lnTo>
                                <a:lnTo>
                                  <a:pt x="2697" y="3773"/>
                                </a:lnTo>
                                <a:lnTo>
                                  <a:pt x="2727" y="3918"/>
                                </a:lnTo>
                                <a:lnTo>
                                  <a:pt x="2811" y="3928"/>
                                </a:lnTo>
                                <a:lnTo>
                                  <a:pt x="2909" y="3814"/>
                                </a:lnTo>
                                <a:lnTo>
                                  <a:pt x="3038" y="3629"/>
                                </a:lnTo>
                                <a:lnTo>
                                  <a:pt x="3182" y="3381"/>
                                </a:lnTo>
                                <a:lnTo>
                                  <a:pt x="3455" y="2907"/>
                                </a:lnTo>
                                <a:lnTo>
                                  <a:pt x="3561" y="2753"/>
                                </a:lnTo>
                                <a:lnTo>
                                  <a:pt x="3636" y="2691"/>
                                </a:lnTo>
                                <a:lnTo>
                                  <a:pt x="3674" y="2742"/>
                                </a:lnTo>
                                <a:lnTo>
                                  <a:pt x="3667" y="2887"/>
                                </a:lnTo>
                                <a:lnTo>
                                  <a:pt x="3583" y="3309"/>
                                </a:lnTo>
                                <a:lnTo>
                                  <a:pt x="3538" y="3722"/>
                                </a:lnTo>
                                <a:lnTo>
                                  <a:pt x="3561" y="3866"/>
                                </a:lnTo>
                                <a:lnTo>
                                  <a:pt x="3636" y="3918"/>
                                </a:lnTo>
                                <a:lnTo>
                                  <a:pt x="3795" y="3856"/>
                                </a:lnTo>
                                <a:lnTo>
                                  <a:pt x="4008" y="3701"/>
                                </a:lnTo>
                                <a:lnTo>
                                  <a:pt x="4553" y="3227"/>
                                </a:lnTo>
                                <a:lnTo>
                                  <a:pt x="4826" y="2979"/>
                                </a:lnTo>
                                <a:lnTo>
                                  <a:pt x="5091" y="2794"/>
                                </a:lnTo>
                                <a:lnTo>
                                  <a:pt x="5303" y="2680"/>
                                </a:lnTo>
                                <a:lnTo>
                                  <a:pt x="5455" y="2691"/>
                                </a:lnTo>
                                <a:lnTo>
                                  <a:pt x="5538" y="2845"/>
                                </a:lnTo>
                                <a:lnTo>
                                  <a:pt x="5561" y="3134"/>
                                </a:lnTo>
                                <a:lnTo>
                                  <a:pt x="5553" y="3505"/>
                                </a:lnTo>
                                <a:lnTo>
                                  <a:pt x="5515" y="3928"/>
                                </a:lnTo>
                                <a:lnTo>
                                  <a:pt x="5470" y="4340"/>
                                </a:lnTo>
                                <a:lnTo>
                                  <a:pt x="5432" y="4711"/>
                                </a:lnTo>
                                <a:lnTo>
                                  <a:pt x="5424" y="5010"/>
                                </a:lnTo>
                                <a:lnTo>
                                  <a:pt x="5455" y="5165"/>
                                </a:lnTo>
                                <a:lnTo>
                                  <a:pt x="5508" y="5124"/>
                                </a:lnTo>
                                <a:lnTo>
                                  <a:pt x="5553" y="4938"/>
                                </a:lnTo>
                                <a:lnTo>
                                  <a:pt x="5606" y="4649"/>
                                </a:lnTo>
                                <a:lnTo>
                                  <a:pt x="5689" y="4309"/>
                                </a:lnTo>
                                <a:lnTo>
                                  <a:pt x="5780" y="4010"/>
                                </a:lnTo>
                                <a:lnTo>
                                  <a:pt x="5924" y="3804"/>
                                </a:lnTo>
                                <a:lnTo>
                                  <a:pt x="6121" y="3742"/>
                                </a:lnTo>
                                <a:lnTo>
                                  <a:pt x="6235" y="3804"/>
                                </a:lnTo>
                                <a:lnTo>
                                  <a:pt x="6371" y="3918"/>
                                </a:lnTo>
                                <a:lnTo>
                                  <a:pt x="6523" y="4113"/>
                                </a:lnTo>
                                <a:lnTo>
                                  <a:pt x="6682" y="4412"/>
                                </a:lnTo>
                                <a:lnTo>
                                  <a:pt x="6856" y="4753"/>
                                </a:lnTo>
                                <a:lnTo>
                                  <a:pt x="7038" y="5186"/>
                                </a:lnTo>
                                <a:lnTo>
                                  <a:pt x="7455" y="6134"/>
                                </a:lnTo>
                                <a:lnTo>
                                  <a:pt x="7902" y="7175"/>
                                </a:lnTo>
                                <a:lnTo>
                                  <a:pt x="8386" y="8186"/>
                                </a:lnTo>
                                <a:lnTo>
                                  <a:pt x="8902" y="9082"/>
                                </a:lnTo>
                                <a:lnTo>
                                  <a:pt x="9167" y="9454"/>
                                </a:lnTo>
                                <a:lnTo>
                                  <a:pt x="9439" y="9753"/>
                                </a:lnTo>
                                <a:lnTo>
                                  <a:pt x="9720" y="9969"/>
                                </a:lnTo>
                                <a:lnTo>
                                  <a:pt x="10000" y="10103"/>
                                </a:lnTo>
                                <a:lnTo>
                                  <a:pt x="10295" y="10124"/>
                                </a:lnTo>
                                <a:lnTo>
                                  <a:pt x="10614" y="10062"/>
                                </a:lnTo>
                                <a:lnTo>
                                  <a:pt x="10955" y="9918"/>
                                </a:lnTo>
                                <a:lnTo>
                                  <a:pt x="11303" y="9701"/>
                                </a:lnTo>
                                <a:lnTo>
                                  <a:pt x="12030" y="9113"/>
                                </a:lnTo>
                                <a:lnTo>
                                  <a:pt x="12795" y="8402"/>
                                </a:lnTo>
                                <a:lnTo>
                                  <a:pt x="13538" y="7691"/>
                                </a:lnTo>
                                <a:lnTo>
                                  <a:pt x="14242" y="7031"/>
                                </a:lnTo>
                                <a:lnTo>
                                  <a:pt x="14576" y="6784"/>
                                </a:lnTo>
                                <a:lnTo>
                                  <a:pt x="14894" y="6577"/>
                                </a:lnTo>
                                <a:lnTo>
                                  <a:pt x="15182" y="6443"/>
                                </a:lnTo>
                                <a:lnTo>
                                  <a:pt x="15455" y="6402"/>
                                </a:lnTo>
                                <a:lnTo>
                                  <a:pt x="15947" y="6505"/>
                                </a:lnTo>
                                <a:lnTo>
                                  <a:pt x="16379" y="6804"/>
                                </a:lnTo>
                                <a:lnTo>
                                  <a:pt x="16758" y="7247"/>
                                </a:lnTo>
                                <a:lnTo>
                                  <a:pt x="17106" y="7794"/>
                                </a:lnTo>
                                <a:lnTo>
                                  <a:pt x="17697" y="9000"/>
                                </a:lnTo>
                                <a:lnTo>
                                  <a:pt x="17955" y="9588"/>
                                </a:lnTo>
                                <a:lnTo>
                                  <a:pt x="18182" y="10103"/>
                                </a:lnTo>
                                <a:lnTo>
                                  <a:pt x="18583" y="11062"/>
                                </a:lnTo>
                                <a:lnTo>
                                  <a:pt x="18871" y="12041"/>
                                </a:lnTo>
                                <a:lnTo>
                                  <a:pt x="19038" y="12979"/>
                                </a:lnTo>
                                <a:lnTo>
                                  <a:pt x="19098" y="13814"/>
                                </a:lnTo>
                                <a:lnTo>
                                  <a:pt x="19061" y="14196"/>
                                </a:lnTo>
                                <a:lnTo>
                                  <a:pt x="18977" y="14557"/>
                                </a:lnTo>
                                <a:lnTo>
                                  <a:pt x="18697" y="15206"/>
                                </a:lnTo>
                                <a:lnTo>
                                  <a:pt x="18394" y="15794"/>
                                </a:lnTo>
                                <a:lnTo>
                                  <a:pt x="18265" y="16062"/>
                                </a:lnTo>
                                <a:lnTo>
                                  <a:pt x="18182" y="16299"/>
                                </a:lnTo>
                                <a:lnTo>
                                  <a:pt x="18083" y="16660"/>
                                </a:lnTo>
                                <a:lnTo>
                                  <a:pt x="18015" y="16907"/>
                                </a:lnTo>
                                <a:lnTo>
                                  <a:pt x="18030" y="17155"/>
                                </a:lnTo>
                                <a:lnTo>
                                  <a:pt x="18182" y="17526"/>
                                </a:lnTo>
                                <a:lnTo>
                                  <a:pt x="18333" y="17804"/>
                                </a:lnTo>
                                <a:lnTo>
                                  <a:pt x="18553" y="18113"/>
                                </a:lnTo>
                                <a:lnTo>
                                  <a:pt x="19098" y="18845"/>
                                </a:lnTo>
                                <a:lnTo>
                                  <a:pt x="19629" y="19526"/>
                                </a:lnTo>
                                <a:lnTo>
                                  <a:pt x="19848" y="19814"/>
                                </a:lnTo>
                                <a:lnTo>
                                  <a:pt x="20000" y="20010"/>
                                </a:lnTo>
                              </a:path>
                            </a:pathLst>
                          </a:custGeom>
                          <a:noFill/>
                          <a:ln w="9360">
                            <a:solidFill>
                              <a:srgbClr val="000000"/>
                            </a:solidFill>
                            <a:round/>
                          </a:ln>
                        </wps:spPr>
                        <wps:style>
                          <a:lnRef idx="0"/>
                          <a:fillRef idx="0"/>
                          <a:effectRef idx="0"/>
                          <a:fontRef idx="minor"/>
                        </wps:style>
                        <wps:bodyPr/>
                      </wps:wsp>
                      <wps:wsp>
                        <wps:cNvSpPr/>
                        <wps:spPr>
                          <a:xfrm>
                            <a:off x="1604520" y="3121200"/>
                            <a:ext cx="945000" cy="1153080"/>
                          </a:xfrm>
                          <a:custGeom>
                            <a:avLst/>
                            <a:gdLst/>
                            <a:ahLst/>
                            <a:rect l="l" t="t" r="r" b="b"/>
                            <a:pathLst>
                              <a:path w="20000" h="20000">
                                <a:moveTo>
                                  <a:pt x="0" y="0"/>
                                </a:moveTo>
                                <a:lnTo>
                                  <a:pt x="1988" y="1028"/>
                                </a:lnTo>
                                <a:lnTo>
                                  <a:pt x="3884" y="1981"/>
                                </a:lnTo>
                                <a:lnTo>
                                  <a:pt x="4767" y="2407"/>
                                </a:lnTo>
                                <a:lnTo>
                                  <a:pt x="5581" y="2778"/>
                                </a:lnTo>
                                <a:lnTo>
                                  <a:pt x="6326" y="3093"/>
                                </a:lnTo>
                                <a:lnTo>
                                  <a:pt x="6977" y="3333"/>
                                </a:lnTo>
                                <a:lnTo>
                                  <a:pt x="7535" y="3491"/>
                                </a:lnTo>
                                <a:lnTo>
                                  <a:pt x="7977" y="3546"/>
                                </a:lnTo>
                                <a:lnTo>
                                  <a:pt x="8337" y="3537"/>
                                </a:lnTo>
                                <a:lnTo>
                                  <a:pt x="8640" y="3481"/>
                                </a:lnTo>
                                <a:lnTo>
                                  <a:pt x="9174" y="3333"/>
                                </a:lnTo>
                                <a:lnTo>
                                  <a:pt x="9453" y="3306"/>
                                </a:lnTo>
                                <a:lnTo>
                                  <a:pt x="9779" y="3333"/>
                                </a:lnTo>
                                <a:lnTo>
                                  <a:pt x="10535" y="3509"/>
                                </a:lnTo>
                                <a:lnTo>
                                  <a:pt x="11337" y="3750"/>
                                </a:lnTo>
                                <a:lnTo>
                                  <a:pt x="12058" y="4065"/>
                                </a:lnTo>
                                <a:lnTo>
                                  <a:pt x="12349" y="4250"/>
                                </a:lnTo>
                                <a:lnTo>
                                  <a:pt x="12558" y="4444"/>
                                </a:lnTo>
                                <a:lnTo>
                                  <a:pt x="12674" y="4676"/>
                                </a:lnTo>
                                <a:lnTo>
                                  <a:pt x="12686" y="4917"/>
                                </a:lnTo>
                                <a:lnTo>
                                  <a:pt x="12651" y="5204"/>
                                </a:lnTo>
                                <a:lnTo>
                                  <a:pt x="12558" y="5491"/>
                                </a:lnTo>
                                <a:lnTo>
                                  <a:pt x="12477" y="5787"/>
                                </a:lnTo>
                                <a:lnTo>
                                  <a:pt x="12430" y="6093"/>
                                </a:lnTo>
                                <a:lnTo>
                                  <a:pt x="12442" y="6380"/>
                                </a:lnTo>
                                <a:lnTo>
                                  <a:pt x="12558" y="6676"/>
                                </a:lnTo>
                                <a:lnTo>
                                  <a:pt x="12814" y="6954"/>
                                </a:lnTo>
                                <a:lnTo>
                                  <a:pt x="13186" y="7222"/>
                                </a:lnTo>
                                <a:lnTo>
                                  <a:pt x="13651" y="7500"/>
                                </a:lnTo>
                                <a:lnTo>
                                  <a:pt x="14140" y="7787"/>
                                </a:lnTo>
                                <a:lnTo>
                                  <a:pt x="14593" y="8056"/>
                                </a:lnTo>
                                <a:lnTo>
                                  <a:pt x="14977" y="8333"/>
                                </a:lnTo>
                                <a:lnTo>
                                  <a:pt x="15256" y="8620"/>
                                </a:lnTo>
                                <a:lnTo>
                                  <a:pt x="15349" y="8898"/>
                                </a:lnTo>
                                <a:lnTo>
                                  <a:pt x="15314" y="9037"/>
                                </a:lnTo>
                                <a:lnTo>
                                  <a:pt x="15198" y="9185"/>
                                </a:lnTo>
                                <a:lnTo>
                                  <a:pt x="14814" y="9500"/>
                                </a:lnTo>
                                <a:lnTo>
                                  <a:pt x="14291" y="9824"/>
                                </a:lnTo>
                                <a:lnTo>
                                  <a:pt x="13698" y="10148"/>
                                </a:lnTo>
                                <a:lnTo>
                                  <a:pt x="13140" y="10444"/>
                                </a:lnTo>
                                <a:lnTo>
                                  <a:pt x="12698" y="10713"/>
                                </a:lnTo>
                                <a:lnTo>
                                  <a:pt x="12558" y="10833"/>
                                </a:lnTo>
                                <a:lnTo>
                                  <a:pt x="12477" y="10944"/>
                                </a:lnTo>
                                <a:lnTo>
                                  <a:pt x="12477" y="11028"/>
                                </a:lnTo>
                                <a:lnTo>
                                  <a:pt x="12558" y="11111"/>
                                </a:lnTo>
                                <a:lnTo>
                                  <a:pt x="12756" y="11157"/>
                                </a:lnTo>
                                <a:lnTo>
                                  <a:pt x="13081" y="11157"/>
                                </a:lnTo>
                                <a:lnTo>
                                  <a:pt x="13500" y="11130"/>
                                </a:lnTo>
                                <a:lnTo>
                                  <a:pt x="14012" y="11065"/>
                                </a:lnTo>
                                <a:lnTo>
                                  <a:pt x="14581" y="10981"/>
                                </a:lnTo>
                                <a:lnTo>
                                  <a:pt x="15198" y="10889"/>
                                </a:lnTo>
                                <a:lnTo>
                                  <a:pt x="16488" y="10694"/>
                                </a:lnTo>
                                <a:lnTo>
                                  <a:pt x="17721" y="10556"/>
                                </a:lnTo>
                                <a:lnTo>
                                  <a:pt x="18267" y="10528"/>
                                </a:lnTo>
                                <a:lnTo>
                                  <a:pt x="18744" y="10546"/>
                                </a:lnTo>
                                <a:lnTo>
                                  <a:pt x="19128" y="10593"/>
                                </a:lnTo>
                                <a:lnTo>
                                  <a:pt x="19395" y="10704"/>
                                </a:lnTo>
                                <a:lnTo>
                                  <a:pt x="19547" y="10870"/>
                                </a:lnTo>
                                <a:lnTo>
                                  <a:pt x="19535" y="11111"/>
                                </a:lnTo>
                                <a:lnTo>
                                  <a:pt x="19372" y="11444"/>
                                </a:lnTo>
                                <a:lnTo>
                                  <a:pt x="19058" y="11861"/>
                                </a:lnTo>
                                <a:lnTo>
                                  <a:pt x="18605" y="12361"/>
                                </a:lnTo>
                                <a:lnTo>
                                  <a:pt x="18058" y="12917"/>
                                </a:lnTo>
                                <a:lnTo>
                                  <a:pt x="17395" y="13537"/>
                                </a:lnTo>
                                <a:lnTo>
                                  <a:pt x="16674" y="14185"/>
                                </a:lnTo>
                                <a:lnTo>
                                  <a:pt x="15105" y="15556"/>
                                </a:lnTo>
                                <a:lnTo>
                                  <a:pt x="13465" y="16926"/>
                                </a:lnTo>
                                <a:lnTo>
                                  <a:pt x="12674" y="17583"/>
                                </a:lnTo>
                                <a:lnTo>
                                  <a:pt x="11930" y="18204"/>
                                </a:lnTo>
                                <a:lnTo>
                                  <a:pt x="11244" y="18759"/>
                                </a:lnTo>
                                <a:lnTo>
                                  <a:pt x="10640" y="19259"/>
                                </a:lnTo>
                                <a:lnTo>
                                  <a:pt x="10151" y="19676"/>
                                </a:lnTo>
                                <a:lnTo>
                                  <a:pt x="9779" y="20000"/>
                                </a:lnTo>
                              </a:path>
                            </a:pathLst>
                          </a:custGeom>
                          <a:noFill/>
                          <a:ln w="9360">
                            <a:solidFill>
                              <a:srgbClr val="000000"/>
                            </a:solidFill>
                            <a:round/>
                          </a:ln>
                        </wps:spPr>
                        <wps:style>
                          <a:lnRef idx="0"/>
                          <a:fillRef idx="0"/>
                          <a:effectRef idx="0"/>
                          <a:fontRef idx="minor"/>
                        </wps:style>
                        <wps:bodyPr/>
                      </wps:wsp>
                      <wps:wsp>
                        <wps:cNvSpPr/>
                        <wps:spPr>
                          <a:xfrm>
                            <a:off x="3314880" y="2544480"/>
                            <a:ext cx="531360" cy="1350720"/>
                          </a:xfrm>
                          <a:custGeom>
                            <a:avLst/>
                            <a:gdLst/>
                            <a:ahLst/>
                            <a:rect l="l" t="t" r="r" b="b"/>
                            <a:pathLst>
                              <a:path w="20000" h="20000">
                                <a:moveTo>
                                  <a:pt x="20021" y="0"/>
                                </a:moveTo>
                                <a:lnTo>
                                  <a:pt x="19504" y="166"/>
                                </a:lnTo>
                                <a:lnTo>
                                  <a:pt x="18781" y="411"/>
                                </a:lnTo>
                                <a:lnTo>
                                  <a:pt x="17934" y="695"/>
                                </a:lnTo>
                                <a:lnTo>
                                  <a:pt x="16983" y="1011"/>
                                </a:lnTo>
                                <a:lnTo>
                                  <a:pt x="16012" y="1312"/>
                                </a:lnTo>
                                <a:lnTo>
                                  <a:pt x="15124" y="1588"/>
                                </a:lnTo>
                                <a:lnTo>
                                  <a:pt x="14298" y="1825"/>
                                </a:lnTo>
                                <a:lnTo>
                                  <a:pt x="13678" y="1983"/>
                                </a:lnTo>
                                <a:lnTo>
                                  <a:pt x="13223" y="2055"/>
                                </a:lnTo>
                                <a:lnTo>
                                  <a:pt x="12851" y="2047"/>
                                </a:lnTo>
                                <a:lnTo>
                                  <a:pt x="12562" y="1983"/>
                                </a:lnTo>
                                <a:lnTo>
                                  <a:pt x="12335" y="1904"/>
                                </a:lnTo>
                                <a:lnTo>
                                  <a:pt x="12149" y="1825"/>
                                </a:lnTo>
                                <a:lnTo>
                                  <a:pt x="11963" y="1770"/>
                                </a:lnTo>
                                <a:lnTo>
                                  <a:pt x="11756" y="1778"/>
                                </a:lnTo>
                                <a:lnTo>
                                  <a:pt x="11529" y="1873"/>
                                </a:lnTo>
                                <a:lnTo>
                                  <a:pt x="11240" y="2078"/>
                                </a:lnTo>
                                <a:lnTo>
                                  <a:pt x="10930" y="2386"/>
                                </a:lnTo>
                                <a:lnTo>
                                  <a:pt x="10640" y="2758"/>
                                </a:lnTo>
                                <a:lnTo>
                                  <a:pt x="10331" y="3161"/>
                                </a:lnTo>
                                <a:lnTo>
                                  <a:pt x="10062" y="3540"/>
                                </a:lnTo>
                                <a:lnTo>
                                  <a:pt x="9793" y="3880"/>
                                </a:lnTo>
                                <a:lnTo>
                                  <a:pt x="9587" y="4125"/>
                                </a:lnTo>
                                <a:lnTo>
                                  <a:pt x="9401" y="4243"/>
                                </a:lnTo>
                                <a:lnTo>
                                  <a:pt x="9298" y="4188"/>
                                </a:lnTo>
                                <a:lnTo>
                                  <a:pt x="9298" y="3998"/>
                                </a:lnTo>
                                <a:lnTo>
                                  <a:pt x="9339" y="3722"/>
                                </a:lnTo>
                                <a:lnTo>
                                  <a:pt x="9401" y="3390"/>
                                </a:lnTo>
                                <a:lnTo>
                                  <a:pt x="9442" y="3050"/>
                                </a:lnTo>
                                <a:lnTo>
                                  <a:pt x="9421" y="2750"/>
                                </a:lnTo>
                                <a:lnTo>
                                  <a:pt x="9298" y="2544"/>
                                </a:lnTo>
                                <a:lnTo>
                                  <a:pt x="9029" y="2465"/>
                                </a:lnTo>
                                <a:lnTo>
                                  <a:pt x="8595" y="2521"/>
                                </a:lnTo>
                                <a:lnTo>
                                  <a:pt x="8017" y="2671"/>
                                </a:lnTo>
                                <a:lnTo>
                                  <a:pt x="7293" y="2908"/>
                                </a:lnTo>
                                <a:lnTo>
                                  <a:pt x="6550" y="3177"/>
                                </a:lnTo>
                                <a:lnTo>
                                  <a:pt x="5083" y="3761"/>
                                </a:lnTo>
                                <a:lnTo>
                                  <a:pt x="4504" y="4030"/>
                                </a:lnTo>
                                <a:lnTo>
                                  <a:pt x="4070" y="4243"/>
                                </a:lnTo>
                                <a:lnTo>
                                  <a:pt x="3864" y="4401"/>
                                </a:lnTo>
                                <a:lnTo>
                                  <a:pt x="3822" y="4544"/>
                                </a:lnTo>
                                <a:lnTo>
                                  <a:pt x="4008" y="4781"/>
                                </a:lnTo>
                                <a:lnTo>
                                  <a:pt x="4236" y="5026"/>
                                </a:lnTo>
                                <a:lnTo>
                                  <a:pt x="4236" y="5152"/>
                                </a:lnTo>
                                <a:lnTo>
                                  <a:pt x="4070" y="5302"/>
                                </a:lnTo>
                                <a:lnTo>
                                  <a:pt x="3740" y="5460"/>
                                </a:lnTo>
                                <a:lnTo>
                                  <a:pt x="3285" y="5634"/>
                                </a:lnTo>
                                <a:lnTo>
                                  <a:pt x="2107" y="5966"/>
                                </a:lnTo>
                                <a:lnTo>
                                  <a:pt x="1012" y="6361"/>
                                </a:lnTo>
                                <a:lnTo>
                                  <a:pt x="579" y="6590"/>
                                </a:lnTo>
                                <a:lnTo>
                                  <a:pt x="351" y="6851"/>
                                </a:lnTo>
                                <a:lnTo>
                                  <a:pt x="310" y="7136"/>
                                </a:lnTo>
                                <a:lnTo>
                                  <a:pt x="413" y="7467"/>
                                </a:lnTo>
                                <a:lnTo>
                                  <a:pt x="909" y="8179"/>
                                </a:lnTo>
                                <a:lnTo>
                                  <a:pt x="1508" y="8929"/>
                                </a:lnTo>
                                <a:lnTo>
                                  <a:pt x="1756" y="9309"/>
                                </a:lnTo>
                                <a:lnTo>
                                  <a:pt x="1901" y="9688"/>
                                </a:lnTo>
                                <a:lnTo>
                                  <a:pt x="1942" y="10036"/>
                                </a:lnTo>
                                <a:lnTo>
                                  <a:pt x="1901" y="10344"/>
                                </a:lnTo>
                                <a:lnTo>
                                  <a:pt x="1694" y="10960"/>
                                </a:lnTo>
                                <a:lnTo>
                                  <a:pt x="1612" y="11308"/>
                                </a:lnTo>
                                <a:lnTo>
                                  <a:pt x="1591" y="11703"/>
                                </a:lnTo>
                                <a:lnTo>
                                  <a:pt x="1674" y="12193"/>
                                </a:lnTo>
                                <a:lnTo>
                                  <a:pt x="1901" y="12778"/>
                                </a:lnTo>
                                <a:lnTo>
                                  <a:pt x="2087" y="13117"/>
                                </a:lnTo>
                                <a:lnTo>
                                  <a:pt x="2314" y="13520"/>
                                </a:lnTo>
                                <a:lnTo>
                                  <a:pt x="2893" y="14413"/>
                                </a:lnTo>
                                <a:lnTo>
                                  <a:pt x="3574" y="15417"/>
                                </a:lnTo>
                                <a:lnTo>
                                  <a:pt x="4318" y="16476"/>
                                </a:lnTo>
                                <a:lnTo>
                                  <a:pt x="5062" y="17511"/>
                                </a:lnTo>
                                <a:lnTo>
                                  <a:pt x="5764" y="18483"/>
                                </a:lnTo>
                                <a:lnTo>
                                  <a:pt x="6384" y="19328"/>
                                </a:lnTo>
                                <a:lnTo>
                                  <a:pt x="6653" y="19692"/>
                                </a:lnTo>
                                <a:lnTo>
                                  <a:pt x="6860" y="20000"/>
                                </a:lnTo>
                              </a:path>
                            </a:pathLst>
                          </a:custGeom>
                          <a:noFill/>
                          <a:ln w="9360">
                            <a:solidFill>
                              <a:srgbClr val="000000"/>
                            </a:solidFill>
                            <a:round/>
                          </a:ln>
                        </wps:spPr>
                        <wps:style>
                          <a:lnRef idx="0"/>
                          <a:fillRef idx="0"/>
                          <a:effectRef idx="0"/>
                          <a:fontRef idx="minor"/>
                        </wps:style>
                        <wps:bodyPr/>
                      </wps:wsp>
                      <wps:wsp>
                        <wps:cNvSpPr/>
                        <wps:spPr>
                          <a:xfrm>
                            <a:off x="1143000" y="1781640"/>
                            <a:ext cx="1892160" cy="1497240"/>
                          </a:xfrm>
                          <a:custGeom>
                            <a:avLst/>
                            <a:gdLst/>
                            <a:ahLst/>
                            <a:rect l="l" t="t" r="r" b="b"/>
                            <a:pathLst>
                              <a:path w="20000" h="20000">
                                <a:moveTo>
                                  <a:pt x="19477" y="20007"/>
                                </a:moveTo>
                                <a:lnTo>
                                  <a:pt x="19350" y="19715"/>
                                </a:lnTo>
                                <a:lnTo>
                                  <a:pt x="19175" y="19308"/>
                                </a:lnTo>
                                <a:lnTo>
                                  <a:pt x="18961" y="18831"/>
                                </a:lnTo>
                                <a:lnTo>
                                  <a:pt x="18734" y="18296"/>
                                </a:lnTo>
                                <a:lnTo>
                                  <a:pt x="18322" y="17212"/>
                                </a:lnTo>
                                <a:lnTo>
                                  <a:pt x="18171" y="16706"/>
                                </a:lnTo>
                                <a:lnTo>
                                  <a:pt x="18089" y="16264"/>
                                </a:lnTo>
                                <a:lnTo>
                                  <a:pt x="18078" y="15886"/>
                                </a:lnTo>
                                <a:lnTo>
                                  <a:pt x="18118" y="15522"/>
                                </a:lnTo>
                                <a:lnTo>
                                  <a:pt x="18322" y="14873"/>
                                </a:lnTo>
                                <a:lnTo>
                                  <a:pt x="18595" y="14246"/>
                                </a:lnTo>
                                <a:lnTo>
                                  <a:pt x="18815" y="13611"/>
                                </a:lnTo>
                                <a:lnTo>
                                  <a:pt x="19216" y="12328"/>
                                </a:lnTo>
                                <a:lnTo>
                                  <a:pt x="19390" y="11686"/>
                                </a:lnTo>
                                <a:lnTo>
                                  <a:pt x="19512" y="11052"/>
                                </a:lnTo>
                                <a:lnTo>
                                  <a:pt x="19582" y="10396"/>
                                </a:lnTo>
                                <a:lnTo>
                                  <a:pt x="19617" y="9711"/>
                                </a:lnTo>
                                <a:lnTo>
                                  <a:pt x="19593" y="9070"/>
                                </a:lnTo>
                                <a:lnTo>
                                  <a:pt x="19512" y="8485"/>
                                </a:lnTo>
                                <a:lnTo>
                                  <a:pt x="19431" y="8228"/>
                                </a:lnTo>
                                <a:lnTo>
                                  <a:pt x="19303" y="7993"/>
                                </a:lnTo>
                                <a:lnTo>
                                  <a:pt x="18990" y="7565"/>
                                </a:lnTo>
                                <a:lnTo>
                                  <a:pt x="18711" y="7159"/>
                                </a:lnTo>
                                <a:lnTo>
                                  <a:pt x="18624" y="6952"/>
                                </a:lnTo>
                                <a:lnTo>
                                  <a:pt x="18606" y="6738"/>
                                </a:lnTo>
                                <a:lnTo>
                                  <a:pt x="18682" y="6531"/>
                                </a:lnTo>
                                <a:lnTo>
                                  <a:pt x="18850" y="6346"/>
                                </a:lnTo>
                                <a:lnTo>
                                  <a:pt x="19065" y="6168"/>
                                </a:lnTo>
                                <a:lnTo>
                                  <a:pt x="19303" y="5989"/>
                                </a:lnTo>
                                <a:lnTo>
                                  <a:pt x="19535" y="5783"/>
                                </a:lnTo>
                                <a:lnTo>
                                  <a:pt x="19721" y="5547"/>
                                </a:lnTo>
                                <a:lnTo>
                                  <a:pt x="19832" y="5262"/>
                                </a:lnTo>
                                <a:lnTo>
                                  <a:pt x="19832" y="4920"/>
                                </a:lnTo>
                                <a:lnTo>
                                  <a:pt x="19721" y="4471"/>
                                </a:lnTo>
                                <a:lnTo>
                                  <a:pt x="19518" y="3922"/>
                                </a:lnTo>
                                <a:lnTo>
                                  <a:pt x="19251" y="3287"/>
                                </a:lnTo>
                                <a:lnTo>
                                  <a:pt x="18937" y="2645"/>
                                </a:lnTo>
                                <a:lnTo>
                                  <a:pt x="18595" y="2011"/>
                                </a:lnTo>
                                <a:lnTo>
                                  <a:pt x="18235" y="1447"/>
                                </a:lnTo>
                                <a:lnTo>
                                  <a:pt x="17886" y="970"/>
                                </a:lnTo>
                                <a:lnTo>
                                  <a:pt x="17567" y="649"/>
                                </a:lnTo>
                                <a:lnTo>
                                  <a:pt x="17282" y="485"/>
                                </a:lnTo>
                                <a:lnTo>
                                  <a:pt x="17009" y="435"/>
                                </a:lnTo>
                                <a:lnTo>
                                  <a:pt x="16742" y="485"/>
                                </a:lnTo>
                                <a:lnTo>
                                  <a:pt x="16469" y="599"/>
                                </a:lnTo>
                                <a:lnTo>
                                  <a:pt x="15848" y="891"/>
                                </a:lnTo>
                                <a:lnTo>
                                  <a:pt x="15470" y="1012"/>
                                </a:lnTo>
                                <a:lnTo>
                                  <a:pt x="15041" y="1070"/>
                                </a:lnTo>
                                <a:lnTo>
                                  <a:pt x="14530" y="1062"/>
                                </a:lnTo>
                                <a:lnTo>
                                  <a:pt x="13937" y="1020"/>
                                </a:lnTo>
                                <a:lnTo>
                                  <a:pt x="13298" y="963"/>
                                </a:lnTo>
                                <a:lnTo>
                                  <a:pt x="12613" y="906"/>
                                </a:lnTo>
                                <a:lnTo>
                                  <a:pt x="11272" y="834"/>
                                </a:lnTo>
                                <a:lnTo>
                                  <a:pt x="10639" y="863"/>
                                </a:lnTo>
                                <a:lnTo>
                                  <a:pt x="10070" y="963"/>
                                </a:lnTo>
                                <a:lnTo>
                                  <a:pt x="9576" y="1148"/>
                                </a:lnTo>
                                <a:lnTo>
                                  <a:pt x="9135" y="1426"/>
                                </a:lnTo>
                                <a:lnTo>
                                  <a:pt x="8333" y="2103"/>
                                </a:lnTo>
                                <a:lnTo>
                                  <a:pt x="7538" y="2766"/>
                                </a:lnTo>
                                <a:lnTo>
                                  <a:pt x="7091" y="3037"/>
                                </a:lnTo>
                                <a:lnTo>
                                  <a:pt x="6591" y="3209"/>
                                </a:lnTo>
                                <a:lnTo>
                                  <a:pt x="5999" y="3301"/>
                                </a:lnTo>
                                <a:lnTo>
                                  <a:pt x="5319" y="3330"/>
                                </a:lnTo>
                                <a:lnTo>
                                  <a:pt x="4582" y="3301"/>
                                </a:lnTo>
                                <a:lnTo>
                                  <a:pt x="3850" y="3251"/>
                                </a:lnTo>
                                <a:lnTo>
                                  <a:pt x="3130" y="3173"/>
                                </a:lnTo>
                                <a:lnTo>
                                  <a:pt x="2480" y="3094"/>
                                </a:lnTo>
                                <a:lnTo>
                                  <a:pt x="1934" y="3037"/>
                                </a:lnTo>
                                <a:lnTo>
                                  <a:pt x="1533" y="2995"/>
                                </a:lnTo>
                                <a:lnTo>
                                  <a:pt x="1307" y="2973"/>
                                </a:lnTo>
                                <a:lnTo>
                                  <a:pt x="1202" y="2959"/>
                                </a:lnTo>
                                <a:lnTo>
                                  <a:pt x="1208" y="2938"/>
                                </a:lnTo>
                                <a:lnTo>
                                  <a:pt x="1272" y="2916"/>
                                </a:lnTo>
                                <a:lnTo>
                                  <a:pt x="1481" y="2888"/>
                                </a:lnTo>
                                <a:lnTo>
                                  <a:pt x="1545" y="2881"/>
                                </a:lnTo>
                                <a:lnTo>
                                  <a:pt x="1533" y="2888"/>
                                </a:lnTo>
                                <a:lnTo>
                                  <a:pt x="1376" y="2945"/>
                                </a:lnTo>
                                <a:lnTo>
                                  <a:pt x="1144" y="3037"/>
                                </a:lnTo>
                                <a:lnTo>
                                  <a:pt x="889" y="3130"/>
                                </a:lnTo>
                                <a:lnTo>
                                  <a:pt x="662" y="3209"/>
                                </a:lnTo>
                                <a:lnTo>
                                  <a:pt x="290" y="3301"/>
                                </a:lnTo>
                                <a:lnTo>
                                  <a:pt x="0" y="3351"/>
                                </a:lnTo>
                              </a:path>
                            </a:pathLst>
                          </a:custGeom>
                          <a:noFill/>
                          <a:ln w="9360">
                            <a:solidFill>
                              <a:srgbClr val="000000"/>
                            </a:solidFill>
                            <a:round/>
                          </a:ln>
                        </wps:spPr>
                        <wps:style>
                          <a:lnRef idx="0"/>
                          <a:fillRef idx="0"/>
                          <a:effectRef idx="0"/>
                          <a:fontRef idx="minor"/>
                        </wps:style>
                        <wps:bodyPr/>
                      </wps:wsp>
                      <wps:wsp>
                        <wps:cNvSpPr/>
                        <wps:spPr>
                          <a:xfrm>
                            <a:off x="0" y="2487240"/>
                            <a:ext cx="119772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0"/>
                            <a:ext cx="1373400" cy="67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0" y="4217760"/>
                            <a:ext cx="195660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560" y="237600"/>
                            <a:ext cx="4221000" cy="4163760"/>
                          </a:xfrm>
                        </wpg:grpSpPr>
                        <wps:wsp>
                          <wps:cNvSpPr/>
                          <wps:spPr>
                            <a:xfrm>
                              <a:off x="0" y="0"/>
                              <a:ext cx="4221000" cy="4163760"/>
                            </a:xfrm>
                            <a:custGeom>
                              <a:avLst/>
                              <a:gdLst/>
                              <a:ahLst/>
                              <a:rect l="l" t="t" r="r" b="b"/>
                              <a:pathLst>
                                <a:path w="20000" h="20000">
                                  <a:moveTo>
                                    <a:pt x="14198" y="17390"/>
                                  </a:moveTo>
                                  <a:lnTo>
                                    <a:pt x="14010" y="17287"/>
                                  </a:lnTo>
                                  <a:lnTo>
                                    <a:pt x="14052" y="17249"/>
                                  </a:lnTo>
                                  <a:lnTo>
                                    <a:pt x="13971" y="17167"/>
                                  </a:lnTo>
                                  <a:lnTo>
                                    <a:pt x="12523" y="17982"/>
                                  </a:lnTo>
                                  <a:lnTo>
                                    <a:pt x="12279" y="18328"/>
                                  </a:lnTo>
                                  <a:lnTo>
                                    <a:pt x="12174" y="18223"/>
                                  </a:lnTo>
                                  <a:lnTo>
                                    <a:pt x="12174" y="18328"/>
                                  </a:lnTo>
                                  <a:lnTo>
                                    <a:pt x="12240" y="18351"/>
                                  </a:lnTo>
                                  <a:lnTo>
                                    <a:pt x="12255" y="18328"/>
                                  </a:lnTo>
                                  <a:lnTo>
                                    <a:pt x="12279" y="18328"/>
                                  </a:lnTo>
                                  <a:lnTo>
                                    <a:pt x="12195" y="18592"/>
                                  </a:lnTo>
                                  <a:lnTo>
                                    <a:pt x="12159" y="18572"/>
                                  </a:lnTo>
                                  <a:lnTo>
                                    <a:pt x="12174" y="18513"/>
                                  </a:lnTo>
                                  <a:lnTo>
                                    <a:pt x="12115" y="18551"/>
                                  </a:lnTo>
                                  <a:lnTo>
                                    <a:pt x="12195" y="18836"/>
                                  </a:lnTo>
                                  <a:lnTo>
                                    <a:pt x="12255" y="19528"/>
                                  </a:lnTo>
                                  <a:lnTo>
                                    <a:pt x="12380" y="19569"/>
                                  </a:lnTo>
                                  <a:lnTo>
                                    <a:pt x="12359" y="19651"/>
                                  </a:lnTo>
                                  <a:lnTo>
                                    <a:pt x="12443" y="19749"/>
                                  </a:lnTo>
                                  <a:lnTo>
                                    <a:pt x="12279" y="19772"/>
                                  </a:lnTo>
                                  <a:lnTo>
                                    <a:pt x="12216" y="19669"/>
                                  </a:lnTo>
                                  <a:lnTo>
                                    <a:pt x="12159" y="19690"/>
                                  </a:lnTo>
                                  <a:lnTo>
                                    <a:pt x="12159" y="19669"/>
                                  </a:lnTo>
                                  <a:lnTo>
                                    <a:pt x="12010" y="19669"/>
                                  </a:lnTo>
                                  <a:lnTo>
                                    <a:pt x="12010" y="19705"/>
                                  </a:lnTo>
                                  <a:lnTo>
                                    <a:pt x="11927" y="19690"/>
                                  </a:lnTo>
                                  <a:lnTo>
                                    <a:pt x="11906" y="19705"/>
                                  </a:lnTo>
                                  <a:lnTo>
                                    <a:pt x="11742" y="19810"/>
                                  </a:lnTo>
                                  <a:lnTo>
                                    <a:pt x="11578" y="19810"/>
                                  </a:lnTo>
                                  <a:lnTo>
                                    <a:pt x="11578" y="19874"/>
                                  </a:lnTo>
                                  <a:lnTo>
                                    <a:pt x="11552" y="19874"/>
                                  </a:lnTo>
                                  <a:lnTo>
                                    <a:pt x="11578" y="19972"/>
                                  </a:lnTo>
                                  <a:lnTo>
                                    <a:pt x="11388" y="19933"/>
                                  </a:lnTo>
                                  <a:lnTo>
                                    <a:pt x="11349" y="19997"/>
                                  </a:lnTo>
                                  <a:lnTo>
                                    <a:pt x="10646" y="19810"/>
                                  </a:lnTo>
                                  <a:lnTo>
                                    <a:pt x="10440" y="19954"/>
                                  </a:lnTo>
                                  <a:lnTo>
                                    <a:pt x="10294" y="19731"/>
                                  </a:lnTo>
                                  <a:lnTo>
                                    <a:pt x="9964" y="19626"/>
                                  </a:lnTo>
                                  <a:lnTo>
                                    <a:pt x="9990" y="19467"/>
                                  </a:lnTo>
                                  <a:lnTo>
                                    <a:pt x="10047" y="19451"/>
                                  </a:lnTo>
                                  <a:lnTo>
                                    <a:pt x="10047" y="19423"/>
                                  </a:lnTo>
                                  <a:lnTo>
                                    <a:pt x="9943" y="19408"/>
                                  </a:lnTo>
                                  <a:lnTo>
                                    <a:pt x="9964" y="19341"/>
                                  </a:lnTo>
                                  <a:lnTo>
                                    <a:pt x="9534" y="19262"/>
                                  </a:lnTo>
                                  <a:lnTo>
                                    <a:pt x="9534" y="19369"/>
                                  </a:lnTo>
                                  <a:lnTo>
                                    <a:pt x="9453" y="19369"/>
                                  </a:lnTo>
                                  <a:lnTo>
                                    <a:pt x="9289" y="19077"/>
                                  </a:lnTo>
                                  <a:lnTo>
                                    <a:pt x="8935" y="19077"/>
                                  </a:lnTo>
                                  <a:lnTo>
                                    <a:pt x="8479" y="18836"/>
                                  </a:lnTo>
                                  <a:lnTo>
                                    <a:pt x="8380" y="18795"/>
                                  </a:lnTo>
                                  <a:lnTo>
                                    <a:pt x="8357" y="18821"/>
                                  </a:lnTo>
                                  <a:lnTo>
                                    <a:pt x="8169" y="18772"/>
                                  </a:lnTo>
                                  <a:lnTo>
                                    <a:pt x="8128" y="18821"/>
                                  </a:lnTo>
                                  <a:lnTo>
                                    <a:pt x="8151" y="18877"/>
                                  </a:lnTo>
                                  <a:lnTo>
                                    <a:pt x="8109" y="18941"/>
                                  </a:lnTo>
                                  <a:lnTo>
                                    <a:pt x="8128" y="18956"/>
                                  </a:lnTo>
                                  <a:lnTo>
                                    <a:pt x="8109" y="18997"/>
                                  </a:lnTo>
                                  <a:lnTo>
                                    <a:pt x="8151" y="18997"/>
                                  </a:lnTo>
                                  <a:lnTo>
                                    <a:pt x="8151" y="19141"/>
                                  </a:lnTo>
                                  <a:lnTo>
                                    <a:pt x="8008" y="19118"/>
                                  </a:lnTo>
                                  <a:lnTo>
                                    <a:pt x="7906" y="19118"/>
                                  </a:lnTo>
                                  <a:lnTo>
                                    <a:pt x="7906" y="19141"/>
                                  </a:lnTo>
                                  <a:lnTo>
                                    <a:pt x="7815" y="19118"/>
                                  </a:lnTo>
                                  <a:lnTo>
                                    <a:pt x="7677" y="19118"/>
                                  </a:lnTo>
                                  <a:lnTo>
                                    <a:pt x="7612" y="19059"/>
                                  </a:lnTo>
                                  <a:lnTo>
                                    <a:pt x="7510" y="19159"/>
                                  </a:lnTo>
                                  <a:lnTo>
                                    <a:pt x="6893" y="19103"/>
                                  </a:lnTo>
                                  <a:lnTo>
                                    <a:pt x="6867" y="19059"/>
                                  </a:lnTo>
                                  <a:lnTo>
                                    <a:pt x="6729" y="18877"/>
                                  </a:lnTo>
                                  <a:lnTo>
                                    <a:pt x="6599" y="18836"/>
                                  </a:lnTo>
                                  <a:lnTo>
                                    <a:pt x="6583" y="18795"/>
                                  </a:lnTo>
                                  <a:lnTo>
                                    <a:pt x="6583" y="18821"/>
                                  </a:lnTo>
                                  <a:lnTo>
                                    <a:pt x="6479" y="18731"/>
                                  </a:lnTo>
                                  <a:lnTo>
                                    <a:pt x="6255" y="18859"/>
                                  </a:lnTo>
                                  <a:lnTo>
                                    <a:pt x="6148" y="18772"/>
                                  </a:lnTo>
                                  <a:lnTo>
                                    <a:pt x="6065" y="18877"/>
                                  </a:lnTo>
                                  <a:lnTo>
                                    <a:pt x="6026" y="18859"/>
                                  </a:lnTo>
                                  <a:lnTo>
                                    <a:pt x="6026" y="18821"/>
                                  </a:lnTo>
                                  <a:lnTo>
                                    <a:pt x="5982" y="18821"/>
                                  </a:lnTo>
                                  <a:lnTo>
                                    <a:pt x="5862" y="18631"/>
                                  </a:lnTo>
                                  <a:lnTo>
                                    <a:pt x="5820" y="18631"/>
                                  </a:lnTo>
                                  <a:lnTo>
                                    <a:pt x="5755" y="18551"/>
                                  </a:lnTo>
                                  <a:lnTo>
                                    <a:pt x="5776" y="18551"/>
                                  </a:lnTo>
                                  <a:lnTo>
                                    <a:pt x="5732" y="18446"/>
                                  </a:lnTo>
                                  <a:lnTo>
                                    <a:pt x="5076" y="18310"/>
                                  </a:lnTo>
                                  <a:lnTo>
                                    <a:pt x="4807" y="18164"/>
                                  </a:lnTo>
                                  <a:lnTo>
                                    <a:pt x="4865" y="18062"/>
                                  </a:lnTo>
                                  <a:lnTo>
                                    <a:pt x="4768" y="18082"/>
                                  </a:lnTo>
                                  <a:lnTo>
                                    <a:pt x="4724" y="18246"/>
                                  </a:lnTo>
                                  <a:lnTo>
                                    <a:pt x="4516" y="18100"/>
                                  </a:lnTo>
                                  <a:lnTo>
                                    <a:pt x="4685" y="17736"/>
                                  </a:lnTo>
                                  <a:lnTo>
                                    <a:pt x="4414" y="17633"/>
                                  </a:lnTo>
                                  <a:lnTo>
                                    <a:pt x="4372" y="17713"/>
                                  </a:lnTo>
                                  <a:lnTo>
                                    <a:pt x="4310" y="17713"/>
                                  </a:lnTo>
                                  <a:lnTo>
                                    <a:pt x="4294" y="17595"/>
                                  </a:lnTo>
                                  <a:lnTo>
                                    <a:pt x="4104" y="17618"/>
                                  </a:lnTo>
                                  <a:lnTo>
                                    <a:pt x="4063" y="17495"/>
                                  </a:lnTo>
                                  <a:lnTo>
                                    <a:pt x="4042" y="17495"/>
                                  </a:lnTo>
                                  <a:lnTo>
                                    <a:pt x="4026" y="17431"/>
                                  </a:lnTo>
                                  <a:lnTo>
                                    <a:pt x="4104" y="17415"/>
                                  </a:lnTo>
                                  <a:lnTo>
                                    <a:pt x="4250" y="17390"/>
                                  </a:lnTo>
                                  <a:lnTo>
                                    <a:pt x="4250" y="17372"/>
                                  </a:lnTo>
                                  <a:lnTo>
                                    <a:pt x="4500" y="17085"/>
                                  </a:lnTo>
                                  <a:lnTo>
                                    <a:pt x="5036" y="14969"/>
                                  </a:lnTo>
                                  <a:lnTo>
                                    <a:pt x="5010" y="14767"/>
                                  </a:lnTo>
                                  <a:lnTo>
                                    <a:pt x="5219" y="14526"/>
                                  </a:lnTo>
                                  <a:lnTo>
                                    <a:pt x="5427" y="14582"/>
                                  </a:lnTo>
                                  <a:lnTo>
                                    <a:pt x="5443" y="14526"/>
                                  </a:lnTo>
                                  <a:lnTo>
                                    <a:pt x="5388" y="14464"/>
                                  </a:lnTo>
                                  <a:lnTo>
                                    <a:pt x="5427" y="14485"/>
                                  </a:lnTo>
                                  <a:lnTo>
                                    <a:pt x="5427" y="14464"/>
                                  </a:lnTo>
                                  <a:lnTo>
                                    <a:pt x="5219" y="14318"/>
                                  </a:lnTo>
                                  <a:lnTo>
                                    <a:pt x="5076" y="14646"/>
                                  </a:lnTo>
                                  <a:lnTo>
                                    <a:pt x="5036" y="14623"/>
                                  </a:lnTo>
                                  <a:lnTo>
                                    <a:pt x="5427" y="12510"/>
                                  </a:lnTo>
                                  <a:lnTo>
                                    <a:pt x="5469" y="12492"/>
                                  </a:lnTo>
                                  <a:lnTo>
                                    <a:pt x="5510" y="12549"/>
                                  </a:lnTo>
                                  <a:lnTo>
                                    <a:pt x="5469" y="12549"/>
                                  </a:lnTo>
                                  <a:lnTo>
                                    <a:pt x="5961" y="13285"/>
                                  </a:lnTo>
                                  <a:lnTo>
                                    <a:pt x="6271" y="13872"/>
                                  </a:lnTo>
                                  <a:lnTo>
                                    <a:pt x="6352" y="14018"/>
                                  </a:lnTo>
                                  <a:lnTo>
                                    <a:pt x="6352" y="13808"/>
                                  </a:lnTo>
                                  <a:lnTo>
                                    <a:pt x="6000" y="13059"/>
                                  </a:lnTo>
                                  <a:lnTo>
                                    <a:pt x="5674" y="12531"/>
                                  </a:lnTo>
                                  <a:lnTo>
                                    <a:pt x="5552" y="12410"/>
                                  </a:lnTo>
                                  <a:lnTo>
                                    <a:pt x="5529" y="12364"/>
                                  </a:lnTo>
                                  <a:lnTo>
                                    <a:pt x="5510" y="12364"/>
                                  </a:lnTo>
                                  <a:lnTo>
                                    <a:pt x="5258" y="12228"/>
                                  </a:lnTo>
                                  <a:lnTo>
                                    <a:pt x="5242" y="12244"/>
                                  </a:lnTo>
                                  <a:lnTo>
                                    <a:pt x="5219" y="12244"/>
                                  </a:lnTo>
                                  <a:lnTo>
                                    <a:pt x="5174" y="11962"/>
                                  </a:lnTo>
                                  <a:lnTo>
                                    <a:pt x="5362" y="11962"/>
                                  </a:lnTo>
                                  <a:lnTo>
                                    <a:pt x="5339" y="11982"/>
                                  </a:lnTo>
                                  <a:lnTo>
                                    <a:pt x="5388" y="11982"/>
                                  </a:lnTo>
                                  <a:lnTo>
                                    <a:pt x="5388" y="11962"/>
                                  </a:lnTo>
                                  <a:lnTo>
                                    <a:pt x="5362" y="11946"/>
                                  </a:lnTo>
                                  <a:lnTo>
                                    <a:pt x="5388" y="11918"/>
                                  </a:lnTo>
                                  <a:lnTo>
                                    <a:pt x="5323" y="11838"/>
                                  </a:lnTo>
                                  <a:lnTo>
                                    <a:pt x="5487" y="11654"/>
                                  </a:lnTo>
                                  <a:lnTo>
                                    <a:pt x="5469" y="11654"/>
                                  </a:lnTo>
                                  <a:lnTo>
                                    <a:pt x="5469" y="11636"/>
                                  </a:lnTo>
                                  <a:lnTo>
                                    <a:pt x="5487" y="11636"/>
                                  </a:lnTo>
                                  <a:lnTo>
                                    <a:pt x="5443" y="11515"/>
                                  </a:lnTo>
                                  <a:lnTo>
                                    <a:pt x="5529" y="11490"/>
                                  </a:lnTo>
                                  <a:lnTo>
                                    <a:pt x="5443" y="11269"/>
                                  </a:lnTo>
                                  <a:lnTo>
                                    <a:pt x="5406" y="11269"/>
                                  </a:lnTo>
                                  <a:lnTo>
                                    <a:pt x="5339" y="11146"/>
                                  </a:lnTo>
                                  <a:lnTo>
                                    <a:pt x="5302" y="11169"/>
                                  </a:lnTo>
                                  <a:lnTo>
                                    <a:pt x="5281" y="11067"/>
                                  </a:lnTo>
                                  <a:lnTo>
                                    <a:pt x="5302" y="11067"/>
                                  </a:lnTo>
                                  <a:lnTo>
                                    <a:pt x="5427" y="10800"/>
                                  </a:lnTo>
                                  <a:lnTo>
                                    <a:pt x="5323" y="10800"/>
                                  </a:lnTo>
                                  <a:lnTo>
                                    <a:pt x="5339" y="10821"/>
                                  </a:lnTo>
                                  <a:lnTo>
                                    <a:pt x="5302" y="10877"/>
                                  </a:lnTo>
                                  <a:lnTo>
                                    <a:pt x="5219" y="10800"/>
                                  </a:lnTo>
                                  <a:lnTo>
                                    <a:pt x="5201" y="10800"/>
                                  </a:lnTo>
                                  <a:lnTo>
                                    <a:pt x="5201" y="10838"/>
                                  </a:lnTo>
                                  <a:lnTo>
                                    <a:pt x="4784" y="10538"/>
                                  </a:lnTo>
                                  <a:lnTo>
                                    <a:pt x="4604" y="10497"/>
                                  </a:lnTo>
                                  <a:lnTo>
                                    <a:pt x="4620" y="10477"/>
                                  </a:lnTo>
                                  <a:lnTo>
                                    <a:pt x="3878" y="9395"/>
                                  </a:lnTo>
                                  <a:lnTo>
                                    <a:pt x="3940" y="9354"/>
                                  </a:lnTo>
                                  <a:lnTo>
                                    <a:pt x="3919" y="9354"/>
                                  </a:lnTo>
                                  <a:lnTo>
                                    <a:pt x="4169" y="9072"/>
                                  </a:lnTo>
                                  <a:lnTo>
                                    <a:pt x="3753" y="8828"/>
                                  </a:lnTo>
                                  <a:lnTo>
                                    <a:pt x="3898" y="8646"/>
                                  </a:lnTo>
                                  <a:lnTo>
                                    <a:pt x="3898" y="8521"/>
                                  </a:lnTo>
                                  <a:lnTo>
                                    <a:pt x="4471" y="8667"/>
                                  </a:lnTo>
                                  <a:lnTo>
                                    <a:pt x="3878" y="8456"/>
                                  </a:lnTo>
                                  <a:lnTo>
                                    <a:pt x="3690" y="8587"/>
                                  </a:lnTo>
                                  <a:lnTo>
                                    <a:pt x="3508" y="8482"/>
                                  </a:lnTo>
                                  <a:lnTo>
                                    <a:pt x="3482" y="8482"/>
                                  </a:lnTo>
                                  <a:lnTo>
                                    <a:pt x="3508" y="8521"/>
                                  </a:lnTo>
                                  <a:lnTo>
                                    <a:pt x="3302" y="8418"/>
                                  </a:lnTo>
                                  <a:lnTo>
                                    <a:pt x="3359" y="8400"/>
                                  </a:lnTo>
                                  <a:lnTo>
                                    <a:pt x="3302" y="8238"/>
                                  </a:lnTo>
                                  <a:lnTo>
                                    <a:pt x="3482" y="8174"/>
                                  </a:lnTo>
                                  <a:lnTo>
                                    <a:pt x="3466" y="8077"/>
                                  </a:lnTo>
                                  <a:lnTo>
                                    <a:pt x="3424" y="8092"/>
                                  </a:lnTo>
                                  <a:lnTo>
                                    <a:pt x="3404" y="7997"/>
                                  </a:lnTo>
                                  <a:lnTo>
                                    <a:pt x="3443" y="7972"/>
                                  </a:lnTo>
                                  <a:lnTo>
                                    <a:pt x="3443" y="7997"/>
                                  </a:lnTo>
                                  <a:lnTo>
                                    <a:pt x="3526" y="7972"/>
                                  </a:lnTo>
                                  <a:lnTo>
                                    <a:pt x="3344" y="7910"/>
                                  </a:lnTo>
                                  <a:lnTo>
                                    <a:pt x="3320" y="7933"/>
                                  </a:lnTo>
                                  <a:lnTo>
                                    <a:pt x="3240" y="7910"/>
                                  </a:lnTo>
                                  <a:lnTo>
                                    <a:pt x="3240" y="7951"/>
                                  </a:lnTo>
                                  <a:lnTo>
                                    <a:pt x="3195" y="7933"/>
                                  </a:lnTo>
                                  <a:lnTo>
                                    <a:pt x="3195" y="7910"/>
                                  </a:lnTo>
                                  <a:lnTo>
                                    <a:pt x="3156" y="7910"/>
                                  </a:lnTo>
                                  <a:lnTo>
                                    <a:pt x="3115" y="7951"/>
                                  </a:lnTo>
                                  <a:lnTo>
                                    <a:pt x="2844" y="7933"/>
                                  </a:lnTo>
                                  <a:lnTo>
                                    <a:pt x="2823" y="7854"/>
                                  </a:lnTo>
                                  <a:lnTo>
                                    <a:pt x="2766" y="7810"/>
                                  </a:lnTo>
                                  <a:lnTo>
                                    <a:pt x="2766" y="7787"/>
                                  </a:lnTo>
                                  <a:lnTo>
                                    <a:pt x="3052" y="7854"/>
                                  </a:lnTo>
                                  <a:lnTo>
                                    <a:pt x="3115" y="7651"/>
                                  </a:lnTo>
                                  <a:lnTo>
                                    <a:pt x="3115" y="7626"/>
                                  </a:lnTo>
                                  <a:lnTo>
                                    <a:pt x="3091" y="7708"/>
                                  </a:lnTo>
                                  <a:lnTo>
                                    <a:pt x="2766" y="7728"/>
                                  </a:lnTo>
                                  <a:lnTo>
                                    <a:pt x="2721" y="7626"/>
                                  </a:lnTo>
                                  <a:lnTo>
                                    <a:pt x="2701" y="7626"/>
                                  </a:lnTo>
                                  <a:lnTo>
                                    <a:pt x="2721" y="7787"/>
                                  </a:lnTo>
                                  <a:lnTo>
                                    <a:pt x="2477" y="7751"/>
                                  </a:lnTo>
                                  <a:lnTo>
                                    <a:pt x="2453" y="7690"/>
                                  </a:lnTo>
                                  <a:lnTo>
                                    <a:pt x="2477" y="7972"/>
                                  </a:lnTo>
                                  <a:lnTo>
                                    <a:pt x="2411" y="7951"/>
                                  </a:lnTo>
                                  <a:lnTo>
                                    <a:pt x="2372" y="7828"/>
                                  </a:lnTo>
                                  <a:lnTo>
                                    <a:pt x="2128" y="7441"/>
                                  </a:lnTo>
                                  <a:lnTo>
                                    <a:pt x="2128" y="7464"/>
                                  </a:lnTo>
                                  <a:lnTo>
                                    <a:pt x="2104" y="7441"/>
                                  </a:lnTo>
                                  <a:lnTo>
                                    <a:pt x="2104" y="7423"/>
                                  </a:lnTo>
                                  <a:lnTo>
                                    <a:pt x="2206" y="7441"/>
                                  </a:lnTo>
                                  <a:lnTo>
                                    <a:pt x="2206" y="7423"/>
                                  </a:lnTo>
                                  <a:lnTo>
                                    <a:pt x="1831" y="7262"/>
                                  </a:lnTo>
                                  <a:lnTo>
                                    <a:pt x="1260" y="6995"/>
                                  </a:lnTo>
                                  <a:lnTo>
                                    <a:pt x="1276" y="6974"/>
                                  </a:lnTo>
                                  <a:lnTo>
                                    <a:pt x="1260" y="6959"/>
                                  </a:lnTo>
                                  <a:lnTo>
                                    <a:pt x="1237" y="6959"/>
                                  </a:lnTo>
                                  <a:lnTo>
                                    <a:pt x="1172" y="6892"/>
                                  </a:lnTo>
                                  <a:lnTo>
                                    <a:pt x="1156" y="6995"/>
                                  </a:lnTo>
                                  <a:lnTo>
                                    <a:pt x="885" y="6974"/>
                                  </a:lnTo>
                                  <a:lnTo>
                                    <a:pt x="680" y="7100"/>
                                  </a:lnTo>
                                  <a:lnTo>
                                    <a:pt x="534" y="7077"/>
                                  </a:lnTo>
                                  <a:lnTo>
                                    <a:pt x="534" y="7023"/>
                                  </a:lnTo>
                                  <a:lnTo>
                                    <a:pt x="573" y="6995"/>
                                  </a:lnTo>
                                  <a:lnTo>
                                    <a:pt x="305" y="6569"/>
                                  </a:lnTo>
                                  <a:lnTo>
                                    <a:pt x="263" y="6595"/>
                                  </a:lnTo>
                                  <a:lnTo>
                                    <a:pt x="164" y="6528"/>
                                  </a:lnTo>
                                  <a:lnTo>
                                    <a:pt x="141" y="6528"/>
                                  </a:lnTo>
                                  <a:lnTo>
                                    <a:pt x="0" y="6490"/>
                                  </a:lnTo>
                                  <a:lnTo>
                                    <a:pt x="18" y="6464"/>
                                  </a:lnTo>
                                  <a:lnTo>
                                    <a:pt x="57" y="6464"/>
                                  </a:lnTo>
                                  <a:lnTo>
                                    <a:pt x="57" y="6426"/>
                                  </a:lnTo>
                                  <a:lnTo>
                                    <a:pt x="695" y="6408"/>
                                  </a:lnTo>
                                  <a:lnTo>
                                    <a:pt x="760" y="6262"/>
                                  </a:lnTo>
                                  <a:lnTo>
                                    <a:pt x="721" y="6262"/>
                                  </a:lnTo>
                                  <a:lnTo>
                                    <a:pt x="695" y="6164"/>
                                  </a:lnTo>
                                  <a:lnTo>
                                    <a:pt x="432" y="6085"/>
                                  </a:lnTo>
                                  <a:lnTo>
                                    <a:pt x="349" y="6205"/>
                                  </a:lnTo>
                                  <a:lnTo>
                                    <a:pt x="328" y="6205"/>
                                  </a:lnTo>
                                  <a:lnTo>
                                    <a:pt x="305" y="6059"/>
                                  </a:lnTo>
                                  <a:lnTo>
                                    <a:pt x="349" y="6044"/>
                                  </a:lnTo>
                                  <a:lnTo>
                                    <a:pt x="349" y="5997"/>
                                  </a:lnTo>
                                  <a:lnTo>
                                    <a:pt x="247" y="5997"/>
                                  </a:lnTo>
                                  <a:lnTo>
                                    <a:pt x="221" y="5938"/>
                                  </a:lnTo>
                                  <a:lnTo>
                                    <a:pt x="328" y="5938"/>
                                  </a:lnTo>
                                  <a:lnTo>
                                    <a:pt x="349" y="5818"/>
                                  </a:lnTo>
                                  <a:lnTo>
                                    <a:pt x="391" y="5818"/>
                                  </a:lnTo>
                                  <a:lnTo>
                                    <a:pt x="370" y="5918"/>
                                  </a:lnTo>
                                  <a:lnTo>
                                    <a:pt x="432" y="5877"/>
                                  </a:lnTo>
                                  <a:lnTo>
                                    <a:pt x="432" y="5897"/>
                                  </a:lnTo>
                                  <a:lnTo>
                                    <a:pt x="409" y="5918"/>
                                  </a:lnTo>
                                  <a:lnTo>
                                    <a:pt x="432" y="5938"/>
                                  </a:lnTo>
                                  <a:lnTo>
                                    <a:pt x="555" y="5938"/>
                                  </a:lnTo>
                                  <a:lnTo>
                                    <a:pt x="555" y="5954"/>
                                  </a:lnTo>
                                  <a:lnTo>
                                    <a:pt x="737" y="5938"/>
                                  </a:lnTo>
                                  <a:lnTo>
                                    <a:pt x="695" y="5836"/>
                                  </a:lnTo>
                                  <a:lnTo>
                                    <a:pt x="656" y="5836"/>
                                  </a:lnTo>
                                  <a:lnTo>
                                    <a:pt x="638" y="5877"/>
                                  </a:lnTo>
                                  <a:lnTo>
                                    <a:pt x="573" y="5862"/>
                                  </a:lnTo>
                                  <a:lnTo>
                                    <a:pt x="599" y="5836"/>
                                  </a:lnTo>
                                  <a:lnTo>
                                    <a:pt x="518" y="5862"/>
                                  </a:lnTo>
                                  <a:lnTo>
                                    <a:pt x="599" y="5736"/>
                                  </a:lnTo>
                                  <a:lnTo>
                                    <a:pt x="141" y="5777"/>
                                  </a:lnTo>
                                  <a:lnTo>
                                    <a:pt x="141" y="5795"/>
                                  </a:lnTo>
                                  <a:lnTo>
                                    <a:pt x="18" y="5818"/>
                                  </a:lnTo>
                                  <a:lnTo>
                                    <a:pt x="18" y="5715"/>
                                  </a:lnTo>
                                  <a:lnTo>
                                    <a:pt x="39" y="5715"/>
                                  </a:lnTo>
                                  <a:lnTo>
                                    <a:pt x="141" y="5287"/>
                                  </a:lnTo>
                                  <a:lnTo>
                                    <a:pt x="164" y="5308"/>
                                  </a:lnTo>
                                  <a:lnTo>
                                    <a:pt x="182" y="5269"/>
                                  </a:lnTo>
                                  <a:lnTo>
                                    <a:pt x="349" y="5246"/>
                                  </a:lnTo>
                                  <a:lnTo>
                                    <a:pt x="328" y="5205"/>
                                  </a:lnTo>
                                  <a:lnTo>
                                    <a:pt x="451" y="5149"/>
                                  </a:lnTo>
                                  <a:lnTo>
                                    <a:pt x="617" y="5149"/>
                                  </a:lnTo>
                                  <a:lnTo>
                                    <a:pt x="617" y="5105"/>
                                  </a:lnTo>
                                  <a:lnTo>
                                    <a:pt x="802" y="5085"/>
                                  </a:lnTo>
                                  <a:lnTo>
                                    <a:pt x="826" y="5105"/>
                                  </a:lnTo>
                                  <a:lnTo>
                                    <a:pt x="802" y="5149"/>
                                  </a:lnTo>
                                  <a:lnTo>
                                    <a:pt x="802" y="5164"/>
                                  </a:lnTo>
                                  <a:lnTo>
                                    <a:pt x="1276" y="5023"/>
                                  </a:lnTo>
                                  <a:lnTo>
                                    <a:pt x="1276" y="5003"/>
                                  </a:lnTo>
                                  <a:lnTo>
                                    <a:pt x="1276" y="5023"/>
                                  </a:lnTo>
                                  <a:lnTo>
                                    <a:pt x="1297" y="5023"/>
                                  </a:lnTo>
                                  <a:lnTo>
                                    <a:pt x="1297" y="5003"/>
                                  </a:lnTo>
                                  <a:lnTo>
                                    <a:pt x="1341" y="5003"/>
                                  </a:lnTo>
                                  <a:lnTo>
                                    <a:pt x="1341" y="5164"/>
                                  </a:lnTo>
                                  <a:lnTo>
                                    <a:pt x="1380" y="5164"/>
                                  </a:lnTo>
                                  <a:lnTo>
                                    <a:pt x="1398" y="5126"/>
                                  </a:lnTo>
                                  <a:lnTo>
                                    <a:pt x="1440" y="5149"/>
                                  </a:lnTo>
                                  <a:lnTo>
                                    <a:pt x="1440" y="5205"/>
                                  </a:lnTo>
                                  <a:lnTo>
                                    <a:pt x="1505" y="5231"/>
                                  </a:lnTo>
                                  <a:lnTo>
                                    <a:pt x="1523" y="5069"/>
                                  </a:lnTo>
                                  <a:lnTo>
                                    <a:pt x="1563" y="5069"/>
                                  </a:lnTo>
                                  <a:lnTo>
                                    <a:pt x="1563" y="5044"/>
                                  </a:lnTo>
                                  <a:lnTo>
                                    <a:pt x="1815" y="5126"/>
                                  </a:lnTo>
                                  <a:lnTo>
                                    <a:pt x="1815" y="5149"/>
                                  </a:lnTo>
                                  <a:lnTo>
                                    <a:pt x="1831" y="5149"/>
                                  </a:lnTo>
                                  <a:lnTo>
                                    <a:pt x="1875" y="5149"/>
                                  </a:lnTo>
                                  <a:lnTo>
                                    <a:pt x="1875" y="5190"/>
                                  </a:lnTo>
                                  <a:lnTo>
                                    <a:pt x="1935" y="5164"/>
                                  </a:lnTo>
                                  <a:lnTo>
                                    <a:pt x="1935" y="5149"/>
                                  </a:lnTo>
                                  <a:lnTo>
                                    <a:pt x="1914" y="5126"/>
                                  </a:lnTo>
                                  <a:lnTo>
                                    <a:pt x="1914" y="5069"/>
                                  </a:lnTo>
                                  <a:lnTo>
                                    <a:pt x="1979" y="5003"/>
                                  </a:lnTo>
                                  <a:lnTo>
                                    <a:pt x="1935" y="4938"/>
                                  </a:lnTo>
                                  <a:lnTo>
                                    <a:pt x="2104" y="4821"/>
                                  </a:lnTo>
                                  <a:lnTo>
                                    <a:pt x="2495" y="4777"/>
                                  </a:lnTo>
                                  <a:lnTo>
                                    <a:pt x="2536" y="4859"/>
                                  </a:lnTo>
                                  <a:lnTo>
                                    <a:pt x="2721" y="4762"/>
                                  </a:lnTo>
                                  <a:lnTo>
                                    <a:pt x="2721" y="4900"/>
                                  </a:lnTo>
                                  <a:lnTo>
                                    <a:pt x="2805" y="4923"/>
                                  </a:lnTo>
                                  <a:lnTo>
                                    <a:pt x="2781" y="4982"/>
                                  </a:lnTo>
                                  <a:lnTo>
                                    <a:pt x="2885" y="5023"/>
                                  </a:lnTo>
                                  <a:lnTo>
                                    <a:pt x="2909" y="5023"/>
                                  </a:lnTo>
                                  <a:lnTo>
                                    <a:pt x="2969" y="5190"/>
                                  </a:lnTo>
                                  <a:lnTo>
                                    <a:pt x="3010" y="5190"/>
                                  </a:lnTo>
                                  <a:lnTo>
                                    <a:pt x="3010" y="5246"/>
                                  </a:lnTo>
                                  <a:lnTo>
                                    <a:pt x="3034" y="5246"/>
                                  </a:lnTo>
                                  <a:lnTo>
                                    <a:pt x="3255" y="5672"/>
                                  </a:lnTo>
                                  <a:lnTo>
                                    <a:pt x="3279" y="5592"/>
                                  </a:lnTo>
                                  <a:lnTo>
                                    <a:pt x="3302" y="5592"/>
                                  </a:lnTo>
                                  <a:lnTo>
                                    <a:pt x="3320" y="5615"/>
                                  </a:lnTo>
                                  <a:lnTo>
                                    <a:pt x="3607" y="5390"/>
                                  </a:lnTo>
                                  <a:lnTo>
                                    <a:pt x="3589" y="5351"/>
                                  </a:lnTo>
                                  <a:lnTo>
                                    <a:pt x="3690" y="5351"/>
                                  </a:lnTo>
                                  <a:lnTo>
                                    <a:pt x="3690" y="5390"/>
                                  </a:lnTo>
                                  <a:lnTo>
                                    <a:pt x="3714" y="5390"/>
                                  </a:lnTo>
                                  <a:lnTo>
                                    <a:pt x="3859" y="5269"/>
                                  </a:lnTo>
                                  <a:lnTo>
                                    <a:pt x="3859" y="5308"/>
                                  </a:lnTo>
                                  <a:lnTo>
                                    <a:pt x="3898" y="5326"/>
                                  </a:lnTo>
                                  <a:lnTo>
                                    <a:pt x="3818" y="5431"/>
                                  </a:lnTo>
                                  <a:lnTo>
                                    <a:pt x="3859" y="5431"/>
                                  </a:lnTo>
                                  <a:lnTo>
                                    <a:pt x="3940" y="5367"/>
                                  </a:lnTo>
                                  <a:lnTo>
                                    <a:pt x="3958" y="5390"/>
                                  </a:lnTo>
                                  <a:lnTo>
                                    <a:pt x="4000" y="5533"/>
                                  </a:lnTo>
                                  <a:lnTo>
                                    <a:pt x="4042" y="5472"/>
                                  </a:lnTo>
                                  <a:lnTo>
                                    <a:pt x="4042" y="5533"/>
                                  </a:lnTo>
                                  <a:lnTo>
                                    <a:pt x="4063" y="5533"/>
                                  </a:lnTo>
                                  <a:lnTo>
                                    <a:pt x="4104" y="5449"/>
                                  </a:lnTo>
                                  <a:lnTo>
                                    <a:pt x="4146" y="5490"/>
                                  </a:lnTo>
                                  <a:lnTo>
                                    <a:pt x="4146" y="5472"/>
                                  </a:lnTo>
                                  <a:lnTo>
                                    <a:pt x="4104" y="5408"/>
                                  </a:lnTo>
                                  <a:lnTo>
                                    <a:pt x="4352" y="5351"/>
                                  </a:lnTo>
                                  <a:lnTo>
                                    <a:pt x="4372" y="5308"/>
                                  </a:lnTo>
                                  <a:lnTo>
                                    <a:pt x="4393" y="5308"/>
                                  </a:lnTo>
                                  <a:lnTo>
                                    <a:pt x="4414" y="5308"/>
                                  </a:lnTo>
                                  <a:lnTo>
                                    <a:pt x="4414" y="5287"/>
                                  </a:lnTo>
                                  <a:lnTo>
                                    <a:pt x="4581" y="5269"/>
                                  </a:lnTo>
                                  <a:lnTo>
                                    <a:pt x="4581" y="5472"/>
                                  </a:lnTo>
                                  <a:lnTo>
                                    <a:pt x="4995" y="5449"/>
                                  </a:lnTo>
                                  <a:lnTo>
                                    <a:pt x="5076" y="5472"/>
                                  </a:lnTo>
                                  <a:lnTo>
                                    <a:pt x="5076" y="5449"/>
                                  </a:lnTo>
                                  <a:lnTo>
                                    <a:pt x="5094" y="5449"/>
                                  </a:lnTo>
                                  <a:lnTo>
                                    <a:pt x="5094" y="5472"/>
                                  </a:lnTo>
                                  <a:lnTo>
                                    <a:pt x="5174" y="5472"/>
                                  </a:lnTo>
                                  <a:lnTo>
                                    <a:pt x="5174" y="5449"/>
                                  </a:lnTo>
                                  <a:lnTo>
                                    <a:pt x="5323" y="5472"/>
                                  </a:lnTo>
                                  <a:lnTo>
                                    <a:pt x="5242" y="5408"/>
                                  </a:lnTo>
                                  <a:lnTo>
                                    <a:pt x="5258" y="5390"/>
                                  </a:lnTo>
                                  <a:lnTo>
                                    <a:pt x="5174" y="5408"/>
                                  </a:lnTo>
                                  <a:lnTo>
                                    <a:pt x="4995" y="5003"/>
                                  </a:lnTo>
                                  <a:lnTo>
                                    <a:pt x="4969" y="5003"/>
                                  </a:lnTo>
                                  <a:lnTo>
                                    <a:pt x="4953" y="4982"/>
                                  </a:lnTo>
                                  <a:lnTo>
                                    <a:pt x="5055" y="4618"/>
                                  </a:lnTo>
                                  <a:lnTo>
                                    <a:pt x="5055" y="4600"/>
                                  </a:lnTo>
                                  <a:lnTo>
                                    <a:pt x="5036" y="4618"/>
                                  </a:lnTo>
                                  <a:lnTo>
                                    <a:pt x="5010" y="4131"/>
                                  </a:lnTo>
                                  <a:lnTo>
                                    <a:pt x="4969" y="4131"/>
                                  </a:lnTo>
                                  <a:lnTo>
                                    <a:pt x="4643" y="3336"/>
                                  </a:lnTo>
                                  <a:lnTo>
                                    <a:pt x="4664" y="3092"/>
                                  </a:lnTo>
                                  <a:lnTo>
                                    <a:pt x="4563" y="3051"/>
                                  </a:lnTo>
                                  <a:lnTo>
                                    <a:pt x="4563" y="2931"/>
                                  </a:lnTo>
                                  <a:lnTo>
                                    <a:pt x="4664" y="2987"/>
                                  </a:lnTo>
                                  <a:lnTo>
                                    <a:pt x="4685" y="2946"/>
                                  </a:lnTo>
                                  <a:lnTo>
                                    <a:pt x="5242" y="3092"/>
                                  </a:lnTo>
                                  <a:lnTo>
                                    <a:pt x="5258" y="3028"/>
                                  </a:lnTo>
                                  <a:lnTo>
                                    <a:pt x="5570" y="3051"/>
                                  </a:lnTo>
                                  <a:lnTo>
                                    <a:pt x="5633" y="3251"/>
                                  </a:lnTo>
                                  <a:lnTo>
                                    <a:pt x="5591" y="3251"/>
                                  </a:lnTo>
                                  <a:lnTo>
                                    <a:pt x="5570" y="3315"/>
                                  </a:lnTo>
                                  <a:lnTo>
                                    <a:pt x="5510" y="3315"/>
                                  </a:lnTo>
                                  <a:lnTo>
                                    <a:pt x="5674" y="3800"/>
                                  </a:lnTo>
                                  <a:lnTo>
                                    <a:pt x="5648" y="3826"/>
                                  </a:lnTo>
                                  <a:lnTo>
                                    <a:pt x="5732" y="3841"/>
                                  </a:lnTo>
                                  <a:lnTo>
                                    <a:pt x="5714" y="3841"/>
                                  </a:lnTo>
                                  <a:lnTo>
                                    <a:pt x="5732" y="3882"/>
                                  </a:lnTo>
                                  <a:lnTo>
                                    <a:pt x="5755" y="3882"/>
                                  </a:lnTo>
                                  <a:lnTo>
                                    <a:pt x="5776" y="3882"/>
                                  </a:lnTo>
                                  <a:lnTo>
                                    <a:pt x="5862" y="3762"/>
                                  </a:lnTo>
                                  <a:lnTo>
                                    <a:pt x="6500" y="3905"/>
                                  </a:lnTo>
                                  <a:lnTo>
                                    <a:pt x="7612" y="3826"/>
                                  </a:lnTo>
                                  <a:lnTo>
                                    <a:pt x="7922" y="3723"/>
                                  </a:lnTo>
                                  <a:lnTo>
                                    <a:pt x="8044" y="3703"/>
                                  </a:lnTo>
                                  <a:lnTo>
                                    <a:pt x="7612" y="3600"/>
                                  </a:lnTo>
                                  <a:lnTo>
                                    <a:pt x="7612" y="3582"/>
                                  </a:lnTo>
                                  <a:lnTo>
                                    <a:pt x="7799" y="3092"/>
                                  </a:lnTo>
                                  <a:lnTo>
                                    <a:pt x="9573" y="2318"/>
                                  </a:lnTo>
                                  <a:lnTo>
                                    <a:pt x="9844" y="1992"/>
                                  </a:lnTo>
                                  <a:lnTo>
                                    <a:pt x="9901" y="2051"/>
                                  </a:lnTo>
                                  <a:lnTo>
                                    <a:pt x="10031" y="2051"/>
                                  </a:lnTo>
                                  <a:lnTo>
                                    <a:pt x="9964" y="1972"/>
                                  </a:lnTo>
                                  <a:lnTo>
                                    <a:pt x="9943" y="1992"/>
                                  </a:lnTo>
                                  <a:lnTo>
                                    <a:pt x="9844" y="1646"/>
                                  </a:lnTo>
                                  <a:lnTo>
                                    <a:pt x="9901" y="1646"/>
                                  </a:lnTo>
                                  <a:lnTo>
                                    <a:pt x="9901" y="1628"/>
                                  </a:lnTo>
                                  <a:lnTo>
                                    <a:pt x="9901" y="1608"/>
                                  </a:lnTo>
                                  <a:lnTo>
                                    <a:pt x="9844" y="1541"/>
                                  </a:lnTo>
                                  <a:lnTo>
                                    <a:pt x="9885" y="1259"/>
                                  </a:lnTo>
                                  <a:lnTo>
                                    <a:pt x="9927" y="1244"/>
                                  </a:lnTo>
                                  <a:lnTo>
                                    <a:pt x="9885" y="815"/>
                                  </a:lnTo>
                                  <a:lnTo>
                                    <a:pt x="9901" y="815"/>
                                  </a:lnTo>
                                  <a:lnTo>
                                    <a:pt x="9885" y="485"/>
                                  </a:lnTo>
                                  <a:lnTo>
                                    <a:pt x="10646" y="187"/>
                                  </a:lnTo>
                                  <a:lnTo>
                                    <a:pt x="11307" y="0"/>
                                  </a:lnTo>
                                  <a:lnTo>
                                    <a:pt x="11432" y="323"/>
                                  </a:lnTo>
                                  <a:lnTo>
                                    <a:pt x="11432" y="631"/>
                                  </a:lnTo>
                                  <a:lnTo>
                                    <a:pt x="11578" y="631"/>
                                  </a:lnTo>
                                  <a:lnTo>
                                    <a:pt x="11701" y="831"/>
                                  </a:lnTo>
                                  <a:lnTo>
                                    <a:pt x="11763" y="831"/>
                                  </a:lnTo>
                                  <a:lnTo>
                                    <a:pt x="11823" y="895"/>
                                  </a:lnTo>
                                  <a:lnTo>
                                    <a:pt x="12159" y="669"/>
                                  </a:lnTo>
                                  <a:lnTo>
                                    <a:pt x="12279" y="792"/>
                                  </a:lnTo>
                                  <a:lnTo>
                                    <a:pt x="12255" y="815"/>
                                  </a:lnTo>
                                  <a:lnTo>
                                    <a:pt x="12359" y="895"/>
                                  </a:lnTo>
                                  <a:lnTo>
                                    <a:pt x="12359" y="913"/>
                                  </a:lnTo>
                                  <a:lnTo>
                                    <a:pt x="12339" y="936"/>
                                  </a:lnTo>
                                  <a:lnTo>
                                    <a:pt x="12547" y="1341"/>
                                  </a:lnTo>
                                  <a:lnTo>
                                    <a:pt x="12753" y="1259"/>
                                  </a:lnTo>
                                  <a:lnTo>
                                    <a:pt x="12729" y="1364"/>
                                  </a:lnTo>
                                  <a:lnTo>
                                    <a:pt x="12833" y="1323"/>
                                  </a:lnTo>
                                  <a:lnTo>
                                    <a:pt x="12854" y="1341"/>
                                  </a:lnTo>
                                  <a:lnTo>
                                    <a:pt x="12901" y="1341"/>
                                  </a:lnTo>
                                  <a:lnTo>
                                    <a:pt x="13039" y="1769"/>
                                  </a:lnTo>
                                  <a:lnTo>
                                    <a:pt x="13039" y="1751"/>
                                  </a:lnTo>
                                  <a:lnTo>
                                    <a:pt x="13065" y="1751"/>
                                  </a:lnTo>
                                  <a:lnTo>
                                    <a:pt x="13081" y="1672"/>
                                  </a:lnTo>
                                  <a:lnTo>
                                    <a:pt x="13185" y="1646"/>
                                  </a:lnTo>
                                  <a:lnTo>
                                    <a:pt x="13203" y="1672"/>
                                  </a:lnTo>
                                  <a:lnTo>
                                    <a:pt x="13203" y="1646"/>
                                  </a:lnTo>
                                  <a:lnTo>
                                    <a:pt x="13268" y="1646"/>
                                  </a:lnTo>
                                  <a:lnTo>
                                    <a:pt x="13268" y="1672"/>
                                  </a:lnTo>
                                  <a:lnTo>
                                    <a:pt x="13307" y="1687"/>
                                  </a:lnTo>
                                  <a:lnTo>
                                    <a:pt x="13307" y="1710"/>
                                  </a:lnTo>
                                  <a:lnTo>
                                    <a:pt x="13516" y="1628"/>
                                  </a:lnTo>
                                  <a:lnTo>
                                    <a:pt x="13599" y="1751"/>
                                  </a:lnTo>
                                  <a:lnTo>
                                    <a:pt x="13659" y="1769"/>
                                  </a:lnTo>
                                  <a:lnTo>
                                    <a:pt x="13659" y="1833"/>
                                  </a:lnTo>
                                  <a:lnTo>
                                    <a:pt x="13677" y="1833"/>
                                  </a:lnTo>
                                  <a:lnTo>
                                    <a:pt x="13677" y="1849"/>
                                  </a:lnTo>
                                  <a:lnTo>
                                    <a:pt x="13724" y="1849"/>
                                  </a:lnTo>
                                  <a:lnTo>
                                    <a:pt x="13703" y="1833"/>
                                  </a:lnTo>
                                  <a:lnTo>
                                    <a:pt x="13724" y="1790"/>
                                  </a:lnTo>
                                  <a:lnTo>
                                    <a:pt x="13807" y="1872"/>
                                  </a:lnTo>
                                  <a:lnTo>
                                    <a:pt x="13677" y="2154"/>
                                  </a:lnTo>
                                  <a:lnTo>
                                    <a:pt x="13724" y="2154"/>
                                  </a:lnTo>
                                  <a:lnTo>
                                    <a:pt x="13724" y="2138"/>
                                  </a:lnTo>
                                  <a:lnTo>
                                    <a:pt x="13784" y="2154"/>
                                  </a:lnTo>
                                  <a:lnTo>
                                    <a:pt x="13826" y="2300"/>
                                  </a:lnTo>
                                  <a:lnTo>
                                    <a:pt x="13703" y="2421"/>
                                  </a:lnTo>
                                  <a:lnTo>
                                    <a:pt x="13742" y="2464"/>
                                  </a:lnTo>
                                  <a:lnTo>
                                    <a:pt x="13703" y="2503"/>
                                  </a:lnTo>
                                  <a:lnTo>
                                    <a:pt x="13784" y="2518"/>
                                  </a:lnTo>
                                  <a:lnTo>
                                    <a:pt x="13784" y="2541"/>
                                  </a:lnTo>
                                  <a:lnTo>
                                    <a:pt x="13849" y="2541"/>
                                  </a:lnTo>
                                  <a:lnTo>
                                    <a:pt x="14281" y="2541"/>
                                  </a:lnTo>
                                  <a:lnTo>
                                    <a:pt x="14526" y="2436"/>
                                  </a:lnTo>
                                  <a:lnTo>
                                    <a:pt x="14526" y="2218"/>
                                  </a:lnTo>
                                  <a:lnTo>
                                    <a:pt x="14716" y="2051"/>
                                  </a:lnTo>
                                  <a:lnTo>
                                    <a:pt x="14815" y="2115"/>
                                  </a:lnTo>
                                  <a:lnTo>
                                    <a:pt x="14776" y="2138"/>
                                  </a:lnTo>
                                  <a:lnTo>
                                    <a:pt x="14797" y="2218"/>
                                  </a:lnTo>
                                  <a:lnTo>
                                    <a:pt x="14755" y="2195"/>
                                  </a:lnTo>
                                  <a:lnTo>
                                    <a:pt x="14732" y="2218"/>
                                  </a:lnTo>
                                  <a:lnTo>
                                    <a:pt x="14755" y="2236"/>
                                  </a:lnTo>
                                  <a:lnTo>
                                    <a:pt x="14732" y="2274"/>
                                  </a:lnTo>
                                  <a:lnTo>
                                    <a:pt x="14716" y="2274"/>
                                  </a:lnTo>
                                  <a:lnTo>
                                    <a:pt x="14755" y="2341"/>
                                  </a:lnTo>
                                  <a:lnTo>
                                    <a:pt x="14674" y="2518"/>
                                  </a:lnTo>
                                  <a:lnTo>
                                    <a:pt x="14815" y="2623"/>
                                  </a:lnTo>
                                  <a:lnTo>
                                    <a:pt x="14797" y="2905"/>
                                  </a:lnTo>
                                  <a:lnTo>
                                    <a:pt x="14919" y="2905"/>
                                  </a:lnTo>
                                  <a:lnTo>
                                    <a:pt x="14919" y="2867"/>
                                  </a:lnTo>
                                  <a:lnTo>
                                    <a:pt x="15000" y="2887"/>
                                  </a:lnTo>
                                  <a:lnTo>
                                    <a:pt x="15229" y="3074"/>
                                  </a:lnTo>
                                  <a:lnTo>
                                    <a:pt x="15250" y="3051"/>
                                  </a:lnTo>
                                  <a:lnTo>
                                    <a:pt x="15250" y="3113"/>
                                  </a:lnTo>
                                  <a:lnTo>
                                    <a:pt x="15331" y="3113"/>
                                  </a:lnTo>
                                  <a:lnTo>
                                    <a:pt x="15419" y="3113"/>
                                  </a:lnTo>
                                  <a:lnTo>
                                    <a:pt x="15500" y="3195"/>
                                  </a:lnTo>
                                  <a:lnTo>
                                    <a:pt x="15474" y="3251"/>
                                  </a:lnTo>
                                  <a:lnTo>
                                    <a:pt x="15500" y="3295"/>
                                  </a:lnTo>
                                  <a:lnTo>
                                    <a:pt x="15500" y="3277"/>
                                  </a:lnTo>
                                  <a:lnTo>
                                    <a:pt x="15599" y="3277"/>
                                  </a:lnTo>
                                  <a:lnTo>
                                    <a:pt x="15703" y="3374"/>
                                  </a:lnTo>
                                  <a:lnTo>
                                    <a:pt x="15682" y="3413"/>
                                  </a:lnTo>
                                  <a:lnTo>
                                    <a:pt x="15724" y="3477"/>
                                  </a:lnTo>
                                  <a:lnTo>
                                    <a:pt x="15703" y="3497"/>
                                  </a:lnTo>
                                  <a:lnTo>
                                    <a:pt x="15747" y="3533"/>
                                  </a:lnTo>
                                  <a:lnTo>
                                    <a:pt x="15747" y="3518"/>
                                  </a:lnTo>
                                  <a:lnTo>
                                    <a:pt x="15935" y="3477"/>
                                  </a:lnTo>
                                  <a:lnTo>
                                    <a:pt x="15935" y="3518"/>
                                  </a:lnTo>
                                  <a:lnTo>
                                    <a:pt x="15951" y="3518"/>
                                  </a:lnTo>
                                  <a:lnTo>
                                    <a:pt x="15992" y="3413"/>
                                  </a:lnTo>
                                  <a:lnTo>
                                    <a:pt x="16156" y="3413"/>
                                  </a:lnTo>
                                  <a:lnTo>
                                    <a:pt x="16156" y="3374"/>
                                  </a:lnTo>
                                  <a:lnTo>
                                    <a:pt x="16302" y="3436"/>
                                  </a:lnTo>
                                  <a:lnTo>
                                    <a:pt x="16284" y="3454"/>
                                  </a:lnTo>
                                  <a:lnTo>
                                    <a:pt x="16367" y="3518"/>
                                  </a:lnTo>
                                  <a:lnTo>
                                    <a:pt x="16490" y="3518"/>
                                  </a:lnTo>
                                  <a:lnTo>
                                    <a:pt x="16505" y="3600"/>
                                  </a:lnTo>
                                  <a:lnTo>
                                    <a:pt x="16591" y="3623"/>
                                  </a:lnTo>
                                  <a:lnTo>
                                    <a:pt x="16612" y="3582"/>
                                  </a:lnTo>
                                  <a:lnTo>
                                    <a:pt x="16693" y="3600"/>
                                  </a:lnTo>
                                  <a:lnTo>
                                    <a:pt x="16693" y="3559"/>
                                  </a:lnTo>
                                  <a:lnTo>
                                    <a:pt x="16716" y="3559"/>
                                  </a:lnTo>
                                  <a:lnTo>
                                    <a:pt x="16716" y="3518"/>
                                  </a:lnTo>
                                  <a:lnTo>
                                    <a:pt x="16758" y="3497"/>
                                  </a:lnTo>
                                  <a:lnTo>
                                    <a:pt x="16758" y="3477"/>
                                  </a:lnTo>
                                  <a:lnTo>
                                    <a:pt x="16940" y="3477"/>
                                  </a:lnTo>
                                  <a:lnTo>
                                    <a:pt x="17086" y="3559"/>
                                  </a:lnTo>
                                  <a:lnTo>
                                    <a:pt x="17086" y="3533"/>
                                  </a:lnTo>
                                  <a:lnTo>
                                    <a:pt x="17193" y="3518"/>
                                  </a:lnTo>
                                  <a:lnTo>
                                    <a:pt x="17193" y="3533"/>
                                  </a:lnTo>
                                  <a:lnTo>
                                    <a:pt x="17372" y="3641"/>
                                  </a:lnTo>
                                  <a:lnTo>
                                    <a:pt x="17354" y="3664"/>
                                  </a:lnTo>
                                  <a:lnTo>
                                    <a:pt x="17438" y="3782"/>
                                  </a:lnTo>
                                  <a:lnTo>
                                    <a:pt x="17396" y="3782"/>
                                  </a:lnTo>
                                  <a:lnTo>
                                    <a:pt x="17414" y="3826"/>
                                  </a:lnTo>
                                  <a:lnTo>
                                    <a:pt x="17438" y="3826"/>
                                  </a:lnTo>
                                  <a:lnTo>
                                    <a:pt x="17602" y="4028"/>
                                  </a:lnTo>
                                  <a:lnTo>
                                    <a:pt x="17622" y="4090"/>
                                  </a:lnTo>
                                  <a:lnTo>
                                    <a:pt x="17643" y="4090"/>
                                  </a:lnTo>
                                  <a:lnTo>
                                    <a:pt x="17682" y="4210"/>
                                  </a:lnTo>
                                  <a:lnTo>
                                    <a:pt x="17849" y="4210"/>
                                  </a:lnTo>
                                  <a:lnTo>
                                    <a:pt x="17849" y="4172"/>
                                  </a:lnTo>
                                  <a:lnTo>
                                    <a:pt x="17870" y="4172"/>
                                  </a:lnTo>
                                  <a:lnTo>
                                    <a:pt x="17831" y="4090"/>
                                  </a:lnTo>
                                  <a:lnTo>
                                    <a:pt x="17870" y="4064"/>
                                  </a:lnTo>
                                  <a:lnTo>
                                    <a:pt x="17935" y="4090"/>
                                  </a:lnTo>
                                  <a:lnTo>
                                    <a:pt x="17977" y="4064"/>
                                  </a:lnTo>
                                  <a:lnTo>
                                    <a:pt x="18018" y="4090"/>
                                  </a:lnTo>
                                  <a:lnTo>
                                    <a:pt x="18141" y="4131"/>
                                  </a:lnTo>
                                  <a:lnTo>
                                    <a:pt x="18182" y="4292"/>
                                  </a:lnTo>
                                  <a:lnTo>
                                    <a:pt x="18201" y="4292"/>
                                  </a:lnTo>
                                  <a:lnTo>
                                    <a:pt x="18224" y="4210"/>
                                  </a:lnTo>
                                  <a:lnTo>
                                    <a:pt x="18240" y="4210"/>
                                  </a:lnTo>
                                  <a:lnTo>
                                    <a:pt x="18240" y="4231"/>
                                  </a:lnTo>
                                  <a:lnTo>
                                    <a:pt x="18281" y="4231"/>
                                  </a:lnTo>
                                  <a:lnTo>
                                    <a:pt x="18328" y="4269"/>
                                  </a:lnTo>
                                  <a:lnTo>
                                    <a:pt x="18370" y="4254"/>
                                  </a:lnTo>
                                  <a:lnTo>
                                    <a:pt x="18388" y="4269"/>
                                  </a:lnTo>
                                  <a:lnTo>
                                    <a:pt x="18531" y="4254"/>
                                  </a:lnTo>
                                  <a:lnTo>
                                    <a:pt x="18531" y="4269"/>
                                  </a:lnTo>
                                  <a:lnTo>
                                    <a:pt x="18630" y="4210"/>
                                  </a:lnTo>
                                  <a:lnTo>
                                    <a:pt x="18630" y="4131"/>
                                  </a:lnTo>
                                  <a:lnTo>
                                    <a:pt x="18763" y="4108"/>
                                  </a:lnTo>
                                  <a:lnTo>
                                    <a:pt x="18779" y="4149"/>
                                  </a:lnTo>
                                  <a:lnTo>
                                    <a:pt x="18820" y="4131"/>
                                  </a:lnTo>
                                  <a:lnTo>
                                    <a:pt x="18943" y="4333"/>
                                  </a:lnTo>
                                  <a:lnTo>
                                    <a:pt x="19047" y="4333"/>
                                  </a:lnTo>
                                  <a:lnTo>
                                    <a:pt x="19065" y="4392"/>
                                  </a:lnTo>
                                  <a:lnTo>
                                    <a:pt x="19151" y="4392"/>
                                  </a:lnTo>
                                  <a:lnTo>
                                    <a:pt x="19151" y="4372"/>
                                  </a:lnTo>
                                  <a:lnTo>
                                    <a:pt x="19211" y="4372"/>
                                  </a:lnTo>
                                  <a:lnTo>
                                    <a:pt x="19211" y="4392"/>
                                  </a:lnTo>
                                  <a:lnTo>
                                    <a:pt x="19318" y="4333"/>
                                  </a:lnTo>
                                  <a:lnTo>
                                    <a:pt x="19417" y="4392"/>
                                  </a:lnTo>
                                  <a:lnTo>
                                    <a:pt x="19443" y="4372"/>
                                  </a:lnTo>
                                  <a:lnTo>
                                    <a:pt x="19500" y="4372"/>
                                  </a:lnTo>
                                  <a:lnTo>
                                    <a:pt x="19521" y="4351"/>
                                  </a:lnTo>
                                  <a:lnTo>
                                    <a:pt x="19997" y="4513"/>
                                  </a:lnTo>
                                  <a:lnTo>
                                    <a:pt x="19750" y="4938"/>
                                  </a:lnTo>
                                  <a:lnTo>
                                    <a:pt x="19711" y="4938"/>
                                  </a:lnTo>
                                  <a:lnTo>
                                    <a:pt x="19685" y="5003"/>
                                  </a:lnTo>
                                  <a:lnTo>
                                    <a:pt x="19646" y="5003"/>
                                  </a:lnTo>
                                  <a:lnTo>
                                    <a:pt x="19130" y="6513"/>
                                  </a:lnTo>
                                  <a:lnTo>
                                    <a:pt x="19237" y="7751"/>
                                  </a:lnTo>
                                  <a:lnTo>
                                    <a:pt x="19211" y="7751"/>
                                  </a:lnTo>
                                  <a:lnTo>
                                    <a:pt x="19091" y="7869"/>
                                  </a:lnTo>
                                  <a:lnTo>
                                    <a:pt x="19151" y="7854"/>
                                  </a:lnTo>
                                  <a:lnTo>
                                    <a:pt x="19130" y="7890"/>
                                  </a:lnTo>
                                  <a:lnTo>
                                    <a:pt x="19107" y="7890"/>
                                  </a:lnTo>
                                  <a:lnTo>
                                    <a:pt x="19065" y="7972"/>
                                  </a:lnTo>
                                  <a:lnTo>
                                    <a:pt x="19008" y="7951"/>
                                  </a:lnTo>
                                  <a:lnTo>
                                    <a:pt x="18982" y="7972"/>
                                  </a:lnTo>
                                  <a:lnTo>
                                    <a:pt x="19026" y="7997"/>
                                  </a:lnTo>
                                  <a:lnTo>
                                    <a:pt x="18714" y="8136"/>
                                  </a:lnTo>
                                  <a:lnTo>
                                    <a:pt x="18695" y="8092"/>
                                  </a:lnTo>
                                  <a:lnTo>
                                    <a:pt x="18594" y="8092"/>
                                  </a:lnTo>
                                  <a:lnTo>
                                    <a:pt x="18615" y="7997"/>
                                  </a:lnTo>
                                  <a:lnTo>
                                    <a:pt x="18630" y="7972"/>
                                  </a:lnTo>
                                  <a:lnTo>
                                    <a:pt x="18531" y="7951"/>
                                  </a:lnTo>
                                  <a:lnTo>
                                    <a:pt x="18305" y="7997"/>
                                  </a:lnTo>
                                  <a:lnTo>
                                    <a:pt x="18328" y="8092"/>
                                  </a:lnTo>
                                  <a:lnTo>
                                    <a:pt x="18240" y="8136"/>
                                  </a:lnTo>
                                  <a:lnTo>
                                    <a:pt x="18240" y="8200"/>
                                  </a:lnTo>
                                  <a:lnTo>
                                    <a:pt x="18201" y="8200"/>
                                  </a:lnTo>
                                  <a:lnTo>
                                    <a:pt x="18156" y="8318"/>
                                  </a:lnTo>
                                  <a:lnTo>
                                    <a:pt x="18409" y="8282"/>
                                  </a:lnTo>
                                  <a:lnTo>
                                    <a:pt x="18427" y="8336"/>
                                  </a:lnTo>
                                  <a:lnTo>
                                    <a:pt x="18260" y="8456"/>
                                  </a:lnTo>
                                  <a:lnTo>
                                    <a:pt x="18120" y="8749"/>
                                  </a:lnTo>
                                  <a:lnTo>
                                    <a:pt x="18141" y="8764"/>
                                  </a:lnTo>
                                  <a:lnTo>
                                    <a:pt x="17953" y="8949"/>
                                  </a:lnTo>
                                  <a:lnTo>
                                    <a:pt x="17935" y="8928"/>
                                  </a:lnTo>
                                  <a:lnTo>
                                    <a:pt x="17888" y="8987"/>
                                  </a:lnTo>
                                  <a:lnTo>
                                    <a:pt x="17935" y="9031"/>
                                  </a:lnTo>
                                  <a:lnTo>
                                    <a:pt x="17602" y="9233"/>
                                  </a:lnTo>
                                  <a:lnTo>
                                    <a:pt x="17586" y="9233"/>
                                  </a:lnTo>
                                  <a:lnTo>
                                    <a:pt x="17503" y="9336"/>
                                  </a:lnTo>
                                  <a:lnTo>
                                    <a:pt x="17544" y="9644"/>
                                  </a:lnTo>
                                  <a:lnTo>
                                    <a:pt x="17560" y="9644"/>
                                  </a:lnTo>
                                  <a:lnTo>
                                    <a:pt x="17023" y="10151"/>
                                  </a:lnTo>
                                  <a:lnTo>
                                    <a:pt x="17068" y="10192"/>
                                  </a:lnTo>
                                  <a:lnTo>
                                    <a:pt x="17112" y="10231"/>
                                  </a:lnTo>
                                  <a:lnTo>
                                    <a:pt x="16964" y="10538"/>
                                  </a:lnTo>
                                  <a:lnTo>
                                    <a:pt x="17148" y="10618"/>
                                  </a:lnTo>
                                  <a:lnTo>
                                    <a:pt x="17044" y="10941"/>
                                  </a:lnTo>
                                  <a:lnTo>
                                    <a:pt x="16841" y="11008"/>
                                  </a:lnTo>
                                  <a:lnTo>
                                    <a:pt x="16841" y="11023"/>
                                  </a:lnTo>
                                  <a:lnTo>
                                    <a:pt x="16880" y="11087"/>
                                  </a:lnTo>
                                  <a:lnTo>
                                    <a:pt x="16815" y="11187"/>
                                  </a:lnTo>
                                  <a:lnTo>
                                    <a:pt x="16841" y="11210"/>
                                  </a:lnTo>
                                  <a:lnTo>
                                    <a:pt x="16964" y="11169"/>
                                  </a:lnTo>
                                  <a:lnTo>
                                    <a:pt x="16979" y="11128"/>
                                  </a:lnTo>
                                  <a:lnTo>
                                    <a:pt x="17044" y="11128"/>
                                  </a:lnTo>
                                  <a:lnTo>
                                    <a:pt x="17068" y="11146"/>
                                  </a:lnTo>
                                  <a:lnTo>
                                    <a:pt x="17128" y="11146"/>
                                  </a:lnTo>
                                  <a:lnTo>
                                    <a:pt x="17128" y="11128"/>
                                  </a:lnTo>
                                  <a:lnTo>
                                    <a:pt x="17193" y="11087"/>
                                  </a:lnTo>
                                  <a:lnTo>
                                    <a:pt x="17372" y="10877"/>
                                  </a:lnTo>
                                  <a:lnTo>
                                    <a:pt x="17354" y="10862"/>
                                  </a:lnTo>
                                  <a:lnTo>
                                    <a:pt x="17315" y="10905"/>
                                  </a:lnTo>
                                  <a:lnTo>
                                    <a:pt x="17276" y="10821"/>
                                  </a:lnTo>
                                  <a:lnTo>
                                    <a:pt x="17414" y="10618"/>
                                  </a:lnTo>
                                  <a:lnTo>
                                    <a:pt x="17503" y="10677"/>
                                  </a:lnTo>
                                  <a:lnTo>
                                    <a:pt x="18156" y="10538"/>
                                  </a:lnTo>
                                  <a:lnTo>
                                    <a:pt x="18156" y="10556"/>
                                  </a:lnTo>
                                  <a:lnTo>
                                    <a:pt x="18120" y="10618"/>
                                  </a:lnTo>
                                  <a:lnTo>
                                    <a:pt x="18240" y="10759"/>
                                  </a:lnTo>
                                  <a:lnTo>
                                    <a:pt x="18260" y="10741"/>
                                  </a:lnTo>
                                  <a:lnTo>
                                    <a:pt x="18260" y="10838"/>
                                  </a:lnTo>
                                  <a:lnTo>
                                    <a:pt x="18182" y="11105"/>
                                  </a:lnTo>
                                  <a:lnTo>
                                    <a:pt x="18344" y="11128"/>
                                  </a:lnTo>
                                  <a:lnTo>
                                    <a:pt x="18305" y="11290"/>
                                  </a:lnTo>
                                  <a:lnTo>
                                    <a:pt x="18409" y="11269"/>
                                  </a:lnTo>
                                  <a:lnTo>
                                    <a:pt x="18573" y="11451"/>
                                  </a:lnTo>
                                  <a:lnTo>
                                    <a:pt x="18552" y="11451"/>
                                  </a:lnTo>
                                  <a:lnTo>
                                    <a:pt x="18615" y="11572"/>
                                  </a:lnTo>
                                  <a:lnTo>
                                    <a:pt x="18370" y="11756"/>
                                  </a:lnTo>
                                  <a:lnTo>
                                    <a:pt x="18344" y="11756"/>
                                  </a:lnTo>
                                  <a:lnTo>
                                    <a:pt x="18344" y="11800"/>
                                  </a:lnTo>
                                  <a:lnTo>
                                    <a:pt x="18305" y="11774"/>
                                  </a:lnTo>
                                  <a:lnTo>
                                    <a:pt x="18240" y="11838"/>
                                  </a:lnTo>
                                  <a:lnTo>
                                    <a:pt x="18240" y="11854"/>
                                  </a:lnTo>
                                  <a:lnTo>
                                    <a:pt x="18224" y="11918"/>
                                  </a:lnTo>
                                  <a:lnTo>
                                    <a:pt x="18388" y="12144"/>
                                  </a:lnTo>
                                  <a:lnTo>
                                    <a:pt x="18427" y="12144"/>
                                  </a:lnTo>
                                  <a:lnTo>
                                    <a:pt x="18409" y="12164"/>
                                  </a:lnTo>
                                  <a:lnTo>
                                    <a:pt x="18469" y="12200"/>
                                  </a:lnTo>
                                  <a:lnTo>
                                    <a:pt x="18573" y="12228"/>
                                  </a:lnTo>
                                  <a:lnTo>
                                    <a:pt x="18552" y="12346"/>
                                  </a:lnTo>
                                  <a:lnTo>
                                    <a:pt x="18630" y="12549"/>
                                  </a:lnTo>
                                  <a:lnTo>
                                    <a:pt x="18672" y="12549"/>
                                  </a:lnTo>
                                  <a:lnTo>
                                    <a:pt x="18695" y="12574"/>
                                  </a:lnTo>
                                  <a:lnTo>
                                    <a:pt x="18672" y="12590"/>
                                  </a:lnTo>
                                  <a:lnTo>
                                    <a:pt x="18779" y="12613"/>
                                  </a:lnTo>
                                  <a:lnTo>
                                    <a:pt x="18901" y="12733"/>
                                  </a:lnTo>
                                  <a:lnTo>
                                    <a:pt x="18844" y="12921"/>
                                  </a:lnTo>
                                  <a:lnTo>
                                    <a:pt x="18805" y="12921"/>
                                  </a:lnTo>
                                  <a:lnTo>
                                    <a:pt x="18820" y="13097"/>
                                  </a:lnTo>
                                  <a:lnTo>
                                    <a:pt x="18805" y="13097"/>
                                  </a:lnTo>
                                  <a:lnTo>
                                    <a:pt x="18763" y="13177"/>
                                  </a:lnTo>
                                  <a:lnTo>
                                    <a:pt x="18714" y="13162"/>
                                  </a:lnTo>
                                  <a:lnTo>
                                    <a:pt x="18573" y="13221"/>
                                  </a:lnTo>
                                  <a:lnTo>
                                    <a:pt x="18552" y="13285"/>
                                  </a:lnTo>
                                  <a:lnTo>
                                    <a:pt x="18469" y="13300"/>
                                  </a:lnTo>
                                  <a:lnTo>
                                    <a:pt x="18469" y="13364"/>
                                  </a:lnTo>
                                  <a:lnTo>
                                    <a:pt x="18120" y="13387"/>
                                  </a:lnTo>
                                  <a:lnTo>
                                    <a:pt x="18034" y="13444"/>
                                  </a:lnTo>
                                  <a:lnTo>
                                    <a:pt x="18120" y="13646"/>
                                  </a:lnTo>
                                  <a:lnTo>
                                    <a:pt x="18240" y="13669"/>
                                  </a:lnTo>
                                  <a:lnTo>
                                    <a:pt x="18260" y="13710"/>
                                  </a:lnTo>
                                  <a:lnTo>
                                    <a:pt x="18224" y="13710"/>
                                  </a:lnTo>
                                  <a:lnTo>
                                    <a:pt x="18281" y="13769"/>
                                  </a:lnTo>
                                  <a:lnTo>
                                    <a:pt x="18260" y="13913"/>
                                  </a:lnTo>
                                  <a:lnTo>
                                    <a:pt x="18552" y="14033"/>
                                  </a:lnTo>
                                  <a:lnTo>
                                    <a:pt x="18573" y="13995"/>
                                  </a:lnTo>
                                  <a:lnTo>
                                    <a:pt x="18714" y="14074"/>
                                  </a:lnTo>
                                  <a:lnTo>
                                    <a:pt x="18695" y="14156"/>
                                  </a:lnTo>
                                  <a:lnTo>
                                    <a:pt x="18844" y="14403"/>
                                  </a:lnTo>
                                  <a:lnTo>
                                    <a:pt x="18656" y="14421"/>
                                  </a:lnTo>
                                  <a:lnTo>
                                    <a:pt x="18630" y="14464"/>
                                  </a:lnTo>
                                  <a:lnTo>
                                    <a:pt x="18656" y="14544"/>
                                  </a:lnTo>
                                  <a:lnTo>
                                    <a:pt x="18492" y="14810"/>
                                  </a:lnTo>
                                  <a:lnTo>
                                    <a:pt x="18656" y="14995"/>
                                  </a:lnTo>
                                  <a:lnTo>
                                    <a:pt x="18573" y="15010"/>
                                  </a:lnTo>
                                  <a:lnTo>
                                    <a:pt x="18573" y="15131"/>
                                  </a:lnTo>
                                  <a:lnTo>
                                    <a:pt x="18805" y="15423"/>
                                  </a:lnTo>
                                  <a:lnTo>
                                    <a:pt x="18820" y="15423"/>
                                  </a:lnTo>
                                  <a:lnTo>
                                    <a:pt x="18844" y="15438"/>
                                  </a:lnTo>
                                  <a:lnTo>
                                    <a:pt x="19091" y="15479"/>
                                  </a:lnTo>
                                  <a:lnTo>
                                    <a:pt x="19151" y="15541"/>
                                  </a:lnTo>
                                  <a:lnTo>
                                    <a:pt x="19169" y="15541"/>
                                  </a:lnTo>
                                  <a:lnTo>
                                    <a:pt x="19500" y="15641"/>
                                  </a:lnTo>
                                  <a:lnTo>
                                    <a:pt x="19500" y="15623"/>
                                  </a:lnTo>
                                  <a:lnTo>
                                    <a:pt x="19833" y="15518"/>
                                  </a:lnTo>
                                  <a:lnTo>
                                    <a:pt x="19833" y="15479"/>
                                  </a:lnTo>
                                  <a:lnTo>
                                    <a:pt x="19914" y="15479"/>
                                  </a:lnTo>
                                  <a:lnTo>
                                    <a:pt x="19891" y="15623"/>
                                  </a:lnTo>
                                  <a:lnTo>
                                    <a:pt x="19971" y="15785"/>
                                  </a:lnTo>
                                  <a:lnTo>
                                    <a:pt x="19891" y="15823"/>
                                  </a:lnTo>
                                  <a:lnTo>
                                    <a:pt x="19685" y="16359"/>
                                  </a:lnTo>
                                  <a:lnTo>
                                    <a:pt x="19711" y="16395"/>
                                  </a:lnTo>
                                  <a:lnTo>
                                    <a:pt x="19646" y="16477"/>
                                  </a:lnTo>
                                  <a:lnTo>
                                    <a:pt x="19604" y="16454"/>
                                  </a:lnTo>
                                  <a:lnTo>
                                    <a:pt x="19458" y="16556"/>
                                  </a:lnTo>
                                  <a:lnTo>
                                    <a:pt x="19443" y="16556"/>
                                  </a:lnTo>
                                  <a:lnTo>
                                    <a:pt x="19401" y="16600"/>
                                  </a:lnTo>
                                  <a:lnTo>
                                    <a:pt x="19417" y="16641"/>
                                  </a:lnTo>
                                  <a:lnTo>
                                    <a:pt x="19401" y="16656"/>
                                  </a:lnTo>
                                  <a:lnTo>
                                    <a:pt x="19375" y="16600"/>
                                  </a:lnTo>
                                  <a:lnTo>
                                    <a:pt x="19333" y="16641"/>
                                  </a:lnTo>
                                  <a:lnTo>
                                    <a:pt x="19318" y="16618"/>
                                  </a:lnTo>
                                  <a:lnTo>
                                    <a:pt x="19065" y="16905"/>
                                  </a:lnTo>
                                  <a:lnTo>
                                    <a:pt x="19107" y="16964"/>
                                  </a:lnTo>
                                  <a:lnTo>
                                    <a:pt x="19065" y="16987"/>
                                  </a:lnTo>
                                  <a:lnTo>
                                    <a:pt x="19047" y="16923"/>
                                  </a:lnTo>
                                  <a:lnTo>
                                    <a:pt x="18927" y="17005"/>
                                  </a:lnTo>
                                  <a:lnTo>
                                    <a:pt x="18901" y="16987"/>
                                  </a:lnTo>
                                  <a:lnTo>
                                    <a:pt x="18763" y="17067"/>
                                  </a:lnTo>
                                  <a:lnTo>
                                    <a:pt x="18805" y="17085"/>
                                  </a:lnTo>
                                  <a:lnTo>
                                    <a:pt x="18779" y="17151"/>
                                  </a:lnTo>
                                  <a:lnTo>
                                    <a:pt x="18737" y="17151"/>
                                  </a:lnTo>
                                  <a:lnTo>
                                    <a:pt x="18695" y="17269"/>
                                  </a:lnTo>
                                  <a:lnTo>
                                    <a:pt x="18656" y="17269"/>
                                  </a:lnTo>
                                  <a:lnTo>
                                    <a:pt x="18630" y="17269"/>
                                  </a:lnTo>
                                  <a:lnTo>
                                    <a:pt x="18630" y="17313"/>
                                  </a:lnTo>
                                  <a:lnTo>
                                    <a:pt x="18453" y="17313"/>
                                  </a:lnTo>
                                  <a:lnTo>
                                    <a:pt x="18201" y="17654"/>
                                  </a:lnTo>
                                  <a:lnTo>
                                    <a:pt x="18201" y="17674"/>
                                  </a:lnTo>
                                  <a:lnTo>
                                    <a:pt x="18344" y="17654"/>
                                  </a:lnTo>
                                  <a:lnTo>
                                    <a:pt x="18344" y="17633"/>
                                  </a:lnTo>
                                  <a:lnTo>
                                    <a:pt x="18388" y="17654"/>
                                  </a:lnTo>
                                  <a:lnTo>
                                    <a:pt x="18344" y="17779"/>
                                  </a:lnTo>
                                  <a:lnTo>
                                    <a:pt x="18370" y="17795"/>
                                  </a:lnTo>
                                  <a:lnTo>
                                    <a:pt x="18370" y="17818"/>
                                  </a:lnTo>
                                  <a:lnTo>
                                    <a:pt x="18305" y="17844"/>
                                  </a:lnTo>
                                  <a:lnTo>
                                    <a:pt x="18305" y="17882"/>
                                  </a:lnTo>
                                  <a:lnTo>
                                    <a:pt x="18260" y="17900"/>
                                  </a:lnTo>
                                  <a:lnTo>
                                    <a:pt x="18156" y="17859"/>
                                  </a:lnTo>
                                  <a:lnTo>
                                    <a:pt x="17831" y="18003"/>
                                  </a:lnTo>
                                  <a:lnTo>
                                    <a:pt x="17831" y="18100"/>
                                  </a:lnTo>
                                  <a:lnTo>
                                    <a:pt x="17560" y="18046"/>
                                  </a:lnTo>
                                  <a:lnTo>
                                    <a:pt x="17503" y="18223"/>
                                  </a:lnTo>
                                  <a:lnTo>
                                    <a:pt x="17518" y="18223"/>
                                  </a:lnTo>
                                  <a:lnTo>
                                    <a:pt x="17479" y="18246"/>
                                  </a:lnTo>
                                  <a:lnTo>
                                    <a:pt x="17396" y="18246"/>
                                  </a:lnTo>
                                  <a:lnTo>
                                    <a:pt x="17372" y="18223"/>
                                  </a:lnTo>
                                  <a:lnTo>
                                    <a:pt x="17453" y="18208"/>
                                  </a:lnTo>
                                  <a:lnTo>
                                    <a:pt x="17396" y="18126"/>
                                  </a:lnTo>
                                  <a:lnTo>
                                    <a:pt x="17250" y="18126"/>
                                  </a:lnTo>
                                  <a:lnTo>
                                    <a:pt x="17250" y="18100"/>
                                  </a:lnTo>
                                  <a:lnTo>
                                    <a:pt x="17112" y="18082"/>
                                  </a:lnTo>
                                  <a:lnTo>
                                    <a:pt x="17112" y="18062"/>
                                  </a:lnTo>
                                  <a:lnTo>
                                    <a:pt x="17023" y="18062"/>
                                  </a:lnTo>
                                  <a:lnTo>
                                    <a:pt x="17023" y="18082"/>
                                  </a:lnTo>
                                  <a:lnTo>
                                    <a:pt x="17068" y="18100"/>
                                  </a:lnTo>
                                  <a:lnTo>
                                    <a:pt x="17068" y="18144"/>
                                  </a:lnTo>
                                  <a:lnTo>
                                    <a:pt x="17128" y="18126"/>
                                  </a:lnTo>
                                  <a:lnTo>
                                    <a:pt x="17148" y="18164"/>
                                  </a:lnTo>
                                  <a:lnTo>
                                    <a:pt x="17068" y="18182"/>
                                  </a:lnTo>
                                  <a:lnTo>
                                    <a:pt x="17023" y="18164"/>
                                  </a:lnTo>
                                  <a:lnTo>
                                    <a:pt x="16979" y="18223"/>
                                  </a:lnTo>
                                  <a:lnTo>
                                    <a:pt x="16880" y="18182"/>
                                  </a:lnTo>
                                  <a:lnTo>
                                    <a:pt x="16898" y="18082"/>
                                  </a:lnTo>
                                  <a:lnTo>
                                    <a:pt x="16841" y="18062"/>
                                  </a:lnTo>
                                  <a:lnTo>
                                    <a:pt x="16841" y="18046"/>
                                  </a:lnTo>
                                  <a:lnTo>
                                    <a:pt x="16677" y="17982"/>
                                  </a:lnTo>
                                  <a:lnTo>
                                    <a:pt x="16693" y="17964"/>
                                  </a:lnTo>
                                  <a:lnTo>
                                    <a:pt x="16693" y="17941"/>
                                  </a:lnTo>
                                  <a:lnTo>
                                    <a:pt x="16654" y="17941"/>
                                  </a:lnTo>
                                  <a:lnTo>
                                    <a:pt x="16573" y="17941"/>
                                  </a:lnTo>
                                  <a:lnTo>
                                    <a:pt x="16547" y="17982"/>
                                  </a:lnTo>
                                  <a:lnTo>
                                    <a:pt x="16424" y="17882"/>
                                  </a:lnTo>
                                  <a:lnTo>
                                    <a:pt x="16073" y="17900"/>
                                  </a:lnTo>
                                  <a:lnTo>
                                    <a:pt x="16073" y="17882"/>
                                  </a:lnTo>
                                  <a:lnTo>
                                    <a:pt x="16138" y="17754"/>
                                  </a:lnTo>
                                  <a:lnTo>
                                    <a:pt x="16096" y="17713"/>
                                  </a:lnTo>
                                  <a:lnTo>
                                    <a:pt x="16016" y="17551"/>
                                  </a:lnTo>
                                  <a:lnTo>
                                    <a:pt x="15539" y="17595"/>
                                  </a:lnTo>
                                  <a:lnTo>
                                    <a:pt x="15500" y="17513"/>
                                  </a:lnTo>
                                  <a:lnTo>
                                    <a:pt x="15703" y="17454"/>
                                  </a:lnTo>
                                  <a:lnTo>
                                    <a:pt x="15703" y="17472"/>
                                  </a:lnTo>
                                  <a:lnTo>
                                    <a:pt x="15867" y="17287"/>
                                  </a:lnTo>
                                  <a:lnTo>
                                    <a:pt x="15828" y="17269"/>
                                  </a:lnTo>
                                  <a:lnTo>
                                    <a:pt x="15763" y="17333"/>
                                  </a:lnTo>
                                  <a:lnTo>
                                    <a:pt x="15763" y="17351"/>
                                  </a:lnTo>
                                  <a:lnTo>
                                    <a:pt x="15664" y="17187"/>
                                  </a:lnTo>
                                  <a:lnTo>
                                    <a:pt x="15557" y="17187"/>
                                  </a:lnTo>
                                  <a:lnTo>
                                    <a:pt x="15518" y="17123"/>
                                  </a:lnTo>
                                  <a:lnTo>
                                    <a:pt x="15518" y="17313"/>
                                  </a:lnTo>
                                  <a:lnTo>
                                    <a:pt x="15581" y="17313"/>
                                  </a:lnTo>
                                  <a:lnTo>
                                    <a:pt x="15599" y="17472"/>
                                  </a:lnTo>
                                  <a:lnTo>
                                    <a:pt x="15474" y="17495"/>
                                  </a:lnTo>
                                  <a:lnTo>
                                    <a:pt x="15370" y="17415"/>
                                  </a:lnTo>
                                  <a:lnTo>
                                    <a:pt x="15250" y="17536"/>
                                  </a:lnTo>
                                  <a:lnTo>
                                    <a:pt x="15313" y="17577"/>
                                  </a:lnTo>
                                  <a:lnTo>
                                    <a:pt x="15229" y="17654"/>
                                  </a:lnTo>
                                  <a:lnTo>
                                    <a:pt x="14938" y="17618"/>
                                  </a:lnTo>
                                  <a:lnTo>
                                    <a:pt x="14919" y="17495"/>
                                  </a:lnTo>
                                  <a:lnTo>
                                    <a:pt x="14857" y="17495"/>
                                  </a:lnTo>
                                  <a:lnTo>
                                    <a:pt x="14857" y="17618"/>
                                  </a:lnTo>
                                  <a:lnTo>
                                    <a:pt x="14776" y="17577"/>
                                  </a:lnTo>
                                  <a:lnTo>
                                    <a:pt x="14797" y="17431"/>
                                  </a:lnTo>
                                  <a:lnTo>
                                    <a:pt x="14198" y="17390"/>
                                  </a:lnTo>
                                  <a:close/>
                                </a:path>
                              </a:pathLst>
                            </a:custGeom>
                            <a:noFill/>
                            <a:ln w="0">
                              <a:solidFill>
                                <a:srgbClr val="000000"/>
                              </a:solidFill>
                            </a:ln>
                          </wps:spPr>
                          <wps:style>
                            <a:lnRef idx="0"/>
                            <a:fillRef idx="0"/>
                            <a:effectRef idx="0"/>
                            <a:fontRef idx="minor"/>
                          </wps:style>
                          <wps:bodyPr/>
                        </wps:wsp>
                        <wps:wsp>
                          <wps:cNvSpPr/>
                          <wps:spPr>
                            <a:xfrm>
                              <a:off x="1965960" y="1021680"/>
                              <a:ext cx="1351800" cy="0"/>
                            </a:xfrm>
                            <a:prstGeom prst="line">
                              <a:avLst/>
                            </a:prstGeom>
                            <a:ln w="9360">
                              <a:solidFill>
                                <a:srgbClr val="000000"/>
                              </a:solidFill>
                              <a:miter/>
                            </a:ln>
                          </wps:spPr>
                          <wps:style>
                            <a:lnRef idx="0"/>
                            <a:fillRef idx="0"/>
                            <a:effectRef idx="0"/>
                            <a:fontRef idx="minor"/>
                          </wps:style>
                          <wps:bodyPr/>
                        </wps:wsp>
                        <wps:wsp>
                          <wps:cNvSpPr/>
                          <wps:spPr>
                            <a:xfrm>
                              <a:off x="1944360" y="2025720"/>
                              <a:ext cx="1131480" cy="0"/>
                            </a:xfrm>
                            <a:prstGeom prst="line">
                              <a:avLst/>
                            </a:prstGeom>
                            <a:ln w="9360">
                              <a:solidFill>
                                <a:srgbClr val="000000"/>
                              </a:solidFill>
                              <a:miter/>
                            </a:ln>
                          </wps:spPr>
                          <wps:style>
                            <a:lnRef idx="0"/>
                            <a:fillRef idx="0"/>
                            <a:effectRef idx="0"/>
                            <a:fontRef idx="minor"/>
                          </wps:style>
                          <wps:bodyPr/>
                        </wps:wsp>
                        <wps:wsp>
                          <wps:cNvSpPr/>
                          <wps:spPr>
                            <a:xfrm>
                              <a:off x="1350360" y="3402720"/>
                              <a:ext cx="1143000" cy="0"/>
                            </a:xfrm>
                            <a:prstGeom prst="line">
                              <a:avLst/>
                            </a:prstGeom>
                            <a:ln w="9360">
                              <a:solidFill>
                                <a:srgbClr val="000000"/>
                              </a:solidFill>
                              <a:miter/>
                            </a:ln>
                          </wps:spPr>
                          <wps:style>
                            <a:lnRef idx="0"/>
                            <a:fillRef idx="0"/>
                            <a:effectRef idx="0"/>
                            <a:fontRef idx="minor"/>
                          </wps:style>
                          <wps:bodyPr/>
                        </wps:wsp>
                        <wps:wsp>
                          <wps:cNvSpPr/>
                          <wps:spPr>
                            <a:xfrm>
                              <a:off x="3153240" y="3210480"/>
                              <a:ext cx="81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5pt;margin-top:1.75pt;width:399pt;height:359pt" coordorigin="763,35" coordsize="7980,7180">
                <v:shape id="shape_0" coordsize="20000,20000" path="m0,206l379,103l606,113l909,206l1114,299l1341,402l1879,670l2386,1021l2583,1227l2727,1443l2811,1722l2833,2072l2780,2845l2742,3216l2705,3536l2697,3773l2727,3918l2811,3928l2909,3814l3038,3629l3182,3381l3455,2907l3561,2753l3636,2691l3674,2742l3667,2887l3583,3309l3538,3722l3561,3866l3636,3918l3795,3856l4008,3701l4553,3227l4826,2979l5091,2794l5303,2680l5455,2691l5538,2845l5561,3134l5553,3505l5515,3928l5470,4340l5432,4711l5424,5010l5455,5165l5508,5124l5553,4938l5606,4649l5689,4309l5780,4010l5924,3804l6121,3742l6235,3804l6371,3918l6523,4113l6682,4412l6856,4753l7038,5186l7455,6134l7902,7175l8386,8186l8902,9082l9167,9454l9439,9753l9720,9969l10000,10103l10295,10124l10614,10062l10955,9918l11303,9701l12030,9113l12795,8402l13538,7691l14242,7031l14576,6784l14894,6577l15182,6443l15455,6402l15947,6505l16379,6804l16758,7247l17106,7794l17697,9000l17955,9588l18182,10103l18583,11062l18871,12041l19038,12979l19098,13814l19061,14196l18977,14557l18697,15206l18394,15794l18265,16062l18182,16299l18083,16660l18015,16907l18030,17155l18182,17526l18333,17804l18553,18113l19098,18845l19629,19526l19848,19814l20000,20010e" stroked="t" o:allowincell="f" style="position:absolute;left:3913;top:1604;width:2283;height:1630;mso-wrap-style:none;v-text-anchor:middle">
                  <v:fill o:detectmouseclick="t" on="false"/>
                  <v:stroke color="black" weight="9360" joinstyle="round" endcap="flat"/>
                  <w10:wrap type="square"/>
                </v:shape>
                <v:shape id="shape_0" coordsize="20000,20000" path="m0,0l1988,1028l3884,1981l4767,2407l5581,2778l6326,3093l6977,3333l7535,3491l7977,3546l8337,3537l8640,3481l9174,3333l9453,3306l9779,3333l10535,3509l11337,3750l12058,4065l12349,4250l12558,4444l12674,4676l12686,4917l12651,5204l12558,5491l12477,5787l12430,6093l12442,6380l12558,6676l12814,6954l13186,7222l13651,7500l14140,7787l14593,8056l14977,8333l15256,8620l15349,8898l15314,9037l15198,9185l14814,9500l14291,9824l13698,10148l13140,10444l12698,10713l12558,10833l12477,10944l12477,11028l12558,11111l12756,11157l13081,11157l13500,11130l14012,11065l14581,10981l15198,10889l16488,10694l17721,10556l18267,10528l18744,10546l19128,10593l19395,10704l19547,10870l19535,11111l19372,11444l19058,11861l18605,12361l18058,12917l17395,13537l16674,14185l15105,15556l13465,16926l12674,17583l11930,18204l11244,18759l10640,19259l10151,19676l9779,20000e" stroked="t" o:allowincell="f" style="position:absolute;left:3290;top:4950;width:1487;height:1815;mso-wrap-style:none;v-text-anchor:middle">
                  <v:fill o:detectmouseclick="t" on="false"/>
                  <v:stroke color="black" weight="9360" joinstyle="round" endcap="flat"/>
                  <w10:wrap type="square"/>
                </v:shape>
                <v:shape id="shape_0" coordsize="20000,20000" path="m20021,0l19504,166l18781,411l17934,695l16983,1011l16012,1312l15124,1588l14298,1825l13678,1983l13223,2055l12851,2047l12562,1983l12335,1904l12149,1825l11963,1770l11756,1778l11529,1873l11240,2078l10930,2386l10640,2758l10331,3161l10062,3540l9793,3880l9587,4125l9401,4243l9298,4188l9298,3998l9339,3722l9401,3390l9442,3050l9421,2750l9298,2544l9029,2465l8595,2521l8017,2671l7293,2908l6550,3177l5083,3761l4504,4030l4070,4243l3864,4401l3822,4544l4008,4781l4236,5026l4236,5152l4070,5302l3740,5460l3285,5634l2107,5966l1012,6361l579,6590l351,6851l310,7136l413,7467l909,8179l1508,8929l1756,9309l1901,9688l1942,10036l1901,10344l1694,10960l1612,11308l1591,11703l1674,12193l1901,12778l2087,13117l2314,13520l2893,14413l3574,15417l4318,16476l5062,17511l5764,18483l6384,19328l6653,19692l6860,20000e" stroked="t" o:allowincell="f" style="position:absolute;left:5983;top:4042;width:836;height:2126;mso-wrap-style:none;v-text-anchor:middle">
                  <v:fill o:detectmouseclick="t" on="false"/>
                  <v:stroke color="black" weight="9360" joinstyle="round" endcap="flat"/>
                  <w10:wrap type="square"/>
                </v:shape>
                <v:shape id="shape_0" coordsize="20000,20000" path="m19477,20007l19350,19715l19175,19308l18961,18831l18734,18296l18322,17212l18171,16706l18089,16264l18078,15886l18118,15522l18322,14873l18595,14246l18815,13611l19216,12328l19390,11686l19512,11052l19582,10396l19617,9711l19593,9070l19512,8485l19431,8228l19303,7993l18990,7565l18711,7159l18624,6952l18606,6738l18682,6531l18850,6346l19065,6168l19303,5989l19535,5783l19721,5547l19832,5262l19832,4920l19721,4471l19518,3922l19251,3287l18937,2645l18595,2011l18235,1447l17886,970l17567,649l17282,485l17009,435l16742,485l16469,599l15848,891l15470,1012l15041,1070l14530,1062l13937,1020l13298,963l12613,906l11272,834l10639,863l10070,963l9576,1148l9135,1426l8333,2103l7538,2766l7091,3037l6591,3209l5999,3301l5319,3330l4582,3301l3850,3251l3130,3173l2480,3094l1934,3037l1533,2995l1307,2973l1202,2959l1208,2938l1272,2916l1481,2888l1545,2881l1533,2888l1376,2945l1144,3037l889,3130l662,3209l290,3301l0,3351e" stroked="t" o:allowincell="f" style="position:absolute;left:2563;top:2841;width:2979;height:2357;mso-wrap-style:none;v-text-anchor:middle">
                  <v:fill o:detectmouseclick="t" on="false"/>
                  <v:stroke color="black" weight="9360" joinstyle="round" endcap="flat"/>
                  <w10:wrap type="square"/>
                </v:shape>
                <v:rect id="shape_0" fillcolor="white" stroked="t" o:allowincell="f" style="position:absolute;left:763;top:3952;width:1885;height:1411;mso-wrap-style:none;v-text-anchor:middle">
                  <v:fill o:detectmouseclick="t" type="solid" color2="black"/>
                  <v:stroke color="black" weight="9360" joinstyle="miter" endcap="flat"/>
                  <w10:wrap type="square"/>
                </v:rect>
                <v:rect id="shape_0" fillcolor="white" stroked="t" o:allowincell="f" style="position:absolute;left:1282;top:35;width:2162;height:1058;mso-wrap-style:none;v-text-anchor:middle">
                  <v:fill o:detectmouseclick="t" type="solid" color2="black"/>
                  <v:stroke color="black" weight="9360" joinstyle="miter" endcap="flat"/>
                  <w10:wrap type="square"/>
                </v:rect>
                <v:rect id="shape_0" fillcolor="white" stroked="t" o:allowincell="f" style="position:absolute;left:5661;top:6677;width:3080;height:537;mso-wrap-style:none;v-text-anchor:middle">
                  <v:fill o:detectmouseclick="t" type="solid" color2="black"/>
                  <v:stroke color="black" weight="9360" joinstyle="miter" endcap="flat"/>
                  <w10:wrap type="square"/>
                </v:rect>
                <v:group id="shape_0" style="position:absolute;left:1214;top:409;width:6647;height:6557">
                  <v:shape id="shape_0" coordsize="20000,20000" path="m14198,17390l14010,17287l14052,17249l13971,17167l12523,17982l12279,18328l12174,18223l12174,18328l12240,18351l12255,18328l12279,18328l12195,18592l12159,18572l12174,18513l12115,18551l12195,18836l12255,19528l12380,19569l12359,19651l12443,19749l12279,19772l12216,19669l12159,19690l12159,19669l12010,19669l12010,19705l11927,19690l11906,19705l11742,19810l11578,19810l11578,19874l11552,19874l11578,19972l11388,19933l11349,19997l10646,19810l10440,19954l10294,19731l9964,19626l9990,19467l10047,19451l10047,19423l9943,19408l9964,19341l9534,19262l9534,19369l9453,19369l9289,19077l8935,19077l8479,18836l8380,18795l8357,18821l8169,18772l8128,18821l8151,18877l8109,18941l8128,18956l8109,18997l8151,18997l8151,19141l8008,19118l7906,19118l7906,19141l7815,19118l7677,19118l7612,19059l7510,19159l6893,19103l6867,19059l6729,18877l6599,18836l6583,18795l6583,18821l6479,18731l6255,18859l6148,18772l6065,18877l6026,18859l6026,18821l5982,18821l5862,18631l5820,18631l5755,18551l5776,18551l5732,18446l5076,18310l4807,18164l4865,18062l4768,18082l4724,18246l4516,18100l4685,17736l4414,17633l4372,17713l4310,17713l4294,17595l4104,17618l4063,17495l4042,17495l4026,17431l4104,17415l4250,17390l4250,17372l4500,17085l5036,14969l5010,14767l5219,14526l5427,14582l5443,14526l5388,14464l5427,14485l5427,14464l5219,14318l5076,14646l5036,14623l5427,12510l5469,12492l5510,12549l5469,12549l5961,13285l6271,13872l6352,14018l6352,13808l6000,13059l5674,12531l5552,12410l5529,12364l5510,12364l5258,12228l5242,12244l5219,12244l5174,11962l5362,11962l5339,11982l5388,11982l5388,11962l5362,11946l5388,11918l5323,11838l5487,11654l5469,11654l5469,11636l5487,11636l5443,11515l5529,11490l5443,11269l5406,11269l5339,11146l5302,11169l5281,11067l5302,11067l5427,10800l5323,10800l5339,10821l5302,10877l5219,10800l5201,10800l5201,10838l4784,10538l4604,10497l4620,10477l3878,9395l3940,9354l3919,9354l4169,9072l3753,8828l3898,8646l3898,8521l4471,8667l3878,8456l3690,8587l3508,8482l3482,8482l3508,8521l3302,8418l3359,8400l3302,8238l3482,8174l3466,8077l3424,8092l3404,7997l3443,7972l3443,7997l3526,7972l3344,7910l3320,7933l3240,7910l3240,7951l3195,7933l3195,7910l3156,7910l3115,7951l2844,7933l2823,7854l2766,7810l2766,7787l3052,7854l3115,7651l3115,7626l3091,7708l2766,7728l2721,7626l2701,7626l2721,7787l2477,7751l2453,7690l2477,7972l2411,7951l2372,7828l2128,7441l2128,7464l2104,7441l2104,7423l2206,7441l2206,7423l1831,7262l1260,6995l1276,6974l1260,6959l1237,6959l1172,6892l1156,6995l885,6974l680,7100l534,7077l534,7023l573,6995l305,6569l263,6595l164,6528l141,6528l0,6490l18,6464l57,6464l57,6426l695,6408l760,6262l721,6262l695,6164l432,6085l349,6205l328,6205l305,6059l349,6044l349,5997l247,5997l221,5938l328,5938l349,5818l391,5818l370,5918l432,5877l432,5897l409,5918l432,5938l555,5938l555,5954l737,5938l695,5836l656,5836l638,5877l573,5862l599,5836l518,5862l599,5736l141,5777l141,5795l18,5818l18,5715l39,5715l141,5287l164,5308l182,5269l349,5246l328,5205l451,5149l617,5149l617,5105l802,5085l826,5105l802,5149l802,5164l1276,5023l1276,5003l1276,5023l1297,5023l1297,5003l1341,5003l1341,5164l1380,5164l1398,5126l1440,5149l1440,5205l1505,5231l1523,5069l1563,5069l1563,5044l1815,5126l1815,5149l1831,5149l1875,5149l1875,5190l1935,5164l1935,5149l1914,5126l1914,5069l1979,5003l1935,4938l2104,4821l2495,4777l2536,4859l2721,4762l2721,4900l2805,4923l2781,4982l2885,5023l2909,5023l2969,5190l3010,5190l3010,5246l3034,5246l3255,5672l3279,5592l3302,5592l3320,5615l3607,5390l3589,5351l3690,5351l3690,5390l3714,5390l3859,5269l3859,5308l3898,5326l3818,5431l3859,5431l3940,5367l3958,5390l4000,5533l4042,5472l4042,5533l4063,5533l4104,5449l4146,5490l4146,5472l4104,5408l4352,5351l4372,5308l4393,5308l4414,5308l4414,5287l4581,5269l4581,5472l4995,5449l5076,5472l5076,5449l5094,5449l5094,5472l5174,5472l5174,5449l5323,5472l5242,5408l5258,5390l5174,5408l4995,5003l4969,5003l4953,4982l5055,4618l5055,4600l5036,4618l5010,4131l4969,4131l4643,3336l4664,3092l4563,3051l4563,2931l4664,2987l4685,2946l5242,3092l5258,3028l5570,3051l5633,3251l5591,3251l5570,3315l5510,3315l5674,3800l5648,3826l5732,3841l5714,3841l5732,3882l5755,3882l5776,3882l5862,3762l6500,3905l7612,3826l7922,3723l8044,3703l7612,3600l7612,3582l7799,3092l9573,2318l9844,1992l9901,2051l10031,2051l9964,1972l9943,1992l9844,1646l9901,1646l9901,1628l9901,1608l9844,1541l9885,1259l9927,1244l9885,815l9901,815l9885,485l10646,187l11307,0l11432,323l11432,631l11578,631l11701,831l11763,831l11823,895l12159,669l12279,792l12255,815l12359,895l12359,913l12339,936l12547,1341l12753,1259l12729,1364l12833,1323l12854,1341l12901,1341l13039,1769l13039,1751l13065,1751l13081,1672l13185,1646l13203,1672l13203,1646l13268,1646l13268,1672l13307,1687l13307,1710l13516,1628l13599,1751l13659,1769l13659,1833l13677,1833l13677,1849l13724,1849l13703,1833l13724,1790l13807,1872l13677,2154l13724,2154l13724,2138l13784,2154l13826,2300l13703,2421l13742,2464l13703,2503l13784,2518l13784,2541l13849,2541l14281,2541l14526,2436l14526,2218l14716,2051l14815,2115l14776,2138l14797,2218l14755,2195l14732,2218l14755,2236l14732,2274l14716,2274l14755,2341l14674,2518l14815,2623l14797,2905l14919,2905l14919,2867l15000,2887l15229,3074l15250,3051l15250,3113l15331,3113l15419,3113l15500,3195l15474,3251l15500,3295l15500,3277l15599,3277l15703,3374l15682,3413l15724,3477l15703,3497l15747,3533l15747,3518l15935,3477l15935,3518l15951,3518l15992,3413l16156,3413l16156,3374l16302,3436l16284,3454l16367,3518l16490,3518l16505,3600l16591,3623l16612,3582l16693,3600l16693,3559l16716,3559l16716,3518l16758,3497l16758,3477l16940,3477l17086,3559l17086,3533l17193,3518l17193,3533l17372,3641l17354,3664l17438,3782l17396,3782l17414,3826l17438,3826l17602,4028l17622,4090l17643,4090l17682,4210l17849,4210l17849,4172l17870,4172l17831,4090l17870,4064l17935,4090l17977,4064l18018,4090l18141,4131l18182,4292l18201,4292l18224,4210l18240,4210l18240,4231l18281,4231l18328,4269l18370,4254l18388,4269l18531,4254l18531,4269l18630,4210l18630,4131l18763,4108l18779,4149l18820,4131l18943,4333l19047,4333l19065,4392l19151,4392l19151,4372l19211,4372l19211,4392l19318,4333l19417,4392l19443,4372l19500,4372l19521,4351l19997,4513l19750,4938l19711,4938l19685,5003l19646,5003l19130,6513l19237,7751l19211,7751l19091,7869l19151,7854l19130,7890l19107,7890l19065,7972l19008,7951l18982,7972l19026,7997l18714,8136l18695,8092l18594,8092l18615,7997l18630,7972l18531,7951l18305,7997l18328,8092l18240,8136l18240,8200l18201,8200l18156,8318l18409,8282l18427,8336l18260,8456l18120,8749l18141,8764l17953,8949l17935,8928l17888,8987l17935,9031l17602,9233l17586,9233l17503,9336l17544,9644l17560,9644l17023,10151l17068,10192l17112,10231l16964,10538l17148,10618l17044,10941l16841,11008l16841,11023l16880,11087l16815,11187l16841,11210l16964,11169l16979,11128l17044,11128l17068,11146l17128,11146l17128,11128l17193,11087l17372,10877l17354,10862l17315,10905l17276,10821l17414,10618l17503,10677l18156,10538l18156,10556l18120,10618l18240,10759l18260,10741l18260,10838l18182,11105l18344,11128l18305,11290l18409,11269l18573,11451l18552,11451l18615,11572l18370,11756l18344,11756l18344,11800l18305,11774l18240,11838l18240,11854l18224,11918l18388,12144l18427,12144l18409,12164l18469,12200l18573,12228l18552,12346l18630,12549l18672,12549l18695,12574l18672,12590l18779,12613l18901,12733l18844,12921l18805,12921l18820,13097l18805,13097l18763,13177l18714,13162l18573,13221l18552,13285l18469,13300l18469,13364l18120,13387l18034,13444l18120,13646l18240,13669l18260,13710l18224,13710l18281,13769l18260,13913l18552,14033l18573,13995l18714,14074l18695,14156l18844,14403l18656,14421l18630,14464l18656,14544l18492,14810l18656,14995l18573,15010l18573,15131l18805,15423l18820,15423l18844,15438l19091,15479l19151,15541l19169,15541l19500,15641l19500,15623l19833,15518l19833,15479l19914,15479l19891,15623l19971,15785l19891,15823l19685,16359l19711,16395l19646,16477l19604,16454l19458,16556l19443,16556l19401,16600l19417,16641l19401,16656l19375,16600l19333,16641l19318,16618l19065,16905l19107,16964l19065,16987l19047,16923l18927,17005l18901,16987l18763,17067l18805,17085l18779,17151l18737,17151l18695,17269l18656,17269l18630,17269l18630,17313l18453,17313l18201,17654l18201,17674l18344,17654l18344,17633l18388,17654l18344,17779l18370,17795l18370,17818l18305,17844l18305,17882l18260,17900l18156,17859l17831,18003l17831,18100l17560,18046l17503,18223l17518,18223l17479,18246l17396,18246l17372,18223l17453,18208l17396,18126l17250,18126l17250,18100l17112,18082l17112,18062l17023,18062l17023,18082l17068,18100l17068,18144l17128,18126l17148,18164l17068,18182l17023,18164l16979,18223l16880,18182l16898,18082l16841,18062l16841,18046l16677,17982l16693,17964l16693,17941l16654,17941l16573,17941l16547,17982l16424,17882l16073,17900l16073,17882l16138,17754l16096,17713l16016,17551l15539,17595l15500,17513l15703,17454l15703,17472l15867,17287l15828,17269l15763,17333l15763,17351l15664,17187l15557,17187l15518,17123l15518,17313l15581,17313l15599,17472l15474,17495l15370,17415l15250,17536l15313,17577l15229,17654l14938,17618l14919,17495l14857,17495l14857,17618l14776,17577l14797,17431l14198,17390xe" stroked="t" o:allowincell="f" style="position:absolute;left:1214;top:409;width:6646;height:6556;mso-wrap-style:none;v-text-anchor:middle">
                    <v:fill o:detectmouseclick="t" on="false"/>
                    <v:stroke color="black" joinstyle="round" endcap="flat"/>
                    <w10:wrap type="square"/>
                  </v:shape>
                  <v:line id="shape_0" from="4310,2018" to="6438,2018" stroked="t" o:allowincell="f" style="position:absolute">
                    <v:stroke color="black" weight="9360" joinstyle="miter" endcap="flat"/>
                    <v:fill o:detectmouseclick="t" on="false"/>
                    <w10:wrap type="square"/>
                  </v:line>
                  <v:line id="shape_0" from="4276,3599" to="6057,3599" stroked="t" o:allowincell="f" style="position:absolute">
                    <v:stroke color="black" weight="9360" joinstyle="miter" endcap="flat"/>
                    <v:fill o:detectmouseclick="t" on="false"/>
                    <w10:wrap type="square"/>
                  </v:line>
                  <v:line id="shape_0" from="3341,5768" to="5140,5768" stroked="t" o:allowincell="f" style="position:absolute">
                    <v:stroke color="black" weight="9360" joinstyle="miter" endcap="flat"/>
                    <v:fill o:detectmouseclick="t" on="false"/>
                    <w10:wrap type="square"/>
                  </v:line>
                  <v:line id="shape_0" from="6180,5465" to="7459,5465"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u w:val="single"/>
        </w:rPr>
        <w:t>Complète ce tableau</w:t>
      </w:r>
      <w:r>
        <w:rPr>
          <w:sz w:val="28"/>
          <w:szCs w:val="28"/>
        </w:rPr>
        <w:t xml:space="preserve"> </w:t>
        <w:tab/>
        <w:tab/>
        <w:tab/>
        <w:tab/>
        <w:tab/>
        <w:tab/>
        <w:tab/>
        <w:tab/>
        <w:t>/6</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tbl>
      <w:tblPr>
        <w:tblW w:w="10206" w:type="dxa"/>
        <w:jc w:val="left"/>
        <w:tblInd w:w="-572" w:type="dxa"/>
        <w:tblLayout w:type="fixed"/>
        <w:tblCellMar>
          <w:top w:w="0" w:type="dxa"/>
          <w:left w:w="70" w:type="dxa"/>
          <w:bottom w:w="0" w:type="dxa"/>
          <w:right w:w="70" w:type="dxa"/>
        </w:tblCellMar>
      </w:tblPr>
      <w:tblGrid>
        <w:gridCol w:w="1809"/>
        <w:gridCol w:w="2977"/>
        <w:gridCol w:w="1559"/>
        <w:gridCol w:w="1843"/>
        <w:gridCol w:w="20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 du fle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 jette dans la mer, l’océ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flu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lles arrosé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partements traversées</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Se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onne</w:t>
            </w:r>
          </w:p>
          <w:p>
            <w:pPr>
              <w:pStyle w:val="Normal"/>
              <w:jc w:val="center"/>
              <w:rPr>
                <w:rFonts w:ascii="Comic Sans MS" w:hAnsi="Comic Sans MS" w:cs="Comic Sans MS"/>
              </w:rPr>
            </w:pPr>
            <w:r>
              <w:rPr>
                <w:rFonts w:cs="Comic Sans MS" w:ascii="Comic Sans MS" w:hAnsi="Comic Sans MS"/>
              </w:rPr>
              <w:t>Marne</w:t>
            </w:r>
          </w:p>
          <w:p>
            <w:pPr>
              <w:pStyle w:val="Normal"/>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royes</w:t>
            </w:r>
          </w:p>
          <w:p>
            <w:pPr>
              <w:pStyle w:val="Normal"/>
              <w:jc w:val="center"/>
              <w:rPr>
                <w:rFonts w:ascii="Comic Sans MS" w:hAnsi="Comic Sans MS" w:cs="Comic Sans MS"/>
              </w:rPr>
            </w:pPr>
            <w:r>
              <w:rPr>
                <w:rFonts w:cs="Comic Sans MS" w:ascii="Comic Sans MS" w:hAnsi="Comic Sans MS"/>
              </w:rPr>
              <w:t>_____________</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velines</w:t>
            </w:r>
          </w:p>
          <w:p>
            <w:pPr>
              <w:pStyle w:val="Normal"/>
              <w:jc w:val="center"/>
              <w:rPr>
                <w:rFonts w:ascii="Comic Sans MS" w:hAnsi="Comic Sans MS" w:cs="Comic Sans MS"/>
              </w:rPr>
            </w:pPr>
            <w:r>
              <w:rPr>
                <w:rFonts w:cs="Comic Sans MS" w:ascii="Comic Sans MS" w:hAnsi="Comic Sans MS"/>
              </w:rPr>
              <w:t>______________</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r Méditerran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dèche</w:t>
            </w:r>
          </w:p>
          <w:p>
            <w:pPr>
              <w:pStyle w:val="Normal"/>
              <w:jc w:val="center"/>
              <w:rPr>
                <w:rFonts w:ascii="Comic Sans MS" w:hAnsi="Comic Sans MS" w:cs="Comic Sans MS"/>
              </w:rPr>
            </w:pPr>
            <w:r>
              <w:rPr>
                <w:rFonts w:cs="Comic Sans MS" w:ascii="Comic Sans MS" w:hAnsi="Comic Sans MS"/>
              </w:rPr>
              <w:t>Saône</w:t>
            </w:r>
          </w:p>
          <w:p>
            <w:pPr>
              <w:pStyle w:val="Normal"/>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alence</w:t>
            </w:r>
          </w:p>
          <w:p>
            <w:pPr>
              <w:pStyle w:val="Normal"/>
              <w:jc w:val="center"/>
              <w:rPr>
                <w:rFonts w:ascii="Comic Sans MS" w:hAnsi="Comic Sans MS" w:cs="Comic Sans MS"/>
              </w:rPr>
            </w:pPr>
            <w:r>
              <w:rPr>
                <w:rFonts w:cs="Comic Sans MS" w:ascii="Comic Sans MS" w:hAnsi="Comic Sans MS"/>
              </w:rPr>
              <w:t>Ly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hône</w:t>
            </w:r>
          </w:p>
          <w:p>
            <w:pPr>
              <w:pStyle w:val="Normal"/>
              <w:jc w:val="center"/>
              <w:rPr>
                <w:rFonts w:ascii="Comic Sans MS" w:hAnsi="Comic Sans MS" w:cs="Comic Sans MS"/>
              </w:rPr>
            </w:pPr>
            <w:r>
              <w:rPr>
                <w:rFonts w:cs="Comic Sans MS" w:ascii="Comic Sans MS" w:hAnsi="Comic Sans MS"/>
              </w:rPr>
              <w:t>Ardèche</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Garo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iège</w:t>
            </w:r>
          </w:p>
          <w:p>
            <w:pPr>
              <w:pStyle w:val="Normal"/>
              <w:jc w:val="center"/>
              <w:rPr>
                <w:rFonts w:ascii="Comic Sans MS" w:hAnsi="Comic Sans MS" w:cs="Comic Sans MS"/>
              </w:rPr>
            </w:pPr>
            <w:r>
              <w:rPr>
                <w:rFonts w:cs="Comic Sans MS" w:ascii="Comic Sans MS" w:hAnsi="Comic Sans MS"/>
              </w:rPr>
              <w:t>G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deaux</w:t>
            </w:r>
          </w:p>
          <w:p>
            <w:pPr>
              <w:pStyle w:val="Normal"/>
              <w:jc w:val="center"/>
              <w:rPr>
                <w:rFonts w:ascii="Comic Sans MS" w:hAnsi="Comic Sans MS" w:cs="Comic Sans MS"/>
              </w:rPr>
            </w:pPr>
            <w:r>
              <w:rPr>
                <w:rFonts w:cs="Comic Sans MS" w:ascii="Comic Sans MS" w:hAnsi="Comic Sans MS"/>
              </w:rPr>
              <w:t>Age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aute-Garonne</w:t>
            </w:r>
          </w:p>
          <w:p>
            <w:pPr>
              <w:pStyle w:val="Normal"/>
              <w:jc w:val="center"/>
              <w:rPr>
                <w:rFonts w:ascii="Comic Sans MS" w:hAnsi="Comic Sans MS" w:cs="Comic Sans MS"/>
              </w:rPr>
            </w:pPr>
            <w:r>
              <w:rPr>
                <w:rFonts w:cs="Comic Sans MS" w:ascii="Comic Sans MS" w:hAnsi="Comic Sans MS"/>
              </w:rPr>
              <w:t>Lot-et-Garonne</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Lo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w:t>
            </w:r>
          </w:p>
          <w:p>
            <w:pPr>
              <w:pStyle w:val="Normal"/>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lier</w:t>
            </w:r>
          </w:p>
          <w:p>
            <w:pPr>
              <w:pStyle w:val="Normal"/>
              <w:jc w:val="center"/>
              <w:rPr>
                <w:rFonts w:ascii="Comic Sans MS" w:hAnsi="Comic Sans MS" w:cs="Comic Sans MS"/>
              </w:rPr>
            </w:pPr>
            <w:r>
              <w:rPr>
                <w:rFonts w:cs="Comic Sans MS" w:ascii="Comic Sans MS" w:hAnsi="Comic Sans MS"/>
              </w:rPr>
              <w:t>___________</w:t>
            </w:r>
          </w:p>
          <w:p>
            <w:pPr>
              <w:pStyle w:val="Normal"/>
              <w:jc w:val="center"/>
              <w:rPr>
                <w:rFonts w:ascii="Comic Sans MS" w:hAnsi="Comic Sans MS" w:cs="Comic Sans MS"/>
              </w:rPr>
            </w:pPr>
            <w:r>
              <w:rPr>
                <w:rFonts w:cs="Comic Sans MS" w:ascii="Comic Sans MS" w:hAnsi="Comic Sans MS"/>
              </w:rPr>
              <w:t>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_____________</w:t>
            </w:r>
          </w:p>
          <w:p>
            <w:pPr>
              <w:pStyle w:val="Normal"/>
              <w:jc w:val="center"/>
              <w:rPr>
                <w:rFonts w:ascii="Comic Sans MS" w:hAnsi="Comic Sans MS" w:cs="Comic Sans MS"/>
              </w:rPr>
            </w:pPr>
            <w:r>
              <w:rPr>
                <w:rFonts w:cs="Comic Sans MS" w:ascii="Comic Sans MS" w:hAnsi="Comic Sans MS"/>
              </w:rPr>
              <w:t>_____________</w:t>
            </w:r>
          </w:p>
          <w:p>
            <w:pPr>
              <w:pStyle w:val="Normal"/>
              <w:jc w:val="center"/>
              <w:rPr>
                <w:rFonts w:ascii="Comic Sans MS" w:hAnsi="Comic Sans MS" w:cs="Comic Sans MS"/>
              </w:rPr>
            </w:pPr>
            <w:r>
              <w:rPr>
                <w:rFonts w:cs="Comic Sans MS" w:ascii="Comic Sans MS" w:hAnsi="Comic Sans MS"/>
              </w:rPr>
              <w:t>Tour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w:t>
            </w:r>
          </w:p>
          <w:p>
            <w:pPr>
              <w:pStyle w:val="Normal"/>
              <w:jc w:val="center"/>
              <w:rPr>
                <w:rFonts w:ascii="Comic Sans MS" w:hAnsi="Comic Sans MS" w:cs="Comic Sans MS"/>
              </w:rPr>
            </w:pPr>
            <w:r>
              <w:rPr>
                <w:rFonts w:cs="Comic Sans MS" w:ascii="Comic Sans MS" w:hAnsi="Comic Sans MS"/>
              </w:rPr>
              <w:t>______________</w:t>
            </w:r>
          </w:p>
        </w:tc>
      </w:tr>
    </w:tbl>
    <w:p>
      <w:pPr>
        <w:pStyle w:val="Heading1"/>
        <w:rPr>
          <w:rFonts w:ascii="Times New Roman" w:hAnsi="Times New Roman" w:cs="Times New Roman"/>
          <w:sz w:val="28"/>
          <w:szCs w:val="28"/>
        </w:rPr>
      </w:pPr>
      <w:r>
        <w:rPr>
          <w:rFonts w:cs="Times New Roman" w:ascii="Times New Roman" w:hAnsi="Times New Roman"/>
          <w:sz w:val="28"/>
          <w:szCs w:val="28"/>
        </w:rPr>
        <w:t xml:space="preserve">Relie </w:t>
      </w:r>
      <w:r>
        <w:rPr>
          <w:rFonts w:cs="Times New Roman" w:ascii="Times New Roman" w:hAnsi="Times New Roman"/>
          <w:sz w:val="28"/>
          <w:szCs w:val="28"/>
          <w:u w:val="none"/>
        </w:rPr>
        <w:tab/>
        <w:tab/>
        <w:tab/>
        <w:tab/>
        <w:tab/>
        <w:tab/>
        <w:tab/>
        <w:tab/>
        <w:tab/>
        <w:tab/>
        <w:tab/>
      </w:r>
      <w:r>
        <w:rPr>
          <w:rFonts w:cs="Times New Roman" w:ascii="Times New Roman" w:hAnsi="Times New Roman"/>
          <w:b/>
          <w:sz w:val="28"/>
          <w:szCs w:val="28"/>
          <w:u w:val="none"/>
        </w:rPr>
        <w:t>/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 w:val="28"/>
          <w:szCs w:val="28"/>
        </w:rPr>
        <w:t>La Seine</w:t>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ab/>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 xml:space="preserve">  Mont Gerbier de Jonc</w:t>
      </w:r>
    </w:p>
    <w:p>
      <w:pPr>
        <w:pStyle w:val="Normal"/>
        <w:spacing w:lineRule="auto" w:line="360"/>
        <w:rPr/>
      </w:pPr>
      <w:r>
        <w:rPr>
          <w:rFonts w:cs="Comic Sans MS" w:ascii="Comic Sans MS" w:hAnsi="Comic Sans MS"/>
          <w:sz w:val="28"/>
          <w:szCs w:val="28"/>
        </w:rPr>
        <w:t>La Garonne</w:t>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ab/>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 xml:space="preserve">  Alpes Suisses (Mont Saint Gothard)</w:t>
      </w:r>
    </w:p>
    <w:p>
      <w:pPr>
        <w:pStyle w:val="Normal"/>
        <w:spacing w:lineRule="auto" w:line="360"/>
        <w:rPr/>
      </w:pPr>
      <w:r>
        <w:rPr>
          <w:rFonts w:cs="Comic Sans MS" w:ascii="Comic Sans MS" w:hAnsi="Comic Sans MS"/>
          <w:sz w:val="28"/>
          <w:szCs w:val="28"/>
        </w:rPr>
        <w:t>La Loire</w:t>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ab/>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 xml:space="preserve">   Plateau de Langres</w:t>
      </w:r>
    </w:p>
    <w:p>
      <w:pPr>
        <w:pStyle w:val="Normal"/>
        <w:spacing w:lineRule="auto" w:line="360"/>
        <w:rPr/>
      </w:pPr>
      <w:r>
        <w:rPr>
          <w:rFonts w:cs="Comic Sans MS" w:ascii="Comic Sans MS" w:hAnsi="Comic Sans MS"/>
          <w:sz w:val="28"/>
          <w:szCs w:val="28"/>
        </w:rPr>
        <w:t xml:space="preserve">Le Rhône </w:t>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ab/>
        <w:tab/>
        <w:tab/>
      </w:r>
      <w:r>
        <w:rPr>
          <w:rFonts w:eastAsia="WP IconicSymbolsA;Symbol" w:cs="WP IconicSymbolsA;Symbol" w:ascii="WP IconicSymbolsA;Symbol" w:hAnsi="WP IconicSymbolsA;Symbol"/>
          <w:sz w:val="28"/>
          <w:szCs w:val="28"/>
        </w:rPr>
        <w:t></w:t>
      </w:r>
      <w:r>
        <w:rPr>
          <w:rFonts w:cs="Comic Sans MS" w:ascii="Comic Sans MS" w:hAnsi="Comic Sans MS"/>
          <w:sz w:val="28"/>
          <w:szCs w:val="28"/>
        </w:rPr>
        <w:t xml:space="preserve">   Espagne (Val d’Aran)</w:t>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9"/>
        <w:rPr>
          <w:rFonts w:ascii="Comic Sans MS" w:hAnsi="Comic Sans MS" w:cs="Comic Sans MS"/>
        </w:rPr>
      </w:pPr>
      <w:r>
        <w:rPr>
          <w:rFonts w:cs="Comic Sans MS" w:ascii="Comic Sans MS" w:hAnsi="Comic Sans MS"/>
        </w:rPr>
      </w:r>
    </w:p>
    <w:p>
      <w:pPr>
        <w:pStyle w:val="Normal"/>
        <w:spacing w:lineRule="auto" w:line="360"/>
        <w:rPr>
          <w:sz w:val="28"/>
          <w:szCs w:val="28"/>
        </w:rPr>
      </w:pPr>
      <w:r>
        <w:rPr>
          <w:sz w:val="28"/>
          <w:szCs w:val="28"/>
          <w:u w:val="single"/>
        </w:rPr>
        <w:t>Vrai ou faux ? Coche la bonne case.</w:t>
      </w:r>
      <w:r>
        <w:rPr>
          <w:sz w:val="28"/>
          <w:szCs w:val="28"/>
        </w:rPr>
        <w:tab/>
        <w:tab/>
        <w:tab/>
        <w:tab/>
        <w:tab/>
        <w:tab/>
        <w:tab/>
      </w:r>
      <w:r>
        <w:rPr>
          <w:b/>
          <w:sz w:val="28"/>
          <w:szCs w:val="28"/>
        </w:rPr>
        <w:t>/ 5</w:t>
      </w:r>
    </w:p>
    <w:tbl>
      <w:tblPr>
        <w:tblW w:w="7779" w:type="dxa"/>
        <w:jc w:val="left"/>
        <w:tblInd w:w="443" w:type="dxa"/>
        <w:tblLayout w:type="fixed"/>
        <w:tblCellMar>
          <w:top w:w="0" w:type="dxa"/>
          <w:left w:w="70" w:type="dxa"/>
          <w:bottom w:w="0" w:type="dxa"/>
          <w:right w:w="70" w:type="dxa"/>
        </w:tblCellMar>
      </w:tblPr>
      <w:tblGrid>
        <w:gridCol w:w="6220"/>
        <w:gridCol w:w="779"/>
        <w:gridCol w:w="780"/>
      </w:tblGrid>
      <w:tr>
        <w:trPr>
          <w:trHeight w:val="337" w:hRule="atLeast"/>
        </w:trPr>
        <w:tc>
          <w:tcPr>
            <w:tcW w:w="6220" w:type="dxa"/>
            <w:tcBorders>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w:t>
            </w:r>
          </w:p>
        </w:tc>
      </w:tr>
      <w:tr>
        <w:trPr>
          <w:trHeight w:val="58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 fleuve est un cours d’eau qui se jette dans la mer.(mer ou océa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r>
      <w:tr>
        <w:trPr>
          <w:trHeight w:val="68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embouchure est l’endroit où le fleuve se rétrécit avant de se jeter dans la m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r>
      <w:tr>
        <w:trPr>
          <w:trHeight w:val="5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 affluent est un cours d’eau qui se jette dans un autre cours d’eau souvent plus petit que lu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r>
      <w:tr>
        <w:trPr>
          <w:trHeight w:val="7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La source d’un fleuve se trouve toujours en-dessous du niveau de la m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r>
      <w:tr>
        <w:trPr>
          <w:trHeight w:val="7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Un delta est la séparation d’un fleuve en plusieurs bras, quand il se jette dans la m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rPr>
      </w:pPr>
      <w:r>
        <w:rPr>
          <w:rFonts w:cs="Comic Sans MS" w:ascii="Comic Sans MS" w:hAnsi="Comic Sans MS"/>
        </w:rPr>
        <w:tab/>
      </w:r>
    </w:p>
    <w:p>
      <w:pPr>
        <w:pStyle w:val="Normal"/>
        <w:rPr/>
      </w:pPr>
      <w:r>
        <w:rPr/>
      </w:r>
    </w:p>
    <w:p>
      <w:pPr>
        <w:pStyle w:val="Normal"/>
        <w:rPr/>
      </w:pPr>
      <w:r>
        <w:rPr/>
      </w:r>
    </w:p>
    <w:p>
      <w:pPr>
        <w:pStyle w:val="Normal"/>
        <w:rPr/>
      </w:pPr>
      <w:r>
        <w:rPr/>
      </w:r>
      <w:r>
        <w:br w:type="page"/>
      </w:r>
    </w:p>
    <w:p>
      <w:pPr>
        <w:pStyle w:val="Normal"/>
        <w:jc w:val="center"/>
        <w:rPr>
          <w:color w:val="FF0000"/>
          <w:sz w:val="30"/>
          <w:szCs w:val="30"/>
        </w:rPr>
      </w:pPr>
      <w:r>
        <w:rPr>
          <w:color w:val="FF0000"/>
          <w:sz w:val="30"/>
          <w:szCs w:val="30"/>
        </w:rPr>
        <w:t>Corrigé</w:t>
      </w:r>
    </w:p>
    <w:p>
      <w:pPr>
        <w:pStyle w:val="Normal"/>
        <w:rPr>
          <w:rFonts w:ascii="Comic Sans MS" w:hAnsi="Comic Sans MS" w:cs="Comic Sans MS"/>
          <w:color w:val="FF0000"/>
          <w:sz w:val="30"/>
          <w:szCs w:val="30"/>
        </w:rPr>
      </w:pPr>
      <w:r>
        <w:rPr>
          <w:rFonts w:cs="Comic Sans MS" w:ascii="Comic Sans MS" w:hAnsi="Comic Sans MS"/>
          <w:color w:val="FF0000"/>
          <w:sz w:val="30"/>
          <w:szCs w:val="30"/>
        </w:rPr>
      </w:r>
    </w:p>
    <w:p>
      <w:pPr>
        <w:pStyle w:val="Normal"/>
        <w:rPr>
          <w:rFonts w:ascii="Comic Sans MS" w:hAnsi="Comic Sans MS" w:cs="Comic Sans MS"/>
        </w:rPr>
      </w:pPr>
      <w:r>
        <w:rPr>
          <w:rFonts w:cs="Comic Sans MS" w:ascii="Comic Sans MS" w:hAnsi="Comic Sans MS"/>
        </w:rPr>
        <w:t>Place sur la carte de France</w:t>
      </w:r>
    </w:p>
    <w:p>
      <w:pPr>
        <w:pStyle w:val="Normal"/>
        <w:numPr>
          <w:ilvl w:val="0"/>
          <w:numId w:val="2"/>
        </w:numPr>
        <w:rPr>
          <w:rFonts w:ascii="Comic Sans MS" w:hAnsi="Comic Sans MS" w:cs="Comic Sans MS"/>
        </w:rPr>
      </w:pPr>
      <w:r>
        <w:rPr>
          <w:rFonts w:cs="Comic Sans MS" w:ascii="Comic Sans MS" w:hAnsi="Comic Sans MS"/>
        </w:rPr>
        <w:t>les fleuves ( ------- )</w:t>
        <w:tab/>
        <w:tab/>
        <w:tab/>
        <w:tab/>
        <w:tab/>
        <w:tab/>
        <w:tab/>
      </w:r>
      <w:r>
        <w:rPr>
          <w:rFonts w:cs="Comic Sans MS" w:ascii="Comic Sans MS" w:hAnsi="Comic Sans MS"/>
          <w:b/>
        </w:rPr>
        <w:t>/ 4</w:t>
      </w:r>
    </w:p>
    <w:p>
      <w:pPr>
        <w:pStyle w:val="Normal"/>
        <w:numPr>
          <w:ilvl w:val="0"/>
          <w:numId w:val="2"/>
        </w:numPr>
        <w:tabs>
          <w:tab w:val="clear" w:pos="708"/>
        </w:tabs>
        <w:ind w:left="1068" w:hanging="360"/>
        <w:rPr>
          <w:rFonts w:ascii="Comic Sans MS" w:hAnsi="Comic Sans MS" w:cs="Comic Sans MS"/>
        </w:rPr>
      </w:pPr>
      <w:r>
        <w:rPr>
          <w:rFonts w:cs="Comic Sans MS" w:ascii="Comic Sans MS" w:hAnsi="Comic Sans MS"/>
        </w:rPr>
        <w:t>les mers et océans ( ……….. )</w:t>
        <w:tab/>
        <w:tab/>
        <w:tab/>
        <w:tab/>
        <w:tab/>
        <w:tab/>
      </w:r>
      <w:r>
        <w:rPr>
          <w:rFonts w:cs="Comic Sans MS" w:ascii="Comic Sans MS" w:hAnsi="Comic Sans MS"/>
          <w:b/>
        </w:rPr>
        <w:t>/ 3</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165100</wp:posOffset>
                </wp:positionV>
                <wp:extent cx="4876800" cy="4953000"/>
                <wp:effectExtent l="635" t="635" r="0" b="0"/>
                <wp:wrapNone/>
                <wp:docPr id="5" name=""/>
                <a:graphic xmlns:a="http://schemas.openxmlformats.org/drawingml/2006/main">
                  <a:graphicData uri="http://schemas.microsoft.com/office/word/2010/wordprocessingShape">
                    <wps:wsp>
                      <wps:cNvSpPr/>
                      <wps:spPr>
                        <a:xfrm>
                          <a:off x="0" y="0"/>
                          <a:ext cx="4876920" cy="4952880"/>
                        </a:xfrm>
                        <a:custGeom>
                          <a:avLst/>
                          <a:gdLst/>
                          <a:ahLst/>
                          <a:rect l="l" t="t" r="r" b="b"/>
                          <a:pathLst>
                            <a:path w="20000" h="20000">
                              <a:moveTo>
                                <a:pt x="14198" y="17390"/>
                              </a:moveTo>
                              <a:lnTo>
                                <a:pt x="14010" y="17287"/>
                              </a:lnTo>
                              <a:lnTo>
                                <a:pt x="14052" y="17249"/>
                              </a:lnTo>
                              <a:lnTo>
                                <a:pt x="13971" y="17167"/>
                              </a:lnTo>
                              <a:lnTo>
                                <a:pt x="12523" y="17982"/>
                              </a:lnTo>
                              <a:lnTo>
                                <a:pt x="12279" y="18328"/>
                              </a:lnTo>
                              <a:lnTo>
                                <a:pt x="12174" y="18223"/>
                              </a:lnTo>
                              <a:lnTo>
                                <a:pt x="12174" y="18328"/>
                              </a:lnTo>
                              <a:lnTo>
                                <a:pt x="12240" y="18351"/>
                              </a:lnTo>
                              <a:lnTo>
                                <a:pt x="12255" y="18328"/>
                              </a:lnTo>
                              <a:lnTo>
                                <a:pt x="12279" y="18328"/>
                              </a:lnTo>
                              <a:lnTo>
                                <a:pt x="12195" y="18592"/>
                              </a:lnTo>
                              <a:lnTo>
                                <a:pt x="12159" y="18572"/>
                              </a:lnTo>
                              <a:lnTo>
                                <a:pt x="12174" y="18513"/>
                              </a:lnTo>
                              <a:lnTo>
                                <a:pt x="12115" y="18551"/>
                              </a:lnTo>
                              <a:lnTo>
                                <a:pt x="12195" y="18836"/>
                              </a:lnTo>
                              <a:lnTo>
                                <a:pt x="12255" y="19528"/>
                              </a:lnTo>
                              <a:lnTo>
                                <a:pt x="12380" y="19569"/>
                              </a:lnTo>
                              <a:lnTo>
                                <a:pt x="12359" y="19651"/>
                              </a:lnTo>
                              <a:lnTo>
                                <a:pt x="12443" y="19749"/>
                              </a:lnTo>
                              <a:lnTo>
                                <a:pt x="12279" y="19772"/>
                              </a:lnTo>
                              <a:lnTo>
                                <a:pt x="12216" y="19669"/>
                              </a:lnTo>
                              <a:lnTo>
                                <a:pt x="12159" y="19690"/>
                              </a:lnTo>
                              <a:lnTo>
                                <a:pt x="12159" y="19669"/>
                              </a:lnTo>
                              <a:lnTo>
                                <a:pt x="12010" y="19669"/>
                              </a:lnTo>
                              <a:lnTo>
                                <a:pt x="12010" y="19705"/>
                              </a:lnTo>
                              <a:lnTo>
                                <a:pt x="11927" y="19690"/>
                              </a:lnTo>
                              <a:lnTo>
                                <a:pt x="11906" y="19705"/>
                              </a:lnTo>
                              <a:lnTo>
                                <a:pt x="11742" y="19810"/>
                              </a:lnTo>
                              <a:lnTo>
                                <a:pt x="11578" y="19810"/>
                              </a:lnTo>
                              <a:lnTo>
                                <a:pt x="11578" y="19874"/>
                              </a:lnTo>
                              <a:lnTo>
                                <a:pt x="11552" y="19874"/>
                              </a:lnTo>
                              <a:lnTo>
                                <a:pt x="11578" y="19972"/>
                              </a:lnTo>
                              <a:lnTo>
                                <a:pt x="11388" y="19933"/>
                              </a:lnTo>
                              <a:lnTo>
                                <a:pt x="11349" y="19997"/>
                              </a:lnTo>
                              <a:lnTo>
                                <a:pt x="10646" y="19810"/>
                              </a:lnTo>
                              <a:lnTo>
                                <a:pt x="10440" y="19954"/>
                              </a:lnTo>
                              <a:lnTo>
                                <a:pt x="10294" y="19731"/>
                              </a:lnTo>
                              <a:lnTo>
                                <a:pt x="9964" y="19626"/>
                              </a:lnTo>
                              <a:lnTo>
                                <a:pt x="9990" y="19467"/>
                              </a:lnTo>
                              <a:lnTo>
                                <a:pt x="10047" y="19451"/>
                              </a:lnTo>
                              <a:lnTo>
                                <a:pt x="10047" y="19423"/>
                              </a:lnTo>
                              <a:lnTo>
                                <a:pt x="9943" y="19408"/>
                              </a:lnTo>
                              <a:lnTo>
                                <a:pt x="9964" y="19341"/>
                              </a:lnTo>
                              <a:lnTo>
                                <a:pt x="9534" y="19262"/>
                              </a:lnTo>
                              <a:lnTo>
                                <a:pt x="9534" y="19369"/>
                              </a:lnTo>
                              <a:lnTo>
                                <a:pt x="9453" y="19369"/>
                              </a:lnTo>
                              <a:lnTo>
                                <a:pt x="9289" y="19077"/>
                              </a:lnTo>
                              <a:lnTo>
                                <a:pt x="8935" y="19077"/>
                              </a:lnTo>
                              <a:lnTo>
                                <a:pt x="8479" y="18836"/>
                              </a:lnTo>
                              <a:lnTo>
                                <a:pt x="8380" y="18795"/>
                              </a:lnTo>
                              <a:lnTo>
                                <a:pt x="8357" y="18821"/>
                              </a:lnTo>
                              <a:lnTo>
                                <a:pt x="8169" y="18772"/>
                              </a:lnTo>
                              <a:lnTo>
                                <a:pt x="8128" y="18821"/>
                              </a:lnTo>
                              <a:lnTo>
                                <a:pt x="8151" y="18877"/>
                              </a:lnTo>
                              <a:lnTo>
                                <a:pt x="8109" y="18941"/>
                              </a:lnTo>
                              <a:lnTo>
                                <a:pt x="8128" y="18956"/>
                              </a:lnTo>
                              <a:lnTo>
                                <a:pt x="8109" y="18997"/>
                              </a:lnTo>
                              <a:lnTo>
                                <a:pt x="8151" y="18997"/>
                              </a:lnTo>
                              <a:lnTo>
                                <a:pt x="8151" y="19141"/>
                              </a:lnTo>
                              <a:lnTo>
                                <a:pt x="8008" y="19118"/>
                              </a:lnTo>
                              <a:lnTo>
                                <a:pt x="7906" y="19118"/>
                              </a:lnTo>
                              <a:lnTo>
                                <a:pt x="7906" y="19141"/>
                              </a:lnTo>
                              <a:lnTo>
                                <a:pt x="7815" y="19118"/>
                              </a:lnTo>
                              <a:lnTo>
                                <a:pt x="7677" y="19118"/>
                              </a:lnTo>
                              <a:lnTo>
                                <a:pt x="7612" y="19059"/>
                              </a:lnTo>
                              <a:lnTo>
                                <a:pt x="7510" y="19159"/>
                              </a:lnTo>
                              <a:lnTo>
                                <a:pt x="6893" y="19103"/>
                              </a:lnTo>
                              <a:lnTo>
                                <a:pt x="6867" y="19059"/>
                              </a:lnTo>
                              <a:lnTo>
                                <a:pt x="6729" y="18877"/>
                              </a:lnTo>
                              <a:lnTo>
                                <a:pt x="6599" y="18836"/>
                              </a:lnTo>
                              <a:lnTo>
                                <a:pt x="6583" y="18795"/>
                              </a:lnTo>
                              <a:lnTo>
                                <a:pt x="6583" y="18821"/>
                              </a:lnTo>
                              <a:lnTo>
                                <a:pt x="6479" y="18731"/>
                              </a:lnTo>
                              <a:lnTo>
                                <a:pt x="6255" y="18859"/>
                              </a:lnTo>
                              <a:lnTo>
                                <a:pt x="6148" y="18772"/>
                              </a:lnTo>
                              <a:lnTo>
                                <a:pt x="6065" y="18877"/>
                              </a:lnTo>
                              <a:lnTo>
                                <a:pt x="6026" y="18859"/>
                              </a:lnTo>
                              <a:lnTo>
                                <a:pt x="6026" y="18821"/>
                              </a:lnTo>
                              <a:lnTo>
                                <a:pt x="5982" y="18821"/>
                              </a:lnTo>
                              <a:lnTo>
                                <a:pt x="5862" y="18631"/>
                              </a:lnTo>
                              <a:lnTo>
                                <a:pt x="5820" y="18631"/>
                              </a:lnTo>
                              <a:lnTo>
                                <a:pt x="5755" y="18551"/>
                              </a:lnTo>
                              <a:lnTo>
                                <a:pt x="5776" y="18551"/>
                              </a:lnTo>
                              <a:lnTo>
                                <a:pt x="5732" y="18446"/>
                              </a:lnTo>
                              <a:lnTo>
                                <a:pt x="5076" y="18310"/>
                              </a:lnTo>
                              <a:lnTo>
                                <a:pt x="4807" y="18164"/>
                              </a:lnTo>
                              <a:lnTo>
                                <a:pt x="4865" y="18062"/>
                              </a:lnTo>
                              <a:lnTo>
                                <a:pt x="4768" y="18082"/>
                              </a:lnTo>
                              <a:lnTo>
                                <a:pt x="4724" y="18246"/>
                              </a:lnTo>
                              <a:lnTo>
                                <a:pt x="4516" y="18100"/>
                              </a:lnTo>
                              <a:lnTo>
                                <a:pt x="4685" y="17736"/>
                              </a:lnTo>
                              <a:lnTo>
                                <a:pt x="4414" y="17633"/>
                              </a:lnTo>
                              <a:lnTo>
                                <a:pt x="4372" y="17713"/>
                              </a:lnTo>
                              <a:lnTo>
                                <a:pt x="4310" y="17713"/>
                              </a:lnTo>
                              <a:lnTo>
                                <a:pt x="4294" y="17595"/>
                              </a:lnTo>
                              <a:lnTo>
                                <a:pt x="4104" y="17618"/>
                              </a:lnTo>
                              <a:lnTo>
                                <a:pt x="4063" y="17495"/>
                              </a:lnTo>
                              <a:lnTo>
                                <a:pt x="4042" y="17495"/>
                              </a:lnTo>
                              <a:lnTo>
                                <a:pt x="4026" y="17431"/>
                              </a:lnTo>
                              <a:lnTo>
                                <a:pt x="4104" y="17415"/>
                              </a:lnTo>
                              <a:lnTo>
                                <a:pt x="4250" y="17390"/>
                              </a:lnTo>
                              <a:lnTo>
                                <a:pt x="4250" y="17372"/>
                              </a:lnTo>
                              <a:lnTo>
                                <a:pt x="4500" y="17085"/>
                              </a:lnTo>
                              <a:lnTo>
                                <a:pt x="5036" y="14969"/>
                              </a:lnTo>
                              <a:lnTo>
                                <a:pt x="5010" y="14767"/>
                              </a:lnTo>
                              <a:lnTo>
                                <a:pt x="5219" y="14526"/>
                              </a:lnTo>
                              <a:lnTo>
                                <a:pt x="5427" y="14582"/>
                              </a:lnTo>
                              <a:lnTo>
                                <a:pt x="5443" y="14526"/>
                              </a:lnTo>
                              <a:lnTo>
                                <a:pt x="5388" y="14464"/>
                              </a:lnTo>
                              <a:lnTo>
                                <a:pt x="5427" y="14485"/>
                              </a:lnTo>
                              <a:lnTo>
                                <a:pt x="5427" y="14464"/>
                              </a:lnTo>
                              <a:lnTo>
                                <a:pt x="5219" y="14318"/>
                              </a:lnTo>
                              <a:lnTo>
                                <a:pt x="5076" y="14646"/>
                              </a:lnTo>
                              <a:lnTo>
                                <a:pt x="5036" y="14623"/>
                              </a:lnTo>
                              <a:lnTo>
                                <a:pt x="5427" y="12510"/>
                              </a:lnTo>
                              <a:lnTo>
                                <a:pt x="5469" y="12492"/>
                              </a:lnTo>
                              <a:lnTo>
                                <a:pt x="5510" y="12549"/>
                              </a:lnTo>
                              <a:lnTo>
                                <a:pt x="5469" y="12549"/>
                              </a:lnTo>
                              <a:lnTo>
                                <a:pt x="5961" y="13285"/>
                              </a:lnTo>
                              <a:lnTo>
                                <a:pt x="6271" y="13872"/>
                              </a:lnTo>
                              <a:lnTo>
                                <a:pt x="6352" y="14018"/>
                              </a:lnTo>
                              <a:lnTo>
                                <a:pt x="6352" y="13808"/>
                              </a:lnTo>
                              <a:lnTo>
                                <a:pt x="6000" y="13059"/>
                              </a:lnTo>
                              <a:lnTo>
                                <a:pt x="5674" y="12531"/>
                              </a:lnTo>
                              <a:lnTo>
                                <a:pt x="5552" y="12410"/>
                              </a:lnTo>
                              <a:lnTo>
                                <a:pt x="5529" y="12364"/>
                              </a:lnTo>
                              <a:lnTo>
                                <a:pt x="5510" y="12364"/>
                              </a:lnTo>
                              <a:lnTo>
                                <a:pt x="5258" y="12228"/>
                              </a:lnTo>
                              <a:lnTo>
                                <a:pt x="5242" y="12244"/>
                              </a:lnTo>
                              <a:lnTo>
                                <a:pt x="5219" y="12244"/>
                              </a:lnTo>
                              <a:lnTo>
                                <a:pt x="5174" y="11962"/>
                              </a:lnTo>
                              <a:lnTo>
                                <a:pt x="5362" y="11962"/>
                              </a:lnTo>
                              <a:lnTo>
                                <a:pt x="5339" y="11982"/>
                              </a:lnTo>
                              <a:lnTo>
                                <a:pt x="5388" y="11982"/>
                              </a:lnTo>
                              <a:lnTo>
                                <a:pt x="5388" y="11962"/>
                              </a:lnTo>
                              <a:lnTo>
                                <a:pt x="5362" y="11946"/>
                              </a:lnTo>
                              <a:lnTo>
                                <a:pt x="5388" y="11918"/>
                              </a:lnTo>
                              <a:lnTo>
                                <a:pt x="5323" y="11838"/>
                              </a:lnTo>
                              <a:lnTo>
                                <a:pt x="5487" y="11654"/>
                              </a:lnTo>
                              <a:lnTo>
                                <a:pt x="5469" y="11654"/>
                              </a:lnTo>
                              <a:lnTo>
                                <a:pt x="5469" y="11636"/>
                              </a:lnTo>
                              <a:lnTo>
                                <a:pt x="5487" y="11636"/>
                              </a:lnTo>
                              <a:lnTo>
                                <a:pt x="5443" y="11515"/>
                              </a:lnTo>
                              <a:lnTo>
                                <a:pt x="5529" y="11490"/>
                              </a:lnTo>
                              <a:lnTo>
                                <a:pt x="5443" y="11269"/>
                              </a:lnTo>
                              <a:lnTo>
                                <a:pt x="5406" y="11269"/>
                              </a:lnTo>
                              <a:lnTo>
                                <a:pt x="5339" y="11146"/>
                              </a:lnTo>
                              <a:lnTo>
                                <a:pt x="5302" y="11169"/>
                              </a:lnTo>
                              <a:lnTo>
                                <a:pt x="5281" y="11067"/>
                              </a:lnTo>
                              <a:lnTo>
                                <a:pt x="5302" y="11067"/>
                              </a:lnTo>
                              <a:lnTo>
                                <a:pt x="5427" y="10800"/>
                              </a:lnTo>
                              <a:lnTo>
                                <a:pt x="5323" y="10800"/>
                              </a:lnTo>
                              <a:lnTo>
                                <a:pt x="5339" y="10821"/>
                              </a:lnTo>
                              <a:lnTo>
                                <a:pt x="5302" y="10877"/>
                              </a:lnTo>
                              <a:lnTo>
                                <a:pt x="5219" y="10800"/>
                              </a:lnTo>
                              <a:lnTo>
                                <a:pt x="5201" y="10800"/>
                              </a:lnTo>
                              <a:lnTo>
                                <a:pt x="5201" y="10838"/>
                              </a:lnTo>
                              <a:lnTo>
                                <a:pt x="4784" y="10538"/>
                              </a:lnTo>
                              <a:lnTo>
                                <a:pt x="4604" y="10497"/>
                              </a:lnTo>
                              <a:lnTo>
                                <a:pt x="4620" y="10477"/>
                              </a:lnTo>
                              <a:lnTo>
                                <a:pt x="3878" y="9395"/>
                              </a:lnTo>
                              <a:lnTo>
                                <a:pt x="3940" y="9354"/>
                              </a:lnTo>
                              <a:lnTo>
                                <a:pt x="3919" y="9354"/>
                              </a:lnTo>
                              <a:lnTo>
                                <a:pt x="4169" y="9072"/>
                              </a:lnTo>
                              <a:lnTo>
                                <a:pt x="3753" y="8828"/>
                              </a:lnTo>
                              <a:lnTo>
                                <a:pt x="3898" y="8646"/>
                              </a:lnTo>
                              <a:lnTo>
                                <a:pt x="3898" y="8521"/>
                              </a:lnTo>
                              <a:lnTo>
                                <a:pt x="4471" y="8667"/>
                              </a:lnTo>
                              <a:lnTo>
                                <a:pt x="3878" y="8456"/>
                              </a:lnTo>
                              <a:lnTo>
                                <a:pt x="3690" y="8587"/>
                              </a:lnTo>
                              <a:lnTo>
                                <a:pt x="3508" y="8482"/>
                              </a:lnTo>
                              <a:lnTo>
                                <a:pt x="3482" y="8482"/>
                              </a:lnTo>
                              <a:lnTo>
                                <a:pt x="3508" y="8521"/>
                              </a:lnTo>
                              <a:lnTo>
                                <a:pt x="3302" y="8418"/>
                              </a:lnTo>
                              <a:lnTo>
                                <a:pt x="3359" y="8400"/>
                              </a:lnTo>
                              <a:lnTo>
                                <a:pt x="3302" y="8238"/>
                              </a:lnTo>
                              <a:lnTo>
                                <a:pt x="3482" y="8174"/>
                              </a:lnTo>
                              <a:lnTo>
                                <a:pt x="3466" y="8077"/>
                              </a:lnTo>
                              <a:lnTo>
                                <a:pt x="3424" y="8092"/>
                              </a:lnTo>
                              <a:lnTo>
                                <a:pt x="3404" y="7997"/>
                              </a:lnTo>
                              <a:lnTo>
                                <a:pt x="3443" y="7972"/>
                              </a:lnTo>
                              <a:lnTo>
                                <a:pt x="3443" y="7997"/>
                              </a:lnTo>
                              <a:lnTo>
                                <a:pt x="3526" y="7972"/>
                              </a:lnTo>
                              <a:lnTo>
                                <a:pt x="3344" y="7910"/>
                              </a:lnTo>
                              <a:lnTo>
                                <a:pt x="3320" y="7933"/>
                              </a:lnTo>
                              <a:lnTo>
                                <a:pt x="3240" y="7910"/>
                              </a:lnTo>
                              <a:lnTo>
                                <a:pt x="3240" y="7951"/>
                              </a:lnTo>
                              <a:lnTo>
                                <a:pt x="3195" y="7933"/>
                              </a:lnTo>
                              <a:lnTo>
                                <a:pt x="3195" y="7910"/>
                              </a:lnTo>
                              <a:lnTo>
                                <a:pt x="3156" y="7910"/>
                              </a:lnTo>
                              <a:lnTo>
                                <a:pt x="3115" y="7951"/>
                              </a:lnTo>
                              <a:lnTo>
                                <a:pt x="2844" y="7933"/>
                              </a:lnTo>
                              <a:lnTo>
                                <a:pt x="2823" y="7854"/>
                              </a:lnTo>
                              <a:lnTo>
                                <a:pt x="2766" y="7810"/>
                              </a:lnTo>
                              <a:lnTo>
                                <a:pt x="2766" y="7787"/>
                              </a:lnTo>
                              <a:lnTo>
                                <a:pt x="3052" y="7854"/>
                              </a:lnTo>
                              <a:lnTo>
                                <a:pt x="3115" y="7651"/>
                              </a:lnTo>
                              <a:lnTo>
                                <a:pt x="3115" y="7626"/>
                              </a:lnTo>
                              <a:lnTo>
                                <a:pt x="3091" y="7708"/>
                              </a:lnTo>
                              <a:lnTo>
                                <a:pt x="2766" y="7728"/>
                              </a:lnTo>
                              <a:lnTo>
                                <a:pt x="2721" y="7626"/>
                              </a:lnTo>
                              <a:lnTo>
                                <a:pt x="2701" y="7626"/>
                              </a:lnTo>
                              <a:lnTo>
                                <a:pt x="2721" y="7787"/>
                              </a:lnTo>
                              <a:lnTo>
                                <a:pt x="2477" y="7751"/>
                              </a:lnTo>
                              <a:lnTo>
                                <a:pt x="2453" y="7690"/>
                              </a:lnTo>
                              <a:lnTo>
                                <a:pt x="2477" y="7972"/>
                              </a:lnTo>
                              <a:lnTo>
                                <a:pt x="2411" y="7951"/>
                              </a:lnTo>
                              <a:lnTo>
                                <a:pt x="2372" y="7828"/>
                              </a:lnTo>
                              <a:lnTo>
                                <a:pt x="2128" y="7441"/>
                              </a:lnTo>
                              <a:lnTo>
                                <a:pt x="2128" y="7464"/>
                              </a:lnTo>
                              <a:lnTo>
                                <a:pt x="2104" y="7441"/>
                              </a:lnTo>
                              <a:lnTo>
                                <a:pt x="2104" y="7423"/>
                              </a:lnTo>
                              <a:lnTo>
                                <a:pt x="2206" y="7441"/>
                              </a:lnTo>
                              <a:lnTo>
                                <a:pt x="2206" y="7423"/>
                              </a:lnTo>
                              <a:lnTo>
                                <a:pt x="1831" y="7262"/>
                              </a:lnTo>
                              <a:lnTo>
                                <a:pt x="1260" y="6995"/>
                              </a:lnTo>
                              <a:lnTo>
                                <a:pt x="1276" y="6974"/>
                              </a:lnTo>
                              <a:lnTo>
                                <a:pt x="1260" y="6959"/>
                              </a:lnTo>
                              <a:lnTo>
                                <a:pt x="1237" y="6959"/>
                              </a:lnTo>
                              <a:lnTo>
                                <a:pt x="1172" y="6892"/>
                              </a:lnTo>
                              <a:lnTo>
                                <a:pt x="1156" y="6995"/>
                              </a:lnTo>
                              <a:lnTo>
                                <a:pt x="885" y="6974"/>
                              </a:lnTo>
                              <a:lnTo>
                                <a:pt x="680" y="7100"/>
                              </a:lnTo>
                              <a:lnTo>
                                <a:pt x="534" y="7077"/>
                              </a:lnTo>
                              <a:lnTo>
                                <a:pt x="534" y="7023"/>
                              </a:lnTo>
                              <a:lnTo>
                                <a:pt x="573" y="6995"/>
                              </a:lnTo>
                              <a:lnTo>
                                <a:pt x="305" y="6569"/>
                              </a:lnTo>
                              <a:lnTo>
                                <a:pt x="263" y="6595"/>
                              </a:lnTo>
                              <a:lnTo>
                                <a:pt x="164" y="6528"/>
                              </a:lnTo>
                              <a:lnTo>
                                <a:pt x="141" y="6528"/>
                              </a:lnTo>
                              <a:lnTo>
                                <a:pt x="0" y="6490"/>
                              </a:lnTo>
                              <a:lnTo>
                                <a:pt x="18" y="6464"/>
                              </a:lnTo>
                              <a:lnTo>
                                <a:pt x="57" y="6464"/>
                              </a:lnTo>
                              <a:lnTo>
                                <a:pt x="57" y="6426"/>
                              </a:lnTo>
                              <a:lnTo>
                                <a:pt x="695" y="6408"/>
                              </a:lnTo>
                              <a:lnTo>
                                <a:pt x="760" y="6262"/>
                              </a:lnTo>
                              <a:lnTo>
                                <a:pt x="721" y="6262"/>
                              </a:lnTo>
                              <a:lnTo>
                                <a:pt x="695" y="6164"/>
                              </a:lnTo>
                              <a:lnTo>
                                <a:pt x="432" y="6085"/>
                              </a:lnTo>
                              <a:lnTo>
                                <a:pt x="349" y="6205"/>
                              </a:lnTo>
                              <a:lnTo>
                                <a:pt x="328" y="6205"/>
                              </a:lnTo>
                              <a:lnTo>
                                <a:pt x="305" y="6059"/>
                              </a:lnTo>
                              <a:lnTo>
                                <a:pt x="349" y="6044"/>
                              </a:lnTo>
                              <a:lnTo>
                                <a:pt x="349" y="5997"/>
                              </a:lnTo>
                              <a:lnTo>
                                <a:pt x="247" y="5997"/>
                              </a:lnTo>
                              <a:lnTo>
                                <a:pt x="221" y="5938"/>
                              </a:lnTo>
                              <a:lnTo>
                                <a:pt x="328" y="5938"/>
                              </a:lnTo>
                              <a:lnTo>
                                <a:pt x="349" y="5818"/>
                              </a:lnTo>
                              <a:lnTo>
                                <a:pt x="391" y="5818"/>
                              </a:lnTo>
                              <a:lnTo>
                                <a:pt x="370" y="5918"/>
                              </a:lnTo>
                              <a:lnTo>
                                <a:pt x="432" y="5877"/>
                              </a:lnTo>
                              <a:lnTo>
                                <a:pt x="432" y="5897"/>
                              </a:lnTo>
                              <a:lnTo>
                                <a:pt x="409" y="5918"/>
                              </a:lnTo>
                              <a:lnTo>
                                <a:pt x="432" y="5938"/>
                              </a:lnTo>
                              <a:lnTo>
                                <a:pt x="555" y="5938"/>
                              </a:lnTo>
                              <a:lnTo>
                                <a:pt x="555" y="5954"/>
                              </a:lnTo>
                              <a:lnTo>
                                <a:pt x="737" y="5938"/>
                              </a:lnTo>
                              <a:lnTo>
                                <a:pt x="695" y="5836"/>
                              </a:lnTo>
                              <a:lnTo>
                                <a:pt x="656" y="5836"/>
                              </a:lnTo>
                              <a:lnTo>
                                <a:pt x="638" y="5877"/>
                              </a:lnTo>
                              <a:lnTo>
                                <a:pt x="573" y="5862"/>
                              </a:lnTo>
                              <a:lnTo>
                                <a:pt x="599" y="5836"/>
                              </a:lnTo>
                              <a:lnTo>
                                <a:pt x="518" y="5862"/>
                              </a:lnTo>
                              <a:lnTo>
                                <a:pt x="599" y="5736"/>
                              </a:lnTo>
                              <a:lnTo>
                                <a:pt x="141" y="5777"/>
                              </a:lnTo>
                              <a:lnTo>
                                <a:pt x="141" y="5795"/>
                              </a:lnTo>
                              <a:lnTo>
                                <a:pt x="18" y="5818"/>
                              </a:lnTo>
                              <a:lnTo>
                                <a:pt x="18" y="5715"/>
                              </a:lnTo>
                              <a:lnTo>
                                <a:pt x="39" y="5715"/>
                              </a:lnTo>
                              <a:lnTo>
                                <a:pt x="141" y="5287"/>
                              </a:lnTo>
                              <a:lnTo>
                                <a:pt x="164" y="5308"/>
                              </a:lnTo>
                              <a:lnTo>
                                <a:pt x="182" y="5269"/>
                              </a:lnTo>
                              <a:lnTo>
                                <a:pt x="349" y="5246"/>
                              </a:lnTo>
                              <a:lnTo>
                                <a:pt x="328" y="5205"/>
                              </a:lnTo>
                              <a:lnTo>
                                <a:pt x="451" y="5149"/>
                              </a:lnTo>
                              <a:lnTo>
                                <a:pt x="617" y="5149"/>
                              </a:lnTo>
                              <a:lnTo>
                                <a:pt x="617" y="5105"/>
                              </a:lnTo>
                              <a:lnTo>
                                <a:pt x="802" y="5085"/>
                              </a:lnTo>
                              <a:lnTo>
                                <a:pt x="826" y="5105"/>
                              </a:lnTo>
                              <a:lnTo>
                                <a:pt x="802" y="5149"/>
                              </a:lnTo>
                              <a:lnTo>
                                <a:pt x="802" y="5164"/>
                              </a:lnTo>
                              <a:lnTo>
                                <a:pt x="1276" y="5023"/>
                              </a:lnTo>
                              <a:lnTo>
                                <a:pt x="1276" y="5003"/>
                              </a:lnTo>
                              <a:lnTo>
                                <a:pt x="1276" y="5023"/>
                              </a:lnTo>
                              <a:lnTo>
                                <a:pt x="1297" y="5023"/>
                              </a:lnTo>
                              <a:lnTo>
                                <a:pt x="1297" y="5003"/>
                              </a:lnTo>
                              <a:lnTo>
                                <a:pt x="1341" y="5003"/>
                              </a:lnTo>
                              <a:lnTo>
                                <a:pt x="1341" y="5164"/>
                              </a:lnTo>
                              <a:lnTo>
                                <a:pt x="1380" y="5164"/>
                              </a:lnTo>
                              <a:lnTo>
                                <a:pt x="1398" y="5126"/>
                              </a:lnTo>
                              <a:lnTo>
                                <a:pt x="1440" y="5149"/>
                              </a:lnTo>
                              <a:lnTo>
                                <a:pt x="1440" y="5205"/>
                              </a:lnTo>
                              <a:lnTo>
                                <a:pt x="1505" y="5231"/>
                              </a:lnTo>
                              <a:lnTo>
                                <a:pt x="1523" y="5069"/>
                              </a:lnTo>
                              <a:lnTo>
                                <a:pt x="1563" y="5069"/>
                              </a:lnTo>
                              <a:lnTo>
                                <a:pt x="1563" y="5044"/>
                              </a:lnTo>
                              <a:lnTo>
                                <a:pt x="1815" y="5126"/>
                              </a:lnTo>
                              <a:lnTo>
                                <a:pt x="1815" y="5149"/>
                              </a:lnTo>
                              <a:lnTo>
                                <a:pt x="1831" y="5149"/>
                              </a:lnTo>
                              <a:lnTo>
                                <a:pt x="1875" y="5149"/>
                              </a:lnTo>
                              <a:lnTo>
                                <a:pt x="1875" y="5190"/>
                              </a:lnTo>
                              <a:lnTo>
                                <a:pt x="1935" y="5164"/>
                              </a:lnTo>
                              <a:lnTo>
                                <a:pt x="1935" y="5149"/>
                              </a:lnTo>
                              <a:lnTo>
                                <a:pt x="1914" y="5126"/>
                              </a:lnTo>
                              <a:lnTo>
                                <a:pt x="1914" y="5069"/>
                              </a:lnTo>
                              <a:lnTo>
                                <a:pt x="1979" y="5003"/>
                              </a:lnTo>
                              <a:lnTo>
                                <a:pt x="1935" y="4938"/>
                              </a:lnTo>
                              <a:lnTo>
                                <a:pt x="2104" y="4821"/>
                              </a:lnTo>
                              <a:lnTo>
                                <a:pt x="2495" y="4777"/>
                              </a:lnTo>
                              <a:lnTo>
                                <a:pt x="2536" y="4859"/>
                              </a:lnTo>
                              <a:lnTo>
                                <a:pt x="2721" y="4762"/>
                              </a:lnTo>
                              <a:lnTo>
                                <a:pt x="2721" y="4900"/>
                              </a:lnTo>
                              <a:lnTo>
                                <a:pt x="2805" y="4923"/>
                              </a:lnTo>
                              <a:lnTo>
                                <a:pt x="2781" y="4982"/>
                              </a:lnTo>
                              <a:lnTo>
                                <a:pt x="2885" y="5023"/>
                              </a:lnTo>
                              <a:lnTo>
                                <a:pt x="2909" y="5023"/>
                              </a:lnTo>
                              <a:lnTo>
                                <a:pt x="2969" y="5190"/>
                              </a:lnTo>
                              <a:lnTo>
                                <a:pt x="3010" y="5190"/>
                              </a:lnTo>
                              <a:lnTo>
                                <a:pt x="3010" y="5246"/>
                              </a:lnTo>
                              <a:lnTo>
                                <a:pt x="3034" y="5246"/>
                              </a:lnTo>
                              <a:lnTo>
                                <a:pt x="3255" y="5672"/>
                              </a:lnTo>
                              <a:lnTo>
                                <a:pt x="3279" y="5592"/>
                              </a:lnTo>
                              <a:lnTo>
                                <a:pt x="3302" y="5592"/>
                              </a:lnTo>
                              <a:lnTo>
                                <a:pt x="3320" y="5615"/>
                              </a:lnTo>
                              <a:lnTo>
                                <a:pt x="3607" y="5390"/>
                              </a:lnTo>
                              <a:lnTo>
                                <a:pt x="3589" y="5351"/>
                              </a:lnTo>
                              <a:lnTo>
                                <a:pt x="3690" y="5351"/>
                              </a:lnTo>
                              <a:lnTo>
                                <a:pt x="3690" y="5390"/>
                              </a:lnTo>
                              <a:lnTo>
                                <a:pt x="3714" y="5390"/>
                              </a:lnTo>
                              <a:lnTo>
                                <a:pt x="3859" y="5269"/>
                              </a:lnTo>
                              <a:lnTo>
                                <a:pt x="3859" y="5308"/>
                              </a:lnTo>
                              <a:lnTo>
                                <a:pt x="3898" y="5326"/>
                              </a:lnTo>
                              <a:lnTo>
                                <a:pt x="3818" y="5431"/>
                              </a:lnTo>
                              <a:lnTo>
                                <a:pt x="3859" y="5431"/>
                              </a:lnTo>
                              <a:lnTo>
                                <a:pt x="3940" y="5367"/>
                              </a:lnTo>
                              <a:lnTo>
                                <a:pt x="3958" y="5390"/>
                              </a:lnTo>
                              <a:lnTo>
                                <a:pt x="4000" y="5533"/>
                              </a:lnTo>
                              <a:lnTo>
                                <a:pt x="4042" y="5472"/>
                              </a:lnTo>
                              <a:lnTo>
                                <a:pt x="4042" y="5533"/>
                              </a:lnTo>
                              <a:lnTo>
                                <a:pt x="4063" y="5533"/>
                              </a:lnTo>
                              <a:lnTo>
                                <a:pt x="4104" y="5449"/>
                              </a:lnTo>
                              <a:lnTo>
                                <a:pt x="4146" y="5490"/>
                              </a:lnTo>
                              <a:lnTo>
                                <a:pt x="4146" y="5472"/>
                              </a:lnTo>
                              <a:lnTo>
                                <a:pt x="4104" y="5408"/>
                              </a:lnTo>
                              <a:lnTo>
                                <a:pt x="4352" y="5351"/>
                              </a:lnTo>
                              <a:lnTo>
                                <a:pt x="4372" y="5308"/>
                              </a:lnTo>
                              <a:lnTo>
                                <a:pt x="4393" y="5308"/>
                              </a:lnTo>
                              <a:lnTo>
                                <a:pt x="4414" y="5308"/>
                              </a:lnTo>
                              <a:lnTo>
                                <a:pt x="4414" y="5287"/>
                              </a:lnTo>
                              <a:lnTo>
                                <a:pt x="4581" y="5269"/>
                              </a:lnTo>
                              <a:lnTo>
                                <a:pt x="4581" y="5472"/>
                              </a:lnTo>
                              <a:lnTo>
                                <a:pt x="4995" y="5449"/>
                              </a:lnTo>
                              <a:lnTo>
                                <a:pt x="5076" y="5472"/>
                              </a:lnTo>
                              <a:lnTo>
                                <a:pt x="5076" y="5449"/>
                              </a:lnTo>
                              <a:lnTo>
                                <a:pt x="5094" y="5449"/>
                              </a:lnTo>
                              <a:lnTo>
                                <a:pt x="5094" y="5472"/>
                              </a:lnTo>
                              <a:lnTo>
                                <a:pt x="5174" y="5472"/>
                              </a:lnTo>
                              <a:lnTo>
                                <a:pt x="5174" y="5449"/>
                              </a:lnTo>
                              <a:lnTo>
                                <a:pt x="5323" y="5472"/>
                              </a:lnTo>
                              <a:lnTo>
                                <a:pt x="5242" y="5408"/>
                              </a:lnTo>
                              <a:lnTo>
                                <a:pt x="5258" y="5390"/>
                              </a:lnTo>
                              <a:lnTo>
                                <a:pt x="5174" y="5408"/>
                              </a:lnTo>
                              <a:lnTo>
                                <a:pt x="4995" y="5003"/>
                              </a:lnTo>
                              <a:lnTo>
                                <a:pt x="4969" y="5003"/>
                              </a:lnTo>
                              <a:lnTo>
                                <a:pt x="4953" y="4982"/>
                              </a:lnTo>
                              <a:lnTo>
                                <a:pt x="5055" y="4618"/>
                              </a:lnTo>
                              <a:lnTo>
                                <a:pt x="5055" y="4600"/>
                              </a:lnTo>
                              <a:lnTo>
                                <a:pt x="5036" y="4618"/>
                              </a:lnTo>
                              <a:lnTo>
                                <a:pt x="5010" y="4131"/>
                              </a:lnTo>
                              <a:lnTo>
                                <a:pt x="4969" y="4131"/>
                              </a:lnTo>
                              <a:lnTo>
                                <a:pt x="4643" y="3336"/>
                              </a:lnTo>
                              <a:lnTo>
                                <a:pt x="4664" y="3092"/>
                              </a:lnTo>
                              <a:lnTo>
                                <a:pt x="4563" y="3051"/>
                              </a:lnTo>
                              <a:lnTo>
                                <a:pt x="4563" y="2931"/>
                              </a:lnTo>
                              <a:lnTo>
                                <a:pt x="4664" y="2987"/>
                              </a:lnTo>
                              <a:lnTo>
                                <a:pt x="4685" y="2946"/>
                              </a:lnTo>
                              <a:lnTo>
                                <a:pt x="5242" y="3092"/>
                              </a:lnTo>
                              <a:lnTo>
                                <a:pt x="5258" y="3028"/>
                              </a:lnTo>
                              <a:lnTo>
                                <a:pt x="5570" y="3051"/>
                              </a:lnTo>
                              <a:lnTo>
                                <a:pt x="5633" y="3251"/>
                              </a:lnTo>
                              <a:lnTo>
                                <a:pt x="5591" y="3251"/>
                              </a:lnTo>
                              <a:lnTo>
                                <a:pt x="5570" y="3315"/>
                              </a:lnTo>
                              <a:lnTo>
                                <a:pt x="5510" y="3315"/>
                              </a:lnTo>
                              <a:lnTo>
                                <a:pt x="5674" y="3800"/>
                              </a:lnTo>
                              <a:lnTo>
                                <a:pt x="5648" y="3826"/>
                              </a:lnTo>
                              <a:lnTo>
                                <a:pt x="5732" y="3841"/>
                              </a:lnTo>
                              <a:lnTo>
                                <a:pt x="5714" y="3841"/>
                              </a:lnTo>
                              <a:lnTo>
                                <a:pt x="5732" y="3882"/>
                              </a:lnTo>
                              <a:lnTo>
                                <a:pt x="5755" y="3882"/>
                              </a:lnTo>
                              <a:lnTo>
                                <a:pt x="5776" y="3882"/>
                              </a:lnTo>
                              <a:lnTo>
                                <a:pt x="5862" y="3762"/>
                              </a:lnTo>
                              <a:lnTo>
                                <a:pt x="6500" y="3905"/>
                              </a:lnTo>
                              <a:lnTo>
                                <a:pt x="7612" y="3826"/>
                              </a:lnTo>
                              <a:lnTo>
                                <a:pt x="7922" y="3723"/>
                              </a:lnTo>
                              <a:lnTo>
                                <a:pt x="8044" y="3703"/>
                              </a:lnTo>
                              <a:lnTo>
                                <a:pt x="7612" y="3600"/>
                              </a:lnTo>
                              <a:lnTo>
                                <a:pt x="7612" y="3582"/>
                              </a:lnTo>
                              <a:lnTo>
                                <a:pt x="7799" y="3092"/>
                              </a:lnTo>
                              <a:lnTo>
                                <a:pt x="9573" y="2318"/>
                              </a:lnTo>
                              <a:lnTo>
                                <a:pt x="9844" y="1992"/>
                              </a:lnTo>
                              <a:lnTo>
                                <a:pt x="9901" y="2051"/>
                              </a:lnTo>
                              <a:lnTo>
                                <a:pt x="10031" y="2051"/>
                              </a:lnTo>
                              <a:lnTo>
                                <a:pt x="9964" y="1972"/>
                              </a:lnTo>
                              <a:lnTo>
                                <a:pt x="9943" y="1992"/>
                              </a:lnTo>
                              <a:lnTo>
                                <a:pt x="9844" y="1646"/>
                              </a:lnTo>
                              <a:lnTo>
                                <a:pt x="9901" y="1646"/>
                              </a:lnTo>
                              <a:lnTo>
                                <a:pt x="9901" y="1628"/>
                              </a:lnTo>
                              <a:lnTo>
                                <a:pt x="9901" y="1608"/>
                              </a:lnTo>
                              <a:lnTo>
                                <a:pt x="9844" y="1541"/>
                              </a:lnTo>
                              <a:lnTo>
                                <a:pt x="9885" y="1259"/>
                              </a:lnTo>
                              <a:lnTo>
                                <a:pt x="9927" y="1244"/>
                              </a:lnTo>
                              <a:lnTo>
                                <a:pt x="9885" y="815"/>
                              </a:lnTo>
                              <a:lnTo>
                                <a:pt x="9901" y="815"/>
                              </a:lnTo>
                              <a:lnTo>
                                <a:pt x="9885" y="485"/>
                              </a:lnTo>
                              <a:lnTo>
                                <a:pt x="10646" y="187"/>
                              </a:lnTo>
                              <a:lnTo>
                                <a:pt x="11307" y="0"/>
                              </a:lnTo>
                              <a:lnTo>
                                <a:pt x="11432" y="323"/>
                              </a:lnTo>
                              <a:lnTo>
                                <a:pt x="11432" y="631"/>
                              </a:lnTo>
                              <a:lnTo>
                                <a:pt x="11578" y="631"/>
                              </a:lnTo>
                              <a:lnTo>
                                <a:pt x="11701" y="831"/>
                              </a:lnTo>
                              <a:lnTo>
                                <a:pt x="11763" y="831"/>
                              </a:lnTo>
                              <a:lnTo>
                                <a:pt x="11823" y="895"/>
                              </a:lnTo>
                              <a:lnTo>
                                <a:pt x="12159" y="669"/>
                              </a:lnTo>
                              <a:lnTo>
                                <a:pt x="12279" y="792"/>
                              </a:lnTo>
                              <a:lnTo>
                                <a:pt x="12255" y="815"/>
                              </a:lnTo>
                              <a:lnTo>
                                <a:pt x="12359" y="895"/>
                              </a:lnTo>
                              <a:lnTo>
                                <a:pt x="12359" y="913"/>
                              </a:lnTo>
                              <a:lnTo>
                                <a:pt x="12339" y="936"/>
                              </a:lnTo>
                              <a:lnTo>
                                <a:pt x="12547" y="1341"/>
                              </a:lnTo>
                              <a:lnTo>
                                <a:pt x="12753" y="1259"/>
                              </a:lnTo>
                              <a:lnTo>
                                <a:pt x="12729" y="1364"/>
                              </a:lnTo>
                              <a:lnTo>
                                <a:pt x="12833" y="1323"/>
                              </a:lnTo>
                              <a:lnTo>
                                <a:pt x="12854" y="1341"/>
                              </a:lnTo>
                              <a:lnTo>
                                <a:pt x="12901" y="1341"/>
                              </a:lnTo>
                              <a:lnTo>
                                <a:pt x="13039" y="1769"/>
                              </a:lnTo>
                              <a:lnTo>
                                <a:pt x="13039" y="1751"/>
                              </a:lnTo>
                              <a:lnTo>
                                <a:pt x="13065" y="1751"/>
                              </a:lnTo>
                              <a:lnTo>
                                <a:pt x="13081" y="1672"/>
                              </a:lnTo>
                              <a:lnTo>
                                <a:pt x="13185" y="1646"/>
                              </a:lnTo>
                              <a:lnTo>
                                <a:pt x="13203" y="1672"/>
                              </a:lnTo>
                              <a:lnTo>
                                <a:pt x="13203" y="1646"/>
                              </a:lnTo>
                              <a:lnTo>
                                <a:pt x="13268" y="1646"/>
                              </a:lnTo>
                              <a:lnTo>
                                <a:pt x="13268" y="1672"/>
                              </a:lnTo>
                              <a:lnTo>
                                <a:pt x="13307" y="1687"/>
                              </a:lnTo>
                              <a:lnTo>
                                <a:pt x="13307" y="1710"/>
                              </a:lnTo>
                              <a:lnTo>
                                <a:pt x="13516" y="1628"/>
                              </a:lnTo>
                              <a:lnTo>
                                <a:pt x="13599" y="1751"/>
                              </a:lnTo>
                              <a:lnTo>
                                <a:pt x="13659" y="1769"/>
                              </a:lnTo>
                              <a:lnTo>
                                <a:pt x="13659" y="1833"/>
                              </a:lnTo>
                              <a:lnTo>
                                <a:pt x="13677" y="1833"/>
                              </a:lnTo>
                              <a:lnTo>
                                <a:pt x="13677" y="1849"/>
                              </a:lnTo>
                              <a:lnTo>
                                <a:pt x="13724" y="1849"/>
                              </a:lnTo>
                              <a:lnTo>
                                <a:pt x="13703" y="1833"/>
                              </a:lnTo>
                              <a:lnTo>
                                <a:pt x="13724" y="1790"/>
                              </a:lnTo>
                              <a:lnTo>
                                <a:pt x="13807" y="1872"/>
                              </a:lnTo>
                              <a:lnTo>
                                <a:pt x="13677" y="2154"/>
                              </a:lnTo>
                              <a:lnTo>
                                <a:pt x="13724" y="2154"/>
                              </a:lnTo>
                              <a:lnTo>
                                <a:pt x="13724" y="2138"/>
                              </a:lnTo>
                              <a:lnTo>
                                <a:pt x="13784" y="2154"/>
                              </a:lnTo>
                              <a:lnTo>
                                <a:pt x="13826" y="2300"/>
                              </a:lnTo>
                              <a:lnTo>
                                <a:pt x="13703" y="2421"/>
                              </a:lnTo>
                              <a:lnTo>
                                <a:pt x="13742" y="2464"/>
                              </a:lnTo>
                              <a:lnTo>
                                <a:pt x="13703" y="2503"/>
                              </a:lnTo>
                              <a:lnTo>
                                <a:pt x="13784" y="2518"/>
                              </a:lnTo>
                              <a:lnTo>
                                <a:pt x="13784" y="2541"/>
                              </a:lnTo>
                              <a:lnTo>
                                <a:pt x="13849" y="2541"/>
                              </a:lnTo>
                              <a:lnTo>
                                <a:pt x="14281" y="2541"/>
                              </a:lnTo>
                              <a:lnTo>
                                <a:pt x="14526" y="2436"/>
                              </a:lnTo>
                              <a:lnTo>
                                <a:pt x="14526" y="2218"/>
                              </a:lnTo>
                              <a:lnTo>
                                <a:pt x="14716" y="2051"/>
                              </a:lnTo>
                              <a:lnTo>
                                <a:pt x="14815" y="2115"/>
                              </a:lnTo>
                              <a:lnTo>
                                <a:pt x="14776" y="2138"/>
                              </a:lnTo>
                              <a:lnTo>
                                <a:pt x="14797" y="2218"/>
                              </a:lnTo>
                              <a:lnTo>
                                <a:pt x="14755" y="2195"/>
                              </a:lnTo>
                              <a:lnTo>
                                <a:pt x="14732" y="2218"/>
                              </a:lnTo>
                              <a:lnTo>
                                <a:pt x="14755" y="2236"/>
                              </a:lnTo>
                              <a:lnTo>
                                <a:pt x="14732" y="2274"/>
                              </a:lnTo>
                              <a:lnTo>
                                <a:pt x="14716" y="2274"/>
                              </a:lnTo>
                              <a:lnTo>
                                <a:pt x="14755" y="2341"/>
                              </a:lnTo>
                              <a:lnTo>
                                <a:pt x="14674" y="2518"/>
                              </a:lnTo>
                              <a:lnTo>
                                <a:pt x="14815" y="2623"/>
                              </a:lnTo>
                              <a:lnTo>
                                <a:pt x="14797" y="2905"/>
                              </a:lnTo>
                              <a:lnTo>
                                <a:pt x="14919" y="2905"/>
                              </a:lnTo>
                              <a:lnTo>
                                <a:pt x="14919" y="2867"/>
                              </a:lnTo>
                              <a:lnTo>
                                <a:pt x="15000" y="2887"/>
                              </a:lnTo>
                              <a:lnTo>
                                <a:pt x="15229" y="3074"/>
                              </a:lnTo>
                              <a:lnTo>
                                <a:pt x="15250" y="3051"/>
                              </a:lnTo>
                              <a:lnTo>
                                <a:pt x="15250" y="3113"/>
                              </a:lnTo>
                              <a:lnTo>
                                <a:pt x="15331" y="3113"/>
                              </a:lnTo>
                              <a:lnTo>
                                <a:pt x="15419" y="3113"/>
                              </a:lnTo>
                              <a:lnTo>
                                <a:pt x="15500" y="3195"/>
                              </a:lnTo>
                              <a:lnTo>
                                <a:pt x="15474" y="3251"/>
                              </a:lnTo>
                              <a:lnTo>
                                <a:pt x="15500" y="3295"/>
                              </a:lnTo>
                              <a:lnTo>
                                <a:pt x="15500" y="3277"/>
                              </a:lnTo>
                              <a:lnTo>
                                <a:pt x="15599" y="3277"/>
                              </a:lnTo>
                              <a:lnTo>
                                <a:pt x="15703" y="3374"/>
                              </a:lnTo>
                              <a:lnTo>
                                <a:pt x="15682" y="3413"/>
                              </a:lnTo>
                              <a:lnTo>
                                <a:pt x="15724" y="3477"/>
                              </a:lnTo>
                              <a:lnTo>
                                <a:pt x="15703" y="3497"/>
                              </a:lnTo>
                              <a:lnTo>
                                <a:pt x="15747" y="3533"/>
                              </a:lnTo>
                              <a:lnTo>
                                <a:pt x="15747" y="3518"/>
                              </a:lnTo>
                              <a:lnTo>
                                <a:pt x="15935" y="3477"/>
                              </a:lnTo>
                              <a:lnTo>
                                <a:pt x="15935" y="3518"/>
                              </a:lnTo>
                              <a:lnTo>
                                <a:pt x="15951" y="3518"/>
                              </a:lnTo>
                              <a:lnTo>
                                <a:pt x="15992" y="3413"/>
                              </a:lnTo>
                              <a:lnTo>
                                <a:pt x="16156" y="3413"/>
                              </a:lnTo>
                              <a:lnTo>
                                <a:pt x="16156" y="3374"/>
                              </a:lnTo>
                              <a:lnTo>
                                <a:pt x="16302" y="3436"/>
                              </a:lnTo>
                              <a:lnTo>
                                <a:pt x="16284" y="3454"/>
                              </a:lnTo>
                              <a:lnTo>
                                <a:pt x="16367" y="3518"/>
                              </a:lnTo>
                              <a:lnTo>
                                <a:pt x="16490" y="3518"/>
                              </a:lnTo>
                              <a:lnTo>
                                <a:pt x="16505" y="3600"/>
                              </a:lnTo>
                              <a:lnTo>
                                <a:pt x="16591" y="3623"/>
                              </a:lnTo>
                              <a:lnTo>
                                <a:pt x="16612" y="3582"/>
                              </a:lnTo>
                              <a:lnTo>
                                <a:pt x="16693" y="3600"/>
                              </a:lnTo>
                              <a:lnTo>
                                <a:pt x="16693" y="3559"/>
                              </a:lnTo>
                              <a:lnTo>
                                <a:pt x="16716" y="3559"/>
                              </a:lnTo>
                              <a:lnTo>
                                <a:pt x="16716" y="3518"/>
                              </a:lnTo>
                              <a:lnTo>
                                <a:pt x="16758" y="3497"/>
                              </a:lnTo>
                              <a:lnTo>
                                <a:pt x="16758" y="3477"/>
                              </a:lnTo>
                              <a:lnTo>
                                <a:pt x="16940" y="3477"/>
                              </a:lnTo>
                              <a:lnTo>
                                <a:pt x="17086" y="3559"/>
                              </a:lnTo>
                              <a:lnTo>
                                <a:pt x="17086" y="3533"/>
                              </a:lnTo>
                              <a:lnTo>
                                <a:pt x="17193" y="3518"/>
                              </a:lnTo>
                              <a:lnTo>
                                <a:pt x="17193" y="3533"/>
                              </a:lnTo>
                              <a:lnTo>
                                <a:pt x="17372" y="3641"/>
                              </a:lnTo>
                              <a:lnTo>
                                <a:pt x="17354" y="3664"/>
                              </a:lnTo>
                              <a:lnTo>
                                <a:pt x="17438" y="3782"/>
                              </a:lnTo>
                              <a:lnTo>
                                <a:pt x="17396" y="3782"/>
                              </a:lnTo>
                              <a:lnTo>
                                <a:pt x="17414" y="3826"/>
                              </a:lnTo>
                              <a:lnTo>
                                <a:pt x="17438" y="3826"/>
                              </a:lnTo>
                              <a:lnTo>
                                <a:pt x="17602" y="4028"/>
                              </a:lnTo>
                              <a:lnTo>
                                <a:pt x="17622" y="4090"/>
                              </a:lnTo>
                              <a:lnTo>
                                <a:pt x="17643" y="4090"/>
                              </a:lnTo>
                              <a:lnTo>
                                <a:pt x="17682" y="4210"/>
                              </a:lnTo>
                              <a:lnTo>
                                <a:pt x="17849" y="4210"/>
                              </a:lnTo>
                              <a:lnTo>
                                <a:pt x="17849" y="4172"/>
                              </a:lnTo>
                              <a:lnTo>
                                <a:pt x="17870" y="4172"/>
                              </a:lnTo>
                              <a:lnTo>
                                <a:pt x="17831" y="4090"/>
                              </a:lnTo>
                              <a:lnTo>
                                <a:pt x="17870" y="4064"/>
                              </a:lnTo>
                              <a:lnTo>
                                <a:pt x="17935" y="4090"/>
                              </a:lnTo>
                              <a:lnTo>
                                <a:pt x="17977" y="4064"/>
                              </a:lnTo>
                              <a:lnTo>
                                <a:pt x="18018" y="4090"/>
                              </a:lnTo>
                              <a:lnTo>
                                <a:pt x="18141" y="4131"/>
                              </a:lnTo>
                              <a:lnTo>
                                <a:pt x="18182" y="4292"/>
                              </a:lnTo>
                              <a:lnTo>
                                <a:pt x="18201" y="4292"/>
                              </a:lnTo>
                              <a:lnTo>
                                <a:pt x="18224" y="4210"/>
                              </a:lnTo>
                              <a:lnTo>
                                <a:pt x="18240" y="4210"/>
                              </a:lnTo>
                              <a:lnTo>
                                <a:pt x="18240" y="4231"/>
                              </a:lnTo>
                              <a:lnTo>
                                <a:pt x="18281" y="4231"/>
                              </a:lnTo>
                              <a:lnTo>
                                <a:pt x="18328" y="4269"/>
                              </a:lnTo>
                              <a:lnTo>
                                <a:pt x="18370" y="4254"/>
                              </a:lnTo>
                              <a:lnTo>
                                <a:pt x="18388" y="4269"/>
                              </a:lnTo>
                              <a:lnTo>
                                <a:pt x="18531" y="4254"/>
                              </a:lnTo>
                              <a:lnTo>
                                <a:pt x="18531" y="4269"/>
                              </a:lnTo>
                              <a:lnTo>
                                <a:pt x="18630" y="4210"/>
                              </a:lnTo>
                              <a:lnTo>
                                <a:pt x="18630" y="4131"/>
                              </a:lnTo>
                              <a:lnTo>
                                <a:pt x="18763" y="4108"/>
                              </a:lnTo>
                              <a:lnTo>
                                <a:pt x="18779" y="4149"/>
                              </a:lnTo>
                              <a:lnTo>
                                <a:pt x="18820" y="4131"/>
                              </a:lnTo>
                              <a:lnTo>
                                <a:pt x="18943" y="4333"/>
                              </a:lnTo>
                              <a:lnTo>
                                <a:pt x="19047" y="4333"/>
                              </a:lnTo>
                              <a:lnTo>
                                <a:pt x="19065" y="4392"/>
                              </a:lnTo>
                              <a:lnTo>
                                <a:pt x="19151" y="4392"/>
                              </a:lnTo>
                              <a:lnTo>
                                <a:pt x="19151" y="4372"/>
                              </a:lnTo>
                              <a:lnTo>
                                <a:pt x="19211" y="4372"/>
                              </a:lnTo>
                              <a:lnTo>
                                <a:pt x="19211" y="4392"/>
                              </a:lnTo>
                              <a:lnTo>
                                <a:pt x="19318" y="4333"/>
                              </a:lnTo>
                              <a:lnTo>
                                <a:pt x="19417" y="4392"/>
                              </a:lnTo>
                              <a:lnTo>
                                <a:pt x="19443" y="4372"/>
                              </a:lnTo>
                              <a:lnTo>
                                <a:pt x="19500" y="4372"/>
                              </a:lnTo>
                              <a:lnTo>
                                <a:pt x="19521" y="4351"/>
                              </a:lnTo>
                              <a:lnTo>
                                <a:pt x="19997" y="4513"/>
                              </a:lnTo>
                              <a:lnTo>
                                <a:pt x="19750" y="4938"/>
                              </a:lnTo>
                              <a:lnTo>
                                <a:pt x="19711" y="4938"/>
                              </a:lnTo>
                              <a:lnTo>
                                <a:pt x="19685" y="5003"/>
                              </a:lnTo>
                              <a:lnTo>
                                <a:pt x="19646" y="5003"/>
                              </a:lnTo>
                              <a:lnTo>
                                <a:pt x="19130" y="6513"/>
                              </a:lnTo>
                              <a:lnTo>
                                <a:pt x="19237" y="7751"/>
                              </a:lnTo>
                              <a:lnTo>
                                <a:pt x="19211" y="7751"/>
                              </a:lnTo>
                              <a:lnTo>
                                <a:pt x="19091" y="7869"/>
                              </a:lnTo>
                              <a:lnTo>
                                <a:pt x="19151" y="7854"/>
                              </a:lnTo>
                              <a:lnTo>
                                <a:pt x="19130" y="7890"/>
                              </a:lnTo>
                              <a:lnTo>
                                <a:pt x="19107" y="7890"/>
                              </a:lnTo>
                              <a:lnTo>
                                <a:pt x="19065" y="7972"/>
                              </a:lnTo>
                              <a:lnTo>
                                <a:pt x="19008" y="7951"/>
                              </a:lnTo>
                              <a:lnTo>
                                <a:pt x="18982" y="7972"/>
                              </a:lnTo>
                              <a:lnTo>
                                <a:pt x="19026" y="7997"/>
                              </a:lnTo>
                              <a:lnTo>
                                <a:pt x="18714" y="8136"/>
                              </a:lnTo>
                              <a:lnTo>
                                <a:pt x="18695" y="8092"/>
                              </a:lnTo>
                              <a:lnTo>
                                <a:pt x="18594" y="8092"/>
                              </a:lnTo>
                              <a:lnTo>
                                <a:pt x="18615" y="7997"/>
                              </a:lnTo>
                              <a:lnTo>
                                <a:pt x="18630" y="7972"/>
                              </a:lnTo>
                              <a:lnTo>
                                <a:pt x="18531" y="7951"/>
                              </a:lnTo>
                              <a:lnTo>
                                <a:pt x="18305" y="7997"/>
                              </a:lnTo>
                              <a:lnTo>
                                <a:pt x="18328" y="8092"/>
                              </a:lnTo>
                              <a:lnTo>
                                <a:pt x="18240" y="8136"/>
                              </a:lnTo>
                              <a:lnTo>
                                <a:pt x="18240" y="8200"/>
                              </a:lnTo>
                              <a:lnTo>
                                <a:pt x="18201" y="8200"/>
                              </a:lnTo>
                              <a:lnTo>
                                <a:pt x="18156" y="8318"/>
                              </a:lnTo>
                              <a:lnTo>
                                <a:pt x="18409" y="8282"/>
                              </a:lnTo>
                              <a:lnTo>
                                <a:pt x="18427" y="8336"/>
                              </a:lnTo>
                              <a:lnTo>
                                <a:pt x="18260" y="8456"/>
                              </a:lnTo>
                              <a:lnTo>
                                <a:pt x="18120" y="8749"/>
                              </a:lnTo>
                              <a:lnTo>
                                <a:pt x="18141" y="8764"/>
                              </a:lnTo>
                              <a:lnTo>
                                <a:pt x="17953" y="8949"/>
                              </a:lnTo>
                              <a:lnTo>
                                <a:pt x="17935" y="8928"/>
                              </a:lnTo>
                              <a:lnTo>
                                <a:pt x="17888" y="8987"/>
                              </a:lnTo>
                              <a:lnTo>
                                <a:pt x="17935" y="9031"/>
                              </a:lnTo>
                              <a:lnTo>
                                <a:pt x="17602" y="9233"/>
                              </a:lnTo>
                              <a:lnTo>
                                <a:pt x="17586" y="9233"/>
                              </a:lnTo>
                              <a:lnTo>
                                <a:pt x="17503" y="9336"/>
                              </a:lnTo>
                              <a:lnTo>
                                <a:pt x="17544" y="9644"/>
                              </a:lnTo>
                              <a:lnTo>
                                <a:pt x="17560" y="9644"/>
                              </a:lnTo>
                              <a:lnTo>
                                <a:pt x="17023" y="10151"/>
                              </a:lnTo>
                              <a:lnTo>
                                <a:pt x="17068" y="10192"/>
                              </a:lnTo>
                              <a:lnTo>
                                <a:pt x="17112" y="10231"/>
                              </a:lnTo>
                              <a:lnTo>
                                <a:pt x="16964" y="10538"/>
                              </a:lnTo>
                              <a:lnTo>
                                <a:pt x="17148" y="10618"/>
                              </a:lnTo>
                              <a:lnTo>
                                <a:pt x="17044" y="10941"/>
                              </a:lnTo>
                              <a:lnTo>
                                <a:pt x="16841" y="11008"/>
                              </a:lnTo>
                              <a:lnTo>
                                <a:pt x="16841" y="11023"/>
                              </a:lnTo>
                              <a:lnTo>
                                <a:pt x="16880" y="11087"/>
                              </a:lnTo>
                              <a:lnTo>
                                <a:pt x="16815" y="11187"/>
                              </a:lnTo>
                              <a:lnTo>
                                <a:pt x="16841" y="11210"/>
                              </a:lnTo>
                              <a:lnTo>
                                <a:pt x="16964" y="11169"/>
                              </a:lnTo>
                              <a:lnTo>
                                <a:pt x="16979" y="11128"/>
                              </a:lnTo>
                              <a:lnTo>
                                <a:pt x="17044" y="11128"/>
                              </a:lnTo>
                              <a:lnTo>
                                <a:pt x="17068" y="11146"/>
                              </a:lnTo>
                              <a:lnTo>
                                <a:pt x="17128" y="11146"/>
                              </a:lnTo>
                              <a:lnTo>
                                <a:pt x="17128" y="11128"/>
                              </a:lnTo>
                              <a:lnTo>
                                <a:pt x="17193" y="11087"/>
                              </a:lnTo>
                              <a:lnTo>
                                <a:pt x="17372" y="10877"/>
                              </a:lnTo>
                              <a:lnTo>
                                <a:pt x="17354" y="10862"/>
                              </a:lnTo>
                              <a:lnTo>
                                <a:pt x="17315" y="10905"/>
                              </a:lnTo>
                              <a:lnTo>
                                <a:pt x="17276" y="10821"/>
                              </a:lnTo>
                              <a:lnTo>
                                <a:pt x="17414" y="10618"/>
                              </a:lnTo>
                              <a:lnTo>
                                <a:pt x="17503" y="10677"/>
                              </a:lnTo>
                              <a:lnTo>
                                <a:pt x="18156" y="10538"/>
                              </a:lnTo>
                              <a:lnTo>
                                <a:pt x="18156" y="10556"/>
                              </a:lnTo>
                              <a:lnTo>
                                <a:pt x="18120" y="10618"/>
                              </a:lnTo>
                              <a:lnTo>
                                <a:pt x="18240" y="10759"/>
                              </a:lnTo>
                              <a:lnTo>
                                <a:pt x="18260" y="10741"/>
                              </a:lnTo>
                              <a:lnTo>
                                <a:pt x="18260" y="10838"/>
                              </a:lnTo>
                              <a:lnTo>
                                <a:pt x="18182" y="11105"/>
                              </a:lnTo>
                              <a:lnTo>
                                <a:pt x="18344" y="11128"/>
                              </a:lnTo>
                              <a:lnTo>
                                <a:pt x="18305" y="11290"/>
                              </a:lnTo>
                              <a:lnTo>
                                <a:pt x="18409" y="11269"/>
                              </a:lnTo>
                              <a:lnTo>
                                <a:pt x="18573" y="11451"/>
                              </a:lnTo>
                              <a:lnTo>
                                <a:pt x="18552" y="11451"/>
                              </a:lnTo>
                              <a:lnTo>
                                <a:pt x="18615" y="11572"/>
                              </a:lnTo>
                              <a:lnTo>
                                <a:pt x="18370" y="11756"/>
                              </a:lnTo>
                              <a:lnTo>
                                <a:pt x="18344" y="11756"/>
                              </a:lnTo>
                              <a:lnTo>
                                <a:pt x="18344" y="11800"/>
                              </a:lnTo>
                              <a:lnTo>
                                <a:pt x="18305" y="11774"/>
                              </a:lnTo>
                              <a:lnTo>
                                <a:pt x="18240" y="11838"/>
                              </a:lnTo>
                              <a:lnTo>
                                <a:pt x="18240" y="11854"/>
                              </a:lnTo>
                              <a:lnTo>
                                <a:pt x="18224" y="11918"/>
                              </a:lnTo>
                              <a:lnTo>
                                <a:pt x="18388" y="12144"/>
                              </a:lnTo>
                              <a:lnTo>
                                <a:pt x="18427" y="12144"/>
                              </a:lnTo>
                              <a:lnTo>
                                <a:pt x="18409" y="12164"/>
                              </a:lnTo>
                              <a:lnTo>
                                <a:pt x="18469" y="12200"/>
                              </a:lnTo>
                              <a:lnTo>
                                <a:pt x="18573" y="12228"/>
                              </a:lnTo>
                              <a:lnTo>
                                <a:pt x="18552" y="12346"/>
                              </a:lnTo>
                              <a:lnTo>
                                <a:pt x="18630" y="12549"/>
                              </a:lnTo>
                              <a:lnTo>
                                <a:pt x="18672" y="12549"/>
                              </a:lnTo>
                              <a:lnTo>
                                <a:pt x="18695" y="12574"/>
                              </a:lnTo>
                              <a:lnTo>
                                <a:pt x="18672" y="12590"/>
                              </a:lnTo>
                              <a:lnTo>
                                <a:pt x="18779" y="12613"/>
                              </a:lnTo>
                              <a:lnTo>
                                <a:pt x="18901" y="12733"/>
                              </a:lnTo>
                              <a:lnTo>
                                <a:pt x="18844" y="12921"/>
                              </a:lnTo>
                              <a:lnTo>
                                <a:pt x="18805" y="12921"/>
                              </a:lnTo>
                              <a:lnTo>
                                <a:pt x="18820" y="13097"/>
                              </a:lnTo>
                              <a:lnTo>
                                <a:pt x="18805" y="13097"/>
                              </a:lnTo>
                              <a:lnTo>
                                <a:pt x="18763" y="13177"/>
                              </a:lnTo>
                              <a:lnTo>
                                <a:pt x="18714" y="13162"/>
                              </a:lnTo>
                              <a:lnTo>
                                <a:pt x="18573" y="13221"/>
                              </a:lnTo>
                              <a:lnTo>
                                <a:pt x="18552" y="13285"/>
                              </a:lnTo>
                              <a:lnTo>
                                <a:pt x="18469" y="13300"/>
                              </a:lnTo>
                              <a:lnTo>
                                <a:pt x="18469" y="13364"/>
                              </a:lnTo>
                              <a:lnTo>
                                <a:pt x="18120" y="13387"/>
                              </a:lnTo>
                              <a:lnTo>
                                <a:pt x="18034" y="13444"/>
                              </a:lnTo>
                              <a:lnTo>
                                <a:pt x="18120" y="13646"/>
                              </a:lnTo>
                              <a:lnTo>
                                <a:pt x="18240" y="13669"/>
                              </a:lnTo>
                              <a:lnTo>
                                <a:pt x="18260" y="13710"/>
                              </a:lnTo>
                              <a:lnTo>
                                <a:pt x="18224" y="13710"/>
                              </a:lnTo>
                              <a:lnTo>
                                <a:pt x="18281" y="13769"/>
                              </a:lnTo>
                              <a:lnTo>
                                <a:pt x="18260" y="13913"/>
                              </a:lnTo>
                              <a:lnTo>
                                <a:pt x="18552" y="14033"/>
                              </a:lnTo>
                              <a:lnTo>
                                <a:pt x="18573" y="13995"/>
                              </a:lnTo>
                              <a:lnTo>
                                <a:pt x="18714" y="14074"/>
                              </a:lnTo>
                              <a:lnTo>
                                <a:pt x="18695" y="14156"/>
                              </a:lnTo>
                              <a:lnTo>
                                <a:pt x="18844" y="14403"/>
                              </a:lnTo>
                              <a:lnTo>
                                <a:pt x="18656" y="14421"/>
                              </a:lnTo>
                              <a:lnTo>
                                <a:pt x="18630" y="14464"/>
                              </a:lnTo>
                              <a:lnTo>
                                <a:pt x="18656" y="14544"/>
                              </a:lnTo>
                              <a:lnTo>
                                <a:pt x="18492" y="14810"/>
                              </a:lnTo>
                              <a:lnTo>
                                <a:pt x="18656" y="14995"/>
                              </a:lnTo>
                              <a:lnTo>
                                <a:pt x="18573" y="15010"/>
                              </a:lnTo>
                              <a:lnTo>
                                <a:pt x="18573" y="15131"/>
                              </a:lnTo>
                              <a:lnTo>
                                <a:pt x="18805" y="15423"/>
                              </a:lnTo>
                              <a:lnTo>
                                <a:pt x="18820" y="15423"/>
                              </a:lnTo>
                              <a:lnTo>
                                <a:pt x="18844" y="15438"/>
                              </a:lnTo>
                              <a:lnTo>
                                <a:pt x="19091" y="15479"/>
                              </a:lnTo>
                              <a:lnTo>
                                <a:pt x="19151" y="15541"/>
                              </a:lnTo>
                              <a:lnTo>
                                <a:pt x="19169" y="15541"/>
                              </a:lnTo>
                              <a:lnTo>
                                <a:pt x="19500" y="15641"/>
                              </a:lnTo>
                              <a:lnTo>
                                <a:pt x="19500" y="15623"/>
                              </a:lnTo>
                              <a:lnTo>
                                <a:pt x="19833" y="15518"/>
                              </a:lnTo>
                              <a:lnTo>
                                <a:pt x="19833" y="15479"/>
                              </a:lnTo>
                              <a:lnTo>
                                <a:pt x="19914" y="15479"/>
                              </a:lnTo>
                              <a:lnTo>
                                <a:pt x="19891" y="15623"/>
                              </a:lnTo>
                              <a:lnTo>
                                <a:pt x="19971" y="15785"/>
                              </a:lnTo>
                              <a:lnTo>
                                <a:pt x="19891" y="15823"/>
                              </a:lnTo>
                              <a:lnTo>
                                <a:pt x="19685" y="16359"/>
                              </a:lnTo>
                              <a:lnTo>
                                <a:pt x="19711" y="16395"/>
                              </a:lnTo>
                              <a:lnTo>
                                <a:pt x="19646" y="16477"/>
                              </a:lnTo>
                              <a:lnTo>
                                <a:pt x="19604" y="16454"/>
                              </a:lnTo>
                              <a:lnTo>
                                <a:pt x="19458" y="16556"/>
                              </a:lnTo>
                              <a:lnTo>
                                <a:pt x="19443" y="16556"/>
                              </a:lnTo>
                              <a:lnTo>
                                <a:pt x="19401" y="16600"/>
                              </a:lnTo>
                              <a:lnTo>
                                <a:pt x="19417" y="16641"/>
                              </a:lnTo>
                              <a:lnTo>
                                <a:pt x="19401" y="16656"/>
                              </a:lnTo>
                              <a:lnTo>
                                <a:pt x="19375" y="16600"/>
                              </a:lnTo>
                              <a:lnTo>
                                <a:pt x="19333" y="16641"/>
                              </a:lnTo>
                              <a:lnTo>
                                <a:pt x="19318" y="16618"/>
                              </a:lnTo>
                              <a:lnTo>
                                <a:pt x="19065" y="16905"/>
                              </a:lnTo>
                              <a:lnTo>
                                <a:pt x="19107" y="16964"/>
                              </a:lnTo>
                              <a:lnTo>
                                <a:pt x="19065" y="16987"/>
                              </a:lnTo>
                              <a:lnTo>
                                <a:pt x="19047" y="16923"/>
                              </a:lnTo>
                              <a:lnTo>
                                <a:pt x="18927" y="17005"/>
                              </a:lnTo>
                              <a:lnTo>
                                <a:pt x="18901" y="16987"/>
                              </a:lnTo>
                              <a:lnTo>
                                <a:pt x="18763" y="17067"/>
                              </a:lnTo>
                              <a:lnTo>
                                <a:pt x="18805" y="17085"/>
                              </a:lnTo>
                              <a:lnTo>
                                <a:pt x="18779" y="17151"/>
                              </a:lnTo>
                              <a:lnTo>
                                <a:pt x="18737" y="17151"/>
                              </a:lnTo>
                              <a:lnTo>
                                <a:pt x="18695" y="17269"/>
                              </a:lnTo>
                              <a:lnTo>
                                <a:pt x="18656" y="17269"/>
                              </a:lnTo>
                              <a:lnTo>
                                <a:pt x="18630" y="17269"/>
                              </a:lnTo>
                              <a:lnTo>
                                <a:pt x="18630" y="17313"/>
                              </a:lnTo>
                              <a:lnTo>
                                <a:pt x="18453" y="17313"/>
                              </a:lnTo>
                              <a:lnTo>
                                <a:pt x="18201" y="17654"/>
                              </a:lnTo>
                              <a:lnTo>
                                <a:pt x="18201" y="17674"/>
                              </a:lnTo>
                              <a:lnTo>
                                <a:pt x="18344" y="17654"/>
                              </a:lnTo>
                              <a:lnTo>
                                <a:pt x="18344" y="17633"/>
                              </a:lnTo>
                              <a:lnTo>
                                <a:pt x="18388" y="17654"/>
                              </a:lnTo>
                              <a:lnTo>
                                <a:pt x="18344" y="17779"/>
                              </a:lnTo>
                              <a:lnTo>
                                <a:pt x="18370" y="17795"/>
                              </a:lnTo>
                              <a:lnTo>
                                <a:pt x="18370" y="17818"/>
                              </a:lnTo>
                              <a:lnTo>
                                <a:pt x="18305" y="17844"/>
                              </a:lnTo>
                              <a:lnTo>
                                <a:pt x="18305" y="17882"/>
                              </a:lnTo>
                              <a:lnTo>
                                <a:pt x="18260" y="17900"/>
                              </a:lnTo>
                              <a:lnTo>
                                <a:pt x="18156" y="17859"/>
                              </a:lnTo>
                              <a:lnTo>
                                <a:pt x="17831" y="18003"/>
                              </a:lnTo>
                              <a:lnTo>
                                <a:pt x="17831" y="18100"/>
                              </a:lnTo>
                              <a:lnTo>
                                <a:pt x="17560" y="18046"/>
                              </a:lnTo>
                              <a:lnTo>
                                <a:pt x="17503" y="18223"/>
                              </a:lnTo>
                              <a:lnTo>
                                <a:pt x="17518" y="18223"/>
                              </a:lnTo>
                              <a:lnTo>
                                <a:pt x="17479" y="18246"/>
                              </a:lnTo>
                              <a:lnTo>
                                <a:pt x="17396" y="18246"/>
                              </a:lnTo>
                              <a:lnTo>
                                <a:pt x="17372" y="18223"/>
                              </a:lnTo>
                              <a:lnTo>
                                <a:pt x="17453" y="18208"/>
                              </a:lnTo>
                              <a:lnTo>
                                <a:pt x="17396" y="18126"/>
                              </a:lnTo>
                              <a:lnTo>
                                <a:pt x="17250" y="18126"/>
                              </a:lnTo>
                              <a:lnTo>
                                <a:pt x="17250" y="18100"/>
                              </a:lnTo>
                              <a:lnTo>
                                <a:pt x="17112" y="18082"/>
                              </a:lnTo>
                              <a:lnTo>
                                <a:pt x="17112" y="18062"/>
                              </a:lnTo>
                              <a:lnTo>
                                <a:pt x="17023" y="18062"/>
                              </a:lnTo>
                              <a:lnTo>
                                <a:pt x="17023" y="18082"/>
                              </a:lnTo>
                              <a:lnTo>
                                <a:pt x="17068" y="18100"/>
                              </a:lnTo>
                              <a:lnTo>
                                <a:pt x="17068" y="18144"/>
                              </a:lnTo>
                              <a:lnTo>
                                <a:pt x="17128" y="18126"/>
                              </a:lnTo>
                              <a:lnTo>
                                <a:pt x="17148" y="18164"/>
                              </a:lnTo>
                              <a:lnTo>
                                <a:pt x="17068" y="18182"/>
                              </a:lnTo>
                              <a:lnTo>
                                <a:pt x="17023" y="18164"/>
                              </a:lnTo>
                              <a:lnTo>
                                <a:pt x="16979" y="18223"/>
                              </a:lnTo>
                              <a:lnTo>
                                <a:pt x="16880" y="18182"/>
                              </a:lnTo>
                              <a:lnTo>
                                <a:pt x="16898" y="18082"/>
                              </a:lnTo>
                              <a:lnTo>
                                <a:pt x="16841" y="18062"/>
                              </a:lnTo>
                              <a:lnTo>
                                <a:pt x="16841" y="18046"/>
                              </a:lnTo>
                              <a:lnTo>
                                <a:pt x="16677" y="17982"/>
                              </a:lnTo>
                              <a:lnTo>
                                <a:pt x="16693" y="17964"/>
                              </a:lnTo>
                              <a:lnTo>
                                <a:pt x="16693" y="17941"/>
                              </a:lnTo>
                              <a:lnTo>
                                <a:pt x="16654" y="17941"/>
                              </a:lnTo>
                              <a:lnTo>
                                <a:pt x="16573" y="17941"/>
                              </a:lnTo>
                              <a:lnTo>
                                <a:pt x="16547" y="17982"/>
                              </a:lnTo>
                              <a:lnTo>
                                <a:pt x="16424" y="17882"/>
                              </a:lnTo>
                              <a:lnTo>
                                <a:pt x="16073" y="17900"/>
                              </a:lnTo>
                              <a:lnTo>
                                <a:pt x="16073" y="17882"/>
                              </a:lnTo>
                              <a:lnTo>
                                <a:pt x="16138" y="17754"/>
                              </a:lnTo>
                              <a:lnTo>
                                <a:pt x="16096" y="17713"/>
                              </a:lnTo>
                              <a:lnTo>
                                <a:pt x="16016" y="17551"/>
                              </a:lnTo>
                              <a:lnTo>
                                <a:pt x="15539" y="17595"/>
                              </a:lnTo>
                              <a:lnTo>
                                <a:pt x="15500" y="17513"/>
                              </a:lnTo>
                              <a:lnTo>
                                <a:pt x="15703" y="17454"/>
                              </a:lnTo>
                              <a:lnTo>
                                <a:pt x="15703" y="17472"/>
                              </a:lnTo>
                              <a:lnTo>
                                <a:pt x="15867" y="17287"/>
                              </a:lnTo>
                              <a:lnTo>
                                <a:pt x="15828" y="17269"/>
                              </a:lnTo>
                              <a:lnTo>
                                <a:pt x="15763" y="17333"/>
                              </a:lnTo>
                              <a:lnTo>
                                <a:pt x="15763" y="17351"/>
                              </a:lnTo>
                              <a:lnTo>
                                <a:pt x="15664" y="17187"/>
                              </a:lnTo>
                              <a:lnTo>
                                <a:pt x="15557" y="17187"/>
                              </a:lnTo>
                              <a:lnTo>
                                <a:pt x="15518" y="17123"/>
                              </a:lnTo>
                              <a:lnTo>
                                <a:pt x="15518" y="17313"/>
                              </a:lnTo>
                              <a:lnTo>
                                <a:pt x="15581" y="17313"/>
                              </a:lnTo>
                              <a:lnTo>
                                <a:pt x="15599" y="17472"/>
                              </a:lnTo>
                              <a:lnTo>
                                <a:pt x="15474" y="17495"/>
                              </a:lnTo>
                              <a:lnTo>
                                <a:pt x="15370" y="17415"/>
                              </a:lnTo>
                              <a:lnTo>
                                <a:pt x="15250" y="17536"/>
                              </a:lnTo>
                              <a:lnTo>
                                <a:pt x="15313" y="17577"/>
                              </a:lnTo>
                              <a:lnTo>
                                <a:pt x="15229" y="17654"/>
                              </a:lnTo>
                              <a:lnTo>
                                <a:pt x="14938" y="17618"/>
                              </a:lnTo>
                              <a:lnTo>
                                <a:pt x="14919" y="17495"/>
                              </a:lnTo>
                              <a:lnTo>
                                <a:pt x="14857" y="17495"/>
                              </a:lnTo>
                              <a:lnTo>
                                <a:pt x="14857" y="17618"/>
                              </a:lnTo>
                              <a:lnTo>
                                <a:pt x="14776" y="17577"/>
                              </a:lnTo>
                              <a:lnTo>
                                <a:pt x="14797" y="17431"/>
                              </a:lnTo>
                              <a:lnTo>
                                <a:pt x="14198" y="1739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14198,17390l14010,17287l14052,17249l13971,17167l12523,17982l12279,18328l12174,18223l12174,18328l12240,18351l12255,18328l12279,18328l12195,18592l12159,18572l12174,18513l12115,18551l12195,18836l12255,19528l12380,19569l12359,19651l12443,19749l12279,19772l12216,19669l12159,19690l12159,19669l12010,19669l12010,19705l11927,19690l11906,19705l11742,19810l11578,19810l11578,19874l11552,19874l11578,19972l11388,19933l11349,19997l10646,19810l10440,19954l10294,19731l9964,19626l9990,19467l10047,19451l10047,19423l9943,19408l9964,19341l9534,19262l9534,19369l9453,19369l9289,19077l8935,19077l8479,18836l8380,18795l8357,18821l8169,18772l8128,18821l8151,18877l8109,18941l8128,18956l8109,18997l8151,18997l8151,19141l8008,19118l7906,19118l7906,19141l7815,19118l7677,19118l7612,19059l7510,19159l6893,19103l6867,19059l6729,18877l6599,18836l6583,18795l6583,18821l6479,18731l6255,18859l6148,18772l6065,18877l6026,18859l6026,18821l5982,18821l5862,18631l5820,18631l5755,18551l5776,18551l5732,18446l5076,18310l4807,18164l4865,18062l4768,18082l4724,18246l4516,18100l4685,17736l4414,17633l4372,17713l4310,17713l4294,17595l4104,17618l4063,17495l4042,17495l4026,17431l4104,17415l4250,17390l4250,17372l4500,17085l5036,14969l5010,14767l5219,14526l5427,14582l5443,14526l5388,14464l5427,14485l5427,14464l5219,14318l5076,14646l5036,14623l5427,12510l5469,12492l5510,12549l5469,12549l5961,13285l6271,13872l6352,14018l6352,13808l6000,13059l5674,12531l5552,12410l5529,12364l5510,12364l5258,12228l5242,12244l5219,12244l5174,11962l5362,11962l5339,11982l5388,11982l5388,11962l5362,11946l5388,11918l5323,11838l5487,11654l5469,11654l5469,11636l5487,11636l5443,11515l5529,11490l5443,11269l5406,11269l5339,11146l5302,11169l5281,11067l5302,11067l5427,10800l5323,10800l5339,10821l5302,10877l5219,10800l5201,10800l5201,10838l4784,10538l4604,10497l4620,10477l3878,9395l3940,9354l3919,9354l4169,9072l3753,8828l3898,8646l3898,8521l4471,8667l3878,8456l3690,8587l3508,8482l3482,8482l3508,8521l3302,8418l3359,8400l3302,8238l3482,8174l3466,8077l3424,8092l3404,7997l3443,7972l3443,7997l3526,7972l3344,7910l3320,7933l3240,7910l3240,7951l3195,7933l3195,7910l3156,7910l3115,7951l2844,7933l2823,7854l2766,7810l2766,7787l3052,7854l3115,7651l3115,7626l3091,7708l2766,7728l2721,7626l2701,7626l2721,7787l2477,7751l2453,7690l2477,7972l2411,7951l2372,7828l2128,7441l2128,7464l2104,7441l2104,7423l2206,7441l2206,7423l1831,7262l1260,6995l1276,6974l1260,6959l1237,6959l1172,6892l1156,6995l885,6974l680,7100l534,7077l534,7023l573,6995l305,6569l263,6595l164,6528l141,6528l0,6490l18,6464l57,6464l57,6426l695,6408l760,6262l721,6262l695,6164l432,6085l349,6205l328,6205l305,6059l349,6044l349,5997l247,5997l221,5938l328,5938l349,5818l391,5818l370,5918l432,5877l432,5897l409,5918l432,5938l555,5938l555,5954l737,5938l695,5836l656,5836l638,5877l573,5862l599,5836l518,5862l599,5736l141,5777l141,5795l18,5818l18,5715l39,5715l141,5287l164,5308l182,5269l349,5246l328,5205l451,5149l617,5149l617,5105l802,5085l826,5105l802,5149l802,5164l1276,5023l1276,5003l1276,5023l1297,5023l1297,5003l1341,5003l1341,5164l1380,5164l1398,5126l1440,5149l1440,5205l1505,5231l1523,5069l1563,5069l1563,5044l1815,5126l1815,5149l1831,5149l1875,5149l1875,5190l1935,5164l1935,5149l1914,5126l1914,5069l1979,5003l1935,4938l2104,4821l2495,4777l2536,4859l2721,4762l2721,4900l2805,4923l2781,4982l2885,5023l2909,5023l2969,5190l3010,5190l3010,5246l3034,5246l3255,5672l3279,5592l3302,5592l3320,5615l3607,5390l3589,5351l3690,5351l3690,5390l3714,5390l3859,5269l3859,5308l3898,5326l3818,5431l3859,5431l3940,5367l3958,5390l4000,5533l4042,5472l4042,5533l4063,5533l4104,5449l4146,5490l4146,5472l4104,5408l4352,5351l4372,5308l4393,5308l4414,5308l4414,5287l4581,5269l4581,5472l4995,5449l5076,5472l5076,5449l5094,5449l5094,5472l5174,5472l5174,5449l5323,5472l5242,5408l5258,5390l5174,5408l4995,5003l4969,5003l4953,4982l5055,4618l5055,4600l5036,4618l5010,4131l4969,4131l4643,3336l4664,3092l4563,3051l4563,2931l4664,2987l4685,2946l5242,3092l5258,3028l5570,3051l5633,3251l5591,3251l5570,3315l5510,3315l5674,3800l5648,3826l5732,3841l5714,3841l5732,3882l5755,3882l5776,3882l5862,3762l6500,3905l7612,3826l7922,3723l8044,3703l7612,3600l7612,3582l7799,3092l9573,2318l9844,1992l9901,2051l10031,2051l9964,1972l9943,1992l9844,1646l9901,1646l9901,1628l9901,1608l9844,1541l9885,1259l9927,1244l9885,815l9901,815l9885,485l10646,187l11307,0l11432,323l11432,631l11578,631l11701,831l11763,831l11823,895l12159,669l12279,792l12255,815l12359,895l12359,913l12339,936l12547,1341l12753,1259l12729,1364l12833,1323l12854,1341l12901,1341l13039,1769l13039,1751l13065,1751l13081,1672l13185,1646l13203,1672l13203,1646l13268,1646l13268,1672l13307,1687l13307,1710l13516,1628l13599,1751l13659,1769l13659,1833l13677,1833l13677,1849l13724,1849l13703,1833l13724,1790l13807,1872l13677,2154l13724,2154l13724,2138l13784,2154l13826,2300l13703,2421l13742,2464l13703,2503l13784,2518l13784,2541l13849,2541l14281,2541l14526,2436l14526,2218l14716,2051l14815,2115l14776,2138l14797,2218l14755,2195l14732,2218l14755,2236l14732,2274l14716,2274l14755,2341l14674,2518l14815,2623l14797,2905l14919,2905l14919,2867l15000,2887l15229,3074l15250,3051l15250,3113l15331,3113l15419,3113l15500,3195l15474,3251l15500,3295l15500,3277l15599,3277l15703,3374l15682,3413l15724,3477l15703,3497l15747,3533l15747,3518l15935,3477l15935,3518l15951,3518l15992,3413l16156,3413l16156,3374l16302,3436l16284,3454l16367,3518l16490,3518l16505,3600l16591,3623l16612,3582l16693,3600l16693,3559l16716,3559l16716,3518l16758,3497l16758,3477l16940,3477l17086,3559l17086,3533l17193,3518l17193,3533l17372,3641l17354,3664l17438,3782l17396,3782l17414,3826l17438,3826l17602,4028l17622,4090l17643,4090l17682,4210l17849,4210l17849,4172l17870,4172l17831,4090l17870,4064l17935,4090l17977,4064l18018,4090l18141,4131l18182,4292l18201,4292l18224,4210l18240,4210l18240,4231l18281,4231l18328,4269l18370,4254l18388,4269l18531,4254l18531,4269l18630,4210l18630,4131l18763,4108l18779,4149l18820,4131l18943,4333l19047,4333l19065,4392l19151,4392l19151,4372l19211,4372l19211,4392l19318,4333l19417,4392l19443,4372l19500,4372l19521,4351l19997,4513l19750,4938l19711,4938l19685,5003l19646,5003l19130,6513l19237,7751l19211,7751l19091,7869l19151,7854l19130,7890l19107,7890l19065,7972l19008,7951l18982,7972l19026,7997l18714,8136l18695,8092l18594,8092l18615,7997l18630,7972l18531,7951l18305,7997l18328,8092l18240,8136l18240,8200l18201,8200l18156,8318l18409,8282l18427,8336l18260,8456l18120,8749l18141,8764l17953,8949l17935,8928l17888,8987l17935,9031l17602,9233l17586,9233l17503,9336l17544,9644l17560,9644l17023,10151l17068,10192l17112,10231l16964,10538l17148,10618l17044,10941l16841,11008l16841,11023l16880,11087l16815,11187l16841,11210l16964,11169l16979,11128l17044,11128l17068,11146l17128,11146l17128,11128l17193,11087l17372,10877l17354,10862l17315,10905l17276,10821l17414,10618l17503,10677l18156,10538l18156,10556l18120,10618l18240,10759l18260,10741l18260,10838l18182,11105l18344,11128l18305,11290l18409,11269l18573,11451l18552,11451l18615,11572l18370,11756l18344,11756l18344,11800l18305,11774l18240,11838l18240,11854l18224,11918l18388,12144l18427,12144l18409,12164l18469,12200l18573,12228l18552,12346l18630,12549l18672,12549l18695,12574l18672,12590l18779,12613l18901,12733l18844,12921l18805,12921l18820,13097l18805,13097l18763,13177l18714,13162l18573,13221l18552,13285l18469,13300l18469,13364l18120,13387l18034,13444l18120,13646l18240,13669l18260,13710l18224,13710l18281,13769l18260,13913l18552,14033l18573,13995l18714,14074l18695,14156l18844,14403l18656,14421l18630,14464l18656,14544l18492,14810l18656,14995l18573,15010l18573,15131l18805,15423l18820,15423l18844,15438l19091,15479l19151,15541l19169,15541l19500,15641l19500,15623l19833,15518l19833,15479l19914,15479l19891,15623l19971,15785l19891,15823l19685,16359l19711,16395l19646,16477l19604,16454l19458,16556l19443,16556l19401,16600l19417,16641l19401,16656l19375,16600l19333,16641l19318,16618l19065,16905l19107,16964l19065,16987l19047,16923l18927,17005l18901,16987l18763,17067l18805,17085l18779,17151l18737,17151l18695,17269l18656,17269l18630,17269l18630,17313l18453,17313l18201,17654l18201,17674l18344,17654l18344,17633l18388,17654l18344,17779l18370,17795l18370,17818l18305,17844l18305,17882l18260,17900l18156,17859l17831,18003l17831,18100l17560,18046l17503,18223l17518,18223l17479,18246l17396,18246l17372,18223l17453,18208l17396,18126l17250,18126l17250,18100l17112,18082l17112,18062l17023,18062l17023,18082l17068,18100l17068,18144l17128,18126l17148,18164l17068,18182l17023,18164l16979,18223l16880,18182l16898,18082l16841,18062l16841,18046l16677,17982l16693,17964l16693,17941l16654,17941l16573,17941l16547,17982l16424,17882l16073,17900l16073,17882l16138,17754l16096,17713l16016,17551l15539,17595l15500,17513l15703,17454l15703,17472l15867,17287l15828,17269l15763,17333l15763,17351l15664,17187l15557,17187l15518,17123l15518,17313l15581,17313l15599,17472l15474,17495l15370,17415l15250,17536l15313,17577l15229,17654l14938,17618l14919,17495l14857,17495l14857,17618l14776,17577l14797,17431l14198,17390xe" stroked="t" o:allowincell="f" style="position:absolute;margin-left:31.25pt;margin-top:-13pt;width:383.95pt;height:38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37870</wp:posOffset>
                </wp:positionV>
                <wp:extent cx="1676400" cy="1231900"/>
                <wp:effectExtent l="5080" t="0" r="5715" b="5715"/>
                <wp:wrapNone/>
                <wp:docPr id="6" name=""/>
                <a:graphic xmlns:a="http://schemas.openxmlformats.org/drawingml/2006/main">
                  <a:graphicData uri="http://schemas.microsoft.com/office/word/2010/wordprocessingShape">
                    <wps:wsp>
                      <wps:cNvSpPr/>
                      <wps:spPr>
                        <a:xfrm>
                          <a:off x="0" y="0"/>
                          <a:ext cx="1676520" cy="1231920"/>
                        </a:xfrm>
                        <a:custGeom>
                          <a:avLst/>
                          <a:gdLst/>
                          <a:ahLst/>
                          <a:rect l="l" t="t" r="r" b="b"/>
                          <a:pathLst>
                            <a:path w="20000" h="20000">
                              <a:moveTo>
                                <a:pt x="0" y="206"/>
                              </a:moveTo>
                              <a:lnTo>
                                <a:pt x="379" y="103"/>
                              </a:lnTo>
                              <a:lnTo>
                                <a:pt x="606" y="113"/>
                              </a:lnTo>
                              <a:lnTo>
                                <a:pt x="909" y="206"/>
                              </a:lnTo>
                              <a:lnTo>
                                <a:pt x="1114" y="299"/>
                              </a:lnTo>
                              <a:lnTo>
                                <a:pt x="1341" y="402"/>
                              </a:lnTo>
                              <a:lnTo>
                                <a:pt x="1879" y="670"/>
                              </a:lnTo>
                              <a:lnTo>
                                <a:pt x="2386" y="1021"/>
                              </a:lnTo>
                              <a:lnTo>
                                <a:pt x="2583" y="1227"/>
                              </a:lnTo>
                              <a:lnTo>
                                <a:pt x="2727" y="1443"/>
                              </a:lnTo>
                              <a:lnTo>
                                <a:pt x="2811" y="1722"/>
                              </a:lnTo>
                              <a:lnTo>
                                <a:pt x="2833" y="2072"/>
                              </a:lnTo>
                              <a:lnTo>
                                <a:pt x="2780" y="2845"/>
                              </a:lnTo>
                              <a:lnTo>
                                <a:pt x="2742" y="3216"/>
                              </a:lnTo>
                              <a:lnTo>
                                <a:pt x="2705" y="3536"/>
                              </a:lnTo>
                              <a:lnTo>
                                <a:pt x="2697" y="3773"/>
                              </a:lnTo>
                              <a:lnTo>
                                <a:pt x="2727" y="3918"/>
                              </a:lnTo>
                              <a:lnTo>
                                <a:pt x="2811" y="3928"/>
                              </a:lnTo>
                              <a:lnTo>
                                <a:pt x="2909" y="3814"/>
                              </a:lnTo>
                              <a:lnTo>
                                <a:pt x="3038" y="3629"/>
                              </a:lnTo>
                              <a:lnTo>
                                <a:pt x="3182" y="3381"/>
                              </a:lnTo>
                              <a:lnTo>
                                <a:pt x="3455" y="2907"/>
                              </a:lnTo>
                              <a:lnTo>
                                <a:pt x="3561" y="2753"/>
                              </a:lnTo>
                              <a:lnTo>
                                <a:pt x="3636" y="2691"/>
                              </a:lnTo>
                              <a:lnTo>
                                <a:pt x="3674" y="2742"/>
                              </a:lnTo>
                              <a:lnTo>
                                <a:pt x="3667" y="2887"/>
                              </a:lnTo>
                              <a:lnTo>
                                <a:pt x="3583" y="3309"/>
                              </a:lnTo>
                              <a:lnTo>
                                <a:pt x="3538" y="3722"/>
                              </a:lnTo>
                              <a:lnTo>
                                <a:pt x="3561" y="3866"/>
                              </a:lnTo>
                              <a:lnTo>
                                <a:pt x="3636" y="3918"/>
                              </a:lnTo>
                              <a:lnTo>
                                <a:pt x="3795" y="3856"/>
                              </a:lnTo>
                              <a:lnTo>
                                <a:pt x="4008" y="3701"/>
                              </a:lnTo>
                              <a:lnTo>
                                <a:pt x="4553" y="3227"/>
                              </a:lnTo>
                              <a:lnTo>
                                <a:pt x="4826" y="2979"/>
                              </a:lnTo>
                              <a:lnTo>
                                <a:pt x="5091" y="2794"/>
                              </a:lnTo>
                              <a:lnTo>
                                <a:pt x="5303" y="2680"/>
                              </a:lnTo>
                              <a:lnTo>
                                <a:pt x="5455" y="2691"/>
                              </a:lnTo>
                              <a:lnTo>
                                <a:pt x="5538" y="2845"/>
                              </a:lnTo>
                              <a:lnTo>
                                <a:pt x="5561" y="3134"/>
                              </a:lnTo>
                              <a:lnTo>
                                <a:pt x="5553" y="3505"/>
                              </a:lnTo>
                              <a:lnTo>
                                <a:pt x="5515" y="3928"/>
                              </a:lnTo>
                              <a:lnTo>
                                <a:pt x="5470" y="4340"/>
                              </a:lnTo>
                              <a:lnTo>
                                <a:pt x="5432" y="4711"/>
                              </a:lnTo>
                              <a:lnTo>
                                <a:pt x="5424" y="5010"/>
                              </a:lnTo>
                              <a:lnTo>
                                <a:pt x="5455" y="5165"/>
                              </a:lnTo>
                              <a:lnTo>
                                <a:pt x="5508" y="5124"/>
                              </a:lnTo>
                              <a:lnTo>
                                <a:pt x="5553" y="4938"/>
                              </a:lnTo>
                              <a:lnTo>
                                <a:pt x="5606" y="4649"/>
                              </a:lnTo>
                              <a:lnTo>
                                <a:pt x="5689" y="4309"/>
                              </a:lnTo>
                              <a:lnTo>
                                <a:pt x="5780" y="4010"/>
                              </a:lnTo>
                              <a:lnTo>
                                <a:pt x="5924" y="3804"/>
                              </a:lnTo>
                              <a:lnTo>
                                <a:pt x="6121" y="3742"/>
                              </a:lnTo>
                              <a:lnTo>
                                <a:pt x="6235" y="3804"/>
                              </a:lnTo>
                              <a:lnTo>
                                <a:pt x="6371" y="3918"/>
                              </a:lnTo>
                              <a:lnTo>
                                <a:pt x="6523" y="4113"/>
                              </a:lnTo>
                              <a:lnTo>
                                <a:pt x="6682" y="4412"/>
                              </a:lnTo>
                              <a:lnTo>
                                <a:pt x="6856" y="4753"/>
                              </a:lnTo>
                              <a:lnTo>
                                <a:pt x="7038" y="5186"/>
                              </a:lnTo>
                              <a:lnTo>
                                <a:pt x="7455" y="6134"/>
                              </a:lnTo>
                              <a:lnTo>
                                <a:pt x="7902" y="7175"/>
                              </a:lnTo>
                              <a:lnTo>
                                <a:pt x="8386" y="8186"/>
                              </a:lnTo>
                              <a:lnTo>
                                <a:pt x="8902" y="9082"/>
                              </a:lnTo>
                              <a:lnTo>
                                <a:pt x="9167" y="9454"/>
                              </a:lnTo>
                              <a:lnTo>
                                <a:pt x="9439" y="9753"/>
                              </a:lnTo>
                              <a:lnTo>
                                <a:pt x="9720" y="9969"/>
                              </a:lnTo>
                              <a:lnTo>
                                <a:pt x="10000" y="10103"/>
                              </a:lnTo>
                              <a:lnTo>
                                <a:pt x="10295" y="10124"/>
                              </a:lnTo>
                              <a:lnTo>
                                <a:pt x="10614" y="10062"/>
                              </a:lnTo>
                              <a:lnTo>
                                <a:pt x="10955" y="9918"/>
                              </a:lnTo>
                              <a:lnTo>
                                <a:pt x="11303" y="9701"/>
                              </a:lnTo>
                              <a:lnTo>
                                <a:pt x="12030" y="9113"/>
                              </a:lnTo>
                              <a:lnTo>
                                <a:pt x="12795" y="8402"/>
                              </a:lnTo>
                              <a:lnTo>
                                <a:pt x="13538" y="7691"/>
                              </a:lnTo>
                              <a:lnTo>
                                <a:pt x="14242" y="7031"/>
                              </a:lnTo>
                              <a:lnTo>
                                <a:pt x="14576" y="6784"/>
                              </a:lnTo>
                              <a:lnTo>
                                <a:pt x="14894" y="6577"/>
                              </a:lnTo>
                              <a:lnTo>
                                <a:pt x="15182" y="6443"/>
                              </a:lnTo>
                              <a:lnTo>
                                <a:pt x="15455" y="6402"/>
                              </a:lnTo>
                              <a:lnTo>
                                <a:pt x="15947" y="6505"/>
                              </a:lnTo>
                              <a:lnTo>
                                <a:pt x="16379" y="6804"/>
                              </a:lnTo>
                              <a:lnTo>
                                <a:pt x="16758" y="7247"/>
                              </a:lnTo>
                              <a:lnTo>
                                <a:pt x="17106" y="7794"/>
                              </a:lnTo>
                              <a:lnTo>
                                <a:pt x="17697" y="9000"/>
                              </a:lnTo>
                              <a:lnTo>
                                <a:pt x="17955" y="9588"/>
                              </a:lnTo>
                              <a:lnTo>
                                <a:pt x="18182" y="10103"/>
                              </a:lnTo>
                              <a:lnTo>
                                <a:pt x="18583" y="11062"/>
                              </a:lnTo>
                              <a:lnTo>
                                <a:pt x="18871" y="12041"/>
                              </a:lnTo>
                              <a:lnTo>
                                <a:pt x="19038" y="12979"/>
                              </a:lnTo>
                              <a:lnTo>
                                <a:pt x="19098" y="13814"/>
                              </a:lnTo>
                              <a:lnTo>
                                <a:pt x="19061" y="14196"/>
                              </a:lnTo>
                              <a:lnTo>
                                <a:pt x="18977" y="14557"/>
                              </a:lnTo>
                              <a:lnTo>
                                <a:pt x="18697" y="15206"/>
                              </a:lnTo>
                              <a:lnTo>
                                <a:pt x="18394" y="15794"/>
                              </a:lnTo>
                              <a:lnTo>
                                <a:pt x="18265" y="16062"/>
                              </a:lnTo>
                              <a:lnTo>
                                <a:pt x="18182" y="16299"/>
                              </a:lnTo>
                              <a:lnTo>
                                <a:pt x="18083" y="16660"/>
                              </a:lnTo>
                              <a:lnTo>
                                <a:pt x="18015" y="16907"/>
                              </a:lnTo>
                              <a:lnTo>
                                <a:pt x="18030" y="17155"/>
                              </a:lnTo>
                              <a:lnTo>
                                <a:pt x="18182" y="17526"/>
                              </a:lnTo>
                              <a:lnTo>
                                <a:pt x="18333" y="17804"/>
                              </a:lnTo>
                              <a:lnTo>
                                <a:pt x="18553" y="18113"/>
                              </a:lnTo>
                              <a:lnTo>
                                <a:pt x="19098" y="18845"/>
                              </a:lnTo>
                              <a:lnTo>
                                <a:pt x="19629" y="19526"/>
                              </a:lnTo>
                              <a:lnTo>
                                <a:pt x="19848" y="19814"/>
                              </a:lnTo>
                              <a:lnTo>
                                <a:pt x="20000" y="200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6l379,103l606,113l909,206l1114,299l1341,402l1879,670l2386,1021l2583,1227l2727,1443l2811,1722l2833,2072l2780,2845l2742,3216l2705,3536l2697,3773l2727,3918l2811,3928l2909,3814l3038,3629l3182,3381l3455,2907l3561,2753l3636,2691l3674,2742l3667,2887l3583,3309l3538,3722l3561,3866l3636,3918l3795,3856l4008,3701l4553,3227l4826,2979l5091,2794l5303,2680l5455,2691l5538,2845l5561,3134l5553,3505l5515,3928l5470,4340l5432,4711l5424,5010l5455,5165l5508,5124l5553,4938l5606,4649l5689,4309l5780,4010l5924,3804l6121,3742l6235,3804l6371,3918l6523,4113l6682,4412l6856,4753l7038,5186l7455,6134l7902,7175l8386,8186l8902,9082l9167,9454l9439,9753l9720,9969l10000,10103l10295,10124l10614,10062l10955,9918l11303,9701l12030,9113l12795,8402l13538,7691l14242,7031l14576,6784l14894,6577l15182,6443l15455,6402l15947,6505l16379,6804l16758,7247l17106,7794l17697,9000l17955,9588l18182,10103l18583,11062l18871,12041l19038,12979l19098,13814l19061,14196l18977,14557l18697,15206l18394,15794l18265,16062l18182,16299l18083,16660l18015,16907l18030,17155l18182,17526l18333,17804l18553,18113l19098,18845l19629,19526l19848,19814l20000,20010e" stroked="t" o:allowincell="f" style="position:absolute;margin-left:187.15pt;margin-top:58.1pt;width:131.95pt;height:9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4">
                <wp:simplePos x="0" y="0"/>
                <wp:positionH relativeFrom="column">
                  <wp:posOffset>1919605</wp:posOffset>
                </wp:positionH>
                <wp:positionV relativeFrom="paragraph">
                  <wp:posOffset>3265170</wp:posOffset>
                </wp:positionV>
                <wp:extent cx="1092200" cy="1371600"/>
                <wp:effectExtent l="5080" t="5080" r="0" b="5715"/>
                <wp:wrapNone/>
                <wp:docPr id="7" name=""/>
                <a:graphic xmlns:a="http://schemas.openxmlformats.org/drawingml/2006/main">
                  <a:graphicData uri="http://schemas.microsoft.com/office/word/2010/wordprocessingShape">
                    <wps:wsp>
                      <wps:cNvSpPr/>
                      <wps:spPr>
                        <a:xfrm>
                          <a:off x="0" y="0"/>
                          <a:ext cx="1092240" cy="1371600"/>
                        </a:xfrm>
                        <a:custGeom>
                          <a:avLst/>
                          <a:gdLst/>
                          <a:ahLst/>
                          <a:rect l="l" t="t" r="r" b="b"/>
                          <a:pathLst>
                            <a:path w="20000" h="20000">
                              <a:moveTo>
                                <a:pt x="0" y="0"/>
                              </a:moveTo>
                              <a:lnTo>
                                <a:pt x="1988" y="1028"/>
                              </a:lnTo>
                              <a:lnTo>
                                <a:pt x="3884" y="1981"/>
                              </a:lnTo>
                              <a:lnTo>
                                <a:pt x="4767" y="2407"/>
                              </a:lnTo>
                              <a:lnTo>
                                <a:pt x="5581" y="2778"/>
                              </a:lnTo>
                              <a:lnTo>
                                <a:pt x="6326" y="3093"/>
                              </a:lnTo>
                              <a:lnTo>
                                <a:pt x="6977" y="3333"/>
                              </a:lnTo>
                              <a:lnTo>
                                <a:pt x="7535" y="3491"/>
                              </a:lnTo>
                              <a:lnTo>
                                <a:pt x="7977" y="3546"/>
                              </a:lnTo>
                              <a:lnTo>
                                <a:pt x="8337" y="3537"/>
                              </a:lnTo>
                              <a:lnTo>
                                <a:pt x="8640" y="3481"/>
                              </a:lnTo>
                              <a:lnTo>
                                <a:pt x="9174" y="3333"/>
                              </a:lnTo>
                              <a:lnTo>
                                <a:pt x="9453" y="3306"/>
                              </a:lnTo>
                              <a:lnTo>
                                <a:pt x="9779" y="3333"/>
                              </a:lnTo>
                              <a:lnTo>
                                <a:pt x="10535" y="3509"/>
                              </a:lnTo>
                              <a:lnTo>
                                <a:pt x="11337" y="3750"/>
                              </a:lnTo>
                              <a:lnTo>
                                <a:pt x="12058" y="4065"/>
                              </a:lnTo>
                              <a:lnTo>
                                <a:pt x="12349" y="4250"/>
                              </a:lnTo>
                              <a:lnTo>
                                <a:pt x="12558" y="4444"/>
                              </a:lnTo>
                              <a:lnTo>
                                <a:pt x="12674" y="4676"/>
                              </a:lnTo>
                              <a:lnTo>
                                <a:pt x="12686" y="4917"/>
                              </a:lnTo>
                              <a:lnTo>
                                <a:pt x="12651" y="5204"/>
                              </a:lnTo>
                              <a:lnTo>
                                <a:pt x="12558" y="5491"/>
                              </a:lnTo>
                              <a:lnTo>
                                <a:pt x="12477" y="5787"/>
                              </a:lnTo>
                              <a:lnTo>
                                <a:pt x="12430" y="6093"/>
                              </a:lnTo>
                              <a:lnTo>
                                <a:pt x="12442" y="6380"/>
                              </a:lnTo>
                              <a:lnTo>
                                <a:pt x="12558" y="6676"/>
                              </a:lnTo>
                              <a:lnTo>
                                <a:pt x="12814" y="6954"/>
                              </a:lnTo>
                              <a:lnTo>
                                <a:pt x="13186" y="7222"/>
                              </a:lnTo>
                              <a:lnTo>
                                <a:pt x="13651" y="7500"/>
                              </a:lnTo>
                              <a:lnTo>
                                <a:pt x="14140" y="7787"/>
                              </a:lnTo>
                              <a:lnTo>
                                <a:pt x="14593" y="8056"/>
                              </a:lnTo>
                              <a:lnTo>
                                <a:pt x="14977" y="8333"/>
                              </a:lnTo>
                              <a:lnTo>
                                <a:pt x="15256" y="8620"/>
                              </a:lnTo>
                              <a:lnTo>
                                <a:pt x="15349" y="8898"/>
                              </a:lnTo>
                              <a:lnTo>
                                <a:pt x="15314" y="9037"/>
                              </a:lnTo>
                              <a:lnTo>
                                <a:pt x="15198" y="9185"/>
                              </a:lnTo>
                              <a:lnTo>
                                <a:pt x="14814" y="9500"/>
                              </a:lnTo>
                              <a:lnTo>
                                <a:pt x="14291" y="9824"/>
                              </a:lnTo>
                              <a:lnTo>
                                <a:pt x="13698" y="10148"/>
                              </a:lnTo>
                              <a:lnTo>
                                <a:pt x="13140" y="10444"/>
                              </a:lnTo>
                              <a:lnTo>
                                <a:pt x="12698" y="10713"/>
                              </a:lnTo>
                              <a:lnTo>
                                <a:pt x="12558" y="10833"/>
                              </a:lnTo>
                              <a:lnTo>
                                <a:pt x="12477" y="10944"/>
                              </a:lnTo>
                              <a:lnTo>
                                <a:pt x="12477" y="11028"/>
                              </a:lnTo>
                              <a:lnTo>
                                <a:pt x="12558" y="11111"/>
                              </a:lnTo>
                              <a:lnTo>
                                <a:pt x="12756" y="11157"/>
                              </a:lnTo>
                              <a:lnTo>
                                <a:pt x="13081" y="11157"/>
                              </a:lnTo>
                              <a:lnTo>
                                <a:pt x="13500" y="11130"/>
                              </a:lnTo>
                              <a:lnTo>
                                <a:pt x="14012" y="11065"/>
                              </a:lnTo>
                              <a:lnTo>
                                <a:pt x="14581" y="10981"/>
                              </a:lnTo>
                              <a:lnTo>
                                <a:pt x="15198" y="10889"/>
                              </a:lnTo>
                              <a:lnTo>
                                <a:pt x="16488" y="10694"/>
                              </a:lnTo>
                              <a:lnTo>
                                <a:pt x="17721" y="10556"/>
                              </a:lnTo>
                              <a:lnTo>
                                <a:pt x="18267" y="10528"/>
                              </a:lnTo>
                              <a:lnTo>
                                <a:pt x="18744" y="10546"/>
                              </a:lnTo>
                              <a:lnTo>
                                <a:pt x="19128" y="10593"/>
                              </a:lnTo>
                              <a:lnTo>
                                <a:pt x="19395" y="10704"/>
                              </a:lnTo>
                              <a:lnTo>
                                <a:pt x="19547" y="10870"/>
                              </a:lnTo>
                              <a:lnTo>
                                <a:pt x="19535" y="11111"/>
                              </a:lnTo>
                              <a:lnTo>
                                <a:pt x="19372" y="11444"/>
                              </a:lnTo>
                              <a:lnTo>
                                <a:pt x="19058" y="11861"/>
                              </a:lnTo>
                              <a:lnTo>
                                <a:pt x="18605" y="12361"/>
                              </a:lnTo>
                              <a:lnTo>
                                <a:pt x="18058" y="12917"/>
                              </a:lnTo>
                              <a:lnTo>
                                <a:pt x="17395" y="13537"/>
                              </a:lnTo>
                              <a:lnTo>
                                <a:pt x="16674" y="14185"/>
                              </a:lnTo>
                              <a:lnTo>
                                <a:pt x="15105" y="15556"/>
                              </a:lnTo>
                              <a:lnTo>
                                <a:pt x="13465" y="16926"/>
                              </a:lnTo>
                              <a:lnTo>
                                <a:pt x="12674" y="17583"/>
                              </a:lnTo>
                              <a:lnTo>
                                <a:pt x="11930" y="18204"/>
                              </a:lnTo>
                              <a:lnTo>
                                <a:pt x="11244" y="18759"/>
                              </a:lnTo>
                              <a:lnTo>
                                <a:pt x="10640" y="19259"/>
                              </a:lnTo>
                              <a:lnTo>
                                <a:pt x="10151" y="19676"/>
                              </a:lnTo>
                              <a:lnTo>
                                <a:pt x="9779"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8,1028l3884,1981l4767,2407l5581,2778l6326,3093l6977,3333l7535,3491l7977,3546l8337,3537l8640,3481l9174,3333l9453,3306l9779,3333l10535,3509l11337,3750l12058,4065l12349,4250l12558,4444l12674,4676l12686,4917l12651,5204l12558,5491l12477,5787l12430,6093l12442,6380l12558,6676l12814,6954l13186,7222l13651,7500l14140,7787l14593,8056l14977,8333l15256,8620l15349,8898l15314,9037l15198,9185l14814,9500l14291,9824l13698,10148l13140,10444l12698,10713l12558,10833l12477,10944l12477,11028l12558,11111l12756,11157l13081,11157l13500,11130l14012,11065l14581,10981l15198,10889l16488,10694l17721,10556l18267,10528l18744,10546l19128,10593l19395,10704l19547,10870l19535,11111l19372,11444l19058,11861l18605,12361l18058,12917l17395,13537l16674,14185l15105,15556l13465,16926l12674,17583l11930,18204l11244,18759l10640,19259l10151,19676l9779,20000e" stroked="t" o:allowincell="f" style="position:absolute;margin-left:151.15pt;margin-top:257.1pt;width:85.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5">
                <wp:simplePos x="0" y="0"/>
                <wp:positionH relativeFrom="column">
                  <wp:posOffset>3895725</wp:posOffset>
                </wp:positionH>
                <wp:positionV relativeFrom="paragraph">
                  <wp:posOffset>2579370</wp:posOffset>
                </wp:positionV>
                <wp:extent cx="614680" cy="1607185"/>
                <wp:effectExtent l="0" t="5715" r="6350" b="5080"/>
                <wp:wrapNone/>
                <wp:docPr id="8" name=""/>
                <a:graphic xmlns:a="http://schemas.openxmlformats.org/drawingml/2006/main">
                  <a:graphicData uri="http://schemas.microsoft.com/office/word/2010/wordprocessingShape">
                    <wps:wsp>
                      <wps:cNvSpPr/>
                      <wps:spPr>
                        <a:xfrm>
                          <a:off x="0" y="0"/>
                          <a:ext cx="614520" cy="1607040"/>
                        </a:xfrm>
                        <a:custGeom>
                          <a:avLst/>
                          <a:gdLst/>
                          <a:ahLst/>
                          <a:rect l="l" t="t" r="r" b="b"/>
                          <a:pathLst>
                            <a:path w="20000" h="20000">
                              <a:moveTo>
                                <a:pt x="20021" y="0"/>
                              </a:moveTo>
                              <a:lnTo>
                                <a:pt x="19504" y="166"/>
                              </a:lnTo>
                              <a:lnTo>
                                <a:pt x="18781" y="411"/>
                              </a:lnTo>
                              <a:lnTo>
                                <a:pt x="17934" y="695"/>
                              </a:lnTo>
                              <a:lnTo>
                                <a:pt x="16983" y="1011"/>
                              </a:lnTo>
                              <a:lnTo>
                                <a:pt x="16012" y="1312"/>
                              </a:lnTo>
                              <a:lnTo>
                                <a:pt x="15124" y="1588"/>
                              </a:lnTo>
                              <a:lnTo>
                                <a:pt x="14298" y="1825"/>
                              </a:lnTo>
                              <a:lnTo>
                                <a:pt x="13678" y="1983"/>
                              </a:lnTo>
                              <a:lnTo>
                                <a:pt x="13223" y="2055"/>
                              </a:lnTo>
                              <a:lnTo>
                                <a:pt x="12851" y="2047"/>
                              </a:lnTo>
                              <a:lnTo>
                                <a:pt x="12562" y="1983"/>
                              </a:lnTo>
                              <a:lnTo>
                                <a:pt x="12335" y="1904"/>
                              </a:lnTo>
                              <a:lnTo>
                                <a:pt x="12149" y="1825"/>
                              </a:lnTo>
                              <a:lnTo>
                                <a:pt x="11963" y="1770"/>
                              </a:lnTo>
                              <a:lnTo>
                                <a:pt x="11756" y="1778"/>
                              </a:lnTo>
                              <a:lnTo>
                                <a:pt x="11529" y="1873"/>
                              </a:lnTo>
                              <a:lnTo>
                                <a:pt x="11240" y="2078"/>
                              </a:lnTo>
                              <a:lnTo>
                                <a:pt x="10930" y="2386"/>
                              </a:lnTo>
                              <a:lnTo>
                                <a:pt x="10640" y="2758"/>
                              </a:lnTo>
                              <a:lnTo>
                                <a:pt x="10331" y="3161"/>
                              </a:lnTo>
                              <a:lnTo>
                                <a:pt x="10062" y="3540"/>
                              </a:lnTo>
                              <a:lnTo>
                                <a:pt x="9793" y="3880"/>
                              </a:lnTo>
                              <a:lnTo>
                                <a:pt x="9587" y="4125"/>
                              </a:lnTo>
                              <a:lnTo>
                                <a:pt x="9401" y="4243"/>
                              </a:lnTo>
                              <a:lnTo>
                                <a:pt x="9298" y="4188"/>
                              </a:lnTo>
                              <a:lnTo>
                                <a:pt x="9298" y="3998"/>
                              </a:lnTo>
                              <a:lnTo>
                                <a:pt x="9339" y="3722"/>
                              </a:lnTo>
                              <a:lnTo>
                                <a:pt x="9401" y="3390"/>
                              </a:lnTo>
                              <a:lnTo>
                                <a:pt x="9442" y="3050"/>
                              </a:lnTo>
                              <a:lnTo>
                                <a:pt x="9421" y="2750"/>
                              </a:lnTo>
                              <a:lnTo>
                                <a:pt x="9298" y="2544"/>
                              </a:lnTo>
                              <a:lnTo>
                                <a:pt x="9029" y="2465"/>
                              </a:lnTo>
                              <a:lnTo>
                                <a:pt x="8595" y="2521"/>
                              </a:lnTo>
                              <a:lnTo>
                                <a:pt x="8017" y="2671"/>
                              </a:lnTo>
                              <a:lnTo>
                                <a:pt x="7293" y="2908"/>
                              </a:lnTo>
                              <a:lnTo>
                                <a:pt x="6550" y="3177"/>
                              </a:lnTo>
                              <a:lnTo>
                                <a:pt x="5083" y="3761"/>
                              </a:lnTo>
                              <a:lnTo>
                                <a:pt x="4504" y="4030"/>
                              </a:lnTo>
                              <a:lnTo>
                                <a:pt x="4070" y="4243"/>
                              </a:lnTo>
                              <a:lnTo>
                                <a:pt x="3864" y="4401"/>
                              </a:lnTo>
                              <a:lnTo>
                                <a:pt x="3822" y="4544"/>
                              </a:lnTo>
                              <a:lnTo>
                                <a:pt x="4008" y="4781"/>
                              </a:lnTo>
                              <a:lnTo>
                                <a:pt x="4236" y="5026"/>
                              </a:lnTo>
                              <a:lnTo>
                                <a:pt x="4236" y="5152"/>
                              </a:lnTo>
                              <a:lnTo>
                                <a:pt x="4070" y="5302"/>
                              </a:lnTo>
                              <a:lnTo>
                                <a:pt x="3740" y="5460"/>
                              </a:lnTo>
                              <a:lnTo>
                                <a:pt x="3285" y="5634"/>
                              </a:lnTo>
                              <a:lnTo>
                                <a:pt x="2107" y="5966"/>
                              </a:lnTo>
                              <a:lnTo>
                                <a:pt x="1012" y="6361"/>
                              </a:lnTo>
                              <a:lnTo>
                                <a:pt x="579" y="6590"/>
                              </a:lnTo>
                              <a:lnTo>
                                <a:pt x="351" y="6851"/>
                              </a:lnTo>
                              <a:lnTo>
                                <a:pt x="310" y="7136"/>
                              </a:lnTo>
                              <a:lnTo>
                                <a:pt x="413" y="7467"/>
                              </a:lnTo>
                              <a:lnTo>
                                <a:pt x="909" y="8179"/>
                              </a:lnTo>
                              <a:lnTo>
                                <a:pt x="1508" y="8929"/>
                              </a:lnTo>
                              <a:lnTo>
                                <a:pt x="1756" y="9309"/>
                              </a:lnTo>
                              <a:lnTo>
                                <a:pt x="1901" y="9688"/>
                              </a:lnTo>
                              <a:lnTo>
                                <a:pt x="1942" y="10036"/>
                              </a:lnTo>
                              <a:lnTo>
                                <a:pt x="1901" y="10344"/>
                              </a:lnTo>
                              <a:lnTo>
                                <a:pt x="1694" y="10960"/>
                              </a:lnTo>
                              <a:lnTo>
                                <a:pt x="1612" y="11308"/>
                              </a:lnTo>
                              <a:lnTo>
                                <a:pt x="1591" y="11703"/>
                              </a:lnTo>
                              <a:lnTo>
                                <a:pt x="1674" y="12193"/>
                              </a:lnTo>
                              <a:lnTo>
                                <a:pt x="1901" y="12778"/>
                              </a:lnTo>
                              <a:lnTo>
                                <a:pt x="2087" y="13117"/>
                              </a:lnTo>
                              <a:lnTo>
                                <a:pt x="2314" y="13520"/>
                              </a:lnTo>
                              <a:lnTo>
                                <a:pt x="2893" y="14413"/>
                              </a:lnTo>
                              <a:lnTo>
                                <a:pt x="3574" y="15417"/>
                              </a:lnTo>
                              <a:lnTo>
                                <a:pt x="4318" y="16476"/>
                              </a:lnTo>
                              <a:lnTo>
                                <a:pt x="5062" y="17511"/>
                              </a:lnTo>
                              <a:lnTo>
                                <a:pt x="5764" y="18483"/>
                              </a:lnTo>
                              <a:lnTo>
                                <a:pt x="6384" y="19328"/>
                              </a:lnTo>
                              <a:lnTo>
                                <a:pt x="6653" y="19692"/>
                              </a:lnTo>
                              <a:lnTo>
                                <a:pt x="686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21,0l19504,166l18781,411l17934,695l16983,1011l16012,1312l15124,1588l14298,1825l13678,1983l13223,2055l12851,2047l12562,1983l12335,1904l12149,1825l11963,1770l11756,1778l11529,1873l11240,2078l10930,2386l10640,2758l10331,3161l10062,3540l9793,3880l9587,4125l9401,4243l9298,4188l9298,3998l9339,3722l9401,3390l9442,3050l9421,2750l9298,2544l9029,2465l8595,2521l8017,2671l7293,2908l6550,3177l5083,3761l4504,4030l4070,4243l3864,4401l3822,4544l4008,4781l4236,5026l4236,5152l4070,5302l3740,5460l3285,5634l2107,5966l1012,6361l579,6590l351,6851l310,7136l413,7467l909,8179l1508,8929l1756,9309l1901,9688l1942,10036l1901,10344l1694,10960l1612,11308l1591,11703l1674,12193l1901,12778l2087,13117l2314,13520l2893,14413l3574,15417l4318,16476l5062,17511l5764,18483l6384,19328l6653,19692l6860,20000e" stroked="t" o:allowincell="f" style="position:absolute;margin-left:306.75pt;margin-top:203.1pt;width:48.35pt;height:1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6">
                <wp:simplePos x="0" y="0"/>
                <wp:positionH relativeFrom="column">
                  <wp:posOffset>1386205</wp:posOffset>
                </wp:positionH>
                <wp:positionV relativeFrom="paragraph">
                  <wp:posOffset>1671955</wp:posOffset>
                </wp:positionV>
                <wp:extent cx="2186940" cy="1781175"/>
                <wp:effectExtent l="5080" t="0" r="0" b="5080"/>
                <wp:wrapNone/>
                <wp:docPr id="9" name=""/>
                <a:graphic xmlns:a="http://schemas.openxmlformats.org/drawingml/2006/main">
                  <a:graphicData uri="http://schemas.microsoft.com/office/word/2010/wordprocessingShape">
                    <wps:wsp>
                      <wps:cNvSpPr/>
                      <wps:spPr>
                        <a:xfrm>
                          <a:off x="0" y="0"/>
                          <a:ext cx="2187000" cy="1781280"/>
                        </a:xfrm>
                        <a:custGeom>
                          <a:avLst/>
                          <a:gdLst/>
                          <a:ahLst/>
                          <a:rect l="l" t="t" r="r" b="b"/>
                          <a:pathLst>
                            <a:path w="20000" h="20000">
                              <a:moveTo>
                                <a:pt x="19477" y="20007"/>
                              </a:moveTo>
                              <a:lnTo>
                                <a:pt x="19350" y="19715"/>
                              </a:lnTo>
                              <a:lnTo>
                                <a:pt x="19175" y="19308"/>
                              </a:lnTo>
                              <a:lnTo>
                                <a:pt x="18961" y="18831"/>
                              </a:lnTo>
                              <a:lnTo>
                                <a:pt x="18734" y="18296"/>
                              </a:lnTo>
                              <a:lnTo>
                                <a:pt x="18322" y="17212"/>
                              </a:lnTo>
                              <a:lnTo>
                                <a:pt x="18171" y="16706"/>
                              </a:lnTo>
                              <a:lnTo>
                                <a:pt x="18089" y="16264"/>
                              </a:lnTo>
                              <a:lnTo>
                                <a:pt x="18078" y="15886"/>
                              </a:lnTo>
                              <a:lnTo>
                                <a:pt x="18118" y="15522"/>
                              </a:lnTo>
                              <a:lnTo>
                                <a:pt x="18322" y="14873"/>
                              </a:lnTo>
                              <a:lnTo>
                                <a:pt x="18595" y="14246"/>
                              </a:lnTo>
                              <a:lnTo>
                                <a:pt x="18815" y="13611"/>
                              </a:lnTo>
                              <a:lnTo>
                                <a:pt x="19216" y="12328"/>
                              </a:lnTo>
                              <a:lnTo>
                                <a:pt x="19390" y="11686"/>
                              </a:lnTo>
                              <a:lnTo>
                                <a:pt x="19512" y="11052"/>
                              </a:lnTo>
                              <a:lnTo>
                                <a:pt x="19582" y="10396"/>
                              </a:lnTo>
                              <a:lnTo>
                                <a:pt x="19617" y="9711"/>
                              </a:lnTo>
                              <a:lnTo>
                                <a:pt x="19593" y="9070"/>
                              </a:lnTo>
                              <a:lnTo>
                                <a:pt x="19512" y="8485"/>
                              </a:lnTo>
                              <a:lnTo>
                                <a:pt x="19431" y="8228"/>
                              </a:lnTo>
                              <a:lnTo>
                                <a:pt x="19303" y="7993"/>
                              </a:lnTo>
                              <a:lnTo>
                                <a:pt x="18990" y="7565"/>
                              </a:lnTo>
                              <a:lnTo>
                                <a:pt x="18711" y="7159"/>
                              </a:lnTo>
                              <a:lnTo>
                                <a:pt x="18624" y="6952"/>
                              </a:lnTo>
                              <a:lnTo>
                                <a:pt x="18606" y="6738"/>
                              </a:lnTo>
                              <a:lnTo>
                                <a:pt x="18682" y="6531"/>
                              </a:lnTo>
                              <a:lnTo>
                                <a:pt x="18850" y="6346"/>
                              </a:lnTo>
                              <a:lnTo>
                                <a:pt x="19065" y="6168"/>
                              </a:lnTo>
                              <a:lnTo>
                                <a:pt x="19303" y="5989"/>
                              </a:lnTo>
                              <a:lnTo>
                                <a:pt x="19535" y="5783"/>
                              </a:lnTo>
                              <a:lnTo>
                                <a:pt x="19721" y="5547"/>
                              </a:lnTo>
                              <a:lnTo>
                                <a:pt x="19832" y="5262"/>
                              </a:lnTo>
                              <a:lnTo>
                                <a:pt x="19832" y="4920"/>
                              </a:lnTo>
                              <a:lnTo>
                                <a:pt x="19721" y="4471"/>
                              </a:lnTo>
                              <a:lnTo>
                                <a:pt x="19518" y="3922"/>
                              </a:lnTo>
                              <a:lnTo>
                                <a:pt x="19251" y="3287"/>
                              </a:lnTo>
                              <a:lnTo>
                                <a:pt x="18937" y="2645"/>
                              </a:lnTo>
                              <a:lnTo>
                                <a:pt x="18595" y="2011"/>
                              </a:lnTo>
                              <a:lnTo>
                                <a:pt x="18235" y="1447"/>
                              </a:lnTo>
                              <a:lnTo>
                                <a:pt x="17886" y="970"/>
                              </a:lnTo>
                              <a:lnTo>
                                <a:pt x="17567" y="649"/>
                              </a:lnTo>
                              <a:lnTo>
                                <a:pt x="17282" y="485"/>
                              </a:lnTo>
                              <a:lnTo>
                                <a:pt x="17009" y="435"/>
                              </a:lnTo>
                              <a:lnTo>
                                <a:pt x="16742" y="485"/>
                              </a:lnTo>
                              <a:lnTo>
                                <a:pt x="16469" y="599"/>
                              </a:lnTo>
                              <a:lnTo>
                                <a:pt x="15848" y="891"/>
                              </a:lnTo>
                              <a:lnTo>
                                <a:pt x="15470" y="1012"/>
                              </a:lnTo>
                              <a:lnTo>
                                <a:pt x="15041" y="1070"/>
                              </a:lnTo>
                              <a:lnTo>
                                <a:pt x="14530" y="1062"/>
                              </a:lnTo>
                              <a:lnTo>
                                <a:pt x="13937" y="1020"/>
                              </a:lnTo>
                              <a:lnTo>
                                <a:pt x="13298" y="963"/>
                              </a:lnTo>
                              <a:lnTo>
                                <a:pt x="12613" y="906"/>
                              </a:lnTo>
                              <a:lnTo>
                                <a:pt x="11272" y="834"/>
                              </a:lnTo>
                              <a:lnTo>
                                <a:pt x="10639" y="863"/>
                              </a:lnTo>
                              <a:lnTo>
                                <a:pt x="10070" y="963"/>
                              </a:lnTo>
                              <a:lnTo>
                                <a:pt x="9576" y="1148"/>
                              </a:lnTo>
                              <a:lnTo>
                                <a:pt x="9135" y="1426"/>
                              </a:lnTo>
                              <a:lnTo>
                                <a:pt x="8333" y="2103"/>
                              </a:lnTo>
                              <a:lnTo>
                                <a:pt x="7538" y="2766"/>
                              </a:lnTo>
                              <a:lnTo>
                                <a:pt x="7091" y="3037"/>
                              </a:lnTo>
                              <a:lnTo>
                                <a:pt x="6591" y="3209"/>
                              </a:lnTo>
                              <a:lnTo>
                                <a:pt x="5999" y="3301"/>
                              </a:lnTo>
                              <a:lnTo>
                                <a:pt x="5319" y="3330"/>
                              </a:lnTo>
                              <a:lnTo>
                                <a:pt x="4582" y="3301"/>
                              </a:lnTo>
                              <a:lnTo>
                                <a:pt x="3850" y="3251"/>
                              </a:lnTo>
                              <a:lnTo>
                                <a:pt x="3130" y="3173"/>
                              </a:lnTo>
                              <a:lnTo>
                                <a:pt x="2480" y="3094"/>
                              </a:lnTo>
                              <a:lnTo>
                                <a:pt x="1934" y="3037"/>
                              </a:lnTo>
                              <a:lnTo>
                                <a:pt x="1533" y="2995"/>
                              </a:lnTo>
                              <a:lnTo>
                                <a:pt x="1307" y="2973"/>
                              </a:lnTo>
                              <a:lnTo>
                                <a:pt x="1202" y="2959"/>
                              </a:lnTo>
                              <a:lnTo>
                                <a:pt x="1208" y="2938"/>
                              </a:lnTo>
                              <a:lnTo>
                                <a:pt x="1272" y="2916"/>
                              </a:lnTo>
                              <a:lnTo>
                                <a:pt x="1481" y="2888"/>
                              </a:lnTo>
                              <a:lnTo>
                                <a:pt x="1545" y="2881"/>
                              </a:lnTo>
                              <a:lnTo>
                                <a:pt x="1533" y="2888"/>
                              </a:lnTo>
                              <a:lnTo>
                                <a:pt x="1376" y="2945"/>
                              </a:lnTo>
                              <a:lnTo>
                                <a:pt x="1144" y="3037"/>
                              </a:lnTo>
                              <a:lnTo>
                                <a:pt x="889" y="3130"/>
                              </a:lnTo>
                              <a:lnTo>
                                <a:pt x="662" y="3209"/>
                              </a:lnTo>
                              <a:lnTo>
                                <a:pt x="290" y="3301"/>
                              </a:lnTo>
                              <a:lnTo>
                                <a:pt x="0" y="3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477,20007l19350,19715l19175,19308l18961,18831l18734,18296l18322,17212l18171,16706l18089,16264l18078,15886l18118,15522l18322,14873l18595,14246l18815,13611l19216,12328l19390,11686l19512,11052l19582,10396l19617,9711l19593,9070l19512,8485l19431,8228l19303,7993l18990,7565l18711,7159l18624,6952l18606,6738l18682,6531l18850,6346l19065,6168l19303,5989l19535,5783l19721,5547l19832,5262l19832,4920l19721,4471l19518,3922l19251,3287l18937,2645l18595,2011l18235,1447l17886,970l17567,649l17282,485l17009,435l16742,485l16469,599l15848,891l15470,1012l15041,1070l14530,1062l13937,1020l13298,963l12613,906l11272,834l10639,863l10070,963l9576,1148l9135,1426l8333,2103l7538,2766l7091,3037l6591,3209l5999,3301l5319,3330l4582,3301l3850,3251l3130,3173l2480,3094l1934,3037l1533,2995l1307,2973l1202,2959l1208,2938l1272,2916l1481,2888l1545,2881l1533,2888l1376,2945l1144,3037l889,3130l662,3209l290,3301l0,3351e" stroked="t" o:allowincell="f" style="position:absolute;margin-left:109.15pt;margin-top:131.65pt;width:172.15pt;height:140.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 xml:space="preserve">            </w:t>
      </w:r>
      <w:r>
        <w:rPr>
          <w:color w:val="FF0000"/>
        </w:rPr>
        <w:t>Manche</w:t>
      </w:r>
    </w:p>
    <w:p>
      <w:pPr>
        <w:pStyle w:val="Normal"/>
        <w:rPr>
          <w:color w:val="FF0000"/>
        </w:rPr>
      </w:pPr>
      <w:r>
        <w:rPr>
          <w:color w:val="FF0000"/>
        </w:rPr>
      </w:r>
    </w:p>
    <w:p>
      <w:pPr>
        <w:pStyle w:val="Normal"/>
        <w:rPr/>
      </w:pPr>
      <w:r>
        <w:rPr/>
      </w:r>
    </w:p>
    <w:p>
      <w:pPr>
        <w:pStyle w:val="Normal"/>
        <w:rPr/>
      </w:pPr>
      <w:r>
        <w:rPr/>
      </w:r>
    </w:p>
    <w:p>
      <w:pPr>
        <w:pStyle w:val="Normal"/>
        <w:rPr/>
      </w:pPr>
      <w:r>
        <w:rPr/>
        <w:t xml:space="preserve">                                              </w:t>
      </w:r>
      <w:r>
        <w:rPr/>
        <w:tab/>
        <w:tab/>
        <w:tab/>
        <w:t xml:space="preserve">        </w:t>
      </w:r>
      <w:r>
        <w:rPr>
          <w:color w:val="FF0000"/>
        </w:rPr>
        <w:t>Sein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Océan </w:t>
        <w:tab/>
      </w:r>
      <w:r>
        <w:rPr/>
        <w:tab/>
        <w:t xml:space="preserve">                                                                      </w:t>
      </w:r>
      <w:r>
        <w:rPr>
          <w:color w:val="FF0000"/>
        </w:rPr>
        <w:t>Loire</w:t>
      </w:r>
    </w:p>
    <w:p>
      <w:pPr>
        <w:pStyle w:val="Normal"/>
        <w:rPr>
          <w:color w:val="FF0000"/>
        </w:rPr>
      </w:pPr>
      <w:r>
        <w:rPr>
          <w:color w:val="FF0000"/>
        </w:rPr>
        <w:t xml:space="preserve">Atlantiqu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color w:val="FF0000"/>
        </w:rPr>
        <w:t>Garonne</w:t>
        <w:tab/>
      </w:r>
      <w:r>
        <w:rPr/>
        <w:tab/>
        <w:tab/>
        <w:tab/>
        <w:t xml:space="preserve">             </w:t>
      </w:r>
      <w:r>
        <w:rPr>
          <w:color w:val="FF0000"/>
        </w:rPr>
        <w:t>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color w:val="FF0000"/>
        </w:rPr>
        <w:t>Mer</w:t>
      </w:r>
    </w:p>
    <w:p>
      <w:pPr>
        <w:pStyle w:val="Normal"/>
        <w:rPr>
          <w:color w:val="FF0000"/>
        </w:rPr>
      </w:pPr>
      <w:r>
        <w:rPr>
          <w:color w:val="FF0000"/>
        </w:rPr>
        <w:tab/>
        <w:tab/>
        <w:tab/>
        <w:tab/>
        <w:tab/>
        <w:tab/>
        <w:tab/>
        <w:tab/>
        <w:t>Méditerranée</w:t>
      </w:r>
    </w:p>
    <w:p>
      <w:pPr>
        <w:pStyle w:val="Normal"/>
        <w:rPr/>
      </w:pPr>
      <w:r>
        <w:rPr>
          <w:rFonts w:cs="Comic Sans MS" w:ascii="Comic Sans MS" w:hAnsi="Comic Sans MS"/>
          <w:u w:val="single"/>
        </w:rPr>
        <w:t>Complète ce tableau</w:t>
      </w:r>
      <w:r>
        <w:rPr>
          <w:rFonts w:cs="Comic Sans MS" w:ascii="Comic Sans MS" w:hAnsi="Comic Sans MS"/>
        </w:rPr>
        <w:t xml:space="preserve"> </w:t>
        <w:tab/>
        <w:tab/>
        <w:tab/>
        <w:tab/>
        <w:t xml:space="preserve">                                                          </w:t>
      </w:r>
      <w:r>
        <w:rPr>
          <w:rFonts w:cs="Comic Sans MS" w:ascii="Comic Sans MS" w:hAnsi="Comic Sans MS"/>
          <w:b/>
        </w:rPr>
        <w:t>/ 7</w:t>
      </w:r>
      <w:r>
        <w:rPr>
          <w:rFonts w:cs="Comic Sans MS" w:ascii="Comic Sans MS" w:hAnsi="Comic Sans MS"/>
          <w:u w:val="single"/>
        </w:rPr>
        <w:t xml:space="preserve"> </w:t>
      </w:r>
    </w:p>
    <w:p>
      <w:pPr>
        <w:pStyle w:val="Normal"/>
        <w:ind w:left="360" w:hanging="0"/>
        <w:rPr>
          <w:rFonts w:ascii="Comic Sans MS" w:hAnsi="Comic Sans MS" w:cs="Comic Sans MS"/>
          <w:u w:val="single"/>
        </w:rPr>
      </w:pPr>
      <w:r>
        <w:rPr>
          <w:rFonts w:cs="Comic Sans MS" w:ascii="Comic Sans MS" w:hAnsi="Comic Sans MS"/>
          <w:u w:val="single"/>
        </w:rPr>
      </w:r>
    </w:p>
    <w:tbl>
      <w:tblPr>
        <w:tblW w:w="8755" w:type="dxa"/>
        <w:jc w:val="left"/>
        <w:tblInd w:w="-113" w:type="dxa"/>
        <w:tblLayout w:type="fixed"/>
        <w:tblCellMar>
          <w:top w:w="0" w:type="dxa"/>
          <w:left w:w="70" w:type="dxa"/>
          <w:bottom w:w="0" w:type="dxa"/>
          <w:right w:w="70" w:type="dxa"/>
        </w:tblCellMar>
      </w:tblPr>
      <w:tblGrid>
        <w:gridCol w:w="1809"/>
        <w:gridCol w:w="2977"/>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 du fle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 jette dans la mer, l’océ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flu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lles arrosées</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Se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n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Yonne- Marne</w:t>
            </w:r>
          </w:p>
          <w:p>
            <w:pPr>
              <w:pStyle w:val="Normal"/>
              <w:jc w:val="center"/>
              <w:rPr>
                <w:rFonts w:ascii="Comic Sans MS" w:hAnsi="Comic Sans MS" w:cs="Comic Sans MS"/>
                <w:color w:val="FF0000"/>
              </w:rPr>
            </w:pPr>
            <w:r>
              <w:rPr>
                <w:rFonts w:cs="Comic Sans MS" w:ascii="Comic Sans MS" w:hAnsi="Comic Sans MS"/>
                <w:color w:val="FF0000"/>
              </w:rPr>
              <w:t xml:space="preserve">Aube – Aisne </w:t>
            </w:r>
          </w:p>
          <w:p>
            <w:pPr>
              <w:pStyle w:val="Normal"/>
              <w:jc w:val="center"/>
              <w:rPr>
                <w:rFonts w:ascii="Comic Sans MS" w:hAnsi="Comic Sans MS" w:cs="Comic Sans MS"/>
              </w:rPr>
            </w:pPr>
            <w:r>
              <w:rPr>
                <w:rFonts w:cs="Comic Sans MS" w:ascii="Comic Sans MS" w:hAnsi="Comic Sans MS"/>
                <w:color w:val="FF0000"/>
              </w:rPr>
              <w:t>Oise - Eure</w:t>
            </w:r>
          </w:p>
          <w:p>
            <w:pPr>
              <w:pStyle w:val="Normal"/>
              <w:jc w:val="center"/>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royes</w:t>
            </w:r>
          </w:p>
          <w:p>
            <w:pPr>
              <w:pStyle w:val="Normal"/>
              <w:jc w:val="center"/>
              <w:rPr>
                <w:rFonts w:ascii="Comic Sans MS" w:hAnsi="Comic Sans MS" w:cs="Comic Sans MS"/>
                <w:color w:val="FF0000"/>
              </w:rPr>
            </w:pPr>
            <w:r>
              <w:rPr>
                <w:rFonts w:cs="Comic Sans MS" w:ascii="Comic Sans MS" w:hAnsi="Comic Sans MS"/>
                <w:color w:val="FF0000"/>
              </w:rPr>
              <w:t>Paris</w:t>
            </w:r>
          </w:p>
          <w:p>
            <w:pPr>
              <w:pStyle w:val="Normal"/>
              <w:jc w:val="center"/>
              <w:rPr>
                <w:rFonts w:ascii="Comic Sans MS" w:hAnsi="Comic Sans MS" w:cs="Comic Sans MS"/>
              </w:rPr>
            </w:pPr>
            <w:r>
              <w:rPr>
                <w:rFonts w:cs="Comic Sans MS" w:ascii="Comic Sans MS" w:hAnsi="Comic Sans MS"/>
              </w:rPr>
              <w:t>Rouen</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 Rhô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r Méditerran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ône</w:t>
            </w:r>
          </w:p>
          <w:p>
            <w:pPr>
              <w:pStyle w:val="Normal"/>
              <w:jc w:val="center"/>
              <w:rPr>
                <w:rFonts w:ascii="Comic Sans MS" w:hAnsi="Comic Sans MS" w:cs="Comic Sans MS"/>
                <w:color w:val="FF0000"/>
              </w:rPr>
            </w:pPr>
            <w:r>
              <w:rPr>
                <w:rFonts w:cs="Comic Sans MS" w:ascii="Comic Sans MS" w:hAnsi="Comic Sans MS"/>
                <w:color w:val="FF0000"/>
              </w:rPr>
              <w:t>Isère – Drôme</w:t>
            </w:r>
          </w:p>
          <w:p>
            <w:pPr>
              <w:pStyle w:val="Normal"/>
              <w:jc w:val="center"/>
              <w:rPr>
                <w:rFonts w:ascii="Comic Sans MS" w:hAnsi="Comic Sans MS" w:cs="Comic Sans MS"/>
              </w:rPr>
            </w:pPr>
            <w:r>
              <w:rPr>
                <w:rFonts w:cs="Comic Sans MS" w:ascii="Comic Sans MS" w:hAnsi="Comic Sans MS"/>
                <w:color w:val="FF0000"/>
              </w:rPr>
              <w:t>Durance - Ardèche</w:t>
            </w:r>
          </w:p>
          <w:p>
            <w:pPr>
              <w:pStyle w:val="Normal"/>
              <w:jc w:val="center"/>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alence</w:t>
            </w:r>
          </w:p>
          <w:p>
            <w:pPr>
              <w:pStyle w:val="Normal"/>
              <w:jc w:val="center"/>
              <w:rPr>
                <w:rFonts w:ascii="Comic Sans MS" w:hAnsi="Comic Sans MS" w:cs="Comic Sans MS"/>
                <w:color w:val="FF0000"/>
              </w:rPr>
            </w:pPr>
            <w:r>
              <w:rPr>
                <w:rFonts w:cs="Comic Sans MS" w:ascii="Comic Sans MS" w:hAnsi="Comic Sans MS"/>
                <w:color w:val="FF0000"/>
              </w:rPr>
              <w:t>Lyon</w:t>
            </w:r>
          </w:p>
          <w:p>
            <w:pPr>
              <w:pStyle w:val="Normal"/>
              <w:jc w:val="center"/>
              <w:rPr/>
            </w:pPr>
            <w:r>
              <w:rPr>
                <w:rFonts w:cs="Comic Sans MS" w:ascii="Comic Sans MS" w:hAnsi="Comic Sans MS"/>
                <w:color w:val="FF0000"/>
              </w:rPr>
              <w:t>Avignon</w:t>
            </w:r>
            <w:r>
              <w:rPr>
                <w:rFonts w:cs="Comic Sans MS" w:ascii="Comic Sans MS" w:hAnsi="Comic Sans MS"/>
              </w:rPr>
              <w:t xml:space="preserve"> </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Garo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Océan Atlant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lang w:val="en-GB"/>
              </w:rPr>
              <w:t>Ariège- Gers</w:t>
            </w:r>
          </w:p>
          <w:p>
            <w:pPr>
              <w:pStyle w:val="Normal"/>
              <w:jc w:val="center"/>
              <w:rPr>
                <w:rFonts w:ascii="Comic Sans MS" w:hAnsi="Comic Sans MS" w:cs="Comic Sans MS"/>
                <w:color w:val="FF0000"/>
                <w:lang w:val="en-GB"/>
              </w:rPr>
            </w:pPr>
            <w:r>
              <w:rPr>
                <w:rFonts w:cs="Comic Sans MS" w:ascii="Comic Sans MS" w:hAnsi="Comic Sans MS"/>
                <w:color w:val="FF0000"/>
                <w:lang w:val="en-GB"/>
              </w:rPr>
              <w:t>Tarn – Aveyron</w:t>
            </w:r>
          </w:p>
          <w:p>
            <w:pPr>
              <w:pStyle w:val="Normal"/>
              <w:jc w:val="center"/>
              <w:rPr>
                <w:rFonts w:ascii="Comic Sans MS" w:hAnsi="Comic Sans MS" w:cs="Comic Sans MS"/>
              </w:rPr>
            </w:pPr>
            <w:r>
              <w:rPr>
                <w:rFonts w:cs="Comic Sans MS" w:ascii="Comic Sans MS" w:hAnsi="Comic Sans MS"/>
                <w:color w:val="FF0000"/>
              </w:rPr>
              <w:t>Lo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gen</w:t>
            </w:r>
          </w:p>
          <w:p>
            <w:pPr>
              <w:pStyle w:val="Normal"/>
              <w:jc w:val="center"/>
              <w:rPr>
                <w:rFonts w:ascii="Comic Sans MS" w:hAnsi="Comic Sans MS" w:cs="Comic Sans MS"/>
                <w:color w:val="FF0000"/>
              </w:rPr>
            </w:pPr>
            <w:r>
              <w:rPr>
                <w:rFonts w:cs="Comic Sans MS" w:ascii="Comic Sans MS" w:hAnsi="Comic Sans MS"/>
                <w:color w:val="FF0000"/>
              </w:rPr>
              <w:t>Toulouse</w:t>
            </w:r>
          </w:p>
          <w:p>
            <w:pPr>
              <w:pStyle w:val="Normal"/>
              <w:jc w:val="center"/>
              <w:rPr>
                <w:rFonts w:ascii="Comic Sans MS" w:hAnsi="Comic Sans MS" w:cs="Comic Sans MS"/>
              </w:rPr>
            </w:pPr>
            <w:r>
              <w:rPr>
                <w:rFonts w:cs="Comic Sans MS" w:ascii="Comic Sans MS" w:hAnsi="Comic Sans MS"/>
                <w:color w:val="FF0000"/>
              </w:rPr>
              <w:t>Bordeaux</w:t>
            </w:r>
          </w:p>
          <w:p>
            <w:pPr>
              <w:pStyle w:val="Normal"/>
              <w:jc w:val="center"/>
              <w:rPr>
                <w:rFonts w:ascii="Comic Sans MS" w:hAnsi="Comic Sans MS" w:cs="Comic Sans MS"/>
              </w:rPr>
            </w:pPr>
            <w:r>
              <w:rPr>
                <w:rFonts w:cs="Comic Sans MS" w:ascii="Comic Sans MS" w:hAnsi="Comic Sans MS"/>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 Lo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céan Atlantiqu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lier</w:t>
            </w:r>
          </w:p>
          <w:p>
            <w:pPr>
              <w:pStyle w:val="Normal"/>
              <w:jc w:val="center"/>
              <w:rPr>
                <w:rFonts w:ascii="Comic Sans MS" w:hAnsi="Comic Sans MS" w:cs="Comic Sans MS"/>
                <w:color w:val="FF0000"/>
              </w:rPr>
            </w:pPr>
            <w:r>
              <w:rPr>
                <w:rFonts w:cs="Comic Sans MS" w:ascii="Comic Sans MS" w:hAnsi="Comic Sans MS"/>
                <w:color w:val="FF0000"/>
              </w:rPr>
              <w:t>Cher – Creuse</w:t>
            </w:r>
          </w:p>
          <w:p>
            <w:pPr>
              <w:pStyle w:val="Normal"/>
              <w:jc w:val="center"/>
              <w:rPr>
                <w:rFonts w:ascii="Comic Sans MS" w:hAnsi="Comic Sans MS" w:cs="Comic Sans MS"/>
                <w:color w:val="FF0000"/>
              </w:rPr>
            </w:pPr>
            <w:r>
              <w:rPr>
                <w:rFonts w:cs="Comic Sans MS" w:ascii="Comic Sans MS" w:hAnsi="Comic Sans MS"/>
                <w:color w:val="FF0000"/>
              </w:rPr>
              <w:t>Vienne – Sarthe</w:t>
            </w:r>
          </w:p>
          <w:p>
            <w:pPr>
              <w:pStyle w:val="Normal"/>
              <w:jc w:val="center"/>
              <w:rPr>
                <w:rFonts w:ascii="Comic Sans MS" w:hAnsi="Comic Sans MS" w:cs="Comic Sans MS"/>
                <w:color w:val="FF0000"/>
              </w:rPr>
            </w:pPr>
            <w:r>
              <w:rPr>
                <w:rFonts w:cs="Comic Sans MS" w:ascii="Comic Sans MS" w:hAnsi="Comic Sans MS"/>
                <w:color w:val="FF0000"/>
              </w:rPr>
              <w:t>Mayenne</w:t>
            </w:r>
          </w:p>
          <w:p>
            <w:pPr>
              <w:pStyle w:val="Normal"/>
              <w:jc w:val="center"/>
              <w:rPr>
                <w:rFonts w:ascii="Comic Sans MS" w:hAnsi="Comic Sans MS" w:cs="Comic Sans MS"/>
                <w:color w:val="FF0000"/>
              </w:rPr>
            </w:pPr>
            <w:r>
              <w:rPr>
                <w:rFonts w:cs="Comic Sans MS" w:ascii="Comic Sans MS" w:hAnsi="Comic Sans M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Roanne</w:t>
            </w:r>
          </w:p>
          <w:p>
            <w:pPr>
              <w:pStyle w:val="Normal"/>
              <w:jc w:val="center"/>
              <w:rPr>
                <w:rFonts w:ascii="Comic Sans MS" w:hAnsi="Comic Sans MS" w:cs="Comic Sans MS"/>
              </w:rPr>
            </w:pPr>
            <w:r>
              <w:rPr>
                <w:rFonts w:cs="Comic Sans MS" w:ascii="Comic Sans MS" w:hAnsi="Comic Sans MS"/>
                <w:color w:val="FF0000"/>
              </w:rPr>
              <w:t>Orléans - Nantes</w:t>
            </w:r>
          </w:p>
          <w:p>
            <w:pPr>
              <w:pStyle w:val="Normal"/>
              <w:jc w:val="center"/>
              <w:rPr>
                <w:rFonts w:ascii="Comic Sans MS" w:hAnsi="Comic Sans MS" w:cs="Comic Sans MS"/>
              </w:rPr>
            </w:pPr>
            <w:r>
              <w:rPr>
                <w:rFonts w:cs="Comic Sans MS" w:ascii="Comic Sans MS" w:hAnsi="Comic Sans MS"/>
              </w:rPr>
              <w:t>Tours</w:t>
            </w:r>
          </w:p>
        </w:tc>
      </w:tr>
    </w:tbl>
    <w:p>
      <w:pPr>
        <w:pStyle w:val="Normal"/>
        <w:rPr/>
      </w:pPr>
      <w:r>
        <w:rPr/>
      </w:r>
    </w:p>
    <w:p>
      <w:pPr>
        <w:pStyle w:val="Heading1"/>
        <w:rPr/>
      </w:pPr>
      <w:r>
        <w:rPr/>
        <w:t xml:space="preserve">Relie </w:t>
      </w:r>
      <w:r>
        <w:rPr>
          <w:u w:val="none"/>
        </w:rPr>
        <w:tab/>
        <w:tab/>
        <w:tab/>
        <w:tab/>
        <w:tab/>
        <w:tab/>
        <w:tab/>
        <w:tab/>
        <w:tab/>
        <w:tab/>
        <w:tab/>
      </w:r>
      <w:r>
        <w:rPr>
          <w:b/>
          <w:u w:val="none"/>
        </w:rPr>
        <w:t>/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ind w:firstLine="709"/>
        <w:rPr/>
      </w:pP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53975</wp:posOffset>
                </wp:positionV>
                <wp:extent cx="1280160" cy="548640"/>
                <wp:effectExtent l="1905" t="4445" r="0" b="5080"/>
                <wp:wrapNone/>
                <wp:docPr id="10"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5pt,4.25pt" to="209.9pt,47.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53975</wp:posOffset>
                </wp:positionV>
                <wp:extent cx="1280160" cy="548640"/>
                <wp:effectExtent l="1905" t="5080" r="0" b="4445"/>
                <wp:wrapNone/>
                <wp:docPr id="11"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5pt,4.25pt" to="209.9pt,47.4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rPr>
        <w:t>La Seine</w:t>
        <w:tab/>
      </w:r>
      <w:r>
        <w:rPr>
          <w:rFonts w:eastAsia="WP IconicSymbolsA;Symbol" w:cs="WP IconicSymbolsA;Symbol" w:ascii="WP IconicSymbolsA;Symbol" w:hAnsi="WP IconicSymbolsA;Symbol"/>
        </w:rPr>
        <w:t></w:t>
      </w:r>
      <w:r>
        <w:rPr>
          <w:rFonts w:cs="Comic Sans MS" w:ascii="Comic Sans MS" w:hAnsi="Comic Sans MS"/>
        </w:rPr>
        <w:tab/>
        <w:tab/>
        <w:tab/>
      </w:r>
      <w:r>
        <w:rPr>
          <w:rFonts w:eastAsia="WP IconicSymbolsA;Symbol" w:cs="WP IconicSymbolsA;Symbol" w:ascii="WP IconicSymbolsA;Symbol" w:hAnsi="WP IconicSymbolsA;Symbol"/>
        </w:rPr>
        <w:t></w:t>
      </w:r>
      <w:r>
        <w:rPr>
          <w:rFonts w:cs="Comic Sans MS" w:ascii="Comic Sans MS" w:hAnsi="Comic Sans MS"/>
        </w:rPr>
        <w:t xml:space="preserve">  Mont Gerbier des Joncs</w:t>
      </w:r>
    </w:p>
    <w:p>
      <w:pPr>
        <w:pStyle w:val="Normal"/>
        <w:spacing w:lineRule="auto" w:line="360"/>
        <w:ind w:firstLine="709"/>
        <w:rPr/>
      </w:pP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60960</wp:posOffset>
                </wp:positionV>
                <wp:extent cx="1280160" cy="548640"/>
                <wp:effectExtent l="1905" t="4445" r="0" b="5080"/>
                <wp:wrapNone/>
                <wp:docPr id="12"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5pt,4.8pt" to="209.9pt,4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60960</wp:posOffset>
                </wp:positionV>
                <wp:extent cx="1280160" cy="548640"/>
                <wp:effectExtent l="1905" t="5080" r="0" b="4445"/>
                <wp:wrapNone/>
                <wp:docPr id="13"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5pt,4.8pt" to="209.9pt,47.95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rPr>
        <w:t>La Garonne</w:t>
        <w:tab/>
      </w:r>
      <w:r>
        <w:rPr>
          <w:rFonts w:eastAsia="WP IconicSymbolsA;Symbol" w:cs="WP IconicSymbolsA;Symbol" w:ascii="WP IconicSymbolsA;Symbol" w:hAnsi="WP IconicSymbolsA;Symbol"/>
        </w:rPr>
        <w:t></w:t>
      </w:r>
      <w:r>
        <w:rPr>
          <w:rFonts w:cs="Comic Sans MS" w:ascii="Comic Sans MS" w:hAnsi="Comic Sans MS"/>
        </w:rPr>
        <w:tab/>
        <w:tab/>
        <w:tab/>
      </w:r>
      <w:r>
        <w:rPr>
          <w:rFonts w:eastAsia="WP IconicSymbolsA;Symbol" w:cs="WP IconicSymbolsA;Symbol" w:ascii="WP IconicSymbolsA;Symbol" w:hAnsi="WP IconicSymbolsA;Symbol"/>
        </w:rPr>
        <w:t></w:t>
      </w:r>
      <w:r>
        <w:rPr>
          <w:rFonts w:cs="Comic Sans MS" w:ascii="Comic Sans MS" w:hAnsi="Comic Sans MS"/>
        </w:rPr>
        <w:t xml:space="preserve">  Alpes Suisses ( Mont Saint Gothard)</w:t>
      </w:r>
    </w:p>
    <w:p>
      <w:pPr>
        <w:pStyle w:val="Normal"/>
        <w:spacing w:lineRule="auto" w:line="360"/>
        <w:ind w:firstLine="709"/>
        <w:rPr/>
      </w:pPr>
      <w:r>
        <w:rPr>
          <w:rFonts w:cs="Comic Sans MS" w:ascii="Comic Sans MS" w:hAnsi="Comic Sans MS"/>
        </w:rPr>
        <w:t>La Loire</w:t>
        <w:tab/>
      </w:r>
      <w:r>
        <w:rPr>
          <w:rFonts w:eastAsia="WP IconicSymbolsA;Symbol" w:cs="WP IconicSymbolsA;Symbol" w:ascii="WP IconicSymbolsA;Symbol" w:hAnsi="WP IconicSymbolsA;Symbol"/>
        </w:rPr>
        <w:t></w:t>
      </w:r>
      <w:r>
        <w:rPr>
          <w:rFonts w:cs="Comic Sans MS" w:ascii="Comic Sans MS" w:hAnsi="Comic Sans MS"/>
        </w:rPr>
        <w:tab/>
        <w:tab/>
        <w:tab/>
      </w:r>
      <w:r>
        <w:rPr>
          <w:rFonts w:eastAsia="WP IconicSymbolsA;Symbol" w:cs="WP IconicSymbolsA;Symbol" w:ascii="WP IconicSymbolsA;Symbol" w:hAnsi="WP IconicSymbolsA;Symbol"/>
        </w:rPr>
        <w:t></w:t>
      </w:r>
      <w:r>
        <w:rPr>
          <w:rFonts w:cs="Comic Sans MS" w:ascii="Comic Sans MS" w:hAnsi="Comic Sans MS"/>
        </w:rPr>
        <w:t xml:space="preserve">   Plateau de Langres</w:t>
      </w:r>
    </w:p>
    <w:p>
      <w:pPr>
        <w:pStyle w:val="Normal"/>
        <w:spacing w:lineRule="auto" w:line="360"/>
        <w:ind w:firstLine="709"/>
        <w:rPr/>
      </w:pPr>
      <w:r>
        <w:rPr>
          <w:rFonts w:cs="Comic Sans MS" w:ascii="Comic Sans MS" w:hAnsi="Comic Sans MS"/>
        </w:rPr>
        <w:t xml:space="preserve">Le Rhône </w:t>
        <w:tab/>
      </w:r>
      <w:r>
        <w:rPr>
          <w:rFonts w:eastAsia="WP IconicSymbolsA;Symbol" w:cs="WP IconicSymbolsA;Symbol" w:ascii="WP IconicSymbolsA;Symbol" w:hAnsi="WP IconicSymbolsA;Symbol"/>
        </w:rPr>
        <w:t></w:t>
      </w:r>
      <w:r>
        <w:rPr>
          <w:rFonts w:cs="Comic Sans MS" w:ascii="Comic Sans MS" w:hAnsi="Comic Sans MS"/>
        </w:rPr>
        <w:tab/>
        <w:tab/>
        <w:tab/>
      </w:r>
      <w:r>
        <w:rPr>
          <w:rFonts w:eastAsia="WP IconicSymbolsA;Symbol" w:cs="WP IconicSymbolsA;Symbol" w:ascii="WP IconicSymbolsA;Symbol" w:hAnsi="WP IconicSymbolsA;Symbol"/>
        </w:rPr>
        <w:t></w:t>
      </w:r>
      <w:r>
        <w:rPr>
          <w:rFonts w:cs="Comic Sans MS" w:ascii="Comic Sans MS" w:hAnsi="Comic Sans MS"/>
        </w:rPr>
        <w:t xml:space="preserve">   Espagne ( Val d’Ara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u w:val="single"/>
        </w:rPr>
        <w:t>Vrai ou faux ? Coche la bonne case.</w:t>
      </w:r>
      <w:r>
        <w:rPr>
          <w:rFonts w:cs="Comic Sans MS" w:ascii="Comic Sans MS" w:hAnsi="Comic Sans MS"/>
        </w:rPr>
        <w:tab/>
        <w:tab/>
        <w:tab/>
        <w:tab/>
        <w:tab/>
        <w:tab/>
        <w:tab/>
      </w:r>
      <w:r>
        <w:rPr>
          <w:rFonts w:cs="Comic Sans MS" w:ascii="Comic Sans MS" w:hAnsi="Comic Sans MS"/>
          <w:b/>
        </w:rPr>
        <w:t>/ 5</w:t>
      </w:r>
    </w:p>
    <w:tbl>
      <w:tblPr>
        <w:tblW w:w="7779" w:type="dxa"/>
        <w:jc w:val="left"/>
        <w:tblInd w:w="443" w:type="dxa"/>
        <w:tblLayout w:type="fixed"/>
        <w:tblCellMar>
          <w:top w:w="0" w:type="dxa"/>
          <w:left w:w="70" w:type="dxa"/>
          <w:bottom w:w="0" w:type="dxa"/>
          <w:right w:w="70" w:type="dxa"/>
        </w:tblCellMar>
      </w:tblPr>
      <w:tblGrid>
        <w:gridCol w:w="6220"/>
        <w:gridCol w:w="779"/>
        <w:gridCol w:w="780"/>
      </w:tblGrid>
      <w:tr>
        <w:trPr>
          <w:trHeight w:val="337" w:hRule="atLeast"/>
        </w:trPr>
        <w:tc>
          <w:tcPr>
            <w:tcW w:w="6220" w:type="dxa"/>
            <w:tcBorders>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F</w:t>
            </w:r>
          </w:p>
        </w:tc>
      </w:tr>
      <w:tr>
        <w:trPr>
          <w:trHeight w:val="58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Un fleuve est un cours d’eau qui se jette dans la m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color w:val="FF0000"/>
              </w:rPr>
            </w:pPr>
            <w:r>
              <w:rPr>
                <w:rFonts w:eastAsia="WP IconicSymbolsA;Symbol" w:cs="WP IconicSymbolsA;Symbol" w:ascii="WP IconicSymbolsA;Symbol" w:hAnsi="WP IconicSymbolsA;Symbol"/>
                <w:b/>
                <w:color w:val="FF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color w:val="FF0000"/>
              </w:rPr>
            </w:pPr>
            <w:r>
              <w:rPr>
                <w:rFonts w:cs="Comic Sans MS" w:ascii="Comic Sans MS" w:hAnsi="Comic Sans MS"/>
                <w:b/>
                <w:color w:val="FF0000"/>
              </w:rPr>
            </w:r>
          </w:p>
        </w:tc>
      </w:tr>
      <w:tr>
        <w:trPr>
          <w:trHeight w:val="68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L’embouchure est l’endroit où le fleuve se </w:t>
            </w:r>
            <w:r>
              <w:rPr>
                <w:rFonts w:cs="Comic Sans MS" w:ascii="Comic Sans MS" w:hAnsi="Comic Sans MS"/>
                <w:color w:val="FF0000"/>
              </w:rPr>
              <w:t>rétrécit ( s’élargit )</w:t>
            </w:r>
            <w:r>
              <w:rPr>
                <w:rFonts w:cs="Comic Sans MS" w:ascii="Comic Sans MS" w:hAnsi="Comic Sans MS"/>
              </w:rPr>
              <w:t xml:space="preserve"> avant de se jeter dans la m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color w:val="FF0000"/>
              </w:rPr>
            </w:pPr>
            <w:r>
              <w:rPr>
                <w:rFonts w:cs="Comic Sans MS" w:ascii="Comic Sans MS" w:hAnsi="Comic Sans MS"/>
                <w:b/>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color w:val="FF0000"/>
              </w:rPr>
            </w:pPr>
            <w:r>
              <w:rPr>
                <w:rFonts w:eastAsia="WP IconicSymbolsA;Symbol" w:cs="WP IconicSymbolsA;Symbol" w:ascii="WP IconicSymbolsA;Symbol" w:hAnsi="WP IconicSymbolsA;Symbol"/>
                <w:b/>
                <w:color w:val="FF0000"/>
              </w:rPr>
              <w:t></w:t>
            </w:r>
          </w:p>
        </w:tc>
      </w:tr>
      <w:tr>
        <w:trPr>
          <w:trHeight w:val="5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Un affluent est un cours d’eau qui se jette dans un autre cours d’eau souvent plus </w:t>
            </w:r>
            <w:r>
              <w:rPr>
                <w:rFonts w:cs="Comic Sans MS" w:ascii="Comic Sans MS" w:hAnsi="Comic Sans MS"/>
                <w:color w:val="FF0000"/>
              </w:rPr>
              <w:t xml:space="preserve">petit ( grand ) </w:t>
            </w:r>
            <w:r>
              <w:rPr>
                <w:rFonts w:cs="Comic Sans MS" w:ascii="Comic Sans MS" w:hAnsi="Comic Sans MS"/>
              </w:rPr>
              <w:t xml:space="preserve"> que lu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color w:val="FF0000"/>
              </w:rPr>
            </w:pPr>
            <w:r>
              <w:rPr>
                <w:rFonts w:cs="Comic Sans MS" w:ascii="Comic Sans MS" w:hAnsi="Comic Sans MS"/>
                <w:b/>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color w:val="FF0000"/>
              </w:rPr>
            </w:pPr>
            <w:r>
              <w:rPr>
                <w:rFonts w:eastAsia="WP IconicSymbolsA;Symbol" w:cs="WP IconicSymbolsA;Symbol" w:ascii="WP IconicSymbolsA;Symbol" w:hAnsi="WP IconicSymbolsA;Symbol"/>
                <w:b/>
                <w:color w:val="FF0000"/>
              </w:rPr>
              <w:t></w:t>
            </w:r>
          </w:p>
        </w:tc>
      </w:tr>
      <w:tr>
        <w:trPr>
          <w:trHeight w:val="7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La source d’un fleuve se trouve toujours </w:t>
            </w:r>
            <w:r>
              <w:rPr>
                <w:rFonts w:cs="Comic Sans MS" w:ascii="Comic Sans MS" w:hAnsi="Comic Sans MS"/>
                <w:color w:val="FF0000"/>
              </w:rPr>
              <w:t>en-dessous</w:t>
            </w:r>
            <w:r>
              <w:rPr>
                <w:rFonts w:cs="Comic Sans MS" w:ascii="Comic Sans MS" w:hAnsi="Comic Sans MS"/>
              </w:rPr>
              <w:t xml:space="preserve"> </w:t>
            </w:r>
            <w:r>
              <w:rPr>
                <w:rFonts w:cs="Comic Sans MS" w:ascii="Comic Sans MS" w:hAnsi="Comic Sans MS"/>
                <w:color w:val="FF0000"/>
              </w:rPr>
              <w:t>(au-dessus)</w:t>
            </w:r>
            <w:r>
              <w:rPr>
                <w:rFonts w:cs="Comic Sans MS" w:ascii="Comic Sans MS" w:hAnsi="Comic Sans MS"/>
              </w:rPr>
              <w:t xml:space="preserve"> du niveau de la m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eastAsia="WP IconicSymbolsA;Symbol" w:cs="WP IconicSymbolsA;Symbol" w:ascii="WP IconicSymbolsA;Symbol" w:hAnsi="WP IconicSymbolsA;Symbol"/>
                <w:b/>
                <w:color w:val="FF0000"/>
              </w:rPr>
              <w:t></w:t>
            </w:r>
          </w:p>
        </w:tc>
      </w:tr>
      <w:tr>
        <w:trPr>
          <w:trHeight w:val="72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 delta est la séparation d’un fleuve en plusieurs bras, quand il se jette dans la m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color w:val="FF0000"/>
              </w:rPr>
            </w:pPr>
            <w:r>
              <w:rPr>
                <w:rFonts w:eastAsia="WP IconicSymbolsA;Symbol" w:cs="WP IconicSymbolsA;Symbol" w:ascii="WP IconicSymbolsA;Symbol" w:hAnsi="WP IconicSymbolsA;Symbol"/>
                <w:b/>
                <w:color w:val="FF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color w:val="FF0000"/>
              </w:rPr>
            </w:pPr>
            <w:r>
              <w:rPr>
                <w:rFonts w:cs="Comic Sans MS" w:ascii="Comic Sans MS" w:hAnsi="Comic Sans MS"/>
                <w:b/>
                <w:color w:val="FF0000"/>
              </w:rPr>
            </w:r>
          </w:p>
        </w:tc>
      </w:tr>
    </w:tbl>
    <w:p>
      <w:pPr>
        <w:pStyle w:val="Normal"/>
        <w:rPr/>
      </w:pPr>
      <w:r>
        <w:rPr/>
      </w:r>
      <w:r>
        <w:br w:type="page"/>
      </w:r>
    </w:p>
    <w:p>
      <w:pPr>
        <w:pStyle w:val="Normal"/>
        <w:rPr>
          <w:sz w:val="24"/>
          <w:szCs w:val="24"/>
        </w:rPr>
      </w:pPr>
      <w:r>
        <w:rPr>
          <w:sz w:val="24"/>
          <w:szCs w:val="24"/>
        </w:rPr>
      </w:r>
    </w:p>
    <w:p>
      <w:pPr>
        <w:pStyle w:val="Normal"/>
        <w:jc w:val="center"/>
        <w:rPr>
          <w:sz w:val="21"/>
          <w:szCs w:val="21"/>
        </w:rPr>
      </w:pPr>
      <w:r>
        <w:rPr>
          <w:sz w:val="21"/>
          <w:szCs w:val="21"/>
        </w:rPr>
        <w:t>POUR L’ENSEIGNANT</w:t>
      </w:r>
    </w:p>
    <w:p>
      <w:pPr>
        <w:pStyle w:val="Normal"/>
        <w:jc w:val="center"/>
        <w:rPr>
          <w:sz w:val="21"/>
          <w:szCs w:val="21"/>
        </w:rPr>
      </w:pPr>
      <w:r>
        <w:rPr>
          <w:sz w:val="21"/>
          <w:szCs w:val="21"/>
        </w:rPr>
      </w:r>
    </w:p>
    <w:p>
      <w:pPr>
        <w:pStyle w:val="Normal"/>
        <w:numPr>
          <w:ilvl w:val="1"/>
          <w:numId w:val="3"/>
        </w:numPr>
        <w:rPr>
          <w:sz w:val="28"/>
          <w:szCs w:val="28"/>
        </w:rPr>
      </w:pPr>
      <w:r>
        <w:rPr>
          <w:sz w:val="28"/>
          <w:szCs w:val="28"/>
        </w:rPr>
        <w:t>Lire aux élèves la feuille 1 expliquant ce qu’est la Loire et en montrant sur la grande carte le trajet de la Loire de sa source à son embouchure. (bien expliquer le vocabulaire rattaché aux fleuves)</w:t>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Distribuer aux élèves la feuille 2 avec la carte à remplir ensemble. (les élèves doivent absolument s’aider et comprendre le vocabulaire spécifique)</w:t>
      </w:r>
    </w:p>
    <w:p>
      <w:pPr>
        <w:pStyle w:val="Normal"/>
        <w:rPr>
          <w:sz w:val="28"/>
          <w:szCs w:val="28"/>
        </w:rPr>
      </w:pPr>
      <w:r>
        <w:rPr>
          <w:sz w:val="28"/>
          <w:szCs w:val="28"/>
        </w:rPr>
      </w:r>
    </w:p>
    <w:p>
      <w:pPr>
        <w:pStyle w:val="Normal"/>
        <w:numPr>
          <w:ilvl w:val="1"/>
          <w:numId w:val="3"/>
        </w:numPr>
        <w:rPr>
          <w:sz w:val="28"/>
          <w:szCs w:val="28"/>
        </w:rPr>
      </w:pPr>
      <w:r>
        <w:rPr>
          <w:sz w:val="28"/>
          <w:szCs w:val="28"/>
        </w:rPr>
        <w:t>Demander aux élèves, à partir de la carte remplie et corrigée et du vocabulaire qui leur est fourni, de produire un petit texte décrivant le parcours de la Loire de sa source jusqu’à son embouchure (ils devront obligatoirement utiliser le vocabulaire suivant : fleuve, embouchure, affluent, source)</w:t>
      </w:r>
    </w:p>
    <w:p>
      <w:pPr>
        <w:pStyle w:val="Normal"/>
        <w:rPr>
          <w:sz w:val="28"/>
          <w:szCs w:val="28"/>
        </w:rPr>
      </w:pPr>
      <w:r>
        <w:rPr>
          <w:sz w:val="28"/>
          <w:szCs w:val="28"/>
        </w:rPr>
      </w:r>
    </w:p>
    <w:p>
      <w:pPr>
        <w:pStyle w:val="Normal"/>
        <w:numPr>
          <w:ilvl w:val="1"/>
          <w:numId w:val="3"/>
        </w:numPr>
        <w:rPr>
          <w:sz w:val="28"/>
          <w:szCs w:val="28"/>
        </w:rPr>
      </w:pPr>
      <w:r>
        <w:rPr>
          <w:sz w:val="28"/>
          <w:szCs w:val="28"/>
        </w:rPr>
        <w:t>Correction par la maîtresse ou collective ( ?)</w:t>
      </w:r>
    </w:p>
    <w:p>
      <w:pPr>
        <w:pStyle w:val="Normal"/>
        <w:rPr>
          <w:sz w:val="28"/>
          <w:szCs w:val="28"/>
        </w:rPr>
      </w:pPr>
      <w:r>
        <w:rPr>
          <w:sz w:val="28"/>
          <w:szCs w:val="28"/>
        </w:rPr>
      </w:r>
    </w:p>
    <w:p>
      <w:pPr>
        <w:pStyle w:val="Normal"/>
        <w:numPr>
          <w:ilvl w:val="1"/>
          <w:numId w:val="3"/>
        </w:numPr>
        <w:rPr>
          <w:sz w:val="28"/>
          <w:szCs w:val="28"/>
        </w:rPr>
      </w:pPr>
      <w:r>
        <w:rPr>
          <w:sz w:val="28"/>
          <w:szCs w:val="28"/>
        </w:rPr>
        <w:t>Distribution de la feuille 1 résumant les principales données importantes concernant la Loire</w:t>
      </w:r>
    </w:p>
    <w:p>
      <w:pPr>
        <w:pStyle w:val="Normal"/>
        <w:rPr>
          <w:sz w:val="28"/>
          <w:szCs w:val="28"/>
        </w:rPr>
      </w:pPr>
      <w:r>
        <w:rPr>
          <w:sz w:val="28"/>
          <w:szCs w:val="28"/>
        </w:rPr>
      </w:r>
    </w:p>
    <w:p>
      <w:pPr>
        <w:pStyle w:val="Normal"/>
        <w:numPr>
          <w:ilvl w:val="1"/>
          <w:numId w:val="3"/>
        </w:numPr>
        <w:rPr>
          <w:sz w:val="28"/>
          <w:szCs w:val="28"/>
        </w:rPr>
      </w:pPr>
      <w:r>
        <w:rPr>
          <w:sz w:val="28"/>
          <w:szCs w:val="28"/>
        </w:rPr>
        <w:t>Lecture, compréhension et mémorisation</w:t>
      </w:r>
    </w:p>
    <w:p>
      <w:pPr>
        <w:pStyle w:val="Normal"/>
        <w:rPr>
          <w:sz w:val="28"/>
          <w:szCs w:val="28"/>
        </w:rPr>
      </w:pPr>
      <w:r>
        <w:rPr>
          <w:sz w:val="28"/>
          <w:szCs w:val="28"/>
        </w:rPr>
      </w:r>
    </w:p>
    <w:p>
      <w:pPr>
        <w:pStyle w:val="Normal"/>
        <w:numPr>
          <w:ilvl w:val="1"/>
          <w:numId w:val="3"/>
        </w:numPr>
        <w:rPr>
          <w:sz w:val="28"/>
          <w:szCs w:val="28"/>
        </w:rPr>
      </w:pPr>
      <w:r>
        <w:rPr>
          <w:sz w:val="28"/>
          <w:szCs w:val="28"/>
        </w:rPr>
        <w:t>Distribution de la feuille 3- Lecture du tableau collectivement et remplissage de la carte individuellement</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type w:val="nextPage"/>
          <w:pgSz w:w="11906" w:h="16838"/>
          <w:pgMar w:left="1417" w:right="991" w:gutter="0" w:header="0" w:top="709" w:footer="0" w:bottom="709"/>
          <w:pgNumType w:fmt="decimal"/>
          <w:formProt w:val="false"/>
          <w:textDirection w:val="lrTb"/>
          <w:docGrid w:type="default" w:linePitch="360" w:charSpace="0"/>
        </w:sectPr>
      </w:pPr>
    </w:p>
    <w:p>
      <w:pPr>
        <w:pStyle w:val="NormalWeb"/>
        <w:jc w:val="center"/>
        <w:rPr/>
      </w:pPr>
      <w:r>
        <w:rPr>
          <w:rFonts w:cs="Ravie" w:ascii="Ravie" w:hAnsi="Ravie"/>
          <w:sz w:val="40"/>
          <w:szCs w:val="40"/>
        </w:rPr>
        <w:t>LES FLEUVES DE FRANCE :</w:t>
      </w:r>
    </w:p>
    <w:p>
      <w:pPr>
        <w:pStyle w:val="NormalWeb"/>
        <w:jc w:val="center"/>
        <w:rPr>
          <w:sz w:val="28"/>
          <w:szCs w:val="28"/>
        </w:rPr>
      </w:pPr>
      <w:r>
        <w:rPr>
          <w:rFonts w:cs="Ravie" w:ascii="Ravie" w:hAnsi="Ravie"/>
          <w:sz w:val="28"/>
          <w:szCs w:val="28"/>
        </w:rPr>
        <w:t>Evaluation diagnostique</w:t>
      </w:r>
    </w:p>
    <w:p>
      <w:pPr>
        <w:pStyle w:val="Normal"/>
        <w:rPr>
          <w:sz w:val="28"/>
          <w:szCs w:val="28"/>
        </w:rPr>
      </w:pPr>
      <w:r>
        <w:rPr>
          <w:sz w:val="28"/>
          <w:szCs w:val="28"/>
        </w:rPr>
      </w:r>
    </w:p>
    <w:p>
      <w:pPr>
        <w:pStyle w:val="Normal"/>
        <w:rPr/>
      </w:pPr>
      <w:r>
        <w:rPr/>
        <w:t>Connais-tu des fleuves français ? Si oui, cite-les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Quel fleuve passe par Paris ?</w:t>
      </w:r>
    </w:p>
    <w:p>
      <w:pPr>
        <w:pStyle w:val="Normal"/>
        <w:pBdr>
          <w:bottom w:val="single" w:sz="12" w:space="1" w:color="000000"/>
        </w:pBdr>
        <w:rPr/>
      </w:pPr>
      <w:r>
        <w:rPr/>
      </w:r>
    </w:p>
    <w:p>
      <w:pPr>
        <w:pStyle w:val="Normal"/>
        <w:rPr/>
      </w:pPr>
      <w:r>
        <w:rPr/>
      </w:r>
    </w:p>
    <w:p>
      <w:pPr>
        <w:pStyle w:val="Normal"/>
        <w:rPr/>
      </w:pPr>
      <w:r>
        <w:rPr/>
        <w:t>Quel fleuve passe par Nevers ?</w:t>
      </w:r>
    </w:p>
    <w:p>
      <w:pPr>
        <w:pStyle w:val="Normal"/>
        <w:pBdr>
          <w:bottom w:val="single" w:sz="12" w:space="1" w:color="000000"/>
        </w:pBdr>
        <w:rPr/>
      </w:pPr>
      <w:r>
        <w:rPr/>
      </w:r>
    </w:p>
    <w:p>
      <w:pPr>
        <w:pStyle w:val="Normal"/>
        <w:rPr/>
      </w:pPr>
      <w:r>
        <w:rPr/>
      </w:r>
    </w:p>
    <w:p>
      <w:pPr>
        <w:pStyle w:val="Normal"/>
        <w:rPr/>
      </w:pPr>
      <w:r>
        <w:rPr/>
        <w:t>Sais-tu d’où partent tous les fleuves français ? Est-ce qu’ils partent plutôt d’une montagne ou d’une plaine ?</w:t>
      </w:r>
    </w:p>
    <w:p>
      <w:pPr>
        <w:pStyle w:val="Normal"/>
        <w:rPr/>
      </w:pPr>
      <w:r>
        <w:rPr/>
        <w:t>_________________________________________________________________________</w:t>
      </w:r>
    </w:p>
    <w:p>
      <w:pPr>
        <w:pStyle w:val="Normal"/>
        <w:rPr/>
      </w:pPr>
      <w:r>
        <w:rPr/>
      </w:r>
    </w:p>
    <w:p>
      <w:pPr>
        <w:pStyle w:val="Normal"/>
        <w:rPr/>
      </w:pPr>
      <w:r>
        <w:rPr/>
        <w:t>Sais-tu où se terminent tous les fleuves français ?</w:t>
      </w:r>
    </w:p>
    <w:p>
      <w:pPr>
        <w:pStyle w:val="Normal"/>
        <w:pBdr>
          <w:bottom w:val="single" w:sz="12" w:space="1" w:color="000000"/>
        </w:pBdr>
        <w:rPr/>
      </w:pPr>
      <w:r>
        <w:rPr/>
      </w:r>
    </w:p>
    <w:p>
      <w:pPr>
        <w:pStyle w:val="Normal"/>
        <w:rPr/>
      </w:pPr>
      <w:r>
        <w:rPr/>
      </w:r>
    </w:p>
    <w:p>
      <w:pPr>
        <w:pStyle w:val="Normal"/>
        <w:rPr/>
      </w:pPr>
      <w:r>
        <w:rPr/>
        <w:t>Est-ce que dans un fleuve, il y a du courant ou est-ce que l’eau stagn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Connais-tu le nom du fleuve le plus long de Franc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A ton avis, quelle est la longueur du fleuve le plus long de France ?</w:t>
      </w:r>
    </w:p>
    <w:p>
      <w:pPr>
        <w:pStyle w:val="Normal"/>
        <w:rPr/>
      </w:pPr>
      <w:r>
        <w:rPr/>
      </w:r>
    </w:p>
    <w:p>
      <w:pPr>
        <w:pStyle w:val="Normal"/>
        <w:rPr/>
      </w:pPr>
      <w:r>
        <w:rPr/>
        <w:t>_________________________________________________________________________</w:t>
      </w:r>
    </w:p>
    <w:p>
      <w:pPr>
        <w:pStyle w:val="NormalWeb"/>
        <w:jc w:val="center"/>
        <w:rPr>
          <w:rFonts w:ascii="Ravie" w:hAnsi="Ravie" w:cs="Ravie"/>
          <w:sz w:val="40"/>
          <w:szCs w:val="40"/>
        </w:rPr>
      </w:pPr>
      <w:r>
        <w:rPr>
          <w:rFonts w:cs="Ravie" w:ascii="Ravie" w:hAnsi="Ravie"/>
          <w:sz w:val="40"/>
          <w:szCs w:val="40"/>
        </w:rPr>
      </w:r>
    </w:p>
    <w:p>
      <w:pPr>
        <w:pStyle w:val="NormalWeb"/>
        <w:jc w:val="center"/>
        <w:rPr/>
      </w:pPr>
      <w:r>
        <w:rPr>
          <w:rFonts w:cs="Ravie" w:ascii="Ravie" w:hAnsi="Ravie"/>
          <w:sz w:val="40"/>
          <w:szCs w:val="40"/>
        </w:rPr>
        <w:t>LES FLEUVES DE FRANCE :</w:t>
      </w:r>
    </w:p>
    <w:p>
      <w:pPr>
        <w:pStyle w:val="NormalWeb"/>
        <w:jc w:val="center"/>
        <w:rPr>
          <w:sz w:val="28"/>
          <w:szCs w:val="28"/>
        </w:rPr>
      </w:pPr>
      <w:r>
        <w:rPr>
          <w:rFonts w:cs="Ravie" w:ascii="Ravie" w:hAnsi="Ravie"/>
          <w:sz w:val="28"/>
          <w:szCs w:val="28"/>
        </w:rPr>
        <w:t>Evaluation diagnostique</w:t>
      </w:r>
    </w:p>
    <w:p>
      <w:pPr>
        <w:pStyle w:val="Normal"/>
        <w:rPr>
          <w:sz w:val="28"/>
          <w:szCs w:val="28"/>
        </w:rPr>
      </w:pPr>
      <w:r>
        <w:rPr>
          <w:sz w:val="28"/>
          <w:szCs w:val="28"/>
        </w:rPr>
      </w:r>
    </w:p>
    <w:p>
      <w:pPr>
        <w:pStyle w:val="Normal"/>
        <w:rPr/>
      </w:pPr>
      <w:r>
        <w:rPr/>
        <w:t>Connais-tu des fleuves français ? Si oui, cite-les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Quel fleuve passe par Paris ?</w:t>
      </w:r>
    </w:p>
    <w:p>
      <w:pPr>
        <w:pStyle w:val="Normal"/>
        <w:pBdr>
          <w:bottom w:val="single" w:sz="12" w:space="1" w:color="000000"/>
        </w:pBdr>
        <w:rPr/>
      </w:pPr>
      <w:r>
        <w:rPr/>
      </w:r>
    </w:p>
    <w:p>
      <w:pPr>
        <w:pStyle w:val="Normal"/>
        <w:rPr/>
      </w:pPr>
      <w:r>
        <w:rPr/>
      </w:r>
    </w:p>
    <w:p>
      <w:pPr>
        <w:pStyle w:val="Normal"/>
        <w:rPr/>
      </w:pPr>
      <w:r>
        <w:rPr/>
        <w:t>Quel fleuve passe par Nevers ?</w:t>
      </w:r>
    </w:p>
    <w:p>
      <w:pPr>
        <w:pStyle w:val="Normal"/>
        <w:pBdr>
          <w:bottom w:val="single" w:sz="12" w:space="1" w:color="000000"/>
        </w:pBdr>
        <w:rPr/>
      </w:pPr>
      <w:r>
        <w:rPr/>
      </w:r>
    </w:p>
    <w:p>
      <w:pPr>
        <w:pStyle w:val="Normal"/>
        <w:rPr/>
      </w:pPr>
      <w:r>
        <w:rPr/>
      </w:r>
    </w:p>
    <w:p>
      <w:pPr>
        <w:pStyle w:val="Normal"/>
        <w:rPr/>
      </w:pPr>
      <w:r>
        <w:rPr/>
        <w:t>Sais-tu d’où partent tous les fleuves français ? Est-ce qu’ils partent plutôt d’une montagne ou d’une plaine ?</w:t>
      </w:r>
    </w:p>
    <w:p>
      <w:pPr>
        <w:pStyle w:val="Normal"/>
        <w:rPr/>
      </w:pPr>
      <w:r>
        <w:rPr/>
        <w:t>_________________________________________________________________________</w:t>
      </w:r>
    </w:p>
    <w:p>
      <w:pPr>
        <w:pStyle w:val="Normal"/>
        <w:rPr/>
      </w:pPr>
      <w:r>
        <w:rPr/>
      </w:r>
    </w:p>
    <w:p>
      <w:pPr>
        <w:pStyle w:val="Normal"/>
        <w:rPr/>
      </w:pPr>
      <w:r>
        <w:rPr/>
        <w:t>Sais-tu où se terminent tous les fleuves français ?</w:t>
      </w:r>
    </w:p>
    <w:p>
      <w:pPr>
        <w:pStyle w:val="Normal"/>
        <w:pBdr>
          <w:bottom w:val="single" w:sz="12" w:space="1" w:color="000000"/>
        </w:pBdr>
        <w:rPr/>
      </w:pPr>
      <w:r>
        <w:rPr/>
      </w:r>
    </w:p>
    <w:p>
      <w:pPr>
        <w:pStyle w:val="Normal"/>
        <w:rPr/>
      </w:pPr>
      <w:r>
        <w:rPr/>
      </w:r>
    </w:p>
    <w:p>
      <w:pPr>
        <w:pStyle w:val="Normal"/>
        <w:rPr/>
      </w:pPr>
      <w:r>
        <w:rPr/>
        <w:t>Est-ce que dans un fleuve, il y a du courant ou est-ce que l’eau stagn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Connais-tu le nom du fleuve le plus long de Franc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A ton avis, quelle est la longueur du fleuve le plus long de France ?</w:t>
      </w:r>
    </w:p>
    <w:p>
      <w:pPr>
        <w:pStyle w:val="Normal"/>
        <w:rPr/>
      </w:pPr>
      <w:r>
        <w:rPr/>
      </w:r>
    </w:p>
    <w:p>
      <w:pPr>
        <w:pStyle w:val="Normal"/>
        <w:rPr/>
      </w:pPr>
      <w:r>
        <w:rPr/>
        <w:t>_________________________________________________________________________</w:t>
      </w:r>
      <w:r>
        <w:br w:type="page"/>
      </w:r>
    </w:p>
    <w:p>
      <w:pPr>
        <w:pStyle w:val="NormalWeb"/>
        <w:jc w:val="center"/>
        <w:rPr/>
      </w:pPr>
      <w:r>
        <w:rPr>
          <w:rFonts w:cs="Ravie" w:ascii="Ravie" w:hAnsi="Ravie"/>
          <w:sz w:val="40"/>
          <w:szCs w:val="40"/>
        </w:rPr>
        <w:t>LES FLEUVES DE FRANCE :</w:t>
      </w:r>
    </w:p>
    <w:p>
      <w:pPr>
        <w:pStyle w:val="NormalWeb"/>
        <w:jc w:val="center"/>
        <w:rPr>
          <w:sz w:val="28"/>
          <w:szCs w:val="28"/>
        </w:rPr>
      </w:pPr>
      <w:r>
        <w:rPr>
          <w:rFonts w:cs="Ravie" w:ascii="Ravie" w:hAnsi="Ravie"/>
          <w:sz w:val="28"/>
          <w:szCs w:val="28"/>
        </w:rPr>
        <w:t>Evaluation finale</w:t>
      </w:r>
    </w:p>
    <w:p>
      <w:pPr>
        <w:pStyle w:val="Normal"/>
        <w:rPr>
          <w:sz w:val="28"/>
          <w:szCs w:val="28"/>
        </w:rPr>
      </w:pPr>
      <w:r>
        <w:rPr>
          <w:sz w:val="28"/>
          <w:szCs w:val="28"/>
        </w:rPr>
      </w:r>
    </w:p>
    <w:p>
      <w:pPr>
        <w:pStyle w:val="Normal"/>
        <w:rPr/>
      </w:pPr>
      <w:r>
        <w:rPr/>
        <w:t>Connais-tu des fleuves français ? Si oui, cite-les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Quel fleuve passe par Paris ?</w:t>
      </w:r>
    </w:p>
    <w:p>
      <w:pPr>
        <w:pStyle w:val="Normal"/>
        <w:pBdr>
          <w:bottom w:val="single" w:sz="12" w:space="1" w:color="000000"/>
        </w:pBdr>
        <w:rPr/>
      </w:pPr>
      <w:r>
        <w:rPr/>
      </w:r>
    </w:p>
    <w:p>
      <w:pPr>
        <w:pStyle w:val="Normal"/>
        <w:rPr/>
      </w:pPr>
      <w:r>
        <w:rPr/>
      </w:r>
    </w:p>
    <w:p>
      <w:pPr>
        <w:pStyle w:val="Normal"/>
        <w:rPr/>
      </w:pPr>
      <w:r>
        <w:rPr/>
        <w:t>Quel fleuve passe par Nevers ?</w:t>
      </w:r>
    </w:p>
    <w:p>
      <w:pPr>
        <w:pStyle w:val="Normal"/>
        <w:pBdr>
          <w:bottom w:val="single" w:sz="12" w:space="1" w:color="000000"/>
        </w:pBdr>
        <w:rPr/>
      </w:pPr>
      <w:r>
        <w:rPr/>
      </w:r>
    </w:p>
    <w:p>
      <w:pPr>
        <w:pStyle w:val="Normal"/>
        <w:rPr/>
      </w:pPr>
      <w:r>
        <w:rPr/>
      </w:r>
    </w:p>
    <w:p>
      <w:pPr>
        <w:pStyle w:val="Normal"/>
        <w:rPr/>
      </w:pPr>
      <w:r>
        <w:rPr/>
        <w:t>Sais-tu d’où partent tous les fleuves français ? Est-ce qu’ils partent plutôt d’une montagne ou d’une plaine ?</w:t>
      </w:r>
    </w:p>
    <w:p>
      <w:pPr>
        <w:pStyle w:val="Normal"/>
        <w:rPr/>
      </w:pPr>
      <w:r>
        <w:rPr/>
        <w:t>_________________________________________________________________________</w:t>
      </w:r>
    </w:p>
    <w:p>
      <w:pPr>
        <w:pStyle w:val="Normal"/>
        <w:rPr/>
      </w:pPr>
      <w:r>
        <w:rPr/>
      </w:r>
    </w:p>
    <w:p>
      <w:pPr>
        <w:pStyle w:val="Normal"/>
        <w:rPr/>
      </w:pPr>
      <w:r>
        <w:rPr/>
        <w:t>Sais-tu où se terminent tous les fleuves français ?</w:t>
      </w:r>
    </w:p>
    <w:p>
      <w:pPr>
        <w:pStyle w:val="Normal"/>
        <w:pBdr>
          <w:bottom w:val="single" w:sz="12" w:space="1" w:color="000000"/>
        </w:pBdr>
        <w:rPr/>
      </w:pPr>
      <w:r>
        <w:rPr/>
      </w:r>
    </w:p>
    <w:p>
      <w:pPr>
        <w:pStyle w:val="Normal"/>
        <w:rPr/>
      </w:pPr>
      <w:r>
        <w:rPr/>
      </w:r>
    </w:p>
    <w:p>
      <w:pPr>
        <w:pStyle w:val="Normal"/>
        <w:rPr/>
      </w:pPr>
      <w:r>
        <w:rPr/>
        <w:t>Est-ce que dans un fleuve, il y a du courant ou est-ce que l’eau stagn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Connais-tu le nom du fleuve le plus long de Franc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A ton avis, quelle est la longueur du fleuve le plus long de France ?</w:t>
      </w:r>
    </w:p>
    <w:p>
      <w:pPr>
        <w:pStyle w:val="Normal"/>
        <w:rPr/>
      </w:pPr>
      <w:r>
        <w:rPr/>
      </w:r>
    </w:p>
    <w:p>
      <w:pPr>
        <w:pStyle w:val="Normal"/>
        <w:rPr/>
      </w:pPr>
      <w:r>
        <w:rPr/>
        <w:t>_________________________________________________________________________</w:t>
      </w:r>
    </w:p>
    <w:p>
      <w:pPr>
        <w:pStyle w:val="NormalWeb"/>
        <w:jc w:val="center"/>
        <w:rPr>
          <w:rFonts w:ascii="Ravie" w:hAnsi="Ravie" w:cs="Ravie"/>
          <w:sz w:val="40"/>
          <w:szCs w:val="40"/>
        </w:rPr>
      </w:pPr>
      <w:r>
        <w:rPr>
          <w:rFonts w:cs="Ravie" w:ascii="Ravie" w:hAnsi="Ravie"/>
          <w:sz w:val="40"/>
          <w:szCs w:val="40"/>
        </w:rPr>
      </w:r>
    </w:p>
    <w:p>
      <w:pPr>
        <w:pStyle w:val="NormalWeb"/>
        <w:jc w:val="center"/>
        <w:rPr/>
      </w:pPr>
      <w:r>
        <w:rPr>
          <w:rFonts w:cs="Ravie" w:ascii="Ravie" w:hAnsi="Ravie"/>
          <w:sz w:val="40"/>
          <w:szCs w:val="40"/>
        </w:rPr>
        <w:t>LES FLEUVES DE FRANCE :</w:t>
      </w:r>
    </w:p>
    <w:p>
      <w:pPr>
        <w:pStyle w:val="NormalWeb"/>
        <w:jc w:val="center"/>
        <w:rPr>
          <w:sz w:val="28"/>
          <w:szCs w:val="28"/>
        </w:rPr>
      </w:pPr>
      <w:r>
        <w:rPr>
          <w:rFonts w:cs="Ravie" w:ascii="Ravie" w:hAnsi="Ravie"/>
          <w:sz w:val="28"/>
          <w:szCs w:val="28"/>
        </w:rPr>
        <w:t>Evaluation finale</w:t>
      </w:r>
    </w:p>
    <w:p>
      <w:pPr>
        <w:pStyle w:val="Normal"/>
        <w:rPr>
          <w:sz w:val="28"/>
          <w:szCs w:val="28"/>
        </w:rPr>
      </w:pPr>
      <w:r>
        <w:rPr>
          <w:sz w:val="28"/>
          <w:szCs w:val="28"/>
        </w:rPr>
      </w:r>
    </w:p>
    <w:p>
      <w:pPr>
        <w:pStyle w:val="Normal"/>
        <w:rPr/>
      </w:pPr>
      <w:r>
        <w:rPr/>
        <w:t>Connais-tu des fleuves français ? Si oui, cite-les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Quel fleuve passe par Paris ?</w:t>
      </w:r>
    </w:p>
    <w:p>
      <w:pPr>
        <w:pStyle w:val="Normal"/>
        <w:pBdr>
          <w:bottom w:val="single" w:sz="12" w:space="1" w:color="000000"/>
        </w:pBdr>
        <w:rPr/>
      </w:pPr>
      <w:r>
        <w:rPr/>
      </w:r>
    </w:p>
    <w:p>
      <w:pPr>
        <w:pStyle w:val="Normal"/>
        <w:rPr/>
      </w:pPr>
      <w:r>
        <w:rPr/>
      </w:r>
    </w:p>
    <w:p>
      <w:pPr>
        <w:pStyle w:val="Normal"/>
        <w:rPr/>
      </w:pPr>
      <w:r>
        <w:rPr/>
        <w:t>Quel fleuve passe par Nevers ?</w:t>
      </w:r>
    </w:p>
    <w:p>
      <w:pPr>
        <w:pStyle w:val="Normal"/>
        <w:pBdr>
          <w:bottom w:val="single" w:sz="12" w:space="1" w:color="000000"/>
        </w:pBdr>
        <w:rPr/>
      </w:pPr>
      <w:r>
        <w:rPr/>
      </w:r>
    </w:p>
    <w:p>
      <w:pPr>
        <w:pStyle w:val="Normal"/>
        <w:rPr/>
      </w:pPr>
      <w:r>
        <w:rPr/>
      </w:r>
    </w:p>
    <w:p>
      <w:pPr>
        <w:pStyle w:val="Normal"/>
        <w:rPr/>
      </w:pPr>
      <w:r>
        <w:rPr/>
        <w:t>Sais-tu d’où partent tous les fleuves français ? Est-ce qu’ils partent plutôt d’une montagne ou d’une plaine ?</w:t>
      </w:r>
    </w:p>
    <w:p>
      <w:pPr>
        <w:pStyle w:val="Normal"/>
        <w:rPr/>
      </w:pPr>
      <w:r>
        <w:rPr/>
        <w:t>_________________________________________________________________________</w:t>
      </w:r>
    </w:p>
    <w:p>
      <w:pPr>
        <w:pStyle w:val="Normal"/>
        <w:rPr/>
      </w:pPr>
      <w:r>
        <w:rPr/>
      </w:r>
    </w:p>
    <w:p>
      <w:pPr>
        <w:pStyle w:val="Normal"/>
        <w:rPr/>
      </w:pPr>
      <w:r>
        <w:rPr/>
        <w:t>Sais-tu où se terminent tous les fleuves français ?</w:t>
      </w:r>
    </w:p>
    <w:p>
      <w:pPr>
        <w:pStyle w:val="Normal"/>
        <w:pBdr>
          <w:bottom w:val="single" w:sz="12" w:space="1" w:color="000000"/>
        </w:pBdr>
        <w:rPr/>
      </w:pPr>
      <w:r>
        <w:rPr/>
      </w:r>
    </w:p>
    <w:p>
      <w:pPr>
        <w:pStyle w:val="Normal"/>
        <w:rPr/>
      </w:pPr>
      <w:r>
        <w:rPr/>
      </w:r>
    </w:p>
    <w:p>
      <w:pPr>
        <w:pStyle w:val="Normal"/>
        <w:rPr/>
      </w:pPr>
      <w:r>
        <w:rPr/>
        <w:t>Est-ce que dans un fleuve, il y a du courant ou est-ce que l’eau stagn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Connais-tu le nom du fleuve le plus long de France ?</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A ton avis, quelle est la longueur du fleuve le plus long de France ?</w:t>
      </w:r>
    </w:p>
    <w:p>
      <w:pPr>
        <w:pStyle w:val="Normal"/>
        <w:rPr/>
      </w:pPr>
      <w:r>
        <w:rPr/>
      </w:r>
    </w:p>
    <w:p>
      <w:pPr>
        <w:pStyle w:val="Normal"/>
        <w:rPr/>
      </w:pPr>
      <w:r>
        <w:rPr/>
        <w:t>_________________________________________________________________________</w:t>
      </w:r>
    </w:p>
    <w:p>
      <w:pPr>
        <w:pStyle w:val="NormalWeb"/>
        <w:jc w:val="center"/>
        <w:rPr/>
      </w:pPr>
      <w:r>
        <w:rPr/>
      </w:r>
    </w:p>
    <w:p>
      <w:pPr>
        <w:pStyle w:val="NormalWeb"/>
        <w:spacing w:before="100" w:after="100"/>
        <w:jc w:val="center"/>
        <w:rPr/>
      </w:pPr>
      <w:r>
        <w:rPr/>
      </w:r>
    </w:p>
    <w:sectPr>
      <w:type w:val="nextPage"/>
      <w:pgSz w:orient="landscape" w:w="16838" w:h="11906"/>
      <w:pgMar w:left="709" w:right="709" w:gutter="0" w:header="0" w:top="992"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avie">
    <w:charset w:val="00"/>
    <w:family w:val="decorative"/>
    <w:pitch w:val="variable"/>
  </w:font>
  <w:font w:name="WP IconicSymbols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leuve" TargetMode="External"/><Relationship Id="rId3" Type="http://schemas.openxmlformats.org/officeDocument/2006/relationships/hyperlink" Target="http://fr.wikipedia.org/wiki/Oc&#233;an_Atlantique" TargetMode="External"/><Relationship Id="rId4" Type="http://schemas.openxmlformats.org/officeDocument/2006/relationships/hyperlink" Target="http://fr.wikipedia.org/wiki/Estuaire" TargetMode="External"/><Relationship Id="rId5" Type="http://schemas.openxmlformats.org/officeDocument/2006/relationships/hyperlink" Target="http://fr.wikipedia.org/wiki/Delta" TargetMode="External"/><Relationship Id="rId6" Type="http://schemas.openxmlformats.org/officeDocument/2006/relationships/hyperlink" Target="http://fr.wikipedia.org/wiki/Navigation" TargetMode="External"/><Relationship Id="rId7" Type="http://schemas.openxmlformats.org/officeDocument/2006/relationships/hyperlink" Target="http://fr.wikipedia.org/wiki/Estuaire" TargetMode="External"/><Relationship Id="rId8" Type="http://schemas.openxmlformats.org/officeDocument/2006/relationships/hyperlink" Target="http://fr.wikipedia.org/wiki/Nantes" TargetMode="External"/><Relationship Id="rId9" Type="http://schemas.openxmlformats.org/officeDocument/2006/relationships/hyperlink" Target="http://fr.wikipedia.org/wiki/Nevers" TargetMode="External"/><Relationship Id="rId10" Type="http://schemas.openxmlformats.org/officeDocument/2006/relationships/hyperlink" Target="http://fr.wikipedia.org/wiki/Orl&#233;ans" TargetMode="External"/><Relationship Id="rId11" Type="http://schemas.openxmlformats.org/officeDocument/2006/relationships/hyperlink" Target="http://fr.wikipedia.org/wiki/Blois" TargetMode="External"/><Relationship Id="rId12" Type="http://schemas.openxmlformats.org/officeDocument/2006/relationships/hyperlink" Target="http://fr.wikipedia.org/wiki/Tours" TargetMode="External"/><Relationship Id="rId13" Type="http://schemas.openxmlformats.org/officeDocument/2006/relationships/hyperlink" Target="http://fr.wikipedia.org/wiki/Nantes" TargetMode="External"/><Relationship Id="rId14" Type="http://schemas.openxmlformats.org/officeDocument/2006/relationships/hyperlink" Target="http://fr.wikipedia.org/wiki/Saint-Nazaire_(Loire-Atlantique)" TargetMode="External"/><Relationship Id="rId15" Type="http://schemas.openxmlformats.org/officeDocument/2006/relationships/hyperlink" Target="http://fr.wikipedia.org/wiki/Indre-et-Loire" TargetMode="External"/><Relationship Id="rId16" Type="http://schemas.openxmlformats.org/officeDocument/2006/relationships/hyperlink" Target="http://fr.wikipedia.org/wiki/Loire" TargetMode="External"/><Relationship Id="rId17" Type="http://schemas.openxmlformats.org/officeDocument/2006/relationships/hyperlink" Target="http://fr.wikipedia.org/wiki/Haute-Loire" TargetMode="External"/><Relationship Id="rId18" Type="http://schemas.openxmlformats.org/officeDocument/2006/relationships/hyperlink" Target="http://fr.wikipedia.org/wiki/Loire-Atlantique" TargetMode="External"/><Relationship Id="rId19" Type="http://schemas.openxmlformats.org/officeDocument/2006/relationships/hyperlink" Target="http://fr.wikipedia.org/wiki/Maine-et-Loire" TargetMode="External"/><Relationship Id="rId20" Type="http://schemas.openxmlformats.org/officeDocument/2006/relationships/hyperlink" Target="http://fr.wikipedia.org/wiki/Sa&#244;ne-et-Loire"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4:00Z</dcterms:created>
  <dc:creator>LE COZ</dc:creator>
  <dc:description/>
  <cp:keywords/>
  <dc:language>en-US</dc:language>
  <cp:lastModifiedBy>PERREAUT</cp:lastModifiedBy>
  <cp:lastPrinted>2005-04-19T10:52:00Z</cp:lastPrinted>
  <dcterms:modified xsi:type="dcterms:W3CDTF">2006-08-28T21:00:00Z</dcterms:modified>
  <cp:revision>9</cp:revision>
  <dc:subject/>
  <dc:title>Géographie</dc:title>
</cp:coreProperties>
</file>