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jet"/>
      <w:bookmarkEnd w:id="0"/>
      <w:r>
        <w:rPr/>
        <w:t>Suje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2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orce et Statiqu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hyperlink w:anchor="contenu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onten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hyperlink w:anchor="objectifs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bjectifs spécifiques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Connaissances et savoir faire exigibl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 </w:t>
      </w:r>
      <w:r>
        <w:rPr>
          <w:rFonts w:cs="Arial" w:ascii="Verdana" w:hAnsi="Verdana"/>
          <w:color w:val="000080"/>
          <w:sz w:val="22"/>
          <w:szCs w:val="22"/>
        </w:rPr>
        <w:t xml:space="preserve">* 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Force et statique (programme)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Des documents pour le cour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 xml:space="preserve">Les forces </w:t>
        </w:r>
      </w:hyperlink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 xml:space="preserve">Forces s'exerçant sur un solide </w:t>
        </w:r>
      </w:hyperlink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 xml:space="preserve">Diagramme Objets Interactions </w:t>
        </w:r>
      </w:hyperlink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Equilibre d'un objet soumis à deux forces(cours)</w:t>
        </w:r>
      </w:hyperlink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Equilibre d'un objet soumis à trois forces(cours)</w:t>
        </w:r>
      </w:hyperlink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 </w:t>
      </w:r>
      <w:hyperlink r:id="rId8">
        <w:r>
          <w:rPr>
            <w:rStyle w:val="InternetLink"/>
            <w:rFonts w:cs="Arial" w:ascii="Verdana" w:hAnsi="Verdana"/>
            <w:sz w:val="22"/>
            <w:szCs w:val="22"/>
          </w:rPr>
          <w:t xml:space="preserve">Moment d'une force par rapport à un axe </w:t>
        </w:r>
      </w:hyperlink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*  </w:t>
      </w:r>
      <w:hyperlink r:id="rId9">
        <w:r>
          <w:rPr>
            <w:rStyle w:val="InternetLink"/>
            <w:rFonts w:cs="Arial" w:ascii="Verdana" w:hAnsi="Verdana"/>
            <w:sz w:val="22"/>
            <w:szCs w:val="22"/>
          </w:rPr>
          <w:t>Etude de l'équilibre d'un solide (cours complet présenté en diaporama)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 xml:space="preserve">Interaction et force:document de recherche pour le professeur 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Exemples d’exercic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Vecteurs vitesse et forces</w:t>
        </w:r>
      </w:hyperlink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Arial" w:ascii="Verdana" w:hAnsi="Verdana"/>
          <w:color w:val="000080"/>
          <w:sz w:val="22"/>
          <w:szCs w:val="22"/>
        </w:rPr>
        <w:t xml:space="preserve">*  </w:t>
      </w:r>
      <w:hyperlink r:id="rId12">
        <w:r>
          <w:rPr>
            <w:rStyle w:val="InternetLink"/>
            <w:rFonts w:cs="Arial" w:ascii="Verdana" w:hAnsi="Verdana"/>
            <w:sz w:val="22"/>
            <w:szCs w:val="22"/>
          </w:rPr>
          <w:t>sujets d'exercices sur les moments d'une force</w:t>
        </w:r>
      </w:hyperlink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eastAsia="Verdana" w:cs="Verdana" w:ascii="Verdana" w:hAnsi="Verdana"/>
          <w:color w:val="000080"/>
          <w:sz w:val="22"/>
          <w:szCs w:val="22"/>
        </w:rPr>
        <w:t xml:space="preserve">         </w:t>
      </w:r>
      <w:r>
        <w:rPr>
          <w:rFonts w:cs="Arial" w:ascii="Verdana" w:hAnsi="Verdana"/>
          <w:color w:val="000080"/>
          <w:sz w:val="22"/>
          <w:szCs w:val="22"/>
        </w:rPr>
        <w:t xml:space="preserve">*  </w:t>
      </w:r>
      <w:hyperlink r:id="rId13">
        <w:r>
          <w:rPr>
            <w:rStyle w:val="InternetLink"/>
            <w:rFonts w:cs="Arial" w:ascii="Verdana" w:hAnsi="Verdana"/>
            <w:sz w:val="22"/>
            <w:szCs w:val="22"/>
          </w:rPr>
          <w:t>Apprendre à résoudre un exercice de statique du solide...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Exemples d’activité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*  </w:t>
      </w:r>
      <w:hyperlink r:id="rId14">
        <w:r>
          <w:rPr>
            <w:rStyle w:val="InternetLink"/>
            <w:rFonts w:cs="Arial" w:ascii="Verdana" w:hAnsi="Verdana"/>
            <w:sz w:val="22"/>
            <w:szCs w:val="22"/>
          </w:rPr>
          <w:t>Etude expérimentale d’une force particulière :la poussée d'Archimède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 </w:t>
      </w: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Animation sur les forces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Annexes spécifiqu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</w:rPr>
        <w:t xml:space="preserve">     </w:t>
      </w:r>
      <w:r>
        <w:rPr>
          <w:rFonts w:cs="Arial" w:ascii="Arial" w:hAnsi="Arial"/>
          <w:b/>
          <w:i/>
          <w:color w:val="FF0000"/>
        </w:rPr>
        <w:t xml:space="preserve">*   </w:t>
      </w:r>
      <w:hyperlink r:id="rId16">
        <w:r>
          <w:rPr>
            <w:rStyle w:val="InternetLink"/>
            <w:rFonts w:cs="Arial" w:ascii="Verdana" w:hAnsi="Verdana"/>
            <w:sz w:val="22"/>
            <w:szCs w:val="22"/>
          </w:rPr>
          <w:t>Qui était Archimède?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Bibliographie et référenc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://www.discip.crdp.ac-caen.fr/phch/college/troisieme/3_exos_acc.htm" \l "physiq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iscip.crdp.ac-caen.fr/phch/college/troisieme/3_exos_acc.htm#physique</w:t>
      </w:r>
      <w:r>
        <w:rPr>
          <w:rStyle w:val="InternetLink"/>
        </w:rPr>
        <w:fldChar w:fldCharType="end"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contenu"/>
      <w:bookmarkEnd w:id="1"/>
      <w:r>
        <w:rPr>
          <w:rFonts w:cs="Arial" w:ascii="Arial" w:hAnsi="Arial"/>
          <w:b/>
          <w:i/>
          <w:color w:val="72362E"/>
          <w:sz w:val="22"/>
          <w:szCs w:val="22"/>
        </w:rPr>
        <w:t>Rappel du contenu (cf. programm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Tableau"/>
        <w:ind w:left="360" w:hanging="0"/>
        <w:rPr>
          <w:rFonts w:ascii="Arial" w:hAnsi="Arial" w:cs="Arial"/>
        </w:rPr>
      </w:pPr>
      <w:bookmarkStart w:id="2" w:name="objectifs"/>
      <w:bookmarkEnd w:id="2"/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estations d'une force:</w:t>
      </w:r>
    </w:p>
    <w:p>
      <w:pPr>
        <w:pStyle w:val="Tableau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effet dynamique</w:t>
      </w:r>
    </w:p>
    <w:p>
      <w:pPr>
        <w:pStyle w:val="Tableau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effet statique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éristiques d'une force, vecteur force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e d'interaction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quilibre d'un solide soumis à deux forces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ques forces à connaître</w:t>
      </w:r>
    </w:p>
    <w:p>
      <w:pPr>
        <w:pStyle w:val="Tableau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forces de contact:</w:t>
      </w:r>
    </w:p>
    <w:p>
      <w:pPr>
        <w:pStyle w:val="Tableau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</w:rPr>
        <w:t>tension d'un fil</w:t>
      </w:r>
    </w:p>
    <w:p>
      <w:pPr>
        <w:pStyle w:val="Tableau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tension d'un ressort</w:t>
      </w:r>
    </w:p>
    <w:p>
      <w:pPr>
        <w:pStyle w:val="Tableau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réaction d'un support (frottement y compris)</w:t>
      </w:r>
    </w:p>
    <w:p>
      <w:pPr>
        <w:pStyle w:val="Tableau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forces à distance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tions nécessaires à l'équilibre d'un solide soumis à trois forces, généraliser à n forces (n≥2)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quilibre d'un solide mobile autour d'un axe fixe</w:t>
      </w:r>
    </w:p>
    <w:p>
      <w:pPr>
        <w:pStyle w:val="Tableau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moment d'une force orthogonale à l'axe de rotation</w:t>
      </w:r>
    </w:p>
    <w:p>
      <w:pPr>
        <w:pStyle w:val="Tableau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théorème des moments</w:t>
      </w:r>
    </w:p>
    <w:p>
      <w:pPr>
        <w:pStyle w:val="Tableau"/>
        <w:ind w:left="708" w:hanging="0"/>
        <w:rPr/>
      </w:pPr>
      <w:r>
        <w:rPr>
          <w:rFonts w:cs="Arial" w:ascii="Arial" w:hAnsi="Arial"/>
        </w:rPr>
        <w:t>- conditions générales d'équilibre d'un solide mobile autour d'un axe fix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Rappel des objectifs spécifiques (cf. programm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élève doit être capable de (d'):</w:t>
      </w:r>
    </w:p>
    <w:p>
      <w:pPr>
        <w:pStyle w:val="Tableau"/>
        <w:ind w:left="360" w:hanging="0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rFonts w:cs="Arial" w:ascii="Arial" w:hAnsi="Arial"/>
        </w:rPr>
        <w:t>définir une force;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ésenter une force;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noncer le principe d'interaction;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finir le système étudié (ou considéré);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ntorier les forces extérieures appliquées au système étudié;</w:t>
      </w:r>
    </w:p>
    <w:p>
      <w:pPr>
        <w:pStyle w:val="Tableau"/>
        <w:ind w:left="36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ablir les conditions nécessaires à l'équilibre d'un solide soumis à deux forces;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finir une force de contact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ériser et représenter la tension d'un fil;</w:t>
      </w:r>
    </w:p>
    <w:p>
      <w:pPr>
        <w:pStyle w:val="Tableau"/>
        <w:ind w:left="36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ériser et représenter la tension d'un ressort;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ériser et représenter la réaction d'un support;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ésenter sa composante normale et sa composante tangentielle (force de frottement);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finir une force à distance;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ablir les conditions nécessaires à l'équilibre d'un solide soumis à n forces (n≥2);</w:t>
      </w:r>
    </w:p>
    <w:p>
      <w:pPr>
        <w:pStyle w:val="Tablea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ablir les conditions générales d'équilibre d'un solide mobile autour d'un axe fixe;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7517" w:dyaOrig="17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.1pt;height:26.85pt" filled="f" o:ole="">
            <v:imagedata r:id="rId18" o:title=""/>
          </v:shape>
          <o:OLEObject Type="Embed" ProgID="" ShapeID="ole_rId17" DrawAspect="Content" ObjectID="_1242795493" r:id="rId17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jc w:val="both"/>
      <w:textAlignment w:val="baseline"/>
      <w:outlineLvl w:val="9"/>
    </w:pPr>
    <w:rPr>
      <w:rFonts w:ascii="Tahoma" w:hAnsi="Tahoma" w:cs="Times New Roman"/>
      <w:bCs w:val="false"/>
      <w:i w:val="false"/>
      <w:iCs w:val="false"/>
      <w:color w:val="000000"/>
      <w:sz w:val="24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Listepuces2"/>
    <w:qFormat/>
    <w:pPr>
      <w:numPr>
        <w:ilvl w:val="0"/>
        <w:numId w:val="3"/>
      </w:numPr>
      <w:ind w:right="14" w:hanging="0"/>
    </w:pPr>
    <w:rPr>
      <w:rFonts w:ascii="Comic Sans MS" w:hAnsi="Comic Sans MS" w:cs="Comic Sans MS"/>
      <w:i/>
      <w:sz w:val="18"/>
      <w:szCs w:val="20"/>
    </w:rPr>
  </w:style>
  <w:style w:type="paragraph" w:styleId="Tableau">
    <w:name w:val="tableau"/>
    <w:basedOn w:val="Normal"/>
    <w:qFormat/>
    <w:pPr>
      <w:widowControl w:val="fals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ickPlace/accesmad/PageLibrary85256EA100359C41.nsf/h_Index/CE6FA54E6785641885256ECC005D54FA/" TargetMode="External"/><Relationship Id="rId3" Type="http://schemas.openxmlformats.org/officeDocument/2006/relationships/hyperlink" Target="../../C:%5CQuickPlace%5Caccesmad%5CPageLibrary85256EA100359C41.nsf%5Ch_Index%5CE525DBCE93B81F5E85256EF300455F0A%5C%3FOpenDocument&amp;ResortDescending=6" TargetMode="External"/><Relationship Id="rId4" Type="http://schemas.openxmlformats.org/officeDocument/2006/relationships/hyperlink" Target="../../C:%5CQuickPlace%5Caccesmad%5CPageLibrary85256EA100359C41.nsf%5Ch_Index%5C261F0D648A67ADC985256ED60057787A%5C%3FOpenDocument&amp;ResortAscending=11" TargetMode="External"/><Relationship Id="rId5" Type="http://schemas.openxmlformats.org/officeDocument/2006/relationships/hyperlink" Target="../../C:%5CQuickPlace%5Caccesmad%5CPageLibrary85256EA100359C41.nsf%5Ch_Index%5CAB8F45E13B62E9AF85256ED60051ADEC%5C%3FOpenDocument&amp;ResortAscending=11" TargetMode="External"/><Relationship Id="rId6" Type="http://schemas.openxmlformats.org/officeDocument/2006/relationships/hyperlink" Target="../../QuickPlace/accesmad/PageLibrary85256EA100359C41.nsf/h_0F1A00703F75CD0185256EC5001B80CB/101FA5BE74B4D492C12578EC005E7D52/%3FOpenDocument" TargetMode="External"/><Relationship Id="rId7" Type="http://schemas.openxmlformats.org/officeDocument/2006/relationships/hyperlink" Target="../../QuickPlace/accesmad/PageLibrary85256EA100359C41.nsf/h_Index/52CB8C655A5A2C91C12578EF0072A6A0/%3FOpenDocument&amp;ResortDescending=6" TargetMode="External"/><Relationship Id="rId8" Type="http://schemas.openxmlformats.org/officeDocument/2006/relationships/hyperlink" Target="../../QuickPlace/accesmad/PageLibrary85256EA100359C41.nsf/h_0F1A00703F75CD0185256EC5001B80CB/FF94FE91FF5FBC85C12576ED00562AA7/%3FOpenDocument" TargetMode="External"/><Relationship Id="rId9" Type="http://schemas.openxmlformats.org/officeDocument/2006/relationships/hyperlink" Target="../../QuickPlace/accesmad/PageLibrary85256EA100359C41.nsf/h_Index/47F4EA63A401DD0BC12578F30059EF22/%3FOpenDocument&amp;Form=h_PageUI" TargetMode="External"/><Relationship Id="rId10" Type="http://schemas.openxmlformats.org/officeDocument/2006/relationships/hyperlink" Target="../../C:%5CQuickPlace%5Caccesmad%5CPageLibrary85256EA100359C41.nsf%5Ch_Index%5C26725FC9C742B62B85256ED6006B4FEE%5C%3FOpenDocument&amp;ResortAscending=11" TargetMode="External"/><Relationship Id="rId11" Type="http://schemas.openxmlformats.org/officeDocument/2006/relationships/hyperlink" Target="../../C:%5CQuickPlace%5Caccesmad%5CPageLibrary85256EA100359C41.nsf%5Ch_Index%5CEAB9C4065A3D9A5085256EF300342FB0%5C%3FOpenDocument&amp;ResortDescending=6" TargetMode="External"/><Relationship Id="rId12" Type="http://schemas.openxmlformats.org/officeDocument/2006/relationships/hyperlink" Target="../../QuickPlace/accesmad/PageLibrary85256EA100359C41.nsf/h_Index/1ECBED2BDFF4754BC12577C1004F80A7/%3FOpenDocument&amp;Form=h_PageUI" TargetMode="External"/><Relationship Id="rId13" Type="http://schemas.openxmlformats.org/officeDocument/2006/relationships/hyperlink" Target="../../QuickPlace/accesmad/PageLibrary85256EA100359C41.nsf/h_Index/B62C20EF509F9B30C125790400697A94/%3FOpenDocument&amp;Form=h_PageUI" TargetMode="External"/><Relationship Id="rId14" Type="http://schemas.openxmlformats.org/officeDocument/2006/relationships/hyperlink" Target="../../QuickPlace/accesmad/PageLibrary85256EA100359C41.nsf/h_Index/B98F9C8723BB6FABC12576A400598149/%3FOpenDocument&amp;ResortDescending=6" TargetMode="External"/><Relationship Id="rId15" Type="http://schemas.openxmlformats.org/officeDocument/2006/relationships/hyperlink" Target="../../QuickPlace/accesmad/PageLibrary85256EA100359C41.nsf/h_Index/390776279C7302FDC125773E00358777/%3FOpenDocument&amp;Form=h_PageUI" TargetMode="External"/><Relationship Id="rId16" Type="http://schemas.openxmlformats.org/officeDocument/2006/relationships/hyperlink" Target="../../QuickPlace/accesmad/PageLibrary85256EA100359C41.nsf/h_Index/B8798893612DA00FC1256F5D00317F90/%3FOpenDocumen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29:00Z</dcterms:created>
  <dc:creator>Jacques-Marie Perrier</dc:creator>
  <dc:description/>
  <cp:keywords/>
  <dc:language>en-US</dc:language>
  <cp:lastModifiedBy>Pierre Baudoux</cp:lastModifiedBy>
  <dcterms:modified xsi:type="dcterms:W3CDTF">2011-09-07T19:19:00Z</dcterms:modified>
  <cp:revision>26</cp:revision>
  <dc:subject/>
  <dc:title>Sujet</dc:title>
</cp:coreProperties>
</file>