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8" w:hanging="0"/>
        <w:jc w:val="center"/>
        <w:rPr>
          <w:b/>
          <w:b/>
        </w:rPr>
      </w:pPr>
      <w:r>
        <w:rPr>
          <w:b/>
        </w:rPr>
        <w:t xml:space="preserve">GUIDE D’EXPLOITATION  PÉDAGOGIQUE du CAS SNCF/CIM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8" w:hanging="0"/>
        <w:jc w:val="center"/>
        <w:rPr>
          <w:b/>
          <w:b/>
        </w:rPr>
      </w:pPr>
      <w:r>
        <w:rPr>
          <w:b/>
        </w:rPr>
        <w:t>Épreuve E5 : diagnostic opérationnel et proposition de solutions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/>
        <w:t>Sous la direction de Brigitte DORIATH, IG et Madeleine DOUSSY IA-IPR</w:t>
      </w:r>
    </w:p>
    <w:p>
      <w:pPr>
        <w:pStyle w:val="Normal"/>
        <w:ind w:right="-288" w:hanging="0"/>
        <w:jc w:val="both"/>
        <w:rPr/>
      </w:pPr>
      <w:r>
        <w:rPr/>
        <w:t xml:space="preserve">Auteurs : Martha </w:t>
      </w:r>
      <w:r>
        <w:rPr>
          <w:rStyle w:val="StrongEmphasis"/>
          <w:b w:val="false"/>
        </w:rPr>
        <w:t>GIBERT</w:t>
      </w:r>
      <w:r>
        <w:rPr/>
        <w:t xml:space="preserve"> et </w:t>
      </w:r>
      <w:r>
        <w:rPr>
          <w:rStyle w:val="StrongEmphasis"/>
          <w:b w:val="false"/>
        </w:rPr>
        <w:t>Catherine HESPEL</w:t>
      </w: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/>
        <w:t xml:space="preserve">Relecteurs : Béatrice GILLOT et Virginie MARCAGGI </w:t>
      </w:r>
    </w:p>
    <w:p>
      <w:pPr>
        <w:pStyle w:val="Normal"/>
        <w:ind w:right="-288" w:hanging="0"/>
        <w:jc w:val="both"/>
        <w:rPr/>
      </w:pPr>
      <w:r>
        <w:rPr/>
        <w:t>Testeur : Alain NOSSEREAU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Il est vivement conseillé de se reporter à la présentation des caractéristiques de l’épreuve E5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  <w:r>
        <w:rPr/>
        <w:t>http://www.crcom.ac-versailles.fr/article.php3?id_article=566</w:t>
      </w:r>
    </w:p>
    <w:p>
      <w:pPr>
        <w:pStyle w:val="Normal"/>
        <w:ind w:right="-288" w:hanging="0"/>
        <w:jc w:val="both"/>
        <w:rPr/>
      </w:pPr>
      <w:r>
        <w:rPr/>
        <w:t>ceci afin d’éviter la confusion entre diagnostic opérationnel et diagnostic stratégique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Le cas SNCF/CIMN fournit des repères quant au  niveau d’exigence attendu.</w:t>
      </w:r>
    </w:p>
    <w:p>
      <w:pPr>
        <w:pStyle w:val="Heading3"/>
        <w:ind w:right="-288" w:hanging="0"/>
        <w:jc w:val="both"/>
        <w:rPr/>
      </w:pPr>
      <w:r>
        <w:rPr/>
        <w:t>I Introduction</w:t>
      </w:r>
    </w:p>
    <w:p>
      <w:pPr>
        <w:pStyle w:val="Normal"/>
        <w:ind w:right="-288" w:hanging="0"/>
        <w:jc w:val="both"/>
        <w:rPr/>
      </w:pPr>
      <w:r>
        <w:rPr/>
        <w:t>Le cas SNCF/CIMN peut être exploité comme un cas d’entraînement ou un cas d’évaluation pour  préparer l’étudiant(e) à l’épreuve E5 Diagnostic opérationnel et proposition de solutions.</w:t>
      </w:r>
    </w:p>
    <w:p>
      <w:pPr>
        <w:pStyle w:val="Normal"/>
        <w:ind w:right="-288" w:hanging="0"/>
        <w:jc w:val="both"/>
        <w:rPr/>
      </w:pPr>
      <w:r>
        <w:rPr/>
        <w:t>Le professeur/formateur aura intérêt à réaliser lui-même le cas, sans recourir au corrigé, pour appréhender les questions qu’il suscite et bien en percevoir les difficultés. C’est ainsi que le test a été effectué.</w:t>
      </w:r>
    </w:p>
    <w:p>
      <w:pPr>
        <w:pStyle w:val="Heading3"/>
        <w:ind w:right="-288" w:hanging="0"/>
        <w:jc w:val="both"/>
        <w:rPr/>
      </w:pPr>
      <w:r>
        <w:rPr/>
        <w:t>II Utilisation</w:t>
      </w:r>
    </w:p>
    <w:p>
      <w:pPr>
        <w:pStyle w:val="Normal"/>
        <w:rPr/>
      </w:pPr>
      <w:r>
        <w:rPr/>
        <w:t xml:space="preserve">Compte tenu de la nouveauté de l’étude de cas (E5), avant de soumettre les étudiants à une évaluation dans les conditions de l’examen, il est indispensable de les préparer au traitement de ce type de c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x types d’utilisation sont donc possibles :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  <w:u w:val="single"/>
        </w:rPr>
        <w:t>Premier type d’utilisation</w:t>
      </w:r>
    </w:p>
    <w:p>
      <w:pPr>
        <w:pStyle w:val="Normal"/>
        <w:ind w:right="-288" w:hanging="0"/>
        <w:jc w:val="both"/>
        <w:rPr/>
      </w:pPr>
      <w:r>
        <w:rPr/>
        <w:t>Pour optimiser le cas CIMN, il semble préférable de l’utiliser comme un cas d’entraînement guidé par le professeur qui alterne explications/travail individuel.</w:t>
      </w:r>
    </w:p>
    <w:p>
      <w:pPr>
        <w:pStyle w:val="Normal"/>
        <w:ind w:right="-288" w:hanging="0"/>
        <w:jc w:val="both"/>
        <w:rPr/>
      </w:pPr>
      <w:r>
        <w:rPr/>
        <w:t>Le professeur  aide ainsi les étudiant(e)s à: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/>
        <w:t>comprendre la logique d’ensemble « en entonnoir » présentée en deux parties distinctes : rédaction d’un diagnostic opérationnel, proposition de solutions, mise en œuvre de solutions sur le plan opérationnel (tâches à réaliser) ; Le professeur doit notamment attirer l’attention des étudiants sur le fait que, compte tenu du temps imparti à l’épreuve, l’ampleur du développement est implicitement limité ;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/>
        <w:t>s’approprier le contexte : acteurs, environnement, problème à résoudre  ou besoin auquel il faut répondre, relation manager/assistant(e) 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/>
        <w:t xml:space="preserve"> </w:t>
      </w:r>
      <w:r>
        <w:rPr/>
        <w:t xml:space="preserve">repérer les savoir à mobiliser (c’est l’occasion de vérifier et réactiver les connaissances : diagnostic opérationnel, règle de nommage, règles d’attribution des droits d’accès, arborescence, architecture d’un SI, outils organisationnels…)  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/>
        <w:t>appliquer des méthodes de traitement d’un cas : lire et retenir les informations utiles à chaque étape du traitement, savoir présenter ses réponses dans un rapport, gérer son temps pour traiter si possible toutes les questions, choisir les outils adaptés au problème à traiter etc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/>
        <w:t>de comprendre le niveau des attentes du correcteur en prenant connaissance de la grille du barème</w:t>
      </w:r>
    </w:p>
    <w:p>
      <w:pPr>
        <w:pStyle w:val="Normal"/>
        <w:ind w:left="360" w:right="-288" w:hanging="0"/>
        <w:jc w:val="both"/>
        <w:rPr/>
      </w:pPr>
      <w:r>
        <w:rPr/>
      </w:r>
    </w:p>
    <w:p>
      <w:pPr>
        <w:pStyle w:val="Normal"/>
        <w:ind w:left="360" w:right="-288" w:hanging="0"/>
        <w:jc w:val="both"/>
        <w:rPr/>
      </w:pPr>
      <w:r>
        <w:rPr/>
      </w:r>
    </w:p>
    <w:p>
      <w:pPr>
        <w:pStyle w:val="Normal"/>
        <w:ind w:left="360" w:right="-288" w:hanging="0"/>
        <w:jc w:val="both"/>
        <w:rPr/>
      </w:pPr>
      <w:r>
        <w:rPr/>
      </w:r>
    </w:p>
    <w:p>
      <w:pPr>
        <w:pStyle w:val="Normal"/>
        <w:ind w:left="360" w:right="-288" w:hanging="0"/>
        <w:jc w:val="both"/>
        <w:rPr/>
      </w:pPr>
      <w:r>
        <w:rPr/>
      </w:r>
    </w:p>
    <w:p>
      <w:pPr>
        <w:pStyle w:val="Normal"/>
        <w:ind w:left="360" w:right="-288" w:hanging="0"/>
        <w:jc w:val="both"/>
        <w:rPr/>
      </w:pPr>
      <w:r>
        <w:rPr/>
        <w:t>Le professeur peut proposer un prolongement à la question 1 de la IIe partie qui enrichit le cas. Une proposition de corrigé est fournie en annex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color w:val="FF0000"/>
        </w:rPr>
      </w:pPr>
      <w:r>
        <w:rPr/>
        <w:t xml:space="preserve">1. </w:t>
      </w:r>
      <w:r>
        <w:rPr>
          <w:b/>
        </w:rPr>
        <w:t>Proposer une arborescence</w:t>
      </w:r>
      <w:r>
        <w:rPr/>
        <w:t xml:space="preserve"> sur l’espace collaboratif, réunissant les documents à partager qui sera commune aux acteurs d’un projet type. </w:t>
      </w:r>
      <w:r>
        <w:rPr>
          <w:b/>
        </w:rPr>
        <w:t>Définir la règle de nommage</w:t>
      </w:r>
      <w:r>
        <w:rPr/>
        <w:t xml:space="preserve"> de ces documents </w:t>
      </w:r>
      <w:r>
        <w:rPr>
          <w:b/>
          <w:i/>
        </w:rPr>
        <w:t>(annexes 3 et 8)</w:t>
      </w:r>
      <w:r>
        <w:rPr/>
        <w:t xml:space="preserve"> en </w:t>
      </w:r>
      <w:r>
        <w:rPr>
          <w:b/>
        </w:rPr>
        <w:t>l’illustrant d’un exemple</w:t>
      </w:r>
      <w:r>
        <w:rPr/>
        <w:t xml:space="preserve">. </w:t>
      </w:r>
      <w:r>
        <w:rPr>
          <w:b/>
          <w:color w:val="FF0000"/>
          <w:highlight w:val="yellow"/>
        </w:rPr>
        <w:t>Déterminer</w:t>
      </w:r>
      <w:r>
        <w:rPr>
          <w:color w:val="FF0000"/>
          <w:highlight w:val="yellow"/>
        </w:rPr>
        <w:t xml:space="preserve"> </w:t>
      </w:r>
      <w:r>
        <w:rPr>
          <w:b/>
          <w:color w:val="FF0000"/>
          <w:highlight w:val="yellow"/>
        </w:rPr>
        <w:t xml:space="preserve">les droits d’accès </w:t>
      </w:r>
      <w:r>
        <w:rPr>
          <w:color w:val="FF0000"/>
          <w:highlight w:val="yellow"/>
        </w:rPr>
        <w:t>respectifs des différents acteurs</w:t>
      </w:r>
      <w:r>
        <w:rPr>
          <w:b/>
          <w:color w:val="FF0000"/>
          <w:highlight w:val="yellow"/>
        </w:rPr>
        <w:t xml:space="preserve"> </w:t>
      </w:r>
      <w:r>
        <w:rPr>
          <w:color w:val="FF0000"/>
          <w:highlight w:val="yellow"/>
        </w:rPr>
        <w:t>en</w:t>
      </w:r>
      <w:r>
        <w:rPr>
          <w:b/>
          <w:color w:val="FF0000"/>
          <w:highlight w:val="yellow"/>
        </w:rPr>
        <w:t xml:space="preserve"> justifiant</w:t>
      </w:r>
      <w:r>
        <w:rPr>
          <w:color w:val="FF0000"/>
          <w:highlight w:val="yellow"/>
        </w:rPr>
        <w:t xml:space="preserve"> les choix opér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Remarque : ce prolongement allonge la durée de traitement, il n’est proposé que si le professeur utilise le cas comme un entraînement guidé et non en sujet d’évaluation</w:t>
      </w:r>
    </w:p>
    <w:p>
      <w:pPr>
        <w:pStyle w:val="Normal"/>
        <w:ind w:left="360" w:right="-288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Le professeur peut découper l’exploitation du cas en plusieurs séances, réalisation de la première partie, puis réalisation de la deuxième partie. Cette exploration prendra plus de temps que les 4 heures prévues le jour de l’épreuve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La comparaison des différentes propositions fournies par les étudiant(e)s constitue un excellent exercice sachant qu’il y a plusieurs solutions acceptables.</w:t>
      </w:r>
    </w:p>
    <w:p>
      <w:pPr>
        <w:pStyle w:val="Normal"/>
        <w:ind w:right="-288" w:hanging="0"/>
        <w:jc w:val="both"/>
        <w:rPr/>
      </w:pPr>
      <w:r>
        <w:rPr/>
        <w:t>(L’annexe 2 de ce guide propose par exemple une solution alternative au schéma présenté dans le corrigé concernant la deuxième partie – question 2).</w:t>
      </w:r>
    </w:p>
    <w:p>
      <w:pPr>
        <w:pStyle w:val="Heading3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  <w:u w:val="single"/>
        </w:rPr>
        <w:t>Deuxième type d’utilisation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ind w:right="-288" w:hanging="0"/>
        <w:jc w:val="both"/>
        <w:rPr/>
      </w:pPr>
      <w:r>
        <w:rPr/>
        <w:t>Il est possible d’utiliser le cas comme sujet d’un BTS « blanc » en deuxième année, car à ce stade de l’année, les connaissances de F2 qu’il mobilise ont été traitées. Cependant son niveau d’exigence ne doit pas produire du découragement si l’étudiant(e) est seul(e) face à sa copie sans avoir été entraîné préalablement (cf premier type d’utilisation)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ANNEXE 1 : La question des droits d’accès </w:t>
      </w:r>
      <w:r>
        <w:rPr>
          <w:b/>
          <w:i/>
        </w:rPr>
        <w:t>(cette question peut être traitée si on est dans le premier type d’utilisation du  cas)</w:t>
      </w:r>
    </w:p>
    <w:p>
      <w:pPr>
        <w:pStyle w:val="Normal"/>
        <w:rPr/>
      </w:pPr>
      <w:r>
        <w:rPr/>
        <w:t>Dans un tel système, tout le monde ne peut tout consulter et tout modifier… C’est, en principe, à l’administrateur de la plateforme collaborative (M. Vanvoorde ) que revient la détermination des droits d’accès :</w:t>
      </w:r>
    </w:p>
    <w:p>
      <w:pPr>
        <w:pStyle w:val="Normal"/>
        <w:numPr>
          <w:ilvl w:val="0"/>
          <w:numId w:val="4"/>
        </w:numPr>
        <w:rPr/>
      </w:pPr>
      <w:r>
        <w:rPr/>
        <w:t>Il semble évident que les CDP d’un site ne puissent pas accéder aux documents d’un autre site (et encore moins les modifier) ;</w:t>
      </w:r>
    </w:p>
    <w:p>
      <w:pPr>
        <w:pStyle w:val="Normal"/>
        <w:numPr>
          <w:ilvl w:val="0"/>
          <w:numId w:val="4"/>
        </w:numPr>
        <w:rPr/>
      </w:pPr>
      <w:r>
        <w:rPr/>
        <w:t>De même, au sein d’un même site, les CDP ne doivent pouvoir accéder qu’aux seuls projets qu’ils traitent, ainsi qu’à leur historique ;</w:t>
      </w:r>
    </w:p>
    <w:p>
      <w:pPr>
        <w:pStyle w:val="Normal"/>
        <w:numPr>
          <w:ilvl w:val="0"/>
          <w:numId w:val="4"/>
        </w:numPr>
        <w:rPr/>
      </w:pPr>
      <w:r>
        <w:rPr/>
        <w:t>Cependant, si ces projets présentent des complémentarités, l’administrateur de la plateforme pourrait accorder temporairement des droits de consultations réciproques aux CDP concernés ;</w:t>
      </w:r>
    </w:p>
    <w:p>
      <w:pPr>
        <w:pStyle w:val="Normal"/>
        <w:numPr>
          <w:ilvl w:val="0"/>
          <w:numId w:val="4"/>
        </w:numPr>
        <w:rPr/>
      </w:pPr>
      <w:r>
        <w:rPr/>
        <w:t>Les cas du responsable des projets, du RA et de l’AM sont différents. Ces personnes, de par leur fonction, doivent avoir accès à l’ensemble des documents de la plateforme :</w:t>
      </w:r>
    </w:p>
    <w:p>
      <w:pPr>
        <w:pStyle w:val="Normal"/>
        <w:numPr>
          <w:ilvl w:val="0"/>
          <w:numId w:val="3"/>
        </w:numPr>
        <w:rPr/>
      </w:pPr>
      <w:r>
        <w:rPr/>
        <w:t>en lecture/écriture en ce qui concerne le responsable et le RA 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 lecture uniquement en ce qui concerne l’AM. </w:t>
      </w:r>
    </w:p>
    <w:p>
      <w:pPr>
        <w:pStyle w:val="Normal"/>
        <w:numPr>
          <w:ilvl w:val="0"/>
          <w:numId w:val="4"/>
        </w:numPr>
        <w:rPr/>
      </w:pPr>
      <w:r>
        <w:rPr/>
        <w:t>On peut imaginer que certains documents, techniques et/ou financiers, puissent être protégés par des droits d’accès plus restrictifs (accès réservé au responsable et au 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 :</w:t>
      </w:r>
    </w:p>
    <w:p>
      <w:pPr>
        <w:pStyle w:val="Normal"/>
        <w:rPr/>
      </w:pPr>
      <w:r>
        <w:rPr/>
        <w:t>L’attribution de droits d’accès aux documents est dépendante de leur classement en niveaux de confidentialité, suggéré à l’annexe 8. Cependant, les droits d’accès font partie des règles de gestion propres à la plateforme collaborative, tandis que le niveau de confidentialité d’un document relève de son cycle de vie en général. Néanmoins, les droits d’accès doivent respecter les niveaux de confidentialité préalablement déterminés.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EXE 2 – Représentation de la gestion des documents créés lors d’un projet après mise en œuvre de la plateforme collaborative (opérations 1 à 6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053"/>
        <w:gridCol w:w="2044"/>
        <w:gridCol w:w="1963"/>
        <w:gridCol w:w="1963"/>
        <w:gridCol w:w="1963"/>
        <w:gridCol w:w="1977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es/Doc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le affair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teforme collaborativ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f de proje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teur d’opératio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teur équipemen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teur sécurité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ande d’étude</w:t>
            </w:r>
          </w:p>
        </w:tc>
        <w:tc>
          <w:tcPr>
            <w:tcW w:w="119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s du champ de l’étude (n’impacte pas la plateforme collaborative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sier de projet</w:t>
            </w:r>
          </w:p>
        </w:tc>
        <w:tc>
          <w:tcPr>
            <w:tcW w:w="11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 de cadrag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ise au point collaborative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420370</wp:posOffset>
                      </wp:positionV>
                      <wp:extent cx="838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33.1pt" to="123pt,3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308610</wp:posOffset>
                      </wp:positionV>
                      <wp:extent cx="608965" cy="413385"/>
                      <wp:effectExtent l="0" t="5715" r="0" b="17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413280"/>
                                <a:chOff x="0" y="0"/>
                                <a:chExt cx="609120" cy="41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0"/>
                                  <a:ext cx="354960" cy="41328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200"/>
                                  <a:ext cx="6091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NC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35pt;margin-top:24.3pt;width:47.95pt;height:32.55pt" coordorigin="487,486" coordsize="959,651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white" stroked="t" o:allowincell="t" style="position:absolute;left:574;top:486;width:558;height:650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7;top:611;width:958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C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628015</wp:posOffset>
                      </wp:positionV>
                      <wp:extent cx="827405" cy="635"/>
                      <wp:effectExtent l="635" t="38735" r="508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3" h="1">
                                    <a:moveTo>
                                      <a:pt x="1303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03,1" path="m1303,0l0,0e" stroked="t" o:allowincell="t" style="position:absolute;margin-left:56.95pt;margin-top:49.45pt;width:65.1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82550</wp:posOffset>
                      </wp:positionV>
                      <wp:extent cx="288925" cy="29019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9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1pt;margin-top:6.5pt;width:22.7pt;height:22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683895</wp:posOffset>
                      </wp:positionV>
                      <wp:extent cx="288925" cy="29019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9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85pt;margin-top:53.85pt;width:22.7pt;height:22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403860</wp:posOffset>
                      </wp:positionV>
                      <wp:extent cx="1087755" cy="635"/>
                      <wp:effectExtent l="5715" t="38735" r="0" b="368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3" h="1">
                                    <a:moveTo>
                                      <a:pt x="0" y="0"/>
                                    </a:moveTo>
                                    <a:lnTo>
                                      <a:pt x="171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13,1" path="m0,0l1713,0e" stroked="t" o:allowincell="t" style="position:absolute;margin-left:48.15pt;margin-top:31.8pt;width:85.6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304800</wp:posOffset>
                      </wp:positionV>
                      <wp:extent cx="608965" cy="413385"/>
                      <wp:effectExtent l="0" t="5715" r="0" b="177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413280"/>
                                <a:chOff x="0" y="0"/>
                                <a:chExt cx="609120" cy="41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0"/>
                                  <a:ext cx="354960" cy="41328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200"/>
                                  <a:ext cx="6091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NC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05pt;margin-top:24pt;width:47.95pt;height:32.55pt" coordorigin="321,480" coordsize="959,651">
                      <v:shape id="shape_0" fillcolor="white" stroked="t" o:allowincell="t" style="position:absolute;left:408;top:480;width:558;height:650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21;top:605;width:958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C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58420</wp:posOffset>
                      </wp:positionV>
                      <wp:extent cx="288925" cy="29019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9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5pt;margin-top:4.6pt;width:22.7pt;height:22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682625</wp:posOffset>
                      </wp:positionV>
                      <wp:extent cx="288925" cy="29019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9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3.95pt;margin-top:53.75pt;width:22.7pt;height:22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615315</wp:posOffset>
                      </wp:positionV>
                      <wp:extent cx="1087755" cy="635"/>
                      <wp:effectExtent l="1270" t="38735" r="5080" b="368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3" h="1">
                                    <a:moveTo>
                                      <a:pt x="1713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13,1" path="m1713,0l0,0e" stroked="t" o:allowincell="t" style="position:absolute;margin-left:48.9pt;margin-top:48.45pt;width:85.6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311150</wp:posOffset>
                      </wp:positionV>
                      <wp:extent cx="608965" cy="413385"/>
                      <wp:effectExtent l="0" t="5715" r="0" b="177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413280"/>
                                <a:chOff x="0" y="0"/>
                                <a:chExt cx="609120" cy="41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0"/>
                                  <a:ext cx="354960" cy="41328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200"/>
                                  <a:ext cx="6091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NC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pt;margin-top:24.5pt;width:47.95pt;height:32.55pt" coordorigin="560,490" coordsize="959,651">
                      <v:shape id="shape_0" fillcolor="white" stroked="t" o:allowincell="t" style="position:absolute;left:647;top:490;width:558;height:650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60;top:615;width:958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C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hier des charg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ise au point collaborative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361315</wp:posOffset>
                      </wp:positionV>
                      <wp:extent cx="608965" cy="413385"/>
                      <wp:effectExtent l="0" t="5715" r="0" b="177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413280"/>
                                <a:chOff x="0" y="0"/>
                                <a:chExt cx="609120" cy="41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0"/>
                                  <a:ext cx="354960" cy="41328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200"/>
                                  <a:ext cx="6091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C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85pt;margin-top:28.45pt;width:47.95pt;height:32.55pt" coordorigin="497,569" coordsize="959,651">
                      <v:shape id="shape_0" fillcolor="white" stroked="t" o:allowincell="t" style="position:absolute;left:584;top:569;width:558;height:650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97;top:694;width:958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481965</wp:posOffset>
                      </wp:positionV>
                      <wp:extent cx="8382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37.95pt" to="124.2pt,3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675640</wp:posOffset>
                      </wp:positionV>
                      <wp:extent cx="833120" cy="3810"/>
                      <wp:effectExtent l="635" t="38100" r="5715" b="349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2" h="6">
                                    <a:moveTo>
                                      <a:pt x="1312" y="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12,6" path="m1312,6l0,0e" stroked="t" o:allowincell="t" style="position:absolute;margin-left:57.9pt;margin-top:53.2pt;width:65.55pt;height:0.2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5570</wp:posOffset>
                      </wp:positionV>
                      <wp:extent cx="288925" cy="29019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9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85pt;margin-top:9.1pt;width:22.7pt;height:22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736600</wp:posOffset>
                      </wp:positionV>
                      <wp:extent cx="288925" cy="29019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9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85pt;margin-top:58pt;width:22.7pt;height:22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450850</wp:posOffset>
                      </wp:positionV>
                      <wp:extent cx="1047750" cy="1905"/>
                      <wp:effectExtent l="5080" t="38735" r="0" b="361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0" h="3">
                                    <a:moveTo>
                                      <a:pt x="0" y="3"/>
                                    </a:moveTo>
                                    <a:lnTo>
                                      <a:pt x="16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0,3" path="m0,3l1650,0e" stroked="t" o:allowincell="t" style="position:absolute;margin-left:49.35pt;margin-top:35.5pt;width:82.45pt;height:0.1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58775</wp:posOffset>
                      </wp:positionV>
                      <wp:extent cx="608965" cy="413385"/>
                      <wp:effectExtent l="0" t="5715" r="0" b="177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413280"/>
                                <a:chOff x="0" y="0"/>
                                <a:chExt cx="609120" cy="41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0"/>
                                  <a:ext cx="354960" cy="41328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200"/>
                                  <a:ext cx="6091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C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5pt;margin-top:28.25pt;width:47.95pt;height:32.55pt" coordorigin="335,565" coordsize="959,651">
                      <v:shape id="shape_0" fillcolor="white" stroked="t" o:allowincell="t" style="position:absolute;left:422;top:565;width:558;height:650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35;top:690;width:958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15570</wp:posOffset>
                      </wp:positionV>
                      <wp:extent cx="288925" cy="29019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9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35pt;margin-top:9.1pt;width:22.7pt;height:22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736600</wp:posOffset>
                      </wp:positionV>
                      <wp:extent cx="288925" cy="29019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9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35pt;margin-top:58pt;width:22.7pt;height:22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666115</wp:posOffset>
                      </wp:positionV>
                      <wp:extent cx="1055370" cy="635"/>
                      <wp:effectExtent l="635" t="38735" r="5715" b="374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2" h="1">
                                    <a:moveTo>
                                      <a:pt x="1662" y="1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62,1" path="m1662,1l0,0e" stroked="t" o:allowincell="t" style="position:absolute;margin-left:49.2pt;margin-top:52.45pt;width:83.0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347980</wp:posOffset>
                      </wp:positionV>
                      <wp:extent cx="608965" cy="413385"/>
                      <wp:effectExtent l="0" t="5715" r="0" b="177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413280"/>
                                <a:chOff x="0" y="0"/>
                                <a:chExt cx="609120" cy="41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0"/>
                                  <a:ext cx="354960" cy="41328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200"/>
                                  <a:ext cx="6091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C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75pt;margin-top:27.4pt;width:47.95pt;height:32.55pt" coordorigin="515,548" coordsize="959,651">
                      <v:shape id="shape_0" fillcolor="white" stroked="t" o:allowincell="t" style="position:absolute;left:602;top:548;width:558;height:650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15;top:673;width:958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uments provisoir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iffusion automatique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54610</wp:posOffset>
                      </wp:positionV>
                      <wp:extent cx="1066165" cy="935355"/>
                      <wp:effectExtent l="0" t="5715" r="0" b="177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320" cy="935280"/>
                                <a:chOff x="0" y="0"/>
                                <a:chExt cx="1066320" cy="93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" y="1440"/>
                                  <a:ext cx="609120" cy="41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354960" cy="41328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9200"/>
                                    <a:ext cx="609120" cy="24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OR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400" y="0"/>
                                  <a:ext cx="609120" cy="41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354960" cy="41328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9200"/>
                                    <a:ext cx="609120" cy="24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PQ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22000"/>
                                  <a:ext cx="609120" cy="41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354960" cy="41328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9200"/>
                                    <a:ext cx="609120" cy="24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P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522000"/>
                                  <a:ext cx="609120" cy="41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354960" cy="41328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9200"/>
                                    <a:ext cx="609120" cy="24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PL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4.3pt;width:83.95pt;height:73.65pt" coordorigin="137,86" coordsize="1679,1473">
                      <v:group id="shape_0" style="position:absolute;left:146;top:88;width:959;height:651">
                        <v:shape id="shape_0" fillcolor="white" stroked="t" o:allowincell="t" style="position:absolute;left:233;top:88;width:558;height:650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46;top:213;width:958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R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54;top:86;width:959;height:651">
                        <v:shape id="shape_0" fillcolor="white" stroked="t" o:allowincell="t" style="position:absolute;left:941;top:86;width:558;height:650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854;top:211;width:958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Q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7;top:908;width:959;height:651">
                        <v:shape id="shape_0" fillcolor="white" stroked="t" o:allowincell="t" style="position:absolute;left:224;top:908;width:558;height:650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37;top:1033;width:958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P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57;top:908;width:959;height:651">
                        <v:shape id="shape_0" fillcolor="white" stroked="t" o:allowincell="t" style="position:absolute;left:944;top:908;width:558;height:650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857;top:1033;width:958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L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796290</wp:posOffset>
                      </wp:positionV>
                      <wp:extent cx="153670" cy="254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4">
                                    <a:moveTo>
                                      <a:pt x="0" y="4"/>
                                    </a:moveTo>
                                    <a:lnTo>
                                      <a:pt x="24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2,4" path="m0,4l242,0e" stroked="t" o:allowincell="t" style="position:absolute;margin-left:75.5pt;margin-top:62.7pt;width:12.05pt;height:0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61620</wp:posOffset>
                      </wp:positionV>
                      <wp:extent cx="1905" cy="53530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53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843">
                                    <a:moveTo>
                                      <a:pt x="3" y="0"/>
                                    </a:moveTo>
                                    <a:lnTo>
                                      <a:pt x="0" y="8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843" path="m3,0l0,843e" stroked="t" o:allowincell="t" style="position:absolute;margin-left:87.8pt;margin-top:20.6pt;width:0.1pt;height:42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262890</wp:posOffset>
                      </wp:positionV>
                      <wp:extent cx="155575" cy="63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">
                                    <a:moveTo>
                                      <a:pt x="0" y="1"/>
                                    </a:moveTo>
                                    <a:lnTo>
                                      <a:pt x="2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5,1" path="m0,1l245,0e" stroked="t" o:allowincell="t" style="position:absolute;margin-left:75.5pt;margin-top:20.7pt;width:12.2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518795</wp:posOffset>
                      </wp:positionV>
                      <wp:extent cx="224790" cy="5715"/>
                      <wp:effectExtent l="5080" t="36830" r="0" b="342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9">
                                    <a:moveTo>
                                      <a:pt x="0" y="9"/>
                                    </a:moveTo>
                                    <a:lnTo>
                                      <a:pt x="35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4,9" path="m0,9l354,0e" stroked="t" o:allowincell="t" style="position:absolute;margin-left:87.8pt;margin-top:40.85pt;width:17.65pt;height:0.4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372745</wp:posOffset>
                      </wp:positionV>
                      <wp:extent cx="288925" cy="29019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9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1pt;margin-top:29.35pt;width:22.7pt;height:22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0" cy="62103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21000"/>
                                <a:chOff x="0" y="0"/>
                                <a:chExt cx="1143000" cy="621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2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176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48.9pt" coordorigin="0,0" coordsize="1800,978">
                      <v:rect id="shape_0" stroked="f" o:allowincell="t" style="position:absolute;left:0;top:0;width:1799;height:9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0,815" to="1800,81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8260</wp:posOffset>
                      </wp:positionV>
                      <wp:extent cx="1066165" cy="935355"/>
                      <wp:effectExtent l="0" t="5715" r="0" b="177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320" cy="935280"/>
                                <a:chOff x="0" y="0"/>
                                <a:chExt cx="1066320" cy="93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" y="1440"/>
                                  <a:ext cx="609120" cy="41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354960" cy="41328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9200"/>
                                    <a:ext cx="609120" cy="24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OR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400" y="0"/>
                                  <a:ext cx="609120" cy="41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354960" cy="41328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9200"/>
                                    <a:ext cx="609120" cy="24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PQ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22000"/>
                                  <a:ext cx="609120" cy="41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354960" cy="41328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9200"/>
                                    <a:ext cx="609120" cy="24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P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522000"/>
                                  <a:ext cx="609120" cy="41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354960" cy="41328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9200"/>
                                    <a:ext cx="609120" cy="24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PL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3.8pt;width:83.95pt;height:73.65pt" coordorigin="-33,76" coordsize="1679,1473">
                      <v:group id="shape_0" style="position:absolute;left:-24;top:78;width:959;height:651">
                        <v:shape id="shape_0" fillcolor="white" stroked="t" o:allowincell="t" style="position:absolute;left:63;top:78;width:558;height:650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-24;top:203;width:958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R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4;top:76;width:959;height:651">
                        <v:shape id="shape_0" fillcolor="white" stroked="t" o:allowincell="t" style="position:absolute;left:771;top:76;width:558;height:650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684;top:201;width:958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Q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3;top:898;width:959;height:651">
                        <v:shape id="shape_0" fillcolor="white" stroked="t" o:allowincell="t" style="position:absolute;left:54;top:898;width:558;height:650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-33;top:1023;width:958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P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7;top:898;width:959;height:651">
                        <v:shape id="shape_0" fillcolor="white" stroked="t" o:allowincell="t" style="position:absolute;left:774;top:898;width:558;height:650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687;top:1023;width:958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L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81050</wp:posOffset>
                      </wp:positionV>
                      <wp:extent cx="21717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61.5pt" to="84.25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238125</wp:posOffset>
                      </wp:positionV>
                      <wp:extent cx="5715" cy="54292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54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855">
                                    <a:moveTo>
                                      <a:pt x="0" y="0"/>
                                    </a:moveTo>
                                    <a:lnTo>
                                      <a:pt x="9" y="8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,855" path="m0,0l9,855e" stroked="t" o:allowincell="t" style="position:absolute;margin-left:84.25pt;margin-top:18.75pt;width:0.4pt;height:42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237490</wp:posOffset>
                      </wp:positionV>
                      <wp:extent cx="21717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pt,18.7pt" to="83.55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300355</wp:posOffset>
                      </wp:positionV>
                      <wp:extent cx="751205" cy="635"/>
                      <wp:effectExtent l="5715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3" h="1">
                                    <a:moveTo>
                                      <a:pt x="0" y="0"/>
                                    </a:moveTo>
                                    <a:lnTo>
                                      <a:pt x="1183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83,1" path="m0,0l1183,1e" stroked="t" o:allowincell="t" style="position:absolute;margin-left:84.4pt;margin-top:23.65pt;width:59.1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422275</wp:posOffset>
                      </wp:positionV>
                      <wp:extent cx="2045335" cy="635"/>
                      <wp:effectExtent l="5715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5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1" h="1">
                                    <a:moveTo>
                                      <a:pt x="0" y="0"/>
                                    </a:moveTo>
                                    <a:lnTo>
                                      <a:pt x="322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21,1" path="m0,0l3221,1e" stroked="t" o:allowincell="t" style="position:absolute;margin-left:84.5pt;margin-top:33.25pt;width:161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560705</wp:posOffset>
                      </wp:positionV>
                      <wp:extent cx="3260725" cy="1270"/>
                      <wp:effectExtent l="5715" t="36830" r="0" b="387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08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35" h="2">
                                    <a:moveTo>
                                      <a:pt x="0" y="0"/>
                                    </a:moveTo>
                                    <a:lnTo>
                                      <a:pt x="5135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35,2" path="m0,0l5135,2e" stroked="t" o:allowincell="t" style="position:absolute;margin-left:84.5pt;margin-top:44.15pt;width:256.7pt;height:0.0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695325</wp:posOffset>
                      </wp:positionV>
                      <wp:extent cx="4493260" cy="6985"/>
                      <wp:effectExtent l="5080" t="38735" r="635" b="311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31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76" h="11">
                                    <a:moveTo>
                                      <a:pt x="0" y="11"/>
                                    </a:moveTo>
                                    <a:lnTo>
                                      <a:pt x="707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76,11" path="m0,11l7076,0e" stroked="t" o:allowincell="t" style="position:absolute;margin-left:84.8pt;margin-top:54.75pt;width:353.75pt;height:0.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68935</wp:posOffset>
                      </wp:positionV>
                      <wp:extent cx="288925" cy="29019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9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35pt;margin-top:29.05pt;width:22.7pt;height:22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05:00Z</dcterms:created>
  <dc:creator>RECTORAT Aix - Marseille</dc:creator>
  <dc:description/>
  <cp:keywords/>
  <dc:language>en-US</dc:language>
  <cp:lastModifiedBy>Rectorat d'Aix/Madeleine DOUSSY IA-IPR</cp:lastModifiedBy>
  <dcterms:modified xsi:type="dcterms:W3CDTF">2009-11-16T18:43:00Z</dcterms:modified>
  <cp:revision>4</cp:revision>
  <dc:subject/>
  <dc:title>Sujet d'entraînement E5 BTS AM</dc:title>
</cp:coreProperties>
</file>