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FR"/>
        </w:rPr>
      </w:pPr>
      <w:r>
        <w:rPr>
          <w:u w:val="single"/>
          <w:lang w:val="fr-FR"/>
        </w:rPr>
        <w:t xml:space="preserve">Nations Unies  </w:t>
        <w:tab/>
        <w:tab/>
        <w:tab/>
        <w:tab/>
        <w:tab/>
        <w:tab/>
        <w:tab/>
        <w:t xml:space="preserve">                COPUOS/T.520</w:t>
      </w:r>
    </w:p>
    <w:p>
      <w:pPr>
        <w:pStyle w:val="Heading1"/>
        <w:rPr>
          <w:b w:val="false"/>
          <w:b w:val="false"/>
          <w:i/>
          <w:i/>
          <w:sz w:val="20"/>
          <w:lang w:val="fr-FR"/>
        </w:rPr>
      </w:pPr>
      <w:r>
        <w:rPr>
          <w:lang w:val="fr-FR"/>
        </w:rPr>
        <w:t>Comité des utilisations pacifiques</w:t>
        <w:tab/>
        <w:tab/>
        <w:tab/>
        <w:t xml:space="preserve">      </w:t>
      </w:r>
      <w:r>
        <w:rPr>
          <w:i/>
          <w:sz w:val="20"/>
          <w:lang w:val="fr-FR"/>
        </w:rPr>
        <w:t>Transcription non éditée</w:t>
      </w:r>
    </w:p>
    <w:p>
      <w:pPr>
        <w:pStyle w:val="Normal"/>
        <w:rPr>
          <w:b/>
          <w:b/>
          <w:sz w:val="32"/>
          <w:lang w:val="fr-FR"/>
        </w:rPr>
      </w:pPr>
      <w:r>
        <w:rPr>
          <w:b/>
          <w:sz w:val="32"/>
          <w:lang w:val="fr-FR"/>
        </w:rPr>
        <w:t>de l’espace extra-atmosphérique</w:t>
      </w:r>
    </w:p>
    <w:p>
      <w:pPr>
        <w:pStyle w:val="Header"/>
        <w:tabs>
          <w:tab w:val="clear" w:pos="4536"/>
          <w:tab w:val="clear" w:pos="9072"/>
        </w:tabs>
        <w:rPr>
          <w:b/>
          <w:b/>
          <w:sz w:val="32"/>
          <w:lang w:val="fr-FR"/>
        </w:rPr>
      </w:pPr>
      <w:r>
        <w:rPr>
          <w:b/>
          <w:sz w:val="32"/>
          <w:lang w:val="fr-FR"/>
        </w:rPr>
      </w:r>
    </w:p>
    <w:p>
      <w:pPr>
        <w:pStyle w:val="Normal"/>
        <w:pBdr>
          <w:bottom w:val="single" w:sz="4" w:space="1" w:color="000000"/>
        </w:pBdr>
        <w:rPr/>
      </w:pPr>
      <w:r>
        <w:rPr>
          <w:b/>
          <w:sz w:val="32"/>
          <w:lang w:val="fr-FR"/>
        </w:rPr>
        <w:t>520</w:t>
      </w:r>
      <w:r>
        <w:rPr>
          <w:sz w:val="20"/>
          <w:lang w:val="fr-FR"/>
        </w:rPr>
        <w:t>ème séance</w:t>
      </w:r>
    </w:p>
    <w:p>
      <w:pPr>
        <w:pStyle w:val="Normal"/>
        <w:pBdr>
          <w:bottom w:val="single" w:sz="4" w:space="1" w:color="000000"/>
        </w:pBdr>
        <w:rPr>
          <w:sz w:val="20"/>
          <w:lang w:val="fr-FR"/>
        </w:rPr>
      </w:pPr>
      <w:r>
        <w:rPr>
          <w:sz w:val="20"/>
          <w:lang w:val="fr-FR"/>
        </w:rPr>
        <w:t>Jeudi 3 juin 2004, à 10 heures</w:t>
      </w:r>
    </w:p>
    <w:p>
      <w:pPr>
        <w:pStyle w:val="Normal"/>
        <w:pBdr>
          <w:bottom w:val="single" w:sz="4" w:space="1" w:color="000000"/>
        </w:pBdr>
        <w:rPr>
          <w:sz w:val="20"/>
          <w:lang w:val="fr-FR"/>
        </w:rPr>
      </w:pPr>
      <w:r>
        <w:rPr>
          <w:sz w:val="20"/>
          <w:lang w:val="fr-FR"/>
        </w:rPr>
        <w:t>Vienne</w:t>
      </w:r>
    </w:p>
    <w:p>
      <w:pPr>
        <w:pStyle w:val="Normal"/>
        <w:jc w:val="center"/>
        <w:rPr>
          <w:lang w:val="fr-FR"/>
        </w:rPr>
      </w:pPr>
      <w:r>
        <w:rPr>
          <w:b/>
          <w:bCs/>
        </w:rPr>
        <w:t>UNREVISED ADVANCE COPY</w:t>
      </w:r>
    </w:p>
    <w:p>
      <w:pPr>
        <w:pStyle w:val="Normal"/>
        <w:rPr>
          <w:lang w:val="fr-FR"/>
        </w:rPr>
      </w:pPr>
      <w:r>
        <w:rPr>
          <w:lang w:val="fr-FR"/>
        </w:rPr>
      </w:r>
    </w:p>
    <w:p>
      <w:pPr>
        <w:pStyle w:val="Normal"/>
        <w:jc w:val="center"/>
        <w:rPr/>
      </w:pPr>
      <w:r>
        <w:rPr>
          <w:i/>
          <w:sz w:val="20"/>
          <w:lang w:val="fr-FR"/>
        </w:rPr>
        <w:t>Président :</w:t>
      </w:r>
      <w:r>
        <w:rPr>
          <w:sz w:val="20"/>
          <w:lang w:val="fr-FR"/>
        </w:rPr>
        <w:t xml:space="preserve"> M. Adigun Ade </w:t>
      </w:r>
      <w:r>
        <w:rPr>
          <w:caps/>
          <w:sz w:val="20"/>
          <w:lang w:val="fr-FR"/>
        </w:rPr>
        <w:t>Abiodun</w:t>
      </w:r>
      <w:r>
        <w:rPr>
          <w:sz w:val="20"/>
          <w:lang w:val="fr-FR"/>
        </w:rPr>
        <w:t xml:space="preserve"> (Nigéria)</w:t>
      </w:r>
    </w:p>
    <w:p>
      <w:pPr>
        <w:pStyle w:val="Normal"/>
        <w:jc w:val="center"/>
        <w:rPr>
          <w:sz w:val="20"/>
          <w:lang w:val="fr-FR"/>
        </w:rPr>
      </w:pPr>
      <w:r>
        <w:rPr>
          <w:sz w:val="20"/>
          <w:lang w:val="fr-FR"/>
        </w:rPr>
      </w:r>
    </w:p>
    <w:p>
      <w:pPr>
        <w:pStyle w:val="Normal"/>
        <w:jc w:val="both"/>
        <w:rPr>
          <w:sz w:val="20"/>
          <w:lang w:val="fr-FR"/>
        </w:rPr>
      </w:pPr>
      <w:r>
        <w:rPr>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20"/>
          <w:tab w:val="left" w:pos="540" w:leader="none"/>
        </w:tabs>
        <w:suppressAutoHyphens w:val="true"/>
        <w:spacing w:lineRule="atLeast" w:line="240"/>
        <w:jc w:val="center"/>
        <w:rPr>
          <w:spacing w:val="-3"/>
          <w:sz w:val="20"/>
          <w:lang w:val="fr-FR"/>
        </w:rPr>
      </w:pPr>
      <w:r>
        <w:rPr>
          <w:i/>
          <w:spacing w:val="-3"/>
          <w:sz w:val="20"/>
          <w:lang w:val="fr-FR"/>
        </w:rPr>
        <w:t>La séance est ouverte à 10 h 7.</w:t>
      </w:r>
    </w:p>
    <w:p>
      <w:pPr>
        <w:pStyle w:val="Normal"/>
        <w:tabs>
          <w:tab w:val="clear" w:pos="720"/>
          <w:tab w:val="left" w:pos="540" w:leader="none"/>
        </w:tabs>
        <w:jc w:val="both"/>
        <w:rPr>
          <w:b/>
          <w:b/>
          <w:bCs/>
          <w:spacing w:val="-3"/>
          <w:sz w:val="20"/>
          <w:lang w:val="fr-FR"/>
        </w:rPr>
      </w:pPr>
      <w:r>
        <w:rPr>
          <w:b/>
          <w:bCs/>
          <w:spacing w:val="-3"/>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Mesdames et Messieurs les délégués, bonjour. Nous allons commencer. Je déclare ouverte la cinq cent vingtième séance sur l’utilisation pacifique de l’espace. Je voudrais vous remercier au nom du Nigéria d’avoir été présents à la réception organisée par mon Gouvernement hier. Ce matin, nous allons poursuivre l’étude du point 5 de l’ordre du jour, « Échange général de vues ». Nous étudierons aussi le point 6 de l’ordre du jour, « Moyens d’assurer que l’espace continue d’être utilisé à des fins pacifiques », et enfin le point 7, « Application des recommandations de la Troisième Conférence des Nations Unies sur l’exploration et les utilisations pacifiques de l’espace extra-atmosphériqu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À la fin de la matinée, Madame Liu Xiachong de la Chine, vous fera une présentation sur les activités spatiales chinoises. Ensuite, j’ajournerai la séance pour que le groupe UNISPACE III+5 puisse se réunir. Voilà notre projet pour ce matin. </w:t>
      </w:r>
    </w:p>
    <w:p>
      <w:pPr>
        <w:pStyle w:val="TextBodyIndent"/>
        <w:tabs>
          <w:tab w:val="clear" w:pos="720"/>
          <w:tab w:val="left" w:pos="540" w:leader="none"/>
        </w:tabs>
        <w:suppressAutoHyphens w:val="false"/>
        <w:spacing w:lineRule="auto" w:line="240"/>
        <w:rPr>
          <w:b/>
          <w:b/>
          <w:bCs/>
          <w:spacing w:val="0"/>
          <w:sz w:val="20"/>
          <w:lang w:val="fr-FR"/>
        </w:rPr>
      </w:pPr>
      <w:r>
        <w:rPr>
          <w:b/>
          <w:bCs/>
          <w:spacing w:val="0"/>
          <w:sz w:val="20"/>
          <w:lang w:val="fr-FR"/>
        </w:rPr>
      </w:r>
    </w:p>
    <w:p>
      <w:pPr>
        <w:pStyle w:val="Normal"/>
        <w:tabs>
          <w:tab w:val="clear" w:pos="720"/>
          <w:tab w:val="left" w:pos="540" w:leader="none"/>
        </w:tabs>
        <w:jc w:val="both"/>
        <w:rPr/>
      </w:pPr>
      <w:r>
        <w:rPr>
          <w:b/>
          <w:bCs/>
          <w:sz w:val="20"/>
          <w:lang w:val="fr-FR"/>
        </w:rPr>
        <w:t>Débat général</w:t>
      </w:r>
      <w:r>
        <w:rPr>
          <w:sz w:val="20"/>
          <w:lang w:val="fr-FR"/>
        </w:rPr>
        <w:t xml:space="preserve"> (point 5 de l’ordre du jour) </w:t>
      </w:r>
      <w:r>
        <w:rPr>
          <w:i/>
          <w:iCs/>
          <w:sz w:val="20"/>
          <w:lang w:val="fr-FR"/>
        </w:rPr>
        <w:t>(suite)</w:t>
      </w:r>
    </w:p>
    <w:p>
      <w:pPr>
        <w:pStyle w:val="TextBodyIndent"/>
        <w:tabs>
          <w:tab w:val="clear" w:pos="720"/>
          <w:tab w:val="left" w:pos="540" w:leader="none"/>
        </w:tabs>
        <w:suppressAutoHyphens w:val="false"/>
        <w:spacing w:lineRule="auto" w:line="240"/>
        <w:rPr>
          <w:i/>
          <w:i/>
          <w:iCs/>
          <w:spacing w:val="0"/>
          <w:sz w:val="20"/>
          <w:lang w:val="fr-FR"/>
        </w:rPr>
      </w:pPr>
      <w:r>
        <w:rPr>
          <w:i/>
          <w:iCs/>
          <w:spacing w:val="0"/>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S’il n’y a pas de remarques, Mesdames et Messieurs les délégués, nous allons reprendre l’étude du point 5 de l’ordre du jour, « Débat général ». Notre premier orateur sur la liste, est-ce que j’ai ma liste ? Notre premier orateur est un ami de longue date, il s’agit de notre éminent collègue, l’Ambassadeur de Roumanie, Monsieur le Professeur Piso. Monsieur,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M.-I. PISO </w:t>
      </w:r>
      <w:r>
        <w:rPr>
          <w:sz w:val="20"/>
          <w:lang w:val="fr-FR"/>
        </w:rPr>
        <w:t>(Roumanie)</w:t>
      </w:r>
      <w:r>
        <w:rPr>
          <w:b/>
          <w:bCs/>
          <w:sz w:val="20"/>
          <w:lang w:val="fr-FR"/>
        </w:rPr>
        <w:t xml:space="preserve"> </w:t>
      </w:r>
      <w:r>
        <w:rPr>
          <w:i/>
          <w:iCs/>
          <w:sz w:val="20"/>
          <w:lang w:val="fr-FR"/>
        </w:rPr>
        <w:t>[interprétation de l’anglais]</w:t>
      </w:r>
      <w:r>
        <w:rPr>
          <w:sz w:val="20"/>
          <w:lang w:val="fr-FR"/>
        </w:rPr>
        <w:t xml:space="preserve"> : Bonjour, Monsieur le Président. Bonjour, Mesdames et Messieurs les délégués, je voudrais tout d’abord vous féliciter chaleureusement, ou plutôt féliciter Monsieur Raimundo González Aninat pour la façon dont il a développé son action à la tête du Comité et grâce à lui le Comité a pu mettre en place le premier plan d’action pour nous aider à relever les défis d’UNISPACE III+5.</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drais maintenant féliciter le plus chaleureusement du monde notre nouveau Président pour son élection en tant que Président de ce Comité. Je voudrais vous transmettre l’engagement de la Roumanie pour un travail actif, une implication active au cours de votre mandat. Nous nous réjouissons de travailler avec nos collègues expérimentés et un ami expérimenté. Permettez-moi de féliciter les autres membres du Bureau, Monsieur Yepes et Monsieur Tarikhi, félicitations pour votre mandat au Bureau.</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transmets aussi mes félicitations à Monsieur Sergio Camacho et à son personnel pour l’efficacité du travail de son Secrétaria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Mesdames et Messieurs les délégués, je voudrais dire que depuis la dernière réunion, des évolutions importantes ont eu lieu. Je voudrais en citer certaines comme par exemple des actions politiques pour l’exploration et l’utilisation de l’espace et je voudrais en rappeler quelques-uns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Une nouvelle vision pour le programme d’exploration de la NASA ;</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Le succès de la première mission chinoise habitée en octobre dernier ;</w:t>
      </w:r>
    </w:p>
    <w:p>
      <w:pPr>
        <w:pStyle w:val="Normal"/>
        <w:tabs>
          <w:tab w:val="clear" w:pos="720"/>
          <w:tab w:val="left" w:pos="540" w:leader="none"/>
        </w:tabs>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L’Union européenne et l’Agence spatiale européenne soutiennent un plan d’action pour mettre en place une nouvelle politique spatiale européenne et les activités spatiales entreront dans l’établissement d’une nouvelle constitution européen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De nombreux États ont décidé de prendre des actions pour le renforcement des efforts nationaux et des efforts de coopération afin de développer plus avant les programmes spatiaux et les applications spatia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rôle des activités spatiales a une importance toujours plus importante dans les sociétés post-industrielles. Dans ce contexte, les programmes spatiaux peuvent jouer un rôle très important en tant que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Moteurs pour les progrès technologiques, les programmes publics de haut en bas reprennent certaines des attributions de la recherche militaire et technologique ;</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Concernant aussi les infrastructures et l’amélioration de la vie pour les citoyens ;</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Ainsi, il y a aussi moyen de générer et de conserver la sécurité à travers une approche mondiale.</w:t>
      </w:r>
    </w:p>
    <w:p>
      <w:pPr>
        <w:pStyle w:val="Normal"/>
        <w:tabs>
          <w:tab w:val="clear" w:pos="720"/>
          <w:tab w:val="left" w:pos="540" w:leader="none"/>
        </w:tabs>
        <w:ind w:firstLine="540"/>
        <w:jc w:val="both"/>
        <w:rPr>
          <w:sz w:val="20"/>
          <w:lang w:val="fr-FR"/>
        </w:rPr>
      </w:pPr>
      <w:r>
        <w:rPr>
          <w:sz w:val="2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Concernant ce dernier point à savoir la sécurité, je voudrais dire qu’une décision a été prise au mois de février au niveau européen pour développer une action préparatoire dont l’objectif et la responsabilité ont été attribués à l’Office d’informations et technologies de la Commission européenne. Je voudrais commencer par le projet de gestion mondiale, je voudrais aussi évoquer le système de navigation Galiléo, les activités spatiales étendront leurs contributions au développement de la sécurité, opérations de sensibilisation, protection des infrastructures sensibles et lutte contre le terrorisme, gestion des crises, programme d’interopérabilité à un niveau national, pour faire progresser la sécurité des citoyens européens à travers la recherche et la technologie.</w:t>
      </w:r>
    </w:p>
    <w:p>
      <w:pPr>
        <w:pStyle w:val="Normal"/>
        <w:tabs>
          <w:tab w:val="clear" w:pos="720"/>
          <w:tab w:val="left" w:pos="540" w:leader="none"/>
        </w:tabs>
        <w:ind w:firstLine="540"/>
        <w:jc w:val="both"/>
        <w:rPr>
          <w:spacing w:val="0"/>
          <w:sz w:val="20"/>
          <w:lang w:val="fr-FR"/>
        </w:rPr>
      </w:pPr>
      <w:r>
        <w:rPr>
          <w:spacing w:val="0"/>
          <w:sz w:val="20"/>
          <w:lang w:val="fr-FR"/>
        </w:rPr>
      </w:r>
    </w:p>
    <w:p>
      <w:pPr>
        <w:pStyle w:val="Normal"/>
        <w:tabs>
          <w:tab w:val="clear" w:pos="720"/>
          <w:tab w:val="left" w:pos="540" w:leader="none"/>
        </w:tabs>
        <w:ind w:firstLine="540"/>
        <w:jc w:val="both"/>
        <w:rPr>
          <w:sz w:val="20"/>
          <w:lang w:val="fr-FR"/>
        </w:rPr>
      </w:pPr>
      <w:r>
        <w:rPr>
          <w:sz w:val="20"/>
          <w:lang w:val="fr-FR"/>
        </w:rPr>
        <w:t>Monsieur le Président, il vaut la peine de mentionner qu’actuellement la notion du conflit prend une nature verticale, a une portée mondiale. L’humanité est confrontée à de plus en plus de menaces telles que les catastrophes naturelles, le terrorisme, les maladies fatales, pauvreté extrême et faim. Cette notion de la sécurité globale qui dépasse les aspects militaires et la sécurité des États, cette notion doit être développée et doit aussi profiter de la contribution que peut apporter l’espace, c’est-à-dire les activités de l’espace. Il s’agit de conserver l’aspect pacifique de la technologie de l’espace et de son développement et renforcer cette notion du maintien de l’espace extra-atmosphérique à des fins pacifiqu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Ma délégation a donc l’intention de dire que le Comité et les Sous-Comités devraient jouer un rôle plus grand et il faudrait avoir une définition adéquate quant à leur mécanisme afin de conserver cette possibilité du maintien de l’espace à des fins pacifiques pour être à la hauteur des nouveaux enjeux.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Roumanie a continué à développer ses activités spatiales au niveau national et aussi dans le cadre de la communauté internationale de l’espace. Le programme de l’espace relève de l’autorité de l’Agence spatiale roumaine et cette année, plus de 95 organisations ont travaillé dans le domaine de la recherche, et des applications industrielles. Nous avons cinq sous-programmes : politique spatiale et infrastructure, exploration de l’espace, applications spatiales, technologie aérospatiale, bénéfices qu’on peut tirer des activités spatiales. Nous avons 77 projets en cours auxquels participent plus de 800 spécialistes qui travaillent à plein temps, le programme a pas mal crû l’année dernière d’ailleurs. Permettez-moi de rappeler que nous avons pour ce qui est de la coopération internationale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Des projets sur l’exploration spatiale tels que PLANCK et CLUSTER de l’ESA, la coopération sur spectromètre magnétique Alpha et FAST de la NASA, COROT du CNES ;</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Applications spatiales, ici nous avons un modèle ADAM sur l’agriculture, une coopération avec l’Agence française de l’espace. Nous travaillons avec le Centre conjoint de la recherche, de la Commission européenne, des projets dans le domaine de la télémédecine avec des partenaires de l’Europe et des États-Unis, GNSS, le Centre d’application Galiléo, projet sur l’environnement, ici on trouve les crues, la gestion de l’eau, l’utilisation des sols avec la FAO notamment.</w:t>
      </w:r>
    </w:p>
    <w:p>
      <w:pPr>
        <w:pStyle w:val="Normal"/>
        <w:tabs>
          <w:tab w:val="clear" w:pos="720"/>
          <w:tab w:val="left" w:pos="540" w:leader="none"/>
        </w:tabs>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Pour la technologie, on peut mentionner les systèmes de navigation, de technologie à bord des vaisseaux pour les communications spatiales, les petites missions de satellites notamment avec l’Europe et les États-Uni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renforçons notre coopération dans le cadre de l’ESA afin de mieux pouvoir intégrer dans la recherche spatiale les possibilités industrielles des programmes européens. Plusieurs projets sont en cours ou en préparation avec notre agence spatiale en Roumanie, nous travaillons avec la NASA, avec le CNES, agence française pour l’espace, avec l’Agence spatiale russe, allemande, le Centre allemand notamment. Nos projets portent sur la science et les applications directes de la technologie spatiale. Il y a aussi le Programme Six de l’Union européenne qui comprend en tant que priorité le développement des activités spatiales. La Roumanie fournit une assistance technique à la République de Moldova notamment en ce qui concerne les applications de la télédétection dans l’agricultu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s’agissant de la septième question de l’ordre du jour, permettez-moi de vous rappeler que la Roumanie a activement contribué à la mise en oeuvre des recommandations d’UNISPACE III. Nos experts ont participé aux équipes d’action pour ce qui est de la gestion des catastrophes et la navigation en utilisant les satellites et l’organisation en 2003, d’un atelier Nations Unies sur la technologie spatiale portant sur la gestion des catastrophes pour l’Europe et nous avons coopéré pour ce faire avec le Bureau des affaires spatiales. Certaines recommandations se sont déjà traduites par des projets, notamment portant sur le Delta du Danube et sur le Danube lui-même, financés par notre agence en Roumanie et des contributions internationa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rmettez-moi de rappeler une initiative des Nations Unies d’un réseau régional pour la science et la technologie spatiales pour l’Europe centrale et de l’Est. Cette initiative a donné naissance au projet START financé par la Commission européenne, le Programme Six notamment, et ici nous trouvons huit pays qui portent leurs contributi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 ce qui concerne les questions 8 et 9 de l’ordre du jour, la Roumanie participe activement aux réunions du Sous-Comité scientifique et technique à sa quarante et unième session sous la présidence de notre astronaute roumain Dimitru Dorin Prunariu, notre délégation a été complétée par des experts venant de la Roumanie qui ont participé aux réunions des équipes d’action. Nous avons coparrainé plusieurs recommandations qui ont été adoptées par le Sous-Comité juridique qui prévoient de donner un rôle plus grand à cet organe pour tenir compte des volets politiques, commerciaux et de la société. Il y a de plus en plus d’experts qualifiés qui participent aux réunions. Nous sommes très satisfaits de l’excellent travail qui est fait par le Sous-Comité scientifique et technique et juridique aussi. J’ai le plaisir de féliciter les présidents des groupes de travail ainsi que le Secrétariat pour les efforts extraordinaires qu’ils ont faits pour préparer les rapports aux Comité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S’agissant de « L’espace et de la société », il s’agit de la question 11 de l’ordre du jour, ma délégation est tout à fait d’accord qu’il faut promouvoir l’éducation relative aux sciences spatiales et l’ingénierie. Cela doit être un objectif important car sinon on risque de manquer à l’avenir de scientifiques et d’ingénieurs parce qu’il n’y aura pas suffisamment d’étudiants qui étudieront ces matières. On risque aussi une réduction du marché mondial de l’espace si tous les spécialistes se trouvent uniquement dans les pays hautement développés. Il s’agit d’envisager des recommandations appropriées à ce sujet. On pourrait aussi envisager des missions spatiales ainsi que des projets de nature internationale afin que d’autres pays qui ont peut-être moins de potentiel spatial puissent y participer pour développer une capacité de type mondial. Permettez-moi de vous dire que notre Agence spatiale roumaine avec l’Agence spatiale européenne a mis au point un logiciel qu’on appelle LEOWORKS, pour l’enseignement de la télédétection et destiné même au secondai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 ce qui concerne la question 12, « L’eau et l’espace », j’ai le plaisir d’annoncer que la Roumanie va organiser à la fin du mois de juin avec EURISY, les Nations Unies et l’ESA, une conférence qui se rapportera aux applications spatiales intéressant le Bassin du Danube ce qui est un bon cadre pour une approche régionale européenne concernant cette question. Pendant cette conférence, on pourra bénéficier d’une démonstration de télémédecine que préparent les experts de la NASA et notre Agence spatiale roumaine dans le Delta du Danub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rmettez-moi de répéter que la Roumanie qui a une certaine tradition en ce qui concerne les applications spatiales continuera à donner aux activités spatiales une priorité importante en tenant compte des volets science, technologie, développement et sécuri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a délégation voudra reprendre ultérieurement la parole pour intervenir sur d’autres questions de l’ordre du jour. 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des paroles aimables adressées à la Présidence. Je pense que la Présidence et les délégués ont noté l’intérêt de la Roumanie. Nous avons noté comment vous voulez travailler avec nous. Je vais maintenant donner la parole au Pakistan, Monsieur Nasim Shah, Président du Comité plénier.</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N. SHAH </w:t>
      </w:r>
      <w:r>
        <w:rPr>
          <w:sz w:val="20"/>
          <w:lang w:val="fr-FR"/>
        </w:rPr>
        <w:t>(Pakistan)</w:t>
      </w:r>
      <w:r>
        <w:rPr>
          <w:b/>
          <w:bCs/>
          <w:sz w:val="20"/>
          <w:lang w:val="fr-FR"/>
        </w:rPr>
        <w:t xml:space="preserve"> </w:t>
      </w:r>
      <w:r>
        <w:rPr>
          <w:i/>
          <w:iCs/>
          <w:sz w:val="20"/>
          <w:lang w:val="fr-FR"/>
        </w:rPr>
        <w:t>[interprétation de l’anglais] </w:t>
      </w:r>
      <w:r>
        <w:rPr>
          <w:sz w:val="20"/>
          <w:lang w:val="fr-FR"/>
        </w:rPr>
        <w:t>: Merci, Monsieur le Président. Monsieur le Président, Mesdames et Messieurs les délégués, ma délégation s’associe aux autres délégués pour vous féliciter chaleureusement à l’occasion de votre élection à ce poste important de Président du COPUOS. Je tiens aussi à féliciter chaleureusement les nouveaux membres du Bureau, c’est-à-dire Monsieur Ciro Arévalo Yepes de Colombie et Monsieur Parviz Tarikhi de la République islamique d’Iran. Étant donné que vous avez travaillé avec le Bureau des affaires spatiales depuis fort longtemps en tant qu’expert des Nations Unies sur les applications spatiales, nous pouvons être certains que grâce à cette expérience extraordinaire et grâce à vos autres qualités éminentes, il nous sera possible d’arriver au succès nécessaire et nous atteindrons certainement les objectifs fixés. Vous pouvez, Monsieur le Président, compter sur notre pleine coopération. Je tiens aussi à remercier l’ancien du Comité, Monsieur l’Ambassadeur González qui, grâce à sa direction éclairée, a permis au Comité d’arriver à des résultats assez extraordinair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tre délégation a noté avec satisfaction le travail effectué par le Sous-Comité scientifique et technique et le Sous-Comité juridique sous la direction de Monsieur Dumitru Dorin Prunariu de Roumanie, Président de l’Agence spatiale roumaine, et Monsieur Sergio Marchisio de l’Italie, expert juridiqu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Des progrès sensibles ont été faits par le Sous-Comité scientifique et technique pour différentes questions de l’ordre du jour, surtout en ce qui concerne les rapports des équipes d’action créées pour mettre en œuvre les recommandations prioritaires d’UNISPACE III ; l’étude approfondie de l’utilisation des sources d’énergie nucléaire dans l’espace avec la participation active de l’AIEA ; des débats détaillés sur les nombreuses questions se rapportant aux débris de l’espace. Notre délégation est très heureuse de constater que le volet scientifique et technique des débats du Sous-Comité scientifique et technique est devenu plus solide et grâce à l’intérêt plus grand de la part des membres du COPUOS. L’organisation du Colloque COSPAR/FIA sur les questions intéressant les États membres nous donne les informations les plus récentes sur un grand nombre d’aspects de la science et la technologie spatial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Sous-Comité juridique quant à lui, a aussi enregistré des succès des efforts considérables ont été faits par le Sous-Comité pour examiner les questions de l’ordre du jour se rapportant notamment au statut des traités internationaux régissant l’utilisation de l’espace ; la définition et la délimitation de l’espace extra-atmosphérique ; et un accord a été atteint en ce qui concerne la définition de l’ « État de lancement » notamment. Il s’agit de mentionner aussi l’examen du projet de protocole sur les questions se rapportant aux biens spatiaux, à la Convention sur les intérêts internationaux à l’équipement mobile. Tout cela il faut s’en félicite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Depuis toujours, l’espace a fasciné l’homme et explorer l’espace est le rêve de l’humanité. La technologie spatiale avance, progresse et ce rêve s’est réalisé. L’espace a aussi une influence positive sur la société. On mentionnera les choses connues telles que la télédétection, le téléenseignement, la santé, etc. Tout cela améliore la vie de l’être humain sur Terre. À la présente session, nous espérons avoir des présentations très riches dans le cadre de la question « Espace et société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Ma délégation appuie les demandes de la Jamahiriya arabe libyenne et de la Thaïlande, demandes qui concernent leur participation au COPUO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me réserve le droit de redemander la parole pour d’autres questions à l’ordre du jour. 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Monsieur, de votre intervention. Je vous remercie des paroles aimables que vous avez adressées au Président et aux nouveaux membres du Bureau. Puisqu’on parle de nouveau Bureau, notre Président du Sous-Comité juridique, Monsieur Marchisio, m’a demandé de vous dire ce qui suit. Il faut prononcer son nom Marchisio. Voilà, c’est ce que Monsieur Marchisio m’a demandé de vous dire, il ne s’agit pas de dire Monsieur Marchisio. Jeu de mot du Président. Monsieur Marchisio, j’espère que nous n’allons plus écorcher votre nom.</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orateur suivant sur ma liste est le deuxième vice-président, Monsieur Driss El Hadani du Maroc. Vous avez la parole, Monsieur.</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D. EL HADANI </w:t>
      </w:r>
      <w:r>
        <w:rPr>
          <w:sz w:val="20"/>
          <w:lang w:val="fr-FR"/>
        </w:rPr>
        <w:t>(Maroc)</w:t>
      </w:r>
      <w:r>
        <w:rPr>
          <w:i/>
          <w:iCs/>
          <w:sz w:val="20"/>
          <w:lang w:val="fr-FR"/>
        </w:rPr>
        <w:t> </w:t>
      </w:r>
      <w:r>
        <w:rPr>
          <w:sz w:val="20"/>
          <w:lang w:val="fr-FR"/>
        </w:rPr>
        <w:t xml:space="preserve">: Merci, Monsieur le Président. Monsieur le Président, permettez-moi </w:t>
      </w:r>
      <w:r>
        <w:rPr>
          <w:sz w:val="20"/>
          <w:szCs w:val="28"/>
          <w:lang w:val="fr-FR"/>
        </w:rPr>
        <w:t>tout d’abord au nom de la délégation marocaine, de vous</w:t>
      </w:r>
      <w:r>
        <w:rPr>
          <w:sz w:val="20"/>
          <w:lang w:val="fr-FR"/>
        </w:rPr>
        <w:t xml:space="preserve"> </w:t>
      </w:r>
      <w:r>
        <w:rPr>
          <w:sz w:val="20"/>
          <w:szCs w:val="28"/>
          <w:lang w:val="fr-FR"/>
        </w:rPr>
        <w:t>exprimer mes chaleureuses et sincères félicitations pour votre élection à la présidence de notre</w:t>
      </w:r>
      <w:r>
        <w:rPr>
          <w:sz w:val="20"/>
          <w:lang w:val="fr-FR"/>
        </w:rPr>
        <w:t xml:space="preserve"> </w:t>
      </w:r>
      <w:r>
        <w:rPr>
          <w:sz w:val="20"/>
          <w:szCs w:val="28"/>
          <w:lang w:val="fr-FR"/>
        </w:rPr>
        <w:t>Comité. Mes félicitations s’adressent également à M. Arévalo, le</w:t>
      </w:r>
      <w:r>
        <w:rPr>
          <w:sz w:val="20"/>
          <w:lang w:val="fr-FR"/>
        </w:rPr>
        <w:t xml:space="preserve"> </w:t>
      </w:r>
      <w:r>
        <w:rPr>
          <w:sz w:val="20"/>
          <w:szCs w:val="28"/>
          <w:lang w:val="fr-FR"/>
        </w:rPr>
        <w:t>premier vice-président et au Docteur Parviz Tarikhi, deuxième vice-président</w:t>
      </w:r>
      <w:r>
        <w:rPr>
          <w:sz w:val="20"/>
          <w:lang w:val="fr-FR"/>
        </w:rPr>
        <w:t xml:space="preserve"> </w:t>
      </w:r>
      <w:r>
        <w:rPr>
          <w:sz w:val="20"/>
          <w:szCs w:val="28"/>
          <w:lang w:val="fr-FR"/>
        </w:rPr>
        <w:t>rapporteur. Je vous souhaite plein succès dans votre mission et vous</w:t>
      </w:r>
      <w:r>
        <w:rPr>
          <w:sz w:val="20"/>
          <w:lang w:val="fr-FR"/>
        </w:rPr>
        <w:t xml:space="preserve"> </w:t>
      </w:r>
      <w:r>
        <w:rPr>
          <w:sz w:val="20"/>
          <w:szCs w:val="28"/>
          <w:lang w:val="fr-FR"/>
        </w:rPr>
        <w:t>assure du soutien de ma délégation.</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Nous tenons également à rendre hommage aux membres du précédent</w:t>
      </w:r>
      <w:r>
        <w:rPr>
          <w:sz w:val="20"/>
          <w:lang w:val="fr-FR"/>
        </w:rPr>
        <w:t xml:space="preserve"> </w:t>
      </w:r>
      <w:r>
        <w:rPr>
          <w:sz w:val="20"/>
          <w:szCs w:val="28"/>
          <w:lang w:val="fr-FR"/>
        </w:rPr>
        <w:t>Bureau sous la présidence de l’Ambassadeur Raimundo González,</w:t>
      </w:r>
      <w:r>
        <w:rPr>
          <w:sz w:val="20"/>
          <w:lang w:val="fr-FR"/>
        </w:rPr>
        <w:t xml:space="preserve"> </w:t>
      </w:r>
      <w:r>
        <w:rPr>
          <w:sz w:val="20"/>
          <w:szCs w:val="28"/>
          <w:lang w:val="fr-FR"/>
        </w:rPr>
        <w:t>pour la qualité du travail accompli lors de son mandat.</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Monsieur le Président,</w:t>
      </w:r>
      <w:r>
        <w:rPr>
          <w:sz w:val="20"/>
          <w:lang w:val="fr-FR"/>
        </w:rPr>
        <w:t xml:space="preserve"> </w:t>
      </w:r>
      <w:r>
        <w:rPr>
          <w:sz w:val="20"/>
          <w:szCs w:val="28"/>
          <w:lang w:val="fr-FR"/>
        </w:rPr>
        <w:t>le Maroc continue sa politique de consolidation des utilisations</w:t>
      </w:r>
      <w:r>
        <w:rPr>
          <w:sz w:val="20"/>
          <w:lang w:val="fr-FR"/>
        </w:rPr>
        <w:t xml:space="preserve"> </w:t>
      </w:r>
      <w:r>
        <w:rPr>
          <w:sz w:val="20"/>
          <w:szCs w:val="28"/>
          <w:lang w:val="fr-FR"/>
        </w:rPr>
        <w:t>pacifiques de l’espace et leur intégration dans les processus de</w:t>
      </w:r>
      <w:r>
        <w:rPr>
          <w:sz w:val="20"/>
          <w:lang w:val="fr-FR"/>
        </w:rPr>
        <w:t xml:space="preserve"> </w:t>
      </w:r>
      <w:r>
        <w:rPr>
          <w:sz w:val="20"/>
          <w:szCs w:val="28"/>
          <w:lang w:val="fr-FR"/>
        </w:rPr>
        <w:t>développement socio-économique. Cette stratégie vient d’être renforcée</w:t>
      </w:r>
      <w:r>
        <w:rPr>
          <w:sz w:val="20"/>
          <w:lang w:val="fr-FR"/>
        </w:rPr>
        <w:t xml:space="preserve"> </w:t>
      </w:r>
      <w:r>
        <w:rPr>
          <w:sz w:val="20"/>
          <w:szCs w:val="28"/>
          <w:lang w:val="fr-FR"/>
        </w:rPr>
        <w:t>et confirmée récemment par la création du Centre Royal des Études et</w:t>
      </w:r>
      <w:r>
        <w:rPr>
          <w:sz w:val="20"/>
          <w:lang w:val="fr-FR"/>
        </w:rPr>
        <w:t xml:space="preserve"> </w:t>
      </w:r>
      <w:r>
        <w:rPr>
          <w:sz w:val="20"/>
          <w:szCs w:val="28"/>
          <w:lang w:val="fr-FR"/>
        </w:rPr>
        <w:t>de Recherches Spatiales.</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Dans le domaine de l’utilisation des techniques de l’observation de la</w:t>
      </w:r>
      <w:r>
        <w:rPr>
          <w:sz w:val="20"/>
          <w:lang w:val="fr-FR"/>
        </w:rPr>
        <w:t xml:space="preserve"> </w:t>
      </w:r>
      <w:r>
        <w:rPr>
          <w:sz w:val="20"/>
          <w:szCs w:val="28"/>
          <w:lang w:val="fr-FR"/>
        </w:rPr>
        <w:t>Terre, le Centre Royal de Télédétection Spatiale continue d’étendre les</w:t>
      </w:r>
      <w:r>
        <w:rPr>
          <w:sz w:val="20"/>
          <w:lang w:val="fr-FR"/>
        </w:rPr>
        <w:t xml:space="preserve"> </w:t>
      </w:r>
      <w:r>
        <w:rPr>
          <w:sz w:val="20"/>
          <w:szCs w:val="28"/>
          <w:lang w:val="fr-FR"/>
        </w:rPr>
        <w:t>applications opérationnelles de la télédétection spatiale pour la gestion</w:t>
      </w:r>
      <w:r>
        <w:rPr>
          <w:sz w:val="20"/>
          <w:lang w:val="fr-FR"/>
        </w:rPr>
        <w:t xml:space="preserve"> </w:t>
      </w:r>
      <w:r>
        <w:rPr>
          <w:sz w:val="20"/>
          <w:szCs w:val="28"/>
          <w:lang w:val="fr-FR"/>
        </w:rPr>
        <w:t>des ressources naturelles et l’environnement.</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szCs w:val="28"/>
          <w:lang w:val="fr-FR"/>
        </w:rPr>
        <w:t>À ce titre, le CRTS vient de clôturer le projet « Appui au développement</w:t>
      </w:r>
      <w:r>
        <w:rPr>
          <w:sz w:val="20"/>
          <w:lang w:val="fr-FR"/>
        </w:rPr>
        <w:t xml:space="preserve"> </w:t>
      </w:r>
      <w:r>
        <w:rPr>
          <w:sz w:val="20"/>
          <w:szCs w:val="28"/>
          <w:lang w:val="fr-FR"/>
        </w:rPr>
        <w:t>de la télédétection au Maroc » réalisé avec le soutien financier de l’Union</w:t>
      </w:r>
      <w:r>
        <w:rPr>
          <w:sz w:val="20"/>
          <w:lang w:val="fr-FR"/>
        </w:rPr>
        <w:t xml:space="preserve"> </w:t>
      </w:r>
      <w:r>
        <w:rPr>
          <w:sz w:val="20"/>
          <w:szCs w:val="28"/>
          <w:lang w:val="fr-FR"/>
        </w:rPr>
        <w:t>Européenne et qui a concerné, outre le renforcement des infrastructures</w:t>
      </w:r>
      <w:r>
        <w:rPr>
          <w:sz w:val="20"/>
          <w:lang w:val="fr-FR"/>
        </w:rPr>
        <w:t xml:space="preserve"> </w:t>
      </w:r>
      <w:r>
        <w:rPr>
          <w:sz w:val="20"/>
          <w:szCs w:val="28"/>
          <w:lang w:val="fr-FR"/>
        </w:rPr>
        <w:t>du CRTS, les thématiques de la gestion des ressources halieutiques, la</w:t>
      </w:r>
      <w:r>
        <w:rPr>
          <w:sz w:val="20"/>
          <w:lang w:val="fr-FR"/>
        </w:rPr>
        <w:t xml:space="preserve"> </w:t>
      </w:r>
      <w:r>
        <w:rPr>
          <w:sz w:val="20"/>
          <w:szCs w:val="28"/>
          <w:lang w:val="fr-FR"/>
        </w:rPr>
        <w:t>gestion de la forêt et le suivi de la végétation à l’échelle nationa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Un séminaire international sera organisé le 28 et le 29 de ce mois, à Rabat,</w:t>
      </w:r>
      <w:r>
        <w:rPr>
          <w:sz w:val="20"/>
          <w:lang w:val="fr-FR"/>
        </w:rPr>
        <w:t xml:space="preserve"> </w:t>
      </w:r>
      <w:r>
        <w:rPr>
          <w:sz w:val="20"/>
          <w:szCs w:val="28"/>
          <w:lang w:val="fr-FR"/>
        </w:rPr>
        <w:t>pour la présentation des résultats de ce projet.</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a lutte contre la désertification fait l’objet, depuis plusieurs années, d’un</w:t>
      </w:r>
      <w:r>
        <w:rPr>
          <w:sz w:val="20"/>
          <w:lang w:val="fr-FR"/>
        </w:rPr>
        <w:t xml:space="preserve"> </w:t>
      </w:r>
      <w:r>
        <w:rPr>
          <w:sz w:val="20"/>
          <w:szCs w:val="28"/>
          <w:lang w:val="fr-FR"/>
        </w:rPr>
        <w:t>intérêt particulier de la part des autorités. Un projet régional en</w:t>
      </w:r>
      <w:r>
        <w:rPr>
          <w:sz w:val="20"/>
          <w:lang w:val="fr-FR"/>
        </w:rPr>
        <w:t xml:space="preserve"> </w:t>
      </w:r>
      <w:r>
        <w:rPr>
          <w:sz w:val="20"/>
          <w:szCs w:val="28"/>
          <w:lang w:val="fr-FR"/>
        </w:rPr>
        <w:t>collaboration avec l’Observatoire du Sahara et du Sahel est actuellement</w:t>
      </w:r>
      <w:r>
        <w:rPr>
          <w:sz w:val="20"/>
          <w:lang w:val="fr-FR"/>
        </w:rPr>
        <w:t xml:space="preserve"> </w:t>
      </w:r>
      <w:r>
        <w:rPr>
          <w:sz w:val="20"/>
          <w:szCs w:val="28"/>
          <w:lang w:val="fr-FR"/>
        </w:rPr>
        <w:t>réalisé au CRTS pour la mise en place d’une « unité d’analyse » par</w:t>
      </w:r>
      <w:r>
        <w:rPr>
          <w:sz w:val="20"/>
          <w:lang w:val="fr-FR"/>
        </w:rPr>
        <w:t xml:space="preserve"> </w:t>
      </w:r>
      <w:r>
        <w:rPr>
          <w:sz w:val="20"/>
          <w:szCs w:val="28"/>
          <w:lang w:val="fr-FR"/>
        </w:rPr>
        <w:t>l’exploitation des données satellite dans l’objectif d’orienter et d’assister</w:t>
      </w:r>
      <w:r>
        <w:rPr>
          <w:sz w:val="20"/>
          <w:lang w:val="fr-FR"/>
        </w:rPr>
        <w:t xml:space="preserve"> </w:t>
      </w:r>
      <w:r>
        <w:rPr>
          <w:sz w:val="20"/>
          <w:szCs w:val="28"/>
          <w:lang w:val="fr-FR"/>
        </w:rPr>
        <w:t>les programmes de lutte contre la désertification dans la région.</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Monsieur le Président,</w:t>
      </w:r>
      <w:r>
        <w:rPr>
          <w:sz w:val="20"/>
          <w:lang w:val="fr-FR"/>
        </w:rPr>
        <w:t xml:space="preserve"> l</w:t>
      </w:r>
      <w:r>
        <w:rPr>
          <w:sz w:val="20"/>
          <w:szCs w:val="28"/>
          <w:lang w:val="fr-FR"/>
        </w:rPr>
        <w:t>a coopération internationale est un levier de premier ordre, notamment</w:t>
      </w:r>
      <w:r>
        <w:rPr>
          <w:sz w:val="20"/>
          <w:lang w:val="fr-FR"/>
        </w:rPr>
        <w:t xml:space="preserve"> </w:t>
      </w:r>
      <w:r>
        <w:rPr>
          <w:sz w:val="20"/>
          <w:szCs w:val="28"/>
          <w:lang w:val="fr-FR"/>
        </w:rPr>
        <w:t>dans notre région, pour promouvoir le développement des utilisations de</w:t>
      </w:r>
      <w:r>
        <w:rPr>
          <w:sz w:val="20"/>
          <w:lang w:val="fr-FR"/>
        </w:rPr>
        <w:t xml:space="preserve"> </w:t>
      </w:r>
      <w:r>
        <w:rPr>
          <w:sz w:val="20"/>
          <w:szCs w:val="28"/>
          <w:lang w:val="fr-FR"/>
        </w:rPr>
        <w:t>l’espace.</w:t>
      </w:r>
      <w:r>
        <w:rPr>
          <w:sz w:val="20"/>
          <w:lang w:val="fr-FR"/>
        </w:rPr>
        <w:t xml:space="preserve"> </w:t>
      </w:r>
      <w:r>
        <w:rPr>
          <w:sz w:val="20"/>
          <w:szCs w:val="28"/>
          <w:lang w:val="fr-FR"/>
        </w:rPr>
        <w:t>À cet égard, le Maroc abritera en juillet 2004, la conférence EURISY sur</w:t>
      </w:r>
      <w:r>
        <w:rPr>
          <w:sz w:val="20"/>
          <w:lang w:val="fr-FR"/>
        </w:rPr>
        <w:t xml:space="preserve"> </w:t>
      </w:r>
      <w:r>
        <w:rPr>
          <w:sz w:val="20"/>
          <w:szCs w:val="28"/>
          <w:lang w:val="fr-FR"/>
        </w:rPr>
        <w:t>le thème « Télé-santé et Satellites » qui vise à faire connaître auprès des</w:t>
      </w:r>
      <w:r>
        <w:rPr>
          <w:sz w:val="20"/>
          <w:lang w:val="fr-FR"/>
        </w:rPr>
        <w:t xml:space="preserve"> </w:t>
      </w:r>
      <w:r>
        <w:rPr>
          <w:sz w:val="20"/>
          <w:szCs w:val="28"/>
          <w:lang w:val="fr-FR"/>
        </w:rPr>
        <w:t>pays de la région les derniers développements en matière de télé-santé</w:t>
      </w:r>
      <w:r>
        <w:rPr>
          <w:sz w:val="20"/>
          <w:lang w:val="fr-FR"/>
        </w:rPr>
        <w:t xml:space="preserve"> </w:t>
      </w:r>
      <w:r>
        <w:rPr>
          <w:sz w:val="20"/>
          <w:szCs w:val="28"/>
          <w:lang w:val="fr-FR"/>
        </w:rPr>
        <w:t>et à initier de nouvelles actions de coopération entre les opérateurs des</w:t>
      </w:r>
      <w:r>
        <w:rPr>
          <w:sz w:val="20"/>
          <w:lang w:val="fr-FR"/>
        </w:rPr>
        <w:t xml:space="preserve"> </w:t>
      </w:r>
      <w:r>
        <w:rPr>
          <w:sz w:val="20"/>
          <w:szCs w:val="28"/>
          <w:lang w:val="fr-FR"/>
        </w:rPr>
        <w:t>programmes spatiaux et les professionnels de la santé. Cette conférence</w:t>
      </w:r>
      <w:r>
        <w:rPr>
          <w:sz w:val="20"/>
          <w:lang w:val="fr-FR"/>
        </w:rPr>
        <w:t xml:space="preserve"> </w:t>
      </w:r>
      <w:r>
        <w:rPr>
          <w:sz w:val="20"/>
          <w:szCs w:val="28"/>
          <w:lang w:val="fr-FR"/>
        </w:rPr>
        <w:t>qui sera abritée par le Centre Hospitalier Universitaire de Rabat,</w:t>
      </w:r>
      <w:r>
        <w:rPr>
          <w:sz w:val="20"/>
          <w:lang w:val="fr-FR"/>
        </w:rPr>
        <w:t xml:space="preserve"> </w:t>
      </w:r>
      <w:r>
        <w:rPr>
          <w:sz w:val="20"/>
          <w:szCs w:val="28"/>
          <w:lang w:val="fr-FR"/>
        </w:rPr>
        <w:t>bénéficie du soutien du CNES, de l’Agence spatiale européenne et du Bureau des Affaires</w:t>
      </w:r>
      <w:r>
        <w:rPr>
          <w:sz w:val="20"/>
          <w:lang w:val="fr-FR"/>
        </w:rPr>
        <w:t xml:space="preserve"> </w:t>
      </w:r>
      <w:r>
        <w:rPr>
          <w:sz w:val="20"/>
          <w:szCs w:val="28"/>
          <w:lang w:val="fr-FR"/>
        </w:rPr>
        <w:t>Spatiales.</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szCs w:val="28"/>
          <w:lang w:val="fr-FR"/>
        </w:rPr>
        <w:t>Par ailleurs, et dans l’objectif de renforcer les capacités des pays</w:t>
      </w:r>
      <w:r>
        <w:rPr>
          <w:sz w:val="20"/>
          <w:lang w:val="fr-FR"/>
        </w:rPr>
        <w:t xml:space="preserve"> </w:t>
      </w:r>
      <w:r>
        <w:rPr>
          <w:sz w:val="20"/>
          <w:szCs w:val="28"/>
          <w:lang w:val="fr-FR"/>
        </w:rPr>
        <w:t>africains pour une meilleure utilisation des techniques de l’observation de</w:t>
      </w:r>
      <w:r>
        <w:rPr>
          <w:sz w:val="20"/>
          <w:lang w:val="fr-FR"/>
        </w:rPr>
        <w:t xml:space="preserve"> </w:t>
      </w:r>
      <w:r>
        <w:rPr>
          <w:sz w:val="20"/>
          <w:szCs w:val="28"/>
          <w:lang w:val="fr-FR"/>
        </w:rPr>
        <w:t>la Terre, le Centre Royal de Télédétection Spatiale organisera en</w:t>
      </w:r>
      <w:r>
        <w:rPr>
          <w:sz w:val="20"/>
          <w:lang w:val="fr-FR"/>
        </w:rPr>
        <w:t xml:space="preserve"> </w:t>
      </w:r>
      <w:r>
        <w:rPr>
          <w:sz w:val="20"/>
          <w:szCs w:val="28"/>
          <w:lang w:val="fr-FR"/>
        </w:rPr>
        <w:t>collaboration avec le COSPAR, un atelier de « </w:t>
      </w:r>
      <w:r>
        <w:rPr>
          <w:i/>
          <w:iCs/>
          <w:sz w:val="20"/>
          <w:szCs w:val="28"/>
          <w:lang w:val="fr-FR"/>
        </w:rPr>
        <w:t>Capacity building</w:t>
      </w:r>
      <w:r>
        <w:rPr>
          <w:sz w:val="20"/>
          <w:szCs w:val="28"/>
          <w:lang w:val="fr-FR"/>
        </w:rPr>
        <w:t> » sur le</w:t>
      </w:r>
      <w:r>
        <w:rPr>
          <w:sz w:val="20"/>
          <w:lang w:val="fr-FR"/>
        </w:rPr>
        <w:t xml:space="preserve"> </w:t>
      </w:r>
      <w:r>
        <w:rPr>
          <w:sz w:val="20"/>
          <w:szCs w:val="28"/>
          <w:lang w:val="fr-FR"/>
        </w:rPr>
        <w:t>thème de l’océanographie. L’objectif de cet atelier est d’initier les</w:t>
      </w:r>
      <w:r>
        <w:rPr>
          <w:sz w:val="20"/>
          <w:lang w:val="fr-FR"/>
        </w:rPr>
        <w:t xml:space="preserve"> </w:t>
      </w:r>
      <w:r>
        <w:rPr>
          <w:sz w:val="20"/>
          <w:szCs w:val="28"/>
          <w:lang w:val="fr-FR"/>
        </w:rPr>
        <w:t>chercheurs des pays africains au potentiel offert par les techniques</w:t>
      </w:r>
      <w:r>
        <w:rPr>
          <w:sz w:val="20"/>
          <w:lang w:val="fr-FR"/>
        </w:rPr>
        <w:t xml:space="preserve"> </w:t>
      </w:r>
      <w:r>
        <w:rPr>
          <w:sz w:val="20"/>
          <w:szCs w:val="28"/>
          <w:lang w:val="fr-FR"/>
        </w:rPr>
        <w:t>spatiales pour la gestion et l’étude des milieux océaniques. Cette</w:t>
      </w:r>
      <w:r>
        <w:rPr>
          <w:sz w:val="20"/>
          <w:lang w:val="fr-FR"/>
        </w:rPr>
        <w:t xml:space="preserve"> </w:t>
      </w:r>
      <w:r>
        <w:rPr>
          <w:sz w:val="20"/>
          <w:szCs w:val="28"/>
          <w:lang w:val="fr-FR"/>
        </w:rPr>
        <w:t>manifestation, prévue pour le printemps 2005, réunira une trentaine de</w:t>
      </w:r>
      <w:r>
        <w:rPr>
          <w:sz w:val="20"/>
          <w:lang w:val="fr-FR"/>
        </w:rPr>
        <w:t xml:space="preserve"> </w:t>
      </w:r>
      <w:r>
        <w:rPr>
          <w:sz w:val="20"/>
          <w:szCs w:val="28"/>
          <w:lang w:val="fr-FR"/>
        </w:rPr>
        <w:t>participants des pays africains et sera animée par d’éminents experts en</w:t>
      </w:r>
      <w:r>
        <w:rPr>
          <w:sz w:val="20"/>
          <w:lang w:val="fr-FR"/>
        </w:rPr>
        <w:t xml:space="preserve"> </w:t>
      </w:r>
      <w:r>
        <w:rPr>
          <w:sz w:val="20"/>
          <w:szCs w:val="28"/>
          <w:lang w:val="fr-FR"/>
        </w:rPr>
        <w:t>océanograph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Monsieur le Président, la délégation marocaine note avec satisfaction l’inscription à l’ordre du</w:t>
      </w:r>
      <w:r>
        <w:rPr>
          <w:sz w:val="20"/>
          <w:lang w:val="fr-FR"/>
        </w:rPr>
        <w:t xml:space="preserve"> </w:t>
      </w:r>
      <w:r>
        <w:rPr>
          <w:sz w:val="20"/>
          <w:szCs w:val="28"/>
          <w:lang w:val="fr-FR"/>
        </w:rPr>
        <w:t>jour de la présente session du point « Espace et Eau ». Les ressources en</w:t>
      </w:r>
      <w:r>
        <w:rPr>
          <w:sz w:val="20"/>
          <w:lang w:val="fr-FR"/>
        </w:rPr>
        <w:t xml:space="preserve"> </w:t>
      </w:r>
      <w:r>
        <w:rPr>
          <w:sz w:val="20"/>
          <w:szCs w:val="28"/>
          <w:lang w:val="fr-FR"/>
        </w:rPr>
        <w:t>eau constituent de plus en plus une préoccupation centrale de la</w:t>
      </w:r>
      <w:r>
        <w:rPr>
          <w:sz w:val="20"/>
          <w:lang w:val="fr-FR"/>
        </w:rPr>
        <w:t xml:space="preserve"> </w:t>
      </w:r>
      <w:r>
        <w:rPr>
          <w:sz w:val="20"/>
          <w:szCs w:val="28"/>
          <w:lang w:val="fr-FR"/>
        </w:rPr>
        <w:t>communauté internationale et nécessitent une plus grande concertation</w:t>
      </w:r>
      <w:r>
        <w:rPr>
          <w:sz w:val="20"/>
          <w:lang w:val="fr-FR"/>
        </w:rPr>
        <w:t xml:space="preserve"> </w:t>
      </w:r>
      <w:r>
        <w:rPr>
          <w:sz w:val="20"/>
          <w:szCs w:val="28"/>
          <w:lang w:val="fr-FR"/>
        </w:rPr>
        <w:t>et une large coordination pour faire face à leur raréfaction et à leur</w:t>
      </w:r>
      <w:r>
        <w:rPr>
          <w:sz w:val="20"/>
          <w:lang w:val="fr-FR"/>
        </w:rPr>
        <w:t xml:space="preserve"> </w:t>
      </w:r>
      <w:r>
        <w:rPr>
          <w:sz w:val="20"/>
          <w:szCs w:val="28"/>
          <w:lang w:val="fr-FR"/>
        </w:rPr>
        <w:t>dégradation.</w:t>
      </w:r>
      <w:r>
        <w:rPr>
          <w:sz w:val="20"/>
          <w:lang w:val="fr-FR"/>
        </w:rPr>
        <w:t xml:space="preserve"> </w:t>
      </w:r>
      <w:r>
        <w:rPr>
          <w:sz w:val="20"/>
          <w:szCs w:val="28"/>
          <w:lang w:val="fr-FR"/>
        </w:rPr>
        <w:t>Les techniques spatiales, notamment l’observation de la Terre, sont des</w:t>
      </w:r>
      <w:r>
        <w:rPr>
          <w:sz w:val="20"/>
          <w:lang w:val="fr-FR"/>
        </w:rPr>
        <w:t xml:space="preserve"> </w:t>
      </w:r>
      <w:r>
        <w:rPr>
          <w:sz w:val="20"/>
          <w:szCs w:val="28"/>
          <w:lang w:val="fr-FR"/>
        </w:rPr>
        <w:t>outils incontournables aussi bien pour la prospection, l’exploitation que</w:t>
      </w:r>
      <w:r>
        <w:rPr>
          <w:sz w:val="20"/>
          <w:lang w:val="fr-FR"/>
        </w:rPr>
        <w:t xml:space="preserve"> </w:t>
      </w:r>
      <w:r>
        <w:rPr>
          <w:sz w:val="20"/>
          <w:szCs w:val="28"/>
          <w:lang w:val="fr-FR"/>
        </w:rPr>
        <w:t>pour la protection des ressources en eau et tout particulièrement dans</w:t>
      </w:r>
      <w:r>
        <w:rPr>
          <w:sz w:val="20"/>
          <w:lang w:val="fr-FR"/>
        </w:rPr>
        <w:t xml:space="preserve"> </w:t>
      </w:r>
      <w:r>
        <w:rPr>
          <w:sz w:val="20"/>
          <w:szCs w:val="28"/>
          <w:lang w:val="fr-FR"/>
        </w:rPr>
        <w:t>les pays en développement.</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inscription de ce thème « Eau et Espace » à l’ordre du jour de notre</w:t>
      </w:r>
      <w:r>
        <w:rPr>
          <w:sz w:val="20"/>
          <w:lang w:val="fr-FR"/>
        </w:rPr>
        <w:t xml:space="preserve"> </w:t>
      </w:r>
      <w:r>
        <w:rPr>
          <w:sz w:val="20"/>
          <w:szCs w:val="28"/>
          <w:lang w:val="fr-FR"/>
        </w:rPr>
        <w:t>Comité est une opportunité pour relancer la coopération internationale</w:t>
      </w:r>
      <w:r>
        <w:rPr>
          <w:sz w:val="20"/>
          <w:lang w:val="fr-FR"/>
        </w:rPr>
        <w:t xml:space="preserve"> </w:t>
      </w:r>
      <w:r>
        <w:rPr>
          <w:sz w:val="20"/>
          <w:szCs w:val="28"/>
          <w:lang w:val="fr-FR"/>
        </w:rPr>
        <w:t>dans ce domaine, notamment en facilitant aux pays en développement</w:t>
      </w:r>
      <w:r>
        <w:rPr>
          <w:sz w:val="20"/>
          <w:lang w:val="fr-FR"/>
        </w:rPr>
        <w:t xml:space="preserve"> </w:t>
      </w:r>
      <w:r>
        <w:rPr>
          <w:sz w:val="20"/>
          <w:szCs w:val="28"/>
          <w:lang w:val="fr-FR"/>
        </w:rPr>
        <w:t>l’accès aux données spatiales et à l’expertise à travers des programmes</w:t>
      </w:r>
      <w:r>
        <w:rPr>
          <w:sz w:val="20"/>
          <w:lang w:val="fr-FR"/>
        </w:rPr>
        <w:t xml:space="preserve"> </w:t>
      </w:r>
      <w:r>
        <w:rPr>
          <w:sz w:val="20"/>
          <w:szCs w:val="28"/>
          <w:lang w:val="fr-FR"/>
        </w:rPr>
        <w:t>de formation.</w:t>
      </w:r>
      <w:r>
        <w:rPr>
          <w:sz w:val="20"/>
          <w:lang w:val="fr-FR"/>
        </w:rPr>
        <w:t xml:space="preserve"> </w:t>
      </w:r>
      <w:r>
        <w:rPr>
          <w:sz w:val="20"/>
          <w:szCs w:val="28"/>
          <w:lang w:val="fr-FR"/>
        </w:rPr>
        <w:t>Je tiens à saluer, à cette occasion, l’initiative TIGER, lancée par l’ESA</w:t>
      </w:r>
      <w:r>
        <w:rPr>
          <w:sz w:val="20"/>
          <w:lang w:val="fr-FR"/>
        </w:rPr>
        <w:t xml:space="preserve"> </w:t>
      </w:r>
      <w:r>
        <w:rPr>
          <w:sz w:val="20"/>
          <w:szCs w:val="28"/>
          <w:lang w:val="fr-FR"/>
        </w:rPr>
        <w:t>pour l’intégration des techniques spatiales dans la gestion des</w:t>
      </w:r>
      <w:r>
        <w:rPr>
          <w:sz w:val="20"/>
          <w:lang w:val="fr-FR"/>
        </w:rPr>
        <w:t xml:space="preserve"> </w:t>
      </w:r>
      <w:r>
        <w:rPr>
          <w:sz w:val="20"/>
          <w:szCs w:val="28"/>
          <w:lang w:val="fr-FR"/>
        </w:rPr>
        <w:t xml:space="preserve">ressources en eau en Afrique. </w:t>
      </w:r>
    </w:p>
    <w:p>
      <w:pPr>
        <w:pStyle w:val="Normal"/>
        <w:tabs>
          <w:tab w:val="clear" w:pos="720"/>
          <w:tab w:val="left" w:pos="540" w:leader="none"/>
        </w:tabs>
        <w:ind w:firstLine="540"/>
        <w:jc w:val="both"/>
        <w:rPr>
          <w:sz w:val="20"/>
          <w:szCs w:val="28"/>
          <w:lang w:val="fr-FR"/>
        </w:rPr>
      </w:pPr>
      <w:r>
        <w:rPr>
          <w:sz w:val="20"/>
          <w:szCs w:val="28"/>
          <w:lang w:val="fr-FR"/>
        </w:rPr>
      </w:r>
    </w:p>
    <w:p>
      <w:pPr>
        <w:pStyle w:val="Normal"/>
        <w:tabs>
          <w:tab w:val="clear" w:pos="720"/>
          <w:tab w:val="left" w:pos="540" w:leader="none"/>
        </w:tabs>
        <w:ind w:firstLine="540"/>
        <w:jc w:val="both"/>
        <w:rPr/>
      </w:pPr>
      <w:r>
        <w:rPr>
          <w:sz w:val="20"/>
          <w:szCs w:val="28"/>
          <w:lang w:val="fr-FR"/>
        </w:rPr>
        <w:t>Monsieur le Président, le débat de notre Comité devra permettre</w:t>
      </w:r>
      <w:r>
        <w:rPr>
          <w:sz w:val="20"/>
          <w:lang w:val="fr-FR"/>
        </w:rPr>
        <w:t xml:space="preserve"> </w:t>
      </w:r>
      <w:r>
        <w:rPr>
          <w:sz w:val="20"/>
          <w:szCs w:val="28"/>
          <w:lang w:val="fr-FR"/>
        </w:rPr>
        <w:t>d’identifier des mécanismes pour l’élargissement et la pérennisation de</w:t>
      </w:r>
      <w:r>
        <w:rPr>
          <w:sz w:val="20"/>
          <w:lang w:val="fr-FR"/>
        </w:rPr>
        <w:t xml:space="preserve"> </w:t>
      </w:r>
      <w:r>
        <w:rPr>
          <w:sz w:val="20"/>
          <w:szCs w:val="28"/>
          <w:lang w:val="fr-FR"/>
        </w:rPr>
        <w:t>telles initiatives qui permettront à terme, aux pays en développement</w:t>
      </w:r>
      <w:r>
        <w:rPr>
          <w:sz w:val="20"/>
          <w:lang w:val="fr-FR"/>
        </w:rPr>
        <w:t xml:space="preserve"> </w:t>
      </w:r>
      <w:r>
        <w:rPr>
          <w:sz w:val="20"/>
          <w:szCs w:val="28"/>
          <w:lang w:val="fr-FR"/>
        </w:rPr>
        <w:t>une meilleure maîtrise de ces technologies.</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Concernant le point 11 de l’ordre du jour, « Espace et Société », ma</w:t>
      </w:r>
      <w:r>
        <w:rPr>
          <w:sz w:val="20"/>
          <w:lang w:val="fr-FR"/>
        </w:rPr>
        <w:t xml:space="preserve"> </w:t>
      </w:r>
      <w:r>
        <w:rPr>
          <w:sz w:val="20"/>
          <w:szCs w:val="28"/>
          <w:lang w:val="fr-FR"/>
        </w:rPr>
        <w:t>délégation souhaite informer le comité que le CRTS a lancé depuis</w:t>
      </w:r>
      <w:r>
        <w:rPr>
          <w:sz w:val="20"/>
          <w:lang w:val="fr-FR"/>
        </w:rPr>
        <w:t xml:space="preserve"> </w:t>
      </w:r>
      <w:r>
        <w:rPr>
          <w:sz w:val="20"/>
          <w:szCs w:val="28"/>
          <w:lang w:val="fr-FR"/>
        </w:rPr>
        <w:t>quatre ans, à destination des écoles et des lycées, un programme de</w:t>
      </w:r>
      <w:r>
        <w:rPr>
          <w:sz w:val="20"/>
          <w:lang w:val="fr-FR"/>
        </w:rPr>
        <w:t xml:space="preserve"> </w:t>
      </w:r>
      <w:r>
        <w:rPr>
          <w:sz w:val="20"/>
          <w:szCs w:val="28"/>
          <w:lang w:val="fr-FR"/>
        </w:rPr>
        <w:t>sensibilisation et d’information pour les jeunes sur les technologies</w:t>
      </w:r>
      <w:r>
        <w:rPr>
          <w:sz w:val="20"/>
          <w:lang w:val="fr-FR"/>
        </w:rPr>
        <w:t xml:space="preserve"> </w:t>
      </w:r>
      <w:r>
        <w:rPr>
          <w:sz w:val="20"/>
          <w:szCs w:val="28"/>
          <w:lang w:val="fr-FR"/>
        </w:rPr>
        <w:t>spatiales et leurs applications, et pour promouvoir à travers l’utilisation de</w:t>
      </w:r>
      <w:r>
        <w:rPr>
          <w:sz w:val="20"/>
          <w:lang w:val="fr-FR"/>
        </w:rPr>
        <w:t xml:space="preserve"> </w:t>
      </w:r>
      <w:r>
        <w:rPr>
          <w:sz w:val="20"/>
          <w:szCs w:val="28"/>
          <w:lang w:val="fr-FR"/>
        </w:rPr>
        <w:t>l’espace pour les valeurs de coopération et de paix.</w:t>
      </w:r>
    </w:p>
    <w:p>
      <w:pPr>
        <w:pStyle w:val="Normal"/>
        <w:tabs>
          <w:tab w:val="clear" w:pos="720"/>
          <w:tab w:val="left" w:pos="540" w:leader="none"/>
        </w:tabs>
        <w:ind w:firstLine="540"/>
        <w:jc w:val="both"/>
        <w:rPr>
          <w:sz w:val="20"/>
          <w:szCs w:val="28"/>
          <w:lang w:val="fr-FR"/>
        </w:rPr>
      </w:pPr>
      <w:r>
        <w:rPr>
          <w:sz w:val="20"/>
          <w:szCs w:val="28"/>
          <w:lang w:val="fr-FR"/>
        </w:rPr>
      </w:r>
    </w:p>
    <w:p>
      <w:pPr>
        <w:pStyle w:val="Normal"/>
        <w:tabs>
          <w:tab w:val="clear" w:pos="720"/>
          <w:tab w:val="left" w:pos="540" w:leader="none"/>
        </w:tabs>
        <w:ind w:firstLine="540"/>
        <w:jc w:val="both"/>
        <w:rPr>
          <w:sz w:val="20"/>
          <w:lang w:val="fr-FR"/>
        </w:rPr>
      </w:pPr>
      <w:r>
        <w:rPr>
          <w:sz w:val="20"/>
          <w:szCs w:val="28"/>
          <w:lang w:val="fr-FR"/>
        </w:rPr>
        <w:t>Merci de votre atten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Monsieur le délégué du Maroc. Maintenant je voudrais donner la parole au représentant de l’Allemagne.</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M. OTT </w:t>
      </w:r>
      <w:r>
        <w:rPr>
          <w:sz w:val="20"/>
          <w:lang w:val="fr-FR"/>
        </w:rPr>
        <w:t>(Allemagne)</w:t>
      </w:r>
      <w:r>
        <w:rPr>
          <w:b/>
          <w:bCs/>
          <w:sz w:val="20"/>
          <w:lang w:val="fr-FR"/>
        </w:rPr>
        <w:t xml:space="preserve"> </w:t>
      </w:r>
      <w:r>
        <w:rPr>
          <w:i/>
          <w:iCs/>
          <w:sz w:val="20"/>
          <w:lang w:val="fr-FR"/>
        </w:rPr>
        <w:t>[interprétation de l’anglais] </w:t>
      </w:r>
      <w:r>
        <w:rPr>
          <w:sz w:val="20"/>
          <w:lang w:val="fr-FR"/>
        </w:rPr>
        <w:t>: Merci, Monsieur le Président. Ma délégation souhaiterait vous féliciter et féliciter aussi l’Ambassadeur de Colombie, Monsieur Ciro Arévalo Yepes et Monsieur Parviz Tarikhi de la République islamique d’Iran pour votre élection au Bureau du Comité et vous souhaiter le plus grand succès. Votre expérience passée à l’Office pour les affaires extra-atmosphérique, Monsieur le Président, ainsi que votre situation en tant que Président de la Semaine spatiale international nous aidera et vous aidera sans doute dans la conduite des travaux.</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voudrions aussi profiter de cette opportunité pour remercier l’Ambassadeur du Chili, Monsieur Raimundo González Aninat pour l’excellence de sa gestion de notre réunion. Nous voudrions aussi remercier l’Office pour les affaires spatiales pour le soutien qu’il nous a donné tout particulièrement pour la préparation du rapport sur l’application des recommandations de la Troisième Conférence des Nations Unies sur l’exploration et l’usage pacifique de l’espace. Nous avons un programme chargé et nous nous réjouissons d’en débattre au cours des jours qui vienn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L’Espace pour la vie », tel était le thème du pavillon consacré aux activités spatiales européennes à l’Exposition internationale aérospatiale et Conférence sur le même sujet qui s’est tenu à l’aéroport de Schoenefeld à Berlin. Cette conférence est organisée tous les deux ans par les associations du secteur aérospatial allemand. Ce pavillon spatial a conduit les visiteurs dans un circuit avec pour titre « Espace pour la vie », « L’Europe dans l’espace », « </w:t>
      </w:r>
      <w:r>
        <w:rPr>
          <w:i/>
          <w:iCs/>
          <w:sz w:val="20"/>
          <w:lang w:val="fr-FR"/>
        </w:rPr>
        <w:t>Deutschland in Weltraum</w:t>
      </w:r>
      <w:r>
        <w:rPr>
          <w:sz w:val="20"/>
          <w:lang w:val="fr-FR"/>
        </w:rPr>
        <w:t> » c’est-à-dire « L’Allemagne dans l’espace ». Le pavillon était conjointement organisé par l’ESA, l’Association allemande, le Ministère allemand de l’espace et le Ministère fédéral de l’éducation et de la recherche. Les programmes européens auxquels l’Allemagne participe ont une contribution importante pour répondre aux défis du 21</w:t>
      </w:r>
      <w:r>
        <w:rPr>
          <w:sz w:val="20"/>
          <w:vertAlign w:val="superscript"/>
          <w:lang w:val="fr-FR"/>
        </w:rPr>
        <w:t>ème</w:t>
      </w:r>
      <w:r>
        <w:rPr>
          <w:sz w:val="20"/>
          <w:lang w:val="fr-FR"/>
        </w:rPr>
        <w:t xml:space="preserve"> sièc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Vaisseau Express Mars a été lancé le 2 juin. Il a poursuivi sa mission en entrant de façon parfait dans l’orbite de Mars le 25 décembre et la mission se poursuit de façon adéquate. L’Allemagne parmi d’autres pays a fourni le matériel de cette mission. Par exemple, des caméras stéréo à haute résolution qui prennent des images en trois dimensions. La résolution est de 20 mètres par pixel et vous pouvez voir les images sur le site Internet de l’ESA.</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imerions aussi citer la mission Rosetta lancée le 2 mars de cette année. Le lancement constitue un défi tout particulier puisque c’était la première fois que Ariane 5 devait placer un vaisseau sur une trajectoire lui permettant de s’échapper de l’orbite terrestre. L’opération est suivie dans un centre en Allemagne et l’objectif est d’atterrir sur la comète 67P/Churyumov-Gerasimenko. Cette capsule de 100 kilos a été fournie par un consortium européen avec à sa tête le Centre allemand aérospatial. Les autres membres comprennent l’ESA ainsi que des instituts autrichiens, finlandais, français, hongrois, irlandais, italiens et du Royaume-Un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la délégation allemande se réjouit de la discussion riche que nous aurons sans aucun dout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remercie le représentant de l’Allemagne pour sa déclaration et nous voyons que votre pays à pris des mesures pour participer à cette exploration spatiale et je voudrais encourager les États membres à se rendre dans votre pays et à visiter cette exposi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orateur suivant est l’Ambassadeur du Japon, Monsieur Morimoto.</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S. MORIMOTO </w:t>
      </w:r>
      <w:r>
        <w:rPr>
          <w:sz w:val="20"/>
          <w:lang w:val="fr-FR"/>
        </w:rPr>
        <w:t>(Japon)</w:t>
      </w:r>
      <w:r>
        <w:rPr>
          <w:b/>
          <w:bCs/>
          <w:sz w:val="20"/>
          <w:lang w:val="fr-FR"/>
        </w:rPr>
        <w:t xml:space="preserve"> </w:t>
      </w:r>
      <w:r>
        <w:rPr>
          <w:i/>
          <w:iCs/>
          <w:sz w:val="20"/>
          <w:lang w:val="fr-FR"/>
        </w:rPr>
        <w:t>[interprétation de l’anglais] </w:t>
      </w:r>
      <w:r>
        <w:rPr>
          <w:sz w:val="20"/>
          <w:lang w:val="fr-FR"/>
        </w:rPr>
        <w:t>: Monsieur le Président, Mesdames et Messieurs les délégués, au nom de la délégation japonaise, c’est pour moi un grand honneur que de m’adresser à vous lors de la quarante-septième session du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drais tout d’abord féliciter du fond du cœur nos nouveaux membres du Bureau, Monsieur Adigun Ade Abiodun, le Président, Monsieur Ciro Arévalo Yepes, le premier vice-président et Monsieur Parviz Tarikhi, le second vice-président et rapporteur. Sous votre conduite, Monsieur le Président, je suis persuadé que nous arriverons à bon port. Je voudrais aussi remercier Monsieur Sergio Camacho Lala, Directeur de l’Office pour les affaires extra-atmosphérique et son personnel aussi pour le travail de préparation. Enfin, je voudrais remercier les anciens membres du Bureau pour tous les efforts réalisé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depuis la dernière session de ce Comité, de nombreux événements liés à l’espace se sont produits au Japon et ils méritent d’être cités tout particulièrement. Je voudrais en profiter pour vous en présenter certai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 octobre dernier, nous avons réussi à lancer SERVIS-1. Il s’agit d’un système intégré de gestion de l’environnement d’où l’acronyme service. Il permet de vérifier les performances de certaines pièces technologiques et commerciales dans un environnement difficile. Le 19 mai, après sa mise au point MUSES-C a été placé sur une nouvelle orbite elliptique dirigée vers l’astéroïde ITOKAWA. À ce moment-là, la combinaison de l’accélération par des moteurs ioniques et la force terrestre ont permis cette réussite pour la première fois depuis un mom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alheureusement, nous avons eu aussi quelques expériences regrettables. L’opération de l’ADEOS-II a été abandonnée. Il s’agit d’un satellite d’observation. Le véhicule H-IIA a aussi échoué et la sonde NOZOMI pour l’observation de Mars n’a pas réussi à trouver son orbite. Nous sommes pour le moment en train d’essayer de rechercher les causes de ces incidents afin d’essayer d’améliorer la fiabilité des activités spatiales. Nous nous réjouissons de ces projet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en septembre dernier, le « Programme japonais à long terme d’activités spatiales » a été développé et en octobre dernier, l’Agence japonaise JAXA a été établie en fusionnant les trois organisations spatiales japonaises majeur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AXA est maintenant devenue un centre d’excellence dans le domaine des activités spatiales au Japon. JAXA permet de mener à bien bon nombre de recherches de la science fondamentale aux recherches pratiques en matière de recherche et développement. En appliquant la recherche et développement sur une stratégie à long terme, JAXA a la possibilité de renforcer la coopération parmi les industries, les universitaires, le gouvernement et de transmettre ses résultats de recherche et développement à la société et de les diffuse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le Japon a également promu une coopération internationale dans de nombreux domaines, tout particulièrement dans l’observation terrestre. Ceci est le reflet des problèmes d’environnement au niveau mondial. Le programme a été adopté lors du second Sommet de la Terre en juin dernier. Ce projet reconnaît que l’observation de la Terre est un des points importants sur lesquels les efforts doivent se concentrer à l’avenir. L’importance de l’observation terrestre a été tout particulièrement reconnue au cours du premier Sommet de l’observation terrestre qui s’est tenu aux États-Unis d’Amérique en juillet dernier. Lors du deuxième Sommet qui s’est tenu au Japon en avril dernier, un cadre pour un plan d’application a été adopté. Cela fonde un programme d’observation sur la coopération. Pendant le troisième Sommet de l’observation qui aura lieu en Belgique au mois de février, nous élaborerons un plan complet et intégr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Japon copréside le groupe ad hoc sur l’observation terrestre qui a été créé au cours du premier Sommet. En tant que coprésident, le Japon fait tout ce qui est en son pouvoir pour contribuer au développement du programme décennal et nous espérons que cela aura des répercussions positives sur nombre de problèmes qui touchent le mond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concernant l’application des recommandations d’UNISPACE III, c’est avec le plus grand plaisir que nous avons joué le rôle de président du groupe d’action sur le thème 17 qui avait pour titre « Renforcement des connaissances et capacités par le développement des ressources humaines et budgétaires ». Sous un point qui interviendra plus tard dans l’ordre du jour, nous introduirons un groupe d’action et un rapport final sur l’inform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drais en profiter pour vous remercier des remerciements que vous avez eus à notre encontre pour le rapport, remercier aussi les États membres, les organisations et l’OOSA pour leur participation. Nous aimerions aussi vous remercier des efforts incessants des autres groupes d’action dans la préparation de leur rapport. Nous espérons qu’en travaillant ensemble avec les pays et les organisations qui participent au COPUOS, nous pourrons participer à l’éducation et à la formation des générations à venir dans le domaine des technologies spatiales et de l’utilisation de l’espa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l’espace est un défi que nous partageons tous et il nous offre de nombreuses possibilités. Nous devrions voir au-delà des frontières nationales et essayer de diffuser les bénéfices de l’activité spatiale non seulement les diffuser parmi des personnes qui vivent dans des pays qui ont une activité spatiale, mais les diffuser à l’humanité dans son ensemble. Nous espérons que la Thaïlande qui est un observateur au COPUOS depuis 2002 et qui promeut une utilisation pacifique des applications spatiales deviendra membre à part entière du COPUOS. En tant que membre, la contribution de la Thaïlande sera sans doute éminemment positiv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En soutenant l’utilisation pacifique de l’espace, nous promouvons le développement et la prospérité de l’humanité. Ces objectifs trouvent leur meilleur exemple dans le conseil de sécurité humaine que nous défendons vigoureusement. Ce concept centré sur l’être humain et qui est décrit dans la Déclaration de Vienne devrait être promu et utilisé pour traiter les problèmes de l’espa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En accord avec son engagement pour la sécurité humaine, le Japon continuera dans son engagement en coopération internationale dans les activités spatiales comme par exemple, dans ce Comité et dans tous les organismes sous l’égide des Nations Unies afin de favoriser le développement de l’humanité et la prospérité pour tous aussi.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Monsieur Morimoto, de votre déclaration et aussi pour vos mots de remerciements pour le Président, les membres du Bureau et le Secrétariat. J’ai pris bonne note, et les délégués l’ont fait sans aucun doute aussi, des efforts du Japon en matière de coopération internationale et tout ce que vous faites pour essayer d’organiser des activités multilatérales comme la conférence qui sera organisée en janvier prochain, le Sommet de la Terre aussi que vous avez reçu dans votre pays et j’ai pris bonne note aussi de la création de JAXA. Nous vous souhaitons le plus grand succè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me tourne maintenant vers le Canada. Je me tourne vers l’Ambassadeur Hall.</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me I. HALL </w:t>
      </w:r>
      <w:r>
        <w:rPr>
          <w:sz w:val="20"/>
          <w:lang w:val="fr-FR"/>
        </w:rPr>
        <w:t>(Canada)</w:t>
      </w:r>
      <w:r>
        <w:rPr>
          <w:b/>
          <w:bCs/>
          <w:sz w:val="20"/>
          <w:lang w:val="fr-FR"/>
        </w:rPr>
        <w:t xml:space="preserve"> </w:t>
      </w:r>
      <w:r>
        <w:rPr>
          <w:i/>
          <w:iCs/>
          <w:sz w:val="20"/>
          <w:lang w:val="fr-FR"/>
        </w:rPr>
        <w:t>[interprétation de l’anglais] </w:t>
      </w:r>
      <w:r>
        <w:rPr>
          <w:sz w:val="20"/>
          <w:lang w:val="fr-FR"/>
        </w:rPr>
        <w:t xml:space="preserve">: Merci, Monsieur le Président. Je suis ravie de diriger la délégation canadienne du COPUOS. Pendant des années, nous avons avancé dans des domaines d’intérêt selon les termes de notre premier Ministre, Monsieur Paul Martin, « aucune nation ne peut gérer les conséquences de l’interdépendance toute seule… Nous avons besoin de solutions multilatérales qui fonctionnent ». </w:t>
      </w:r>
      <w:r>
        <w:rPr>
          <w:caps/>
          <w:sz w:val="20"/>
          <w:lang w:val="fr-FR"/>
        </w:rPr>
        <w:t xml:space="preserve">à </w:t>
      </w:r>
      <w:r>
        <w:rPr>
          <w:sz w:val="20"/>
          <w:lang w:val="fr-FR"/>
        </w:rPr>
        <w:t>une période où toutes les structures multilatérales ont des difficultés à progresser, le COPUOS a abouti à des résultats et tous les États membres doivent être remerciés d’avoir permis ce bon travai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je voudrais louer l’excellent travail du président précédent, l’Ambassadeur du Chili qui a accepté l’invitation à présider pendant un an supplémentaire. Nous voulons aussi vous souhaiter la bienvenue au début de votre mandat comme Président et nous voulons aussi souhaiter la bienvenue aux nouveaux vice-présidents, Monsieur Arévalo, premier vice-président et Monsieur Tarikhi, deuxième vice-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nous aimerions aussi remercier Monsieur le Professeur Kopal qui a accepté de nous faire part de sa sagesse lors de la plénière et nous voudrions aussi faire souligner son long service prêté au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le Canada a été la troisième nation à placer un satellite en orbite et nous continuons à ce jour encore à retirer les bénéfices de nos investissements en avoirs spatiaux. Je voudrais juste donner certaines initiatives importantes et je voudrais citer un discours du Ministre des affaires étrangères délivré à Genève, « C’est dans l’intérêt de tous les pays de reconnaître l’importance et les bénéfices que nous gagnerons en trouvant un moyen de garantir un usage pacifique de l’espace ; maintenant toutes les activités découlant de l’espace comme la navigation, la communication dépendent de l’espa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Étant donné l’importance pour nous de l’espace, nous soutiendrons activement le travail du COPUOS afin de garantir l’accès à l’espace pour tous les pays ayant des objectifs pacifiques. Dans ce contexte, je voudrais rappeler à nouveau les termes de notre Premier Ministre il y a quelques semaines, quand il a dit « Le Canada est profondément opposé à un armement de l’espace. Nous voulons que l’espace soit considéré comme un bien universel. » C’est un des éléments essentiels de notre vision, un espace sûr et pacifique et nous devons faire tout ce qui est en notre pouvoir pour y abouti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Monsieur le Président, je voudrais aussi souligner l’approche du 40</w:t>
      </w:r>
      <w:r>
        <w:rPr>
          <w:sz w:val="20"/>
          <w:vertAlign w:val="superscript"/>
          <w:lang w:val="fr-FR"/>
        </w:rPr>
        <w:t>ème</w:t>
      </w:r>
      <w:r>
        <w:rPr>
          <w:sz w:val="20"/>
          <w:lang w:val="fr-FR"/>
        </w:rPr>
        <w:t xml:space="preserve"> anniversaire de notre Traité sur l’espace extra-atmosphérique. Il interviendra en 2007. </w:t>
      </w:r>
      <w:r>
        <w:rPr>
          <w:caps/>
          <w:sz w:val="20"/>
          <w:lang w:val="fr-FR"/>
        </w:rPr>
        <w:t>é</w:t>
      </w:r>
      <w:r>
        <w:rPr>
          <w:sz w:val="20"/>
          <w:lang w:val="fr-FR"/>
        </w:rPr>
        <w:t>tant donné l’importance de cette charte, nous devrions encourager les États qui n’ont pas encore ratifié le traité à ce qu’ils le fassent avant 2007.</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Tel que l’a dit la délégation de la Fédération internationale d’astronautique, le Canada recevra le 57</w:t>
      </w:r>
      <w:r>
        <w:rPr>
          <w:sz w:val="20"/>
          <w:vertAlign w:val="superscript"/>
          <w:lang w:val="fr-FR"/>
        </w:rPr>
        <w:t>ème</w:t>
      </w:r>
      <w:r>
        <w:rPr>
          <w:sz w:val="20"/>
          <w:lang w:val="fr-FR"/>
        </w:rPr>
        <w:t xml:space="preserve"> Congrès d’astronautique internationale à Vancouver, entre les 4 et 8 octobre de cette année. Nous aimerions profiter de cette opportunité pour transmettre une invitation aux membres du COPUOS qui risquent de vouloir nous rejoindre dans cette si belle ville du Canada. Si vous souhaitez davantage d’informations, vous trouverez des brochures au fond de la piè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je voudrais maintenant essayer de faire rapport sur des événements importants du programme spatial canadie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Canada a été satisfait du lancement couronné de succès de MOST, un télescope qui a été lancé le 30 juin 2003. Ce partenariat scientifique a permis de mettre en place le plus petit télescope atmosphérique qui permet de mesurer des oscillations dans l’intensité lumineuse des étoiles, leur composition et leur âge. Le télescope est monté sur une plate-forme qui a la taille d’une valise. La capacité à utiliser un si petit satellite est rendue possible grâce à une nouvelle technologie de gyroscope de faibles poids qui corrige les vibrations du satellite et contrôle son cap.</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 Canada a aussi lancé un satellite SciSat scientifique, le 12 août 2003. Il comporte énormément d’instruments à bord afin d’étudier le transport des polluants chimiques et étudier aussi la structure de la couche d’ozone ce à quoi nous accordons une grande importance surtout étant donné l’écosystème fragile de l’Arctique. L’Agence spatiale canadienne a été ravie le 11 mars 2004, de mettre véritablement ce satellite en fonctionnem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llons transformer notre base de données et nous allons nous mettre à la tête de la recherche sur l’espace et le climat. La mission CASSIOPE exigera la construction d’un nouveau satellite pour une série de fonctions, y compris les sciences, la technologie, l’observation de la Terre, l’exploration géologique et une grande capacité à délivrer des informati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ASSIOPE devrait être lancé en 2005 et lancera une phase pilote de fourniture d’informations appelée Cascade qui permettra de fournir de grandes informations aux décideurs dans le monde entier. Les missions à venir devront fournir un paquet numérique créant un vrai système de courrier dans le ciel, en quelque sorte. CASSIOPE inclura aussi des tests scientifiques importants et emportera des instruments scientifiques sous le nom de ePOP. Cela a été développé par une équipe scientifique avec à sa tête l’Université de Calgary. Les fonctions financées par le CSA recueilleront des données sur les orages spatiaux, par exemple, le GPS et d’autres technologies basées sur l’espa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premier satellite commercial Telesat du Canada sera lancé en juillet. Cette entreprise a créé un tournant dans l’histoire en 1972 avec le lancement de Anik1 qui était notre premier satellite national. Anik2 sera son petit frère et permettra une continuité pour les usagers des bandes C- et Ku au Canada et aux États-Unis. Nous parviendrons ainsi à voir des conversations dans les deux sens grâce au satellite et peu importe l’isolement des communautés, elles pourront communiquer. Cela permettra à des personnes totalement isolées de rejoindre la communauté numérique et cela ouvrira la porte à certaines activités à haut débit comme par exemple le télé-apprentissage, la télémédeci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our conclure, Monsieur le Président, la délégation canadienne est satisfaite des progrès qui ont été réalisés lors des réunions UNISPACE III depuis 1999. Nous reconnaissons qu’il reste beaucoup à faire. La délégation canadienne souhaite remercier le Secrétariat pour son travail pour l’application d’UNISPACE III et nous sommes persuadés que les réunions des divers groupes d’action qui auront lieu seront très utiles et nous nous en réjouissons. Nous nous réjouissons des travaux pour la préparation du rapport UNGA dans quelques mois. Je voudrais remercier Monsieur Niklas Hedman de la délégation suédoise, ainsi que Monsieur Karl Doetsch, ancien président du STSC, pour leur excellent travail en la matiè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le Canada voudrait marquer son soutien pour les travaux de ce Comité afin de garantir une réunion riche. Nous avons un ordre du jour très rempli et nous prendrons la parole sur divers points de l’ordre du jour et plus particulièrement sur le rapport du STSC et aussi sur les applications et les recommandations d’UNISPACE III et aussi le nouveau point de l’ordre du jour, « Espace et eau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Merci à l’Ambassadeur du Canada. Merci Madame de votre déclaration et je voudrais aussi vous demander de prendre bonne note de ce que nous a dit le Ministre des affaires étrangères. Il est dans l’intérêt de tous les pays de reconnaître l’importance et les bénéfices que nous aurions tous si nous garantissions un usage pacifique de l’espace extra-atmosphérique. Je suis persuadé aussi que les délégués se réjouiraient du succès de CASSIOPE. Je voulais personnellement remercier votre pays puisque c’est votre pays qui m’a donné ma chance à travers votre Conseil national.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orateur suivant est Monsieur l’Ambassadeur de France, Monsieur Villemur.</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P. VILLEMUR </w:t>
      </w:r>
      <w:r>
        <w:rPr>
          <w:sz w:val="20"/>
          <w:lang w:val="fr-FR"/>
        </w:rPr>
        <w:t>(France) : Merci, Monsieur le Président. Permettez-moi tout d’abord de vous exprimer toute la satisfaction qu’a la délégation française de vous voir présider ce Comité et de vous adresser mes félicitations pour votre élection, félicitations qui vont aussi aux deux vice-présidents, Monsieur Ciro Arévalo Yepes et Monsieur Parviz Tarikhi. Je voudrais aussi naturellement rendre hommage à cette occasion, au travail effectué par le Président sortant, l’Ambassadeur González Anina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Comme vous le savez, la France attache la plus haute importance aux travaux du Comité de l’espace des Nations Unies et de ses sous-comités. La délégation française contribuera aux débats que vous conduirez dans un esprit constructif, afin que ce Comité continue de jouer un rôle moteur dans l’élaboration du droit international de l’espa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 délégation française souhaiterait également renouveler ses chaleureuses félicitations aux nouveaux présidents des deux Sous-Comités, Monsieur Dumitru Prunariu et Monsieur Sergio Marchisio, qui ont su présider ces instances avec doigté et avec compétence. Enfin, nous saluons l’arrivée de Madame Alice Lee à la tête de la Section des applications spatiales et de Madame Takemi Chiku à la tête de la Section Recherche et Services du Comité.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ntrée en vigueur des nouvelles règles de rotation entre les différents groupes géographiques pour l’accès aux postes de responsabilité du Comité nous semblent efficaces en vue de l’élaboration de décisions consensuelles. Nous espérons que leur bonne application se poursuivra.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Monsieur le Président, l’année 2004 est une année de bilan du travail accompli depuis la Conférence </w:t>
      </w:r>
      <w:r>
        <w:rPr>
          <w:caps/>
          <w:sz w:val="20"/>
          <w:lang w:val="fr-FR"/>
        </w:rPr>
        <w:t>Unispace</w:t>
      </w:r>
      <w:r>
        <w:rPr>
          <w:sz w:val="20"/>
          <w:lang w:val="fr-FR"/>
        </w:rPr>
        <w:t xml:space="preserve"> III de 1999 et notre délégation aura l’occasion de revenir sur l’avancement des travaux des différents group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S’il en était besoin, les travaux de mise en œuvre des recommandations de la Conférence </w:t>
      </w:r>
      <w:r>
        <w:rPr>
          <w:caps/>
          <w:sz w:val="20"/>
          <w:lang w:val="fr-FR"/>
        </w:rPr>
        <w:t>Unispace</w:t>
      </w:r>
      <w:r>
        <w:rPr>
          <w:sz w:val="20"/>
          <w:lang w:val="fr-FR"/>
        </w:rPr>
        <w:t xml:space="preserve"> III ont largement permis de réaffirmer l’utilité des techniques spatiales dans les différents domaines, dans des domaines aussi importants que la surveillance de l’environnement, la gestion des ressources, et la prévention des catastrophes naturell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initiative de l’Agence Spatiale Européenne et du Centre National français d’études spatiales, à laquelle se sont ralliées de nombreuses autres agences spatiales nationales, concernant l’exploitation d’un système mondial intégré de gestion des catastrophes naturelles, à travers la Charte internationale « Espace et catastrophes majeures », a permis de mettre à la disposition d’utilisateurs autorisés des données satellitaires qui ont contribué à faciliter le travail des organisations de protection civile à l’occasion de catastrophes majeures d’origine naturelle ou humain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Cette charte a été déclenchée en moyenne une fois par mois au cours de ces trois dernières années, lors de nombreuses catastrophes telles que des inondations, des tremblements de terre, des pollutions, des incendies de forêt, ou encore des éruptions volcaniqu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objectif des membres de cette Charte est de démontrer l’intérêt des données spatiales pour la sécurité civile et de mettre ces techniques au service des population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La délégation française souhaite que ces initiatives puissent conduire à une mondialisation du système dans les prochaines années à travers l’initiative européenne de surveillance globale pour l’environnement et la sécurité (GMES) et le Groupe international d’observation de la Terre, (GEO). La France s’est en effet résolument engagée dans ce groupe, créé à l’issue du Sommet de l’observation de la Terre tenu à Washington en juillet 2003, Sommet initié à la suite de la réunion du G8 à </w:t>
      </w:r>
      <w:r>
        <w:rPr>
          <w:caps/>
          <w:sz w:val="20"/>
          <w:lang w:val="fr-FR"/>
        </w:rPr>
        <w:t>E</w:t>
      </w:r>
      <w:r>
        <w:rPr>
          <w:sz w:val="20"/>
          <w:lang w:val="fr-FR"/>
        </w:rPr>
        <w:t xml:space="preserve">vian au printemps 2003. Ce groupe a pour objectif de concevoir avant la fin 2004 un plan décennal de coordination des systèmes d’observation de la Terre afin de répondre aux attentes de la société, notamment en matière de changement climatique, de gestion des risques et de développement durable. À ce titre, il devra contribuer à la réalisation des objectifs des conventions internationales en vigueur dans ces domain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Toujours dans le souci d’assurer la prévention des risques majeurs, la France se félicite de la concrétisation dès 2005 du programme </w:t>
        <w:br/>
        <w:t>Aqua-train. Il s’agit d’un « vol en formation » comprenant plusieurs satellites développés par les agences spatiales américaine, canadienne et française, dont certains en coopération. Ils se suivront à quelques minutes d’intervalle sur une orbite à 700 km et permettront de mieux connaître et comprendre les mécanismes du réchauffement climatique, qui constitue un risque majeur pour la planèt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nnée 2004 a vu également le développement des technologies spatiales dans le domaine de la santé et de l’éducation. L’introduction de ce point à l’ordre du jour du Sous-Comité scientifique et technique en 2004, à la demande de l’Inde, a démontré toute l’importance que de nombreux pays accordent à la qualité des soins aux personnes vivant dans des zones isolées, ou dans des environnements précaires, tout en réalisant des économies substantielles sur les dépenses de santé publique. La France conduit elle-même de nombreuses actions dans ce domaine, et se félicite de la reconduction de ce point à l’ordre du jour du Sous-Comité pour 2005.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 démarrage effectif du programme européen de navigation par satellite Galileo, programme mené conjointement entre l’Union Européenne et l’Agence Spatiale Européenne apportera un grand nombre de services dans les domaines des contrôles routiers, aériens, maritimes ferroviaires, de l’environnement, de l’énergie, ou encore de la protection civile. Certains services seront offerts gratuitement, en particulier ceux concernant la sécurité des biens et des personn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Monsieur le président, des avancées significatives avaient été obtenues ces dernières années dans le domaine de la limitation des débris dans l’espace. Toutefois nous regrettons que ces progrès n’aient pu être concrétisés cette année par l’adoption, même partielle, des recommandations du Comité inter agences sur les débris. La délégation française comprend que des compléments ou des éclaircissements doivent être apportés à ces recommandations pour que celles-ci puissent être soumises à notre Comité pour approbation. Nous regrettons néanmoins que le consensus obtenu au sein du Comité inter agences n’ait pu se traduire par une adoption conditionnelle par le Sous-Comité scientifique et technique, qui aurait permis de s’engager sur un plan de travail comportant une échéance clair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éanmoins la France continuera de participer activement aux travaux sur la limitation des débris, pratique qu’elle met d’ailleurs en vigueur pour sa part depuis plusieurs années. Dans cet esprit, la France reste attachée a ce que le Sous-Comité juridique puisse être saisi dès que possible de cette question.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fin, Monsieur le Président, je souhaiterais faire mention de la question de l’utilisation de sources d’énergie nucléaire dans l’espace. Celle-ci va devenir un sujet de plus en plus important dans la perspective de nouvelles missions dans l’espace lointain. La délégation française souhaite que l’élaboration d’un cadre international d’objectifs et de recommandations techniques pour la sûreté des sources d’énergie nucléaires dans l’espace soit effectivement mise en chantier en 2006. Nous sommes favorables à ce que l’Agence internationale pour l’énergie atomique soit associée à ces travaux.</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remercie Monsieur l’Ambassadeur de la France pour son allocution et je remercie les efforts que fait la France dans le domaine de la science spatiale. Je ne sais pas combien d’entre nous ici se souviennent du rôle joué par la France pour le développement du Programme des activités spatiales. Je me souviens de cela. La France avait accueilli, je crois, le deuxième atelier des Nations Unies à Tarbes en 1973, en août et septembre notamment 1973. Au nom des Nations Unies, j’invite la France à renforcer sa contribution au Programme des Nations Unies sur les applications spatiales car nous avons besoin de l’aide de la France pour accomplir les objectifs du Programme. Monsieur l’Ambassadeur, merci une fois de plu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donne maintenant la parole à l’Algérie. Monsieur le représentant de l’Algérie, Monsieur Oussedik, vous avez la parole.</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A. OUSSEDIK </w:t>
      </w:r>
      <w:r>
        <w:rPr>
          <w:sz w:val="20"/>
          <w:lang w:val="fr-FR"/>
        </w:rPr>
        <w:t>(Algérie)</w:t>
      </w:r>
      <w:r>
        <w:rPr>
          <w:i/>
          <w:iCs/>
          <w:sz w:val="20"/>
          <w:lang w:val="fr-FR"/>
        </w:rPr>
        <w:t> </w:t>
      </w:r>
      <w:r>
        <w:rPr>
          <w:sz w:val="20"/>
          <w:lang w:val="fr-FR"/>
        </w:rPr>
        <w:t xml:space="preserve">: Merci, Monsieur le Présid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Monsieur le Président, i</w:t>
      </w:r>
      <w:r>
        <w:rPr>
          <w:sz w:val="20"/>
          <w:szCs w:val="28"/>
          <w:lang w:val="fr-FR"/>
        </w:rPr>
        <w:t>I m’est agréable de vous présenter les félicitations de la délégation algérienne à</w:t>
      </w:r>
      <w:r>
        <w:rPr>
          <w:sz w:val="20"/>
          <w:lang w:val="fr-FR"/>
        </w:rPr>
        <w:t xml:space="preserve"> </w:t>
      </w:r>
      <w:r>
        <w:rPr>
          <w:sz w:val="20"/>
          <w:szCs w:val="28"/>
          <w:lang w:val="fr-FR"/>
        </w:rPr>
        <w:t>l’occasion de votre élection à la tête du Comité. Les félicitations de ma délégation</w:t>
      </w:r>
      <w:r>
        <w:rPr>
          <w:sz w:val="20"/>
          <w:lang w:val="fr-FR"/>
        </w:rPr>
        <w:t xml:space="preserve"> </w:t>
      </w:r>
      <w:r>
        <w:rPr>
          <w:sz w:val="20"/>
          <w:szCs w:val="28"/>
          <w:lang w:val="fr-FR"/>
        </w:rPr>
        <w:t>s’adressent également à l’Ambassadeur Ciro Arivalo Yepes de Colombie et Monsieur</w:t>
      </w:r>
      <w:r>
        <w:rPr>
          <w:sz w:val="20"/>
          <w:lang w:val="fr-FR"/>
        </w:rPr>
        <w:t xml:space="preserve"> </w:t>
      </w:r>
      <w:r>
        <w:rPr>
          <w:sz w:val="20"/>
          <w:szCs w:val="28"/>
          <w:lang w:val="fr-FR"/>
        </w:rPr>
        <w:t>Parviz Tarikhi de la République islamique d’Iran pour leur élection au bureau du</w:t>
      </w:r>
      <w:r>
        <w:rPr>
          <w:sz w:val="20"/>
          <w:lang w:val="fr-FR"/>
        </w:rPr>
        <w:t xml:space="preserve"> </w:t>
      </w:r>
      <w:r>
        <w:rPr>
          <w:sz w:val="20"/>
          <w:szCs w:val="28"/>
          <w:lang w:val="fr-FR"/>
        </w:rPr>
        <w:t>Comité.</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Ma délégation tient également à rendre hommage à l’Ambassadeur González</w:t>
      </w:r>
      <w:r>
        <w:rPr>
          <w:sz w:val="20"/>
          <w:lang w:val="fr-FR"/>
        </w:rPr>
        <w:t xml:space="preserve"> </w:t>
      </w:r>
      <w:r>
        <w:rPr>
          <w:sz w:val="20"/>
          <w:szCs w:val="28"/>
          <w:lang w:val="fr-FR"/>
        </w:rPr>
        <w:t>Aninat pour l’excellent travail accompli, ces quatre dernières années, à la tête du</w:t>
      </w:r>
      <w:r>
        <w:rPr>
          <w:sz w:val="20"/>
          <w:lang w:val="fr-FR"/>
        </w:rPr>
        <w:t xml:space="preserve"> </w:t>
      </w:r>
      <w:r>
        <w:rPr>
          <w:sz w:val="20"/>
          <w:szCs w:val="28"/>
          <w:lang w:val="fr-FR"/>
        </w:rPr>
        <w:t>Comité.</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Permettez-moi de saisir cette occasion, Monsieur le Président, pour informer de la tenue</w:t>
      </w:r>
      <w:r>
        <w:rPr>
          <w:sz w:val="20"/>
          <w:lang w:val="fr-FR"/>
        </w:rPr>
        <w:t xml:space="preserve"> </w:t>
      </w:r>
      <w:r>
        <w:rPr>
          <w:sz w:val="20"/>
          <w:szCs w:val="28"/>
          <w:lang w:val="fr-FR"/>
        </w:rPr>
        <w:t>en Algérie, les 24, 25 et 26 mai 2005, de l’atelier conjoint ONU/Algérie sur l’utilisation des</w:t>
      </w:r>
      <w:r>
        <w:rPr>
          <w:sz w:val="20"/>
          <w:lang w:val="fr-FR"/>
        </w:rPr>
        <w:t xml:space="preserve"> </w:t>
      </w:r>
      <w:r>
        <w:rPr>
          <w:sz w:val="20"/>
          <w:szCs w:val="28"/>
          <w:lang w:val="fr-FR"/>
        </w:rPr>
        <w:t>technologies spatiales pour la prévention et la gestion des risques naturels, des catastrophes naturelles.</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Algérie s’est engagée depuis quelques années dans la mise en œuvre d’un</w:t>
      </w:r>
      <w:r>
        <w:rPr>
          <w:sz w:val="20"/>
          <w:lang w:val="fr-FR"/>
        </w:rPr>
        <w:t xml:space="preserve"> </w:t>
      </w:r>
      <w:r>
        <w:rPr>
          <w:sz w:val="20"/>
          <w:szCs w:val="28"/>
          <w:lang w:val="fr-FR"/>
        </w:rPr>
        <w:t>programme spatial au bénéfice du développement durable. Le microsatellite algérien ALSAT1,</w:t>
      </w:r>
      <w:r>
        <w:rPr>
          <w:sz w:val="20"/>
          <w:lang w:val="fr-FR"/>
        </w:rPr>
        <w:t xml:space="preserve"> </w:t>
      </w:r>
      <w:r>
        <w:rPr>
          <w:sz w:val="20"/>
          <w:szCs w:val="28"/>
          <w:lang w:val="fr-FR"/>
        </w:rPr>
        <w:t>première concrétisation importante de ce programme, fournit à l’ensemble des</w:t>
      </w:r>
      <w:r>
        <w:rPr>
          <w:sz w:val="20"/>
          <w:lang w:val="fr-FR"/>
        </w:rPr>
        <w:t xml:space="preserve"> </w:t>
      </w:r>
      <w:r>
        <w:rPr>
          <w:sz w:val="20"/>
          <w:szCs w:val="28"/>
          <w:lang w:val="fr-FR"/>
        </w:rPr>
        <w:t>utilisateurs des images qui permettent une caractérisation et un suivi des</w:t>
      </w:r>
      <w:r>
        <w:rPr>
          <w:sz w:val="20"/>
          <w:lang w:val="fr-FR"/>
        </w:rPr>
        <w:t xml:space="preserve"> </w:t>
      </w:r>
      <w:r>
        <w:rPr>
          <w:sz w:val="20"/>
          <w:szCs w:val="28"/>
          <w:lang w:val="fr-FR"/>
        </w:rPr>
        <w:t>ressources naturelles et une contribution à la prévention et à la gestion des</w:t>
      </w:r>
      <w:r>
        <w:rPr>
          <w:sz w:val="20"/>
          <w:lang w:val="fr-FR"/>
        </w:rPr>
        <w:t xml:space="preserve"> </w:t>
      </w:r>
      <w:r>
        <w:rPr>
          <w:sz w:val="20"/>
          <w:szCs w:val="28"/>
          <w:lang w:val="fr-FR"/>
        </w:rPr>
        <w:t>catastrophes.</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Actuellement, la menace acridienne en Algérie et dans les pays voisins constitue une</w:t>
      </w:r>
      <w:r>
        <w:rPr>
          <w:sz w:val="20"/>
          <w:lang w:val="fr-FR"/>
        </w:rPr>
        <w:t xml:space="preserve"> </w:t>
      </w:r>
      <w:r>
        <w:rPr>
          <w:sz w:val="20"/>
          <w:szCs w:val="28"/>
          <w:lang w:val="fr-FR"/>
        </w:rPr>
        <w:t>préoccupation et l’Agence spatiale algérienne a mobilisé pour le Ministère de</w:t>
      </w:r>
      <w:r>
        <w:rPr>
          <w:sz w:val="20"/>
          <w:lang w:val="fr-FR"/>
        </w:rPr>
        <w:t xml:space="preserve"> </w:t>
      </w:r>
      <w:r>
        <w:rPr>
          <w:sz w:val="20"/>
          <w:szCs w:val="28"/>
          <w:lang w:val="fr-FR"/>
        </w:rPr>
        <w:t>l’Agriculture qui coordonne l’action de lutte antiacridienne, les images ALSAT1 et</w:t>
      </w:r>
      <w:r>
        <w:rPr>
          <w:sz w:val="20"/>
          <w:lang w:val="fr-FR"/>
        </w:rPr>
        <w:t xml:space="preserve"> </w:t>
      </w:r>
      <w:r>
        <w:rPr>
          <w:sz w:val="20"/>
          <w:szCs w:val="28"/>
          <w:lang w:val="fr-FR"/>
        </w:rPr>
        <w:t>tous les systèmes de traitements nécessaires, notamment, les systèmes d’information</w:t>
      </w:r>
      <w:r>
        <w:rPr>
          <w:sz w:val="20"/>
          <w:lang w:val="fr-FR"/>
        </w:rPr>
        <w:t xml:space="preserve"> </w:t>
      </w:r>
      <w:r>
        <w:rPr>
          <w:sz w:val="20"/>
          <w:szCs w:val="28"/>
          <w:lang w:val="fr-FR"/>
        </w:rPr>
        <w:t>géographiques.</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Je tiens à préciser que dans le cadre de la lutte antiacridienne en Algérie et au niveau</w:t>
      </w:r>
      <w:r>
        <w:rPr>
          <w:sz w:val="20"/>
          <w:lang w:val="fr-FR"/>
        </w:rPr>
        <w:t xml:space="preserve"> </w:t>
      </w:r>
      <w:r>
        <w:rPr>
          <w:sz w:val="20"/>
          <w:szCs w:val="28"/>
          <w:lang w:val="fr-FR"/>
        </w:rPr>
        <w:t>régional, la FAO constitue un important partenaire. La prévention et la gestion des</w:t>
      </w:r>
      <w:r>
        <w:rPr>
          <w:sz w:val="20"/>
          <w:lang w:val="fr-FR"/>
        </w:rPr>
        <w:t xml:space="preserve"> </w:t>
      </w:r>
      <w:r>
        <w:rPr>
          <w:sz w:val="20"/>
          <w:szCs w:val="28"/>
          <w:lang w:val="fr-FR"/>
        </w:rPr>
        <w:t>incendies de forêts constituent également une de nos préoccupations et dans ce cadre,</w:t>
      </w:r>
      <w:r>
        <w:rPr>
          <w:sz w:val="20"/>
          <w:lang w:val="fr-FR"/>
        </w:rPr>
        <w:t xml:space="preserve"> </w:t>
      </w:r>
      <w:r>
        <w:rPr>
          <w:sz w:val="20"/>
          <w:szCs w:val="28"/>
          <w:lang w:val="fr-FR"/>
        </w:rPr>
        <w:t>l’outil ALSAT1 a été mobilisé pour la conception d’un dispositif de prévention</w:t>
      </w:r>
      <w:r>
        <w:rPr>
          <w:sz w:val="20"/>
          <w:lang w:val="fr-FR"/>
        </w:rPr>
        <w:t xml:space="preserve"> </w:t>
      </w:r>
      <w:r>
        <w:rPr>
          <w:sz w:val="20"/>
          <w:szCs w:val="28"/>
          <w:lang w:val="fr-FR"/>
        </w:rPr>
        <w:t>contre le risque d’incendie et d’un système d’évaluation et de catégorisation des</w:t>
      </w:r>
      <w:r>
        <w:rPr>
          <w:sz w:val="20"/>
          <w:lang w:val="fr-FR"/>
        </w:rPr>
        <w:t xml:space="preserve"> </w:t>
      </w:r>
      <w:r>
        <w:rPr>
          <w:sz w:val="20"/>
          <w:szCs w:val="28"/>
          <w:lang w:val="fr-FR"/>
        </w:rPr>
        <w:t>incendies. Les inondations, le risque sismique, la pollution marine et atmosphérique, la désertification entre autres sont</w:t>
      </w:r>
      <w:r>
        <w:rPr>
          <w:sz w:val="20"/>
          <w:lang w:val="fr-FR"/>
        </w:rPr>
        <w:t xml:space="preserve"> </w:t>
      </w:r>
      <w:r>
        <w:rPr>
          <w:sz w:val="20"/>
          <w:szCs w:val="28"/>
          <w:lang w:val="fr-FR"/>
        </w:rPr>
        <w:t>des risques qui constituent une préoccupation majeure.</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atelier que nous organisons avec l’ONU en 2005 à Alger sera pour nous l’occasion de présenter</w:t>
      </w:r>
      <w:r>
        <w:rPr>
          <w:sz w:val="20"/>
          <w:lang w:val="fr-FR"/>
        </w:rPr>
        <w:t xml:space="preserve"> </w:t>
      </w:r>
      <w:r>
        <w:rPr>
          <w:sz w:val="20"/>
          <w:szCs w:val="28"/>
          <w:lang w:val="fr-FR"/>
        </w:rPr>
        <w:t>l’expérience algérienne dans la prévention et la gestion des catastrophes naturelles, et</w:t>
      </w:r>
      <w:r>
        <w:rPr>
          <w:sz w:val="20"/>
          <w:lang w:val="fr-FR"/>
        </w:rPr>
        <w:t xml:space="preserve"> </w:t>
      </w:r>
      <w:r>
        <w:rPr>
          <w:sz w:val="20"/>
          <w:szCs w:val="28"/>
          <w:lang w:val="fr-FR"/>
        </w:rPr>
        <w:t>surtout de prendre connaissance de l’apport des systèmes spatiaux internationaux existants. La charte internationale « Espace et catastrophes naturelles » sera, pour cet</w:t>
      </w:r>
      <w:r>
        <w:rPr>
          <w:sz w:val="20"/>
          <w:lang w:val="fr-FR"/>
        </w:rPr>
        <w:t xml:space="preserve"> </w:t>
      </w:r>
      <w:r>
        <w:rPr>
          <w:sz w:val="20"/>
          <w:szCs w:val="28"/>
          <w:lang w:val="fr-FR"/>
        </w:rPr>
        <w:t>atelier, une excellente référence.</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a constellation pour la gestion des risques majeurs, la DMC (</w:t>
      </w:r>
      <w:r>
        <w:rPr>
          <w:i/>
          <w:iCs/>
          <w:sz w:val="20"/>
          <w:szCs w:val="28"/>
          <w:lang w:val="fr-FR"/>
        </w:rPr>
        <w:t>Disaster monitoring constellation</w:t>
      </w:r>
      <w:r>
        <w:rPr>
          <w:sz w:val="20"/>
          <w:szCs w:val="28"/>
          <w:lang w:val="fr-FR"/>
        </w:rPr>
        <w:t>), où l’Algérie participe avec le</w:t>
      </w:r>
      <w:r>
        <w:rPr>
          <w:sz w:val="20"/>
          <w:lang w:val="fr-FR"/>
        </w:rPr>
        <w:t xml:space="preserve"> </w:t>
      </w:r>
      <w:r>
        <w:rPr>
          <w:sz w:val="20"/>
          <w:szCs w:val="28"/>
          <w:lang w:val="fr-FR"/>
        </w:rPr>
        <w:t>Nigeria, le Royaume-Uni et la Turquie, cette constellation en phase de mise en œuvre est également un</w:t>
      </w:r>
      <w:r>
        <w:rPr>
          <w:sz w:val="20"/>
          <w:lang w:val="fr-FR"/>
        </w:rPr>
        <w:t xml:space="preserve"> </w:t>
      </w:r>
      <w:r>
        <w:rPr>
          <w:sz w:val="20"/>
          <w:szCs w:val="28"/>
          <w:lang w:val="fr-FR"/>
        </w:rPr>
        <w:t>instrument utile qui pourrait s’intégrer dans la charte internationale.</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e Comité pour l’utilisation pacifique de l'espace extra-atmosphérique constitue pour notre pays un cadre idéal d’échanges internationaux et de</w:t>
      </w:r>
      <w:r>
        <w:rPr>
          <w:sz w:val="20"/>
          <w:lang w:val="fr-FR"/>
        </w:rPr>
        <w:t xml:space="preserve"> </w:t>
      </w:r>
      <w:r>
        <w:rPr>
          <w:sz w:val="20"/>
          <w:szCs w:val="28"/>
          <w:lang w:val="fr-FR"/>
        </w:rPr>
        <w:t>coopération.</w:t>
      </w:r>
      <w:r>
        <w:rPr>
          <w:sz w:val="20"/>
          <w:lang w:val="fr-FR"/>
        </w:rPr>
        <w:t xml:space="preserve"> </w:t>
      </w:r>
      <w:r>
        <w:rPr>
          <w:sz w:val="20"/>
          <w:szCs w:val="28"/>
          <w:lang w:val="fr-FR"/>
        </w:rPr>
        <w:t>La coopération internationale est importante pour le développement des</w:t>
      </w:r>
      <w:r>
        <w:rPr>
          <w:sz w:val="20"/>
          <w:lang w:val="fr-FR"/>
        </w:rPr>
        <w:t xml:space="preserve"> </w:t>
      </w:r>
      <w:r>
        <w:rPr>
          <w:sz w:val="20"/>
          <w:szCs w:val="28"/>
          <w:lang w:val="fr-FR"/>
        </w:rPr>
        <w:t>technologies spatiales en Algérie, et à ce titre, notre pays mène une large politique de coopération avec les</w:t>
      </w:r>
      <w:r>
        <w:rPr>
          <w:sz w:val="20"/>
          <w:lang w:val="fr-FR"/>
        </w:rPr>
        <w:t xml:space="preserve"> </w:t>
      </w:r>
      <w:r>
        <w:rPr>
          <w:sz w:val="20"/>
          <w:szCs w:val="28"/>
          <w:lang w:val="fr-FR"/>
        </w:rPr>
        <w:t>partenaires internationaux. Je citerai pour exemple les mémorandum de coopération signés avec</w:t>
      </w:r>
      <w:r>
        <w:rPr>
          <w:sz w:val="20"/>
          <w:lang w:val="fr-FR"/>
        </w:rPr>
        <w:t xml:space="preserve"> </w:t>
      </w:r>
      <w:r>
        <w:rPr>
          <w:sz w:val="20"/>
          <w:szCs w:val="28"/>
          <w:lang w:val="fr-FR"/>
        </w:rPr>
        <w:t>l’Argentine, notamment avec la Commission nationale d’espace de l’Argentine, avec l’Afrique du Sud, le Mémorandum d’entente signé avec l’Institut aéronautique et spatial français, un protocole en vigueur avec le Royaume-Uni qui a permis la mise en œuvre du projet ALSAT1, les</w:t>
      </w:r>
      <w:r>
        <w:rPr>
          <w:sz w:val="20"/>
          <w:lang w:val="fr-FR"/>
        </w:rPr>
        <w:t xml:space="preserve"> </w:t>
      </w:r>
      <w:r>
        <w:rPr>
          <w:sz w:val="20"/>
          <w:szCs w:val="28"/>
          <w:lang w:val="fr-FR"/>
        </w:rPr>
        <w:t>relations très fructueuses avec le Bureau des affaires spatiales, et à ce titre, l’exposition du Programme spatial algérien en marge de la 43</w:t>
      </w:r>
      <w:r>
        <w:rPr>
          <w:sz w:val="20"/>
          <w:szCs w:val="28"/>
          <w:vertAlign w:val="superscript"/>
          <w:lang w:val="fr-FR"/>
        </w:rPr>
        <w:t>ème</w:t>
      </w:r>
      <w:r>
        <w:rPr>
          <w:sz w:val="20"/>
          <w:szCs w:val="28"/>
          <w:lang w:val="fr-FR"/>
        </w:rPr>
        <w:t xml:space="preserve"> session du Sous-Comité juridique, les experts et conférenciers qui participent à des manifestations importantes grâce à l’assistance du Bureau des affaires spatiales, en sont le</w:t>
      </w:r>
      <w:r>
        <w:rPr>
          <w:sz w:val="20"/>
          <w:lang w:val="fr-FR"/>
        </w:rPr>
        <w:t xml:space="preserve"> </w:t>
      </w:r>
      <w:r>
        <w:rPr>
          <w:sz w:val="20"/>
          <w:szCs w:val="28"/>
          <w:lang w:val="fr-FR"/>
        </w:rPr>
        <w:t>témoignage.</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L’Algérie participe activement à l’activité du Centre régional africain des sciences et</w:t>
      </w:r>
      <w:r>
        <w:rPr>
          <w:sz w:val="20"/>
          <w:lang w:val="fr-FR"/>
        </w:rPr>
        <w:t xml:space="preserve"> </w:t>
      </w:r>
      <w:r>
        <w:rPr>
          <w:sz w:val="20"/>
          <w:szCs w:val="28"/>
          <w:lang w:val="fr-FR"/>
        </w:rPr>
        <w:t>technologies spatiales de Rabat affilié aux Nations Unies.</w:t>
      </w:r>
      <w:r>
        <w:rPr>
          <w:sz w:val="20"/>
          <w:lang w:val="fr-FR"/>
        </w:rPr>
        <w:t xml:space="preserve"> </w:t>
      </w:r>
      <w:r>
        <w:rPr>
          <w:sz w:val="20"/>
          <w:szCs w:val="28"/>
          <w:lang w:val="fr-FR"/>
        </w:rPr>
        <w:t>Lors de la dernière session du Conseil d’administration de ce Centre, l’Algérie a réaffirmé son</w:t>
      </w:r>
      <w:r>
        <w:rPr>
          <w:sz w:val="20"/>
          <w:lang w:val="fr-FR"/>
        </w:rPr>
        <w:t xml:space="preserve"> </w:t>
      </w:r>
      <w:r>
        <w:rPr>
          <w:sz w:val="20"/>
          <w:szCs w:val="28"/>
          <w:lang w:val="fr-FR"/>
        </w:rPr>
        <w:t>soutien à ce Centre et une convention entre l’Agence spatiale algérienne et le Centre régional africain des sciences et</w:t>
      </w:r>
      <w:r>
        <w:rPr>
          <w:sz w:val="20"/>
          <w:lang w:val="fr-FR"/>
        </w:rPr>
        <w:t xml:space="preserve"> </w:t>
      </w:r>
      <w:r>
        <w:rPr>
          <w:sz w:val="20"/>
          <w:szCs w:val="28"/>
          <w:lang w:val="fr-FR"/>
        </w:rPr>
        <w:t>technologies de l’espace est en cours de préparation. Elle permettra entre autres, de mettre les images ALSAT1 à</w:t>
      </w:r>
      <w:r>
        <w:rPr>
          <w:sz w:val="20"/>
          <w:lang w:val="fr-FR"/>
        </w:rPr>
        <w:t xml:space="preserve"> </w:t>
      </w:r>
      <w:r>
        <w:rPr>
          <w:sz w:val="20"/>
          <w:szCs w:val="28"/>
          <w:lang w:val="fr-FR"/>
        </w:rPr>
        <w:t>la disposition des stagiaires et des étudiants du CRASTE.</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szCs w:val="28"/>
          <w:lang w:val="fr-FR"/>
        </w:rPr>
        <w:t>À la demande des pays membres du Conseil d’administration du CRASTE, la prochaine session du Conseil d’administration</w:t>
      </w:r>
      <w:r>
        <w:rPr>
          <w:sz w:val="20"/>
          <w:lang w:val="fr-FR"/>
        </w:rPr>
        <w:t xml:space="preserve"> </w:t>
      </w:r>
      <w:r>
        <w:rPr>
          <w:sz w:val="20"/>
          <w:szCs w:val="28"/>
          <w:lang w:val="fr-FR"/>
        </w:rPr>
        <w:t>se tiendra à Alger en mai 2005, en marge de l’Atelier sur l’outil spatial</w:t>
      </w:r>
      <w:r>
        <w:rPr>
          <w:sz w:val="20"/>
          <w:lang w:val="fr-FR"/>
        </w:rPr>
        <w:t xml:space="preserve"> </w:t>
      </w:r>
      <w:r>
        <w:rPr>
          <w:sz w:val="20"/>
          <w:szCs w:val="28"/>
          <w:lang w:val="fr-FR"/>
        </w:rPr>
        <w:t>pour la prévention et la gestion des catastrophes naturelles.</w:t>
      </w:r>
    </w:p>
    <w:p>
      <w:pPr>
        <w:pStyle w:val="Normal"/>
        <w:tabs>
          <w:tab w:val="clear" w:pos="720"/>
          <w:tab w:val="left" w:pos="540" w:leader="none"/>
        </w:tabs>
        <w:ind w:firstLine="540"/>
        <w:jc w:val="both"/>
        <w:rPr>
          <w:sz w:val="20"/>
          <w:szCs w:val="28"/>
          <w:lang w:val="fr-FR"/>
        </w:rPr>
      </w:pPr>
      <w:r>
        <w:rPr>
          <w:sz w:val="20"/>
          <w:szCs w:val="28"/>
          <w:lang w:val="fr-FR"/>
        </w:rPr>
      </w:r>
    </w:p>
    <w:p>
      <w:pPr>
        <w:pStyle w:val="Normal"/>
        <w:tabs>
          <w:tab w:val="clear" w:pos="720"/>
          <w:tab w:val="left" w:pos="540" w:leader="none"/>
        </w:tabs>
        <w:ind w:firstLine="540"/>
        <w:jc w:val="both"/>
        <w:rPr/>
      </w:pPr>
      <w:r>
        <w:rPr>
          <w:sz w:val="20"/>
          <w:szCs w:val="28"/>
          <w:lang w:val="fr-FR"/>
        </w:rPr>
        <w:t>L’Algérie accorde également une grande importance aux actions de formation et de vulgarisation et</w:t>
      </w:r>
      <w:r>
        <w:rPr>
          <w:sz w:val="20"/>
          <w:lang w:val="fr-FR"/>
        </w:rPr>
        <w:t xml:space="preserve"> </w:t>
      </w:r>
      <w:r>
        <w:rPr>
          <w:sz w:val="20"/>
          <w:szCs w:val="28"/>
          <w:lang w:val="fr-FR"/>
        </w:rPr>
        <w:t>tous les ans, l’Agence spatiale algérienne organise des conférences et expositions au</w:t>
      </w:r>
      <w:r>
        <w:rPr>
          <w:sz w:val="20"/>
          <w:lang w:val="fr-FR"/>
        </w:rPr>
        <w:t xml:space="preserve"> </w:t>
      </w:r>
      <w:r>
        <w:rPr>
          <w:sz w:val="20"/>
          <w:szCs w:val="28"/>
          <w:lang w:val="fr-FR"/>
        </w:rPr>
        <w:t>profit du monde de la jeunesse et de l’éducation. Ces manifestations sont organisées dans le cadre de la Semaine spatiale</w:t>
      </w:r>
      <w:r>
        <w:rPr>
          <w:sz w:val="20"/>
          <w:lang w:val="fr-FR"/>
        </w:rPr>
        <w:t xml:space="preserve"> </w:t>
      </w:r>
      <w:r>
        <w:rPr>
          <w:sz w:val="20"/>
          <w:szCs w:val="28"/>
          <w:lang w:val="fr-FR"/>
        </w:rPr>
        <w:t>internationale (Space week) au début décembre de chaque année.</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szCs w:val="28"/>
          <w:lang w:val="fr-FR"/>
        </w:rPr>
      </w:pPr>
      <w:r>
        <w:rPr>
          <w:sz w:val="20"/>
          <w:szCs w:val="28"/>
          <w:lang w:val="fr-FR"/>
        </w:rPr>
        <w:t>Enfin, l’Algérie réitère et réexprime sa volonté de contribuer à faire de l’espace un vecteur de paix, de</w:t>
      </w:r>
      <w:r>
        <w:rPr>
          <w:sz w:val="20"/>
          <w:lang w:val="fr-FR"/>
        </w:rPr>
        <w:t xml:space="preserve"> </w:t>
      </w:r>
      <w:r>
        <w:rPr>
          <w:sz w:val="20"/>
          <w:szCs w:val="28"/>
          <w:lang w:val="fr-FR"/>
        </w:rPr>
        <w:t>bien-être des populations et de développement durable, aussi bien à un niveau national,</w:t>
      </w:r>
      <w:r>
        <w:rPr>
          <w:sz w:val="20"/>
          <w:lang w:val="fr-FR"/>
        </w:rPr>
        <w:t xml:space="preserve"> </w:t>
      </w:r>
      <w:r>
        <w:rPr>
          <w:sz w:val="20"/>
          <w:szCs w:val="28"/>
          <w:lang w:val="fr-FR"/>
        </w:rPr>
        <w:t>régional, qu’international.</w:t>
      </w:r>
      <w:r>
        <w:rPr>
          <w:sz w:val="20"/>
          <w:lang w:val="fr-FR"/>
        </w:rPr>
        <w:t xml:space="preserve"> </w:t>
      </w:r>
    </w:p>
    <w:p>
      <w:pPr>
        <w:pStyle w:val="Normal"/>
        <w:tabs>
          <w:tab w:val="clear" w:pos="720"/>
          <w:tab w:val="left" w:pos="540" w:leader="none"/>
        </w:tabs>
        <w:ind w:firstLine="540"/>
        <w:jc w:val="both"/>
        <w:rPr>
          <w:sz w:val="20"/>
          <w:szCs w:val="28"/>
          <w:lang w:val="fr-FR"/>
        </w:rPr>
      </w:pPr>
      <w:r>
        <w:rPr>
          <w:sz w:val="20"/>
          <w:szCs w:val="28"/>
          <w:lang w:val="fr-FR"/>
        </w:rPr>
      </w:r>
    </w:p>
    <w:p>
      <w:pPr>
        <w:pStyle w:val="Normal"/>
        <w:tabs>
          <w:tab w:val="clear" w:pos="720"/>
          <w:tab w:val="left" w:pos="540" w:leader="none"/>
        </w:tabs>
        <w:ind w:firstLine="540"/>
        <w:jc w:val="both"/>
        <w:rPr>
          <w:sz w:val="20"/>
          <w:lang w:val="fr-FR"/>
        </w:rPr>
      </w:pPr>
      <w:r>
        <w:rPr>
          <w:sz w:val="20"/>
          <w:szCs w:val="28"/>
          <w:lang w:val="fr-FR"/>
        </w:rPr>
        <w:t>Je vous remerci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remercie Monsieur le représentant de l’Algérie de cette déclaration et je vous remercie des paroles aimables adressées à la Présidence et aux membres du Bureau. Je vous remercie des félicitations adressées au Secrétariat. Je pense que tous connaissent l’aide qu’apporte votre satellite et nous prenons note des efforts de collaboration de l’Algérie avec d’autres pays africains. Ce satellite va profiter à tous, nous vous souhaitons le plein succès dans vos efforts futur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donne maintenant la parole à l’ancien Directeur du Bureau des affaires spatiales, Madame la représentante de la Malaisie, Madame Mazlan Othman.</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me M. OTHMAN </w:t>
      </w:r>
      <w:r>
        <w:rPr>
          <w:sz w:val="20"/>
          <w:lang w:val="fr-FR"/>
        </w:rPr>
        <w:t>(Malaisie)</w:t>
      </w:r>
      <w:r>
        <w:rPr>
          <w:b/>
          <w:bCs/>
          <w:sz w:val="20"/>
          <w:lang w:val="fr-FR"/>
        </w:rPr>
        <w:t xml:space="preserve"> </w:t>
      </w:r>
      <w:r>
        <w:rPr>
          <w:i/>
          <w:iCs/>
          <w:sz w:val="20"/>
          <w:lang w:val="fr-FR"/>
        </w:rPr>
        <w:t>[interprétation de l’anglais] </w:t>
      </w:r>
      <w:r>
        <w:rPr>
          <w:sz w:val="20"/>
          <w:lang w:val="fr-FR"/>
        </w:rPr>
        <w:t>: Merci, Monsieur le Président. Permettez-moi d’emblée de dire combien ma délégation est heureuse de vous voir à la présidence. Nous connaissons fort bien votre participation au Bureau des affaires spatiales. Vous êtes un experts des applications spatiales, membre de la délégation de votre pays, et notre Comité avec vous est en bonnes mains. Je suis certain que vous influencerez positivement les travaux du Comité à l’aveni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tiens aussi à féliciter Monsieur Ciro de la Colombie et Monsieur Tarikhi de l’Iran pour leur nomination respective. Je remercie profondément Monsieur González qui est le Président sortant de cet auguste Comité. L’Ambassadeur González continue à travailler de façon active au sein du Comité et sera très précieux pour nous. Je tiens aussi à féliciter les autres membres du Bureau.</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sdames et Messieurs les délégués, permettez-moi de vous dire quelles sont les activités spatiales menées en Malaisie. Nous avons travaillé sur notre deuxième satellite d’observation de la Terre. Le modèle de vol du satellite qui a pour nom RazakSAT, est en train d’être construit en Malaisie. Nous prévoyons son lancement le troisième trimestre 2005. Ce satellite pèse 180 kg et RazakSAT aura une résolution au sol de 2, 5 mètres dans la bande panchromatique et une résolution de 5 mètres dans la bande multispectrale. Pour appuyer ce satellite, nous sommes en train de construire un centre de contrôle des missions pour la télémétrie et la poursuite. Il nous permettra de recevoir des données de la part de nombreux satellites futurs, y compris les satellites futurs dans les orbites proches de la Terre et proches de l’Équateur. Ce Centre devra aussi fournir des services pour les satellites LEO.</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nnée dernière, la Malaisie a accueilli plusieurs réunions sur l’espace, sur les applications de la télédétection notamment et qui ont été organisées par le Centre malais de la télédétection MACRES, qui est maintenant mis en service et reçoit des données de Radarsat, NOAA et Spo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Deux réunions ont eu lieu, il s’agit de la 9</w:t>
      </w:r>
      <w:r>
        <w:rPr>
          <w:sz w:val="20"/>
          <w:vertAlign w:val="superscript"/>
          <w:lang w:val="fr-FR"/>
        </w:rPr>
        <w:t>ème</w:t>
      </w:r>
      <w:r>
        <w:rPr>
          <w:sz w:val="20"/>
          <w:lang w:val="fr-FR"/>
        </w:rPr>
        <w:t xml:space="preserve"> réunion du Comité consultatif intergouvernemental de la CESAP sur le programme des applications spatiales régionales et la réunion UNIDROIT pour examiner le projet de protocole sur l’espace. Je vous en parlerai plus tard dans le cadre de la question 9 de l’ordre du jour, notamment le rapport du Sous-Comité juridiqu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 août 2003, notre Premier Ministre a annoncé officiellement un programme conjoint entre la Malaisie et la Russie pour lancer un astronaute de la Malaisie dans l’espace. C’est un programme axé sur les sciences et l’éducation pour rendre le public plus conscient des questions spatiales. 7 000 demandes ont été reçues, 70% de ces demandes venaient du groupe d’âge 21 à 30 ans. Nous ciblons ce groupe par les médias et nous avons pas mal d’activités qui concernent ce groupe. Je vous parlerai de ces aspects sur le programme de l’astronaute dans le cadre de la question 11 de l’ordre du jour, « Espace et société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S’agissant de la science spatiale et de son développement, je puis vous dire que nous sommes en train de créer un observatoire national qui abritera un télescope à accès à distance d’un type robot. Je pense que les astronomes intéressés l’année prochaine, pourront savoir comment ils peuvent accéder à notre télescope. Nous avons eu une réunion sur la radioastronomie l’année dernière. À cette réunion ont participé l’Australie, le Japon, Taiwan, la Corée et la Nouvelle Zélande et nous espérons lancer un programme radio-astronomique dans les universités cette ann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our ce qui est de l’équipe d’action 9, nous  avons annualisé les réponses reçues de la part des États membres. Une réunion de l’équipe d’action pour examiner les résultats aura lieu le vendredi 4 juin, c’est-à-dire demain, à une heure de l’après-midi, dans la salle C0713. Nous invitons tous ceux qui sont intéressés à participer à cette réunion. Ma délégation fera une déclaration au Comité dans le cadre du point 7 de l’ordre du jour, c’est-à-dire demain après-mid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rmettez-moi avant de terminer, de dire que ma délégation appuie les demandes de candidature présentées par la Thaïlande et la Libye. Nous avons le travail qui est fait en Thaïlande dans le domaine spatial et je suis certain que la Thaïlande sera un membre précieux de notre Comité. La même chose vaut pour la Liby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rmettez-moi de dire que la Malaisie appuie les travaux de ce Comité et nous nous intéressons beaucoup à ce travail important. 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Madame, de cette déclar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remercie la Malaisie des paroles aimables adressées à la Président, au Bureau et au Secrétariat. Nous avons bien pris note de ce que vous avez dit au sujet de vos satellites dans l’orbite basse de la Terre. Je pense que nous tous pouvons espérer l’arrivée à l’avenir de votre astronaute ici. La Malaisie participe aux efforts relatifs à l’espace et cela profitera certainement aux pays de la région et surtout aux pays en développem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ais maintenant donner la parole au représentant de l’Inde, Monsieur Suresh.</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B. N. SURESH </w:t>
      </w:r>
      <w:r>
        <w:rPr>
          <w:sz w:val="20"/>
          <w:lang w:val="fr-FR"/>
        </w:rPr>
        <w:t>(Inde)</w:t>
      </w:r>
      <w:r>
        <w:rPr>
          <w:b/>
          <w:bCs/>
          <w:sz w:val="20"/>
          <w:lang w:val="fr-FR"/>
        </w:rPr>
        <w:t xml:space="preserve"> </w:t>
      </w:r>
      <w:r>
        <w:rPr>
          <w:i/>
          <w:iCs/>
          <w:sz w:val="20"/>
          <w:lang w:val="fr-FR"/>
        </w:rPr>
        <w:t>[interprétation de l’anglais] </w:t>
      </w:r>
      <w:r>
        <w:rPr>
          <w:sz w:val="20"/>
          <w:lang w:val="fr-FR"/>
        </w:rPr>
        <w:t xml:space="preserve">: Merci, Monsieur le Président. La délégation de l’Inde est très heureuse de vous voir à la présidence de la quarante septième session du COPUOS. Nous voulons vous féliciter à l’occasion de votre élection à la présidence du COPUOS, votre compétence, vos connaissances du Programme des applications spatiales des Nations Unies, aideront sans aucun doute le Comité à arriver aux progrès nécessaires pour renforcer notamment la coopération internationale dans le domaine spatial.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félicite aussi Monsieur Ciro Arévalo Yepes à l’occasion de son élection à la vice-présidence et Monsieur Parviz Tarikhi qui a été élu deuxième vice-président du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tiens à féliciter Madame Lee qui est maintenant l’expert des Nations Unies sur les applications spatia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 nouveau Bureau, grâce à l’aide très capable du Bureau des affaires spatiales, contribuera à faire en sorte que nous progression dans l’étude des questions qui nous intéress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tiens à féliciter Monsieur González qui était président du COPUOS pour les quatre dernières anné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Ma délégation félicite la République populaire de la Chine qui a envoyé un vol habité le 15 octobre 2003 et maintenant c’est le troisième pays à être arrivé à ce succès. Je souhaite le plein succès à la Chine pour ses efforts futur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COPUOS s’efforce de promouvoir la coopération internationale dans le domaine spatial. Nous pouvons dire que cinq ans après avoir organisé UNISPACE III, nous allons maintenant faire le bilan des progrès qui ont été faits pour ce qui est de la mise en oeuvre des recommandations de la Déclaration de Vien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llons dire à l’Assemblée générale quels ont été nos résultats et quels sont nos défis. Les équipes d’action font un travail important et ce n’est qu’avec une volonté collective et un engagement de la part de tous que l’on pourra mettre en œuvre les recommandations d'UNISPACE II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rmettez-moi de vous dire maintenant ce que nous avons fait dans le cadre de notre programme spatial indien, notamment l’année dernière. Ma délégation informe le Comité que six missions de véhicules de lancement et de satellites ISRO ont été menées à bien avec succès en 2003.</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Le satellite de communication ISRO-INSAT-3E a été mis en orbite dans l’orbite géosynchrone le 28 septembre 2003 par le véhicule de lancement européen Ariane 5. Il pèse 2775 kg et avait à bord 36 transpondeurs de communication. Il a été mis en orbite sous le créneau de l’orbite géostationnaire le 1</w:t>
      </w:r>
      <w:r>
        <w:rPr>
          <w:sz w:val="20"/>
          <w:vertAlign w:val="superscript"/>
          <w:lang w:val="fr-FR"/>
        </w:rPr>
        <w:t>er</w:t>
      </w:r>
      <w:r>
        <w:rPr>
          <w:sz w:val="20"/>
          <w:lang w:val="fr-FR"/>
        </w:rPr>
        <w:t xml:space="preserve"> novembre 2003.</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huitième lancement de véhicule a été fait le 17 octobre 2003. Le véhicule PSLV C5 a mis en orbite le satellite de ressource Resourcesat-1. C’est le septième lancement du véhicule PSLV.</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satellite Resourcesat-1 avait à bord des caméras de télédétection multi-spectrales et ce satellite fournit d’excellents services aux applications de télédétection de l’Inde qui sont surtout axées sur le développement nation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vons plusieurs projets de télédétection et des missions de cartographie d’eau souterraine sont menées à bien et des estimations sur le rendement des cultures ont pu aussi être faites grâce au satellite. ISRO surveille et évalue les projets liés aux projets hydrique dans l’État de Karnataka et la Banque mondiale nous aide dans ce proje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armi les applications des satellites de communication, les projets de télémédecine sont menés à bien pour réduire le fossé qui existe entre les campagnes et les villes pour les services de soins de santé. Nous avons maintenant 50 hôpitaux qui sont liés à 19 hôpitaux très spécialisés grâce à ce réseau.</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coopération internationale est très importante dans notre programme. ISRO et Rosaviakosmos de la Russie ont signé un accord en 2003 pour les différents domaines de coopération réciproque. ISRO vient de signer un mémoire avec la Mongolie portant sur la coopération dans le domaine de la science et la technologie spatiales et applications. Un accord de coopération a été aussi signé entre l’ISRO et l’Agence spatiale du Brésil en janvier 2004 portant sur un grand nombre de domaines de coopér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L’ISRO a organisé la 7</w:t>
      </w:r>
      <w:r>
        <w:rPr>
          <w:sz w:val="20"/>
          <w:vertAlign w:val="superscript"/>
          <w:lang w:val="fr-FR"/>
        </w:rPr>
        <w:t>ème</w:t>
      </w:r>
      <w:r>
        <w:rPr>
          <w:sz w:val="20"/>
          <w:lang w:val="fr-FR"/>
        </w:rPr>
        <w:t xml:space="preserve"> Conférence internationale sur le GSDI à Bangalore, infrastructure de données spatiales mondiales. 400 délégués y ont participé venant de 36 pays. Cette conférence a examiné les infrastructures de données spatiales en vue d’un avenir prometteur. On a parlé de politique, technologie, de télédétection, de GIS aussi. Nous pouvons vous dire que l’Association GSDI a accepté notre offre indienne d’accueillir le Secrétariat international de GSDI à Bangalo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Une conférence entre l’Inde et les États-Unis sur les applications spatiales et le commerce aura lieu du 21 au 25 juin 2004 au Bangalore en Inde. Nous espérons accroître notre coopération dans ces questions grâce à cette conféren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Centre pour les sciences spatiales et l’éducation pour l’Asie et le Pacifique continue à faire des progrès. Le Centre a 18 programmes post-universitaires qui durent neuf mois et 15 cours, ateliers et autres séminaires. 521 étudiants de 29 pays de l’Asie et du Pacifique, et 15 pays hors de cette région y ont participé et ont profité de l’éducation offerte par ce Centre. 36 autres étudiants obtiennent maintenant une formation dans ce Cent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ISRO a célébré la Semaine de l’espace au mois d’octobre. Des programmes de vulgarisation ont été organisés, des concours pour les étudiants portant sur l’espace et les exposés spécialisés ont aussi été fait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coopération internationale aidera les pays en développement pour profiter des programmes d’application spatia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ppuyons la demande de candidature présentée par la Thaïlande et la Jamahiriya arabe libyenne. L’intérêt de ces pays dans l’espace permettra d’enrichir le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s programmes d’applications spatiales contribuent de façon sensible au développement des pays en développement. La coopération internationale est vitale si l’on veut renforcer ces programmes d’applications spatiales. Les recommandations d'UNISPACE III permettront de renforcer la coopération internationale à l’avenir. C’est pourquoi l’Inde voudrait que le COPUOS rende les recommandations tout à fait concrètes et les traduise en objectif. Notre pays appuie pleinement le COPUOS dans ses efforts. Monsieur le Président, je vous remerc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Monsieur de votre déclaration. Je vous remercie aussi des mots aimables que vous avez eus pour la Présidence et pour le Bureau ainsi que pour le Secrétaria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omme vous le savez sans doute, votre pays a fait de son Centre pour la technologie spatiale un modèle. Je voudrais vraiment remercier l’Inde à titre personnel. D’après ce que vous nous avez dit, notre pays travaille beaucoup dans le domaine de la télémédecine et j’espère que lorsque vous aurez mené à bien votre projet, nous espérons que vous aurez l’amabilité de partager votre expérience avec nou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orateur suivant est la Pologne.</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P. WOLANSKI </w:t>
      </w:r>
      <w:r>
        <w:rPr>
          <w:sz w:val="20"/>
          <w:lang w:val="fr-FR"/>
        </w:rPr>
        <w:t>(Pologne)</w:t>
      </w:r>
      <w:r>
        <w:rPr>
          <w:b/>
          <w:bCs/>
          <w:sz w:val="20"/>
          <w:lang w:val="fr-FR"/>
        </w:rPr>
        <w:t xml:space="preserve"> </w:t>
      </w:r>
      <w:r>
        <w:rPr>
          <w:i/>
          <w:iCs/>
          <w:sz w:val="20"/>
          <w:lang w:val="fr-FR"/>
        </w:rPr>
        <w:t>[interprétation de l’anglais] </w:t>
      </w:r>
      <w:r>
        <w:rPr>
          <w:sz w:val="20"/>
          <w:lang w:val="fr-FR"/>
        </w:rPr>
        <w:t>: Merci, Monsieur le Président. Tout d’abord, au nom de la délégation polonaise, je voudrais vous féliciter de votre élection à la présidence de ce Comité. Nous sommes persuadés que votre expérience, vos connaissances et vos qualités participeront au succès de notre réun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drais aussi féliciter le premier vice-président et le deuxième vice-président, ainsi aussi que Madame Lee et Madame Chico, vice-secrétaire du Comité, pour leur élec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drais féliciter aussi Monsieur Sergio Camacho, Secrétaire du Comité, et l’ensemble du Bureau de tous les efforts développés pour la gestion du Comi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délégation polonaise souhaiterait féliciter la Chine pour le lancement de son premier cosmonaute chinois. Nous sommes persuadés que l’action de la Chine contribuera aussi à une utilisation pacifique de l’espa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voulons féliciter aussi la NASA et l’ESA pour les missions couronnées de succès sur Mars. Les robots « Spirit » et « Opportunity » travaillent à la surface de Mars et ont des résultats très appréciés par la communauté scientifique. Ils constituent un grand pas en avant pour une meilleur compréhension de Mars pour la recherche d’eau sur cette planète ainsi que d’autres preuves de vie sur cette planèt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voulons féliciter aussi l’ESA de la réussite de la mission Mars Express. Nous sommes particulièrement satisfaits d’autant plus que le Spectromètre Planetary Fourier qui a été construit en Pologne fonctionne fort bien. Nous avons un rôle actif dans l’évaluation des données envoyées par la sond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nous réjouissons de la future mission de l’ESA et de la NASA, mission Cassini vers Saturne. Pour cette mission, le Centre de recherche polonais a construit une partie de la sonde, de certains tests et nous faisons partie des expériences britanniques. Cet instrument a déjà été installé sur la sonde HUYGENS vers Tytan pour mesurer la température et la conductivité des gaz. La Pologne a aussi un rôle important dans des centres d’études spatiales et nous avons participé à la Mission ROSETTA que l’ESA a lancée en mars dernie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s instruments polonais sont aussi utilisés pour des missions qui étudient le Soleil ou d’autres astres comme par exemple dans les expériences Resik, Coronas ou des expériences pour mesurer le clima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sommes aussi impliqués dans des projets intégraux de l’ESA pour mesurer les rayons X et gamma provenant de sources spatiales profond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sommes également actifs dans la préparation de missions à venir. Nous sommes en train de préparer de nouveaux spectromètres Planetary Fourier pour VENUS Express. Nous travaillons aussi pour HERSCHEL, DEMETER, un projet française et nous travaillons aussi sur deux projets russes en coopération avec l’Agence spatiale russe, le projet OBSTANOVKA  pour étudier l’environnement électromagnétique de la Station spatiale internationale et COMPASS pour étudier les émissions électromagnétiques artificielles dans l’ionosphè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Pologne est très impliquée dans les applications géodésiques et de télédétec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s chercheurs de l’Académie des sciences de Pologne sont prêts à s’impliquer dans le projet européen GALILEO.</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organisons aussi des activités en Pologne pour les satellites géodésiques et nous avons installé certaines installations en Silési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Des matériels dans trois stations polonaises travaillent pour la communauté internationale. Nous participons aussi aux observations LUNA dans la modélisation de l’ionosphère, de la troposphère et dans la radiométrie par satellit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s recherches dans l’Institut océanographique polonais participent aussi au développement d’un système d’observation de la Baltique. Nous utilisons des données d’études sur place. Nous consacrons notre projet à la gestion de l’eau. De nombreuses institutions de recherche et universitaires de Pologne sont impliquées dans des projets de télédétection. Nous développons un système d’évaluation des récoltes pour prévoir les rendements. Nous développons aussi une méthode pour mesurer l’humidité du sol. Nous utilisons des données micro-onde. Nous utilisons aussi des systèmes de communication pour les zones rural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Université de Varsovie a une activité importante pour étudier les glissements de terrains dans les Carpates. Nous évaluons aussi des spectres et nous assurons un suivi des végétati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activité en matière d’éducation à l’espace a commencé il y a dix ans. Nous recrutons des étudiants pour la direction de l’aérospace. Notre Ministère a pris ces dispositions d’importance. Des étudiants de nombreuses universités mais tout particulièrement de l’Université de technologie participent à des vols microgravité, à des projets de l’ESA, construisent de petits satellites et travaillent aussi pour le Congrès de l’IAF.</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omme vous l’a dit le représentant de l’Afrique du Sud, la construction d’un grand télescope astronomique, nous y participons aussi. Nous espérons qu’à l’avenir nous pourrons utiliser ce télescope en Afrique du Sud.</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jouons aussi un rôle très actif dans COSPAR et dans de nombreuses conférences et ateliers internationaux.</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 et merci aux délégués de votre atten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remercie le délégué de la Pologne et je vous remercie de vos paroles envers la Présidence et pour les nouveaux membres du Secrétariat et du Bureau. Nous avons pris bonne note de vos efforts concernant GALILEO et de quelle façon vous participez aux activités de l’ESA, de la NASA, de la France et de la Russie et nous vous souhaitons le plus grand succès en la matière. Nous louons les efforts de vos scientifiques dans la communauté internationa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orateur suivant est le représentant de l’UNESCO, Monsieur Tort.</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J. TORT </w:t>
      </w:r>
      <w:r>
        <w:rPr>
          <w:sz w:val="20"/>
          <w:lang w:val="fr-FR"/>
        </w:rPr>
        <w:t>(UNESCO)</w:t>
      </w:r>
      <w:r>
        <w:rPr>
          <w:b/>
          <w:bCs/>
          <w:sz w:val="20"/>
          <w:lang w:val="fr-FR"/>
        </w:rPr>
        <w:t xml:space="preserve"> </w:t>
      </w:r>
      <w:r>
        <w:rPr>
          <w:i/>
          <w:iCs/>
          <w:sz w:val="20"/>
          <w:lang w:val="fr-FR"/>
        </w:rPr>
        <w:t>[interprétation de l’anglais] </w:t>
      </w:r>
      <w:r>
        <w:rPr>
          <w:sz w:val="20"/>
          <w:lang w:val="fr-FR"/>
        </w:rPr>
        <w:t>: Merci, Monsieur le Président. Permettez-moi tout d’abord au nom de l’UNESCO, de vous féliciter ainsi que les autres membres du Bureau pour votre élection. Nous ne doutons pas que sous votre Présidence les travaux du Comité seront particulièrement fructueux. Nous souhaitons également rendre hommage au travail de votre prédécesseur et de son bureau, l’Ambassadeur González Anina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Comme vous le savez, le groupe d’experts sur l’éthique de l’espace extra-atmosphérique a étudié les recommandations sur l’éthique de l’espace extra-atmosphérique de la Commission mondiale d’éthique des connaissances scientifiques et des technologies de l’UNESCO, la COMEST, et son rapport « L’éthique de la politique spatiale ». La 46</w:t>
      </w:r>
      <w:r>
        <w:rPr>
          <w:sz w:val="20"/>
          <w:vertAlign w:val="superscript"/>
          <w:lang w:val="fr-FR"/>
        </w:rPr>
        <w:t>ème</w:t>
      </w:r>
      <w:r>
        <w:rPr>
          <w:sz w:val="20"/>
          <w:lang w:val="fr-FR"/>
        </w:rPr>
        <w:t xml:space="preserve"> session de votre Comité a transmis au Directeur général de l’UNESCO, le rapport de ce groupe d’experts en le priant de tenir le Comité informé des activités de l’UNESCO relatives à l’espace extra-atmosphérique, et en affirmant le rôle prééminent du Sous-Comité juridique en ce qui concerne le développement du droit spatial internation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UNESCO entend aujourd’hui, sur mandat de sa Conférence générale, continuer à favoriser le développement de l’éthique de l’espace extra-atmosphérique et ce à la fois comme impératif moral, comme discipline scientifique à l’instar des autres domaines de l’éthique que l’UNESCO traite d’ailleurs comme la bioéthique, l’éthique de l’environnement et l’éthique de la science, et comme discours public.</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spécificité de l’éthique de l’espace extra-atmosphérique et le fait qu’elle est également un champ d’études, se montre dans les questions qu’elle adresse, relatives par exemple à la signification anthropologique de la conquête spatiale, aux risques courus dans l’exploration, à l’éthique environnementale, à la bioéthique, etc. Le développement de cette discipline et de ce discours public passe, pour l’UNESCO, par l’implication de philosophes, d’éthiciens, d’anthropologues et d’autres savants dans cette réflexion. C’est ainsi que des philosophes et anthropologues de premier plan participeront par exemple à la Conférence sur les astronautes que nous co-organisons avec le Centre européen pour le droit spatial de l’ESA le 29 octobre prochain à Paris. Au-delà de l’implication des savants, c’est évidemment à une prise de conscience plus générale, et à la participation la plus large de la société civile aux débats sur l’espace, que nous vis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étudions par ailleurs quelles sont les autres possibilités d’action internationale pour l’UNESCO dans ce champ, ainsi que nous l’avons annoncé devant le Sous-Comité juridique à sa dernière session. La faisabilité d’une déclaration de principes éthiques sur l’espace extra-atmosphérique, est ainsi l’objet de consultations bilatérales que nous avons engagées très récemment. Ces consultations portent également sur les possibilités d’action en matière d’éducation, de promotion de la prise de conscience des problèmes éthiques, de coopération internationale, de gestion des données. Pour tous ces projets, nous avons tenu et tenons le plus grand compte des recommandations du groupe d’experts et de l’avis du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UNESCO ne manquera pas d’informer le Comité à ses prochaines sessions, et se félicite par avance d’une fructueuse coopération entre nos deux organisatio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emerc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Monsieur le représentant de l’UNESCO, de votre déclaration et nous attendons avec la plus grande attention le résultat de vos délibérations avec les astronautes concernant l’espace et les problèmes éthiques. J’espère que vous nous en informerez le moment venu.</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ai un nouvel orateur sur ma liste, le représentant du Brésil. Vous avez la parole, Monsieur.</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R. DE ALENCAR LIMA </w:t>
      </w:r>
      <w:r>
        <w:rPr>
          <w:sz w:val="20"/>
          <w:lang w:val="fr-FR"/>
        </w:rPr>
        <w:t>(Brésil)</w:t>
      </w:r>
      <w:r>
        <w:rPr>
          <w:b/>
          <w:bCs/>
          <w:sz w:val="20"/>
          <w:lang w:val="fr-FR"/>
        </w:rPr>
        <w:t xml:space="preserve"> </w:t>
      </w:r>
      <w:r>
        <w:rPr>
          <w:i/>
          <w:iCs/>
          <w:sz w:val="20"/>
          <w:lang w:val="fr-FR"/>
        </w:rPr>
        <w:t>[interprétation de l’anglais] </w:t>
      </w:r>
      <w:r>
        <w:rPr>
          <w:sz w:val="20"/>
          <w:lang w:val="fr-FR"/>
        </w:rPr>
        <w:t>: Merci, Monsieur le Président. Je voudrais vous féliciter au nom de la délégation du Brésil pour votre élection à la présidence de la quarante septième session de ce Comité. Nous sommes persuadés que grâce à votre expérience nous arriverons tous à bon por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soutenons pleinement la déclaration de l’Ambassadeur de la Colombie au nom du GRULAC.</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Monsieur le Président, le Brésil accorde une grande importance au travail d’analyse et d’application des recommandations de la Conférence des Nations Unies pour l’utilisation pacifique de l’espace, UNISPACE III. Nous aimerions à cette occasion, exprimer nos vœux, à savoir que le travail réalisé porte ses fruits en matière de respect des principes établis dans les accords internationaux et de droit aux pays en voie de développement d’avoir accès aux transferts de technologi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imerions aussi vous rappeler que le Brésil a à nouveau suggéré que l’on ajoute un point à l’ordre du jour de la quarante quatrième session du Sous-Comité juridique, et qui a trait à l’applicabilité et à l’efficacité de la Déclaration de 1986 sur les Principes de la télédétection. Le titre proposé par le Brésil, « Analyse des pratiques actuelles dans le cadre des Principes de 1986 », a obtenu le soutien de nombreuses délégations que nous remercions. À cette occasion, la proposition n’a pas eu de consensus, voilà pourquoi nous décidons de la présenter à nouveau lors de la prochaine session du Sous-Comité juridique en 2005.</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au nom de ma délégation, je voudrais féliciter la Chine pour la réussite de sa première mission humaine. Je voudrais aussi souligner la signature d’un accord entre le Brésil et la Chine et un Protocole additionnel aussi sur la télédétection. Ce sera la base juridique et technique pour les images créées par les satellites brésilien et chinois sur les ressources terrestres, le CBERS, et pour la distribution d’autres pay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vous remercie de cette déclaration. Je suis persuadé que les membres ont bien noté votre souhait de revenir au Sous-Comité. J’espère que vous aurez quelques succès et nous vous entendrons sans aucun doute au mois de juin. Toutes mes félicitations au Brésil et à la Chine pour CBERS. C’est un bon exemple de coopération entre les pays en voie de développement. Je suis persuadé que mon pays, l’Algérie et l’Afrique du Sud peuvent tirer des leçons de votre expérien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Il n’y a plus d’orateurs pour le point 5. Y a-t-il d’autres demandes de parole pour ce matin sur le point 5 ? Tel n’est pas le cas. Je voudrais donc clore l’étude du point 5, « Débat général », j’espère le conclure plutôt cet après-midi. S’il y a des orateurs qui souhaitent encore s’exprimer, on peut peut-être prolonger jusqu’à demain matin, mais je voudrais en terminer cet après-midi et je voudrais clore la liste d’orateurs à la fin de la réunion de ce matin. Donc, les délégués qui souhaitent s’exprimer cet après-midi ou demain matin, doivent le signaler avant la pause déjeuner, avant 13 heures.</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jc w:val="both"/>
        <w:rPr/>
      </w:pPr>
      <w:r>
        <w:rPr>
          <w:b/>
          <w:bCs/>
          <w:sz w:val="20"/>
          <w:lang w:val="fr-FR"/>
        </w:rPr>
        <w:t>Moyens d’assurer que l’espace continue d’être utilisé à des fins pacifiques </w:t>
      </w:r>
      <w:r>
        <w:rPr>
          <w:sz w:val="20"/>
          <w:lang w:val="fr-FR"/>
        </w:rPr>
        <w:t>(point 6 de l’ordre du jour)</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Le point suivant à l’ordre du jour que nous allons maintenant étudier, est le point 6, « Moyens d’assurer que l’espace continue d’être utilisé à des fins pacifiques ». Je voudrais rappeler aux délégués que dans la résolution 58/89, l’Assemblée générale a accepté que pour ce point particulier de l’ordre du jour, nous pouvions envisager des façons de promouvoir la coopération régionale en nous fondant sur les expériences tirées de la Conférence des Amériques et aussi de l’expérience tirée du Sommet mondial sur le développem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vons, je crois, deux orateurs sur notre liste qui ont déjà dit qu’ils souhaitaient s’exprimer. Il s’agit du représentant du Mexique, Monsieur Julian Cadenas. Je vous donne la parole, Monsieur.</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J. J. CADENAS </w:t>
      </w:r>
      <w:r>
        <w:rPr>
          <w:sz w:val="20"/>
          <w:lang w:val="fr-FR"/>
        </w:rPr>
        <w:t>(Mexique)</w:t>
      </w:r>
      <w:r>
        <w:rPr>
          <w:b/>
          <w:bCs/>
          <w:sz w:val="20"/>
          <w:lang w:val="fr-FR"/>
        </w:rPr>
        <w:t xml:space="preserve"> </w:t>
      </w:r>
      <w:r>
        <w:rPr>
          <w:i/>
          <w:iCs/>
          <w:sz w:val="20"/>
          <w:lang w:val="fr-FR"/>
        </w:rPr>
        <w:t>[interprétation de l’espagnol] </w:t>
      </w:r>
      <w:r>
        <w:rPr>
          <w:sz w:val="20"/>
          <w:lang w:val="fr-FR"/>
        </w:rPr>
        <w:t xml:space="preserve">: Merci beaucoup, Monsieur le Président. Comme c’est la première fois que ma délégation prend la parole, je voudrais vous féliciter pour votre élection à la tête de nos débats. Je voudrais aussi féliciter les représentants de Colombie et d’Iran, qui ont été respectivement nommés comme premier et second vice-présidents pour la période 2004-2006. Votre expérience, Monsieur le Président, votre profonde connaissance des sujets que nous allons étudier, nous permettent d’envisager une réunion couronnée de succè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De même, ma délégation souhaiterait remercier, Monsieur l’Ambassadeur Raimundo González pour son travail à la présidence de nos précédents travaux.</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délégation du Mexique souhaiterait également féliciter Monsieur Sergio Camacho Lara et tout le personnel de l’Office sur les affaires de l’espace pour l’excellent travail réalisé dans les tâches de soutien à cette Commission et dans les responsabilités qui lui sont assigné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Mexique soutient la déclaration de l’Ambassadeur de Colombie au nom du GRULAC.</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pour le Mexique, un des moyens les plus efficaces pour que l’espace extra-atmosphérique demeure pacifique est sans aucun doute l’application des conventions et traités en vigueur ainsi d’ailleurs que la participation de tous les intéressés pour un développement conjoint et harmonieux de la science et la technologie spatiales. N’oublions pas à quel point il est important de procéder à la diffusion et à une sensibilisation sur l’importance des activités spatiales dans la vie quotidien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Mexique pense que les connaissances doivent être partagées. C’est le point de départ pour une croissance conjointe de tous les pays. En effet, l’isolement, les limites de la connaissance entraînent une dispersion des ressources, des doublons en matière d’efforts et nuit aux objectifs communs de l’humani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pays souhaite réitérer sa conviction pour la construction d’un régime juridique international qui garantisse un usage pacifique de l’espace extra-atmosphérique dans des conditions de justice et pour tous les pays surtout les moins développé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fin, Monsieur le Président, ma délégation voudrait profiter de cette possibilité pour soutenir explicitement les candidatures de la Libye et de la Thaïlande dans leur désir de devenir membres à part entière du COPUO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beaucoup,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Je remercie, Monsieur le représentant du Mexique de sa déclaration et je voudrais maintenant donner la parole au Pakistan, Monsieur Manazir.</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S. MANAZIR </w:t>
      </w:r>
      <w:r>
        <w:rPr>
          <w:sz w:val="20"/>
          <w:lang w:val="fr-FR"/>
        </w:rPr>
        <w:t>(Pakistan)</w:t>
      </w:r>
      <w:r>
        <w:rPr>
          <w:b/>
          <w:bCs/>
          <w:sz w:val="20"/>
          <w:lang w:val="fr-FR"/>
        </w:rPr>
        <w:t xml:space="preserve"> </w:t>
      </w:r>
      <w:r>
        <w:rPr>
          <w:i/>
          <w:iCs/>
          <w:sz w:val="20"/>
          <w:lang w:val="fr-FR"/>
        </w:rPr>
        <w:t>[interprétation de l’anglais] </w:t>
      </w:r>
      <w:r>
        <w:rPr>
          <w:sz w:val="20"/>
          <w:lang w:val="fr-FR"/>
        </w:rPr>
        <w:t xml:space="preserve">: Monsieur le Président, Mesdames et Messieurs les délégués, la recherche spatiale peut être utilisée à la fois dans des buts militaires ou civils. Malheureusement, les activités militaires représentent trois quarts de la dépense sur les projets spatiaux pour les nations spatiales. Les efforts nécessaires pour éviter la prolifération des armes dans l’espace n’ont pas eu lieu et la course aux armements se poursuit, cela fait augmenter la tension dans les relations international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algré l’inquiétude très diffusée qui s’exprime ici au COPUOS, il n’y a quasiment pas eu de progrès en la matière. Notre Comité a certes joué un rôle dynamique, un rôle essentiel pour renforcer la coopération internationale pour l’exploration et l’utilisation pacifique de l’espace, mais il n’y a malgré tout, quasiment aucun effet positif pour garantir l’utilisation pacifique de l’espa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délégation suggère donc qu’au cours de l’actuelle session, le Comité envisage des façons d’opérer pour la mise en place des relations de travail avec la Conférence sur le désarmement, ce qui nous aiderait véritablement à avoir l’avis des experts sur des problèmes scientifiques, techniques et juridiques. À notre avis, ce serait une façon logique de poursuivre l’étude de ce point par notre Comité, et ce afin de pouvoir le traiter de façon satisfaisant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Comité peut aussi poursuivre le débat sur ce sujet afin de proposer un mécanisme pour protéger l’usage pacifique de l’espace qui pourra compléter les travaux de la Commission sur le désarmem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Merci beaucoup Monsieur, de votre déclaration sur le point 6 de l’ordre du jour. Je crois que vous êtes le dernier orateur, en tout cas vous êtes le dernier que j’ai inscrit sur ma liste d’orateurs sur ce point particulier de l’ordre du jour. Est-ce qu’il y a d’autres délégations qui souhaiteraient prendre la parole sur ce point 6 de l’ordre du jour ? Apparemment, non. Nous allons donc poursuivre et clore l’étude de ce point 6, « Moyens de garantir un usage pacifique de l’espace », cet après-mid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souhaite clore la liste d’orateurs à 13 heures et je vous demande instamment de bien vouloir donner votre nom si vous souhaitez vous exprimer sur ce sujet. Inscrivez-vous auprès du Secrétariat dès que possible.</w:t>
      </w:r>
    </w:p>
    <w:p>
      <w:pPr>
        <w:pStyle w:val="Normal"/>
        <w:tabs>
          <w:tab w:val="clear" w:pos="720"/>
          <w:tab w:val="left" w:pos="540" w:leader="none"/>
        </w:tabs>
        <w:ind w:firstLine="540"/>
        <w:jc w:val="both"/>
        <w:rPr>
          <w:b/>
          <w:b/>
          <w:bCs/>
          <w:sz w:val="20"/>
          <w:lang w:val="fr-FR"/>
        </w:rPr>
      </w:pPr>
      <w:r>
        <w:rPr>
          <w:b/>
          <w:bCs/>
          <w:sz w:val="20"/>
          <w:lang w:val="fr-FR"/>
        </w:rPr>
      </w:r>
    </w:p>
    <w:p>
      <w:pPr>
        <w:pStyle w:val="TextBodyIndent"/>
        <w:tabs>
          <w:tab w:val="clear" w:pos="720"/>
          <w:tab w:val="left" w:pos="540" w:leader="none"/>
        </w:tabs>
        <w:suppressAutoHyphens w:val="false"/>
        <w:spacing w:lineRule="auto" w:line="240"/>
        <w:ind w:hanging="0"/>
        <w:rPr/>
      </w:pPr>
      <w:r>
        <w:rPr>
          <w:b/>
          <w:bCs/>
          <w:spacing w:val="0"/>
          <w:lang w:val="fr-FR"/>
        </w:rPr>
        <w:t>Application des recommandations de la Troisième Conférence des Nations Unies sur l’exploration et les utilisations pacifiques de l’espace extra-atmosphérique, UNISPACE III</w:t>
      </w:r>
      <w:r>
        <w:rPr>
          <w:spacing w:val="0"/>
          <w:lang w:val="fr-FR"/>
        </w:rPr>
        <w:t xml:space="preserve"> (point 7 de l’ordre du jour)</w:t>
      </w:r>
    </w:p>
    <w:p>
      <w:pPr>
        <w:pStyle w:val="Normal"/>
        <w:tabs>
          <w:tab w:val="clear" w:pos="720"/>
          <w:tab w:val="left" w:pos="540" w:leader="none"/>
        </w:tabs>
        <w:ind w:firstLine="540"/>
        <w:jc w:val="both"/>
        <w:rPr>
          <w:b/>
          <w:b/>
          <w:bCs/>
          <w:spacing w:val="0"/>
          <w:sz w:val="20"/>
          <w:lang w:val="fr-FR"/>
        </w:rPr>
      </w:pPr>
      <w:r>
        <w:rPr>
          <w:b/>
          <w:bCs/>
          <w:spacing w:val="0"/>
          <w:sz w:val="20"/>
          <w:lang w:val="fr-FR"/>
        </w:rPr>
      </w:r>
    </w:p>
    <w:p>
      <w:pPr>
        <w:pStyle w:val="TextBodyIndent"/>
        <w:tabs>
          <w:tab w:val="clear" w:pos="720"/>
          <w:tab w:val="left" w:pos="540" w:leader="none"/>
        </w:tabs>
        <w:suppressAutoHyphens w:val="false"/>
        <w:spacing w:lineRule="auto" w:line="240"/>
        <w:rPr/>
      </w:pPr>
      <w:r>
        <w:rPr>
          <w:b/>
          <w:bCs/>
          <w:lang w:val="fr-FR"/>
        </w:rPr>
        <w:t>Le PR</w:t>
      </w:r>
      <w:r>
        <w:rPr>
          <w:b/>
          <w:bCs/>
          <w:caps/>
          <w:lang w:val="fr-FR"/>
        </w:rPr>
        <w:t>é</w:t>
      </w:r>
      <w:r>
        <w:rPr>
          <w:b/>
          <w:bCs/>
          <w:lang w:val="fr-FR"/>
        </w:rPr>
        <w:t xml:space="preserve">SIDENT </w:t>
      </w:r>
      <w:r>
        <w:rPr>
          <w:i/>
          <w:iCs/>
          <w:lang w:val="fr-FR"/>
        </w:rPr>
        <w:t>[interprétation de l’anglais] </w:t>
      </w:r>
      <w:r>
        <w:rPr>
          <w:lang w:val="fr-FR"/>
        </w:rPr>
        <w:t xml:space="preserve">: </w:t>
      </w:r>
      <w:r>
        <w:rPr>
          <w:spacing w:val="0"/>
          <w:lang w:val="fr-FR"/>
        </w:rPr>
        <w:t xml:space="preserve">Mesdames et Messieurs, le point que nous souhaiterions étudier maintenant est le point 7. ce matin, je voudrais ouvrir ce point de l’ordre du jour, mais je ne voudrais pas inviter les délégations à prendre la parole. Le point 7 est « Application des recommandations de la Troisième Conférence des Nations Unies sur l’exploration et les utilisations pacifiques de l’espace extra-atmosphérique que l’on appelle UNISPACE III ». </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pPr>
      <w:r>
        <w:rPr>
          <w:spacing w:val="0"/>
          <w:lang w:val="fr-FR"/>
        </w:rPr>
        <w:t xml:space="preserve">Concernant ce point particulier, je voudrais traiter un petit point de procédure. On m’a dit que Monsieur le vice-Amiral Conrad Lautenbacher, sous-Secrétaire du commerce des États-Unis souhaiterait faire une présentation au nom du groupe ad hoc sur l’observation de la Terre au GEO. Il souhaiterait faire cette présentation la semaine prochaine. Nous inviterons donc l’Amiral Lautenbacher à s’exprimer devant nous mardi 8 juin sur le point 7. J’imagine que j’ai votre accord. </w:t>
      </w:r>
      <w:r>
        <w:rPr>
          <w:i/>
          <w:iCs/>
          <w:spacing w:val="0"/>
          <w:lang w:val="fr-FR"/>
        </w:rPr>
        <w:t>Il en est ainsi décidé</w:t>
      </w:r>
      <w:r>
        <w:rPr>
          <w:spacing w:val="0"/>
          <w:lang w:val="fr-FR"/>
        </w:rPr>
        <w:t>.</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lang w:val="fr-FR"/>
        </w:rPr>
      </w:pPr>
      <w:r>
        <w:rPr>
          <w:lang w:val="fr-FR"/>
        </w:rPr>
        <w:t>Mesdames et Messieurs les délégués, comme je l’ai déjà dit ce matin, je voudrais maintenant donner la parole à Madame Xiachong de la délégation chinoise qui va nous faire une présentation sur les activités extra-atmosphériques de la Chine. Vous avez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me X. LIU </w:t>
      </w:r>
      <w:r>
        <w:rPr>
          <w:sz w:val="20"/>
          <w:lang w:val="fr-FR"/>
        </w:rPr>
        <w:t>(Chine)</w:t>
      </w:r>
      <w:r>
        <w:rPr>
          <w:b/>
          <w:bCs/>
          <w:sz w:val="20"/>
          <w:lang w:val="fr-FR"/>
        </w:rPr>
        <w:t xml:space="preserve"> </w:t>
      </w:r>
      <w:r>
        <w:rPr>
          <w:i/>
          <w:iCs/>
          <w:sz w:val="20"/>
          <w:lang w:val="fr-FR"/>
        </w:rPr>
        <w:t>[interprétation de l’anglais] </w:t>
      </w:r>
      <w:r>
        <w:rPr>
          <w:sz w:val="20"/>
          <w:lang w:val="fr-FR"/>
        </w:rPr>
        <w:t>: Merci, Monsieur le Président. En novembre 2000, pour la première fois, notre gouvernement chinois a produit le document sur les activités spatiales. Ce livre blanc dit que le Gouvernement chinois considère l’industrie spatiale comme une partie intégrale du système de stratégie de l’État. L’utilisation de l’espace doit être à des fins pacifiques afin de pouvoir faire continuer à vivre la civilisation. Ce sont là les principes fondamentaux de nos activités spatia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ermettez-moi maintenant de présenter brièvement nos programmes et nos réalisations. En 1956, l’industrie spatiale a été créée. En 1970, le premier satellite d’orbite basse de la Terre fut lancé. En 1984, le premier satellite de télécommunication géostationnaire a été lancé. En 1999, premier vol habité dans l’espace. En 2003, le premier vol habité a été couronné de succès. En 2003, 70 lancements avec le véhicule Long March ont été effectués. Actuellement, le système de la recherche spatiale de conception et d’essai a été cré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Ainsi, nous avons en Chine trois centres de lancement. Le Centre de Xichang, capacité de ce centre peut lancer un orbite géostationnaire et dans l’orbite de transfert. Ensuite, le Centre de lancement Taiyuan qui peut faire des lancements de satellites dans l’orbite héliosynchrone et l’orbite basse de la Terre. L’autre centre s’appelle Jiuquan et peut faire des lancements de satellites dans l’orbite basse de la Ter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À ce jour, la Chine a créé un système de télémétrie et de poursuite permettant aussi le contrôle. Nous avons douze véhicules de lancement différents. Notre centre a plusieurs plans portant sur plusieurs années concernant les programmes de développement de l’espace. Nous mettrons l’accent pendant la prochaine période quinquennale sur les satellites des différentes séries. Je vais vous dire qu’en 1994, nous avons lancé le satellite de télécommunication DFH-3. En 1998, nous avons lancé le Sino-Sat 1, avec la France. C’est un satellite de télécommunication et bientôt un autre satellite sera lancé pour la télécommunication habitée avec Hong Kong.</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vons mis au point des satellites de télédétection. Nous coopérons avec le Brésil et nous avons fabriqué ensemble avec CBERS un satellite, le CBERS 1 fonctionne déjà depuis pratiquement quatre ans. Un deuxième satellite vient d’être lancé l’année dernière. Nous avons utilisé pas mal de données, 4,5 millions de scènes notamment et ces systèmes sont utilisés pour la surveillance, la planification urbaine et la gestion de l’eau.</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vons mis au point aussi des satellites météorologiques. Nous avons enregistré auprès de l’OMM, un système de satellite opérationnel pour l’observation et pour les prévisions météorologiques. La Chine a trois satellites à charge utile de navigation, des satellites d’essai ont été lancés. Nous allons tester l’utilisation de ces satellites pour pouvoir faire progresser leur concep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vons un satellite scientifique. Nous avons une coopération avec l’ESA pour différents projets, le Cluster II notamment. Nous avons un satellite que l’on peut récupérer, un satellite que l’on peut réutiliser. Nous présenterons à ce sujet, d’ailleurs, un rapport spéci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vons fait des vols habités. Ce projet a démarré en 1992 déjà et à partir de 1999, nous avons organisé notre premier vol habité. De 1999 à 2003, quatre vols non habités ont été menés à bien et vous savez tous qu’en 2003 nous avons lancé avec succès notre premier vol habi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Chine va travailler à l’avenir dans les domaines suivants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véhicule de lancement de grande capacité ;</w:t>
      </w:r>
    </w:p>
    <w:p>
      <w:pPr>
        <w:pStyle w:val="Normal"/>
        <w:tabs>
          <w:tab w:val="clear" w:pos="720"/>
          <w:tab w:val="left" w:pos="540" w:leader="none"/>
        </w:tabs>
        <w:ind w:left="540" w:hanging="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plate-forme de satellite à capacité élevée ;</w:t>
      </w:r>
    </w:p>
    <w:p>
      <w:pPr>
        <w:pStyle w:val="Normal"/>
        <w:tabs>
          <w:tab w:val="clear" w:pos="720"/>
          <w:tab w:val="left" w:pos="540" w:leader="none"/>
        </w:tabs>
        <w:ind w:left="540" w:hanging="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nouvelle générale de satellite météo ;</w:t>
      </w:r>
    </w:p>
    <w:p>
      <w:pPr>
        <w:pStyle w:val="Normal"/>
        <w:tabs>
          <w:tab w:val="clear" w:pos="720"/>
          <w:tab w:val="left" w:pos="540" w:leader="none"/>
        </w:tabs>
        <w:ind w:left="540" w:hanging="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constellation pour surveiller les catastrophes et réduire les effets ;</w:t>
      </w:r>
    </w:p>
    <w:p>
      <w:pPr>
        <w:pStyle w:val="Normal"/>
        <w:tabs>
          <w:tab w:val="clear" w:pos="720"/>
          <w:tab w:val="left" w:pos="540" w:leader="none"/>
        </w:tabs>
        <w:ind w:left="540" w:hanging="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exploration de l’espace profond ;</w:t>
      </w:r>
    </w:p>
    <w:p>
      <w:pPr>
        <w:pStyle w:val="Normal"/>
        <w:tabs>
          <w:tab w:val="clear" w:pos="720"/>
          <w:tab w:val="left" w:pos="540" w:leader="none"/>
        </w:tabs>
        <w:ind w:left="540" w:hanging="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vols habité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commencerons à mettre au point de nouveaux véhicules de lancement de la nouvelle génération, non toxiques, qui ne polluent pas, qui ne coûtent pas très cher et qui ont une grande performance. Il s’agit aussi d’améliorer la performance de nos véhicules longue marche pour accroître la capacité de ces derniers véhicules, pour l’instant on a 9,5 tonnes, on veut arriver à 25 tonnes pour l’orbite basse de la Terre et 1,5 à 14 tonnes pour l’orbite géostationnai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voulons mettre au point de nouveaux satellites météorologiques, surtout un satellite portant sur les ressources de la Terre, petit satellite, petite constellation pour réduire les effets des catastrophes et pour surveiller l’environnement de la Terre, satellite de la série Marine, satellite de télécommunication. Il s’agit de satellites stables qui travaillent à long terme et qui ont une excellente résolution.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Chine continuera sa coopération avec le Brésil pour mettre au point les satellites CBERS et pour accroître les capacités de ces derniers. Il s’agit de développer aussi les possibilités concernant les applications des données. Nous avons un programme pour permettre de mieux comprendre le système magnétique et comprendre aussi l’interaction avec le système solai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nnée dernière, la Chine a enregistré de très bons résultats dans l’espace. Il y a six mois, nous avons lancé et récupéré le vol habité SHENZHOU V. Nous avons réussi à lancer le troisième satellite de navigation Beidou. Nous avons lancé aussi le satellite CBERS-2 et le satellite Chyangxin-1, satellite scientifique, et nous l’avons lancé dans l’orbite héliosynchrone. Nous avons aussi lancé le ChinaSat-20, satellite de communication dans l’orbite géostationnaire et le TC-1 dans l’orbite polaire. Toutes ces activités ont été très importantes car elles ont permis de faire progresser notre économie national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Permettez-moi de saisir cette occasion pour vous dire maintenant ce que fait la Chine dans le domaine de la coopération internationale. Mon gouvernement appuie les activités d’utilisation pacifique de l’espace dans le cadre des Nations Unies. Nous avons des projets de coopération avec différentes régions. Cela est très important pour nous et nous nous efforçons de promouvoir la coopération spatiale avec les pays en développement. Mon gouvernement va adhérer au principe d’indépendance et d’autonomie pour ce qui est de cette coopération internationale. La Chine depuis 1990, a enregistré de bons résultats dans le domaine de la coopération internationale pour les questions spatiales. Des accords ont été signés avec plusieurs pays et agences spatiales, avec celles du Canada, du Brésil, du Chili, de la France, de la Grande-Bretagne, avec le Kazakhstan, l’Inde, l’Italie, la Malaisie, le Pakistan, le Pérou, la Russie, l’Ukraine, les États-Unis, l’ESA et l’Union européenn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a Chine attache une grande importance à la coopération régionale pour l’espace. Depuis 1992, nous avons des projets de coopération sponsorisés par la Chine et d’autres projets de la région ont été couronnés de succès. Pour créer des organisations régionales, les traités d’organisation sont près à être signés et quinze pays vont y adhérer. J’espère que cela pourra être signé avant la fin de cette ann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Permettez-moi maintenant de vous parler d’un autre projet. Nous avons un projet d’exploration de la Lune. Le nom de ce projet est </w:t>
      </w:r>
      <w:r>
        <w:rPr>
          <w:caps/>
          <w:sz w:val="20"/>
          <w:lang w:val="fr-FR"/>
        </w:rPr>
        <w:t>Chang’e</w:t>
      </w:r>
      <w:r>
        <w:rPr>
          <w:sz w:val="20"/>
          <w:lang w:val="fr-FR"/>
        </w:rPr>
        <w:t xml:space="preserve">. </w:t>
      </w:r>
      <w:r>
        <w:rPr>
          <w:caps/>
          <w:sz w:val="20"/>
          <w:lang w:val="fr-FR"/>
        </w:rPr>
        <w:t>Chang’e</w:t>
      </w:r>
      <w:r>
        <w:rPr>
          <w:sz w:val="20"/>
          <w:lang w:val="fr-FR"/>
        </w:rPr>
        <w:t xml:space="preserve"> est le nom d’un personnage de notre mythologie qui s’est envolé pour la Lune. C’est pourquoi ce projet porte le nom de </w:t>
      </w:r>
      <w:r>
        <w:rPr>
          <w:caps/>
          <w:sz w:val="20"/>
          <w:lang w:val="fr-FR"/>
        </w:rPr>
        <w:t>Chang’e</w:t>
      </w:r>
      <w:r>
        <w:rPr>
          <w:sz w:val="20"/>
          <w:lang w:val="fr-FR"/>
        </w:rPr>
        <w:t>. Un des principaux objectifs de ce projet est explorer l’espace et mieux connaître l’espace et la Terre ; utiliser l’espace à des fins pacifiques pour promouvoir notre civilisation, pour arriver au progrès social afin que les peuples puissent profiter des avantages qu’offre l’espace pour répondre à nos besoins divers de la construction, de la science technologie et pour protéger aussi nos intérêts nationaux. Il s’agit d’arriver au développement durable de notre technologie, de maîtriser les retombées positives et renforcer les possibilités nationa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llons faire de la recherche scientifique lunaire et participer à la coopération internationale pour ce qui est de l’exploration des ressources de la Lune et l’application de ces résultat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e projet est divisé en trois parties, il y a trois étapes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avant l’année 2007, il s’agira de lancer un satellite d’exploration de la Lune autour de la Lune ;</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vers 2012, nous prévoyons un atterrissage en douceur sur la Lune et nous effectuerons des expériences automatiques ;</w:t>
      </w:r>
    </w:p>
    <w:p>
      <w:pPr>
        <w:pStyle w:val="Normal"/>
        <w:tabs>
          <w:tab w:val="clear" w:pos="720"/>
          <w:tab w:val="left" w:pos="540" w:leader="none"/>
        </w:tabs>
        <w:jc w:val="both"/>
        <w:rPr>
          <w:sz w:val="20"/>
          <w:lang w:val="fr-FR"/>
        </w:rPr>
      </w:pPr>
      <w:r>
        <w:rPr>
          <w:sz w:val="20"/>
          <w:lang w:val="fr-FR"/>
        </w:rPr>
      </w:r>
    </w:p>
    <w:p>
      <w:pPr>
        <w:pStyle w:val="Normal"/>
        <w:numPr>
          <w:ilvl w:val="0"/>
          <w:numId w:val="2"/>
        </w:numPr>
        <w:tabs>
          <w:tab w:val="clear" w:pos="720"/>
          <w:tab w:val="left" w:pos="540" w:leader="none"/>
          <w:tab w:val="left" w:pos="900" w:leader="none"/>
        </w:tabs>
        <w:ind w:left="900" w:hanging="360"/>
        <w:jc w:val="both"/>
        <w:rPr>
          <w:sz w:val="20"/>
          <w:lang w:val="fr-FR"/>
        </w:rPr>
      </w:pPr>
      <w:r>
        <w:rPr>
          <w:sz w:val="20"/>
          <w:lang w:val="fr-FR"/>
        </w:rPr>
        <w:t>avant 2017, il s’agira de faire une prise d’échantillons automatique de ce qu’on trouve sur la Lune.</w:t>
      </w:r>
    </w:p>
    <w:p>
      <w:pPr>
        <w:pStyle w:val="Normal"/>
        <w:tabs>
          <w:tab w:val="clear" w:pos="720"/>
          <w:tab w:val="left" w:pos="540" w:leader="none"/>
        </w:tabs>
        <w:jc w:val="both"/>
        <w:rPr>
          <w:sz w:val="20"/>
          <w:lang w:val="fr-FR"/>
        </w:rPr>
      </w:pPr>
      <w:r>
        <w:rPr>
          <w:sz w:val="20"/>
          <w:lang w:val="fr-FR"/>
        </w:rPr>
      </w:r>
    </w:p>
    <w:p>
      <w:pPr>
        <w:pStyle w:val="TextBodyIndent"/>
        <w:suppressAutoHyphens w:val="false"/>
        <w:spacing w:lineRule="auto" w:line="240"/>
        <w:rPr>
          <w:spacing w:val="0"/>
          <w:lang w:val="fr-FR"/>
        </w:rPr>
      </w:pPr>
      <w:r>
        <w:rPr>
          <w:spacing w:val="0"/>
          <w:lang w:val="fr-FR"/>
        </w:rPr>
        <w:t>Voilà ces trois étapes.</w:t>
      </w:r>
    </w:p>
    <w:p>
      <w:pPr>
        <w:pStyle w:val="Normal"/>
        <w:ind w:firstLine="540"/>
        <w:jc w:val="both"/>
        <w:rPr>
          <w:spacing w:val="0"/>
          <w:sz w:val="20"/>
          <w:lang w:val="fr-FR"/>
        </w:rPr>
      </w:pPr>
      <w:r>
        <w:rPr>
          <w:spacing w:val="0"/>
          <w:sz w:val="20"/>
          <w:lang w:val="fr-FR"/>
        </w:rPr>
      </w:r>
    </w:p>
    <w:p>
      <w:pPr>
        <w:pStyle w:val="Normal"/>
        <w:ind w:firstLine="540"/>
        <w:jc w:val="both"/>
        <w:rPr>
          <w:sz w:val="20"/>
          <w:lang w:val="fr-FR"/>
        </w:rPr>
      </w:pPr>
      <w:r>
        <w:rPr>
          <w:sz w:val="20"/>
          <w:lang w:val="fr-FR"/>
        </w:rPr>
        <w:t>Je vais vous présenter maintenant ce projet. Les paramètres techniques principaux de ce projet vont vous être indiqués. Ce projet comporte les éléments suivants :</w:t>
      </w:r>
    </w:p>
    <w:p>
      <w:pPr>
        <w:pStyle w:val="Normal"/>
        <w:ind w:firstLine="54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satellite d’exploration de la Lune ;</w:t>
      </w:r>
    </w:p>
    <w:p>
      <w:pPr>
        <w:pStyle w:val="Normal"/>
        <w:ind w:left="540" w:hanging="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véhicule de lancement : Long-March 3A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site de lancement : Centre de lancement de Xichang, est prévu à cet effet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contrôle télémétrique et système de communication. Nous utiliserons le système USB+VLBI. Nous mettrons au point un système au sol, ce n’est pas encore fait ;</w:t>
      </w:r>
    </w:p>
    <w:p>
      <w:pPr>
        <w:pStyle w:val="Normal"/>
        <w:tabs>
          <w:tab w:val="clear" w:pos="720"/>
          <w:tab w:val="left" w:pos="900" w:leader="none"/>
        </w:tabs>
        <w:ind w:left="900" w:hanging="360"/>
        <w:jc w:val="both"/>
        <w:rPr>
          <w:sz w:val="20"/>
          <w:lang w:val="fr-FR"/>
        </w:rPr>
      </w:pPr>
      <w:r>
        <w:rPr>
          <w:sz w:val="20"/>
          <w:lang w:val="fr-FR"/>
        </w:rPr>
      </w:r>
    </w:p>
    <w:p>
      <w:pPr>
        <w:pStyle w:val="TextBodyIndent"/>
        <w:suppressAutoHyphens w:val="false"/>
        <w:spacing w:lineRule="auto" w:line="240"/>
        <w:rPr>
          <w:spacing w:val="0"/>
          <w:lang w:val="fr-FR"/>
        </w:rPr>
      </w:pPr>
      <w:r>
        <w:rPr>
          <w:spacing w:val="0"/>
          <w:lang w:val="fr-FR"/>
        </w:rPr>
        <w:t xml:space="preserve">La charge utile de ces satellites : </w:t>
      </w:r>
    </w:p>
    <w:p>
      <w:pPr>
        <w:pStyle w:val="Normal"/>
        <w:ind w:firstLine="540"/>
        <w:jc w:val="both"/>
        <w:rPr>
          <w:spacing w:val="0"/>
          <w:sz w:val="20"/>
          <w:lang w:val="fr-FR"/>
        </w:rPr>
      </w:pPr>
      <w:r>
        <w:rPr>
          <w:spacing w:val="0"/>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des caméras stéréo CCD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instrument hyper spectral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altimètre au laser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spectromètre aux rayons X et gamma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radiomètre au micro-onde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détecteur de particules de haute énergie solaire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détecteur d’ions de faible énergie.</w:t>
      </w:r>
    </w:p>
    <w:p>
      <w:pPr>
        <w:pStyle w:val="Normal"/>
        <w:jc w:val="both"/>
        <w:rPr>
          <w:sz w:val="20"/>
          <w:lang w:val="fr-FR"/>
        </w:rPr>
      </w:pPr>
      <w:r>
        <w:rPr>
          <w:sz w:val="20"/>
          <w:lang w:val="fr-FR"/>
        </w:rPr>
      </w:r>
    </w:p>
    <w:p>
      <w:pPr>
        <w:pStyle w:val="Normal"/>
        <w:ind w:left="540" w:hanging="0"/>
        <w:jc w:val="both"/>
        <w:rPr>
          <w:sz w:val="20"/>
          <w:lang w:val="fr-FR"/>
        </w:rPr>
      </w:pPr>
      <w:r>
        <w:rPr>
          <w:sz w:val="20"/>
          <w:lang w:val="fr-FR"/>
        </w:rPr>
        <w:t>Voilà les paramètres techniques :</w:t>
      </w:r>
    </w:p>
    <w:p>
      <w:pPr>
        <w:pStyle w:val="Normal"/>
        <w:ind w:left="540" w:hanging="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le poids du satellite sera de 2350 kg ;</w:t>
      </w:r>
    </w:p>
    <w:p>
      <w:pPr>
        <w:pStyle w:val="Normal"/>
        <w:tabs>
          <w:tab w:val="clear" w:pos="720"/>
          <w:tab w:val="left" w:pos="900" w:leader="none"/>
        </w:tabs>
        <w:ind w:left="900" w:hanging="360"/>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la charge utile sera de 130 kg ;</w:t>
      </w:r>
    </w:p>
    <w:p>
      <w:pPr>
        <w:pStyle w:val="Normal"/>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l’orbite de fonctionnement : 200 km orbite polaire de la Lune ;</w:t>
      </w:r>
    </w:p>
    <w:p>
      <w:pPr>
        <w:pStyle w:val="Normal"/>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altitude du satellite : une stabilisation sur trois axes ;</w:t>
      </w:r>
    </w:p>
    <w:p>
      <w:pPr>
        <w:pStyle w:val="Normal"/>
        <w:jc w:val="both"/>
        <w:rPr>
          <w:sz w:val="20"/>
          <w:lang w:val="fr-FR"/>
        </w:rPr>
      </w:pPr>
      <w:r>
        <w:rPr>
          <w:sz w:val="20"/>
          <w:lang w:val="fr-FR"/>
        </w:rPr>
      </w:r>
    </w:p>
    <w:p>
      <w:pPr>
        <w:pStyle w:val="Normal"/>
        <w:numPr>
          <w:ilvl w:val="0"/>
          <w:numId w:val="2"/>
        </w:numPr>
        <w:tabs>
          <w:tab w:val="clear" w:pos="720"/>
          <w:tab w:val="left" w:pos="900" w:leader="none"/>
        </w:tabs>
        <w:ind w:left="900" w:hanging="360"/>
        <w:jc w:val="both"/>
        <w:rPr>
          <w:sz w:val="20"/>
          <w:lang w:val="fr-FR"/>
        </w:rPr>
      </w:pPr>
      <w:r>
        <w:rPr>
          <w:sz w:val="20"/>
          <w:lang w:val="fr-FR"/>
        </w:rPr>
        <w:t>débit de transmission : 3 Mbps.</w:t>
      </w:r>
    </w:p>
    <w:p>
      <w:pPr>
        <w:pStyle w:val="Normal"/>
        <w:jc w:val="both"/>
        <w:rPr>
          <w:sz w:val="20"/>
          <w:lang w:val="fr-FR"/>
        </w:rPr>
      </w:pPr>
      <w:r>
        <w:rPr>
          <w:sz w:val="20"/>
          <w:lang w:val="fr-FR"/>
        </w:rPr>
      </w:r>
    </w:p>
    <w:p>
      <w:pPr>
        <w:pStyle w:val="TextBodyIndent"/>
        <w:suppressAutoHyphens w:val="false"/>
        <w:spacing w:lineRule="auto" w:line="240"/>
        <w:rPr>
          <w:spacing w:val="0"/>
          <w:lang w:val="fr-FR"/>
        </w:rPr>
      </w:pPr>
      <w:r>
        <w:rPr>
          <w:spacing w:val="0"/>
          <w:lang w:val="fr-FR"/>
        </w:rPr>
        <w:t>Voilà le système dans sa première étape, que vous voyez à l’écran. Voilà maintenant le plan de vol. Le satellite sera lancé pour entrer dans l’orbite de transfert Terre/Lune. À partir de cette orbite l’objet va atteindre l’orbite lunaire.</w:t>
      </w:r>
    </w:p>
    <w:p>
      <w:pPr>
        <w:pStyle w:val="Normal"/>
        <w:ind w:firstLine="540"/>
        <w:jc w:val="both"/>
        <w:rPr>
          <w:spacing w:val="0"/>
          <w:sz w:val="20"/>
          <w:lang w:val="fr-FR"/>
        </w:rPr>
      </w:pPr>
      <w:r>
        <w:rPr>
          <w:spacing w:val="0"/>
          <w:sz w:val="20"/>
          <w:lang w:val="fr-FR"/>
        </w:rPr>
      </w:r>
    </w:p>
    <w:p>
      <w:pPr>
        <w:pStyle w:val="Normal"/>
        <w:ind w:firstLine="540"/>
        <w:jc w:val="both"/>
        <w:rPr>
          <w:sz w:val="20"/>
          <w:lang w:val="fr-FR"/>
        </w:rPr>
      </w:pPr>
      <w:r>
        <w:rPr>
          <w:sz w:val="20"/>
          <w:lang w:val="fr-FR"/>
        </w:rPr>
        <w:t>J’en ai terminé. Mesdames et Messieurs, je vous remercie de votre atten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Permettez-moi de remercier Madame Liu Xiaohong qui nous a présenté le programme chinois dans le domaine de l’exploration de l’espace et de son utilisation pacifique. Votre présentation, Madame, était très complète et nous vous en remercions. Elle nous a beaucoup appris, cette présentation, je vois qu’il y a là beaucoup de choses intéressantes. Votre gouvernement et votre peuple méritent nos plus hautes félicitations pour ce que vous avez fait et pour ce que vous êtes en train de faire. Nous avons notamment pris note de la collaboration entre votre pays et le Brésil CBERS, et ce matin vous nous avez donné des informations sur la coopération avec l’ESA, qu’entretient votre pay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À titre personnel, permettez-moi de féliciter votre pays, votre gouvernement et votre peuple à l’occasion notamment du vol habité de l’année dernière. Nous avons vu que vous avez un projet concernant l’exploration de la Lune et nous avons vu quelles étaient les trois étapes prévues d’ici 2017. Je ne sais pas combien d’autres pays ont des projets de cette envergure. J’espère que cela existe et que nous allons en entendre parler de ces projet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rci encore une fois, Madam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pense que certains membres du Comité s’intéressent à davantage de détails, êtes-vous prête à répondre par exemple à des questions, Madame ?</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me X. LIU </w:t>
      </w:r>
      <w:r>
        <w:rPr>
          <w:sz w:val="20"/>
          <w:lang w:val="fr-FR"/>
        </w:rPr>
        <w:t>(Chine)</w:t>
      </w:r>
      <w:r>
        <w:rPr>
          <w:b/>
          <w:bCs/>
          <w:sz w:val="20"/>
          <w:lang w:val="fr-FR"/>
        </w:rPr>
        <w:t xml:space="preserve"> </w:t>
      </w:r>
      <w:r>
        <w:rPr>
          <w:i/>
          <w:iCs/>
          <w:sz w:val="20"/>
          <w:lang w:val="fr-FR"/>
        </w:rPr>
        <w:t>[interprétation de l’anglais] </w:t>
      </w:r>
      <w:r>
        <w:rPr>
          <w:sz w:val="20"/>
          <w:lang w:val="fr-FR"/>
        </w:rPr>
        <w:t>: Merci, Monsieur le Président. Je ne suis pas un technicien, mais je m’efforcerai de répondre aux questions qu’on me posera pendant la conférence, en séance ou après. Comme vous le souhaitez, Monsieur le Président. Plus tard c’est mieux, en effe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w:t>
      </w:r>
      <w:r>
        <w:rPr>
          <w:b/>
          <w:bCs/>
          <w:caps/>
          <w:sz w:val="20"/>
          <w:lang w:val="fr-FR"/>
        </w:rPr>
        <w:t>é</w:t>
      </w:r>
      <w:r>
        <w:rPr>
          <w:b/>
          <w:bCs/>
          <w:sz w:val="20"/>
          <w:lang w:val="fr-FR"/>
        </w:rPr>
        <w:t xml:space="preserve">SIDENT </w:t>
      </w:r>
      <w:r>
        <w:rPr>
          <w:i/>
          <w:iCs/>
          <w:sz w:val="20"/>
          <w:lang w:val="fr-FR"/>
        </w:rPr>
        <w:t>[interprétation de l’anglais]</w:t>
      </w:r>
      <w:r>
        <w:rPr>
          <w:sz w:val="20"/>
          <w:lang w:val="fr-FR"/>
        </w:rPr>
        <w:t xml:space="preserve"> : Merci beaucoup, Madam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sdames et Messieurs les délégués, nous avons entendu cet exposé. Nous allons maintenant lever notre séance. Je voudrais encore vous dire quel sera le programme de travail pour cet après-midi. Nous allons notamment poursuivre l’examen de la question 5 de notre ordre du jour, il s’agit du « Débat général ». Comme je vous l’ai dit hier, quelqu’un d’important est avec nous, c’est le Professeur Kopal de la République tchèque, qui est un scientifique éminent et connu de tous. Il va nous faire cet après-midi un exposé spécial. Le Secrétariat m’a dit qu’il est prêt à le faire. Nous allons entendre le Professeur Kopal cet après-midi qui va nous parler de l’historique de ce Comité, de toute son histoire depuis le début et il va aussi nous faire part de ses réflexions personnelles sur cette question. Donc c’est pour cet après-mid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llons poursuivre aussi l’examen de la question 6 de l’ordre du jour, « Moyens d’assurer que l’espace continue d’être utilisé à des fins pacifiqu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Avant que d’aller déjeuner, je vous demande de bien vouloir vous inscrire sur la liste des orateurs auprès du Secrétariat si vous voulez prendre la parole cet après-midi pour cette question 6.</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allons aussi commencer à examiner la question 7, si nous avons le temps, intitulée « Application des recommandations de la Troisième Conférence UNISPACE III ». Si nous avons encore du temps, nous allons aborder la question 8 de l’ordre du jour. Je ne sais pas si nous aurons le temps de le faire. C’est quand même un programme ambitieux, mais on verra. Il s’agit du rapport du Sous-Comité scientifique et technique sur les travaux de sa quarante et unième session. Nous avons au programme les questions 5, 6, 7 et 8. Nous allons entendre le Professeur Kopal. Voilà, c’est un programme ambitieux.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On me dit qu’à la fin de la séance cet après-midi, nous aurons une présentation qui sera faite par l’Ukraine dans le cadre de la question 5 de l’ordre du jour. Cet après-midi toujours, le groupe de travail sur UNISPACE III+5 tiendra sa deuxième réunion. Voilà quel est notre programme. Je voudrais maintenant savoir si vous avez des questions à poser concernant ce programme. Si vous êtes d’accord avec ce programme, il faudra l’exécuter. Y a-t-il des objections ? Non. Très bien. Alors nous allons suivre le programme que je viens de vous indiquer.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ais lever maintenant la séance, nous la reprendrons à 15 heures cet après-midi. En fait, il n’est que midi et demie alors vous n’êtes pas censés quitter la salle puisque nous devons travailler jusqu’à 13 heures. Je vous ai dit hier, il y a quelque chose d’important que nous devons faire, c’est finir le rapport à présenter à l’Assemblée générale. Monsieur Hedman de la Suède est maintenant prêt, donc restez dans la salle et nous allons continuer à travailler avec Monsieur Hedman. Monsieur Hedman je vous invite à venir ici au podium et nous allons maintenant passer à cette question. Nous allons suspendre la séance pour cinq minutes mais ne partez pas, à 12 h 35 nous poursuivons nos travaux.</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center"/>
        <w:rPr>
          <w:i/>
          <w:i/>
          <w:iCs/>
          <w:sz w:val="20"/>
          <w:lang w:val="fr-FR"/>
        </w:rPr>
      </w:pPr>
      <w:r>
        <w:rPr>
          <w:i/>
          <w:iCs/>
          <w:sz w:val="20"/>
          <w:lang w:val="fr-FR"/>
        </w:rPr>
        <w:t>La séance est levée à 12 h 30.</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tabs>
          <w:tab w:val="clear" w:pos="720"/>
          <w:tab w:val="left" w:pos="540" w:leader="none"/>
        </w:tabs>
        <w:ind w:firstLine="540"/>
        <w:jc w:val="center"/>
        <w:rPr>
          <w:i/>
          <w:i/>
          <w:iCs/>
          <w:sz w:val="20"/>
          <w:lang w:val="fr-FR"/>
        </w:rPr>
      </w:pPr>
      <w:r>
        <w:rPr>
          <w:i/>
          <w:iCs/>
          <w:sz w:val="20"/>
          <w:lang w:val="fr-FR"/>
        </w:rPr>
      </w:r>
    </w:p>
    <w:p>
      <w:pPr>
        <w:pStyle w:val="Normal"/>
        <w:tabs>
          <w:tab w:val="clear" w:pos="720"/>
          <w:tab w:val="left" w:pos="540" w:leader="none"/>
        </w:tabs>
        <w:ind w:firstLine="540"/>
        <w:jc w:val="center"/>
        <w:rPr>
          <w:i/>
          <w:i/>
          <w:iCs/>
          <w:sz w:val="20"/>
          <w:lang w:val="fr-FR"/>
        </w:rPr>
      </w:pPr>
      <w:r>
        <w:rPr>
          <w:i/>
          <w:iCs/>
          <w:sz w:val="20"/>
          <w:lang w:val="fr-FR"/>
        </w:rPr>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lang w:val="fr-FR"/>
      </w:rPr>
    </w:pPr>
    <w:r>
      <w:rPr>
        <w:lang w:val="fr-FR"/>
      </w:rPr>
    </w:r>
  </w:p>
  <w:p>
    <w:pPr>
      <w:pStyle w:val="Normal"/>
      <w:ind w:left="2160" w:hanging="2160"/>
      <w:rPr>
        <w:lang w:val="fr-FR"/>
      </w:rPr>
    </w:pPr>
    <w:r>
      <w:rPr>
        <w:lang w:val="fr-FR"/>
      </w:rPr>
    </w:r>
  </w:p>
  <w:p>
    <w:pPr>
      <w:pStyle w:val="Normal"/>
      <w:spacing w:lineRule="exact" w:line="189"/>
      <w:ind w:left="2268" w:firstLine="252"/>
      <w:jc w:val="both"/>
      <w:rPr>
        <w:sz w:val="14"/>
        <w:szCs w:val="18"/>
        <w:lang w:val="fr-FR"/>
      </w:rPr>
    </w:pPr>
    <w:r>
      <w:rPr>
        <w:sz w:val="14"/>
        <w:szCs w:val="18"/>
        <w:lang w:val="fr-FR"/>
      </w:rPr>
      <w:t>Dans sa résolution 50/27 du 16 février 1996, l’Assemblée générale a approuvé la recommandation du Comité des utilisations pacifiques de l’espace extra-atmosphérique aux termes de laquelle, à compter de sa trente-neuvième session, des transcriptions non éditées de ses sessions seraient établies à la place des procès-verbaux.  Cette transcription contient le texte des déclarations prononcées en français et l’interprétation des autres déclarations telles que transcrites à partir de bandes enregistrées.  Les transcriptions n=ont été ni éditées ni révisées.</w:t>
    </w:r>
  </w:p>
  <w:p>
    <w:pPr>
      <w:pStyle w:val="Normal"/>
      <w:spacing w:lineRule="exact" w:line="189"/>
      <w:ind w:left="2268" w:firstLine="252"/>
      <w:jc w:val="center"/>
      <w:rPr>
        <w:sz w:val="14"/>
        <w:szCs w:val="18"/>
        <w:lang w:val="fr-FR"/>
      </w:rPr>
    </w:pPr>
    <w:r>
      <w:rPr>
        <w:sz w:val="14"/>
        <w:szCs w:val="18"/>
        <w:lang w:val="fr-FR"/>
      </w:rPr>
    </w:r>
  </w:p>
  <w:p>
    <w:pPr>
      <w:pStyle w:val="Normal"/>
      <w:spacing w:lineRule="exact" w:line="189"/>
      <w:ind w:left="2268" w:firstLine="252"/>
      <w:jc w:val="both"/>
      <w:rPr>
        <w:sz w:val="14"/>
        <w:szCs w:val="18"/>
        <w:lang w:val="fr-FR"/>
      </w:rPr>
    </w:pPr>
    <w:r>
      <w:rPr>
        <w:sz w:val="14"/>
        <w:szCs w:val="18"/>
        <w:lang w:val="fr-FR"/>
      </w:rPr>
      <w:t>Les rectifications ne doivent porter que sur les textes originaux des interventions.  Elles doivent être indiquées sur un exemplaire de la transcription, porter la signature d’un membre de la délégation intéressée et être adressées dans un délai d’une semaine à compter de la date de publication au chef du Service de la traduction et de l’édition, bureau D0708, Office des Nations Unies à Vienne, B.P. 500, A-1400 Vienne (Autriche).  Les rectifications seront publiées dans un rectificatif récapitulatif.</w:t>
    </w:r>
  </w:p>
  <w:p>
    <w:pPr>
      <w:pStyle w:val="Footer"/>
      <w:ind w:left="2160" w:hanging="2160"/>
      <w:rPr>
        <w:sz w:val="20"/>
        <w:lang w:val="fr-FR"/>
      </w:rPr>
    </w:pPr>
    <w:r>
      <w:rPr>
        <w:sz w:val="20"/>
        <w:lang w:val="fr-FR"/>
      </w:rPr>
      <w:t>V.04-56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T.520</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LEGAL/T….</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3" w:leader="none"/>
        <w:tab w:val="left" w:pos="1560" w:leader="none"/>
      </w:tabs>
      <w:suppressAutoHyphens w:val="true"/>
      <w:spacing w:lineRule="atLeast" w:line="240"/>
      <w:jc w:val="both"/>
      <w:outlineLvl w:val="2"/>
    </w:pPr>
    <w:rPr>
      <w:b/>
      <w:spacing w:val="-3"/>
      <w:sz w:val="20"/>
    </w:rPr>
  </w:style>
  <w:style w:type="paragraph" w:styleId="Heading4">
    <w:name w:val="Heading 4"/>
    <w:basedOn w:val="Normal"/>
    <w:next w:val="Normal"/>
    <w:qFormat/>
    <w:pPr>
      <w:keepNext w:val="true"/>
      <w:numPr>
        <w:ilvl w:val="3"/>
        <w:numId w:val="1"/>
      </w:numPr>
      <w:tabs>
        <w:tab w:val="clear" w:pos="720"/>
        <w:tab w:val="left" w:pos="540" w:leader="none"/>
      </w:tabs>
      <w:ind w:firstLine="540"/>
      <w:jc w:val="both"/>
      <w:outlineLvl w:val="3"/>
    </w:pPr>
    <w:rPr>
      <w:b/>
      <w:bCs/>
      <w:sz w:val="20"/>
      <w:lang w:val="fr-FR"/>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i/>
      <w:iCs/>
      <w:sz w:val="20"/>
      <w:lang w:val="fr-FR"/>
    </w:rPr>
  </w:style>
  <w:style w:type="paragraph" w:styleId="Heading6">
    <w:name w:val="Heading 6"/>
    <w:basedOn w:val="Normal"/>
    <w:next w:val="Normal"/>
    <w:qFormat/>
    <w:pPr>
      <w:keepNext w:val="true"/>
      <w:numPr>
        <w:ilvl w:val="5"/>
        <w:numId w:val="1"/>
      </w:numPr>
      <w:tabs>
        <w:tab w:val="clear" w:pos="720"/>
        <w:tab w:val="left" w:pos="540" w:leader="none"/>
      </w:tabs>
      <w:ind w:firstLine="540"/>
      <w:jc w:val="center"/>
      <w:outlineLvl w:val="5"/>
    </w:pPr>
    <w:rPr>
      <w:i/>
      <w:iCs/>
      <w:sz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080" w:leader="none"/>
      </w:tabs>
      <w:suppressAutoHyphens w:val="true"/>
      <w:overflowPunct w:val="false"/>
      <w:autoSpaceDE w:val="false"/>
      <w:spacing w:lineRule="atLeast" w:line="240"/>
      <w:jc w:val="both"/>
      <w:textAlignment w:val="baseline"/>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tLeast" w:line="240"/>
      <w:ind w:firstLine="540"/>
      <w:jc w:val="both"/>
    </w:pPr>
    <w:rPr>
      <w:spacing w:val="-3"/>
      <w:sz w:val="20"/>
    </w:rPr>
  </w:style>
  <w:style w:type="paragraph" w:styleId="BodyTextIndent2">
    <w:name w:val="Body Text Indent 2"/>
    <w:basedOn w:val="Normal"/>
    <w:qFormat/>
    <w:pPr>
      <w:tabs>
        <w:tab w:val="clear" w:pos="720"/>
        <w:tab w:val="left" w:pos="567" w:leader="none"/>
        <w:tab w:val="left" w:pos="1080" w:leader="none"/>
      </w:tabs>
      <w:suppressAutoHyphens w:val="true"/>
      <w:spacing w:lineRule="atLeast" w:line="240"/>
      <w:ind w:left="540" w:hanging="540"/>
      <w:jc w:val="both"/>
    </w:pPr>
    <w:rPr>
      <w:spacing w:val="-3"/>
      <w:sz w:val="20"/>
    </w:rPr>
  </w:style>
  <w:style w:type="paragraph" w:styleId="BodyText3">
    <w:name w:val="Body Text 3"/>
    <w:basedOn w:val="Normal"/>
    <w:qFormat/>
    <w:pPr>
      <w:numPr>
        <w:ilvl w:val="0"/>
        <w:numId w:val="0"/>
      </w:numPr>
      <w:tabs>
        <w:tab w:val="clear" w:pos="720"/>
        <w:tab w:val="left" w:pos="540" w:leader="none"/>
        <w:tab w:val="left" w:pos="567" w:leader="none"/>
        <w:tab w:val="left" w:pos="1134" w:leader="none"/>
        <w:tab w:val="left" w:pos="1560" w:leader="none"/>
      </w:tabs>
      <w:suppressAutoHyphens w:val="true"/>
      <w:spacing w:lineRule="atLeast" w:line="240"/>
      <w:ind w:hanging="0"/>
      <w:jc w:val="both"/>
    </w:pPr>
    <w:rPr>
      <w:spacing w:val="-3"/>
      <w:sz w:val="20"/>
    </w:rPr>
  </w:style>
  <w:style w:type="paragraph" w:styleId="BodyText2">
    <w:name w:val="Body Text 2"/>
    <w:basedOn w:val="Normal"/>
    <w:qFormat/>
    <w:pPr>
      <w:widowControl w:val="false"/>
      <w:tabs>
        <w:tab w:val="clear" w:pos="720"/>
        <w:tab w:val="left" w:pos="1134" w:leader="none"/>
        <w:tab w:val="left" w:pos="1560" w:leader="none"/>
      </w:tabs>
      <w:suppressAutoHyphens w:val="true"/>
      <w:overflowPunct w:val="false"/>
      <w:autoSpaceDE w:val="false"/>
      <w:spacing w:lineRule="atLeast" w:line="240"/>
      <w:ind w:left="426" w:hanging="0"/>
      <w:jc w:val="both"/>
      <w:textAlignment w:val="baseline"/>
    </w:pPr>
    <w:rPr>
      <w:spacing w:val="-3"/>
      <w:szCs w:val="20"/>
      <w:lang w:val="en-US"/>
    </w:rPr>
  </w:style>
  <w:style w:type="paragraph" w:styleId="BodyTextIndent3">
    <w:name w:val="Body Text Indent 3"/>
    <w:basedOn w:val="Normal"/>
    <w:qFormat/>
    <w:pPr>
      <w:suppressAutoHyphens w:val="true"/>
      <w:spacing w:lineRule="atLeast" w:line="240"/>
      <w:ind w:firstLine="539"/>
      <w:jc w:val="both"/>
    </w:pPr>
    <w:rPr>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6:00Z</dcterms:created>
  <dc:creator>ILO</dc:creator>
  <dc:description/>
  <dc:language>en-US</dc:language>
  <cp:lastModifiedBy>wickrama</cp:lastModifiedBy>
  <cp:lastPrinted>2000-07-28T15:05:00Z</cp:lastPrinted>
  <dcterms:modified xsi:type="dcterms:W3CDTF">2005-05-31T12:46:00Z</dcterms:modified>
  <cp:revision>2</cp:revision>
  <dc:subject/>
  <dc:title>United Nations</dc:title>
</cp:coreProperties>
</file>