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bCs/>
          <w:color w:val="FF0000"/>
          <w:u w:val="single"/>
        </w:rPr>
      </w:pPr>
      <w:r>
        <w:rPr>
          <w:rFonts w:cs="Comic Sans MS" w:ascii="Comic Sans MS" w:hAnsi="Comic Sans MS"/>
          <w:b/>
          <w:bCs/>
          <w:color w:val="FF0000"/>
          <w:u w:val="single"/>
        </w:rPr>
        <w:t>Correction de l’exercice du chapitre 8 : Angine bactérienne ou virale ?</w:t>
      </w:r>
    </w:p>
    <w:p>
      <w:pPr>
        <w:pStyle w:val="Normal"/>
        <w:rPr>
          <w:rFonts w:ascii="Comic Sans MS" w:hAnsi="Comic Sans MS" w:cs="Comic Sans MS"/>
          <w:b/>
          <w:b/>
          <w:bCs/>
          <w:color w:val="FF0000"/>
          <w:u w:val="single"/>
        </w:rPr>
      </w:pPr>
      <w:r>
        <w:rPr>
          <w:rFonts w:cs="Comic Sans MS" w:ascii="Comic Sans MS" w:hAnsi="Comic Sans MS"/>
          <w:b/>
          <w:bCs/>
          <w:color w:val="FF0000"/>
          <w:u w:val="single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. Si l’angine est due à des streptocoques, ceux-ci seront recueillis lors du prélèvement pratiqué par le médecin avec l’écouvillon. Les anticorps anti-streptocoques contenus dans le réactif vont se lier aux streptocoques prélevés, d’où l’apparition d’une bande colorée sur le test. Le test est alors dit positif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. Le test est négatif avec les patients A, C et D car, d’après le tableau 2, ceux-ci sont infectés par des staphylocoques. Or le réactif utilisé dans le test contient des anticorps anti-streptocoques. Ces anticorps sont spécifiques d’un antigène, les streptocoques, ils ne se fixent pas sur les staphylocoques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. Le patient E est vraisemblablement atteint par un virus, puisque aucune souche bactérienne ne se développe sur le milieu de culture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. Les bactéries du patient D sont résistantes à la méticilline, puisqu’il n’y a pas d’auréole autour de la pastille 3 qui contient de la méticilline alors que cet antibiotique est efficace sur les staphylocoques des patients A et C. Cet antibiotique est sans effet sur les staphylocoques du patient D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. Le patient D pourrait recevoir de la rifampicine car c’est l’antibiotique qui est entouré de la plus grande auréole sur l’antibiogramme, c’est donc le plus efficace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. Le patient E ne reçoit pas d’antibiotique car il est infecté par un virus, et non par une bactérie. Or les antibiotiques ne sont efficaces que sur les bactérie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7T10:31:00Z</dcterms:created>
  <dc:creator>Pierre Jauzein</dc:creator>
  <dc:description/>
  <dc:language>en-US</dc:language>
  <cp:lastModifiedBy>Pierre Jauzein</cp:lastModifiedBy>
  <dcterms:modified xsi:type="dcterms:W3CDTF">2008-04-27T10:33:00Z</dcterms:modified>
  <cp:revision>2</cp:revision>
  <dc:subject/>
  <dc:title>Correction de l’exercice du chapitre 8 : Angine bactérienne ou virale </dc:title>
</cp:coreProperties>
</file>