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1178"/>
        <w:gridCol w:w="1179"/>
        <w:gridCol w:w="1179"/>
        <w:gridCol w:w="3536"/>
      </w:tblGrid>
      <w:tr>
        <w:trPr/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ICHE DE DEROULEMENT DE SEQUENC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rtificat d’Aptitude Professionnel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FM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m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u w:val="single"/>
        </w:rPr>
        <w:t>OBJECTIF</w:t>
      </w:r>
      <w:r>
        <w:rPr>
          <w:sz w:val="28"/>
        </w:rPr>
        <w:t xml:space="preserve"> : L’élève doit être capable de </w:t>
      </w:r>
      <w:r>
        <w:rPr>
          <w:sz w:val="28"/>
          <w:szCs w:val="28"/>
        </w:rPr>
        <w:t>tracer des raccordements en suivant une méthodolo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678"/>
        <w:gridCol w:w="4252"/>
        <w:gridCol w:w="241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é du professeu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é de l’élèv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oyens, docs utilisé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in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el de la classe</w:t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ue l’appel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’installe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hier d’app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entation du travail à effectu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ente le sujet « Nous allons réaliser des raccords entre droites, entre cercles et différentes formes utilisées en menuiserie 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nd connaissance du suj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rification des pré requis nécessai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 Savez vous tracer la médiatrice d’un segment ?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e et corrige si nécess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élève passe au tableau pour dessiner la médiat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ion par les autres élè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e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u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/>
            </w:pPr>
            <w:r>
              <w:rPr>
                <w:sz w:val="26"/>
                <w:szCs w:val="26"/>
              </w:rPr>
              <w:t>Compas – règ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erpoi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gnes pour effectuer les exerc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rit la démarche à utiliser pour effectuer les exercic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2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la démarche écrite en s’aidant du dessin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2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r le raccordement en respectant la méthode en trait f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2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r en trait fort la forme recherch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2" w:leader="none"/>
              </w:tabs>
              <w:ind w:left="922" w:hanging="36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Ne pas effacer les traits de construc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nd en compte les consig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e contr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rci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alisation des exerc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rifie la progression d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bloque la situation si problè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ue les exercices en respectant les consig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elle le professeur si beso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el de traça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rétisation des métho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re les différentes portes réalisées à l’aide des métho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ande de retrouver les techniques utilisé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ouvre les utilisations possi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rouve les techniques de tracé utilisé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077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>Document profess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57:00Z</dcterms:created>
  <dc:creator>ENSTIB</dc:creator>
  <dc:description/>
  <cp:keywords/>
  <dc:language>en-US</dc:language>
  <cp:lastModifiedBy>LASCARAY Frédéric</cp:lastModifiedBy>
  <cp:lastPrinted>2004-03-26T18:09:00Z</cp:lastPrinted>
  <dcterms:modified xsi:type="dcterms:W3CDTF">2005-11-13T18:02:00Z</dcterms:modified>
  <cp:revision>5</cp:revision>
  <dc:subject/>
  <dc:title>FICHE DE DEROULEMENT DE SEQUENCE</dc:title>
</cp:coreProperties>
</file>