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Corrigé : La Guerre Froide, un conflit idéologique sous haute tension mais sans affront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La Guerre froide est un conflit idéologique qui a opposé les Etats-Unis et l’Union des Républiques soviétiques socialistes (URSS) entre 1947 et 1989, et même s’il n’y a pas eu d’affrontements directs entre les deux grands vainqueurs de la deuxième Guerre mondiale durant cette période, Pierre Grosser la qualifie de guerre la plus meurtrière du XX° siècle.</w:t>
      </w:r>
    </w:p>
    <w:p>
      <w:pPr>
        <w:pStyle w:val="Normal"/>
        <w:spacing w:before="0" w:after="0"/>
        <w:jc w:val="both"/>
        <w:rPr/>
      </w:pPr>
      <w:r>
        <w:rPr>
          <w:rFonts w:cs="Times New Roman" w:ascii="Times New Roman" w:hAnsi="Times New Roman"/>
          <w:sz w:val="24"/>
          <w:szCs w:val="24"/>
        </w:rPr>
        <w:tab/>
        <w:t>Le document 1 est le rapport fait par Nikita Khrouchtchev, alors chef du parti communiste et donc dirigeant principal de l’URSS, au XX</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ongrès du parti communiste de l’Union soviétique (PCUS) en février 1956. Trois après avoir succédé à Staline et que la guerre de Corée ait cessée, il annonce qu’une coexistence pacifique, c’est-à-dire une amélioration des relations avec les Etats-Unis, serait profitable pour le monde entier. </w:t>
      </w:r>
    </w:p>
    <w:p>
      <w:pPr>
        <w:pStyle w:val="Normal"/>
        <w:jc w:val="both"/>
        <w:rPr/>
      </w:pPr>
      <w:r>
        <w:rPr>
          <w:rFonts w:cs="Times New Roman" w:ascii="Times New Roman" w:hAnsi="Times New Roman"/>
          <w:sz w:val="24"/>
          <w:szCs w:val="24"/>
        </w:rPr>
        <w:t xml:space="preserve">La caricature de Leslie G. Illingworth, représentée en document 2 et qui s’intitule </w:t>
      </w:r>
      <w:r>
        <w:rPr>
          <w:rFonts w:cs="Times New Roman" w:ascii="Times New Roman" w:hAnsi="Times New Roman"/>
          <w:sz w:val="24"/>
          <w:szCs w:val="24"/>
          <w:u w:val="single"/>
        </w:rPr>
        <w:t>Le bras de fer nucléaire</w:t>
      </w:r>
      <w:r>
        <w:rPr>
          <w:rFonts w:cs="Times New Roman" w:ascii="Times New Roman" w:hAnsi="Times New Roman"/>
          <w:sz w:val="24"/>
          <w:szCs w:val="24"/>
        </w:rPr>
        <w:t>, est parue dans le Daily Mail le 29 octobre 1962, lendemain du règlement de la crise de Cuba par le retrait des missiles russes qui étaient présents sur le territoire de Fidel Castro et qui menaçaient le territoire américain. Cette période marque l’apogée de la tension entre les deux « Grands », un an après le début de la construction du mur de Berlin. Le dessin représente les deux dirigeants de l’époque, John F. Kennedy et Nikita Khrouchtchev, tous deux assis sur une bombe atomique que l’autre peut déclencher en appuyant sur un bouton.</w:t>
      </w:r>
    </w:p>
    <w:p>
      <w:pPr>
        <w:pStyle w:val="Normal"/>
        <w:jc w:val="both"/>
        <w:rPr>
          <w:rFonts w:ascii="Times New Roman" w:hAnsi="Times New Roman" w:cs="Times New Roman"/>
          <w:sz w:val="24"/>
          <w:szCs w:val="24"/>
        </w:rPr>
      </w:pPr>
      <w:r>
        <w:rPr>
          <w:rFonts w:cs="Times New Roman" w:ascii="Times New Roman" w:hAnsi="Times New Roman"/>
          <w:sz w:val="24"/>
          <w:szCs w:val="24"/>
        </w:rPr>
        <w:tab/>
        <w:t>En quoi ces documents révèlent-ils une oscillation entre détente et tension dans les relations entre les Etats-Unis et l’URSS et  témoignent de la véracité des propos de Raymond Aron au sujet de ce conflit : « paix impossible, guerre improbable ».</w:t>
      </w:r>
    </w:p>
    <w:p>
      <w:pPr>
        <w:pStyle w:val="Normal"/>
        <w:jc w:val="both"/>
        <w:rPr/>
      </w:pPr>
      <w:r>
        <w:rPr>
          <w:rFonts w:cs="Times New Roman" w:ascii="Times New Roman" w:hAnsi="Times New Roman"/>
          <w:sz w:val="24"/>
          <w:szCs w:val="24"/>
        </w:rPr>
        <w:tab/>
        <w:t>Tout d’abord, il faut rappeler que ce conflit est avant tout idéologique, puisque s’opposent deux modèles totalement différents. Du côté occidental, une vision libérale du système politique et économique, avec le pluripartisme, le respect de libertés individuelles fondamentales et une économie où l’intervention de l’Etat est minime (libre-échange, liberté d’entreprise et de concurrence…). En face, le régime est totalitaire, puisqu’il y un parti unique qui dirige tout au détriment des libertés individuelles et le parti communiste pratique une économie basée sur la collectivisation et la planification. Ces deux modèles revendiquant une portée universelle, leur coexistence ne peut se faire, ce qui amène Raymond Aron à dire que la « paix est impossib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algré cela, Khrouchtchev tente un rapprochement avec les Etats-Unis durant les années 50 qu’il appelle « coexistence pacifique », en précisant que « l’établissement de relations d’amitiés durables entre les deux plus grandes puissances du monde aurait une importance majeure pour le renforcement de la paix dans le monde entier ». En effet, les relations entre les deux puissances ont des répercussions sur le reste du globe, puisque leurs tensions favorisent les conflits, comme la Guerre de Corée entre 1950 et 1953 ou le blocus de Berlin en 1948-49. Cette coexistence pacifique repose sur notamment sur le « respect des territoires de chacun et de ses alliés » ainsi que sur un principe de « non-agression ». Il y a d’ailleurs ici une contradiction, puisque l’URSS prône « respect mutuel de l’intégrité territoriale et de la souveraineté » alors qu’elle a imposé de force un régime communiste dans les pays d’Europe de l’Est (Tchécoslovaquie, Hongrie…) dans les années 40-50,  pour ensuite envahir l’Afghanistan en 19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réalité, cette volonté de paix est quelque peu dictée par l’équilibre de la Terreur qui s’est installée depuis que l’URSS s’est appropriée l’arme nucléaire en 1949, possédant de fait les moyens pour détruire son adversaire et le monde entier, ce que les E-U ont depuis 19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n dépit de ces intentions plus ou moins pacifistes, les tensions ne tardent pas à revenir, et après le début de la construction du mur de Berlin, l’apogée de la tension nucléaire se produit lors de la crise de Cuba en 1962. Après que des avions américains aient repéré des missiles nucléaires soviétiques sur le sol de Cuba, une grande tension s’installe entre les deux partis, symbolisée par la caricature de  Leslie G. Illingworth, puisque les deux dirigeants négocient sur fond de tension nucléaire, d’où la présence d’une bombe atomique sous chaque personnage, reliée à un bouton où l’autre dirigeant peut appuyer à tout moment. Finalement, les soviétiques retirent leurs missiles de Cuba, malgré détermination de Castro, et les E-U font de même en Turquie. La force nucléaire n’a pas été utilisée, car comme le précise Khrouchtchev dans le document 1, les deux camps ont les moyens d’« infliger une riposte foudroyante aux agresseurs ».</w:t>
      </w:r>
    </w:p>
    <w:p>
      <w:pPr>
        <w:pStyle w:val="Normal"/>
        <w:jc w:val="both"/>
        <w:rPr>
          <w:rFonts w:ascii="Times New Roman" w:hAnsi="Times New Roman" w:cs="Times New Roman"/>
        </w:rPr>
      </w:pPr>
      <w:r>
        <w:rPr>
          <w:rFonts w:cs="Times New Roman" w:ascii="Times New Roman" w:hAnsi="Times New Roman"/>
          <w:sz w:val="24"/>
          <w:szCs w:val="24"/>
        </w:rPr>
        <w:t>Cette crise a effrayé le monde entier par la proximité d’une guerre nucléaire, mais elle a aussi révélé qu’aucun des deux ne voulait prendre la responsabilité de la déclencher, d’où l’expression de Raymon Aron « guerre improbable ». Les deux dirigeants s’entendent sur un apaisement des relations, qui établit une période de Détente, et une ligne directe est installée entre Washington et Moscou, le téléphone rouge qui est sous-entendu par la légende du document 2 : « </w:t>
      </w:r>
      <w:r>
        <w:rPr>
          <w:rFonts w:cs="Times New Roman" w:ascii="Times New Roman" w:hAnsi="Times New Roman"/>
        </w:rPr>
        <w:t xml:space="preserve">D’accord, monsieur le président, discutons ». </w:t>
      </w:r>
    </w:p>
    <w:p>
      <w:pPr>
        <w:pStyle w:val="Normal"/>
        <w:jc w:val="both"/>
        <w:rPr>
          <w:rFonts w:ascii="Times New Roman" w:hAnsi="Times New Roman" w:cs="Times New Roman"/>
          <w:sz w:val="24"/>
          <w:szCs w:val="24"/>
        </w:rPr>
      </w:pPr>
      <w:r>
        <w:rPr>
          <w:rFonts w:cs="Times New Roman" w:ascii="Times New Roman" w:hAnsi="Times New Roman"/>
        </w:rPr>
        <w:tab/>
        <w:t xml:space="preserve">Durant la Détente qui s’amorce, des traités sont d’ailleurs signés pour éviter de faire courir au monde le risque d’une guerre nucléaire. Ainsi, les accords SALT de </w:t>
      </w:r>
      <w:r>
        <w:rPr>
          <w:rFonts w:cs="Times New Roman" w:ascii="Times New Roman" w:hAnsi="Times New Roman"/>
          <w:sz w:val="24"/>
          <w:szCs w:val="24"/>
        </w:rPr>
        <w:t xml:space="preserve">1971 limitent les armements défensifs anti-missiles à deux sites pour chacun des deux pays et gèlent pour une durée de cinq ans les armes nucléaires offensives, alors qu’en </w:t>
      </w:r>
      <w:hyperlink r:id="rId2">
        <w:r>
          <w:rPr>
            <w:rStyle w:val="InternetLink"/>
            <w:rFonts w:cs="Times New Roman" w:ascii="Times New Roman" w:hAnsi="Times New Roman"/>
            <w:color w:val="000000"/>
            <w:sz w:val="24"/>
            <w:szCs w:val="24"/>
            <w:u w:val="none"/>
          </w:rPr>
          <w:t>janvier</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1968</w:t>
        </w:r>
      </w:hyperlink>
      <w:r>
        <w:rPr>
          <w:rFonts w:cs="Times New Roman" w:ascii="Times New Roman" w:hAnsi="Times New Roman"/>
          <w:sz w:val="24"/>
          <w:szCs w:val="24"/>
        </w:rPr>
        <w:t xml:space="preserve">, par le </w:t>
      </w:r>
      <w:hyperlink r:id="rId4">
        <w:r>
          <w:rPr>
            <w:rStyle w:val="InternetLink"/>
            <w:rFonts w:cs="Times New Roman" w:ascii="Times New Roman" w:hAnsi="Times New Roman"/>
            <w:color w:val="000000"/>
            <w:sz w:val="24"/>
            <w:szCs w:val="24"/>
            <w:u w:val="none"/>
          </w:rPr>
          <w:t>Traité de non-prolifération nucléaire</w:t>
        </w:r>
      </w:hyperlink>
      <w:r>
        <w:rPr>
          <w:rFonts w:cs="Times New Roman" w:ascii="Times New Roman" w:hAnsi="Times New Roman"/>
          <w:sz w:val="24"/>
          <w:szCs w:val="24"/>
        </w:rPr>
        <w:t xml:space="preserve"> (TNP), les deux camps s’engagent, avec le Royaume-Uni, à ne transférer ni arme ni technologie nucléaires aux États non dotés d’armes nucléaires. Mais la Guerre froide est le théâtre d’une variation fréquente dans les relations entre les deux « Grands ». En effet, comme la crise de Cuba rompt la période de coexistence pacifique, la crise des euromissiles de 1977, où l’URSS déploie des missiles dirigés contre les pays d’Europe de l’Ouest, Israël, le golfe persique et le Japon, marque la fin de la Détente entre les deux pays.</w:t>
      </w:r>
    </w:p>
    <w:p>
      <w:pPr>
        <w:pStyle w:val="Normal"/>
        <w:spacing w:before="0" w:after="200"/>
        <w:jc w:val="both"/>
        <w:rPr/>
      </w:pPr>
      <w:r>
        <w:rPr>
          <w:rFonts w:cs="Times New Roman" w:ascii="Times New Roman" w:hAnsi="Times New Roman"/>
          <w:sz w:val="24"/>
          <w:szCs w:val="24"/>
        </w:rPr>
        <w:tab/>
        <w:t>Les documents mettent donc en évidence une alternance dans l’intensité du conflit entre l’URSS et les E-U, puisque le premier annonce une coexistence pacifique alors que le deuxième est révélateur du summum de la tension nucléaire lors de la crise de Cuba. De plus, entre ces deux puissances aux idéologies fondamentalement opposées mais toutes deux à vocation universelle, ce qui signifie que la paix entre les deux est impossible, il y a toutefois la volonté de ne pas être celle qui déclenchera une guerre nucléaire qui anéantirait les êtres vivants, ce qui rend improbable une guerre directe. La vision de Raymond Aron est donc confirm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Janvier" TargetMode="External"/><Relationship Id="rId3" Type="http://schemas.openxmlformats.org/officeDocument/2006/relationships/hyperlink" Target="http://fr.wikipedia.org/wiki/1968" TargetMode="External"/><Relationship Id="rId4" Type="http://schemas.openxmlformats.org/officeDocument/2006/relationships/hyperlink" Target="http://fr.wikipedia.org/wiki/Trait&#233;_sur_la_non-prolif&#233;ration_des_armes_nucl&#233;ai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16:00Z</dcterms:created>
  <dc:creator>Philippe</dc:creator>
  <dc:description/>
  <cp:keywords/>
  <dc:language>en-US</dc:language>
  <cp:lastModifiedBy>Nérée</cp:lastModifiedBy>
  <dcterms:modified xsi:type="dcterms:W3CDTF">2012-02-28T21:16:00Z</dcterms:modified>
  <cp:revision>2</cp:revision>
  <dc:subject/>
  <dc:title/>
</cp:coreProperties>
</file>