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r exercer sa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Mémoire visuelle</w:t>
      </w:r>
      <w:r>
        <w:rPr/>
        <w:br/>
        <w:br/>
        <w:t xml:space="preserve">Voici un exemple d’exercice pour entraîner la mémoire visuelle mais l’image proposée ici peut être remplacée par n’importe quelle photo ou illustration de votre choix </w:t>
        <w:br/>
        <w:t>Faire observer le tableau ci-dessous pendant 2 minute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00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360"/>
                          <a:chOff x="0" y="0"/>
                          <a:chExt cx="5714280" cy="45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9880" y="216000"/>
                            <a:ext cx="491436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4.35pt" coordorigin="0,0" coordsize="8999,7087">
                <v:rect id="shape_0" stroked="f" o:allowincell="f" style="position:absolute;left:0;top:0;width:8998;height:7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340;width:7738;height:62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n’ayant plus l’image sous les yeux, leur demander de répondre aux questions ci-aprè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ien de chiens y a-t-il ?</w:t>
      </w:r>
    </w:p>
    <w:p>
      <w:pPr>
        <w:pStyle w:val="Normal"/>
        <w:numPr>
          <w:ilvl w:val="0"/>
          <w:numId w:val="2"/>
        </w:numPr>
        <w:rPr/>
      </w:pPr>
      <w:r>
        <w:rPr/>
        <w:t>Combien de chiens à oreilles droites avez-vous vu ?</w:t>
      </w:r>
    </w:p>
    <w:p>
      <w:pPr>
        <w:pStyle w:val="Normal"/>
        <w:numPr>
          <w:ilvl w:val="0"/>
          <w:numId w:val="2"/>
        </w:numPr>
        <w:rPr/>
      </w:pPr>
      <w:r>
        <w:rPr/>
        <w:t>Combien d’hommes assis avez-vous observé ?</w:t>
      </w:r>
    </w:p>
    <w:p>
      <w:pPr>
        <w:pStyle w:val="Normal"/>
        <w:numPr>
          <w:ilvl w:val="0"/>
          <w:numId w:val="2"/>
        </w:numPr>
        <w:rPr/>
      </w:pPr>
      <w:r>
        <w:rPr/>
        <w:t>Combien d’hommes agenouillés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de chiens n’ont pas de médaille ? </w:t>
      </w:r>
    </w:p>
    <w:p>
      <w:pPr>
        <w:pStyle w:val="Normal"/>
        <w:numPr>
          <w:ilvl w:val="0"/>
          <w:numId w:val="2"/>
        </w:numPr>
        <w:rPr/>
      </w:pPr>
      <w:r>
        <w:rPr/>
        <w:t>Avez-vous pu compter le nombre d’arbres  ?</w:t>
      </w:r>
    </w:p>
    <w:p>
      <w:pPr>
        <w:pStyle w:val="Normal"/>
        <w:numPr>
          <w:ilvl w:val="0"/>
          <w:numId w:val="2"/>
        </w:numPr>
        <w:rPr/>
      </w:pPr>
      <w:r>
        <w:rPr/>
        <w:t>À votre avis, que représente ce tableau ?</w:t>
      </w:r>
    </w:p>
    <w:p>
      <w:pPr>
        <w:pStyle w:val="Normal"/>
        <w:numPr>
          <w:ilvl w:val="0"/>
          <w:numId w:val="2"/>
        </w:numPr>
        <w:rPr/>
      </w:pPr>
      <w:r>
        <w:rPr/>
        <w:t>Pourriez-vous situer la scène dans le temps ? (quel siècle ?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  <w:iCs/>
        </w:rPr>
        <w:t>Corrigé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8 chien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1 chie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3 hommes assi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4 hommes agenouillé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5 chiens n’ont pas de médail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4 arbr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i/>
          <w:i/>
          <w:iCs/>
        </w:rPr>
      </w:pPr>
      <w:r>
        <w:rPr>
          <w:i/>
          <w:iCs/>
        </w:rPr>
        <w:t>On peut penser à des chasseurs qui soignent leurs chiens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i/>
          <w:i/>
          <w:iCs/>
        </w:rPr>
      </w:pPr>
      <w:r>
        <w:rPr>
          <w:i/>
          <w:iCs/>
        </w:rPr>
        <w:t>14me siècle (par les costumes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Mémoire visuelle et/ou mémoire auditive, et/ou kinesthésique</w:t>
      </w:r>
    </w:p>
    <w:p>
      <w:pPr>
        <w:pStyle w:val="Normal"/>
        <w:numPr>
          <w:ilvl w:val="0"/>
          <w:numId w:val="2"/>
        </w:numPr>
        <w:rPr/>
      </w:pPr>
      <w:r>
        <w:rPr/>
        <w:t>Distribuer aux élèves le document suivant</w:t>
      </w:r>
    </w:p>
    <w:p>
      <w:pPr>
        <w:pStyle w:val="Normal"/>
        <w:numPr>
          <w:ilvl w:val="0"/>
          <w:numId w:val="2"/>
        </w:numPr>
        <w:rPr/>
      </w:pPr>
      <w:r>
        <w:rPr/>
        <w:t>Leur demander de mettre une croix dans la colonne correspondant à leur perception immédiate en fonction de la situation évoqué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4"/>
        <w:gridCol w:w="1134"/>
        <w:gridCol w:w="11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Évoque un 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Évoque une i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Évoque une émo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vous promenez dans la for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entrez dans un magasin de jou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faites les courses au march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déjeunez au réfectoire du lyc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assistez à une cérémonie religie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faites une promenade en 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visitez un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achetez un sac en cuir dans une maroquin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rendez visite à un ami hospitali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patientez dans un emboute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allez au ci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ous attendez un ami dans aér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Exploitatio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Le professeur fera constater que les mêmes informations parviennent aux élèves sur des modes de représentation différents (exemple du marché) 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ains voient les marchandises, les gens…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’autres entendent les différents bruits du march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’autres sont plus sensibles aux odeurs, par exemple des fruits, des légumes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ette différenciation est importante car dans une situation de prise de notes chacun retiendra les informations en fonction de sa perceptio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Mémoire visuelle, et/ou auditive, et/ou kinesthésique/olf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professeur sollicitent 4 élèves pour la situati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personnes (A, B, et C) sont réunies amicalement dans un salon ; elles discutent lorsqu’une quatrième personne arrive, annonçant qu’elle va au supermarché faire des courses. Immédiatement, les trois autres lui demandent, à tour de rôle, de leur acheter certains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roulement du jeu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ois élèves vont jouer les rôles de A, B et C et le quatrième le rôle de 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mettre à A, B, et C la liste des articles dont ils vont demander l’ac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mettre à D trois feuilles de papier et un cray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, B et C énumèrent leur liste, à tour de rôle </w:t>
      </w:r>
      <w:r>
        <w:rPr>
          <w:b/>
        </w:rPr>
        <w:t>à D qui, à ce moment-là, ne doit rien noter, il doit tout mémori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suite, D va écrire sur les feuilles de papier remises les articles demandés : une feuille correspond à chaque demandeur et il remet les courses à chacun d’entre eux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s des cour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</w:t>
        <w:tab/>
        <w:t>2 kg d’orang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4 yaourts à la frais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250 g de beurre sal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2 beefsteack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B</w:t>
        <w:tab/>
        <w:t>1 lait démaquilla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paquet de mouchoirs en papi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litre d’eau de jave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litre de lait enti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flacon de dissolva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C</w:t>
        <w:tab/>
        <w:t>1 bloc de papier à lettr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bouteille de Porto roug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carte d’anniversaire musica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1 tube de colle à boi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3 cassette vidéo vierges 180 minut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loit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et exercice est destiné à entraîner l’esprit à la mémorisation d’informations, par les procédés visuels, auditifs ou kinesthésiques. L’élève chargé de faire les courses pourra faire part aux autres du procédé de mémorisation qu’il a utilisé, en fonction de sa propre perception des articles demandés.</w:t>
      </w:r>
      <w:r>
        <w:br w:type="page"/>
      </w:r>
    </w:p>
    <w:p>
      <w:pPr>
        <w:pStyle w:val="Normal"/>
        <w:rPr/>
      </w:pPr>
      <w:r>
        <w:rPr>
          <w:b/>
          <w:bCs/>
        </w:rPr>
        <w:t>Autre suggestion d’exercic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enregistrer une émission culinaire simple et courte ; la projeter aux élèves et leur demander de ne rien noter, de mémoriser la recette. Ensuite, ils devront écrire de façon claire et structurée cette rece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Autre type d’exercice : mémorisation de séries de mo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Faire lire aux élèves, série par série les mots suivants et leur demander ensuite de les restituer par écr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ts disposés en colo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5"/>
              <w:gridCol w:w="2245"/>
              <w:gridCol w:w="2245"/>
            </w:tblGrid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rbitre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ronomètre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lme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rrivée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teau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ske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ravache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ustaucorp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ainqueur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aussure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rteau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élo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rch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Analy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Fabriqu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Questionn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Bénéfici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Généralis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émoris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Rédig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ompo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Hiérarchis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Not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aisi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Distribu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Identifi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Oblitér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Téléphon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Enonc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Jug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Planifi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Utili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Fleu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Arb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Mie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Grimp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hemin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Papill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ssouffl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Senti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roqu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Plui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Vo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Cueilli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Prom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loit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Après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estitution des mots, demander aux élèves d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ter le nombre de mots exacts retenus 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ur demander le moyen de mémorisation utilisé par chacun 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n cas de difficulté, le professeur peut aider les élèves en leur proposant des méthodes pour mémoriser efficacement et rapidement mais c’est à chaque individu de s’approprier la méthode qui lui conviendra le mieux.</w:t>
      </w:r>
    </w:p>
    <w:p>
      <w:pPr>
        <w:pStyle w:val="Normal"/>
        <w:ind w:left="709" w:hanging="0"/>
        <w:rPr/>
      </w:pPr>
      <w:r>
        <w:rPr>
          <w:i/>
          <w:iCs/>
        </w:rPr>
        <w:t xml:space="preserve">Par exemple: faire observer le lien thématique existant ente les mots (série1) ou thématique et alphabétique (série 2) ou pour l’exercice 3 créer une phrase lien les mots : </w:t>
      </w:r>
      <w:r>
        <w:rPr/>
        <w:t>Grimper sur l’arbre pour cueillir et croquer la pomme</w:t>
      </w:r>
      <w:r>
        <w:rPr>
          <w:i/>
          <w:iCs/>
        </w:rPr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ts disposés en étoil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Énumér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7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32.9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206.95pt,4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éfinir</w:t>
        <w:tab/>
        <w:t>Décrir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3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32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206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206.9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lasser </w:t>
        <w:tab/>
        <w:t>Analyser</w:t>
        <w:tab/>
        <w:t>Observer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51.95pt,5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78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ab/>
        <w:t>Sélectionner</w:t>
        <w:tab/>
        <w:tab/>
        <w:t>Comparer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>Associer</w:t>
        <w:tab/>
        <w:tab/>
        <w:t>Distinguer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e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7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32.9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457200" cy="4597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206.95pt,4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damner</w:t>
        <w:tab/>
        <w:t>comparaîtr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3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32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206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457200" cy="4546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06.95pt,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erdre</w:t>
        <w:tab/>
        <w:t>juger</w:t>
        <w:tab/>
        <w:t>gagner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51.95pt,5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78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ab/>
        <w:t>trancher</w:t>
        <w:tab/>
        <w:tab/>
        <w:t>débouter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>casser</w:t>
        <w:tab/>
        <w:tab/>
        <w:t>annuler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écri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7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32.9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685800" cy="4572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224.95pt,4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7658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.4pt" to="224.9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76580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4pt" to="224.95pt,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mpression</w:t>
        <w:tab/>
        <w:t>saisi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3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571500" cy="342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32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auvegarde</w:t>
        <w:tab/>
        <w:t>texteur</w:t>
        <w:tab/>
        <w:t>insertion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51.95pt,5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78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ab/>
        <w:t>recherche</w:t>
        <w:tab/>
        <w:tab/>
        <w:t>sélectio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>suppression</w:t>
        <w:tab/>
        <w:tab/>
        <w:t>répétition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loitation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i/>
          <w:i/>
          <w:iCs/>
        </w:rPr>
      </w:pPr>
      <w:r>
        <w:rPr>
          <w:i/>
          <w:iCs/>
        </w:rPr>
        <w:t>Après restitution des mots, demander aux élèves de 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i/>
          <w:i/>
          <w:iCs/>
        </w:rPr>
      </w:pPr>
      <w:r>
        <w:rPr>
          <w:i/>
          <w:iCs/>
        </w:rPr>
        <w:t>compter le nombre de mots exacts retenus,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i/>
          <w:i/>
          <w:iCs/>
        </w:rPr>
      </w:pPr>
      <w:r>
        <w:rPr>
          <w:i/>
          <w:iCs/>
        </w:rPr>
        <w:t>préciser le moyen de mémorisation utilisé (reconnaissance d’un thème et/ou observation visuelle : présentation schématique sous forme d’étoile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chicago"/>
        <w:numRestart w:val="eachPage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livre de la chasse de Gaston Phébus – XIVme siècle – Paris, Bibliothèque Nationale de Fra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58:00Z</dcterms:created>
  <dc:creator> </dc:creator>
  <dc:description/>
  <dc:language>en-US</dc:language>
  <cp:lastModifiedBy> </cp:lastModifiedBy>
  <dcterms:modified xsi:type="dcterms:W3CDTF">2006-11-27T18:45:00Z</dcterms:modified>
  <cp:revision>2</cp:revision>
  <dc:subject/>
  <dc:title>Pour exercer sa mémoire</dc:title>
</cp:coreProperties>
</file>