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spacing w:lineRule="exact" w:line="300"/>
        <w:ind w:left="709" w:hanging="709"/>
        <w:jc w:val="both"/>
        <w:rPr>
          <w:rFonts w:ascii="Times New Roman" w:hAnsi="Times New Roman" w:cs="Times New Roman"/>
          <w:sz w:val="24"/>
        </w:rPr>
      </w:pPr>
      <w:r>
        <w:rPr>
          <w:rFonts w:cs="Times New Roman" w:ascii="Times New Roman" w:hAnsi="Times New Roman"/>
          <w:sz w:val="24"/>
          <w:u w:val="single"/>
        </w:rPr>
        <w:t>Objet</w:t>
      </w:r>
      <w:r>
        <w:rPr>
          <w:rFonts w:cs="Times New Roman" w:ascii="Times New Roman" w:hAnsi="Times New Roman"/>
          <w:sz w:val="24"/>
        </w:rPr>
        <w:t> : Rapport d’observations définitives de la chambre régionale des comptes sur la gestion du centre hospitalier de Pithiviers (article L. 241-11, alinéa 5 du code des juridictions financières).</w:t>
      </w:r>
      <w:r>
        <w:rPr/>
        <w:t xml:space="preserve"> </w:t>
      </w:r>
    </w:p>
    <w:p>
      <w:pPr>
        <w:pStyle w:val="Normal"/>
        <w:spacing w:lineRule="exact" w:line="300"/>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974" w:leader="none"/>
        </w:tabs>
        <w:spacing w:lineRule="exact" w:line="300"/>
        <w:ind w:left="1134" w:hanging="1134"/>
        <w:jc w:val="both"/>
        <w:rPr>
          <w:rFonts w:ascii="Times New Roman" w:hAnsi="Times New Roman" w:cs="Times New Roman"/>
          <w:sz w:val="24"/>
        </w:rPr>
      </w:pPr>
      <w:r>
        <w:rPr>
          <w:rFonts w:cs="Times New Roman" w:ascii="Times New Roman" w:hAnsi="Times New Roman"/>
          <w:sz w:val="24"/>
        </w:rPr>
      </w:r>
    </w:p>
    <w:p>
      <w:pPr>
        <w:pStyle w:val="Pretrait"/>
        <w:ind w:hanging="0"/>
        <w:rPr/>
      </w:pPr>
      <w:r>
        <w:rPr/>
        <w:t>Madame la directrice,</w:t>
      </w:r>
    </w:p>
    <w:p>
      <w:pPr>
        <w:pStyle w:val="Pretrait"/>
        <w:rPr/>
      </w:pPr>
      <w:r>
        <w:rPr/>
      </w:r>
    </w:p>
    <w:p>
      <w:pPr>
        <w:pStyle w:val="Pretrait"/>
        <w:rPr/>
      </w:pPr>
      <w:r>
        <w:rPr/>
        <w:t>En application de l’article L. 211-8 modifié du code des juridictions financières, la chambre régionale des comptes du Centre a examiné la gestion du centre hospitalier de Pithiviers que vous administrez. L’entretien préalable avec le magistrat rapporteur a eu lieu le 13 janvier 2006.</w:t>
      </w:r>
    </w:p>
    <w:p>
      <w:pPr>
        <w:pStyle w:val="Pretrait"/>
        <w:rPr/>
      </w:pPr>
      <w:r>
        <w:rPr/>
      </w:r>
    </w:p>
    <w:p>
      <w:pPr>
        <w:pStyle w:val="Pretrait"/>
        <w:rPr/>
      </w:pPr>
      <w:r>
        <w:rPr/>
        <w:t>Dans sa séance du 24 mai 2006, la chambre a retenu des observations provisoires auxquelles vous avez apporté réponse le 17 août 2006.</w:t>
      </w:r>
    </w:p>
    <w:p>
      <w:pPr>
        <w:pStyle w:val="Pretrait"/>
        <w:rPr/>
      </w:pPr>
      <w:r>
        <w:rPr/>
      </w:r>
    </w:p>
    <w:p>
      <w:pPr>
        <w:pStyle w:val="Pretrait"/>
        <w:rPr/>
      </w:pPr>
      <w:r>
        <w:rPr/>
        <w:t xml:space="preserve">La chambre, dans sa séance du 21 novembre 2006, a arrêté des observations définitives qui vous ont été adressées le 8 décembre 2006, que vous avez reçues le 11 décembre 2006 et auxquelles vous n’avez pas souhaité apporter réponse. </w:t>
      </w:r>
    </w:p>
    <w:p>
      <w:pPr>
        <w:pStyle w:val="Pretrait"/>
        <w:rPr/>
      </w:pPr>
      <w:r>
        <w:rPr/>
      </w:r>
    </w:p>
    <w:p>
      <w:pPr>
        <w:pStyle w:val="Pretrait"/>
        <w:rPr/>
      </w:pPr>
      <w:r>
        <w:rPr/>
        <w:t>En conséquence, conformément aux nouvelles dispositions de l’article L. 241-11 du code des juridictions financières, j’ai l’honneur de vous transmettre le rapport d’observations définitives ci-joint.</w:t>
      </w:r>
    </w:p>
    <w:p>
      <w:pPr>
        <w:pStyle w:val="Pretrait"/>
        <w:rPr/>
      </w:pPr>
      <w:r>
        <w:rPr/>
      </w:r>
    </w:p>
    <w:p>
      <w:pPr>
        <w:pStyle w:val="Pretrait"/>
        <w:rPr/>
      </w:pPr>
      <w:r>
        <w:rPr/>
        <w:t>Ce rapport devra être communiqué au conseil d’administration, dès sa plus proche réunion. Il devra faire l'objet d'une inscription à l'ordre du jour de celle-ci, être joint à la convocation adressée à chacun de ses membres et donner lieu à débat.</w:t>
      </w:r>
    </w:p>
    <w:p>
      <w:pPr>
        <w:pStyle w:val="Pretrait"/>
        <w:rPr/>
      </w:pPr>
      <w:r>
        <w:rPr/>
      </w:r>
    </w:p>
    <w:p>
      <w:pPr>
        <w:pStyle w:val="Pretrait"/>
        <w:rPr/>
      </w:pPr>
      <w:r>
        <w:rPr/>
        <w:t>Par ailleurs, en application de l’article R. 241-18 du code des juridictions financières, les observations définitives de la chambre régionale des comptes sont communicables aux tiers dès qu’a eu lieu la première réunion du conseil d’administration suivant leur réception par l’hôpital.</w:t>
      </w:r>
    </w:p>
    <w:p>
      <w:pPr>
        <w:pStyle w:val="Pretrait"/>
        <w:rPr/>
      </w:pPr>
      <w:r>
        <w:rPr/>
      </w:r>
    </w:p>
    <w:p>
      <w:pPr>
        <w:pStyle w:val="Pretrait"/>
        <w:rPr/>
      </w:pPr>
      <w:r>
        <w:rPr/>
        <w:t>Afin de permettre à la chambre de répondre aux demandes éventuelles de communication des observations définitives, je vous prie de bien vouloir informer le greffe de la chambre de la date de la prochaine réunion du conseil d’administration.</w:t>
      </w:r>
    </w:p>
    <w:p>
      <w:pPr>
        <w:pStyle w:val="Pretrait"/>
        <w:rPr/>
      </w:pPr>
      <w:r>
        <w:rPr/>
      </w:r>
    </w:p>
    <w:p>
      <w:pPr>
        <w:pStyle w:val="Pretrait"/>
        <w:rPr/>
      </w:pPr>
      <w:r>
        <w:rPr/>
        <w:t>Enfin, je vous informe qu’en application des dispositions de l’article R. 241-23 du code précité, les observations définitives arrêtées par la chambre sont communiquées au représentant de l’Etat et au trésorier-payeur général.</w:t>
      </w:r>
    </w:p>
    <w:p>
      <w:pPr>
        <w:pStyle w:val="Pretrait"/>
        <w:rPr/>
      </w:pPr>
      <w:r>
        <w:rPr/>
      </w:r>
    </w:p>
    <w:p>
      <w:pPr>
        <w:pStyle w:val="Pretrait"/>
        <w:rPr/>
      </w:pPr>
      <w:r>
        <w:rPr/>
        <w:t>Veuillez agréer, Madame la directrice, l'expression de ma considération distinguée.</w:t>
      </w:r>
    </w:p>
    <w:p>
      <w:pPr>
        <w:pStyle w:val="Normal"/>
        <w:spacing w:lineRule="atLeast" w:line="300" w:before="1400" w:after="0"/>
        <w:ind w:left="4536" w:hanging="0"/>
        <w:jc w:val="center"/>
        <w:rPr/>
      </w:pPr>
      <w:r>
        <w:rPr>
          <w:rFonts w:cs="Arial Narrow" w:ascii="Arial Narrow" w:hAnsi="Arial Narrow"/>
          <w:b/>
          <w:sz w:val="24"/>
        </w:rPr>
        <w:t>Michel-Pierre PRAT</w:t>
      </w:r>
    </w:p>
    <w:p>
      <w:pPr>
        <w:pStyle w:val="Normal"/>
        <w:spacing w:lineRule="exact" w:line="264"/>
        <w:rPr>
          <w:rFonts w:ascii="Times New Roman" w:hAnsi="Times New Roman" w:cs="Times New Roman"/>
          <w:b/>
          <w:b/>
          <w:sz w:val="24"/>
        </w:rPr>
      </w:pPr>
      <w:r>
        <w:rPr>
          <w:rFonts w:cs="Times New Roman" w:ascii="Times New Roman" w:hAnsi="Times New Roman"/>
          <w:b/>
          <w:sz w:val="24"/>
        </w:rPr>
      </w:r>
    </w:p>
    <w:p>
      <w:pPr>
        <w:pStyle w:val="Normal"/>
        <w:spacing w:lineRule="exact" w:line="264"/>
        <w:rPr>
          <w:rFonts w:ascii="Times New Roman" w:hAnsi="Times New Roman" w:cs="Times New Roman"/>
          <w:sz w:val="24"/>
        </w:rPr>
      </w:pPr>
      <w:r>
        <w:rPr>
          <w:rFonts w:cs="Times New Roman" w:ascii="Times New Roman" w:hAnsi="Times New Roman"/>
          <w:sz w:val="24"/>
        </w:rPr>
      </w:r>
    </w:p>
    <w:p>
      <w:pPr>
        <w:pStyle w:val="Normal"/>
        <w:spacing w:lineRule="exact" w:line="264"/>
        <w:rPr>
          <w:rFonts w:ascii="Times New Roman" w:hAnsi="Times New Roman" w:cs="Times New Roman"/>
          <w:sz w:val="24"/>
        </w:rPr>
      </w:pPr>
      <w:r>
        <w:rPr>
          <w:rFonts w:cs="Times New Roman" w:ascii="Times New Roman" w:hAnsi="Times New Roman"/>
          <w:sz w:val="24"/>
        </w:rPr>
      </w:r>
    </w:p>
    <w:p>
      <w:pPr>
        <w:pStyle w:val="Normal"/>
        <w:spacing w:lineRule="exact" w:line="264"/>
        <w:rPr>
          <w:rFonts w:ascii="Times New Roman" w:hAnsi="Times New Roman" w:cs="Times New Roman"/>
          <w:sz w:val="24"/>
        </w:rPr>
      </w:pPr>
      <w:r>
        <w:rPr>
          <w:rFonts w:cs="Times New Roman" w:ascii="Times New Roman" w:hAnsi="Times New Roman"/>
          <w:sz w:val="24"/>
        </w:rPr>
        <w:t>Madame Danielle VAUTRIN</w:t>
      </w:r>
    </w:p>
    <w:p>
      <w:pPr>
        <w:pStyle w:val="Normal"/>
        <w:spacing w:lineRule="exact" w:line="264"/>
        <w:rPr>
          <w:rFonts w:ascii="Times New Roman" w:hAnsi="Times New Roman" w:cs="Times New Roman"/>
          <w:sz w:val="24"/>
        </w:rPr>
      </w:pPr>
      <w:r>
        <w:rPr>
          <w:rFonts w:cs="Times New Roman" w:ascii="Times New Roman" w:hAnsi="Times New Roman"/>
          <w:sz w:val="24"/>
        </w:rPr>
        <w:t>Directrice du centre hospitalier de Pithiviers</w:t>
      </w:r>
    </w:p>
    <w:p>
      <w:pPr>
        <w:pStyle w:val="Normal"/>
        <w:spacing w:lineRule="exact" w:line="264"/>
        <w:rPr>
          <w:rFonts w:ascii="Times New Roman" w:hAnsi="Times New Roman" w:cs="Times New Roman"/>
          <w:sz w:val="24"/>
        </w:rPr>
      </w:pPr>
      <w:r>
        <w:rPr>
          <w:rFonts w:cs="Times New Roman" w:ascii="Times New Roman" w:hAnsi="Times New Roman"/>
          <w:sz w:val="24"/>
        </w:rPr>
        <w:t>10 boulevard Beauvallet</w:t>
      </w:r>
    </w:p>
    <w:p>
      <w:pPr>
        <w:pStyle w:val="Normal"/>
        <w:spacing w:lineRule="exact" w:line="264"/>
        <w:rPr>
          <w:rFonts w:ascii="Times New Roman" w:hAnsi="Times New Roman" w:cs="Times New Roman"/>
          <w:sz w:val="24"/>
        </w:rPr>
      </w:pPr>
      <w:r>
        <w:rPr>
          <w:rFonts w:cs="Times New Roman" w:ascii="Times New Roman" w:hAnsi="Times New Roman"/>
          <w:sz w:val="24"/>
        </w:rPr>
        <w:t>BP 707</w:t>
      </w:r>
    </w:p>
    <w:p>
      <w:pPr>
        <w:pStyle w:val="Normal"/>
        <w:spacing w:lineRule="exact" w:line="264"/>
        <w:rPr>
          <w:rFonts w:ascii="Arial Narrow" w:hAnsi="Arial Narrow" w:cs="Arial Narrow"/>
          <w:b/>
          <w:b/>
          <w:sz w:val="24"/>
        </w:rPr>
      </w:pPr>
      <w:r>
        <w:rPr>
          <w:rFonts w:cs="Times New Roman" w:ascii="Times New Roman" w:hAnsi="Times New Roman"/>
          <w:sz w:val="24"/>
        </w:rPr>
        <w:t>45307 PITHIVIERS</w:t>
      </w:r>
    </w:p>
    <w:p>
      <w:pPr>
        <w:pStyle w:val="Heading2"/>
        <w:keepNext w:val="false"/>
        <w:spacing w:lineRule="auto" w:line="240"/>
        <w:ind w:left="-142" w:hanging="0"/>
        <w:rPr>
          <w:sz w:val="44"/>
        </w:rPr>
      </w:pPr>
      <w:r>
        <w:rPr>
          <w:sz w:val="44"/>
        </w:rPr>
        <w:t>RAPPORT D’OBSERVATIONS DEFINITIVES</w:t>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t>(art. L.241-11, alinéa 5 du code des juridictions financières)</w:t>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t>arrêtées par la chambre régionale des comptes du Centre</w:t>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t>dans sa séance du 21 novembre 2006</w:t>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64"/>
        <w:jc w:val="center"/>
        <w:rPr>
          <w:rFonts w:ascii="Times New Roman" w:hAnsi="Times New Roman" w:cs="Times New Roman"/>
          <w:b/>
          <w:b/>
          <w:sz w:val="32"/>
          <w:szCs w:val="32"/>
        </w:rPr>
      </w:pPr>
      <w:r>
        <w:rPr>
          <w:rFonts w:cs="Times New Roman" w:ascii="Times New Roman" w:hAnsi="Times New Roman"/>
          <w:b/>
          <w:sz w:val="32"/>
        </w:rPr>
        <w:t xml:space="preserve">sur la gestion du </w:t>
      </w:r>
      <w:r>
        <w:rPr>
          <w:rFonts w:cs="Times New Roman" w:ascii="Times New Roman" w:hAnsi="Times New Roman"/>
          <w:b/>
          <w:sz w:val="32"/>
          <w:szCs w:val="32"/>
        </w:rPr>
        <w:t>centre hospitalier de Pithiviers</w:t>
      </w:r>
    </w:p>
    <w:p>
      <w:pPr>
        <w:pStyle w:val="Normal"/>
        <w:spacing w:lineRule="exact"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pStyle w:val="Normal"/>
        <w:spacing w:lineRule="exact" w:line="264"/>
        <w:jc w:val="center"/>
        <w:rPr>
          <w:rFonts w:ascii="Times New Roman" w:hAnsi="Times New Roman" w:cs="Times New Roman"/>
          <w:b/>
          <w:b/>
          <w:sz w:val="32"/>
        </w:rPr>
      </w:pPr>
      <w:r>
        <w:rPr>
          <w:rFonts w:cs="Times New Roman" w:ascii="Times New Roman" w:hAnsi="Times New Roman"/>
          <w:b/>
          <w:sz w:val="32"/>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rticle L. 211-8 du code des juridictions financières qui définit les modalités selon lesquelles la chambre régionale des comptes examine la gestion des collectivités territoriales et de leurs établissements publics dispose que cet examen porte sur la régularité des actes de gestion, sur l’économie des moyens mis en œuvre et sur l’évaluation des résultats atteints par rapport aux objectifs fixés par l’organe délibérant. L’opportunité de ces objectifs ne peut faire l’objet d’observation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C’est dans ce cadre que la chambre régionale des comptes du Centre a examiné la gestion du centre hospitalier de Pithiviers, à partir des comptes produits par l’établissement pour les exercices 1999 à 2003. Les thématiques de contrôle ont porté sur l’activité de l’établissement en tant que centre hospitalier de proximité, sur sa situation financière et notamment sur la fiabilité des comptes. Le service des urgences a fait l’objet d’un examen particulier compte tenu de sa contribution importante à l’activité de l’établissement.</w:t>
      </w:r>
    </w:p>
    <w:p>
      <w:pPr>
        <w:pStyle w:val="Normal"/>
        <w:spacing w:lineRule="exact" w:line="26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exact" w:line="300"/>
        <w:jc w:val="both"/>
        <w:outlineLvl w:val="0"/>
        <w:rPr/>
      </w:pPr>
      <w:r>
        <w:rPr>
          <w:rFonts w:eastAsia="Batang;바탕" w:cs="Times New Roman" w:ascii="Times New Roman" w:hAnsi="Times New Roman"/>
          <w:b/>
          <w:caps/>
          <w:sz w:val="24"/>
          <w:u w:val="single"/>
          <w:lang w:val="fr-FR" w:eastAsia="fr-FR"/>
        </w:rPr>
        <w:fldChar w:fldCharType="begin"/>
      </w:r>
      <w:r>
        <w:rPr>
          <w:caps/>
          <w:sz w:val="24"/>
          <w:u w:val="single"/>
          <w:b/>
          <w:rFonts w:eastAsia="Batang;바탕" w:cs="Times New Roman" w:ascii="Times New Roman" w:hAnsi="Times New Roman"/>
          <w:lang w:val="fr-FR" w:eastAsia="fr-FR"/>
        </w:rPr>
        <w:instrText xml:space="preserve"> SEQ AutoNr \* ROMAN </w:instrText>
      </w:r>
      <w:r>
        <w:rPr>
          <w:caps/>
          <w:sz w:val="24"/>
          <w:u w:val="single"/>
          <w:b/>
          <w:rFonts w:eastAsia="Batang;바탕" w:cs="Times New Roman" w:ascii="Times New Roman" w:hAnsi="Times New Roman"/>
          <w:lang w:val="fr-FR" w:eastAsia="fr-FR"/>
        </w:rPr>
        <w:fldChar w:fldCharType="separate"/>
      </w:r>
      <w:r>
        <w:rPr>
          <w:caps/>
          <w:sz w:val="24"/>
          <w:u w:val="single"/>
          <w:b/>
          <w:rFonts w:eastAsia="Batang;바탕" w:cs="Times New Roman" w:ascii="Times New Roman" w:hAnsi="Times New Roman"/>
          <w:lang w:val="fr-FR" w:eastAsia="fr-FR"/>
        </w:rPr>
        <w:t>I</w:t>
      </w:r>
      <w:r>
        <w:rPr>
          <w:caps/>
          <w:sz w:val="24"/>
          <w:u w:val="single"/>
          <w:b/>
          <w:rFonts w:eastAsia="Batang;바탕" w:cs="Times New Roman" w:ascii="Times New Roman" w:hAnsi="Times New Roman"/>
          <w:lang w:val="fr-FR" w:eastAsia="fr-FR"/>
        </w:rPr>
        <w:fldChar w:fldCharType="end"/>
      </w:r>
      <w:r>
        <w:rPr>
          <w:rFonts w:eastAsia="Times New Roman" w:cs="Times New Roman" w:ascii="Times New Roman" w:hAnsi="Times New Roman"/>
          <w:b/>
          <w:caps/>
          <w:sz w:val="24"/>
          <w:u w:val="single"/>
          <w:lang w:val="fr-FR" w:eastAsia="fr-FR"/>
        </w:rPr>
        <w:t xml:space="preserve"> </w:t>
      </w:r>
      <w:r>
        <w:rPr>
          <w:rFonts w:eastAsia="Batang;바탕" w:cs="Times New Roman" w:ascii="Times New Roman" w:hAnsi="Times New Roman"/>
          <w:b/>
          <w:caps/>
          <w:sz w:val="24"/>
          <w:u w:val="single"/>
          <w:lang w:val="fr-FR" w:eastAsia="fr-FR"/>
        </w:rPr>
        <w:t>PRÉSENTATION DE L’etablissement</w:t>
      </w:r>
    </w:p>
    <w:p>
      <w:pPr>
        <w:pStyle w:val="Normal"/>
        <w:spacing w:lineRule="exact" w:line="264"/>
        <w:ind w:firstLine="1134"/>
        <w:jc w:val="both"/>
        <w:rPr>
          <w:rFonts w:ascii="Times New Roman" w:hAnsi="Times New Roman" w:eastAsia="Batang;바탕" w:cs="Times New Roman"/>
          <w:b/>
          <w:b/>
          <w:caps/>
          <w:sz w:val="24"/>
          <w:u w:val="single"/>
          <w:lang w:val="fr-FR" w:eastAsia="fr-FR"/>
        </w:rPr>
      </w:pPr>
      <w:r>
        <w:rPr>
          <w:rFonts w:eastAsia="Batang;바탕" w:cs="Times New Roman" w:ascii="Times New Roman" w:hAnsi="Times New Roman"/>
          <w:b/>
          <w:caps/>
          <w:sz w:val="24"/>
          <w:u w:val="single"/>
          <w:lang w:val="fr-FR" w:eastAsia="fr-FR"/>
        </w:rPr>
      </w:r>
    </w:p>
    <w:p>
      <w:pPr>
        <w:pStyle w:val="Normal"/>
        <w:tabs>
          <w:tab w:val="clear" w:pos="720"/>
          <w:tab w:val="left" w:pos="1134"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Un hôpital de proximité </w:t>
      </w:r>
    </w:p>
    <w:p>
      <w:pPr>
        <w:pStyle w:val="Normal"/>
        <w:tabs>
          <w:tab w:val="clear" w:pos="720"/>
          <w:tab w:val="left" w:pos="1134"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1418" w:leader="none"/>
        </w:tabs>
        <w:ind w:firstLine="709"/>
        <w:jc w:val="both"/>
        <w:rPr/>
      </w:pPr>
      <w:r>
        <w:rPr>
          <w:rFonts w:cs="Times New Roman" w:ascii="Times New Roman" w:hAnsi="Times New Roman"/>
          <w:sz w:val="24"/>
          <w:szCs w:val="24"/>
        </w:rPr>
        <w:t>Le centre hospitalier (CH) de Pithiviers constitue un établissement de proximité au sein du secteur sanitaire n° 6 de la région Centre, qui correspond au département du Loiret. Hormis l’hôpital local de Beaune-la-Rolande à orientation gériatrique, dirigé également par la directrice du CH de Pithiviers, le nord du département ne comporte aucune autre structure d’hospitalisation, publique ou privée ; le centre hospitalier le plus proche est celui d’Etampes, à 30 km, dans le département de l’Essonne (région Ile-de-France).</w:t>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418" w:leader="none"/>
        </w:tabs>
        <w:ind w:firstLine="709"/>
        <w:jc w:val="both"/>
        <w:rPr/>
      </w:pPr>
      <w:r>
        <w:rPr>
          <w:rFonts w:cs="Times New Roman" w:ascii="Times New Roman" w:hAnsi="Times New Roman"/>
          <w:sz w:val="24"/>
          <w:szCs w:val="24"/>
        </w:rPr>
        <w:t xml:space="preserve">L’analyse du lieu d’hospitalisation des résidents de l’arrondissement de Pithiviers révèle une faible attractivité de l’établissement en obstétrique et surtout en médecine (les taux de fuite étant respectivement de 46 % et 81 %). Une marge importante de développement de l’attractivité de l’établissement existe donc. </w:t>
      </w:r>
    </w:p>
    <w:p>
      <w:pPr>
        <w:pStyle w:val="Normal"/>
        <w:tabs>
          <w:tab w:val="clear" w:pos="720"/>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418" w:leader="none"/>
        </w:tabs>
        <w:ind w:firstLine="709"/>
        <w:jc w:val="both"/>
        <w:rPr/>
      </w:pPr>
      <w:r>
        <w:rPr>
          <w:rFonts w:cs="Times New Roman" w:ascii="Times New Roman" w:hAnsi="Times New Roman"/>
          <w:sz w:val="24"/>
          <w:szCs w:val="24"/>
        </w:rPr>
        <w:t>L’activité de la maternité de Pithiviers suspendue en juillet 1997 du fait de deux accidents a pu reprendre en mars 1998 après d’importants travaux de modernisation et de sécurité effectués sur le bloc opératoire et la salle d’accouchement. Un rapport de l’ANAES (agence nationale d’accréditation et d’évaluation en santé) d’octobre 2002 accrédite l’établissement et consacre ses efforts en matière d’amélioration de la qualité des soins. Cette crise a également eu pour conséquence un approfondissement de la coopération avec le centre hospitalier d’Etampes qui s’est traduit par la création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0 d’un syndicat inter hospitalier (SIH), implanté à Etampes, dissous fin 2004. La vocation très large du SIH dans la perspective d’une fusion des deux établissements contrastait avec ses budgets restés modestes qui ne supportaient pas de frais de personnel et ne retraçaient qu’une partie des dépenses. L’échec de cette coopération a laissé le centre hospitalier de Pithiviers dépourvu de projet d’établissement, face à une autonomie lui imposant une stratégie de développement de son activité pour assurer sa viabilité financière.</w:t>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418" w:right="1418" w:gutter="0" w:header="567" w:top="851" w:footer="0" w:bottom="851"/>
          <w:pgNumType w:fmt="decimal"/>
          <w:formProt w:val="false"/>
          <w:textDirection w:val="lrTb"/>
          <w:docGrid w:type="default" w:linePitch="360" w:charSpace="0"/>
        </w:sect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L’activité </w:t>
      </w:r>
    </w:p>
    <w:p>
      <w:pPr>
        <w:pStyle w:val="Normal"/>
        <w:tabs>
          <w:tab w:val="clear" w:pos="720"/>
          <w:tab w:val="left" w:pos="1134" w:leader="none"/>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puis 1999, l’activité, mesurée en volume connaît une baisse sensible mais une reprise semble se dessiner en 2005, première année de fonctionnement non pertubée par les travaux ou/et les fermetures de services. En termes financiers, le coût de l’activité du centre hospitalier a brutalement augmenté à compter de la crise intervenue en 1997-1998 ; jusqu’alors inférieur à la moyenne régionale, le coût du point Isa de Pithiviers devient durablement supérieur de 50 % aux valeurs régionales.</w:t>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L’activité des principaux services est brièvement exposée ci-dessous.</w:t>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418"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La gynécologie obstétrique</w:t>
      </w:r>
    </w:p>
    <w:p>
      <w:pPr>
        <w:pStyle w:val="Normal"/>
        <w:tabs>
          <w:tab w:val="clear" w:pos="720"/>
          <w:tab w:val="left" w:pos="1134" w:leader="none"/>
          <w:tab w:val="left" w:pos="1418"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34" w:leader="none"/>
          <w:tab w:val="left" w:pos="1418" w:leader="none"/>
        </w:tabs>
        <w:ind w:firstLine="709"/>
        <w:jc w:val="both"/>
        <w:rPr/>
      </w:pPr>
      <w:r>
        <w:rPr>
          <w:rFonts w:cs="Times New Roman" w:ascii="Times New Roman" w:hAnsi="Times New Roman"/>
          <w:sz w:val="24"/>
          <w:szCs w:val="24"/>
        </w:rPr>
        <w:t>La maternité, temporairement affectée par la crise évoquée plus haut, a vu son activité progresser en 2004. Si le centre hospitalier entend faire progresser sensiblement cette activité et affiche un niveau d’objectif compris entre 700 et 800 accouchements par an à effectif médical constant, celui-ci apparaît très volontariste pour ne pas dire irréaliste au regard des 297 accouchements pratiqués au 31 juillet 2006 (l’hôpital table sur une prévision annuelle de 510 pour 2006) et des 458 effectués en 2005</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L’établissement mise sur sa marge théorique d’attractivité de 40 % sur son bassin de population ainsi que sur le rajeunissement et la croissance de la population prévus sur sa zone ou encore sur la qualité du service rendu aux usagers, qualifiée de très satisfaisant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outefois, le désenclavement de la région avec l’A19 pourrait provoquer un effet inverse et amplifier le taux de fuite des parturientes (Orléans, Fontainebleau).</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pPr>
      <w:r>
        <w:rPr>
          <w:rFonts w:cs="Times New Roman" w:ascii="Times New Roman" w:hAnsi="Times New Roman"/>
          <w:sz w:val="24"/>
          <w:szCs w:val="24"/>
        </w:rPr>
        <w:t>Un autre effet négatif réside dans l’activité externe, en sensible réduction depuis 1999 (-13%). Reflet de l’attractivité du service au sein de la population, les consultations externes de gynécologie et d’obstétrique constituent en effet la source principale de recrutement d’usagères de la maternité de Pithiviers ; or, selon les rapports d’activité, ces consultations sont régulièrement saturées à 2 mois. Un changement récent dans l’organisation des rendez-vous a permis d’inverser la tendance et, depuis janvier 2006, le nombre de consultations en gynécologie obstétrique a augmenté de 39%, le délai d’obtention d’une consultation ayant été réduit à un mois.</w:t>
      </w:r>
    </w:p>
    <w:p>
      <w:pPr>
        <w:pStyle w:val="Normal"/>
        <w:tabs>
          <w:tab w:val="clear" w:pos="720"/>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La médecine</w:t>
      </w:r>
    </w:p>
    <w:p>
      <w:pPr>
        <w:pStyle w:val="Normal"/>
        <w:ind w:firstLine="709"/>
        <w:jc w:val="both"/>
        <w:rPr>
          <w:rFonts w:ascii="Times New Roman" w:hAnsi="Times New Roman" w:cs="Times New Roman"/>
          <w:sz w:val="22"/>
          <w:szCs w:val="24"/>
          <w:u w:val="single"/>
        </w:rPr>
      </w:pPr>
      <w:r>
        <w:rPr>
          <w:rFonts w:cs="Times New Roman" w:ascii="Times New Roman" w:hAnsi="Times New Roman"/>
          <w:sz w:val="22"/>
          <w:szCs w:val="24"/>
          <w:u w:val="single"/>
        </w:rPr>
      </w:r>
    </w:p>
    <w:p>
      <w:pPr>
        <w:sectPr>
          <w:headerReference w:type="default" r:id="rId4"/>
          <w:footnotePr>
            <w:numFmt w:val="decimal"/>
          </w:footnotePr>
          <w:type w:val="nextPage"/>
          <w:pgSz w:w="11906" w:h="16838"/>
          <w:pgMar w:left="1418" w:right="1418" w:gutter="0" w:header="567" w:top="851" w:footer="0" w:bottom="851"/>
          <w:pgNumType w:fmt="decimal"/>
          <w:formProt w:val="false"/>
          <w:textDirection w:val="lrTb"/>
          <w:docGrid w:type="default" w:linePitch="360" w:charSpace="0"/>
        </w:sectPr>
        <w:pStyle w:val="Normal"/>
        <w:tabs>
          <w:tab w:val="clear" w:pos="720"/>
          <w:tab w:val="left" w:pos="1134" w:leader="none"/>
          <w:tab w:val="left" w:pos="1418" w:leader="none"/>
        </w:tabs>
        <w:ind w:firstLine="709"/>
        <w:jc w:val="both"/>
        <w:rPr/>
      </w:pPr>
      <w:r>
        <w:rPr>
          <w:rFonts w:cs="Times New Roman" w:ascii="Times New Roman" w:hAnsi="Times New Roman"/>
          <w:sz w:val="24"/>
          <w:szCs w:val="24"/>
        </w:rPr>
        <w:t xml:space="preserve">Le département médecine propose des soins de cardiologie, de diabétologie, de pneumologie, de neurologie, de médecine interne et, en ambulatoire, depuis 1999, des activités de gastro-entérologie (examens endoscopiques) ainsi que de cancérologie (chimiothérapie). Il a connu un renouvellement de tous les postes de praticiens et a peu bénéficié du renforcement des moyens accordés au centre hospitalier sur la période ; nonobstant ces éléments, le rapport remis par l’ANAES a consacré les efforts engagés en matière de qualité des soins. </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dépit de données d’activité altérées, il apparaît que l’utilisation des capacités d’hospitalisation se dégrade sur la période. Proche des moyennes nationales en 1999, le centre hospitalier de Pithiviers affiche en 2003 des résultats nettement insuffisants avec un taux d’occupation de 75% et une durée moyenne de séjour de 7 jours. Selon l’établissement, le système de données a été fiabilisé et tant les résultats de 2005 que les estimations de 2006 indiquent une amélioration.</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pPr>
      <w:r>
        <w:rPr>
          <w:rFonts w:cs="Times New Roman" w:ascii="Times New Roman" w:hAnsi="Times New Roman"/>
          <w:sz w:val="24"/>
          <w:szCs w:val="24"/>
        </w:rPr>
        <w:t xml:space="preserve">Ce service est confronté régulièrement à des demandes de prises en charge des problèmes liés à la perte d’autonomie des personnes âgées, de réalisation de soins de suite en attente de placement en soins de suites ou de réadaptation (SSR) (délais d’admission de 10 à 15 jours) ou de soins palliatifs qui pèsent sur la durée moyenne de séjour (DM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Son redressement, proposé dans le projet médical, consiste à faire émerger des spécialités reconnues en créant quatre secteurs d’activité : la rhumatologie, la pneumologie, (les deux qualifiées de pôles de compétences), la cancérologie et le secteur de court séjour gériatriqu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pPr>
      <w:r>
        <w:rPr>
          <w:rFonts w:cs="Times New Roman" w:ascii="Times New Roman" w:hAnsi="Times New Roman"/>
          <w:sz w:val="24"/>
          <w:szCs w:val="24"/>
          <w:u w:val="single"/>
        </w:rPr>
        <w:t xml:space="preserve">La structure d’hospitalisation à usage libéral (SHUL) en gastro-entérologie </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ind w:firstLine="709"/>
        <w:jc w:val="both"/>
        <w:rPr/>
      </w:pPr>
      <w:r>
        <w:rPr>
          <w:rFonts w:cs="Times New Roman" w:ascii="Times New Roman" w:hAnsi="Times New Roman"/>
          <w:sz w:val="24"/>
          <w:szCs w:val="24"/>
        </w:rPr>
        <w:t xml:space="preserve">La fermeture du service de chirurgie en 1997 a conduit au rattachement de la gastro-entérologie au service de médecine. Cette activité relève du service public et est assurée par le Dr Versapuech, médecin libéral rémunéré à raison de 3,5 vacations hebdomadaires (12 heures) d’attaché spécialiste. En 2001, le Dr Versapuech a souhaité développer les hospitalisations programmées et, par arrêté en date du 28 juin 2001, le centre hospitalier a été autorisé pour une durée de 5 ans à créer une structure d’hospitalisation en usage libéral. La clinique ouverte ou SHUL comporte l’accueil des patients, l’intervention au bloc et la surveillance en service de médecin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2003, le Dr Versapuech, ayant souhaité étendre son activité libérale, a vu sa demande satisfaite par le centre hospitalier qui a procédé par simple avenant à son contrat sans solliciter ni l’autorisation de l’agence régionale de l’hospitalisation (ARH) ni l’avis du comité régional de l’organisation sanitaire et sociale (CROSS) ; bien que cet avenant ne modifie pas la capacité autorisée de une place et un lit, il eût été légitime pour les deux parties, compte tenu des enjeux, d’appliquer une procédure semblable à celle prévue à l’article L. 6146-10 du code de la santé publique, relatif aux structures en usage libéral, et de soumettre cette modification à l’autorisation du directeur de l’ARH après avis du CROS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ctivité publique d’endoscopie n’occupe pas le Docteur Versapuech 2,5 jours par semaine comme prévu au contrat. Sa réduction de 3,5 à 2 vacations hebdomadaires jointe à la progression de l’activité libérale fait que l’activité publique ne représente plus que 5 des 20 heures d’activité du praticien à l’hôpital de Pithiviers. Si la création de l’activité libérale a permis au centre hospitalier de développer son activité d’endoscopie en traitant une plus grande partie de la clientèle du Docteur Versapuech, ce développement s’est fait au détriment de la part de l’activité publique qui ne représente plus désormais que moins du quart de l’activité du servic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Le développement de cette activité libérale de gastro-entérologie a été encouragé par l’établissement pour mieux rentabiliser le bloc opératoire qui, depuis la fermeture de la chirurgie, ne servait pratiquement plus que pour la gynécologie obstétricale, les perspectives de développement étant, par ailleurs, faibles dès lors qu’elles se limitent à de la petite chirurgie gynécologique. L’impact de ce développement est très significatif puisque, sur la base des actes produits, la gynécologie obstétrique ne représentait plus, en 2003, qu’un tiers de l’activité du bloc opératoire ; selon l’établissement, elle est remontée à une part de 46 % des actes en 2005. En termes financiers, l’intérêt de la clinique ouverte pour l’hôpital n’est pas démontré. Actuellement, le centre hospitalier ne suit qu’une unité fonctionnelle endoscopie mêlant l’activité publique et privée et pour les seuls coût directs. Compte tenu de ces enjeux financiers, il est indispensable que l’établissement se conforme aux prescriptions de suivi analytique des dépenses libérales figurant dans le contrat créant la SHUL, approuvé par l’agence régionale d’hospitalisati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Le secteur personnes âgées</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a) Les soins de suites et de réadaptation (SS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u regard de la progression régulière de l’activité de soins de suite, le CROSS du 21 juin 2001 a autorisé une augmentation de capacité de 24 à 30 lits. Réalisée progressivement sur 2002 et 2003, cette évolution apparaît insuffisante pour faire face aux besoins théoriques : sur la base de l’indice régional de 1,49 places de SSR pour 1 000 habitants, l’hôpital devrait proposer 85 places. Les soins de suite accueillent une population d’âge moyen de 80 ans, aux 2/3 féminine. Les patients proviennent aux ¾ des services de court séjour : 41 % depuis les services du CH de Pithiviers, 36 % provenant de transferts externes. L’éventail des cas traités est très large, confirmant la polyvalence d’un SSR à orientation gériatrique : les malades polypathologiques hospitalo-récurrents avec un état de dépendance importante, progressent alors que le recrutement des patients pour rééducation-réadaptation diminue pour ne représenter plus qu’un tiers des patients du servic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La durée moyenne de séjour (DMS) se maintient à un niveau élevé, bien supérieur à l’objectif national des 27 jours fixé en 2001 : les estimations pour 2005 portent sur une DMS de 37 jours. L’optimisation des capacités limitées en SSR de l’hôpital, qui doit se traduire par une baisse de la DMS, passe par une série de mesures pour partie prévues au projet médical en cours d’élaboration. Déjà évoquée pour le service médecine, la plus importante a trait à la nécessité de mettre en place une cellule d’évaluation gériatrique permettant une orientation pertinente vers les différentes structures de prise en charg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Une coopération entre les services amont, c'est-à-dire des urgences et de médecine, et le SSR, éventuellement concrétisée par la constitution d’un pôle gériatrique pourrait conduire à la réduction des lits de médecine au profit des places de SSR gériatriques : l’enjeu n’est pas marginal pour l’assurance-maladie à laquelle une journée de médecine est facturée 50 % plus cher qu’une journée de SS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Il apparaîtrait de bonne gestion que le projet médical tînt compte de ces élément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rPr>
        <w:t>b) L’unité de soins longue durée (USLD) et la maison de retraite</w:t>
      </w:r>
    </w:p>
    <w:p>
      <w:pPr>
        <w:pStyle w:val="Normal"/>
        <w:tabs>
          <w:tab w:val="clear" w:pos="720"/>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L’USLD fait l’objet d’un budget annexe relevant de l’enveloppe sanitaire, et la maison de retraite d’un budget annexe relevant de l’enveloppe médico-sociale. Elle bénéficie d’une capacité de 66 lits et la maison de retraite de 118 lits. Le secteur personnes âgées est confronté à une aggravation de la dépendance des personnes accueillies qui entrent de plus en plus tard ; elles sont réparties essentiellement au sein de l’USLD. La durée moyenne de séjour qui y était encore de 880 jours en 2003, devait tomber aux alentours de 300 jours en 2005.</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pPr>
      <w:r>
        <w:rPr>
          <w:rFonts w:cs="Times New Roman" w:ascii="Times New Roman" w:hAnsi="Times New Roman"/>
          <w:sz w:val="24"/>
          <w:szCs w:val="24"/>
        </w:rPr>
        <w:t>Cette situation explique l’évolution divergente de l’activité entre l’USLD et la maison de retraite, la saturation des capacités d’accueil en USLD conduit l’établissement à demander la reconnaissance budgétaire d’un nombre accru de lits USLD au sein de son secteur personnes âgées. En 2000, le long séjour a pu financer une extension de capacité de 12 lits ; cet effort est jugé insuffisant par l’établissement qui demande dans son projet médical 2006, la reconnaissance, à moyen terme, de quelques 100 lits d’USLD.</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pPr>
      <w:r>
        <w:rPr>
          <w:rFonts w:cs="Times New Roman" w:ascii="Times New Roman" w:hAnsi="Times New Roman"/>
          <w:sz w:val="24"/>
          <w:szCs w:val="24"/>
        </w:rPr>
        <w:t>Cette revendication a toutefois peu de chances d’aboutir, car elle est en contradiction avec les projets actuels de transfert du long séjour sanitaire (USLD) vers le secteur médico-social des personnes âgées dépendantes. Par ailleurs, si le bassin de Pithiviers doit faire face à une progression de 45 % de ses habitants âgés de plus de 75 ans d’ici 2020, compte tenu du rajeunissement et de la croissance démographique prévus pour la zone de Pithiviers, la part des 75 ans et plus devrait rester stable au sein de la population</w:t>
      </w:r>
      <w:r>
        <w:rPr>
          <w:rFonts w:cs="Times New Roman" w:ascii="Times New Roman" w:hAnsi="Times New Roman"/>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sz w:val="24"/>
          <w:szCs w:val="24"/>
        </w:rPr>
        <w:t>Le développement d’une coopération avec les services hospitaliers amont (hospitalisations urgentes et programmées, bilans psychiatriques) et surtout avec l’environnement aval [maisons de retraite de la zone, comité local d’information et de concertation (CLIC)] pourrait contribuer activement à réduire la pression sur l’accueil médicalisé de personnes âgées très dépendantes de l’hôpital de Pithiviers</w:t>
      </w:r>
      <w:r>
        <w:rPr>
          <w:rFonts w:cs="Times New Roman" w:ascii="Times New Roman" w:hAnsi="Times New Roman"/>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spacing w:lineRule="exact" w:line="264"/>
        <w:ind w:firstLine="113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exact" w:line="300"/>
        <w:jc w:val="both"/>
        <w:outlineLvl w:val="0"/>
        <w:rPr>
          <w:rFonts w:ascii="Times New Roman" w:hAnsi="Times New Roman" w:eastAsia="Batang;바탕" w:cs="Times New Roman"/>
          <w:b/>
          <w:b/>
          <w:caps/>
          <w:sz w:val="24"/>
          <w:u w:val="single"/>
          <w:lang w:val="fr-FR" w:eastAsia="fr-FR"/>
        </w:rPr>
      </w:pPr>
      <w:r>
        <w:rPr>
          <w:rFonts w:eastAsia="Batang;바탕" w:cs="Times New Roman" w:ascii="Times New Roman" w:hAnsi="Times New Roman"/>
          <w:b/>
          <w:caps/>
          <w:sz w:val="24"/>
          <w:u w:val="single"/>
          <w:lang w:val="fr-FR" w:eastAsia="fr-FR"/>
        </w:rPr>
        <w:t>II – LA SITUATION FINANCIERE DE L’hôpital</w:t>
      </w:r>
    </w:p>
    <w:p>
      <w:pPr>
        <w:pStyle w:val="Normal"/>
        <w:spacing w:lineRule="exact" w:line="264"/>
        <w:ind w:firstLine="1134"/>
        <w:jc w:val="both"/>
        <w:rPr>
          <w:rFonts w:ascii="Times New Roman" w:hAnsi="Times New Roman" w:eastAsia="Batang;바탕" w:cs="Times New Roman"/>
          <w:b/>
          <w:b/>
          <w:caps/>
          <w:sz w:val="24"/>
          <w:u w:val="single"/>
          <w:lang w:val="fr-FR" w:eastAsia="fr-FR"/>
        </w:rPr>
      </w:pPr>
      <w:r>
        <w:rPr>
          <w:rFonts w:eastAsia="Batang;바탕" w:cs="Times New Roman" w:ascii="Times New Roman" w:hAnsi="Times New Roman"/>
          <w:b/>
          <w:caps/>
          <w:sz w:val="24"/>
          <w:u w:val="single"/>
          <w:lang w:val="fr-FR" w:eastAsia="fr-FR"/>
        </w:rPr>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t>2.1 Les grands agrégats</w:t>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exact" w:line="264"/>
        <w:ind w:firstLine="1134"/>
        <w:jc w:val="both"/>
        <w:rPr>
          <w:rFonts w:ascii="Times New Roman" w:hAnsi="Times New Roman" w:cs="Times New Roman"/>
          <w:i/>
          <w:i/>
          <w:sz w:val="24"/>
        </w:rPr>
      </w:pPr>
      <w:r>
        <w:rPr>
          <w:rFonts w:cs="Times New Roman" w:ascii="Times New Roman" w:hAnsi="Times New Roman"/>
          <w:i/>
          <w:sz w:val="24"/>
        </w:rPr>
        <w:t>a) Le cycle d’exploitation</w:t>
      </w:r>
    </w:p>
    <w:p>
      <w:pPr>
        <w:pStyle w:val="Normal"/>
        <w:spacing w:lineRule="exact" w:line="264"/>
        <w:ind w:firstLine="1134"/>
        <w:jc w:val="both"/>
        <w:rPr>
          <w:rFonts w:ascii="Times New Roman" w:hAnsi="Times New Roman" w:cs="Times New Roman"/>
          <w:i/>
          <w:i/>
          <w:sz w:val="24"/>
        </w:rPr>
      </w:pPr>
      <w:r>
        <w:rPr>
          <w:rFonts w:cs="Times New Roman" w:ascii="Times New Roman" w:hAnsi="Times New Roman"/>
          <w:i/>
          <w:sz w:val="24"/>
        </w:rPr>
      </w:r>
    </w:p>
    <w:p>
      <w:pPr>
        <w:pStyle w:val="Normal"/>
        <w:spacing w:lineRule="exact" w:line="264"/>
        <w:ind w:firstLine="709"/>
        <w:jc w:val="both"/>
        <w:rPr/>
      </w:pPr>
      <w:r>
        <w:rPr>
          <w:rFonts w:cs="Times New Roman" w:ascii="Times New Roman" w:hAnsi="Times New Roman"/>
          <w:sz w:val="24"/>
          <w:szCs w:val="24"/>
        </w:rPr>
        <w:t xml:space="preserve">Conformément aux engagements pris par les autorités de tutelle en 1998 quant au renforcement et à la modernisation du centre hospitalier de Pithiviers, la dotation globale de fonctionnement a progressé de 41 % entre 1998 et 2004 alors que d’une façon générale, pour les autres établissements de proximité comme Pithiviers, elle n’a été revalorisée qu’à hauteur de 23 %. </w:t>
      </w:r>
    </w:p>
    <w:p>
      <w:pPr>
        <w:pStyle w:val="Normal"/>
        <w:spacing w:lineRule="exact"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es produits de l’activité hospitalière, affectés par la restructuration de l’hôpital, connaissent une évolution sensiblement inférieure à la progression générale du budget. Un taux de facturation insuffisant et d’importantes admissions en non valeur viennent également expliquer la moindre progression des recettes d’exploitation.</w:t>
      </w:r>
    </w:p>
    <w:p>
      <w:pPr>
        <w:pStyle w:val="Normal"/>
        <w:ind w:firstLine="709"/>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ind w:firstLine="709"/>
        <w:jc w:val="both"/>
        <w:rPr/>
      </w:pPr>
      <w:r>
        <w:rPr>
          <w:rFonts w:cs="Times New Roman" w:ascii="Times New Roman" w:hAnsi="Times New Roman"/>
          <w:sz w:val="24"/>
          <w:szCs w:val="24"/>
          <w:lang w:val="fr-FR" w:eastAsia="fr-FR"/>
        </w:rPr>
        <w:t xml:space="preserve">Les recettes du groupe 3 se composent pour l’essentiel du remboursement des budgets annexes, des rétrocessions de médicaments, du remboursement des frais de personnel dont ceux effectués au titre des conventions inter-hospitalières et des variations de stocks ; elles représentent 16,5 % des recettes d’exploitation de l’hôpital et enregistrent une progression de 47 % sur la période 1999-2004. Comptant pour la moitié des recettes du groupe 3, les remboursements des budgets annexes sont pourtant minorés ; en effet, sur le fondement d’études financières effectuées dans la perspective de la mise en place de l’aide aux personnes âgées (APA), le conseil général et la DDASS sont convenus de majorer les remboursements des budgets annexes de 0,36 Meuros, soit une hausse de 26,8 %. </w:t>
      </w:r>
    </w:p>
    <w:p>
      <w:pPr>
        <w:pStyle w:val="Normal"/>
        <w:ind w:firstLine="709"/>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ind w:firstLine="709"/>
        <w:jc w:val="both"/>
        <w:rPr/>
      </w:pPr>
      <w:r>
        <w:rPr>
          <w:rFonts w:cs="Times New Roman" w:ascii="Times New Roman" w:hAnsi="Times New Roman"/>
          <w:sz w:val="24"/>
          <w:szCs w:val="24"/>
        </w:rPr>
        <w:t>Avec une progression globale de 36 %, les dépenses de personnel (groupe 1) passent de 69,6 % en 1999 à 74,7 % en 2003 de l’ensemble des charges, niveau nettement supérieur à la moyenne nationale (67 %) ; elles se stabiliseraient autour de 68 % en 2004 et 2005 . Cette évolution est due pour 75 % à l’évolution des charges du personnel médical, celle du personnel non médical restant modérée. Cette évolution résulte d’un facteur quantitatif : renforcement des équipes médicales du site de Pithiviers se traduisant par un quasi doublement de la ressource médicale depuis 1997, et d’un facteur qualitatif : développement des postes de praticiens hospitaliers temps plein et réduction des postes d’attachés [pédiatrie, gériatrie, antenne SMUR (service mobile d’urgence et de réanimation), pharmaci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Hors reports de charges, les dépenses du groupe 2 (médicales) et 3 (à caractère hôtelier et général), connaissent une certaine stabilité, mais il faut tenir compte de la déformation de leur structure sous l’effet de la gestion commune transitoire du SIH (syndicat inter hospitalie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fin, en raison de l’ampleur du programme d’investissement de l’établissement, les dépenses du groupe 4 (financières) connaissent une progression importante sur la période. On peut observer que celles-ci correspondent aux seuls amortissements, l’établissement n’ayant passé aucune provision et que des prélèvements en 2003 et 2004, ont été opérés  pour virement au groupe 1 (personne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rFonts w:ascii="Times New Roman" w:hAnsi="Times New Roman" w:cs="Times New Roman"/>
          <w:i/>
          <w:i/>
          <w:sz w:val="24"/>
        </w:rPr>
      </w:pPr>
      <w:r>
        <w:rPr>
          <w:rFonts w:cs="Times New Roman" w:ascii="Times New Roman" w:hAnsi="Times New Roman"/>
          <w:i/>
          <w:sz w:val="24"/>
        </w:rPr>
        <w:t>b) Le cycle d’investissement</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ind w:firstLine="709"/>
        <w:jc w:val="both"/>
        <w:rPr/>
      </w:pPr>
      <w:r>
        <w:rPr>
          <w:rFonts w:cs="Times New Roman" w:ascii="Times New Roman" w:hAnsi="Times New Roman"/>
          <w:sz w:val="24"/>
          <w:szCs w:val="24"/>
        </w:rPr>
        <w:t>Conditionnant la relance de l’activité hospitalière de Pithiviers, le plan d’investissement 1998-2003 approuvé par l’ARH a engendré d’importantes dépenses d’équipement : mise en sécurité électrique des installations, modernisation du bloc opératoire, restructuration du plateau technique, remise à niveau des urgences et création d’un SMUR, etc…. Entre 1999 et 2003, cet effort s’est traduit par une progression de 50 % des constructions et des équipements immobilisés. Ces dépenses ont été financées pour 77 % par emprun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La réalisation de ce programme connaît un décalage de deux années par rapport aux prévisions. Trois opérations, le plateau technique, les façades et les vestiaires, récemment achevées, ont connu des dérapages financiers importants : + 23 % pour la restructuration du bloc obstétrical, + 51 % pour le plateau technique et + 52 % pour les façades. La restructuration des services logistiques et administratifs constitue le dernier investissement majeur du plan 1998-2003 restant à engager.</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t>2.2 Une fiabilité des comptes insuffisante</w:t>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lusieurs constats permettent de mettre en doute la sincérité et la fiabilité des comptes présentés par le centre hospitalier de Pithiviers : l’importance des écarts entre prévision et réalisation budgétaires, le recours croissant à la pratique des reports de charges, l’augmentation continue du stock de créances admises en non-valeur mais non apurées budgétairement.</w:t>
      </w:r>
    </w:p>
    <w:p>
      <w:pPr>
        <w:pStyle w:val="Normal"/>
        <w:spacing w:lineRule="exact" w:line="264"/>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4"/>
        <w:ind w:firstLine="1134"/>
        <w:jc w:val="both"/>
        <w:rPr>
          <w:rFonts w:ascii="Times New Roman" w:hAnsi="Times New Roman" w:cs="Times New Roman"/>
          <w:i/>
          <w:i/>
          <w:sz w:val="24"/>
        </w:rPr>
      </w:pPr>
      <w:r>
        <w:rPr>
          <w:rFonts w:cs="Times New Roman" w:ascii="Times New Roman" w:hAnsi="Times New Roman"/>
          <w:i/>
          <w:sz w:val="24"/>
        </w:rPr>
        <w:t>a) Des prévisions budgétaires artificiellement minorées</w:t>
      </w:r>
    </w:p>
    <w:p>
      <w:pPr>
        <w:pStyle w:val="Normal"/>
        <w:spacing w:lineRule="exact" w:line="264"/>
        <w:ind w:firstLine="1134"/>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sous estimation initiale des budgets entraîne, en cours d’année, la prise de décisions modificatives ; ce phénomène va s’accroissant sur la période. En 2003, le budget primitif de l’hôpital ne représentait que 90 % des dépenses de l’année précédente et moins de 85 % des dépenses de personnel réalisées, alors qu'aucune réorganisation ou mesure projetée n'apparaissait susceptible de justifier des prévisions de baisses réelles des coûts. Quant à l’investissement, le taux d’exécution budgétaire est inférieur de 50 % aux prévisions. Cette situation résulte principalement du décalage croissant dans la réalisation des investissements programmés : hormis l’opération de restructuration des services logistiques, techniques et administratifs, le plan 1998-2003 a été achevé en novembre 20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ant qu’elles ne sont pas achevées, des immobilisations n’ont pas à être amorties et l’établissement n’a pas de la sorte à épargner. Le maintien d’un volume important d’immobilisations en cours résulterait selon l’établissement de la difficulté à découper les grandes opérations d’investissements en différentes tranches, rapidement réalisées et amortissables. Pour les façades, l’établissement allègue les économies sur frais d’échafaudage liées à la réalisation sur 3 ans, de l’ensemble des façades ; pour les plateaux techniques, il n’y a pas d’explication au regroupement en une opération, étalée sur une période de 3 années également, de la restructuration de services aussi distincts que les urgences, le SMUR, le laboratoire, la pharmacie et la radiologie.</w:t>
      </w:r>
    </w:p>
    <w:p>
      <w:pPr>
        <w:pStyle w:val="Normal"/>
        <w:tabs>
          <w:tab w:val="clear" w:pos="720"/>
          <w:tab w:val="right" w:pos="9072" w:leader="none"/>
        </w:tabs>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ind w:left="0" w:firstLine="709"/>
        <w:jc w:val="both"/>
        <w:rPr/>
      </w:pPr>
      <w:r>
        <w:rPr>
          <w:rFonts w:cs="Times New Roman" w:ascii="Times New Roman" w:hAnsi="Times New Roman"/>
          <w:sz w:val="24"/>
          <w:szCs w:val="24"/>
        </w:rPr>
        <w:t xml:space="preserve">Les retards constatés dans la réalisation du plan pluriannuel d’investissement et dans le transfert des dernières opérations en biens amortissables, placeront prochainement l’établissement devant un volume très important d’amortissements à constater. </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rFonts w:ascii="Times New Roman" w:hAnsi="Times New Roman" w:cs="Times New Roman"/>
          <w:i/>
          <w:i/>
          <w:sz w:val="24"/>
        </w:rPr>
      </w:pPr>
      <w:r>
        <w:rPr>
          <w:rFonts w:cs="Times New Roman" w:ascii="Times New Roman" w:hAnsi="Times New Roman"/>
          <w:i/>
          <w:sz w:val="24"/>
        </w:rPr>
        <w:t xml:space="preserve">b) Des reports de charges importants </w:t>
      </w:r>
    </w:p>
    <w:p>
      <w:pPr>
        <w:pStyle w:val="Normal"/>
        <w:numPr>
          <w:ilvl w:val="0"/>
          <w:numId w:val="0"/>
        </w:numPr>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Après s’être contractés en 1999, les reports de charges concernant le budget principal ont fortement augmenté à compter de l’exercice 2000. La chambre estime qu’à la fin de 2003 ils atteignaient 1,2 Meuros à rapprocher des dépenses du même exercice (17,7 Meuros en exploitation et 3,4 Meuros en investissement). Elle prend note de la réponse de l’ordonnateur selon laquelle, compte tenu de l’accumulation depuis 1999, les reports à fin 2003 s’élèveraient à 1,5 Meur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Ces reports se concentrent sur les groupes de dépenses 1 (personnel) et 3 (logistique). Ils concernent essentiellement les dépenses de personnel, soit les frais du mois de décembre (primes et indemnités, gardes médicales), la rémunération en heures supplémentaires des récupérations non prises en compte, l’effet du glissement vieillesse technicité des commissions paritaires de fin d’année, pour la logistique, le paiement de factures de fournisseurs (entretien) et de prestataires (blanchissage, transport). Il est regrettable que ces dépenses obligatoires ne soient pas inscrites au budget ; à titre d’exemple, dans le montant apuré en 2004, on trouve 1,1 Meuros de reports de charges inscrits en compte, mais également 0,413 Meuros de charges non budgétisées (dont 0,2 Meuros de taxe sur les sal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Figurent également au titre des reports de charges non inscrits en compte, la TVA non acquittée, ainsi qu’une dette croisée issue de la coopération médicale entre Etampes et Pithiviers qui n’a aucune traduction financière et qui depuis 2000 vient altérer fortement la fiabilité des documents budgétaires. </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64"/>
        <w:ind w:firstLine="1134"/>
        <w:jc w:val="both"/>
        <w:rPr>
          <w:rFonts w:ascii="Times New Roman" w:hAnsi="Times New Roman" w:cs="Times New Roman"/>
          <w:i/>
          <w:i/>
          <w:sz w:val="24"/>
        </w:rPr>
      </w:pPr>
      <w:r>
        <w:rPr>
          <w:rFonts w:cs="Times New Roman" w:ascii="Times New Roman" w:hAnsi="Times New Roman"/>
          <w:i/>
          <w:sz w:val="24"/>
        </w:rPr>
        <w:t>c) Le principe comptable de prudence peu appliqué</w:t>
      </w:r>
    </w:p>
    <w:p>
      <w:pPr>
        <w:pStyle w:val="Normal"/>
        <w:spacing w:lineRule="exact" w:line="264"/>
        <w:ind w:firstLine="1134"/>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pPr>
      <w:r>
        <w:rPr>
          <w:rFonts w:cs="Times New Roman" w:ascii="Times New Roman" w:hAnsi="Times New Roman"/>
          <w:sz w:val="24"/>
          <w:szCs w:val="24"/>
        </w:rPr>
        <w:t>Avant 2004, au mépris de la réglementation comptable, l’établissement n’a jamais constitué de provision pour dépréciation de créances. L’évolution des soldes du compte 4162 – créances irrécouvrables admises en non-valeur par le conseil d’administration – indique que le caractère irrécouvrable des créances est un risque récurrent qui aurait dû être provisionné par l’établissement. Le non-apurement de ce compte affecte la sincérité des chiffres présentés par l’établissement : les résultats de la période sous revue ne reflètent pas la réalité économique de l’exploitation de l’hôpital car ils intègrent des produits du groupe 2 qui ne seront jamais recouvrés ; de même, le patrimoine de l’établissement est surévalué avec un actif fictif constitué de créances non apurées et un passif n’incorporant pas les pertes liées au non recouvrement de créanc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L’exercice 2004 permet toutefois de redresser en partie cette situation non satisfaisante. Ainsi, 0,062 Meuros sont admis en non-valeur et une provision de 0,2 Meuros est constituée pour couvrir ces admissions ainsi qu’une partie de celles concernant les exercices antérieurs ; en revanche, le compte 4162 qui présente un solde de 187 844 euros au 31 décembre 2005, n’a toujours pas fait l’objet d’un apurement par constatation d’une perte liée aux admissions en non-valeur.</w:t>
      </w:r>
    </w:p>
    <w:p>
      <w:pPr>
        <w:pStyle w:val="Normal"/>
        <w:spacing w:lineRule="exact" w:line="26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t>2.3 Un déficit réel 2003 estimé à 1,407 Meuros</w:t>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exact" w:line="264"/>
        <w:ind w:firstLine="1134"/>
        <w:jc w:val="both"/>
        <w:rPr/>
      </w:pPr>
      <w:r>
        <w:rPr>
          <w:rFonts w:cs="Times New Roman" w:ascii="Times New Roman" w:hAnsi="Times New Roman"/>
          <w:sz w:val="24"/>
          <w:szCs w:val="24"/>
        </w:rPr>
        <w:t>Les équilibres économiques et financiers de l’établissement, donnent une image différente si on les corrige comme il se doit des irrégularités budgétaires et comptables relevées au point précédent.</w:t>
      </w:r>
    </w:p>
    <w:p>
      <w:pPr>
        <w:pStyle w:val="Normal"/>
        <w:spacing w:lineRule="exact" w:line="26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pPr>
      <w:r>
        <w:rPr>
          <w:rFonts w:cs="Times New Roman" w:ascii="Times New Roman" w:hAnsi="Times New Roman"/>
          <w:sz w:val="24"/>
          <w:szCs w:val="24"/>
        </w:rPr>
        <w:t>Ainsi, l’établissement, qui présente en 2003 un déficit de 0,304 Meuros, voit celui-ci se creuser si l’on réintégre les éléments suivants :</w:t>
      </w:r>
    </w:p>
    <w:p>
      <w:pPr>
        <w:pStyle w:val="Normal"/>
        <w:numPr>
          <w:ilvl w:val="0"/>
          <w:numId w:val="2"/>
        </w:numPr>
        <w:rPr/>
      </w:pPr>
      <w:r>
        <w:rPr>
          <w:rFonts w:cs="Times New Roman" w:ascii="Times New Roman" w:hAnsi="Times New Roman"/>
          <w:sz w:val="24"/>
          <w:szCs w:val="24"/>
        </w:rPr>
        <w:t>report de charges net au titre de 2003 estimé à 0,554 Meuros,</w:t>
      </w:r>
    </w:p>
    <w:p>
      <w:pPr>
        <w:pStyle w:val="Normal"/>
        <w:numPr>
          <w:ilvl w:val="0"/>
          <w:numId w:val="2"/>
        </w:numPr>
        <w:rPr/>
      </w:pPr>
      <w:r>
        <w:rPr>
          <w:rFonts w:cs="Times New Roman" w:ascii="Times New Roman" w:hAnsi="Times New Roman"/>
          <w:sz w:val="24"/>
          <w:szCs w:val="24"/>
        </w:rPr>
        <w:t>non provisionnement des créances admises en non-valeur en 2003 pour 0,163 Meuros,</w:t>
      </w:r>
    </w:p>
    <w:p>
      <w:pPr>
        <w:pStyle w:val="Normal"/>
        <w:numPr>
          <w:ilvl w:val="0"/>
          <w:numId w:val="2"/>
        </w:numPr>
        <w:rPr/>
      </w:pPr>
      <w:r>
        <w:rPr>
          <w:rFonts w:cs="Times New Roman" w:ascii="Times New Roman" w:hAnsi="Times New Roman"/>
          <w:sz w:val="24"/>
          <w:szCs w:val="24"/>
        </w:rPr>
        <w:t>différé d’amortissement de 0,563 Meuros,</w:t>
      </w:r>
    </w:p>
    <w:p>
      <w:pPr>
        <w:pStyle w:val="Normal"/>
        <w:numPr>
          <w:ilvl w:val="0"/>
          <w:numId w:val="2"/>
        </w:numPr>
        <w:rPr/>
      </w:pPr>
      <w:r>
        <w:rPr>
          <w:rFonts w:cs="Times New Roman" w:ascii="Times New Roman" w:hAnsi="Times New Roman"/>
          <w:sz w:val="24"/>
          <w:szCs w:val="24"/>
        </w:rPr>
        <w:t>mais réduction de 0,177 Meuros  de dette croisée Pithiviers/Etam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pPr>
      <w:r>
        <w:rPr>
          <w:rFonts w:cs="Times New Roman" w:ascii="Times New Roman" w:hAnsi="Times New Roman"/>
          <w:sz w:val="24"/>
          <w:szCs w:val="24"/>
        </w:rPr>
        <w:t xml:space="preserve">Le déficit net atteint alors 1,407 Meuros. </w:t>
      </w:r>
    </w:p>
    <w:p>
      <w:pPr>
        <w:pStyle w:val="Normal"/>
        <w:spacing w:lineRule="exact" w:line="26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pPr>
      <w:r>
        <w:rPr>
          <w:rFonts w:cs="Times New Roman" w:ascii="Times New Roman" w:hAnsi="Times New Roman"/>
          <w:sz w:val="24"/>
          <w:szCs w:val="24"/>
        </w:rPr>
        <w:t>Du fait de la progression de l’activité et d’une réévaluation des remboursements des budgets annexes, le déficit réel 2004 retraité à l’identique est estimé à 0,580 Meuros, et présente donc une réduction de 60 % par rapport à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pPr>
      <w:r>
        <w:rPr>
          <w:rFonts w:cs="Times New Roman" w:ascii="Times New Roman" w:hAnsi="Times New Roman"/>
          <w:sz w:val="24"/>
          <w:szCs w:val="24"/>
        </w:rPr>
        <w:t xml:space="preserve">Le déficit cumulé de l’établissement à fin 2003 (c'est-à-dire en prenant en compte le stock de charges antérieures), atteint 3,425 Meuros : </w:t>
      </w:r>
    </w:p>
    <w:p>
      <w:pPr>
        <w:pStyle w:val="Normal"/>
        <w:numPr>
          <w:ilvl w:val="0"/>
          <w:numId w:val="2"/>
        </w:numPr>
        <w:jc w:val="both"/>
        <w:rPr/>
      </w:pPr>
      <w:r>
        <w:rPr>
          <w:rFonts w:cs="Times New Roman" w:ascii="Times New Roman" w:hAnsi="Times New Roman"/>
          <w:sz w:val="24"/>
          <w:szCs w:val="24"/>
        </w:rPr>
        <w:t>déficit de 0,304 Meuros pour l’exercice 2003 (absence de report déficitaire),</w:t>
      </w:r>
    </w:p>
    <w:p>
      <w:pPr>
        <w:pStyle w:val="Normal"/>
        <w:numPr>
          <w:ilvl w:val="0"/>
          <w:numId w:val="2"/>
        </w:numPr>
        <w:rPr/>
      </w:pPr>
      <w:r>
        <w:rPr>
          <w:rFonts w:cs="Times New Roman" w:ascii="Times New Roman" w:hAnsi="Times New Roman"/>
          <w:sz w:val="24"/>
          <w:szCs w:val="24"/>
        </w:rPr>
        <w:t>report de 1,513 Meuros de charges de l’exercice 2003 sur 2004,</w:t>
      </w:r>
    </w:p>
    <w:p>
      <w:pPr>
        <w:pStyle w:val="Normal"/>
        <w:numPr>
          <w:ilvl w:val="0"/>
          <w:numId w:val="2"/>
        </w:numPr>
        <w:rPr/>
      </w:pPr>
      <w:r>
        <w:rPr>
          <w:rFonts w:cs="Times New Roman" w:ascii="Times New Roman" w:hAnsi="Times New Roman"/>
          <w:sz w:val="24"/>
          <w:szCs w:val="24"/>
        </w:rPr>
        <w:t>non provisionnement des créances admises en non-valeur pour 0,325 Meuros,</w:t>
      </w:r>
    </w:p>
    <w:p>
      <w:pPr>
        <w:pStyle w:val="Normal"/>
        <w:numPr>
          <w:ilvl w:val="0"/>
          <w:numId w:val="2"/>
        </w:numPr>
        <w:rPr/>
      </w:pPr>
      <w:r>
        <w:rPr>
          <w:rFonts w:cs="Times New Roman" w:ascii="Times New Roman" w:hAnsi="Times New Roman"/>
          <w:sz w:val="24"/>
          <w:szCs w:val="24"/>
        </w:rPr>
        <w:t>différé d’amortissement de 0,563 Meuros,</w:t>
      </w:r>
    </w:p>
    <w:p>
      <w:pPr>
        <w:pStyle w:val="Normal"/>
        <w:numPr>
          <w:ilvl w:val="0"/>
          <w:numId w:val="2"/>
        </w:numPr>
        <w:rPr/>
      </w:pPr>
      <w:r>
        <w:rPr>
          <w:rFonts w:cs="Times New Roman" w:ascii="Times New Roman" w:hAnsi="Times New Roman"/>
          <w:sz w:val="24"/>
          <w:szCs w:val="24"/>
        </w:rPr>
        <w:t>dette croisée Pithiviers/Etampes de 0,720 Meuros en faveur d’Etampes.</w:t>
      </w:r>
    </w:p>
    <w:p>
      <w:pPr>
        <w:pStyle w:val="Normal"/>
        <w:numPr>
          <w:ilvl w:val="0"/>
          <w:numId w:val="0"/>
        </w:numPr>
        <w:tabs>
          <w:tab w:val="clear" w:pos="720"/>
          <w:tab w:val="right" w:pos="9321" w:leader="none"/>
          <w:tab w:val="right" w:pos="10206" w:leader="none"/>
        </w:tabs>
        <w:outlineLvl w:val="6"/>
        <w:rPr>
          <w:rFonts w:ascii="Times New Roman" w:hAnsi="Times New Roman" w:cs="Times New Roman"/>
          <w:b/>
          <w:b/>
          <w:caps/>
          <w:sz w:val="22"/>
          <w:szCs w:val="24"/>
          <w:lang w:val="fr-FR" w:eastAsia="fr-FR"/>
        </w:rPr>
      </w:pPr>
      <w:r>
        <w:rPr>
          <w:rFonts w:cs="Times New Roman" w:ascii="Times New Roman" w:hAnsi="Times New Roman"/>
          <w:b/>
          <w:caps/>
          <w:sz w:val="22"/>
          <w:szCs w:val="24"/>
          <w:lang w:val="fr-FR" w:eastAsia="fr-FR"/>
        </w:rPr>
      </w:r>
    </w:p>
    <w:p>
      <w:pPr>
        <w:pStyle w:val="Normal"/>
        <w:ind w:firstLine="709"/>
        <w:jc w:val="both"/>
        <w:rPr/>
      </w:pPr>
      <w:r>
        <w:rPr>
          <w:rFonts w:cs="Times New Roman" w:ascii="Times New Roman" w:hAnsi="Times New Roman"/>
          <w:sz w:val="24"/>
          <w:szCs w:val="24"/>
        </w:rPr>
        <w:t xml:space="preserve">La dégradation de la situation financière en 2003, est accentuée lorsque le déficit cumulé est réintégré dans les comptes ; la trésorerie déjà négative se creuse passant de 0,564 Meuros à 3,49 Meuros, et la capacité d’autofinancement positive à 0,602 Meuros passe ainsi en négatif à - 0,501 Meuro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e redressement de 2004 ne s’explique que par l’aide exceptionnelle versée par la tutelle. Le taux d’endettement étant supérieur à 50 %, les marges de manœuvre financières sont limitées, le cycle d’exploitation ne présentant aucun levier, les délais de règlement fournisseurs étant déjà trop longs ; seule une réduction des nouveaux investissements permettrait de redresser le fonds de roulement.</w:t>
      </w:r>
    </w:p>
    <w:p>
      <w:pPr>
        <w:pStyle w:val="Normal"/>
        <w:spacing w:lineRule="exact" w:line="264"/>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t xml:space="preserve">2.4 Les voies du rétablissement </w:t>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szCs w:val="24"/>
        </w:rPr>
        <w:t>Face à cette impasse financière,le centre hospitalier a conclu en décembre 2004 un contrat de retour à l’équilibre avec l’ARH</w:t>
      </w:r>
      <w:r>
        <w:rPr>
          <w:rFonts w:cs="Times New Roman" w:ascii="Times New Roman" w:hAnsi="Times New Roman"/>
          <w:i/>
          <w:sz w:val="24"/>
          <w:szCs w:val="24"/>
        </w:rPr>
        <w:t xml:space="preserve"> </w:t>
      </w:r>
      <w:r>
        <w:rPr>
          <w:rFonts w:cs="Times New Roman" w:ascii="Times New Roman" w:hAnsi="Times New Roman"/>
          <w:sz w:val="24"/>
          <w:szCs w:val="24"/>
        </w:rPr>
        <w:t>et a fait valoir l’existence d’un surcoût du bloc opératoire en maternité via une demande de MIGAC</w:t>
      </w:r>
      <w:r>
        <w:rPr>
          <w:rFonts w:cs="Times New Roman" w:ascii="Times New Roman" w:hAnsi="Times New Roman"/>
          <w:b/>
          <w:sz w:val="24"/>
          <w:szCs w:val="24"/>
        </w:rPr>
        <w:t xml:space="preserve"> </w:t>
      </w:r>
      <w:r>
        <w:rPr>
          <w:rFonts w:cs="Times New Roman" w:ascii="Times New Roman" w:hAnsi="Times New Roman"/>
          <w:sz w:val="24"/>
          <w:szCs w:val="24"/>
        </w:rPr>
        <w:t>(missions d’intérêt général et d’accompagnement contractuel)</w:t>
      </w:r>
      <w:r>
        <w:rPr>
          <w:rFonts w:cs="Times New Roman" w:ascii="Times New Roman" w:hAnsi="Times New Roman"/>
          <w:b/>
          <w:sz w:val="24"/>
          <w:szCs w:val="24"/>
        </w:rPr>
        <w:t xml:space="preserve"> </w:t>
      </w:r>
      <w:r>
        <w:rPr>
          <w:rFonts w:cs="Times New Roman" w:ascii="Times New Roman" w:hAnsi="Times New Roman"/>
          <w:sz w:val="24"/>
          <w:szCs w:val="24"/>
        </w:rPr>
        <w:t>sur son budget 2005.</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e dispositif comporte trois mesures principales :</w:t>
      </w:r>
    </w:p>
    <w:p>
      <w:pPr>
        <w:pStyle w:val="Normal"/>
        <w:ind w:firstLine="709"/>
        <w:jc w:val="both"/>
        <w:rPr/>
      </w:pPr>
      <w:r>
        <w:rPr>
          <w:rFonts w:cs="Times New Roman" w:ascii="Times New Roman" w:hAnsi="Times New Roman"/>
          <w:sz w:val="24"/>
          <w:szCs w:val="24"/>
        </w:rPr>
        <w:t>- le versement d’une aide non reconductible pour solder, à hauteur de 1,513 Meuros, le déficit cumulé au titre des exercices antérieurs à 2004 (0,964 Meuros en groupe 1 et 0,544 Meuros en groupe 3) ; cette aide vise à l’apurement de 1,194 Meuros de reports proprement dits et au financement de dépenses non budgétées (taxe sur les salaires, prime laboratoire, etc.) ;</w:t>
      </w:r>
    </w:p>
    <w:p>
      <w:pPr>
        <w:pStyle w:val="Normal"/>
        <w:ind w:firstLine="709"/>
        <w:jc w:val="both"/>
        <w:rPr/>
      </w:pPr>
      <w:r>
        <w:rPr>
          <w:rFonts w:cs="Times New Roman" w:ascii="Times New Roman" w:hAnsi="Times New Roman"/>
          <w:sz w:val="24"/>
          <w:szCs w:val="24"/>
        </w:rPr>
        <w:t>- la mise en œuvre d’un plan de redressement sur 2005-2007 d’un montant annuel de 0,483 Meuros pour résorber en trois ans le déficit prévisionnel 2004 évalué à 1,450 Meuros ; 0,310 Meuros doivent provenir d’un gain équivalent à 10 postes (gel de 5 postes et de 5 mensualités de remplacement) alors que 0,173 Meuros correspondent à une réduction de 4 % des dépenses médicales et logistiques ;</w:t>
      </w:r>
    </w:p>
    <w:p>
      <w:pPr>
        <w:pStyle w:val="Normal"/>
        <w:ind w:firstLine="709"/>
        <w:jc w:val="both"/>
        <w:rPr/>
      </w:pPr>
      <w:r>
        <w:rPr>
          <w:rFonts w:cs="Times New Roman" w:ascii="Times New Roman" w:hAnsi="Times New Roman"/>
          <w:sz w:val="24"/>
          <w:szCs w:val="24"/>
        </w:rPr>
        <w:t>- des mesures d’économies supplémentaires sur les gardes médicales et les mensualités de remplacement, à hauteur de 0,290 Meuros, pour faire face en priorité au pourvoi de postes vacants, au provisionnement des créances irrécouvrables et aux dépenses médical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En définitive, l’ambition de ce contrat se limite à la prise en charge et à l’étalement sur trois ans du déficit 2004. Le bilan au 3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écembre 2005 fait apparaître que les objectifs du contrat de retour à l’équilibre ne sont pas atteints. Le plan de redressement n’est réalisé qu’a hauteur de 45 % des engagements pris et seulement 30 % pour le plan d’économie. Ces résultats ne sont pas négligeables mais ils apparaissent sans commune mesure avec l’ampleur des difficultés financières de l’établissement. Pour que le contrat passé avec l’ARH contribue significativement au retour à l’équilibre de l’établissement, il est nécessaire que les mesures de redressement et d’économie soient intégralement mises en œuvre et pérennisées au-delà de 2007.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Pour 2005, bien que les estimations fassent ressortir une « pénalisation T2A »</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moins forte que prévu, le bilan économique et financier reste défavorable. Le déficit prévisionnel imputable à l’exercice après retraitement peut être évalué à 0,519 Meuros, en réduction de 9 % par rapport à 2004. Bien que significatifs, les efforts de redressement consentis par l’établissement et soutenus par la tutelle apparaissent encore insuffisants pour parvenir à un équilibre durable des comptes du centre hospitalie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lang w:val="fr-FR" w:eastAsia="fr-FR"/>
        </w:rPr>
        <w:t xml:space="preserve">Le décompte présenté ci-dessous permet de monter que le centre hospitalier de Pithiviers a largement bénéficié de mesures spécifiques de soutien accordées par l’ARH : </w:t>
      </w:r>
    </w:p>
    <w:p>
      <w:pPr>
        <w:pStyle w:val="Normal"/>
        <w:ind w:firstLine="709"/>
        <w:jc w:val="both"/>
        <w:rPr/>
      </w:pPr>
      <w:r>
        <w:rPr>
          <w:rFonts w:cs="Times New Roman" w:ascii="Times New Roman" w:hAnsi="Times New Roman"/>
          <w:sz w:val="24"/>
          <w:szCs w:val="24"/>
          <w:lang w:val="fr-FR" w:eastAsia="fr-FR"/>
        </w:rPr>
        <w:t xml:space="preserve">- des mesures d’aide à l’investissement (restructuration de locaux et acquisition d’équipement) en conséquence de l’approbation du plan d’investissement 1998-2003 de l’établissement ; lors de cette approbation, l’ARH s’est engagée à compenser les surcoûts d’investissement pesant sur la section d’exploitation  à hauteur de 305 keuros </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fr-FR" w:eastAsia="fr-FR"/>
        </w:rPr>
        <w:t>(2 MF) par an pendant 5 ans à compter de 2000 ;</w:t>
      </w:r>
    </w:p>
    <w:p>
      <w:pPr>
        <w:pStyle w:val="Normal"/>
        <w:tabs>
          <w:tab w:val="left" w:pos="720" w:leader="none"/>
        </w:tabs>
        <w:ind w:firstLine="709"/>
        <w:jc w:val="both"/>
        <w:rPr/>
      </w:pPr>
      <w:r>
        <w:rPr>
          <w:rFonts w:cs="Times New Roman" w:ascii="Times New Roman" w:hAnsi="Times New Roman"/>
          <w:sz w:val="24"/>
          <w:szCs w:val="24"/>
          <w:lang w:val="fr-FR" w:eastAsia="fr-FR"/>
        </w:rPr>
        <w:t>- des mesures d’accompagnement plus ciblées ayant trait notamment au renforcement des équipes médicales, à la réorganisation du service mobile d’urgence et de réanimation (SMUR) ;</w:t>
      </w:r>
    </w:p>
    <w:p>
      <w:pPr>
        <w:pStyle w:val="Normal"/>
        <w:tabs>
          <w:tab w:val="left" w:pos="720" w:leader="none"/>
        </w:tabs>
        <w:ind w:firstLine="709"/>
        <w:jc w:val="both"/>
        <w:rPr/>
      </w:pPr>
      <w:r>
        <w:rPr>
          <w:rFonts w:cs="Times New Roman" w:ascii="Times New Roman" w:hAnsi="Times New Roman"/>
          <w:sz w:val="24"/>
          <w:szCs w:val="24"/>
          <w:lang w:val="fr-FR" w:eastAsia="fr-FR"/>
        </w:rPr>
        <w:t>- des mesures exceptionnelles accordées à l’établissement pour surmonter ses difficultés : en 2003 et 2004, virements de 563 keuros puis 352 keuros des amortissements vers les dépenses de personnel ; en 2004, aide exceptionnelle non reconductible de 1.513 keuros pour apurer les reports de charges dans le cadre d’un contrat de retour à l’équilibre.</w:t>
      </w:r>
    </w:p>
    <w:p>
      <w:pPr>
        <w:pStyle w:val="Normal"/>
        <w:ind w:firstLine="709"/>
        <w:jc w:val="both"/>
        <w:rPr/>
      </w:pPr>
      <w:r>
        <w:rPr>
          <w:rFonts w:cs="Times New Roman" w:ascii="Times New Roman" w:hAnsi="Times New Roman"/>
          <w:sz w:val="24"/>
          <w:szCs w:val="24"/>
        </w:rPr>
        <w:t>- au titre de l’exercice 2005, l’établissement s’est vu attribuer par l’ARH une nouvelle aide de 1,27 Meuros qui s’apparente à une subvention d’équilibre à caractère exceptionnel et non reconductible.</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134" w:leader="none"/>
          <w:tab w:val="left" w:pos="1418" w:leader="none"/>
        </w:tabs>
        <w:ind w:firstLine="709"/>
        <w:jc w:val="both"/>
        <w:rPr/>
      </w:pPr>
      <w:r>
        <w:rPr>
          <w:rFonts w:cs="Times New Roman" w:ascii="Times New Roman" w:hAnsi="Times New Roman"/>
          <w:sz w:val="24"/>
          <w:szCs w:val="24"/>
        </w:rPr>
        <w:t>Pour l’avenir, deux éléments sont susceptibles, à moyen terme, de modifier la fréquentation du centre hospitalier de Pithiviers :</w:t>
      </w:r>
    </w:p>
    <w:p>
      <w:pPr>
        <w:pStyle w:val="Normal"/>
        <w:ind w:firstLine="709"/>
        <w:jc w:val="both"/>
        <w:rPr/>
      </w:pPr>
      <w:r>
        <w:rPr>
          <w:rFonts w:cs="Times New Roman" w:ascii="Times New Roman" w:hAnsi="Times New Roman"/>
          <w:sz w:val="24"/>
          <w:szCs w:val="24"/>
        </w:rPr>
        <w:t>- la réalisation de l’A 19 prévue à l’horizon 2008 conduira au désenclavement de la région de Pithiviers (liaison entre</w:t>
      </w:r>
      <w:r>
        <w:rPr>
          <w:rFonts w:cs="Times New Roman" w:ascii="Times New Roman" w:hAnsi="Times New Roman"/>
          <w:bCs/>
          <w:sz w:val="24"/>
          <w:szCs w:val="24"/>
        </w:rPr>
        <w:t xml:space="preserve"> les autoroutes A 10 à l’ouest et A 6 à l’est)</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le renouvellement de la population de l’agglomération qui s’amorce, devrait s’accélérer avec l’arrivée de jeunes ménages de la région parisienne</w:t>
      </w:r>
      <w:r>
        <w:rPr>
          <w:rStyle w:val="FootnoteAnchor"/>
          <w:rFonts w:cs="Times New Roman" w:ascii="Times New Roman" w:hAnsi="Times New Roman"/>
          <w:sz w:val="24"/>
          <w:vertAlign w:val="superscript"/>
        </w:rPr>
        <w:footnoteReference w:id="6"/>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ne contractualisation de l’hôpital avec l’ARH, sur le respect des engagements financiers serait néanmoins fortement souhaitable ; cet accord, dans le cadre du schéma régional d’organisation sanitaire et sociale (SROSS 3), en soutenant les efforts de réorganisation des services de soins, pourrait contribuer à l’équilibre durable des comptes</w:t>
      </w:r>
      <w:r>
        <w:rPr>
          <w:rFonts w:cs="Times New Roman" w:ascii="Times New Roman" w:hAnsi="Times New Roman"/>
          <w:color w:val="FF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exact" w:line="300"/>
        <w:jc w:val="both"/>
        <w:outlineLvl w:val="0"/>
        <w:rPr>
          <w:rFonts w:ascii="Times New Roman" w:hAnsi="Times New Roman" w:eastAsia="Batang;바탕" w:cs="Times New Roman"/>
          <w:b/>
          <w:b/>
          <w:caps/>
          <w:sz w:val="24"/>
          <w:u w:val="single"/>
          <w:lang w:val="fr-FR" w:eastAsia="fr-FR"/>
        </w:rPr>
      </w:pPr>
      <w:r>
        <w:rPr>
          <w:rFonts w:eastAsia="Batang;바탕" w:cs="Times New Roman" w:ascii="Times New Roman" w:hAnsi="Times New Roman"/>
          <w:b/>
          <w:caps/>
          <w:sz w:val="24"/>
          <w:u w:val="single"/>
          <w:lang w:val="fr-FR" w:eastAsia="fr-FR"/>
        </w:rPr>
        <w:t>III – les urgences</w:t>
      </w:r>
    </w:p>
    <w:p>
      <w:pPr>
        <w:pStyle w:val="Normal"/>
        <w:spacing w:lineRule="exact" w:line="264"/>
        <w:ind w:firstLine="1134"/>
        <w:jc w:val="both"/>
        <w:rPr>
          <w:rFonts w:ascii="Times New Roman" w:hAnsi="Times New Roman" w:eastAsia="Batang;바탕" w:cs="Times New Roman"/>
          <w:b/>
          <w:b/>
          <w:caps/>
          <w:sz w:val="24"/>
          <w:u w:val="single"/>
          <w:lang w:val="fr-FR" w:eastAsia="fr-FR"/>
        </w:rPr>
      </w:pPr>
      <w:r>
        <w:rPr>
          <w:rFonts w:eastAsia="Batang;바탕" w:cs="Times New Roman" w:ascii="Times New Roman" w:hAnsi="Times New Roman"/>
          <w:b/>
          <w:caps/>
          <w:sz w:val="24"/>
          <w:u w:val="single"/>
          <w:lang w:val="fr-FR" w:eastAsia="fr-FR"/>
        </w:rPr>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t xml:space="preserve">3.1 L’organisation des urgences </w:t>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n tant que centre hospitalier de proximité, Pithiviers dispose d’une unité de proximité, d’accueil, de traitement et d’orientation des urgences (UPATOU) et depuis janvier 1999, d’un SMUR pour les interventions médicales hors de l’établissement dans le cadre de l’aide médicale urgente. Les deux services sont en conformité avec les prescriptions réglementair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terme d’organisation territoriale et en application de leur charte de communauté d’établissements, les centres hospitaliers d’Etampes et de Pithiviers signent le 27 novembre 1997 un protocole instituant un département médical commun, le Département d’anesthésie, réanimation, urgences (DARU). Le service est placé sous l’autorité du chef du DARU qui regroupe notamment les services des urgences et les SMUR de Pithiviers et d’Etampes. Il dispose d’un médecin chargé de coordonner les urgences, l’hospitalisation de très courte durée et le SMUR ; celui-ci s’appuie sur un médecin référent pour l’unité des urgences de Pithiviers. A en croire le projet médical des urgentistes en cours d’élaboration, ce dispositif pourrait donner naissance à une fédération des urgenc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En ce qui concerne le conventionnement des services d’urgences, le centre hospitalier de Pithiviers a conclu un certain nombre de contrats : un contrat avec le SAMU 45 pour l’activité du SMUR, un contrat relais avec le centre hospitalier régional d’Orléans (CHRO), une convention avec le centre hospitalier départemental (CHD) Daumézon de Fleury les Aubrais (Loiret). Cette convention précise les modalités de participation des psychiatres et des équipes de psychiatrie du CHD au fonctionnement de l’UPATOU de Pithiviers. Par ailleurs, le centre hospitalier a conclu une série de conventions et contrat relais, à caractère non obligatoire, avec des laboratoires pour la réalisation des examens, la polyclinique des Longues Allées de Saint-Jean de Braye (Loiret), pôle opérationnel spécialisé d’urgence (POSU) « urgences mains », avec Abeilles Ambulances à Pithiviers dans le cadre d’un marché reconduit jusqu’au 31 décembre 2006. </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outefois, d’autres parteneriats en cours d’études tardent à se formaliser, notamment avec le service départemental d’incendie et de secours (SDIS) et la médecine de ville. Pour cette dernière, le centre hospitalier réfléchit à une association des généralistes de l’agglomération aux urgences de jour : après un diagnostic aux urgences, les patients pourraient être orientés vers une consultation dispensée par un médecin de ville dans une salle contiguë aux urgences et réservée à cette activité de consultation généralis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t>3.2 Le fonctionnement des services d’urgences</w:t>
      </w:r>
    </w:p>
    <w:p>
      <w:pPr>
        <w:pStyle w:val="Normal"/>
        <w:spacing w:lineRule="exact" w:line="264"/>
        <w:ind w:firstLine="1134"/>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ans le cadre du plan pluriannuel d’investissement 1998/2003, des travaux de mise en sécurité incendie, de réfection et d’aménagement des locaux ainsi que la construction d’un sas de 70 m², ont été entrepris et achevés fin 2004. Reste en cours de réalisation la réfection de la façade du bâtiment, côté entrée des urgences. Le centre hospitalier dispose de quatre lits d’hospitalisation de très courte durée ou « lits-porte » depuis septembre 20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Sur le fondement d’un compte administratif retraité des reports de charges et de l’impact des temps partagés Etampes/Pithiviers, le projet de comptabilité analytique de l’établissement établi pour 2003 fixe le coût par passage aux urgences à 175,50 euros. A titre de référence, il peut être indiqué que l’étude du groupe pour l’amélioration de la comptabilité analytique hospitalière (GACH) fait état pour l’activité « urgences », d’un coût moyen unitaire de passage à 127 euros, avec 95 % des coûts unitaires compris dans une fourchette allant de 72 euros à 182 euros</w:t>
      </w:r>
      <w:r>
        <w:rPr>
          <w:rFonts w:cs="Times New Roman" w:ascii="Times New Roman" w:hAnsi="Times New Roman"/>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Le service des urgences de Pithiviers se situe donc dans la limite supérieure de cette fourchette. </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pPr>
      <w:r>
        <w:rPr>
          <w:rFonts w:cs="Times New Roman" w:ascii="Times New Roman" w:hAnsi="Times New Roman"/>
          <w:sz w:val="24"/>
          <w:szCs w:val="24"/>
        </w:rPr>
        <w:t>En ce qui concerne le SMUR, le même type de calcul établit le coût moyen unitaire par sortie d’1/2 heure à 710,30 euros. Selon la même étude précitée, il est fait état pour l’activité « SMUR », d’un coût moyen de 291 euros, avec 95 % des coûts unitaires compris dans une fourchette allant de 140 euros à 443 euros. Le SMUR, à Pithiviers, présente donc un surcoût très important. Le secteur géographique d’intervention est vaste et nécessite la composition d’une équipe de trois agents. La raison principale de cette situation est la faiblesse des sorties effectuées par le service, soit 1 404 demi heures à comparer à la moyenne de 5 366 demi heures de l’échantillon. Il convient de souligner que la diminution des sorties en 2004 (666) et en 2005 (603) tend à dégrader la situati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vertAlign w:val="superscript"/>
        </w:rPr>
        <w:t>6</w:t>
      </w:r>
      <w:r>
        <w:rPr>
          <w:rFonts w:cs="Times New Roman" w:ascii="Times New Roman" w:hAnsi="Times New Roman"/>
          <w:sz w:val="16"/>
          <w:szCs w:val="16"/>
        </w:rPr>
        <w:t xml:space="preserve"> La direction de l’hospitalisation et de l’organisation des soins diffuse le rapport du GACH, piloté par le CHU d’Angers, portant sur le coût unitaire de 30 activités de production hospitalière. Les travaux sont fondés sur les résultats communiqués par 108 établissements représentatifs des activités hospitalières (CHU, hôpitaux de grande et moyenne importance, CH de Santé menta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n terme de fréquentation, la population des urgences est largement constituée de personnes âgées, ce qui reflète le vieillissement démographique du secteur de Pithiviers. Ces personnes âgées se rendent aux urgences dans la journée comme elles se rendraient à une consultation de généraliste, si le secteur de Pithiviers ne souffrait pas d’une présence insuffisante de la médecine de vill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Il convient de souligner qu’avec 870 000 actes en B en 2004, les urgences ont une consommation de biologie nettement supérieure à celle de la médecine dont le nombre d’actes est de 767 986. Ce constat conduit à s’interroger sur l’évolution des urgences qui ne traitent plus que marginalement de l’urgence vitale et tendent à se constituer en « hôpital-bis », doublonnant les services compétents. </w:t>
      </w:r>
    </w:p>
    <w:p>
      <w:pPr>
        <w:pStyle w:val="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ort de ce constat, un recentrage du service des urgences sur ses fonctions premières est nécessaire. Pour se faire, pourrait être envisagée une plus grande ouverture des urgences au service de médecine de l’hôpital, non seulement pour des hospitalisations, comme c’est le cas actuellement, mais également pour une activité de consultation externe non spécialisée. Ceci implique moins une progression des effectifs de médecine qu’une redéfinition du rôle de ce service notamment une réduction des hospitalisations non justifiées et un transfert de capacités vers le SSR dans le cadre d’un pôle gériatrique.</w:t>
      </w:r>
    </w:p>
    <w:sectPr>
      <w:headerReference w:type="default" r:id="rId5"/>
      <w:footnotePr>
        <w:numFmt w:val="decimal"/>
      </w:footnotePr>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r relativiser ce résultat, l’établissement fait état d’une baisse comparable des accouchements dans les maternités de la région (- 3% à Orléans notamment) ; tendance qui pourrait être rapprochée de la hausse nationale de la natalité.</w:t>
      </w:r>
    </w:p>
    <w:p>
      <w:pPr>
        <w:pStyle w:val="Footnote"/>
        <w:rPr>
          <w:sz w:val="4"/>
          <w:szCs w:val="4"/>
        </w:rPr>
      </w:pPr>
      <w:r>
        <w:rPr>
          <w:sz w:val="4"/>
          <w:szCs w:val="4"/>
        </w:rPr>
      </w:r>
    </w:p>
  </w:footnote>
  <w:footnote w:id="3">
    <w:p>
      <w:pPr>
        <w:pStyle w:val="Footnote"/>
        <w:jc w:val="both"/>
        <w:rPr/>
      </w:pPr>
      <w:r>
        <w:rPr>
          <w:rStyle w:val="FootnoteCharacters"/>
        </w:rPr>
        <w:footnoteRef/>
      </w:r>
      <w:r>
        <w:rPr/>
        <w:t xml:space="preserve">  </w:t>
      </w:r>
      <w:r>
        <w:rPr/>
        <w:t>En 2005, le tarif journalier de prestation à Pithiviers est fixé à 707 euros pour une journée de médecine et à 508 euros pour une journée de SSR (pour Gien, respectivement 469 euros et 175 euros).</w:t>
      </w:r>
    </w:p>
  </w:footnote>
  <w:footnote w:id="4">
    <w:p>
      <w:pPr>
        <w:pStyle w:val="Footnote"/>
        <w:jc w:val="both"/>
        <w:rPr/>
      </w:pPr>
      <w:r>
        <w:rPr>
          <w:rStyle w:val="FootnoteCharacters"/>
        </w:rPr>
        <w:footnoteRef/>
      </w:r>
      <w:r>
        <w:rPr/>
        <w:t xml:space="preserve"> </w:t>
      </w:r>
      <w:r>
        <w:rPr/>
        <w:t>T2A : Tarification à l’activité</w:t>
      </w:r>
    </w:p>
  </w:footnote>
  <w:footnote w:id="5">
    <w:p>
      <w:pPr>
        <w:pStyle w:val="Footnote"/>
        <w:jc w:val="both"/>
        <w:rPr/>
      </w:pPr>
      <w:r>
        <w:rPr>
          <w:rStyle w:val="FootnoteCharacters"/>
        </w:rPr>
        <w:footnoteRef/>
      </w:r>
      <w:r>
        <w:rPr>
          <w:sz w:val="18"/>
          <w:szCs w:val="18"/>
        </w:rPr>
        <w:t xml:space="preserve"> </w:t>
      </w:r>
      <w:r>
        <w:rPr>
          <w:sz w:val="18"/>
          <w:szCs w:val="18"/>
        </w:rPr>
        <w:t>Keuros : kileuro, millier d’euros</w:t>
      </w:r>
    </w:p>
  </w:footnote>
  <w:footnote w:id="6">
    <w:p>
      <w:pPr>
        <w:pStyle w:val="Footnote"/>
        <w:rPr/>
      </w:pPr>
      <w:r>
        <w:rPr>
          <w:rStyle w:val="FootnoteCharacters"/>
        </w:rPr>
        <w:footnoteRef/>
      </w:r>
      <w:r>
        <w:rPr>
          <w:sz w:val="18"/>
          <w:szCs w:val="18"/>
        </w:rPr>
        <w:t xml:space="preserve"> </w:t>
      </w:r>
      <w:r>
        <w:rPr>
          <w:sz w:val="18"/>
          <w:szCs w:val="18"/>
        </w:rPr>
        <w:t>Les prévisions de l’INSEE tablent sur un rajeunissement et une progression de 25 % de la population d’ici à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t>13</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t>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spacing w:lineRule="exact" w:line="264"/>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exact" w:line="264" w:before="3000" w:after="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120" w:after="0"/>
      <w:jc w:val="center"/>
      <w:outlineLvl w:val="2"/>
    </w:pPr>
    <w:rPr>
      <w:rFonts w:ascii="CG Times" w:hAnsi="CG Times" w:cs="CG Times"/>
      <w:b/>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819" w:leader="none"/>
        <w:tab w:val="right" w:pos="9071" w:leader="none"/>
      </w:tabs>
    </w:pPr>
    <w:rPr/>
  </w:style>
  <w:style w:type="paragraph" w:styleId="T1">
    <w:name w:val="t1"/>
    <w:basedOn w:val="Normal"/>
    <w:qFormat/>
    <w:pPr>
      <w:spacing w:lineRule="exact" w:line="320"/>
      <w:ind w:left="1247" w:hanging="0"/>
      <w:jc w:val="both"/>
    </w:pPr>
    <w:rPr>
      <w:rFonts w:ascii="Univers;Arial" w:hAnsi="Univers;Arial" w:cs="Univers;Arial"/>
      <w:sz w:val="24"/>
    </w:rPr>
  </w:style>
  <w:style w:type="paragraph" w:styleId="C1">
    <w:name w:val="c1"/>
    <w:qFormat/>
    <w:pPr>
      <w:widowControl/>
      <w:bidi w:val="0"/>
    </w:pPr>
    <w:rPr>
      <w:rFonts w:ascii="LinePrinter" w:hAnsi="LinePrinter" w:eastAsia="Times New Roman" w:cs="Times New Roman"/>
      <w:color w:val="auto"/>
      <w:sz w:val="20"/>
      <w:szCs w:val="20"/>
      <w:lang w:val="fr-FR" w:eastAsia="en-US" w:bidi="ar-SA"/>
    </w:rPr>
  </w:style>
  <w:style w:type="paragraph" w:styleId="Pretrait">
    <w:name w:val="pretrait"/>
    <w:basedOn w:val="Normal"/>
    <w:qFormat/>
    <w:pPr>
      <w:spacing w:lineRule="exact" w:line="300"/>
      <w:ind w:firstLine="1134"/>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6:00Z</dcterms:created>
  <dc:creator>VERHEYLESONNE</dc:creator>
  <dc:description/>
  <dc:language>en-US</dc:language>
  <cp:lastModifiedBy>erolinat</cp:lastModifiedBy>
  <cp:lastPrinted>2007-01-31T13:46:00Z</cp:lastPrinted>
  <dcterms:modified xsi:type="dcterms:W3CDTF">2007-04-25T09:36:00Z</dcterms:modified>
  <cp:revision>2</cp:revision>
  <dc:subject/>
  <dc:title> </dc:title>
</cp:coreProperties>
</file>