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955" w:leader="none"/>
          <w:tab w:val="left" w:pos="5866" w:leader="none"/>
        </w:tabs>
        <w:rPr/>
      </w:pPr>
      <w:r>
        <w:rPr/>
        <w:t xml:space="preserve">LIBRAIRIE  VAUBAN </w:t>
      </w:r>
    </w:p>
    <w:p>
      <w:pPr>
        <w:pStyle w:val="Normal"/>
        <w:tabs>
          <w:tab w:val="clear" w:pos="708"/>
          <w:tab w:val="left" w:pos="4955" w:leader="none"/>
          <w:tab w:val="left" w:pos="5866" w:leader="none"/>
        </w:tabs>
        <w:rPr>
          <w:sz w:val="40"/>
        </w:rPr>
      </w:pPr>
      <w:r>
        <w:rPr/>
        <w:t xml:space="preserve">70, RUE DE LONGWY                        </w:t>
      </w:r>
      <w:r>
        <w:rPr>
          <w:sz w:val="40"/>
          <w:u w:val="single"/>
        </w:rPr>
        <w:t>TARIF RENTREE 2016</w:t>
      </w:r>
    </w:p>
    <w:p>
      <w:pPr>
        <w:pStyle w:val="Normal"/>
        <w:tabs>
          <w:tab w:val="clear" w:pos="708"/>
          <w:tab w:val="left" w:pos="4955" w:leader="none"/>
        </w:tabs>
        <w:rPr/>
      </w:pPr>
      <w:r>
        <w:rPr/>
        <w:t>54720 LEXY</w:t>
        <w:tab/>
      </w:r>
    </w:p>
    <w:p>
      <w:pPr>
        <w:pStyle w:val="Normal"/>
        <w:tabs>
          <w:tab w:val="clear" w:pos="708"/>
          <w:tab w:val="left" w:pos="4955" w:leader="none"/>
        </w:tabs>
        <w:rPr/>
      </w:pPr>
      <w:r>
        <w:rPr/>
        <w:t>Tél. 03 82 23 82 19</w:t>
        <w:tab/>
      </w:r>
    </w:p>
    <w:p>
      <w:pPr>
        <w:pStyle w:val="Normal"/>
        <w:rPr/>
      </w:pPr>
      <w:r>
        <w:rPr/>
        <w:t>Fax. 03 82 25 72 71</w:t>
      </w:r>
    </w:p>
    <w:p>
      <w:pPr>
        <w:pStyle w:val="Normal"/>
        <w:rPr/>
      </w:pPr>
      <w:r>
        <w:rPr/>
        <w:t xml:space="preserve">E-Mail. </w:t>
      </w:r>
      <w:hyperlink r:id="rId2">
        <w:r>
          <w:rPr>
            <w:rStyle w:val="InternetLink"/>
          </w:rPr>
          <w:t>librairie-vauban@wanadoo.fr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Site : </w:t>
      </w:r>
      <w:hyperlink r:id="rId3">
        <w:r>
          <w:rPr>
            <w:rStyle w:val="InternetLink"/>
          </w:rPr>
          <w:t>http://librairievauban54720lexy.kazeo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3"/>
        <w:rPr/>
      </w:pPr>
      <w:r>
        <w:rPr>
          <w:sz w:val="24"/>
          <w:u w:val="single"/>
        </w:rPr>
        <w:t xml:space="preserve">Manuels scolaires – TD – Audiovisuel – Parascolaire </w:t>
      </w:r>
      <w:r>
        <w:rPr>
          <w:b/>
          <w:bCs/>
          <w:sz w:val="24"/>
        </w:rPr>
        <w:t xml:space="preserve">    </w:t>
      </w:r>
      <w:r>
        <w:rPr>
          <w:b/>
          <w:bCs/>
          <w:szCs w:val="28"/>
        </w:rPr>
        <w:t>Prix public TTC (TVA 5.5%)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ommandes à passer avant le 12 juillet 2016 pour livraison rentrée 20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rmeture de notre établissement du 14 juillet au 24 juillet 2016 inclus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oute commande de FSE ou coopérative devra être accompagnée d’un acompte de 30% pour être prise en compt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euillez préciser sur les commandes la date d’ouverture de l’établissement pour la rentrée 2016. </w:t>
      </w:r>
      <w:r>
        <w:rPr>
          <w:b/>
        </w:rPr>
        <w:t>N’oubliez pas de déduire votre remise sur les prix public TTC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/  EDITIONS  HATIER…………………………………….Page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/  EDITIONS  DELAGRAVE……………………………...Page   7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/  EDITIONS  BORDAS…………………………………....Page  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/  EDITIONS  NATHAN……………………………….…..Page 14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5/  EDITIONS  MAGNARD…………………………….…..Page 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/  EDITIONS  DIDIER………………………………..…….Page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/  EDITIONS  BELIN……………………………...………..Page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/  EDITIONS  HACHETTE……………………………...….Page 3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/  EDITIONS  BREAL……………………….……………...Page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/ EDITIONS  FOUCHER……………………….……….....Page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/ EDITIONS LE ROBERT……………………………...…..Page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/ EDITIONS  FUZEAU et VAN DE VELDE……..………..Page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/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EDITIONS GENERATION 5 </w:t>
      </w:r>
      <w:r>
        <w:rPr>
          <w:b/>
          <w:sz w:val="28"/>
        </w:rPr>
        <w:t>(prix nets)</w:t>
      </w:r>
      <w:r>
        <w:rPr>
          <w:sz w:val="28"/>
        </w:rPr>
        <w:t>………..…..……Page 48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/ EDITIONS MAISON DES LANGUES </w:t>
      </w:r>
      <w:r>
        <w:rPr>
          <w:b/>
          <w:sz w:val="28"/>
        </w:rPr>
        <w:t>(remise 10%)</w:t>
      </w:r>
      <w:r>
        <w:rPr>
          <w:sz w:val="28"/>
        </w:rPr>
        <w:t>……Page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/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/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P / SEGPA…………………… ………….…. ..Page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 : nouveauté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EDITIONS HAT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FRANÇAI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7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3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3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7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2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6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0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8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6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1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6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4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6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B. BELTRANDO  MANUEL + LIVRET   ED2016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B. BELTRANDO  LIVRE DU PROFESSEUR  ED2016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MANUEL  ED2016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LIVRE DU PROFESSEUR  ED2016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AE  H. POTELET  MANUEL  COMPACT  ED2014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AE  H. POTELET  LIVRE DU PROFESSEUR  ED2014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 ED2006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 AE  ED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OTS EN VOYAGE  MANUEL  ED2008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AE  ED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ANAGRAMME  MANUEL  ED2006                 </w:t>
            </w:r>
            <w:r>
              <w:rPr>
                <w:b/>
                <w:bCs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ESCAPADES MANUEL  FORMAT COMPACT ED2012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ESCAPADES LIVRE DU PROFESSEUR  ED2012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Eme</w:t>
            </w:r>
            <w:r>
              <w:rPr>
                <w:sz w:val="20"/>
              </w:rPr>
              <w:t>FRANÇAIS – HISTOIRE  TD  ED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FORMAT COMPACT ED2009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09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10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 FORMAT COMPACT ED2010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LIVRE DU PROFESSEUR  ED2010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 DVD  ED2010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11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 FORMAT COMPACT ED2011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 DVD-ROM  ED2011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 FORMAT COMPACT ED2012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LIVRE DU PROFESSEUR  ED2012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 DVD-ROM  ED2012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ON LIVRET BREVET ED2012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9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3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6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7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5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6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4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3.75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3.75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7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5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6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2.35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 xml:space="preserve">ORTHOGRAPHE – GRAMMAIR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7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02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9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8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0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4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right="-457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ème GRAM 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GRAPHE  ELEVE  B. BELTRANDO   ED2009                                                          </w:t>
            </w:r>
          </w:p>
          <w:p>
            <w:pPr>
              <w:pStyle w:val="Normal"/>
              <w:ind w:left="-1150" w:right="-4576" w:hanging="0"/>
              <w:rPr/>
            </w:pPr>
            <w:r>
              <w:rPr>
                <w:sz w:val="20"/>
                <w:lang w:val="en-GB"/>
              </w:rPr>
              <w:t xml:space="preserve">                       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GRAPHE  CD-ROM  B. BELTRANDO   ED2009                                                                                                             </w:t>
            </w:r>
          </w:p>
          <w:p>
            <w:pPr>
              <w:pStyle w:val="Normal"/>
              <w:ind w:left="-1150" w:right="-457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</w:t>
            </w:r>
            <w:r>
              <w:rPr>
                <w:b/>
                <w:sz w:val="20"/>
              </w:rPr>
              <w:t xml:space="preserve">n 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AE  TD  A. LOMNE  ED2015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1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2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3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SPECIAL BREVET   ED2013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9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09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CAHIER VOCABULAIRE  ED2013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10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10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07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8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 POUR LIRE ET POUR ECRIRE  ELEVE  ED2009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90E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35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IRE DES ARTS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</w:tblGrid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MANUEL ELEVE   ED2013</w:t>
            </w:r>
            <w:r>
              <w:rPr>
                <w:b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ED2012</w:t>
            </w:r>
            <w:r>
              <w:rPr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ISTOIRE DES ARTS AVEC LE LOUVRE RESSOURCES + CD-ROM  (remise 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50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65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ATIN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9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89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 ED2010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G.P.  LES BELLES LETTRES  ED2010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ED2011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G.P.   LES BELLES LETTRES ED2011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 AE  ED2006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 ED2012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G.P.   LES BELLES LETTRES  ED2012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AE  ED2003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3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4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70</w:t>
            </w:r>
            <w:r>
              <w:rPr>
                <w:sz w:val="20"/>
                <w:lang w:val="de-DE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</w:rPr>
              <w:t>18.6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8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GRE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6"/>
        <w:gridCol w:w="10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7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6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825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 MANUEL LES BELLES LETTRES  ED2013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 G.P.   LES BELLES LETTRES  ED2013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GREC DEBUTANTS CAHIER D’ACTIVITES COLLEGE   ED2009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25.1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8.15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5.4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20"/>
          <w:lang w:val="de-DE"/>
        </w:rPr>
      </w:pPr>
      <w:r>
        <w:rPr>
          <w:lang w:val="de-DE"/>
        </w:rPr>
        <w:t>EDUCATION CIVIQU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6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59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6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5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9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5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5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6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6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ED 2009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COMPACT  ED2011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ED2012</w:t>
            </w:r>
            <w:r>
              <w:rPr>
                <w:b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AE  ED2007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CAHIER  ED2013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CAHIER  AE  ED2009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 DU XXIème CAHIER  ED2010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 DU XXIème CAHIER  ED2011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 DU XXIème CAHIER  ED2012  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3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5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ANGLAI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3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5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21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0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2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78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7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3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3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3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4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4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6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7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98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6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6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4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0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1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15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PALIER A1/A1+  ED2016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PALIER A1/A1+  ED2016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COFFRET CD CLASSE + DVD  PALIER A1/A1+  ED2016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AE PALIER A1/A1+  ED2015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AE PALIER A1/A1+  ED2015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FICHIER PEDAGOGIQUE  AE PALIER A1/A1+  ED2015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COFFRET CD CLASSE + DVD  AE PALIER A1/A1+  ED2015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1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COMPACT  ED2011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1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1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3 CD AUDIO CLASSE  ED2011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1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1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>MANUEL + CD AUDIO-ROM  GRAND FORMAT   ED2012                        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>MANUEL + CD AUDIO-ROM  COMPACT  ED2012                                     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2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2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3 CD AUDIO CLASSE  ED2012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2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2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3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3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3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2</w:t>
            </w:r>
            <w:r>
              <w:rPr>
                <w:sz w:val="20"/>
                <w:lang w:val="en-GB"/>
              </w:rPr>
              <w:t xml:space="preserve"> CD AUDIO CLASSE  ED2013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3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3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4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  ED2014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4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3</w:t>
            </w:r>
            <w:r>
              <w:rPr>
                <w:sz w:val="20"/>
                <w:lang w:val="en-GB"/>
              </w:rPr>
              <w:t xml:space="preserve"> CD AUDIO CLASSE  ED2014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4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MANUEL + CD AUDIO-ROM   ED2008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WORKBOOK + MY PASSPORT  ED2008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</w:t>
            </w:r>
            <w:r>
              <w:rPr>
                <w:sz w:val="20"/>
              </w:rPr>
              <w:t xml:space="preserve">PALIER 2 A2/B1  FICHIER  PEDAGOGIQUE  ED2008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3 CD AUDIO CLASSE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DVD VIDEO  ED2008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CD AUDIO  ELEVE  ED2008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MANUEL + CD AUDIO-ROM   ED2009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WORKBOOK + MY PASSPORT  ED2009</w:t>
            </w:r>
            <w:r>
              <w:rPr>
                <w:b/>
                <w:sz w:val="20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FICHIER  PEDAGOGIQUE  ED2009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3 CD AUDIO CLASSE  ED2009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DVD VIDEO  ED2009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</w:t>
            </w:r>
            <w:r>
              <w:rPr>
                <w:sz w:val="20"/>
              </w:rPr>
              <w:t xml:space="preserve">PALIER 2 A2/B1   CD ELEVE DE REMPLACEMENT  ED2010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 ED2006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 + MY PASSPORT  ED2006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AUDIO CLASSE  ED2006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ELEVE DE REMPLACEMENT  ED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 ED 2007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 + MY PASSPORT ED 2007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3 CD AUDIO CLASSE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ELEVE DE REMPLACEMENT  ED2007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ED2002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PACK CD-ROM  CLASSE – PROJECTION  ED2005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ED2003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3 CD AUDIO CLASSE ED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8.9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7.50E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180.00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9.3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7.65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9.4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180.00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7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7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89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3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1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4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4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3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366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5.00E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8665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4359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TEP IN  WORKBOOK ED19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TEP IN  WORKBOOK ED19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5E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4"/>
        <w:rPr>
          <w:sz w:val="20"/>
          <w:lang w:val="de-DE"/>
        </w:rPr>
      </w:pPr>
      <w:r>
        <w:rPr>
          <w:lang w:val="de-DE"/>
        </w:rPr>
        <w:t>ESPAGNO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667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333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667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9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1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726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434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3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9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7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0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435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5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8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8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01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5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54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83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02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4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68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68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4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6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5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5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59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156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160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46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60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16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51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5465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MANUEL  ELEVE  ED2015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CAHIER D’ACTIVITES  ED2015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FICHIER PEDAGOGIQUE  ED2015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 NUEVO ANIMATE  COFFRET CD AUDIO CLASSE  + DVD  ED2015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MANUEL ELEVE ED2016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FICHIER PEDAGOGIQUE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COFFRET CD AUDIO CLASSE + DVD VIDEO  ED2016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ANIMATE MANUEL ELEVE ED2016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ANIMATE CAHIER 5ème ED2016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ANIMATE CAHIER 4ème ED2016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ANIMATE CAHIER 3ème ED2016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ANIMATE FICHIER PEDAGOGIQUE  ED2016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ycle 4 ANIMATE </w:t>
            </w:r>
            <w:r>
              <w:rPr>
                <w:sz w:val="20"/>
              </w:rPr>
              <w:t xml:space="preserve">COFFRET CD AUDIO CLASSE + DVD VIDEO  </w:t>
            </w:r>
            <w:r>
              <w:rPr>
                <w:sz w:val="20"/>
                <w:lang w:val="en-US"/>
              </w:rPr>
              <w:t xml:space="preserve">ED2016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6ème BILANGUE ANIMATE  MANUEL + CD ELEVE  ED2013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ème BILANGUE ANIMATE  CAHIER D’ACTIVITES  ED2013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ème BILANGUE ANIMATE  FICHIER PEDAGOGIQUE  ED2013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ème BILANGUE ANIMATE  2 CD AUDIO CLASSE  ED2013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MANUEL + CD ELEVE  ED2014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CAHIER D’ACTIVITES  ED2014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FICHIER PEDAGOGIQUE  ED2014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5ème BILANGUE ANIMATE  2 CD AUDIO CLASSE  ED2014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A1/A2 ANIMATE  MANUEL + CD ELEVE  ED2011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A1/A2 ANIMATE  CAHIER D’ACTIVITES  ED2011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A1/A2 ANIMATE  FICHIER PEDAGOGIQUE  ED2011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2 CD AUDIO CLASSE  ED2011                                                 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DVD  ED2011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CD AUDIO  ELEVE DE REMPLACEMENT ED2011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MANUEL + CD ELEVE  ED2012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CAHIER D’ACTIVITES  ED2012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ANIMATE  FICHIER PEDAGOGIQUE  ED2012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2 CD AUDIO CLASSE  ED2012                                                 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DVD  ED2012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2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NNEE A1/A2 ANIMATE  CD AUDIO  ELEVE DE REMPLACEMENT ED2012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MANUEL + CD ELEVE  ED2007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AHIER D’ACTIVITES  ED2007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AUDIO CLASSE  ED2007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DVD  ED2007                                                       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ELEVE  ED200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MANUEL + CD ELEVE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AHIER D’ACTIVITES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AUDIO CLASSE  ED2008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DVD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AUDIO ELEVE  ED2008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CUENTA CONMIGO  MANUEL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CUENTA CONMIGO  3 CD AUDIO CLAS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9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0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6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31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89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5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60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1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60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4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69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5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0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50.00E</w:t>
            </w:r>
          </w:p>
        </w:tc>
      </w:tr>
    </w:tbl>
    <w:p>
      <w:pPr>
        <w:pStyle w:val="Heading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LLEMA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58"/>
        <w:gridCol w:w="11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4162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4150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7241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BLICK UND KLICK  CAHIER D’ACTIVITES  ED2016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BLICK UND KLICK  CAHIER D’ACTIVITES  ED2016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Cycle 4 </w:t>
            </w:r>
            <w:r>
              <w:rPr>
                <w:sz w:val="20"/>
                <w:szCs w:val="20"/>
                <w:lang w:val="en-US"/>
              </w:rPr>
              <w:t xml:space="preserve"> BLICK UND KLICK  FICHIER PEDAGOGIQUE  ED2016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1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1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4.9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HISTOIRE-GEOGRAPHIE EDUCATION-CIVIQUE</w:t>
      </w:r>
    </w:p>
    <w:p>
      <w:pPr>
        <w:pStyle w:val="Heading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</w:tblGrid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78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824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716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886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1606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566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1428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1416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5015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5022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845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9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LIVRET COMPETENCE ED2016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ED2016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 ED2015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 ED2015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IVERNEL MANUEL COMPACT  ED2011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IVERNEL MANUEL COMPACT  ED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CAHIER SPECIAL BREVET  ED2013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 ED09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 ED201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 ED2011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AE 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5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2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2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8.85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8.85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20E</w:t>
            </w:r>
          </w:p>
        </w:tc>
      </w:tr>
    </w:tbl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 xml:space="preserve">HISTOIRE-GEOGRAPHIE 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888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714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</w:t>
            </w:r>
            <w:r>
              <w:rPr>
                <w:sz w:val="20"/>
              </w:rPr>
              <w:t xml:space="preserve">CAHIER LIRE COMPRENDRE ECRIRE  ED2013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FICHES D’ACTIVITES J-C. MARTINEZ ED2016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4.50E</w:t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62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8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8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20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363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95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19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959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959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68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158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1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2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2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4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ED2016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AE MANUEL  COMPACT  ED2014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 FICHES OUTILS CLASSE  ED2014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– 1 VOLUME  AE  ED2009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- 2 VOLUMES PACK  AE  ED2009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LIVRE DU PROFESSEUR  AE  ED2009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AE ED2009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GRAND FORMAT  ED2010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0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GRAND FORMAT  ED2011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FORMAT COMPACT  ED2011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POCHETTE FICHES-OUTILS CLASSE  ED20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1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 FICHES D’ACTIVITES AE  ED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GRAND FORMAT  ED2012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POCHETTE FICHES-OUTILS CLASSE  ED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2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CD-ROM CLASSE – PROJECTION  ED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IBILITE   DE  COMMANDER  LES CD-ROM THEMATIQUE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4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75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285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FONDS DE CARTES  ED2009</w:t>
            </w:r>
            <w:r>
              <w:rPr>
                <w:b/>
                <w:sz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FONDS DE CARTES  ED2010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SETTE  HISTOIRE  EGYPTE  IVER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60.00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>PHYSIQUE-CHIM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19"/>
        <w:gridCol w:w="1111"/>
      </w:tblGrid>
      <w:tr>
        <w:trPr>
          <w:trHeight w:val="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9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5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ED2006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LIVRE DU PROFESSEUR  ED2006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ED2007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 LIVRE  DU PROFESSEUR  ED2007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ED2008            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65E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>MATHEMATIQUE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20"/>
        <w:gridCol w:w="1129"/>
      </w:tblGrid>
      <w:tr>
        <w:trPr>
          <w:trHeight w:val="16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5455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82917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543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3713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3553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8536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8512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89961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1579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2476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15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500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2204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2205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89958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04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054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9</w:t>
            </w:r>
            <w:r>
              <w:rPr>
                <w:sz w:val="20"/>
              </w:rPr>
              <w:t>96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60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6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5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9246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6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91581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DIMENSIONS  MANUEL  ELEVE   ED2016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DIMENSIONS  DOS SANTOS  MANUEL  ELEVE  ED2016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EMATIQUES  DIMENSIONS  DOS SANTOS  MANUEL  ELEVE ED2016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EMATIQUES  DIMENSIONS  DOS SANTOS  GUIDE PEDAGO.  ED2016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MATHS MOSAIQUE FICHES PHOTOCOPIABLE + CD ROM TEXAS INST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ODYSSEE  A.  DURANTHON  MANUEL COMPACT ED2014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  ED2013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LTI-MATHS MANUEL ED2005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LTI-MATHS MANUEL ED2006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à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COLLEGE  CD-ROM CLASSE – RESSOURCES ED2009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EN SALLE INFORMATIQUE  ED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EN SALLE INFORMATIQUE  ED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09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AINGLE  MANUEL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09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5                       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0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10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LIVRE DU PROFESSEUR  ED2010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6                   </w:t>
            </w:r>
            <w:r>
              <w:rPr>
                <w:b/>
                <w:bCs/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AE  ED2006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11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LIVRE DU PROFESSEUR  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 ED2011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7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 ED2007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2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12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 LIVRE  DU  PROFESSEUR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2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 ED2012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08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AINGLE  MANUEL  </w:t>
            </w:r>
            <w:r>
              <w:rPr>
                <w:bCs/>
                <w:sz w:val="20"/>
              </w:rPr>
              <w:t>PETIT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08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ED2008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MPRENDRE LA GEOMETRIE  CAHIER DE TD  ED2015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MPRENDRE LA GEOMETRIE  CAHIER DE TD  ED2006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 xml:space="preserve">18.9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9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9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01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01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51.60E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5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5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3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5E</w:t>
            </w:r>
          </w:p>
        </w:tc>
      </w:tr>
    </w:tbl>
    <w:p>
      <w:pPr>
        <w:pStyle w:val="Lgend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70"/>
        <w:gridCol w:w="1260"/>
      </w:tblGrid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5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6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6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J-M. GARDAREIN  MANUEL ELEVE  ED2016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S.V.T.  J-M. GARDAREIN  CAHIER  ELEVE  ED2016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ED2005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09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ED2006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10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 ED2007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11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VERSION RIGIDE  ED2008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5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PARASCOLAIRE (REMISE 9%).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7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1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1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8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11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7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8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47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9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O.R.T.H.  </w:t>
            </w:r>
            <w:r>
              <w:rPr>
                <w:sz w:val="20"/>
                <w:lang w:val="en-GB"/>
              </w:rPr>
              <w:t xml:space="preserve">ELEVE  ED2009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/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O.R.T.H.  </w:t>
            </w:r>
            <w:r>
              <w:rPr>
                <w:sz w:val="20"/>
                <w:lang w:val="de-DE"/>
              </w:rPr>
              <w:t xml:space="preserve">ELEVE  ED2009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FRANÇAIS-LATIN  DECAHORS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LATIN-FRANÇAIS  GARIEL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CHERELLE LATIN GRAMMA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GREC-FRANÇAIS GEORGIN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FRANÇAIS-GREC BERTHAUD ED199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CONJUGAISON  ED20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CHERELLE  ORTHOGRAPHE  ED2012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BESCHERELLE  GRAMMAIRE  ED2012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ESCHERELLE  VOCABULAIRE  ED201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TUI  DES 4 BESCHERELLES FRANÇAIS  ED201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SCHERELLE  DE  POCHE  CONJUGAISON  ED2013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CHERELLE  DE  POCHE  ORTHOGRAPHE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ED2013</w:t>
            </w:r>
            <w:r>
              <w:rPr>
                <w:b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COLLEGE  ED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 L’ESSENTIEL  ED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</w:t>
            </w:r>
            <w:r>
              <w:rPr>
                <w:sz w:val="20"/>
                <w:lang w:val="de-DE"/>
              </w:rPr>
              <w:t>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9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1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6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3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3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9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2.99E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6"/>
        <w:rPr/>
      </w:pPr>
      <w:r>
        <w:rPr/>
        <w:t>EDITIONS DELAGRAV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4"/>
        <w:rPr>
          <w:sz w:val="20"/>
        </w:rPr>
      </w:pPr>
      <w:r>
        <w:rPr/>
        <w:t>ANGLAI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7908"/>
        <w:gridCol w:w="12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6ème PALIER 1 READY, STEADY, GO! NIVEAU A1 ELEVE  ED2006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6ème PALIER 1 READY, STEADY, GO! NIVEAU A1 WORKBOOK  ED2006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 xml:space="preserve">6ème PALIER 1 READY, STEADY, GO! NIVEAU A1 PROFESSEUR  ED2006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8.00E</w:t>
            </w:r>
          </w:p>
        </w:tc>
      </w:tr>
    </w:tbl>
    <w:p>
      <w:pPr>
        <w:pStyle w:val="Heading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FRANCAIS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7"/>
        <w:gridCol w:w="10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1182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EIGNER LE VOCABULAIRE AU COLLEGE  ED2013  (PARASCOLAIRE  9%)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0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ESPAGNO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71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85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16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 116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 516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5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539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UERTA DEL SOL  ELEVE ED2003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UERTA DEL SOL  CAHIER D’ACTIVITES ED20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1  PASAPORTE  ELEVE + CD AUDIO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CAHIER D’ACTIVITES  ED2007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PROFESSEUR  ED2007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COFFRET AUDIO CLASSE  ED2007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2  PASAPORTE  ELEVE + CD AUDIO  ED2008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2  PASAPORTE  CAHIER D’ACTIVITES  ED2008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2  PASAPORTE  PROFESSEUR  ED2008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A2  PASAPORTE  COFFRET AUDIO CLASSE  ED2008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2  PASAPORTE  DVD  ED2008                                                                                             </w:t>
            </w:r>
            <w:r>
              <w:rPr>
                <w:sz w:val="20"/>
                <w:vertAlign w:val="superscript"/>
                <w:lang w:val="es-C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0.0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 xml:space="preserve">SCIENCES PHYSIQUE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5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28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ELEVE  ED2010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PROFESSEUR  ED2010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CAHIER D’ACTIVITES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PROFESSEUR  ED2008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00E</w:t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Heading4"/>
        <w:rPr/>
      </w:pPr>
      <w:r>
        <w:rPr/>
        <w:t xml:space="preserve">TECHNOLOGI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>
          <w:trHeight w:val="37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15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15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92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92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65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65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90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3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3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1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5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14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5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CAHIER D’ALGORITHMIQUE ET DE PROGRAMMATION  ELEVE  ED2016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CAHIER D’ALGORITHMIQUE ET DE PROGRAMMATION  PROFESSEUR2016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LES INGENIEUX  ELEVE ED2013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LES INGENIEUX  PROFESSEUR  ED2013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ELEVE ED201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PROFESSEUR  ED2011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D’INVESTIGATION  F. BERNARD ED2011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ELEVE  AE  ED2005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D’INVESTIGATION  F. BERNARD ED2012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PROFESSEUR+CD-ROM  F. BERNARD ED2012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09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09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10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AHIER  ED2007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PROFESSEUR + CD-ROM  ED2007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IBILITE   DE  COMMANDER  LES DOSSIERS THEMATIQUES ET DUCTIFICHE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8.00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BORDA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8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MANUEL GRAND FORMAT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MANUEL PETIT FORMAT  ED2016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LIVRE DU PROFESSEUR  ED2016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 ED2015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GRAND FORMAT  ED2015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PETIT FORMAT  ED2015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ADOPTANTS  ED2010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NON ADOPTANTS ED16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GRAND FORMAT  ED2011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FENETRES OUVERTES  MANUEL  PETIT FORMAT  ED2011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ROFESSEUR  ED2011</w:t>
            </w: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ADOPTANTS  ED2011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NON ADOPTANTS ED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ACK DE 3ex. VIDEOPROJECTABLE ADOPTANTS  ED2011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FENETRES OUVERTES  MANUEL  PETIT FORMAT  ED2012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ROFESSEUR  ED2012</w:t>
            </w: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ADOPTANTS  ED2012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VIDEOPROJECTABLE NON ADOPTANTS ED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ACK DE 3ex. VIDEOPROJECTABLE ADOPTANTS  ED2012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TRAVERS MOTS  MANUEL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5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15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7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8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ETUDE DE LA LANGUE  MANUEL ELEVE  ED2016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MANUEL  ED2009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PROFESSEUR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MANUEL  ED2010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PROFESSEUR  ED2010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 2005                                      </w:t>
            </w:r>
            <w:r>
              <w:rPr>
                <w:b/>
                <w:bCs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AE ED2014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2006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AE ED2014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AE ED2014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200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AE ED2014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PLUS QUE PARFAIT  MANUEL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PLUS QUE PARFAIT  MANUEL ED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BREVET  FRANÇAIS  ED2014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ED2016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AE  ED2014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ED2015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EMPLIN  CAHIER D’ACTIVITES FRANÇAIS  VERSION BIMEDIA ED2016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EMPLIN  CAHIER D’ACTIVITES FRANÇAIS  ED2015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ED2013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ED2010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ED2011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ED2012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s-CL"/>
              </w:rPr>
              <w:t xml:space="preserve">22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6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6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4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5E</w:t>
            </w:r>
          </w:p>
        </w:tc>
      </w:tr>
    </w:tbl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Heading4"/>
        <w:rPr/>
      </w:pPr>
      <w:r>
        <w:rPr/>
        <w:t>HISTOIRE-GEOGRAPH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260"/>
      </w:tblGrid>
      <w:tr>
        <w:trPr>
          <w:trHeight w:val="19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5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 BELIS MANUEL ELEVE  ED2016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MANUEL ELEVE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LIVRE DU PROFESSEUR  ED2016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 BELIS MANUEL ELEVE  ED2016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MANUEL ELEVE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LIVRE DU PROFESSEUR  ED2016                             </w:t>
            </w:r>
            <w:r>
              <w:rPr>
                <w:b/>
                <w:sz w:val="20"/>
              </w:rPr>
              <w:t xml:space="preserve">  n </w:t>
            </w:r>
            <w:r>
              <w:rPr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 ED2009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PROFESSEUR  ED2009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VIDEOPROJECTABLE ADOPTANTS  ED09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VIDEOPROJECTABLE NON ADOPTANTS 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GRAND FORMAT ED2010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 PETIT FORMAT ED2010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VIDEOPROJECTABLE ADOPTANTS ED20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LEBORGNE   VIDEOPROJECTABLE NON ADOPTANTS E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GRAND FORMAT  LE PRADO  ED2011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 PETIT FORMAT  LE PRADO  ED2011</w:t>
            </w:r>
            <w:r>
              <w:rPr>
                <w:b/>
                <w:bCs/>
                <w:sz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PROFESSEUR  LE PRADO  ED2011</w:t>
            </w:r>
            <w:r>
              <w:rPr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GRAND FORMAT  LE PRADO  ED2012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 PETIT FORMAT  LE PRADO  ED2012</w:t>
            </w:r>
            <w:r>
              <w:rPr>
                <w:b/>
                <w:bCs/>
                <w:sz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PROFESSEUR  LE PRADO  ED2012</w:t>
            </w:r>
            <w:r>
              <w:rPr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PETIT FORMAT  LE PRADO  ED2011</w:t>
            </w:r>
            <w:r>
              <w:rPr>
                <w:b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VIDEOPROJECTABLE ADOPTANTS ED2011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MANUEL VIDEOPROJECTABLE NON ADOPTANTS 20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PACK 3ex. VIDEOPROJECTABLE ADOPTANTS ED2011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GRAND FORMAT  LE PRADO  ED2012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VIDEOPROJECTABLE ADOPTANTS ED2012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MANUEL VIDEOPROJECTABLE NON ADOPTANTS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PACK 3ex. VIDEOPROJECTABLE ADOPTANTS ED2012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25.2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</w:tc>
      </w:tr>
    </w:tbl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/>
      </w:pPr>
      <w:r>
        <w:rPr>
          <w:lang w:val="de-DE"/>
        </w:rPr>
        <w:t xml:space="preserve">EDUCATION CIVIQUE - EMC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6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LLEGIEN ET CITOYEN  LEBORGNE  MANUEL  ED2009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LLEGIEN ET CITOYEN  LEBORGNE  CAHIER D’ACTIVITES  ED2009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 </w:t>
            </w:r>
            <w:r>
              <w:rPr>
                <w:sz w:val="20"/>
              </w:rPr>
              <w:t xml:space="preserve">COLLEGIEN ET CITOYEN  LEBORGNE  MANUEL  ED2010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0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.6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.8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40E</w:t>
            </w:r>
          </w:p>
        </w:tc>
      </w:tr>
    </w:tbl>
    <w:p>
      <w:pPr>
        <w:pStyle w:val="Heading4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24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5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2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REMPLIN  CAHIER D’ACTIVITES VERSION BIMEDIA ED2016</w:t>
            </w:r>
            <w:r>
              <w:rPr>
                <w:b/>
                <w:sz w:val="20"/>
              </w:rPr>
              <w:t xml:space="preserve">n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REMPLIN  CAHIER D’ACTIVITES  ED2015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AE ED2014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VIDEOPROJECTABLE  ADOPTANTS AE ED2015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VIDEOPROJECTABLE  NON ADOPTANTS  AED2015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VIDEOPROJECTABLE  ADOPTANTS PACK 3 ED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 AE  ED2009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 PROFESSEUR  AE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VIDEOPROJECTABLE  ADOPTANTS AE  ED2009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VIDEOPROJECTABLE  NON ADOPTANTS AE  ED09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MANUEL ELEVE  ED2016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CAHIER ELEVE  ED2016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LIVRE DU PROFESSEUR   ED2016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AE ED2010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AE ED2011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 PROFESSEUR  AE ED2011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VIDEOPROJECTABLE  ADOPTANTS AE ED2011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VIDEOPROJECTABLE  NON ADOPTANTS A ED2011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PACK 3ex. VIDEOPROJECTABLE ADOPTANTS 2011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VIDEOPROJECTABLE  ADOPTANTS AE ED2012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VIDEOPROJECTABLE  NON ADOPTANTS A ED2012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PACK 3ex. VIDEOPROJECTABLE ADOPTANTS 2012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ZEPHYR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MANUEL  ED2009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ZEPHYR  CAHIER D’ACTIVITES  ED2009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 BABYLONE  LEWILLION  MANUEL  ED2007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SUCH  MB6 MANUEL ED2005                                                  </w:t>
            </w:r>
            <w:r>
              <w:rPr>
                <w:b/>
                <w:bCs/>
                <w:sz w:val="20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9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79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79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</w:rPr>
              <w:t>22.85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CHNOLOGIE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MANUEL ELEVE ED2016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3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QUE-CHI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79"/>
        <w:gridCol w:w="1051"/>
      </w:tblGrid>
      <w:tr>
        <w:trPr>
          <w:trHeight w:val="1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7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GRAND FORMAT ED2010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AE ED2014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VIDEOPROJECTABLE  ADOPTANTS ED2010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VIDEOPROJECTABLE  NON ADOPTANTS 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AE  ED2006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+ CD-ROM  AE  ED2006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CAHIER D’ACTIVITES AE  ED2014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ED2011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 ED2011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AE  ED2007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+ CD-ROM AE  ED2007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CAHIER D’ACTIVITES AE  ED2014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ED2012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 ED2012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AE ED2008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06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 ED2007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08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 ED200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</w:t>
            </w:r>
            <w:r>
              <w:rPr>
                <w:sz w:val="20"/>
                <w:lang w:val="es-CL"/>
              </w:rPr>
              <w:t>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</w:rPr>
              <w:t>14.50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4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5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0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 ED2014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VIDEOPROJECTABLE ADOPTANTS  ED2014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VIDEOPROJECTABLE  NON ADOPTANTS  ED2014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PACK 3ex VIDEOPROJECTABLE ADOPTANTS  ED20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 AE  ED2009                   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PROFESSEUR  AE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VIDEOPROJECTABLE ADOPTANTS  ED200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VIDEOPROJECTABLE  NON ADOPTANTS 09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0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VIDEOPROJECTABLE ADOPTANTS  ED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VIDEOPROJECTABLE  NON ADOPTANTS 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1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2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5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PROFESSEUR + CD-ROM  ED2005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6    </w:t>
            </w:r>
            <w:r>
              <w:rPr>
                <w:b/>
                <w:bCs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PROFESSEUR + CD-ROM  ED2006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2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9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3.30E</w:t>
            </w: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1.7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1111"/>
      </w:tblGrid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7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7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8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PROFESSEUR  ED2008</w:t>
            </w:r>
            <w:r>
              <w:rPr>
                <w:b/>
                <w:bCs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CD-ROM  ED2008                           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de-DE"/>
              </w:rPr>
              <w:t>22.6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de-DE"/>
              </w:rPr>
              <w:t xml:space="preserve">22.6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4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1.70E</w:t>
            </w:r>
          </w:p>
        </w:tc>
      </w:tr>
    </w:tbl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NGLAI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>
          <w:trHeight w:val="74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8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17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7342197342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2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3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3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3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1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4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5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5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</w:t>
            </w:r>
            <w:r>
              <w:rPr>
                <w:sz w:val="20"/>
                <w:lang w:val="en-US"/>
              </w:rPr>
              <w:t xml:space="preserve">ED2012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2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2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2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ROM DE REMPLACEMENT ED2012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ADOPTANTS  ED2012                                                                                                       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 NON ADOPTANTS  ED2012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ACK 3ex. CLES USB VIDEOPROJECTABLE ADOPTANTS  ED2012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ED2013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3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3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3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ROM DE REMPLACEMENT ED2013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ADOPTANTS  ED2013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 NON ADOPTANTS  ED2013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ACK 3ex. CLES USB VIDEOPROJECTABLE ADOPTANTS  ED2013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ED2014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4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4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4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VIDEO AUDIO-ROM DE REMPLACEMENT   ED2015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ADOPTANTS  ED2014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VIDEOPROJECTABLE  NON ADOPTANTS  ED2014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ACK 3ex. CLES USB VIDEOPROJECTABLE ADOPTANTS  ED2014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ELEVE + DVD-ROM   ED2015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5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5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5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VIDEO AUDIO-ROM DE REMPLACEMENT   ED2016 (Sous réserve)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MANUEL ED2006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CAHIER D’ACTIVITES + CD AUDIO ED2006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PROFESSEUR  ED2006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CD  AUDIO CLASSE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MANUEL  ED2007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CAHIER D’ACTIVITES + CD AUDIO ED2007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PROFESSEUR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CD  AUDIO CLASSE   ED2007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18.35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89.00E 6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229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24.45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6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229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24.45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6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229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12.2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4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40.80E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41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59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4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MANUEL  + CD AUDIO-ROM  ED2008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AHIER D’ACTIVITES  ED2008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PROFESSEUR 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D AUDIO CLASSE  ED2008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D AUDIO-ROM  ELEVE  ED2008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</w:t>
            </w:r>
            <w:r>
              <w:rPr>
                <w:sz w:val="20"/>
                <w:lang w:val="en-US"/>
              </w:rPr>
              <w:t>MANUEL VIDEOPROJECTABLE  ADOPTANTS</w:t>
            </w:r>
            <w:r>
              <w:rPr>
                <w:sz w:val="20"/>
                <w:lang w:val="en-GB"/>
              </w:rPr>
              <w:t xml:space="preserve"> ED200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</w:t>
            </w:r>
            <w:r>
              <w:rPr>
                <w:sz w:val="20"/>
              </w:rPr>
              <w:t>MANUEL VIDEOPROJECTABLE  NON ADOPTANTS</w:t>
            </w:r>
            <w:r>
              <w:rPr>
                <w:sz w:val="20"/>
                <w:lang w:val="en-GB"/>
              </w:rPr>
              <w:t xml:space="preserve"> ED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>20.5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7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.00E</w:t>
            </w:r>
          </w:p>
        </w:tc>
      </w:tr>
    </w:tbl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4"/>
        <w:rPr/>
      </w:pPr>
      <w:r>
        <w:rPr/>
        <w:t xml:space="preserve">ALLEMAND LVI-LVII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33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MANUEL ELEVE  ED2016          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AHIER D’ACTIVITES ELEVE  ED2016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4  HAB SPAB NEU MANUEL ELEVE  ED2016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.90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>
          <w:trHeight w:val="4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7330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2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3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9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35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38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387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73312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45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55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566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732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6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1</w:t>
            </w:r>
            <w:r>
              <w:rPr>
                <w:sz w:val="20"/>
                <w:u w:val="none"/>
                <w:vertAlign w:val="superscript"/>
                <w:lang w:val="de-DE"/>
              </w:rPr>
              <w:t>ère</w:t>
            </w:r>
            <w:r>
              <w:rPr>
                <w:sz w:val="20"/>
                <w:u w:val="none"/>
                <w:lang w:val="de-DE"/>
              </w:rPr>
              <w:t xml:space="preserve"> ANNEE   HABSPAB  MANUEL + CD AUDIO  ED2013  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1</w:t>
            </w:r>
            <w:r>
              <w:rPr>
                <w:sz w:val="20"/>
                <w:u w:val="none"/>
                <w:vertAlign w:val="superscript"/>
                <w:lang w:val="de-DE"/>
              </w:rPr>
              <w:t>ère</w:t>
            </w:r>
            <w:r>
              <w:rPr>
                <w:sz w:val="20"/>
                <w:u w:val="none"/>
                <w:lang w:val="de-DE"/>
              </w:rPr>
              <w:t xml:space="preserve"> ANNEE   HABSPAB  CAHIER  D’ACTIVITES  ED2013  </w:t>
            </w:r>
            <w:r>
              <w:rPr>
                <w:b/>
                <w:sz w:val="20"/>
                <w:u w:val="none"/>
                <w:lang w:val="de-D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PROFESSEUR   ED2013  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CD AUDIO CLASSE   ED2013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CD AUDIO ELEVE DE REMPLACEMENT  ED2013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MANUEL VIDEOPROJECTABLE  ADOPTANTS   ED2013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</w:t>
            </w:r>
            <w:r>
              <w:rPr>
                <w:sz w:val="20"/>
              </w:rPr>
              <w:t xml:space="preserve">MANUEL VIDEOPROJECTABLE  NON ADOPTANTS  </w:t>
            </w:r>
            <w:r>
              <w:rPr>
                <w:sz w:val="20"/>
                <w:lang w:val="de-DE"/>
              </w:rPr>
              <w:t xml:space="preserve">ED2013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MANUEL VIDEOPROJECTABLE  ADOPTANTS </w:t>
            </w:r>
            <w:r>
              <w:rPr>
                <w:b/>
                <w:sz w:val="20"/>
                <w:lang w:val="de-DE"/>
              </w:rPr>
              <w:t>Pack 3</w:t>
            </w:r>
            <w:r>
              <w:rPr>
                <w:sz w:val="20"/>
                <w:lang w:val="de-DE"/>
              </w:rPr>
              <w:t xml:space="preserve"> ED2013   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2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u w:val="none"/>
                <w:lang w:val="de-DE"/>
              </w:rPr>
              <w:t xml:space="preserve">ANNEE   HABSPAB  MANUEL + CD AUDIO  ED2014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2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u w:val="none"/>
                <w:lang w:val="de-DE"/>
              </w:rPr>
              <w:t xml:space="preserve">ANNEE  HABSPAB  CAHIER  D’ACTIVITES  ED2014  </w:t>
            </w:r>
            <w:r>
              <w:rPr>
                <w:b/>
                <w:sz w:val="20"/>
                <w:u w:val="none"/>
                <w:lang w:val="de-D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NNEE  HABSPAB  PROFESSEUR   ED2014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 xml:space="preserve">ème </w:t>
            </w:r>
            <w:r>
              <w:rPr>
                <w:sz w:val="20"/>
                <w:lang w:val="de-DE"/>
              </w:rPr>
              <w:t xml:space="preserve">ANNEE  HABSPAB  CD AUDIO CLASSE   ED2014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NNEE  HABSPAB  MANUEL VIDEOPROJECTABLE  ADOPTANTS   ED2014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NNEE  HABSPAB  MANUEL VIDEOPROJECTABLE  NON ADOPTANTS  ED2014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NNEE  HABSPAB  MANUEL VIDEOPROJECTABLE  ADOPTANTS </w:t>
            </w:r>
            <w:r>
              <w:rPr>
                <w:b/>
                <w:sz w:val="20"/>
                <w:lang w:val="de-DE"/>
              </w:rPr>
              <w:t>Pack 3</w:t>
            </w:r>
            <w:r>
              <w:rPr>
                <w:sz w:val="20"/>
                <w:lang w:val="de-DE"/>
              </w:rPr>
              <w:t xml:space="preserve"> ED2014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6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u w:val="none"/>
                <w:lang w:val="de-DE"/>
              </w:rPr>
              <w:t xml:space="preserve">  TOR !  MANUEL + CD AUDIO  ED2007     </w:t>
            </w:r>
            <w:r>
              <w:rPr>
                <w:b/>
                <w:sz w:val="20"/>
                <w:u w:val="none"/>
                <w:lang w:val="de-DE"/>
              </w:rPr>
              <w:t xml:space="preserve">1ère ANNEE </w:t>
            </w:r>
            <w:r>
              <w:rPr>
                <w:sz w:val="20"/>
                <w:u w:val="none"/>
                <w:lang w:val="de-DE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u w:val="none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AHIER  D’ACTIVITES  ED2007 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7          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 ED2007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7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MANUEL + CD AUDIO  ED2008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 xml:space="preserve">ème   </w:t>
            </w:r>
            <w:r>
              <w:rPr>
                <w:sz w:val="20"/>
                <w:lang w:val="de-DE"/>
              </w:rPr>
              <w:t xml:space="preserve">TOR !  CAHIER  D’ACTIVITES  ED2008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8         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ED2008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8  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!  </w:t>
            </w:r>
            <w:r>
              <w:rPr>
                <w:sz w:val="20"/>
              </w:rPr>
              <w:t xml:space="preserve">MANUEL VIDEOPROJECTABLE  ADOPTANTS ED2008   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OR!  MANUEL VIDEOPROJECTABLE  NON ADOPTANTS ED2008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MANUEL + CD AUDIO  ED2009     </w:t>
            </w:r>
            <w:r>
              <w:rPr>
                <w:b/>
                <w:sz w:val="20"/>
                <w:lang w:val="de-DE"/>
              </w:rPr>
              <w:t xml:space="preserve">3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AHIER  D’ACTIVITES  ED2009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9   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ED2009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9      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</w:t>
            </w:r>
            <w:r>
              <w:rPr>
                <w:sz w:val="20"/>
              </w:rPr>
              <w:t xml:space="preserve">MANUEL VIDEOPROJECTABLE  ADOPTANTS ED2009   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OR !  MANUEL VIDEOPROJECTABLE  NON ADOPTANTS ED2009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14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2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14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29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75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0.6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.50E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75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0.6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0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4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600.00E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ESPAGNOL LVI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5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8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1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1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1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2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2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26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MANUEL ELEVE ED2016          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CAHIER D’ACTIVITES  ED2016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LIVRE DU PROFESSEUR  ED2016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COFFRET AUDIO-VIDEO  ED2016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APUNTATE !  MANUEL + CD AUDIO ELEVE  ED2006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CAHIER D’ACTIVITES ED2006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PROFESSEUR  ED2006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APUNTATE !  CD AUDIO CLASSE  ED2006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</w:t>
            </w:r>
            <w:r>
              <w:rPr>
                <w:sz w:val="20"/>
              </w:rPr>
              <w:t xml:space="preserve">APUNTATE !  CD AUDIO ELEVE  DE  REMPLACEMENT ED2006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MANUEL VIDEOPROJECTABLE  ADOPTANTS ED2009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MANUEL VIDEOPROJECTABLE  NON ADOPTANTS ED2009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APUNTATE !  MANUEL + CD AUDIO ELEVE  ED2007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CAHIER D’ACTIVITES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PROFESSEUR  ED2007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APUNTATE ! CD AUDIO CLASSE 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APUNTATE ! CD AUDIO ELEVE DE  REMPLACEMENT ED2007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APUNTATE !  MANUEL VIDEOPROJECTABLE  ADOPTANTS ED2009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MANUEL VIDEOPROJECTABLE  NON ADOPTANTS ED2009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NUEVO APUNTATE! MANUEL + DVD AUDIO GRAND FORMAT  ED2011               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NUEVO APUNTATE!  CAHIER D’ACTIVITES ED2011</w:t>
            </w:r>
            <w:r>
              <w:rPr>
                <w:b/>
                <w:bCs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NUEVO APUNTATE!  PROFESSEUR  ED2011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COFFRET CD AUDIO CLASSE  ED2011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DVD AUDIO ELEVE  DE  REMPLACEMENT ED2011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MANUEL VIDEOPROJECTABLE ADOPTANTS ED2011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NUEVO APUNTATE!  VIDEOPROJECTABLE NON ADOPTANTS ED2011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NUEVO APUNTATE!  PACK 3ex. VIDEOPROJECTABLE ADOPTANTS ED2011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NUEVO APUNTATE! MANUEL + DVD AUDIO GRAND FORMAT  ED2012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CAHIER D’ACTIVITES ED2012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NUEVO APUNTATE!  PROFESSEUR  ED2012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COFFRET CD AUDIO CLASSE  ED2012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DVD AUDIO ELEVE  DE  REMPLACEMENT ED2012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MANUEL VIDEOPROJECTABLE ADOPTANTS ED2012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NUEVO APUNTATE!  VIDEOPROJECTABLE NON ADOPTANTS ED2012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! </w:t>
            </w:r>
            <w:r>
              <w:rPr>
                <w:sz w:val="20"/>
                <w:lang w:val="es-CL"/>
              </w:rPr>
              <w:t xml:space="preserve">NUEVO APUNTATE!  PACK 3ex. </w:t>
            </w:r>
            <w:r>
              <w:rPr>
                <w:sz w:val="20"/>
                <w:lang w:val="en-US"/>
              </w:rPr>
              <w:t>VIDEOPROJECTABLE ADOPTANTS</w:t>
            </w:r>
            <w:r>
              <w:rPr>
                <w:sz w:val="20"/>
                <w:lang w:val="es-CL"/>
              </w:rPr>
              <w:t xml:space="preserve"> ED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4.0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9.00E 6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4.0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9.00E 600.00E</w:t>
            </w: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7.40E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8.2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9.00E 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>22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7.40E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8.6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9.00E 6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>229.00E</w:t>
            </w:r>
          </w:p>
        </w:tc>
      </w:tr>
    </w:tbl>
    <w:p>
      <w:pPr>
        <w:pStyle w:val="Heading6"/>
        <w:rPr>
          <w:lang w:val="es-CL"/>
        </w:rPr>
      </w:pPr>
      <w:r>
        <w:rPr>
          <w:lang w:val="es-CL"/>
        </w:rPr>
      </w:r>
    </w:p>
    <w:p>
      <w:pPr>
        <w:pStyle w:val="Heading6"/>
        <w:rPr>
          <w:lang w:val="es-CL"/>
        </w:rPr>
      </w:pPr>
      <w:r>
        <w:rPr>
          <w:lang w:val="es-CL"/>
        </w:rPr>
        <w:t xml:space="preserve">NATHAN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 xml:space="preserve">FRANÇAIS 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28"/>
        <w:gridCol w:w="1052"/>
      </w:tblGrid>
      <w:tr>
        <w:trPr>
          <w:trHeight w:val="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2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8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8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81016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81017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1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14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7</w:t>
            </w:r>
            <w:r>
              <w:rPr>
                <w:sz w:val="20"/>
              </w:rPr>
              <w:t>1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VENIR LECTEUR  COLLEGE  NIVEAU 1 ELEVE  ED2013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NIR LECTEUR  COLLEGE  NIVEAU 1 MALETTE ENSEIGNANT  ED2013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ELEVE  ED2009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PROFESSEUR  ED2009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MANUEL VIDEOPROJECTABLE  ADOPTANTS  ED2009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MANUEL VIDEOPROJECTABLE  NON ADOPTANTSED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 ET COMPAGNIE  ELEVE  ED2005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 ET COMPAGNIE  PROFESSEUR  ED2006                     </w:t>
            </w:r>
            <w:r>
              <w:rPr>
                <w:b/>
                <w:bCs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ELEVE  ED2007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PROFESSEUR  ED2007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ELEVE  ED2008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PROFESSEUR  ED2008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ELEVE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PROFESSEUR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PROFESSEUR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MANUEL GRAND FORMAT  ED2016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MANUEL PETIT FORMAT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LIVRE DU PROFESSEUR  ED2016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 ED2016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 ED2016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6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AE ED2013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AE ED2013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AE  ED2013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AE ED2013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  AED2013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Pack 3  ED2013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AE  ED2009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AE  ED2009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AE ED2009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AE ED2009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 ED2016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 ED2016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6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ED2010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ED2010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0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ED2010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ED2010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ED2011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ED2011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1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ED2011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</w:t>
            </w:r>
            <w:r>
              <w:rPr>
                <w:b/>
                <w:sz w:val="20"/>
              </w:rPr>
              <w:t>Pack 3</w:t>
            </w:r>
            <w:r>
              <w:rPr>
                <w:sz w:val="20"/>
              </w:rPr>
              <w:t xml:space="preserve">  ED2011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ED2011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ED2012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 FORMAT COMPACT ED2012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2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ED2012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LOT 3 MANUELS VIDEOPROJECTABLE ADOPTANTSED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ED2012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 ELEVE  ED2002 PROGRAMME 1998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 PROFESSEUR  ED2002 PROGRAMME 19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ET METHODES  ELEVE  AE  ED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à  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LE  NATHAN COLLEGE GRAM / CONJ / VOC/ ORTHO ED2013 </w:t>
            </w:r>
            <w:r>
              <w:rPr>
                <w:b/>
                <w:sz w:val="20"/>
              </w:rPr>
              <w:t>(remise 9%)</w:t>
            </w:r>
            <w:r>
              <w:rPr>
                <w:sz w:val="2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ELEVE  ED2009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ED2016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DE CAZANOVE  CAHIER  ELEVE  + Numérique (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)   ED2015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AE  ED2013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ED2016      </w:t>
            </w:r>
            <w:r>
              <w:rPr>
                <w:b/>
                <w:sz w:val="20"/>
              </w:rPr>
              <w:t xml:space="preserve">n  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AE ED2013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ED2016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AE ED2013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ELEVE  ED2008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ED2016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AE ED2014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AE ED2013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ED2009                                      </w:t>
            </w: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ED2010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AE  ED2006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ELEVE  AE  ED199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PROFESSEUR  AE  ED199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ORTHOGRAPHE  GERAUD / PIETRI  ELEV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</w:t>
            </w:r>
            <w:r>
              <w:rPr>
                <w:sz w:val="20"/>
                <w:lang w:val="es-CL"/>
              </w:rPr>
              <w:t>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95E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es-CL"/>
              </w:rPr>
              <w:t xml:space="preserve">24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99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8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9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0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>
          <w:trHeight w:val="30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 L’ORTHOGRAPHE A L’EXPRESSION ECRITE  ELEVE  ED2005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 L’ORTHOGRAPHE A L’EXPRESSION ECRITE  ELEVE  ED2006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ORTHO PLUS  CAHIER ELEVE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ORTHO PLUS  CAHIER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1  ELEVE  ED199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1  PROFESSEUR  ED199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2  ELEVE  ED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2  PROFESSEUR  ED1992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PPRENDRE A REDIGER  CAHIER DE L’ELEVE    ED2014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PPRENDRE A REDIGER  CAHIER DE L’ELEVE    ED2015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7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2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5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7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7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LATI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0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40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  </w:t>
            </w:r>
            <w:r>
              <w:rPr>
                <w:sz w:val="20"/>
              </w:rPr>
              <w:t xml:space="preserve">ED2014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</w:t>
            </w:r>
            <w:r>
              <w:rPr>
                <w:sz w:val="20"/>
              </w:rPr>
              <w:t xml:space="preserve">  CLE USB CAHIER NUMERIQUE  ADOPTANT  ED2014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</w:t>
            </w:r>
            <w:r>
              <w:rPr>
                <w:sz w:val="20"/>
              </w:rPr>
              <w:t xml:space="preserve">CLE USB CAHIER NUMERIQUE  NON ADOPTANT  ED2014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  </w:t>
            </w:r>
            <w:r>
              <w:rPr>
                <w:sz w:val="20"/>
              </w:rPr>
              <w:t xml:space="preserve">ED2015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</w:t>
            </w:r>
            <w:r>
              <w:rPr>
                <w:sz w:val="20"/>
              </w:rPr>
              <w:t xml:space="preserve">  CLE USB CAHIER NUMERIQUE  ADOPTANT  ED2015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</w:t>
            </w:r>
            <w:r>
              <w:rPr>
                <w:sz w:val="20"/>
              </w:rPr>
              <w:t xml:space="preserve">CLE USB CAHIER NUMERIQUE  NON ADOPTANT  ED2015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0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0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1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AE  ED2004  PROGRAMME 1997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2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010" w:leader="none"/>
              </w:tabs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2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010" w:leader="none"/>
              </w:tabs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AE  ED2005  PROGRAMME 1998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AE  ED2005  PROGRAMME 1998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AE  ED1998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IRE  LATINE  ED199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 MOTS LATI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IRE  LATINE  - TOUTES CLASSES 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DE-MEMOIRE  DE  LAT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0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</w:rPr>
              <w:t>8.99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G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GUIDE PEDAGOGIQU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LEXIQU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ELEV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GUIDE PEDAGOGIQU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LEXIQ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IRE GRECQUE  RAGO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DE-MEMOIRE DE GR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3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99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ISTOIRE-GEOGRAPH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4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ELEVE AE  ED2009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PACK 2 VOLUMES  AE ED2009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CAHIER  D’ACTIVITES AE  ED2009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AE  ED2009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ADOPTANTS  A ED09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NON ADOPTANTS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ED2010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CAHIER  D’ACTIVITES  AE ED2010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 AE ED2010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ADOPTANTS ED2010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PACK 3VIDEOPROJECTABLE ADOPTANT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NON ADOPTANTS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ED2011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CAHIER  D’ACTIVITES  AE  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AE  ED2011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ADOPTANTS ED2011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PACK 3VIDEOPROJECTABLE ADOPTANT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NON ADOPTANTS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TOURILLON ELEVE ED2011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CLE USB RESSOURCES TOURILLON ED2016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 EDUC. CIVIQUE  TOURILLON ELEVE  GRAND FORMAT AE  ED2014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HIST-GEO  EDUC. </w:t>
            </w:r>
            <w:r>
              <w:rPr>
                <w:sz w:val="20"/>
              </w:rPr>
              <w:t xml:space="preserve">CIVIQUE  TOURILLON ELEVE  FORMAT COMPACT  AE ED2014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HIST-GEO  EDUC. </w:t>
            </w:r>
            <w:r>
              <w:rPr>
                <w:sz w:val="20"/>
              </w:rPr>
              <w:t xml:space="preserve">CIVIQUE  TOURILLON VIDEOPROJECTABLE ADOPT.  AE ED2014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 EDUC. CIVIQUE  TOURILLON PACK 3VIDEOPROJECTABLE ADOPT.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 EDUC. CIVIQUE  TOURILLON VIDEOPROJECTABLE  NON ADOPT.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 ED2012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 AE ED2012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ADOPTANTS ED2012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PACK 3VIDEOPROJECTABLE ADOPTANT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NON ADOPTANTS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TOURILLON ELEVE  AE  ED2012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CTIONNAIRE D’HISTOIRE  ED2010     </w:t>
            </w:r>
            <w:r>
              <w:rPr>
                <w:b/>
                <w:sz w:val="20"/>
              </w:rPr>
              <w:t>(remise 9%)</w:t>
            </w: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19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7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5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HISTOIRE DES A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ED2013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MANUEL ELEVE   ED2013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PROFESSEUR  ED2013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LE USB </w:t>
            </w:r>
            <w:r>
              <w:rPr>
                <w:sz w:val="20"/>
              </w:rPr>
              <w:t xml:space="preserve">VIDEOPROJECTABLE  ADOPTANTS  </w:t>
            </w:r>
            <w:r>
              <w:rPr>
                <w:sz w:val="20"/>
                <w:szCs w:val="20"/>
              </w:rPr>
              <w:t xml:space="preserve">ED2013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PACK  3 CLES USB </w:t>
            </w:r>
            <w:r>
              <w:rPr>
                <w:sz w:val="20"/>
              </w:rPr>
              <w:t xml:space="preserve">VIDEOPROJECTABLE  ADOPT.  </w:t>
            </w:r>
            <w:r>
              <w:rPr>
                <w:sz w:val="20"/>
                <w:szCs w:val="20"/>
              </w:rPr>
              <w:t>ED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LE USB </w:t>
            </w:r>
            <w:r>
              <w:rPr>
                <w:sz w:val="20"/>
              </w:rPr>
              <w:t xml:space="preserve">VIDEOPROJECTABLE  NON ADOPTANTS  </w:t>
            </w:r>
            <w:r>
              <w:rPr>
                <w:sz w:val="20"/>
                <w:szCs w:val="20"/>
              </w:rPr>
              <w:t>ED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EDUCATION-CIV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4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2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ED2009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09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NON ADOPTANTS ED2009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AE  ED2004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0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0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NON ADOPTANTS ED2010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1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1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PACK DE 3 VIDEOPROJECTABLES ADOPTANTS ED2011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NON ADOPTANTS 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2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2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PACK DE 3 VIDEOPROJECTABLES ADOPTANTS ED2012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NON ADOPTANTS ED2012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AE  ED2003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D’ACTIVITES ED2014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 ADOPTANTS  ED2009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 NON ADOPTANTS ED2009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D’ACTIVITES ED2014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 NON ADOPTANTS ED2010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D’ACTIVITES  ED2011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 ADOPTANTS  ED2011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PACK 3</w:t>
            </w:r>
            <w:r>
              <w:rPr>
                <w:sz w:val="20"/>
                <w:vertAlign w:val="superscript"/>
              </w:rPr>
              <w:t>ex</w:t>
            </w:r>
            <w:r>
              <w:rPr>
                <w:sz w:val="20"/>
              </w:rPr>
              <w:t xml:space="preserve"> ADOPTANTS 2011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VIDEOPROJECTABLE  NON ADOPTANTS ED2011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CAHIER D’ACTIVITES ED2014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IVRE ENSEMBLE ? COMMENT ?  MANUEL ELEVE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(5 / 4 / 3èmes) VIVRE ENSEMBLE ? COMMENT ?  MANUEL ELEVE  ED2015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(5 / 4 / 3èmes) VIVRE ENSEMBLE ? COMMENT ?  NUMERIQUE ADOPTANT ED16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6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6.1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6.10E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sz w:val="20"/>
          <w:u w:val="none"/>
        </w:rPr>
      </w:pPr>
      <w:r>
        <w:rPr/>
        <w:t xml:space="preserve">TECHNOLOGIE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9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MANUEL ELEVE  I-MANUEL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LIVRE DU PROFESSEUR  I-MANUEL  ED2016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MANUEL GRAND FORMAT ED2016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MANUEL FORMAT COMPACT ED2016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CAHIER D’ACTIVITES ED2016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 LIVRE DU PROFESSEUR  ED2016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à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UIDE  DE LA TECHNOLOGIE AU COLLEGE ELEVE  ED2015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 ELEVE  ED2009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ELEVE + CD-ROM  ED2010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0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ELEVE  + CD-ROM  ED2010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0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11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1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9.9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8.90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9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MATHEMATIQ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0"/>
        <w:gridCol w:w="8150"/>
        <w:gridCol w:w="1080"/>
        <w:gridCol w:w="55"/>
      </w:tblGrid>
      <w:tr>
        <w:trPr>
          <w:trHeight w:val="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6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CAHIER D’ACTIVITES  ED2016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CAHIER D’ACTIVITES  ED2016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CAHIER D’ACTIVITES  ED2016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YCLE 4 TRANSMATHS ELEVE  ED2016  </w:t>
              <w:tab/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TRANSMATHS LIVRE DU PROFESSEUR   ED2016                                   </w:t>
              <w:tab/>
              <w:t xml:space="preserve">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 ELEVE  GRAND  FORMAT  ED2013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3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3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3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CLE USB NUMERIQUE ADOPTANTS  ED2013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PACK 3ex CLES USB NUMERIQUE   ADOPTANTS ED2013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1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CLE USB NUMERIQUE  NON ADOPTANTS  ED2013</w:t>
              <w:tab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AE  ED2009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ADOPTANTS AE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NON ADOPTANTS AE  ED2009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AE  ED2005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D-ROM PROFESSEUR  AE  ED2005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ED2014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CAHIER D’ACTIVITES  ED2014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LIVRE DU PROFESSEUR  ED2014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LE USB NUMERIQUE ADOPTANTS  ED2014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PACK 3ex CLES USB NUMERIQUE   ADOPTANTS ED2014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1" w:leader="none"/>
              </w:tabs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LE USB NUMERIQUE  NON ADOPTANTS  ED2014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AE  ED2010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AE  ED2010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ADOPTANTS AE   ED2010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NON ADOPTANTS AE  ED2010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AE  ED2006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D-ROM ELEVE  A L’UNITE  AE ED2006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5                                                                                   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80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70E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</w:tc>
      </w:tr>
      <w:tr>
        <w:trPr>
          <w:trHeight w:val="321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LIVRE DU PROFESSEUR  ED2015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LE USB VIDEOPROJECTABLE ADOPTANTS ED2015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PACK 3ex. CLES USB VIDEOPROJECTABLE ADOPTANTS ED2015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LE USB VIDEOPROJECTABLE NON ADOPTANTS ED2015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ELEVE  FORMAT  COMPACT AE  ED2011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4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VIDEOPROJECTABLE ADOPTANTS AE  ED2011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PACK 3ex. VIDEOPROJECTABLE ADOPTANTS AE ED2011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NON ADOPTANTS AE ED2011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AE  ED2007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PROFESSEUR  AE  ED2007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ED2012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2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CAHIER D’ACTIVITES  ED2014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ADOPTANTS ED2012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PACK 3ex. VIDEOPROJECTABLE ADOPTANTS ED2012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NON ADOPTANTS ED2012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</w:t>
            </w:r>
            <w:r>
              <w:rPr>
                <w:bCs/>
                <w:sz w:val="20"/>
                <w:lang w:val="en-GB"/>
              </w:rPr>
              <w:t>EN 1 VOLUME</w:t>
            </w:r>
            <w:r>
              <w:rPr>
                <w:b/>
                <w:bCs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ED2008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 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00E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PHYSIQUE-CHIM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102"/>
        <w:gridCol w:w="1079"/>
      </w:tblGrid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6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ELEVE   ED2010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ADOPTANTS ED2010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NON ADOPTANTS ED201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ELEVE  ED2007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PROFESSEUR  ED2007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ELEVE   ED2008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ADOPTANTS ED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NON ADOPTANTS ED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0.0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12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S.V.T.  A. DUCO  LIVRE DU PROFESSEUR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9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ROJAT-PEROL  VIDEOPROJECTABLE  ADOPTANTS ED2009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ROJAT-PEROL  VIDEOPROJECTABLE  NON ADOPTANTS ED2009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AE  ED2005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6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7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8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</w:t>
            </w:r>
            <w:r>
              <w:rPr>
                <w:sz w:val="20"/>
                <w:lang w:val="de-DE"/>
              </w:rPr>
              <w:t>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90E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NGLAIS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0"/>
        <w:gridCol w:w="8103"/>
        <w:gridCol w:w="108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de-DE"/>
              </w:rPr>
              <w:t>17380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ED2010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 ED2010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0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ED2010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1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ED2011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0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DE REMPLACEMENT ED2010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AE  ED2006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AE  ED2006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+ CD-ROM ELEVE  AE  ED2006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K7 AUDIO CLASSE  AE  ED2006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AE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-ROM ELEVE  SEUL  AE  ED2006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AE ED2006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</w:tc>
      </w:tr>
      <w:tr>
        <w:trPr>
          <w:trHeight w:val="4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4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1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5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5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6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2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9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4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4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0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0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0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17553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ED2011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 ED2011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1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ED2011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1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ED2011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/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128 FLASHCARDS  PALIER 1  ED2011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1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DE REMPLACEMENT ED2011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7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7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AE  ED2007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ASSETTES AUDIO CLASSE  AE  ED2007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+ CD-ROM ELEVE CLASSE  AE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-ROM  RESSOURCES CLASSE  AE  ED2007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TRANSPARENTS  AE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7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DVD AUDIO  ED2012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ED201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2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ED2012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2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 ED2012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2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ED201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8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AE  ED2008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ASSETTES AUDIO CLASSE AE  ED2008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AE  ED2008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AE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8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AE  ED2008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 AE 200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DVD AUDIO  ED2013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ED2013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3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ED2013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3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 ED2013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3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ED2013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9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9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AE  ED2009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ASSETTES AUDIO CLASSE  AE  ED2009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AE  ED2009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AE  ED2009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AE  ED09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AE  ED2009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9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COME TO BRITAIN... CAHIER DE VOYAGE SCOLA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 TO BRITAIN... PACK 10 CAHIERS DE VOYAGE SCOLAIRE (2 gratui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TALES AND LEGEND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NEW AUDIO ACTIVITIES FOR TEENS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NEW AUDIO ACTIVITIES FOR TEENS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TALES AND LEGEND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AUDIO ACTIVITIES FOR TEENS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MORE AUDIO ACTIVITIES FOR TEENS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ELEVE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+ CD AUDIO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+ CD AUDIO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</w:t>
            </w:r>
            <w:r>
              <w:rPr>
                <w:sz w:val="20"/>
                <w:lang w:val="en-GB"/>
              </w:rPr>
              <w:t xml:space="preserve">  MOVE UP  TD SEUL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ACTION  CAHIER D’ACTIV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89.00E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8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64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5.4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LLEMAND LVII (Gute Fahrt! </w:t>
      </w:r>
      <w:r>
        <w:rPr/>
        <w:t>également</w:t>
      </w:r>
      <w:r>
        <w:rPr>
          <w:lang w:val="de-DE"/>
        </w:rPr>
        <w:t xml:space="preserve"> </w:t>
      </w:r>
      <w:r>
        <w:rPr/>
        <w:t>utilisables</w:t>
      </w:r>
      <w:r>
        <w:rPr>
          <w:lang w:val="de-DE"/>
        </w:rPr>
        <w:t xml:space="preserve"> en LVI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48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MANUEL ELEVE ED2016              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CAHIER D’ACTIVITES ED2016    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NIVEAU 1  NEU GUTE FAHRT ! LIVRE DU PROFESSEUR ED2016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NIVEAU 1  NEU GUTE FAHRT ! PACK CD AUDIO + DVD VIDEO ED2016                            </w:t>
            </w:r>
            <w:r>
              <w:rPr>
                <w:b/>
                <w:sz w:val="20"/>
                <w:lang w:val="nl-N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ELEVE + CD AUDIO  ED2009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CAHIER D’ACTIVITES ED2009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PROFESSEUR  ED2009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CD AUDIO CLASSE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DVD-ROM  MANUEL NUMERIQUE  ADOPTANTS  ED2010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PACK DE  3 MANUELS NUMERIQ.  ADOPTANTS ED2010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  <w:lang w:val="en-GB"/>
              </w:rPr>
              <w:t xml:space="preserve">  GUTE  FAHRT !  DVD-ROM  MANUEL NUMERIQ.  </w:t>
            </w:r>
            <w:r>
              <w:rPr>
                <w:sz w:val="20"/>
              </w:rPr>
              <w:t xml:space="preserve">NON ADOPTANTS 201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ELEVE + CD AUDIO  ED2010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CAHIER D’ACTIVITES ED2010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PROFESSEUR  ED2010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CD AUDIO CLASSE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DVD-ROM  MANUEL NUMERIQUE  ADOPTANTS  ED2010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PACK DE  3 MANUELS NUMERIQ.  ADOPTANTS ED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  <w:lang w:val="en-GB"/>
              </w:rPr>
              <w:t xml:space="preserve">  GUTE  FAHRT !  DVD-ROM  MANUEL NUMERIQ.  </w:t>
            </w:r>
            <w:r>
              <w:rPr>
                <w:sz w:val="20"/>
              </w:rPr>
              <w:t xml:space="preserve">NON ADOPTANTS 2010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ELEVE + CD AUDIO  ED2013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CAHIER D’ACTIVITES ED2013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PROFESSEUR  ED2013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2 CD AUDIO CLASSE  ED2013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CLE  USB  MANUEL NUMERIQUE ADOPTANTS ED201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PACK DE  3 MANUELS NUMERIQ.  ADOPTANTS ED2013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CLE  USB  </w:t>
            </w:r>
            <w:r>
              <w:rPr>
                <w:sz w:val="20"/>
                <w:lang w:val="en-GB"/>
              </w:rPr>
              <w:t xml:space="preserve">MANUEL NUMERIQ. NON ADOPTANTS 201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4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4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99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1200.00E 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ESPAGNOL LVI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MANUEL ELEVE + DVD AUDIO-ROM  ED2016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</w:t>
            </w:r>
            <w:r>
              <w:rPr>
                <w:sz w:val="20"/>
              </w:rPr>
              <w:t xml:space="preserve">CAHIER D’ACTIVITES  ED2016   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LIVRE DU PROFESSEUR  ED2016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PACK CD AUDIO + DVD CLASSE  ED2016                                               </w:t>
            </w:r>
            <w:r>
              <w:rPr>
                <w:b/>
                <w:sz w:val="20"/>
                <w:lang w:val="es-CL"/>
              </w:rPr>
              <w:t xml:space="preserve"> n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ELEVE  + CD AUDIO-ROM  ED2013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CAHIER D’ACTIVITES  ED2013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ED2013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3 CD AUDIO CLASSE  ED2013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ED2013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3ex VIDEOPROJECTABLE  ADOPTANTS ED2013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NON ADOPTANTS ED2013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ED2013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ED2013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CD AUDIO-ROM  AE  ED2008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AE  ED2008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 AE  ED2008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D AUDIO CLASSE  AE  ED2008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A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NON ADOPTANTS AE  ED2009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AE  ED2008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AE  ED2008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DVD AUDIO-ROM  ED2014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ED2014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ED2014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3 CD AUDIO CLASSE  ED2014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ED2014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3ex VIDEOPROJECTABLE  ADOPTANTS ED2014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NON ADOPTANTS ED2014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ED2014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ED2014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CD AUDIO-ROM  AE   ED2009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AE   ED2009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 AE  ED2009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D AUDIO CLASSE  AE   ED2009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AE 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NON ADOPTANTS AE  ED2009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AE   ED2009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AE   ED2009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s-CL"/>
              </w:rPr>
              <w:t xml:space="preserve">5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0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0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ITALIEN LV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3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7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AZIONE !  MANUEL  ELEVE  ED2014 </w:t>
            </w:r>
            <w:r>
              <w:rPr>
                <w:b/>
                <w:sz w:val="20"/>
                <w:lang w:val="en-GB"/>
              </w:rPr>
              <w:t xml:space="preserve">  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ED2014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ED2014                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2  CD AUDIO CLASSE  </w:t>
            </w:r>
            <w:r>
              <w:rPr>
                <w:sz w:val="20"/>
                <w:lang w:val="en-GB"/>
              </w:rPr>
              <w:t xml:space="preserve">ED2014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</w:t>
            </w:r>
            <w:r>
              <w:rPr>
                <w:sz w:val="20"/>
                <w:lang w:val="en-GB"/>
              </w:rPr>
              <w:t xml:space="preserve">ED2014 </w:t>
            </w:r>
            <w:r>
              <w:rPr>
                <w:b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PACK 3 DVD-ROM MANUELS NUMERIQUES ADOPTANTS </w:t>
            </w:r>
            <w:r>
              <w:rPr>
                <w:sz w:val="20"/>
                <w:lang w:val="en-GB"/>
              </w:rPr>
              <w:t>ED20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NON ADOPTANTS </w:t>
            </w:r>
            <w:r>
              <w:rPr>
                <w:sz w:val="20"/>
                <w:lang w:val="en-GB"/>
              </w:rPr>
              <w:t xml:space="preserve">ED2014       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AZIONE !  ELEVE  + CD AUDIO  AE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D AUDIO CLASSE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ACK DE  5CD AUDIO ELEVE  DE  REMPLACEMENT AE  ED2007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10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PACK 3 DVD-ROM MANUELS NUMERIQUES ADOPTANTS </w:t>
            </w:r>
            <w:r>
              <w:rPr>
                <w:sz w:val="20"/>
                <w:lang w:val="en-GB"/>
              </w:rPr>
              <w:t xml:space="preserve">AE </w:t>
            </w:r>
            <w:r>
              <w:rPr>
                <w:sz w:val="20"/>
              </w:rPr>
              <w:t xml:space="preserve">201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NON ADOPTANTS AE  ED2010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</w:t>
            </w:r>
            <w:r>
              <w:rPr>
                <w:sz w:val="20"/>
                <w:lang w:val="en-GB"/>
              </w:rPr>
              <w:t xml:space="preserve">ELEVE  + CD AUDIO  ED2015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ED2015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ED2015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</w:t>
            </w:r>
            <w:r>
              <w:rPr>
                <w:sz w:val="20"/>
                <w:lang w:val="en-GB"/>
              </w:rPr>
              <w:t xml:space="preserve">CD AUDIO CLASSE  ED2015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ED2015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</w:t>
            </w:r>
            <w:r>
              <w:rPr>
                <w:sz w:val="20"/>
              </w:rPr>
              <w:t xml:space="preserve">  LVII  AZIONE !  PACK 3 DVD-ROM MANUELS NUMERIQUES ADOPTANTS ED201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NON ADOPTANTS ED2015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ELEVE  + CD AUDIO  AE 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AE  ED2008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AE  ED2008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D AUDIO CLASSE  AE  ED2008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AE  ED2010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</w:t>
            </w:r>
            <w:r>
              <w:rPr>
                <w:sz w:val="20"/>
              </w:rPr>
              <w:t xml:space="preserve">  LVII  AZIONE !  PACK 3 DVD-ROM MANUELS NUMERIQUES ADOPTANTS AE ED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NON ADOPTANTS AE  ED201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  <w:r>
              <w:rPr>
                <w:sz w:val="20"/>
                <w:lang w:val="es-CL"/>
              </w:rPr>
              <w:t xml:space="preserve">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  <w:r>
              <w:rPr>
                <w:sz w:val="20"/>
                <w:lang w:val="es-CL"/>
              </w:rPr>
              <w:t xml:space="preserve">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00.00E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MAGNARD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6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YCLE 4 JARDIN DES LETTRES ETUDE DE LA LANGUE  ELEVE  ED2016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ED2016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AE  ED2013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CAHIER D’EXERCICES DE L’ELEVE  ED2014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AE  ED2009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PROFESSEUR  AE  ED2009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ED2016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0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0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PROFESSEUR  ED2010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ED2016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1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1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ED2016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2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2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FRANÇAIS SPECIAL BREVET  BALLANFAT ED2013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09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1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2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TS ET EMOTIONS  ELEVE  MONOVOLUME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TS ET EMOTIONS  ELEVE  MONOVOLUME  ED2010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95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95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</w:tc>
      </w:tr>
      <w:tr>
        <w:trPr>
          <w:trHeight w:val="2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XPRESSION COLLEGE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XPRESSION COLLEGE  EL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EN SEQUENCES  ELEVE  ED2005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EN SEQUENCES  ELEVE  ED2007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LLE GRAMMAIRE DU COLLEGE  ELEVE 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LLE GRAMMAIRE DU COLLEGE  PROFESSEUR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15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30.5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</w:rPr>
              <w:t>6.2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2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6.25E  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LAT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9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3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75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0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0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CAHIER D’EXERCICES  ED2014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1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1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CAHIER D’EXERCICES  ED2014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2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2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7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LEXIQU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LEXIQUE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EN SEQUENCES  ELEVE  ED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EN SEQUENCES  ELEVE  ED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19.3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7.95E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ELEVE CYCLE 3 ED2016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ELEVE CYCLE 4 ED2016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ELEVE CYCLE 4 ED2016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ELEVE CYCLE 4 ED2016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MATHS  SEGPA  NOEL  LIVRET  ELEVE  ED2008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ZENIUS  ELEVE  ED2013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3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AE  ED2009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ED2010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GRAND FORMAT  ED2011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PETIT FORMAT  ED2011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1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ED2014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ZENIUS  PROFESSEUR  ED2014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MATHS  ZENIUS  ELEVE  GRAND FORMAT  AE   ED2012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PETIT FORMAT  AE  ED2012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2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CAHIER SPECIAL BREVET VESSIERE  ED2013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YCLE 4 MANUEL SESAMATH ELEVE ED2016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EMATIQUES  BORREANI  ELEVE  ED2006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BORREANI  PROFESSEUR  ED2006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1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50E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 xml:space="preserve">HISTOIRE-GEOGRAPHIE 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68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6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7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6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7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9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1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1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2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05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05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37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A. PLOYE  ELEVE  ED2014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A. PLOYE  PROFESSEUR  ED2014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A. PLOYE  CAHIER SPECIAL BREVET 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CAHIER SPECIAL BREVET  ED2013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FOULETIER  ELEVE  ED2013</w:t>
            </w:r>
            <w:r>
              <w:rPr>
                <w:b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FOULETIER PROFESSEUR  ED20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MONOVOLUME  ED2009 </w:t>
            </w: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09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NORD-EST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GRAND OUEST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CENTRE-RHONE 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ILE-DE-FRANCE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GRAND FORMAT ED2010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0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0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GRAND FORMAT ED2011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1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1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AZZOUZ  ELEVE  ED2011</w:t>
            </w:r>
            <w:r>
              <w:rPr>
                <w:b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2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2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AZZOUZ  ELEVE  ED2012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2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</w:rPr>
              <w:t>5.9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3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25.8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9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9.4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UCATION CIV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7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A. PLOYE  ELEVE  ED2014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09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0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1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2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3.3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</w:rPr>
              <w:t>12</w:t>
            </w:r>
            <w:r>
              <w:rPr>
                <w:sz w:val="20"/>
                <w:lang w:val="es-CL"/>
              </w:rPr>
              <w:t>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  <w:r>
              <w:rPr>
                <w:sz w:val="20"/>
                <w:lang w:val="es-CL"/>
              </w:rPr>
              <w:t xml:space="preserve">.75E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  <w:r>
              <w:rPr>
                <w:sz w:val="20"/>
                <w:lang w:val="es-CL"/>
              </w:rPr>
              <w:t>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3.55E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8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ELEVE  ED2013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PROFESSEUR  ED2013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5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6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7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8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PROFESSEUR  ED2008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2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 xml:space="preserve">22.75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SCIENCES ET TECHNOLOGI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22"/>
        <w:gridCol w:w="116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57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5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 MANUEL ELEVE  ED2016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 LIVRE DU PROFESSEUR   ED2016               </w:t>
            </w: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0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PHYSIQUE-CHIMIE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013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3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3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30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5</w:t>
            </w:r>
            <w:r>
              <w:rPr>
                <w:sz w:val="20"/>
                <w:u w:val="none"/>
                <w:vertAlign w:val="superscript"/>
                <w:lang w:val="de-DE"/>
              </w:rPr>
              <w:t>è</w:t>
            </w:r>
            <w:r>
              <w:rPr>
                <w:sz w:val="20"/>
                <w:u w:val="none"/>
                <w:vertAlign w:val="superscript"/>
              </w:rPr>
              <w:t>me</w:t>
            </w:r>
            <w:r>
              <w:rPr>
                <w:sz w:val="20"/>
                <w:u w:val="none"/>
              </w:rPr>
              <w:t xml:space="preserve"> PHYSIQUE-CHIMIE  CHEYMOL/HOFF  INCANDESCIENCES  ELEVE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ELEVE  ED2007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ELEVE  ED2008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PROFESSEUR   ED2008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2.75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de-DE"/>
              </w:rPr>
              <w:t xml:space="preserve">   </w:t>
            </w:r>
            <w:r>
              <w:rPr>
                <w:sz w:val="20"/>
                <w:szCs w:val="20"/>
                <w:u w:val="none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SIQU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16"/>
        <w:gridCol w:w="120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/ 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CANTILEGE   DEHAN   ELEV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8.35E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Heading4"/>
        <w:rPr/>
      </w:pPr>
      <w:r>
        <w:rPr/>
        <w:t xml:space="preserve">VIE SCOL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16"/>
        <w:gridCol w:w="1076"/>
      </w:tblGrid>
      <w:tr>
        <w:trPr>
          <w:trHeight w:val="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ETUDES DIRGE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.80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6"/>
        <w:rPr/>
      </w:pPr>
      <w:r>
        <w:rPr/>
        <w:t>DIDI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>CONSEIL DE L’EUROPE  (PARASCOLAIRE REMISE 9%)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3"/>
        <w:gridCol w:w="10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1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916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ADRE  EUROPEEN COMMUN  DE  REFERENCE POUR LES LANGUES LIVRE +DVD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RTFOLIO EUROPEEN DES LANGUES  COLLEG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S OUTILS DU CONSEIL DE L’EUROPE  EN CLASSE  DE  LANG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4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90E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>ALLEMAND  UTILISABLE  EN LVI OU LVII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9"/>
        <w:gridCol w:w="1071"/>
      </w:tblGrid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3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3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3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999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444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0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5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 LIVRE +DVD-ROM  ED2013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AHIER  ED2013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OFFRET 2 CD CLASSE + DVD  ED2013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DVD-ROM DE REMPLACEMENT   ED2013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PACK  10 DVD-ROM  REMPLACEMENT  ED2013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 LIVRE +DVD-ROM  ED2014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AHIER  ED2014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OFFRET 2 CD CLASSE + DVD  ED2014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DVD-ROM DE REMPLACEMENT   ED2014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PACK  10 DVD-ROM  REMPLACEMENT  ED2014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LIVRE +CD AUDIO  AE  ED2008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CD AUDO DE  REMPLACEMENT  AE  ED2008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PACK  10 CD AUDIO DE  REMPLACEMENT  AE  ED2008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CAHIER D’ACTIVITES AE  ED2008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 2 CD CLASSE  AE  ED2008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 xml:space="preserve">CD-ROM  ENSEIGNANT AE  ED2008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LIVRE +CD AUDIO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D AUDO DE  REMPLACEMENT  ED2009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PACK  10 CD AUDIO DE  REMPLACEMENT  ED2009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AHIER D’ACTIVITES  ED2009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2 </w:t>
            </w:r>
            <w:r>
              <w:rPr>
                <w:sz w:val="20"/>
              </w:rPr>
              <w:t xml:space="preserve"> 1 CD CLASSE  ED2009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D-ROM  ENSEIGNANT  ED2009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DVD VIDEO  ED2009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LIVRE +CD AUDIO  ED2010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 CD AUDO DE  REMPLACEMENT  ED2010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PACK  10 CD AUDIO DE  REMPLACEMENT  ED2010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CAHIER D’ACTIVITES  ED2010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CD-ROM  ENSEIGNANT  ED2010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3 </w:t>
            </w:r>
            <w:r>
              <w:rPr>
                <w:sz w:val="20"/>
              </w:rPr>
              <w:t xml:space="preserve">DVD VIDEO  ED2010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</w:t>
            </w:r>
            <w:r>
              <w:rPr>
                <w:sz w:val="20"/>
                <w:lang w:val="de-DE"/>
              </w:rPr>
              <w:t xml:space="preserve">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LIVRE +CD AUDIO  ED2011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 CD AUDO DE  REMPLACEMENT  ED2011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PACK  10 CD AUDIO DE  REMPLACEMENT  ED2011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CAHIER D’ACTIVITES  ED2011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 2 CD CLASSE  ED2011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 CD-ROM  ENSEIGNANT  ED2011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 DVD VIDEO  ED2011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4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9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14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8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LLEMAND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9"/>
        <w:gridCol w:w="1071"/>
      </w:tblGrid>
      <w:tr>
        <w:trPr>
          <w:trHeight w:val="4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85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5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4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7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3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0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3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3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3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4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3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8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6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6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CD AUDIO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2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D AUDIO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GUIDE PEDAGOGIQU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 CD CLASS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GUIDE PEDAGOGIQU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CD CLAS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1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LLEMAND LVI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301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168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172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211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LIVRE ELEVE +MP3+MP4  ED2016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AHIER D‘ACTIVITES  ED2016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OFFRET 2CD AUDIO + DVD CLASSE  ED2016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RICHTIG CLEVER  GUIDE PEDAGOGIQUE   ED2016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MANUEL  ED2005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AHIER D’ACTIVITES  ED2005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ELEVE  ED2005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GUIDE PEDAGOGIQUE  ED2005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CLASSE  ED2005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MANUEL  ED2006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AHIER D’ACTIVITES  ED2006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ELEVE  ED2006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GUIDE PEDAGOGIQUE  ED2006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CLASSE  ED2006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6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9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5.00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Lgende"/>
        <w:rPr/>
      </w:pPr>
      <w:r>
        <w:rPr/>
        <w:t xml:space="preserve">ANGLAIS LV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6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67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70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647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35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745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745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503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50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002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000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0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112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667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22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667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7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7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4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0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0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94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/>
            </w:pPr>
            <w:r>
              <w:rPr>
                <w:sz w:val="20"/>
                <w:lang w:val="de-DE"/>
              </w:rPr>
              <w:t xml:space="preserve">47884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  <w:lang w:val="de-DE"/>
              </w:rPr>
              <w:t xml:space="preserve">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4795944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0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0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093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096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14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6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16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22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45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5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3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</w:rPr>
              <w:t>9000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666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6667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MANUEL ELEVE + MP3 + MP4  ED2016                                            </w:t>
            </w:r>
            <w:r>
              <w:rPr>
                <w:b/>
                <w:sz w:val="20"/>
                <w:lang w:val="en-US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WORBOOK  ED2016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GUIDE PEDAGOGIQUE  ED2016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</w:t>
            </w:r>
            <w:r>
              <w:rPr>
                <w:sz w:val="20"/>
              </w:rPr>
              <w:t xml:space="preserve">COFFRET 3CD + DVD CLASSE  ED2016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1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1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+ FICHES CLASSE </w:t>
            </w:r>
            <w:r>
              <w:rPr>
                <w:sz w:val="20"/>
                <w:lang w:val="en-US"/>
              </w:rPr>
              <w:t xml:space="preserve">ED2011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3 </w:t>
            </w:r>
            <w:r>
              <w:rPr>
                <w:sz w:val="20"/>
                <w:lang w:val="en-US"/>
              </w:rPr>
              <w:t xml:space="preserve">CD CLASSE  ED2011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COFFRET 2 DVD  CLASSE  ED2011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1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>PACK DE 10 DVD-ROM  DE  REMPLACEMENT  ED2011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CAHIER ENTRAINEMENT  </w:t>
            </w:r>
            <w:r>
              <w:rPr>
                <w:b/>
                <w:sz w:val="20"/>
                <w:lang w:val="en-GB"/>
              </w:rPr>
              <w:t xml:space="preserve">(REMISE 9%)  </w:t>
            </w:r>
            <w:r>
              <w:rPr>
                <w:sz w:val="20"/>
                <w:lang w:val="en-GB"/>
              </w:rPr>
              <w:t xml:space="preserve">ED2013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2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2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2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3 </w:t>
            </w:r>
            <w:r>
              <w:rPr>
                <w:sz w:val="20"/>
                <w:lang w:val="en-US"/>
              </w:rPr>
              <w:t xml:space="preserve">CD CLASSE  ED2012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COFFRET 2 DVD  CLASSE  ED2012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2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>PACK DE 10 DVD-ROM  DE  REMPLACEMENT  ED2012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CAHIER ENTRAINEMENT  </w:t>
            </w:r>
            <w:r>
              <w:rPr>
                <w:b/>
                <w:sz w:val="20"/>
                <w:lang w:val="en-GB"/>
              </w:rPr>
              <w:t xml:space="preserve">(REMISE 9%)  </w:t>
            </w:r>
            <w:r>
              <w:rPr>
                <w:sz w:val="20"/>
                <w:lang w:val="en-GB"/>
              </w:rPr>
              <w:t xml:space="preserve">ED2013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4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4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4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COFFRET 3 </w:t>
            </w:r>
            <w:r>
              <w:rPr>
                <w:sz w:val="20"/>
                <w:lang w:val="en-US"/>
              </w:rPr>
              <w:t xml:space="preserve">CD CLASSE + DVD  ED2014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4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 xml:space="preserve">PACK DE 10 DVD-ROM  DE  REMPLACEMENT  ED2014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5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5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5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COFFRET 3 </w:t>
            </w:r>
            <w:r>
              <w:rPr>
                <w:sz w:val="20"/>
                <w:lang w:val="en-US"/>
              </w:rPr>
              <w:t xml:space="preserve">CD CLASSE + DVD  ED2015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5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 xml:space="preserve">PACK DE 10 DVD-ROM  DE  REMPLACEMENT  ED2015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MANUEL+CD AUDIO-ROM  AE  ED2006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CD DE  REMPLACEMENT AE ED2006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ED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WORKBOOK AE ED2006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GUIDE PEDAGOGIQUE +FICHES CLASSE AE ED2006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 CLASSE  AE  ED2006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TRANSPARENTS AE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-ROM ENSEIGNANT AE  ED2006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JOY  MANUEL + CD AUDIO-ROM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  <w:lang w:val="en-US"/>
              </w:rPr>
              <w:t xml:space="preserve">ED2007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CD AUDIO-ROM  DE  REMPLACEMENT AE ED2007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ED2007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AE  ED2007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ED2007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JOY  CD CLASSE  AE ED2007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TRANSPARENTS AE  ED2007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MANUEL + CD AUDIO-ROM  AE  ED2008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CD AUDIO-ROM  DE  REMPLACEMENT  AE  ED2008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 ED2008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 AE  ED2008                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 ED2008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>ENJOY  CD-ROM ENSEIGNANT  AE  ED2008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3 CD CLASSE  AE  ED2008                    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ENJOY  TRANSPARENTS  AE  ED2008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DVD  PALIER 2 + LIVRET  AE  ED2009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MANUEL + CD AUDIO-ROM  AE  ED2009                                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CD AUDIO-ROM  DE  REMPLACEMENT  AE  ED2009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 AE   ED2009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 AE   ED2009                                                                          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  ED2009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-ROM ENSEIGNANT  AE   ED2009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 CLASSE  </w:t>
            </w:r>
            <w:r>
              <w:rPr>
                <w:sz w:val="20"/>
              </w:rPr>
              <w:t xml:space="preserve">AE   </w:t>
            </w:r>
            <w:r>
              <w:rPr>
                <w:sz w:val="20"/>
                <w:lang w:val="en-GB"/>
              </w:rPr>
              <w:t>ED2009                                           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 xml:space="preserve">ENJOY  TRANSPARENTS </w:t>
            </w:r>
            <w:r>
              <w:rPr>
                <w:sz w:val="20"/>
              </w:rPr>
              <w:t xml:space="preserve">AE </w:t>
            </w:r>
            <w:r>
              <w:rPr>
                <w:sz w:val="20"/>
                <w:lang w:val="en-GB"/>
              </w:rPr>
              <w:t xml:space="preserve"> ED2009                                                                                                </w:t>
            </w:r>
            <w:r>
              <w:rPr>
                <w:sz w:val="20"/>
                <w:vertAlign w:val="superscript"/>
                <w:lang w:val="en-GB"/>
              </w:rPr>
              <w:t xml:space="preserve">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3 CD CLASSE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2 CD CLASSE  ED2001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CLASSE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3 CD CLASSE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 ED199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MP3  + MP4   ED2016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6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 ED2016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3 CD + DVD CLASSE   ED2016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DVD-ROM   ED2013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3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+ FICHES CLASSES  ED2013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CD + DVD CLASSE   ED2013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DVD-ROM  ELEVE DE REMPLACEMENT  ED2013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PACK 10 DVD-ROM ELEVE  REMPLACEMENT  ED2013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DVD-ROM   ED2014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4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+ FICHES CLASSES  ED2014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CD + DVD CLASSE   ED2014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DVD-ROM  ELEVE DE REMPLACEMENT  ED2014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PACK 10 DVD-ROM ELEVE  REMPLACEMENT  ED2014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65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9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4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9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4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170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44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170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44.00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19.4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7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0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>
          <w:u w:val="none"/>
          <w:lang w:val="es-CL"/>
        </w:rPr>
      </w:pPr>
      <w:r>
        <w:rPr>
          <w:lang w:val="es-CL"/>
        </w:rPr>
        <w:t xml:space="preserve">ESPAGNOL LVI </w:t>
      </w:r>
    </w:p>
    <w:p>
      <w:pPr>
        <w:pStyle w:val="Normal"/>
        <w:rPr>
          <w:u w:val="none"/>
          <w:lang w:val="es-CL"/>
        </w:rPr>
      </w:pPr>
      <w:r>
        <w:rPr>
          <w:u w:val="none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3"/>
        <w:gridCol w:w="1077"/>
      </w:tblGrid>
      <w:tr>
        <w:trPr>
          <w:trHeight w:val="1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327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328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329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4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5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1  FICHIER  LIVRE-CAHIE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6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   PIRU</w:t>
            </w:r>
            <w:r>
              <w:rPr>
                <w:sz w:val="20"/>
              </w:rPr>
              <w:t>LI  1  GUIDE  PEDAGOGIQU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1  CD AUDIO CLAS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FICHIER  LIVRE-CAHI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GUIDE  PEDAGOG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CD AUDIO CLAS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4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4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7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ESPAGNOL LVI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2"/>
        <w:gridCol w:w="1135"/>
      </w:tblGrid>
      <w:tr>
        <w:trPr>
          <w:trHeight w:val="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347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2754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2804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7354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7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3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3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9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9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46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2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8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8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9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96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022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LIVRE ELEVE + MP3 + MP4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CAHIER ELEVE ED2016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GUIDE PEDAGOGIQUE + FICHES PAPIERS  ED2016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LIVRE ELEVE + MP3 + MP4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MANUEL+ CD AUDIO-ROM  ED2011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AHIER  ED2011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N DIRECTO 1ère ANNEE A1/A2 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</w:rPr>
              <w:t xml:space="preserve">ED2011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D CLASSE  ED2011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DVD  CLASSE  ED2011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D-ROM  DE  REMPLACEMENT  ED2011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IRECTO 1ère ANNEE A1/A2  PACK DE 10 CD-ROM  DE  REMPLACEMENT ED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MANUEL+ CD AUDIO-ROM  ED2012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AHIER  ED2012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</w:rPr>
              <w:t xml:space="preserve">ED2012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D CLASSE  ED2012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DVD  CLASSE  ED2012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D-ROM  DE  REMPLACEMENT  ED2012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PACK DE 10 CD-ROM  DE  REMPLACEMENT ED20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EN VIVO  MANUEL + CD AUDIO-ROM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CD AUDIO-ROM ELEVE  DE  REMPLACEMENT  ED2007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CAHIER D’ACTIVITES  ED2007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GUIDE PEDAGOGIQUE  ED2007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DVD  ED2007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MANUEL + CD ELEV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D ELEVE DE REMPLACEMENT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AHIE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PACK DE 10 CD ELEVE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MANUEL + CD ELEVE  ED2005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AHIER  ED2005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GUIDE PEDAGOGIQUE  ED2005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D CLASSE  ED2005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CONTINENTES  MANUEL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CAHIER-BILA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MANUE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CAHIER-BILAN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FICHE </w:t>
            </w:r>
            <w:r>
              <w:rPr>
                <w:sz w:val="20"/>
                <w:lang w:val="es-C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</w:rPr>
              <w:t>14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5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4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5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4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5.50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3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</w:tc>
      </w:tr>
    </w:tbl>
    <w:p>
      <w:pPr>
        <w:pStyle w:val="Lgende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Lgende"/>
        <w:rPr>
          <w:lang w:val="fr-FR"/>
        </w:rPr>
      </w:pPr>
      <w:r>
        <w:rPr>
          <w:lang w:val="fr-FR"/>
        </w:rPr>
        <w:t>CHINOI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5"/>
        <w:gridCol w:w="10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1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6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6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7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8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6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 / 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 NI SHUO YA ?  </w:t>
            </w:r>
            <w:r>
              <w:rPr>
                <w:sz w:val="20"/>
                <w:lang w:val="en-US"/>
              </w:rPr>
              <w:t xml:space="preserve">A1/A2  MANUEL + MP3 + MP4  ED2016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6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   - </w:t>
            </w:r>
            <w:r>
              <w:rPr>
                <w:b/>
                <w:sz w:val="20"/>
                <w:lang w:val="es-CL"/>
              </w:rPr>
              <w:t>A1</w:t>
            </w:r>
            <w:r>
              <w:rPr>
                <w:sz w:val="20"/>
                <w:lang w:val="es-CL"/>
              </w:rPr>
              <w:t xml:space="preserve">  NI SHUO YA ?  CAHIER D’ACTIVITES 1  ED2016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  <w:r>
              <w:rPr>
                <w:sz w:val="20"/>
                <w:lang w:val="es-CL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- </w:t>
            </w:r>
            <w:r>
              <w:rPr>
                <w:b/>
                <w:sz w:val="20"/>
                <w:lang w:val="es-CL"/>
              </w:rPr>
              <w:t>A2</w:t>
            </w:r>
            <w:r>
              <w:rPr>
                <w:sz w:val="20"/>
                <w:lang w:val="es-CL"/>
              </w:rPr>
              <w:t xml:space="preserve">  NI SHUO YA ?  </w:t>
            </w:r>
            <w:r>
              <w:rPr>
                <w:sz w:val="20"/>
              </w:rPr>
              <w:t xml:space="preserve">CAHIER D’ACTIVITES  2  ED2016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YA ?  COFFRET  3CD AUDIO + DVD CLASSE  ED2016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NE ?  MANUEL + CD  ED2009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NE ?  CD DE  REMPLACEMENT  ED2009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- </w:t>
            </w:r>
            <w:r>
              <w:rPr>
                <w:b/>
                <w:sz w:val="20"/>
              </w:rPr>
              <w:t>A1</w:t>
            </w:r>
            <w:r>
              <w:rPr>
                <w:sz w:val="20"/>
              </w:rPr>
              <w:t xml:space="preserve">  NI SHUO NE ?  CAHIER D’ACTIVITES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- </w:t>
            </w:r>
            <w:r>
              <w:rPr>
                <w:b/>
                <w:sz w:val="20"/>
              </w:rPr>
              <w:t>A2</w:t>
            </w:r>
            <w:r>
              <w:rPr>
                <w:sz w:val="20"/>
              </w:rPr>
              <w:t xml:space="preserve">  NI SHUO NE ?  CAHIER D’ACTIVITES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MANUEL + CD  ED2013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D DE  REMPLACEMENT  ED2013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AHIER D’ACTIVITES  ED2013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OFFRET  2CD AUDIO CLASSE   ED2013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5.00E</w:t>
            </w:r>
          </w:p>
        </w:tc>
      </w:tr>
    </w:tbl>
    <w:p>
      <w:pPr>
        <w:pStyle w:val="Lgende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Lgende"/>
        <w:rPr>
          <w:lang w:val="fr-FR"/>
        </w:rPr>
      </w:pPr>
      <w:r>
        <w:rPr>
          <w:lang w:val="fr-FR"/>
        </w:rPr>
        <w:t xml:space="preserve">FRANÇAIS 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4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4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4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7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8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8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34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345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+ CD AUDIO-ROM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  VOL.1  TEXTES ET IMAGES  ED2010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  VOL.2  ETUDE DE LA LANGUE  + CD-ROM  ED2010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 PACK  2 VOL. ED 2010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 AUDIO-ROM DE REMPLACEMENT  ED2009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PACK DE 10CD AUDIO-ROM DE REMPLACEMENT  ED2009</w:t>
            </w:r>
            <w:r>
              <w:rPr>
                <w:b/>
                <w:bCs/>
                <w:sz w:val="20"/>
                <w:lang w:val="de-D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  ED2009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DVD-ROM + LIVRET  ED2010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TRANSPARENTS  ED2009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+ CD AUDIO-ROM  GRAND FORMAT ED2010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  ED2010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 AUDIO-ROM DE REMPLACEMENT  ED2010</w:t>
            </w: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PACK DE 10CD AUDIO-ROM DE REMPLACEMENT  ED2010             </w:t>
            </w:r>
            <w:r>
              <w:rPr>
                <w:b/>
                <w:bCs/>
                <w:sz w:val="20"/>
                <w:lang w:val="de-D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ELEVE  GRAND FORMAT ED2011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ELEVE  PETIT FORMAT ED2011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+CD-ROM  ED2011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-ROM ENSEIGNANT  ED2011</w:t>
            </w:r>
            <w:r>
              <w:rPr>
                <w:b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ELEVE  PETIT FORMAT ED2012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-ROM ENSEIGNANT  ED2012</w:t>
            </w:r>
            <w:r>
              <w:rPr>
                <w:b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LIVRE UNIQUE  FIZE / GAPAILLARD / MAUBANT  ELEVE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LIVRE UNIQUE  FIZE/  GAPAILLARD / MAUBANT  PROFESSEUR 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7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</w:tc>
      </w:tr>
    </w:tbl>
    <w:p>
      <w:pPr>
        <w:pStyle w:val="Heading4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rPr/>
      </w:pPr>
      <w:r>
        <w:rPr/>
        <w:t>MATHEMA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2"/>
        <w:gridCol w:w="11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22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9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8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9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6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4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6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6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2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3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4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ELEVE VOLUME UNIQUE  ED2016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ELEVE PACK 2 VOLUMES  ED2016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DU PROFESSEUR  ED2016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ELICE  LIVRE + CD-ROM ED2009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ELICE  CD-ROM DE REMPLACEMENT  ED2009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955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ELICE  PACK DE 10 CD-ROM DE REMPLACEMENT  ED2009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ORIZON  MATHS MANUEL ELEVE  GRAND FORMAT  ED2011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ORIZON  MATHS MANUEL ELEVE  PETIT FORMAT  ED2011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ATIQUER LA GEOMETRIE  FICHIER ELEVE  ED2005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ATIQUER LA GEOMETRIE  FICHIER ELEVE  ED2006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5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5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6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6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7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7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8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GUIDE PEDAGOGIQUE  ED2008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3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PHYSIQUE-CHIM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70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E LA POMME A LA LUNE  ELEVE  ED2006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1.80E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S.V.T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000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5  </w:t>
            </w: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PROFESSEUR  ED2005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6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7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PROFESSEUR  ED2007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8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PROFESSEUR  ED2008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BEL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ALLEMAND LVII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LIVRE DU PROFESSEU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0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>ANGLAIS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6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3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1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1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2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4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6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6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7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8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7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7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9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1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62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61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2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70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5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3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3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4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8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8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46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46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ELEVE + CD  ED2013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FICHIER PROFESSEUR  ED2013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WORKBOOK  ED2013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3 CD AUDIO CLASSE  ED2013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6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FICHIER PROFESSEUR  ED2006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6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ELEVE DE REMPLACEMENT  ED2006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3 CD CLASSE  ED2006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3 CASSETTES CLASSE  ED2006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TRANSPARENTS+FICHES D’EXPLOITATION  ED2006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10CD ELEVE DE REMPLACEMENT  ED2008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7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LIVRE DU PROFESSEUR  ED2007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7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7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ASSETTES CLASSE  ED2007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TRANSPARENTS+FICHES D’EXPLOITATION  ED2007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-ROM  IMAGES + TEXTES  ED2007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 xml:space="preserve">GOOD NEWS  CD ELEVE DE REMPLACEMENT  ED2007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10CD ELEVE DE REMPLACEMENT  ED2008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8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LIVRE DU PROFESSEUR  ED2008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8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8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ELEVE DE REMPLACEMENT  ED2008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10CD ELEVE DE REMPLACEMENT  ED2008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9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ENSEIGNANT   ED2009         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9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LIVRE DU PROFESSEUR  ED2009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PACK  10CD ELEVE DE REMPLACEMENT  ED2009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CD ELEVE DE REMPLACEMENT  ED2009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GOOD NEWS  PACK  DVD  ED2009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ELEVE  ED1998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CAHIER D’EXERCICES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 CASSETTES ELEVE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ELEVE  ED1999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CAHIER D’EXERCICES  ED1999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 CASSETTES ELEVE  ED1999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WORKBOOK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PROFESSEUR  ED2004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TRANSPARENTS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4 CASSETTES CLASSE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CASSETTES ELEVE  ED2004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CAHIER D’EXERCICES  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</w:t>
            </w:r>
            <w:r>
              <w:rPr>
                <w:sz w:val="20"/>
              </w:rPr>
              <w:t xml:space="preserve">FICHIER PEDAGOGIQUE  </w:t>
            </w:r>
            <w:r>
              <w:rPr>
                <w:sz w:val="20"/>
                <w:lang w:val="en-US"/>
              </w:rPr>
              <w:t>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</w:t>
            </w:r>
            <w:r>
              <w:rPr>
                <w:sz w:val="20"/>
                <w:lang w:val="en-GB"/>
              </w:rPr>
              <w:t xml:space="preserve">2 CASSETTES ELEVE  </w:t>
            </w:r>
            <w:r>
              <w:rPr>
                <w:sz w:val="20"/>
                <w:lang w:val="en-US"/>
              </w:rPr>
              <w:t>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NGS  ELEVE  ED199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WINGS  CAHIER D’ACTIVITES  ED1995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NGS  ELEVE  ED1996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WINGS  CAHIER D’ACTIVITES  ED1996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2 CASSETTES ELEVE  ED1996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ELEVE 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FICHIER PEDAGOGIQUE  ED19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CAHIER D’EXERCICES  ED199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4 CASSETTES CLASSE  ED1997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2 CASSETTES ELEVE  ED19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2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4.4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47.2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4.4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2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3.85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99.80E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9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7.1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7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4.2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8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ANGLAIS LVII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AST WINGS  LIVRE DU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FAST WINGS  3 CASSETTES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CAHIER D’EXERC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AST WINGS  ITINERAIRES CLASSEUR DU PROFESS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2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5E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RTS PLASTIQU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0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3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5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2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IMAGE AU COLLE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IMAGE AU COLLEGE  LIVRET DU PROFESSE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NUEL D’ARTS PLASTIQUES COMMENT SAVOIR SI C’EST DE L’ART OU PAS 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ARTS PLASTIQUES AU COLLE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 DVD-CLE US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 DVD-CLE US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PACK 2 DVD- CLES U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1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4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EDUCATION CIVIQU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1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2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6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4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8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8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62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8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0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2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09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10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0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11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1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2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FARON  ELEVE  ED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FARON  PROFESSEUR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1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3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FICHIER ELEVE  ED19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FICHIER ELEVE  ED19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PROFESSEUR  ED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5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CIENCES (SEGPA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11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09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10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.40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.5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50E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ESPAGNOL LVI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66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78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78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7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7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48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0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6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5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5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235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410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99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1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0007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LVII  ! MAS ALTO !  ELEVE + CD  ED2013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LVII  ! </w:t>
            </w:r>
            <w:r>
              <w:rPr>
                <w:sz w:val="20"/>
              </w:rPr>
              <w:t>MAS ALTO !  CAHIER D’ACTIVITES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MAS ALTO !  LIVRE DU PROFESSEUR  ED2013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</w:t>
            </w:r>
            <w:r>
              <w:rPr>
                <w:sz w:val="20"/>
                <w:lang w:val="en-GB"/>
              </w:rPr>
              <w:t>MAS ALTO !  2 CD AUDIO CLASSE  ED20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LVII  ! MAS ALTO !  DVD CLASSE   ED2013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 !  ELEVE + CD  ED2007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 ! QUE BIEN !  CAHIER D’ACTIVITES  ED2007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 ! QUE BIEN !  LIVRE DU PROFESSEUR  ED2007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! QUE BIEN !  2 CD CLASSE  ED2007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 !  CD  ELEVE  DE  REMPLACEMENT  ED2007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 !  PACK  10 CD  ELEVE  DE  REMPLACEMENT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 !  ELEVE + CD  ED2008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 ! QUE BIEN !  CAHIER D’ACTIVITES  ED2008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 !  LIVRE DU PROFESSEUR  ED2008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 !  CD  ELEVE  DE  REMPLACEMENT  ED2008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 !  PACK  10 CD  ELEVE  DE  REMPLACEMENT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 ! QUE BIEN !  2 CD CLASSE  ED2008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s-CL"/>
              </w:rPr>
              <w:t>e</w:t>
            </w:r>
            <w:r>
              <w:rPr>
                <w:sz w:val="20"/>
                <w:lang w:val="es-CL"/>
              </w:rPr>
              <w:t xml:space="preserve"> LVII  QUISIERA  ELEVE +CD ED2006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 QUISIERA  CAHIER D’ACTIVITES  ED2006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LIVRE DU PROFESSEUR  ED2006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2 CD CLASSE  ED2006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2 CASSETTES CLASSE  ED2006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PACK  10 CD  ELEVE  DE  REMPLACEMENT  ED2008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QUISIERA  ELEVE +CD  ED2007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CAHIER D’ACTIVITES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LIVRE DU PROFESSEUR  ED2007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2 CD CLASSE  ED2007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2 CASSETTES CLASSE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CD ELEVE  DE  REMPLACEMENT  ED2007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PACK  10 CD  ELEVE  DE  REMPLACEMENT  ED2008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SI ES EL MUNDO  ELEV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SSETTES CLASS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ELEV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D CLASS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CAHIER D’EXERCIC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2 CASSETTES CLASS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CAHIER D’EXERC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2 CASSETTES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2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68.2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3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3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6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6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2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7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6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2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7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6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41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ED2016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ED2016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ED2016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ED2016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FRANÇAIS  ED2013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FRANÇAIS +4 CLASSICO  PACK A  ED2013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FRANÇAIS +4 CLASSICO  PACK B  ED201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PETIT FORMAT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GRAND FORMAT  ED2009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PROFESSEUR  ED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GRAND FORMAT  ED2010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PETIT FORMAT  ED2011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PROFESSEUR ED2011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PETIT FORMAT  ED2012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GRAND FORMAT  ED2012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PROFESSEUR ED2012                                                              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5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PROFESSEUR + TRANSPARENTS  ED2005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6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PROFESSEUR + TRANSPARENTS  ED2006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7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8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QUENCES ET EXPRESSION  ELEVE  AE  ED1996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QUENCES ET EXPRESSION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QUENCES ET EXPRESSION  ELEV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0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ITINERAIRES CLASSEUR DU PROFESSEUR  ED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ITINERAIRES CLASSEUR DU PROFESSEUR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ITINERAIRES CLASSEUR DU PROFESSEUR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8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ELEVE  ED19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ELEVE  ED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PROFESSEUR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AIS LANGUE SECONDE  LEVET  ELEVE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AIS LANGUE SECONDE  LEVET  PROFESSEUR  ED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2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7.00E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6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GRE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7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E LANGUE GRECQUE  FRONTIER  ELEVE                </w:t>
            </w:r>
            <w:r>
              <w:rPr>
                <w:i/>
                <w:iCs/>
                <w:sz w:val="20"/>
              </w:rPr>
              <w:t>LE CHEVAL DE TRO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E LANGUE GRECQUE  FRONTIER  ELEVE               </w:t>
            </w:r>
            <w:r>
              <w:rPr>
                <w:i/>
                <w:iCs/>
                <w:sz w:val="20"/>
              </w:rPr>
              <w:t>LE CHEVAL DE TRO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75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  <w:u w:val="none"/>
        </w:rPr>
      </w:pPr>
      <w:r>
        <w:rPr/>
        <w:t xml:space="preserve">HISTOIRE-GEOGRAPHIE-EDUCATION CIVIQUE 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0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1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3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7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0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62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MANUEL ELEVE CHAUDRON- ARIAS  ED2016       </w:t>
            </w:r>
            <w:r>
              <w:rPr>
                <w:b/>
                <w:sz w:val="20"/>
                <w:szCs w:val="20"/>
                <w:u w:val="non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MANUEL ELEVE CHAUDRON- ARIAS  ED2016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MANUEL ELEVE CHAUDRON- ARIAS  ED2016       </w:t>
            </w:r>
            <w:r>
              <w:rPr>
                <w:b/>
                <w:sz w:val="20"/>
                <w:szCs w:val="20"/>
                <w:u w:val="none"/>
              </w:rPr>
              <w:t>n</w:t>
            </w:r>
            <w:r>
              <w:rPr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MANUEL ELEVE CHAUDRON- ARIAS  ED2016       </w:t>
            </w:r>
            <w:r>
              <w:rPr>
                <w:b/>
                <w:sz w:val="20"/>
                <w:szCs w:val="20"/>
                <w:u w:val="none"/>
              </w:rPr>
              <w:t>n</w:t>
            </w:r>
            <w:r>
              <w:rPr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UE  ELEVE GRAND FORMAT  ED13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ELEVE  COMPACT  ED2013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CAHIER D’ACTIVITES  ED2013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UE  ELEVE   ED2014                      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Nord-Est ED2014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Nord-Ouest ED2014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Centre-ouest ED2014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Sud-Est ED2014   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DROM  ED2014  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UE  ELEVE  AE  ED2012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26.50E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6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6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7.50E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 xml:space="preserve">26.0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6.00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4.9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 xml:space="preserve">27.0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7.7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sz w:val="20"/>
          <w:u w:val="none"/>
        </w:rPr>
      </w:pPr>
      <w:r>
        <w:rPr/>
        <w:t xml:space="preserve">HISTOIRE-GEOGRAPHIE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5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7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10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09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0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1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2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GRAND FORMAT  ED2012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 ED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PROFESSEUR  ED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TRANSPARENTS + LIVRET  ED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AE  ELEVE  ED200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AE  CLASSEUR DU PROFESSEUR  ED200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PROFESSEUR  ED2005            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TRANSPARENTS + LIVRET  ED2005         </w:t>
            </w:r>
            <w:r>
              <w:rPr>
                <w:b/>
                <w:bCs/>
                <w:sz w:val="20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6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6.20E</w:t>
            </w:r>
          </w:p>
        </w:tc>
      </w:tr>
      <w:tr>
        <w:trPr>
          <w:trHeight w:val="5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4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6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AE  CLASSEUR DU PROFESSEUR  ED2001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 ED2006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TRANSPARENTS+LIVRET  ED2006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 AE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LIVRE DU PROFESSEUR  ED2007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A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CLASSEUR DU PROFESSEUR  A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</w:rPr>
              <w:t>22.35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TALIE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8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ELEVE + CD AUDIO  ED2013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CAHIER D’ACTIVITES  ED2013                                            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</w:t>
            </w:r>
            <w:r>
              <w:rPr>
                <w:sz w:val="20"/>
              </w:rPr>
              <w:t xml:space="preserve">FICHIER DU PROFESSEUR  </w:t>
            </w:r>
            <w:r>
              <w:rPr>
                <w:sz w:val="20"/>
                <w:lang w:val="es-CL"/>
              </w:rPr>
              <w:t xml:space="preserve">ED2013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CD AUDIO CLASSE  ED2013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DVD CLASSE   ED2013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ELEVE  ED2007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CAHIER D’EXERCICES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2 CD CLASSE  ED2007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</w:t>
            </w:r>
            <w:r>
              <w:rPr>
                <w:sz w:val="20"/>
              </w:rPr>
              <w:t xml:space="preserve">PACK  ENSEIGNANT  ED2007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ELEVE  ED2008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</w:t>
            </w:r>
            <w:r>
              <w:rPr>
                <w:sz w:val="20"/>
              </w:rPr>
              <w:t>CAHIER D’EXERCICES  ED2008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PIACERE !  PACK ENSEIGNANT  ED2008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 </w:t>
            </w:r>
            <w:r>
              <w:rPr>
                <w:sz w:val="20"/>
              </w:rPr>
              <w:t>LVII  PIACERE !  CD CLASSE  ED2008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PIACERE !  CONJUGAISON DES VERBES  ED2008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.7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LATIN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32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LIVRE  LEGRAND SOLIGNAC  ELE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5.75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2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7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7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8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YCLE 4  DELTA MATHEMATIQUES LAMBOTTE  MANUEL ELEVE  ED2016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MATHS  ED2013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MATHS  ED2013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 ED2009   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0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CD-ROM EXERCICES ED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1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ED2011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CD-ROM EXERCICES ED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2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GRAND FORMAT  ED2012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ED2012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CD-ROM EXERCICES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5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5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7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7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8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8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ELEVE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ELEVE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CAHIER D’EXERCICES  ED1998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ELEVE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CIMALE  CAHIER D’EXERCICES  ED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5.9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7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7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85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u w:val="none"/>
        </w:rPr>
      </w:pPr>
      <w:r>
        <w:rPr/>
        <w:t xml:space="preserve">PHYSIQUE-CHIMIE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3"/>
        <w:gridCol w:w="1077"/>
      </w:tblGrid>
      <w:tr>
        <w:trPr>
          <w:trHeight w:val="12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 CYCLE3 ELEVE  ED2016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ON CAHIER D’ACTIVITES   ED2013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ON CAHIER D’ACTIVITES   ED2013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ED2010</w:t>
            </w:r>
            <w:r>
              <w:rPr>
                <w:b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AE  ED2006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 AE  ED200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ED2011</w:t>
            </w:r>
            <w:r>
              <w:rPr>
                <w:b/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AE ED2007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 AE ED2007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ED2012</w:t>
            </w:r>
            <w:r>
              <w:rPr>
                <w:b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AE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AE ED2008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AE  ED200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ITINERAIRES CLASSEUR DU PROFESSEUR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GRIOTIER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GRIOTIER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LOOS / BROLIS 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LOOS / BROLIS  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LOOS / BROLIS  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PROFESSEUR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PROFESSEUR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65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/>
        <w:t xml:space="preserve">MUS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95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 MUSIQUE AU COLLE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65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USSE LVI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30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ELEVE  ED2005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CAHIER D’ACTIVITES  ED2005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CD AUDIO  ED2005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K7 AUDIO  ED2005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ELEVE  ED2006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CAHIER D’ACTIVITES  ED2006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CD AUDIO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K7 AUDIO  ED2006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  <w:r>
              <w:rPr>
                <w:sz w:val="20"/>
                <w:lang w:val="de-DE"/>
              </w:rPr>
              <w:t>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  <w:r>
              <w:rPr>
                <w:sz w:val="20"/>
                <w:lang w:val="de-DE"/>
              </w:rPr>
              <w:t>.1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S.V.T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6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79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ROMINA SYED MON CAHIER D’ACTIVITES   ED2013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GRAND FORMAT  ED2013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FORMAT COMPACT 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AE  ED2009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</w:t>
            </w:r>
            <w:r>
              <w:rPr>
                <w:sz w:val="20"/>
                <w:lang w:val="en-GB"/>
              </w:rPr>
              <w:t xml:space="preserve">DUCO  ELEVE  GRAND FORMAT  AE  ED2009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5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TRANSPARENTS AE  ED2005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1996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0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6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TRANSPARENTS  AE  ED2006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1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AE  ED2007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TRANSPARENTS AE  ED2007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2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ITINERAIRES CLASSEUR DU PROFESSEUR  AE  ED2002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ITINERAIRES CLASSEUR DU PROFESSEUR  AE  ED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2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GRAND FORMAT  ED2012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.V.T.  DUCO  ELEVE   </w:t>
            </w:r>
            <w:r>
              <w:rPr>
                <w:b/>
                <w:sz w:val="20"/>
                <w:lang w:val="en-US"/>
              </w:rPr>
              <w:t xml:space="preserve">ED2009  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 </w:t>
            </w:r>
            <w:r>
              <w:rPr>
                <w:b/>
                <w:sz w:val="20"/>
                <w:lang w:val="en-GB"/>
              </w:rPr>
              <w:t>ED2008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TRANSPARENTS  </w:t>
            </w:r>
            <w:r>
              <w:rPr>
                <w:b/>
                <w:sz w:val="20"/>
                <w:lang w:val="en-GB"/>
              </w:rPr>
              <w:t xml:space="preserve">ED2008 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ITINERAIRES CLASSEUR DU PROFESSEUR  AE  ED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31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8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0.80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6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3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6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7.90E   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HACHETT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4"/>
        <w:rPr>
          <w:u w:val="none"/>
        </w:rPr>
      </w:pPr>
      <w:r>
        <w:rPr>
          <w:lang w:val="de-DE"/>
        </w:rPr>
        <w:t>FRANÇAIS</w:t>
      </w:r>
      <w:r>
        <w:rPr/>
        <w:t xml:space="preserve"> 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7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34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29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9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3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6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32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3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8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6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9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68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48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2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7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9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5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5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MANUEL ELEVE  ED2016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LIVRE DU PROFESSEUR  ED2016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CAHIER D’ORTHOGRAPHE  ED2016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4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4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4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EN 1 VOLUME  AE ED2009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AE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 ED2005          </w:t>
            </w: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HOTOFICHES  AE  ED2005              </w:t>
            </w:r>
            <w:r>
              <w:rPr>
                <w:b/>
                <w:bCs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0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0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0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 ED2006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1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1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1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AE  ED2007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2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2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2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ED2008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FRANÇAIS  BACIK  LIVRE ELEVE  ED2016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FRANÇAIS  BACIK  LIVRE DU PROFESSEUR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9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6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7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ORTHOCOLLEGE  ELEVE  ED2008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5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AE  ELEVE  ED2000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6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AE  ELEVE  ED200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7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8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EXTO COLLEGE  PROFESSEUR  ED2008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EXTO COLLEGE  ELEVE  AE  ED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 ED2009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09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 ED2010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10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GRAND FORMAT ED2011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PETIT FORMAT ED2011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PETIT FORMAT ED2012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12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SANTINI  ELEVE  ED2009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SANTINI  PROFESSEUR  ED2009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ELEVE  ED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/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ELEVE   ED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CAHIER ED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CAHIER ED10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BERLION ELEVE 12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SUPERIEUR D’ORTHOGRAPHE  BERLION 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</w:rPr>
              <w:t>3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2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0.00E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9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MUSIQU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7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COUVRIR LA MUSIQUE  ELEVE + CD AUD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3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/>
        <w:t xml:space="preserve">GREC 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33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LE GREC  ELEVE  ED19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3.10E   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 xml:space="preserve">LAT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5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9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9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4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3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MOTS LATINS  LIVRE  DE  L’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0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0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1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1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2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2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CABULAIRE ESSENTIEL DE LATIN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GAFFIOT DE POCHE DICT. LATIN/FRANÇAIS  PO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GAFFIOT DE POCHE DICT. LATIN/FRANÇAIS  POCHE  TO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ED LATI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IDE ROMAIN ANTIQ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5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EDUCATION CIV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56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45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3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ED2015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 MANUEL DU CITOYEN  CADOR  ED2015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ED2015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ED2015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ED2015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09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10</w:t>
            </w:r>
            <w:r>
              <w:rPr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12</w:t>
            </w:r>
            <w:r>
              <w:rPr>
                <w:b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AE  ED2014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 ED2005             </w:t>
            </w:r>
            <w:r>
              <w:rPr>
                <w:b/>
                <w:bCs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 ED2012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ED2007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6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1.40E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</w:rPr>
              <w:t>5.7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ISTOIRE DES ARTS 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8"/>
        <w:gridCol w:w="1205"/>
      </w:tblGrid>
      <w:tr>
        <w:trPr>
          <w:trHeight w:val="1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482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BLANCHARD  ED2013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5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u w:val="none"/>
        </w:rPr>
      </w:pPr>
      <w:r>
        <w:rPr/>
        <w:t xml:space="preserve">HISTOIRE-GEOGRAPHIE-EMC / EDUCATION CIVIQUE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9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0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16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5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2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5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HISTOIRE-GEOGRAPHIE EMC PLAZA  LIVRE ELEVE ED2016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HISTOIRE-GEOGRAPHIE EMC PLAZA  LIVRE DU PROFESSEUR  ED2016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+ EDUCATION CIVIQUE  ELEVE  COMPACT  AE ED2010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+ EDUCATION CIVIQUE  ELEVE  COMPACT  AE ED2012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90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HISTOIRE-GEOGRAPH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ELEVE ED2016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LECUREUX LIVRE DU PROFESSEUR ED2016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ELEVE ED2016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LECUREUX LIVRE DU PROFESSEUR ED2016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N 1 VOLUME  ED2009        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N 2 VOLUMES  ED2009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CAHIER DE TRAVAUX PRATIQUES ED200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CAHIER DE TRAVAUX PRATIQUES ED201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PROFESSEUR  ED2010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D2006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GRAND FORMAT  ED2011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 FORMAT COMPACT  ED2011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PROFESSEUR  ED2011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9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20E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9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</w:tc>
      </w:tr>
    </w:tbl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7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GRAND FORMAT  ED2012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 FORMAT COMPACT  ED2012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PROFESSEUR  ED2012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24.9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ALLEMAND LV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5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3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0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1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1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4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195589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ELEVE + CD AUDIO  ED2007  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AHIER D’EXERCICES  ED2007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IN AKTION !  FICHIER D’UTILISATION  ED2007</w:t>
            </w:r>
            <w:r>
              <w:rPr>
                <w:b/>
                <w:sz w:val="20"/>
              </w:rPr>
              <w:t xml:space="preserve"> UTILISABLE 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D AUDIO CLASSE  ED2007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DVD CLASSE  ED2007 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ELEVE + CD AUDIO  ED2008</w:t>
            </w:r>
            <w:r>
              <w:rPr>
                <w:b/>
                <w:sz w:val="20"/>
              </w:rPr>
              <w:t xml:space="preserve">  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AHIER D’EXERCICES ED2008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FICHIER D’UTILISATION ED2008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UTILISABLE  LVI OU LVII</w:t>
            </w: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D AUDIO CLASSE ED2008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DVD CLASSE  ED2008  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LIVRE  ELEVE  + CD-ROM  ED2013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AHIER D’EXERCICES  ED2013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FICHIER PEDAGOGIQUE  ED2013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D AUDIO CLASSE   ED2013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LIVRE  ELEVE  + CD-AUDIO  ED2014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AHIER D’EXERCICES  ED2014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FICHIER PEDAGOGIQUE  ED2014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D AUDIO CLASSE   ED2014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CAHIER D’ACTIVITE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CASSETTES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HIER D’ACTIVITE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SSETTES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8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4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2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8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4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9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9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.8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LLEMAND LVI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050"/>
        <w:gridCol w:w="1080"/>
      </w:tblGrid>
      <w:tr>
        <w:trPr>
          <w:trHeight w:val="30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7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7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ED2016                  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ACTIVITES  ED2016    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YCLE 4  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LVII  KREATIVE  CD AUDIO CLASSE  ED2016                                               </w:t>
            </w:r>
            <w:r>
              <w:rPr>
                <w:b/>
                <w:sz w:val="20"/>
                <w:lang w:val="en-US"/>
              </w:rPr>
              <w:t xml:space="preserve">n </w:t>
            </w:r>
            <w:r>
              <w:rPr>
                <w:sz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FICHIER PEDAGOGIQUE  ED2016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+ CD AUDIO  ED2009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EXERCICES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D AUDIO CLASSE  ED2009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+ CD AUDIO  ED2010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EXERCICES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D AUDIO CLASSE  ED2010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</w:rPr>
              <w:t xml:space="preserve">CAHIER D’ACTIVITES  ED2005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CD AUDIO ELEVE  ED2005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CD AUDIO CLASSE  ED2005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ELEVE  ED200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AHIER D’ACTIVITES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D ELEVE  ED2006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D AUDIO CLASSE  ED2006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1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91.90E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NGLAIS LV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"/>
        <w:gridCol w:w="7938"/>
        <w:gridCol w:w="103"/>
        <w:gridCol w:w="1080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ELEVE + CD AUDIO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WORKBOOK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40E   </w:t>
            </w:r>
          </w:p>
        </w:tc>
      </w:tr>
      <w:tr>
        <w:trPr>
          <w:trHeight w:val="18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4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5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5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778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222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778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889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38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2557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4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1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17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5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7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7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2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172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290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290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3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3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48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7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7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49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0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0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9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0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106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CD AUDIO CLASS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 xml:space="preserve">ème  </w:t>
            </w:r>
            <w:r>
              <w:rPr>
                <w:sz w:val="20"/>
                <w:lang w:val="en-GB"/>
              </w:rPr>
              <w:t xml:space="preserve">HERE WE GO !  ELEVE + CD AUDIO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5" w:leader="none"/>
                <w:tab w:val="left" w:pos="5654" w:leader="none"/>
              </w:tabs>
              <w:rPr>
                <w:b/>
                <w:b/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 </w:t>
            </w:r>
            <w:r>
              <w:rPr>
                <w:sz w:val="20"/>
                <w:lang w:val="en-GB"/>
              </w:rPr>
              <w:t xml:space="preserve">HERE WE GO !  WORKBOOK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HERE WE GO !  FICHIER PEDAGOGIQUE  </w:t>
            </w:r>
            <w:r>
              <w:rPr>
                <w:sz w:val="20"/>
                <w:lang w:val="en-US"/>
              </w:rPr>
              <w:t xml:space="preserve">ED2014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HERE WE GO !  CD AUDIO CLASSE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LIVRE DE L’ELEVE + DVD ELEVE  ED2015                                                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WORKBOOK  ED2015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FICHIER PEDAGOGIQUE  ED2015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CD AUDIO CLASSE  ED2015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LIVRE DE L’ELEVE + CD AUDIO  ED2011                                              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WORKBOOK  ED2011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FICHIER D’UTILISATION  ED2011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CD AUDIO CLASSE  ED2011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LIVRE DE L’ELEVE + CD AUDIO  ED2012                                              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WORKBOOK  ED2012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FICHIER D’UTILISATION  ED2012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CD AUDIO CLASSE  ED2012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SUNNY SIDE  WORKBOOK  ED2006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ELEVE + CD AUDIO  ED2006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WORKBOOK  ED2006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TRANSPARENTS  ED200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2 CD ELEVE  ED2006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4 CD AUDIO CLASSE  ED2006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PACK DE 10 CD AUDIO DE  REMPLACEMENT  ED2006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ELEVE + CD AUDIO-ROM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WORKBOOK  ED2007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FICHIER D’UTILISATION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CD AUDIO CLASSE  ED2007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PACK DE 10 CD AUDIO DE  REMPLACEMENT  ED200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ELEVE + CD AUDIO-ROM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WORKBOOK  ED2008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FICHIER D’UTILISATION  ED2008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TRANSPARENTS  ED2008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CD AUDIO CLASSE  ED2008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 xml:space="preserve">e </w:t>
            </w:r>
            <w:r>
              <w:rPr>
                <w:sz w:val="20"/>
                <w:lang w:val="en-GB"/>
              </w:rPr>
              <w:t xml:space="preserve">NEW SPRING   PACK DE 10 CD AUDIO DE  REMPLACEMENT  ED2009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ELEVE + CD AUDIO-ROM  ED2009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WORKBOOK  ED2009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FICHIER D’UTILISATION  ED2009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TRANSPARENTS  ED2009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CD AUDIO CLASSE  ED2009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 xml:space="preserve">e </w:t>
            </w:r>
            <w:r>
              <w:rPr>
                <w:sz w:val="20"/>
                <w:lang w:val="en-GB"/>
              </w:rPr>
              <w:t xml:space="preserve">NEW SPRING   PACK DE 10 CD AUDIO DE  REMPLACEMENT  ED2009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SPRING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WORKBOOK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CD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CLASS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ELEVE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AHIER D’ACTIVIT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D ELE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1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43.1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43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43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4.30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ANGLAIS LV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5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4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6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3290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290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4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93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LIVRE DE L’ELEVE + CD AUDIO  ED2013                                  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WORKBOOK  ED2013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FICHIER D’UTILISATION  ED2013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CD AUDIO CLASSE  </w:t>
            </w:r>
            <w:r>
              <w:rPr>
                <w:sz w:val="20"/>
                <w:lang w:val="en-US"/>
              </w:rPr>
              <w:t xml:space="preserve">ED2013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LIVRE DE L’ELEVE + CD AUDIO  ED2014                                   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WORKBOOK  ED2014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FICHIER D’UTILISATION  ED2014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CD AUDIO CLASSE  </w:t>
            </w:r>
            <w:r>
              <w:rPr>
                <w:sz w:val="20"/>
                <w:lang w:val="en-US"/>
              </w:rPr>
              <w:t xml:space="preserve">ED2014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LIVRE DE L’ELEVE + CD AUDIO ENCARTE  ED2008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WORKBOOK  </w:t>
            </w:r>
            <w:r>
              <w:rPr>
                <w:sz w:val="20"/>
                <w:lang w:val="de-DE"/>
              </w:rPr>
              <w:t xml:space="preserve">ED2011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CD AUDIO CLASSE  ED2008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DVD CLASSE  ED2008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PACK DE 10 CD AUDIO DE  REMPLACEMENT  ED2009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LIVRE DE L’ELEVE + CD AUDIO ENCARTE  ED2009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WORKBOOK  ED2009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FICHIER D’UTILISATION  ED2009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CD AUDIO CLASSE  ED2009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DVD CLASSE  ED2009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PACK DE 10 CD AUDIO DE  REMPLACEMENT  ED2009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ELEVE  + CD AUDIO ENCARTE  ED2010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 3 CD AUDIO CLASSE  ED2010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ELEVE  + CD AUDIO ENCARTE  ED2011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 3 CD AUDIO CLASSE  ED2011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2 CD AUDIO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4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ELEVE  ED2005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WORKBOOK  ED2005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2 CD AUDIO ELEVE  ED2005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THE NEW APPLE PIE  CAHIER D’EXERCIC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THE NEW APPLE PIE  CAHIER D’ACTIV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20.90E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7.5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9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.0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20.90E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7.5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20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5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5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42.9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40E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ESPAGNOL LVI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25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38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6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50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51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LIVRE ELEVE ED2016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CAHIER D’ACTIVITES ED2016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COFFRET CD/DVD CLASSE  ED2016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LIVRE DU PROFESSEUR  ED2016      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ELEVE + CD AUDIO  ED2012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CAHIER D’EXERCICES  ED2012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FICHIER D’ITULISATION  ED2012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2 CD AUDIO CLASSE  ED2012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ELEVE + CD AUDIO  ED2013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CAHIER D’EXERCICES  ED2013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FICHIER D’UTILISATION  ED2013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2 CD AUDIO CLASSE  ED2013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8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1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172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1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4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172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32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ELEVE + CD AUDIO  AE  ED2006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CAHIER D’EXERCICES  AE  ED2006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</w:t>
            </w:r>
            <w:r>
              <w:rPr>
                <w:sz w:val="20"/>
              </w:rPr>
              <w:t xml:space="preserve">FICHIER D’ITULISATION  AE  ED2006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 MI ME ENCANTA !  </w:t>
            </w:r>
            <w:r>
              <w:rPr>
                <w:sz w:val="20"/>
                <w:lang w:val="es-CL"/>
              </w:rPr>
              <w:t xml:space="preserve">2 CD AUDIO CLASSE  AE  ED2006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</w:t>
            </w:r>
            <w:r>
              <w:rPr>
                <w:sz w:val="20"/>
              </w:rPr>
              <w:t xml:space="preserve">PACK 10 CD  AUDIO DE  REMPLACEMENT  AE ED2006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ELEVE + CD AUDIO  ED2007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</w:t>
            </w:r>
            <w:r>
              <w:rPr>
                <w:sz w:val="20"/>
              </w:rPr>
              <w:t xml:space="preserve">CAHIER D’EXERCICES  ED2007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 MI ME ENCANTA !  LIVRE DU PROFESSEUR  ED2007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3 CD AUDIO CLASSE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TRANSPARENTS ED2008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 MI ME ENCANTA !  PACK 10 CD  AUDIO DE  REMPLACEMENT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ENCUENTRO  ELEV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45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</w:tc>
      </w:tr>
    </w:tbl>
    <w:p>
      <w:pPr>
        <w:pStyle w:val="Heading4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Heading4"/>
        <w:rPr/>
      </w:pPr>
      <w:r>
        <w:rPr/>
        <w:t xml:space="preserve">ITALIEN LVII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7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2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4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6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TUTTO BENE  LIVRE ELEVE ED2016               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TUTTO BENE  CAHIER D’ACTIVITES ED2016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</w:t>
            </w:r>
            <w:r>
              <w:rPr>
                <w:sz w:val="20"/>
                <w:szCs w:val="20"/>
                <w:lang w:val="de-DE"/>
              </w:rPr>
              <w:t xml:space="preserve">TUTTO BENE  </w:t>
            </w:r>
            <w:r>
              <w:rPr>
                <w:sz w:val="20"/>
                <w:szCs w:val="20"/>
              </w:rPr>
              <w:t xml:space="preserve">COFFRET CD/DVD CLASSE  ED2016               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</w:t>
            </w:r>
            <w:r>
              <w:rPr>
                <w:sz w:val="20"/>
                <w:szCs w:val="20"/>
                <w:lang w:val="de-DE"/>
              </w:rPr>
              <w:t xml:space="preserve">TUTTO BENE  </w:t>
            </w:r>
            <w:r>
              <w:rPr>
                <w:sz w:val="20"/>
                <w:szCs w:val="20"/>
              </w:rPr>
              <w:t xml:space="preserve">LIVRE DU PROFESSEUR  ED2016                     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NDIAMO !  CAHIER D’EXERCICES  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 !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ANDIAMO !  CAHIER D’EXERCICES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 ED2008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 ED2008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PROFESSEUR  ED2008                     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ED2008           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AE  ED2005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</w:t>
            </w: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AE  ED2005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ELEVE  AE  ED2005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AE  ED2005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ED2006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 ED2006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PROFESSEUR  ED2006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ED2006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LIVRE ELEVE  + CD AUDIO  ED2013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AHIER D’ACTIVITES  ED2013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FICHIER PEDAGOGIQUE  ED2013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D AUDIO CLASSE  ED2013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LIVRE ELEVE  + CD AUDIO  ED2014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AHIER D’ACTIVITES  ED2014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FICHIER PEDAGOGIQUE  ED2014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D AUDIO CLASSE  ED2014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3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9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 xml:space="preserve">90.8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8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8.00E  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ATHEMATIQUE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67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5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2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7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9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58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45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99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46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15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3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7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26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8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5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2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17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1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6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6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61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KWYK MATHS  LIVRE ELEVE  ED2016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KWYK MATHS  LIVRE DU PROFESSEUR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KWYK MATHS  LIVRE ELEVE  ED2016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KWYK MATHS  LIVRE DU PROFESSEUR  ED2016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MATHS KIWI  LIVRE ELEVE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MATHS KIWI  LIVRE DU PROFESSEUR  ED2016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MATHS KIWI  CAHIER D’EXERCICES  ED2016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3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3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5  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ELEVE  EN  1 VOLUME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DU PROFESSEUR  ED2009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ELEVE  EN  1 VOLUME  ED2010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5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7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AE  ED2003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PROFESSEUR  AE  ED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8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LIVRE  ELEVE ED2016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PROFESSEUR  ED2016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CAHIER D’EXERCICES ED2016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GRAND FORMAT AE ED2014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FORMAT COMPACT  AE ED2014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14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AE ED2014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AE  ED2009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 ED2009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DU PROFESSEUR + CD-ROM  AE  ED2009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ACK DE 10 CD AUDIO DE  REMPLACEMENT AE 20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 AE  ED2005        </w:t>
            </w:r>
            <w:r>
              <w:rPr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 AE  ED2006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EMATIQUES  PHARE  LIVRE  ELEVE ED2016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EMATIQUES  PHARE  PROFESSEUR  ED2016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EMATIQUES  PHARE  CAHIER D’EXERCICES ED2016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 ED201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AE  ED2010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ACK DE 10 CD AUDIO DE  REMPLACEMENT ED2010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10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AE ED2010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 AE  ED2006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 AE  ED2006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ED20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ED2011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ED2011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ED2011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AE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07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ED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ED2012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ED2012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ED2012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AE  ED2008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08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ACK DE 10 CD AUDIO DE  REMPLACEMENT ED200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 xml:space="preserve">7.20E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7.9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0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1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5.00E 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u w:val="single"/>
          <w:lang w:val="de-DE"/>
        </w:rPr>
        <w:t xml:space="preserve">S.V.T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334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0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125582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CAHIER ELEVE  CHARPIGNON  ED2015        </w:t>
            </w:r>
            <w:r>
              <w:rPr>
                <w:b/>
                <w:bCs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ELEVE  ED2005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</w:t>
            </w:r>
            <w:r>
              <w:rPr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ELEVE  ED2006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>S.V.T. HERVE / ARMAND / BESNARD / CHALAR  ELEVE  ED2008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CAHIER EVALUATION ED2008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HERVE / ARMAND / BESNARD / CHALAR  PROFESSEUR  ED2008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HYSIQUE-CHIMI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4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556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8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6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ED20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AE ED2006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7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PROFESSEUR  ED2007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11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AE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D-ROM  ED2007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A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AE  ED200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12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8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08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D-ROM  PROFESSEUR  ED2008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LAURANS  CAHIER D’ACTIVITES  ED2015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ED2002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ED2007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AE  ED2003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ED2008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PROFESSEUR   ED2008</w:t>
            </w:r>
            <w:r>
              <w:rPr>
                <w:b/>
                <w:bCs/>
                <w:sz w:val="20"/>
              </w:rPr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20E   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SCIENCES ET TECHNOLOGIE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2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SCIENCES ET TECHNOLOGIE COLLARD  LIVRE ELEVE ED2016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SCIENCES ET TECHNOLOGIE COLLARD  LIVRE PROF.  ED2016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90E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ECHNOLOGI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3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ED2013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CD-ROM CLASSE  AE  ED2009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ED2014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AE  ED2010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TRAVAUX PRATIQUES  AE  ED2006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2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20E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BRE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MATHEMATIQUE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0"/>
        <w:gridCol w:w="1080"/>
      </w:tblGrid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8.8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MATHEMATIQUES  BARNICHON  ELEVE  ED2007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s-CL"/>
              </w:rPr>
              <w:t>21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  <w:lang w:val="es-CL"/>
        </w:rPr>
      </w:pPr>
      <w:r>
        <w:rPr>
          <w:sz w:val="28"/>
          <w:u w:val="single"/>
          <w:lang w:val="es-CL"/>
        </w:rPr>
        <w:t xml:space="preserve">S.V.T. 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0"/>
        <w:gridCol w:w="10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2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953.800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953.80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CAMARA  ELEVE   ED2005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CAMARA  LIVRE DU PROFESSEUR  ED2005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CAMARA  TRANSPARENTS  ED2005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S.V.T.  CAMARA  ELEVE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GARDAREIN  ELEVE  ED2007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GARDAREIN  ELEVE  ED2008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4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1.00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ISTOIRE-GEOGRAPHI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0"/>
        <w:gridCol w:w="10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.8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3.9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3.900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HOUZET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HOUZET  PROFESSEUR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HOUZET  TRANSPARENTS  ED200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6.00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PHYSIQUE-CHIMIE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0"/>
        <w:gridCol w:w="1080"/>
      </w:tblGrid>
      <w:tr>
        <w:trPr>
          <w:trHeight w:val="8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8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.8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.8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.8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.8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LEVE   ED2006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D-ROM  ED2006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LEVE  ED2007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D-ROM ENSEIGNANT  ED2007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D-ROM ETABLISSEMENT  ED2007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5.00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FOUCHE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TECHNOLOGIE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0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14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635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 D.LESCAR  LIVRE ELEVE  ED2016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 D.LESCAR  GUIDE PEDAGOGIQUE  ED2016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LIVRE  ELEVE  ED2009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GUIDE  PEDAGOGIQU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LIVRE  ELEVE  ED2010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GUIDE  PEDAGOGIQUE  ED2010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D.LESCAR  LIVRE  ELEVE  ED2011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1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4.20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75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OBE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RANÇAI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2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5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5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3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 PASSEURS DE TEXTES  MANUEL ELEVE  ED2016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 PASSEURS DE TEXTES  LIVRE DU PROFESSEUR  ED2016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CAHIER D’EXERCICES  AE ED2013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LIVRE  DE  L’ELEVE AE  ED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LIVRE DU PROFESSEUR AE ED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CAHIER EXERCICES BREVET ED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 xml:space="preserve">22.50E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5.90E</w:t>
            </w:r>
          </w:p>
        </w:tc>
      </w:tr>
    </w:tbl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HISTOIRE DES ARTS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2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782321003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ème </w:t>
            </w:r>
            <w:r>
              <w:rPr>
                <w:sz w:val="20"/>
                <w:szCs w:val="20"/>
              </w:rPr>
              <w:t xml:space="preserve">HISTOIRE  DES ARTS CAHIER D’EXERCICES  ED2013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40E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6"/>
        <w:rPr/>
      </w:pPr>
      <w:r>
        <w:rPr/>
        <w:t xml:space="preserve">FUZEAU </w:t>
      </w:r>
      <w:r>
        <w:rPr>
          <w:lang w:val="fr-FR"/>
        </w:rPr>
        <w:t xml:space="preserve">( remise 9% )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/>
        <w:t xml:space="preserve">MUSIQUE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10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nl-NL"/>
              </w:rPr>
              <w:t>6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ACK HISTOIRE DES ARTS LIVRE + CD + CARTES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E  CAHIER  DOCUMENTE  FUZEAU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ILLUSTRE  FUZEAU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ELEVE  ED2006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VRET CD PROF  ED2006 </w:t>
            </w:r>
            <w:r>
              <w:rPr>
                <w:b/>
                <w:sz w:val="20"/>
              </w:rPr>
              <w:t xml:space="preserve">net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PREPARE  FUZEAU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E  CAHIER  « MUSIQUE »  FUZEAU  ELEVE  ED2006                                          </w:t>
            </w:r>
            <w:r>
              <w:rPr>
                <w:b/>
                <w:bCs/>
                <w:sz w:val="20"/>
              </w:rPr>
              <w:t xml:space="preserve">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39.9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7.14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7.14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3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03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9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2.00E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1215"/>
      </w:tblGrid>
      <w:tr>
        <w:trPr>
          <w:trHeight w:val="4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10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2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26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nl-NL"/>
              </w:rPr>
              <w:t>6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ACK HISTOIRE DES ARTS LIVRE + CD + CARTES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E  CAHIER  DOCUMENTE  FUZEAU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ILLUSTRE  FUZEAU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ELEVE  ED2006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VRET CD PROF  ED2006 </w:t>
            </w:r>
            <w:r>
              <w:rPr>
                <w:b/>
                <w:sz w:val="20"/>
              </w:rPr>
              <w:t xml:space="preserve">net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PREPARE  FUZEAU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E  CAHIER  « MUSIQUE »  FUZEAU  ELEVE  ED2006                                          </w:t>
            </w:r>
            <w:r>
              <w:rPr>
                <w:b/>
                <w:bCs/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LUTE A BEC  SOPRANO  BAROQUE  </w:t>
            </w:r>
            <w:r>
              <w:rPr>
                <w:b/>
                <w:sz w:val="20"/>
              </w:rPr>
              <w:t xml:space="preserve">( prix net – Remise possible sur grandes quantités).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LUTE A BEC  SOPRANO  MODERNE  </w:t>
            </w:r>
            <w:r>
              <w:rPr>
                <w:b/>
                <w:sz w:val="20"/>
              </w:rPr>
              <w:t xml:space="preserve">( prix net – Remise possible sur grandes quantités).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39.9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7.14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7.14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3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8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8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03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9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2.0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4.9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CARNET DE CORRESPONDANC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T DE CORRESPONDANCE  48PAGES  14.5X20.8cm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 prix net – Remise possible sur grandes quantités)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0E</w:t>
            </w:r>
          </w:p>
        </w:tc>
      </w:tr>
    </w:tbl>
    <w:p>
      <w:pPr>
        <w:pStyle w:val="Heading6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VAN DE VELDE ( remise 9% ) 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4"/>
        <w:rPr/>
      </w:pPr>
      <w:r>
        <w:rPr/>
        <w:t>MUS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7627"/>
        <w:gridCol w:w="104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0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033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115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18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114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62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B392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284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284P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SEUL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+ CD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CD SEU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 ACCOMPAGNEM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SEU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+ C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CD SEU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SEU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DOUBLE CD EN OPTION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LIVRE SEUL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COLLEGE  OBJECTIF  CD EN OPTION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USICOLLEGE  THEMA  LIVRE SEUL  ED2005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USICOLLEGE  THEMA  LIVRE + CD  ED2005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USICOLLEGE  THEMA  CD SEUL  ED2005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LUT’ISSIMO 1  LIVRET + CD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UT’ISSIMO 2  LIVRET + C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LUT’ISSIMO 3  LIVRET + CD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UZZIKO  LIVR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ZZIKO  LIVRE + CD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ZZIKO  DV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IMBRES ET COULEURS  CLE  USB  EL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IMBRES ET COULEURS  CLE  USB  PROFESSE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9.9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7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HENRY LEMOINE ( remise 9% ) 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4"/>
        <w:rPr/>
      </w:pPr>
      <w:r>
        <w:rPr/>
        <w:t>MUS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061"/>
        <w:gridCol w:w="1080"/>
      </w:tblGrid>
      <w:tr>
        <w:trPr>
          <w:trHeight w:val="5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1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5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9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359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21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21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REL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34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34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L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4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42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L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L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OLFEGE VOCAL  R. COR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 MANUEL + CAHI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 MANUEL + CAHI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MANUEL + CAHIER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MANUEL + CAH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2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3.7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8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GENERATION 5 ( prix nets )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u w:val="none"/>
        </w:rPr>
      </w:pPr>
      <w:r>
        <w:rPr/>
        <w:t xml:space="preserve">MATHEMATIQUES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09"/>
        <w:gridCol w:w="1073"/>
      </w:tblGrid>
      <w:tr>
        <w:trPr>
          <w:trHeight w:val="6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PM6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8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2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2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5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IPM5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9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3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3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IPM4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30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4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4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PM3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3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31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5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5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E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EP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6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MEP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MANUEL ELEVE  ED2016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CAHIER D’EXERCICES  ED2016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NUMERIQUE MONO MANUEL 2016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NUMERIQUE RESEAU MANUEL 2016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 NUMERIQUE MONO CAHIER 2016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 NUMERIQUE RESEAU CAHIER 2016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6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6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6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6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6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6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6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6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6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ED2013   </w:t>
            </w:r>
            <w:r>
              <w:rPr>
                <w:b/>
                <w:sz w:val="20"/>
                <w:lang w:val="en-GB"/>
              </w:rPr>
              <w:t xml:space="preserve">9782362461996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DVD NUMERIQUE ENSEIGNANT AE  ED2013   </w:t>
            </w:r>
            <w:r>
              <w:rPr>
                <w:b/>
                <w:sz w:val="20"/>
                <w:lang w:val="en-GB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AE  ED2015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10     </w:t>
            </w:r>
            <w:r>
              <w:rPr>
                <w:b/>
                <w:sz w:val="20"/>
                <w:lang w:val="en-GB"/>
              </w:rPr>
              <w:t xml:space="preserve">9782952417471 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AE  ED2015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SAMATH  DVD NUMERIQUE ENSEIGNANT  AE ED201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</w:t>
            </w:r>
            <w:r>
              <w:rPr>
                <w:sz w:val="20"/>
                <w:lang w:val="en-US"/>
              </w:rPr>
              <w:t xml:space="preserve"> AE ED2011</w:t>
            </w:r>
            <w:r>
              <w:rPr>
                <w:b/>
                <w:bCs/>
                <w:sz w:val="20"/>
                <w:lang w:val="de-DE"/>
              </w:rPr>
              <w:t xml:space="preserve">  9782952417488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AE ED2015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07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SAMATH  DVD NUMERIQUE ENSEIGNANT AE  ED2011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E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ED2012   </w:t>
            </w:r>
            <w:r>
              <w:rPr>
                <w:b/>
                <w:sz w:val="20"/>
                <w:lang w:val="en-GB"/>
              </w:rPr>
              <w:t xml:space="preserve">9782362461965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AE ED2015                      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08                                        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n-US"/>
              </w:rPr>
              <w:t>30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89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1.80E    </w:t>
            </w:r>
          </w:p>
        </w:tc>
      </w:tr>
    </w:tbl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AISON DES LANGUES ( remise 10% sur manuels et T.D. 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ITALIEN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11"/>
      </w:tblGrid>
      <w:tr>
        <w:trPr>
          <w:trHeight w:val="1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7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LIVRE ELEVE + CD  ED2013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 CAHIER D’ACTIVITES  ED2013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RAVISSIMI !  NIVEAU 1 1ère ANNEE   LIVRE DU PROFESSEUR  ED2013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 2 CD CLASSE  ED2013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LIVRE ELEVE + MP3  ED2014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CAHIER D’ACTIVITES  ED2014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DU PROFESSEUR  ED2014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2 CD CLASSE  ED2014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0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0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.00E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8"/>
          <w:u w:val="single"/>
          <w:lang w:val="en-GB"/>
        </w:rPr>
      </w:pPr>
      <w:r>
        <w:rPr>
          <w:bCs/>
          <w:sz w:val="28"/>
          <w:u w:val="single"/>
          <w:lang w:val="en-GB"/>
        </w:rPr>
        <w:t>ESPAGNOL</w:t>
      </w:r>
    </w:p>
    <w:p>
      <w:pPr>
        <w:pStyle w:val="Normal"/>
        <w:rPr>
          <w:bCs/>
          <w:sz w:val="28"/>
          <w:u w:val="single"/>
          <w:lang w:val="en-GB"/>
        </w:rPr>
      </w:pPr>
      <w:r>
        <w:rPr>
          <w:bCs/>
          <w:sz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900"/>
      </w:tblGrid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0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1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96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2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3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04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05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53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06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456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19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0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1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2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18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19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1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6487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6488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412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943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832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38833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8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9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2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0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/A2  LIVRE ELEVE  ED2016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/A2  CAHIER D’ACTIVITES ED2016     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5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/A2  CAHIER D’ACTIVITES – VERSION DYS  ED2016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/A2  PACK CD+DVD CLASSE  ED2016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5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/A2  LIVRE DU PROFESSEUR  ED2016                           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3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3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LIVRE DU PROFESSEUR  ED2013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2 CD CLASSE  ED2013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RECUEIL DE 3 RECITS  ED2013 </w:t>
              <w:tab/>
              <w:t xml:space="preserve">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ELEVE + MP3  ED2014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CAHIER D’ACTIVITES  ED2014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DU PROFESSEUR  ED2014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2 CD CLASSE  ED2014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4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4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2 CD CLASSE  ED2014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LIVRE DU PROFESSEUR  ED2014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5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5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D CLASSE  ED2015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1 NIVEAU A1  CAHIER D’ACTIVITES  AE  ED200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1 + 2  NIVEAU A1 / A2  CD-ROM  PEDAGOGIQUE AE  ED2008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2  NIVEAU A2  MANUEL ELEVE + CD + DVD  ED2008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2  NIVEAU A2  CAHIER D’ACTIVITES  ED200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 NIVEAU B1.1 MANUEL ELEVE + CD ED2009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 NIVEAU B1.1 CAHIER D’ACTIVITES  ED2009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+ 4  NIVEAUX  B1.1et2 CD-ROM PEDAGOGIQUE  ED2009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4  NIVEAU B1.2 MANUEL ELEVE + CD ED2009 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4  NIVEAU B1.2 CAHIER D’ACTIVITES  ED2009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9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8.3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2.3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8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</w:tc>
      </w:tr>
    </w:tbl>
    <w:p>
      <w:pPr>
        <w:pStyle w:val="Normal"/>
        <w:rPr/>
      </w:pPr>
      <w:r>
        <w:rPr>
          <w:bCs/>
          <w:sz w:val="20"/>
          <w:lang w:val="es-CL"/>
        </w:rPr>
        <w:t xml:space="preserve"> </w:t>
      </w:r>
      <w:r>
        <w:rPr>
          <w:bCs/>
          <w:sz w:val="28"/>
          <w:u w:val="single"/>
          <w:lang w:val="es-CL"/>
        </w:rPr>
        <w:t xml:space="preserve"> </w:t>
      </w:r>
      <w:r>
        <w:rPr>
          <w:bCs/>
          <w:u w:val="single"/>
          <w:lang w:val="es-CL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ALLEMAND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900"/>
      </w:tblGrid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4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5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6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7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2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3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4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7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8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2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3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5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4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6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835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8367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388370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388383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25521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14239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1425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4142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LIVRE ELEVE  ED2016                   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CAHIER D’ACTIVITES  ED2016    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COFFRET CD AUDIO CLASSE + DVD  ED2016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LIVRE DU PROFESSEUR  ED2016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MANUEL ELEVE + MP3  ED2013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CAHIER D’EXERCICES ED2013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COFFRET 2 CD AUDIO CLASSE  ED2013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LIVRE DU PROFESSEUR  ED2013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DVD  ED2013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2 NIVEAU A2  MANUEL ELEVE + MP3 ED2014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2 NIVEAU A2  CAHIER D’EXERCICES ED2014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COFFRET 2 CD AUDIO CLASSE  ED2014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LIVRE DU PROFESSEUR  ED2014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DVD  ED2014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1 NIVEAU A1  MANUEL ELEVE + CD  ED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1 NIVEAU A1  CAHIER D’EXERCICES  ED2008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2 NIVEAU A2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2 NIVEAU A2  CAHIER D’EXERCICES  ED2009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TEAM  DEUTSCH  2 NIVEAU A2  CD-ROM PEDAGOGIQUE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3 NIVEAU B1.1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3 NIVEAU B1.1  CAHIER D’EXERCICES  ED2009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4 NIVEAU B1.2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4 NIVEAU B1.2  CAHIER D’EXERCICES  ED2009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65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65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28.00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NGLAI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42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5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9659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9646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73311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5224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5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71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87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87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89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8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9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09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CD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LIVRE DU PROFESSEUR  </w:t>
            </w:r>
            <w:r>
              <w:rPr>
                <w:sz w:val="20"/>
                <w:lang w:val="en-US"/>
              </w:rPr>
              <w:t xml:space="preserve">ED2011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</w:t>
            </w:r>
            <w:r>
              <w:rPr>
                <w:bCs/>
                <w:sz w:val="20"/>
                <w:lang w:val="en-US"/>
              </w:rPr>
              <w:t xml:space="preserve">CD-ROM PEDAGOGIQUE  </w:t>
            </w:r>
            <w:r>
              <w:rPr>
                <w:sz w:val="20"/>
                <w:lang w:val="en-US"/>
              </w:rPr>
              <w:t xml:space="preserve">ED2011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TOGETHER  2 POSTERS POUR LA CLASSE  </w:t>
            </w:r>
            <w:r>
              <w:rPr>
                <w:sz w:val="20"/>
              </w:rPr>
              <w:t xml:space="preserve">ED2011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3CD AUDIO CLASSE 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DVD VIDEO + LIVRET PEDAGOGIQUE  ED2013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CD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bCs/>
                <w:sz w:val="20"/>
                <w:szCs w:val="20"/>
                <w:lang w:val="en-GB"/>
              </w:rPr>
              <w:t xml:space="preserve"> TOGETHER  LIVRE DU PROFESSEUR  </w:t>
            </w:r>
            <w:r>
              <w:rPr>
                <w:sz w:val="20"/>
                <w:lang w:val="en-GB"/>
              </w:rPr>
              <w:t xml:space="preserve">ED2012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3CD AUDIO-ROM CLASSE + LIVRE PROFESSEUR  </w:t>
            </w:r>
            <w:r>
              <w:rPr>
                <w:sz w:val="20"/>
                <w:lang w:val="en-US"/>
              </w:rPr>
              <w:t xml:space="preserve">ED2012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DVD VIDEO + LIVRET PEDAGOGIQUE  ED2014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DVD-AUDIO-VIDEO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bCs/>
                <w:sz w:val="20"/>
                <w:szCs w:val="20"/>
                <w:lang w:val="en-GB"/>
              </w:rPr>
              <w:t xml:space="preserve"> TOGETHER  LIVRE DU PROFESSEUR  ED2013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2CD AUDIO CLASSE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DVD-ROM  ED2014                 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ED2014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bCs/>
                <w:sz w:val="20"/>
                <w:szCs w:val="20"/>
                <w:lang w:val="en-GB"/>
              </w:rPr>
              <w:t xml:space="preserve"> TOGETHER  LIVRE DU PROFESSEUR  ED2013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2CD AUDIO CLASSE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UP!  DICTIONNAIRE BILINGUE  ARGOT ANGLAIS FRANCAIS (REMISE 9%)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 xml:space="preserve">19.30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28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5.1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12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2.80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/3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D.P. 3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PREPA-PRO DP6 et SEGP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BERTRAND-LACOSTE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-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US"/>
              </w:rPr>
              <w:t xml:space="preserve"> ACT. </w:t>
            </w:r>
            <w:r>
              <w:rPr>
                <w:bCs/>
                <w:sz w:val="20"/>
                <w:szCs w:val="20"/>
                <w:lang w:val="en-GB"/>
              </w:rPr>
              <w:t xml:space="preserve">PROF. </w:t>
            </w:r>
            <w:r>
              <w:rPr>
                <w:bCs/>
                <w:sz w:val="20"/>
                <w:szCs w:val="20"/>
              </w:rPr>
              <w:t xml:space="preserve">ET DECOUVERTE METIERS  MANUEL ELEVE  ED2013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US"/>
              </w:rPr>
              <w:t xml:space="preserve"> ACT. </w:t>
            </w:r>
            <w:r>
              <w:rPr>
                <w:bCs/>
                <w:sz w:val="20"/>
                <w:szCs w:val="20"/>
                <w:lang w:val="en-GB"/>
              </w:rPr>
              <w:t xml:space="preserve">PROF. </w:t>
            </w:r>
            <w:r>
              <w:rPr>
                <w:bCs/>
                <w:sz w:val="20"/>
                <w:szCs w:val="20"/>
              </w:rPr>
              <w:t xml:space="preserve">ET DECOUVERTE METIERS  LIVRE PROFESSEUR ED13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GB"/>
              </w:rPr>
              <w:t xml:space="preserve"> ACT. PROF. </w:t>
            </w:r>
            <w:r>
              <w:rPr>
                <w:bCs/>
                <w:sz w:val="20"/>
                <w:szCs w:val="20"/>
              </w:rPr>
              <w:t>ET DECOUVERTE METIERS  DVD PROFESSEUR ED201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VENTE DISTRIBUTION MAGASINAGE  MANUEL ELEVE  ED2014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VENTE DISTRIBUTION MAGASINAGE  LIVRE PROFESSEUR ED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LIVRET D’AIDE A LA PREPARATIO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DU PROJET PROF.  ED2015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5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5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0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6.8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6.8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4.90E</w:t>
            </w:r>
          </w:p>
        </w:tc>
      </w:tr>
    </w:tbl>
    <w:p>
      <w:pPr>
        <w:pStyle w:val="Heading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DELAGRA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20"/>
        <w:gridCol w:w="1080"/>
      </w:tblGrid>
      <w:tr>
        <w:trPr>
          <w:trHeight w:val="18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1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1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F</w:t>
            </w:r>
            <w:r>
              <w:rPr>
                <w:sz w:val="20"/>
              </w:rPr>
              <w:t>1 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7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7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D.P. OPTION  6h  ELEVE</w:t>
            </w:r>
            <w:r>
              <w:rPr>
                <w:bCs/>
                <w:sz w:val="20"/>
                <w:lang w:val="en-GB"/>
              </w:rPr>
              <w:t xml:space="preserve">    ED2009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78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.P. OPTION  6h  LIVRE  DU  PROFESSEUR  </w:t>
            </w:r>
            <w:r>
              <w:rPr>
                <w:bCs/>
                <w:sz w:val="20"/>
              </w:rPr>
              <w:t>ED2009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 D.P. OPTION  6h  ELEVE  </w:t>
            </w:r>
            <w:r>
              <w:rPr>
                <w:bCs/>
                <w:sz w:val="20"/>
                <w:lang w:val="en-GB"/>
              </w:rPr>
              <w:t xml:space="preserve">ED2009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POCHETTE ELEVE  ED2012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 DU PROFESSEUR  ED2012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HIGYENE ALIMENTATION SERVICE  POCHETTE ELEVE  ED2012</w:t>
            </w:r>
            <w:r>
              <w:rPr>
                <w:b/>
                <w:bCs/>
                <w:sz w:val="20"/>
                <w:lang w:val="de-DE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ACHE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3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5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0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07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4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77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8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14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14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6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3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38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ÇAIS  BUREL  ELEVE  ED2016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 FRANÇAIS  BUREL LIVRE DU PROFESSEUR  ED2016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FRANÇAIS  ELEVE  ED2012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FRANÇAIS  LIVRE DU PROFESSEUR  ED2012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HIST-GEO ET EDUCATION CIVIQUE  ELEVE  ED2012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HIST-GEO ET EDUCATION CIVIQUE  PROFESSEUR  ED2012</w:t>
            </w:r>
            <w:r>
              <w:rPr>
                <w:b/>
                <w:bCs/>
                <w:sz w:val="20"/>
                <w:lang w:val="de-DE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MATHEMATIQUES ELEVE  ED2016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ED2016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/ DP6  MATHEMATIQUES ELEVE  ED2012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MATHEMATIQUES LIVRE DU PROFESSEUR  ED2012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PHYSIQUE-CHIMIE  ELEVE  ED2012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PHYSIQUE-CHIMIE  LIVRE DU PROFESSEUR  ED2012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ESPAGNOL  </w:t>
            </w:r>
            <w:r>
              <w:rPr>
                <w:sz w:val="20"/>
              </w:rPr>
              <w:t xml:space="preserve">ELEVE ED2012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ESPAGNOL  </w:t>
            </w:r>
            <w:r>
              <w:rPr>
                <w:sz w:val="20"/>
              </w:rPr>
              <w:t xml:space="preserve">PROFESSEUR  ED2012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</w:t>
            </w:r>
            <w:r>
              <w:rPr>
                <w:sz w:val="20"/>
              </w:rPr>
              <w:t xml:space="preserve">ESPAGNOL  CD-ROM  ED2012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MATHEMATIQUES  BERDUCOU  LIVRE ELEVE  ED2015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MATHEMATIQUES  BERDUCOU  LIVRE ELEVE  ED2014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ACTIVITES DE FRANÇAIS  DAMOUR  LIVRE ELEVE  ED2014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HISTOIRE-GEOGRAPHIE  FALCONNET  LIVRE ELEVE  ED2014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 ELEVE  ED2012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 DU PROFESSEUR  ED2012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.A.  HIST-GEO ET EDUCATION CIVIQUE  BARTHONNAT EL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.A.  MATHS / PHYSIQUES / CHIMIE / S.V.T.  RIVOAL 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.A.  MATHS / PHYSIQUES / CHIMIE / S.V.T.  RIVOAL  PROFESSEU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DOERFLINGER 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HISTOIRE-GEOGRAPHIE  BARRIE 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GO FOR IT 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GO FOR IT   WORKBOOK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GO FOR IT   PROFESSEUR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WORKBOOK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CD AUDIO CLASS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MATHEMATIQUES  BERDUCOU  ELEVE  ED2008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MATHEMATIQUES  BERDUCOU  ELEVE  AE  ED2006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SCIENCES PHYSIQUES  DURANDEAU  ELEVE  ED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PSE  LIVRE ELEVE  ED2011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PSE  LIVRE DU PROFESSEUR  ED2011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.4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55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HATIER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7"/>
        <w:gridCol w:w="107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922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1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5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SEGPA   PHYSIQUE-CHIMIE  CAHIER ELEVE  ED2009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 SVT CAHIER ELEVE  ED2009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none"/>
              </w:rPr>
              <w:t xml:space="preserve">   </w:t>
            </w:r>
            <w:r>
              <w:rPr>
                <w:sz w:val="20"/>
                <w:u w:val="none"/>
              </w:rPr>
              <w:t xml:space="preserve">5.40E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</w:rPr>
              <w:t xml:space="preserve">   </w:t>
            </w:r>
            <w:r>
              <w:rPr>
                <w:sz w:val="20"/>
                <w:u w:val="none"/>
              </w:rPr>
              <w:t xml:space="preserve">5.40E                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>MAGNARD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PA  LIVRE ACCES  VIVRE AU TRAVAI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.35E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A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6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2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3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7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ACTION ANGLAIS  ELEVE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ACTION ANGLAIS  LIVRE PROFESSEUR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ACTION ANGLAIS  WORKBOOK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ACTION ANGLAIS  DVD 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CAIS  HISTOIRE-GEOGRAPHIE EMC ELEVE  ED2016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CAIS  HISTOIRE-GEOGRAPHIE EMC PROFESSEUR  ED2016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FRANCAIS  ELEVE  ED2012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HISTOIRE-GEOGRAPHIE  ELEVE  ED2014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HISTOIRE-GEOGRAPHIE  LIVRE DU PROFESSEUR  ED2014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HISTOIRE-GEOGRAPHIE  ELEVE  AE  ED2012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HISTOIRE-GEOGRAPHIE  LIVRE DU PROFESSEUR  AE  ED2012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 MATHEMATIQUES ELEVE ED2016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ED2016                             </w:t>
            </w:r>
            <w:r>
              <w:rPr>
                <w:b/>
                <w:sz w:val="20"/>
              </w:rPr>
              <w:t xml:space="preserve"> n                             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 MATHEMATIQUES ELEVE  AE ED2013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AE ED2013</w:t>
            </w:r>
            <w:r>
              <w:rPr>
                <w:b/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MODULE   6H  BIENCOURT ELEVE  ED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BIENCOURT ELEVE  AE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HISTOIRE-GEOGRAPHIE  MODULE   6H  GALUS  ELEVE ED200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MATHEMATIQUES  MODULE   6H  ASTIER  ELEVE  ED2009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.V.P.  MATHEMATIQUES  ASTIER  ELEVE   ED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ANGLAIS  ACTION  NIVEAU A2  ELEVE  ED2010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ANGLAIS  ACTION  NIVEAU A2  PROFESSEUR  ED2010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ANGLAIS  ACTION  NIVEAU A2  1 CD AUDIO  ED2010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ACTEURS DE PREVENTION  BOUTIN  ELEVE  ED2015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 PRO  ACTEURS DE PREVENTION  BOUTIN  ELEVE  ED2015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6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</w:t>
            </w:r>
            <w:r>
              <w:rPr>
                <w:sz w:val="20"/>
              </w:rPr>
              <w:t>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</w:rPr>
              <w:t>40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4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U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2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1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6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68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84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844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1  EASY GOALS  ELEVE  ED2008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2  EASY GOALS  ELEV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  <w:lang w:val="en-GB"/>
              </w:rPr>
              <w:t xml:space="preserve">SEGPA  PALIER 2  EASY GOALS  GUIDE  PEDAGOGIQUE  </w:t>
            </w:r>
            <w:r>
              <w:rPr>
                <w:sz w:val="20"/>
                <w:lang w:val="en-US"/>
              </w:rPr>
              <w:t xml:space="preserve">ED2011                                     </w:t>
            </w: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2  EASY GOALS  2 CD AUDIO  </w:t>
            </w:r>
            <w:r>
              <w:rPr>
                <w:sz w:val="20"/>
                <w:lang w:val="en-US"/>
              </w:rPr>
              <w:t xml:space="preserve">ED2011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ELEV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GUIDE  PEDAGOGIQUE </w:t>
            </w:r>
            <w:r>
              <w:rPr>
                <w:sz w:val="20"/>
                <w:lang w:val="en-US"/>
              </w:rPr>
              <w:t xml:space="preserve">ED2011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2 CD AUDIO  </w:t>
            </w:r>
            <w:r>
              <w:rPr>
                <w:sz w:val="20"/>
                <w:lang w:val="en-US"/>
              </w:rPr>
              <w:t xml:space="preserve">ED2011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WORKBOOK  </w:t>
            </w:r>
            <w:r>
              <w:rPr>
                <w:sz w:val="20"/>
                <w:lang w:val="en-US"/>
              </w:rPr>
              <w:t xml:space="preserve">ED2011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CORRIGE  </w:t>
            </w:r>
            <w:r>
              <w:rPr>
                <w:sz w:val="20"/>
                <w:lang w:val="en-US"/>
              </w:rPr>
              <w:t xml:space="preserve">ED2011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FRANCAIS OUVRAGE  ELEVE  ED2013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 FRANCAIS CORRIGES  ED2013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FRANÇAIS  ELEVE  ED2008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/ DP6  MATHEMATIQUES ELEVE  ED2012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MATHEMATIQUES CORRIGES  ED2012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PSE  LIVRE-POCHETTE  LES NOUVEAUX CAHIER  ED2013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PSE  CORRIGES  LES NOUVEAUX CAHIER  ED2013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-POCHETTE  LES NOUVEAUX CAHIER CROSNIER ED2014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CORRIGES  LES NOUVEAUX CAHIER  CROSNIER  ED2014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3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6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6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8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30E</w:t>
            </w:r>
          </w:p>
        </w:tc>
      </w:tr>
    </w:tbl>
    <w:p>
      <w:pPr>
        <w:pStyle w:val="Heading7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7"/>
        <w:rPr/>
      </w:pPr>
      <w:r>
        <w:rPr/>
        <w:t xml:space="preserve">N’hésitez pas à nous contacter pour les ouvrages ne figurant pas sur ce tarif (certaines anciennes éditions sont encore disponibles), ou pour avoir d’autres précisions. 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Tél. 03 82 23 82 19   Fax. 03 82 25 72 7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ite : </w:t>
      </w:r>
      <w:hyperlink r:id="rId4">
        <w:r>
          <w:rPr>
            <w:rStyle w:val="InternetLink"/>
            <w:b/>
            <w:sz w:val="36"/>
            <w:szCs w:val="36"/>
          </w:rPr>
          <w:t>http://librairievauban54720lexy.kazeo.com/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-Mail. </w:t>
      </w:r>
      <w:hyperlink r:id="rId5">
        <w:r>
          <w:rPr>
            <w:rStyle w:val="InternetLink"/>
            <w:sz w:val="36"/>
            <w:szCs w:val="36"/>
          </w:rPr>
          <w:t>librairie-vauban@wanadoo.fr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sz w:val="38"/>
          <w:szCs w:val="38"/>
        </w:rPr>
      </w:pPr>
      <w:r>
        <w:rPr>
          <w:sz w:val="38"/>
          <w:szCs w:val="38"/>
        </w:rPr>
        <w:t>Nous vous rappelons que nous pouvons également fournir les livres de littérature, les ouvrages parascolaires et dictionnaires, les CD-ROM, ainsi que la papeterie, le matériel de bureau et les instruments de musique (Fuzeau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40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48"/>
      <w:szCs w:val="24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de-DE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Lgende">
    <w:name w:val="Légende"/>
    <w:basedOn w:val="Normal"/>
    <w:next w:val="Normal"/>
    <w:qFormat/>
    <w:pPr/>
    <w:rPr>
      <w:sz w:val="28"/>
      <w:u w:val="single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irie-vauban@wanadoo.fr" TargetMode="External"/><Relationship Id="rId3" Type="http://schemas.openxmlformats.org/officeDocument/2006/relationships/hyperlink" Target="http://librairievauban54720lexy.kazeo.com/" TargetMode="External"/><Relationship Id="rId4" Type="http://schemas.openxmlformats.org/officeDocument/2006/relationships/hyperlink" Target="http://librairievauban54720lexy.kazeo.com/" TargetMode="External"/><Relationship Id="rId5" Type="http://schemas.openxmlformats.org/officeDocument/2006/relationships/hyperlink" Target="mailto:librairie-vauban@wanadoo.fr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0:00Z</dcterms:created>
  <dc:creator>Poste1</dc:creator>
  <dc:description/>
  <cp:keywords/>
  <dc:language>en-US</dc:language>
  <cp:lastModifiedBy>Poste1</cp:lastModifiedBy>
  <cp:lastPrinted>2015-05-11T16:45:00Z</cp:lastPrinted>
  <dcterms:modified xsi:type="dcterms:W3CDTF">2016-06-02T09:09:00Z</dcterms:modified>
  <cp:revision>8100</cp:revision>
  <dc:subject/>
  <dc:title/>
</cp:coreProperties>
</file>