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rection du devoir de SVT sur la partie : peuplement du milie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tiliser vos connaissanc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 :</w:t>
      </w:r>
    </w:p>
    <w:p>
      <w:pPr>
        <w:pStyle w:val="Normal"/>
        <w:numPr>
          <w:ilvl w:val="0"/>
          <w:numId w:val="3"/>
        </w:numPr>
        <w:rPr/>
      </w:pPr>
      <w:r>
        <w:rPr/>
        <w:t>Les deux mécanismes qui permettent à la ronce de peupler les milieux sont les stolons et les fruits qui contiennent des graines</w:t>
      </w:r>
    </w:p>
    <w:p>
      <w:pPr>
        <w:pStyle w:val="Normal"/>
        <w:numPr>
          <w:ilvl w:val="0"/>
          <w:numId w:val="3"/>
        </w:numPr>
        <w:rPr/>
      </w:pPr>
      <w:r>
        <w:rPr/>
        <w:t>Le mécanisme qui permet à un jeune pied de ronce de former un roncier est les stolon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2390</wp:posOffset>
                </wp:positionV>
                <wp:extent cx="429514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444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ours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la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Milieu de vi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au de m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au de 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Aspect (= descriptio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tite, 4 bras cili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Déplacements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édentai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le f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Capacité à se reproduire (répondre oui ou no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6.05pt;mso-wrap-distance-left:7.05pt;mso-wrap-distance-right:0pt;mso-wrap-distance-top:0pt;mso-wrap-distance-bottom:0pt;margin-top:105.7pt;mso-position-vertical-relative:text;margin-left:3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444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ours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lar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Milieu de vi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au de m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au de 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Aspect (= description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etite, 4 bras cili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Déplacements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édentai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le f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Capacité à se reproduire (répondre oui ou non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La ronce utilise ses fruits qui contiennent des graines pour aller peupler d’autres milieux. Les fruits sont mangées par des animaux qui, en se déplaçant, transportent les graines aill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Normal"/>
        <w:numPr>
          <w:ilvl w:val="0"/>
          <w:numId w:val="4"/>
        </w:numPr>
        <w:rPr/>
      </w:pPr>
      <w:r>
        <w:rPr/>
        <w:t>L’oursin adulte se reproduit et donne des larves capables de se déplacer et ainsi de coloniser de nouveaux milieux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6515</wp:posOffset>
                </wp:positionH>
                <wp:positionV relativeFrom="paragraph">
                  <wp:posOffset>100330</wp:posOffset>
                </wp:positionV>
                <wp:extent cx="4295140" cy="1346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444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ours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la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Milieu de vi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au de m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au de 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Aspect (= descriptio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tite, 4 bras cili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Déplacements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édentai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le flo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Capacité à se reproduire (répondre oui ou no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6.05pt;mso-wrap-distance-left:0pt;mso-wrap-distance-right:7.05pt;mso-wrap-distance-top:0pt;mso-wrap-distance-bottom:0pt;margin-top:7.9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444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ours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lar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Milieu de vi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au de m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au de 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Aspect (= description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etite, 4 bras cili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Déplacements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édentai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le flo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Capacité à se reproduire (répondre oui ou non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tituer vos connaissanc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graines peuvent être transportées dans la nature grâce : au vent, aux excréments, à la gravité, à l’eau, aux poils des animaux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Les graines proviennent de la </w:t>
      </w:r>
      <w:r>
        <w:rPr>
          <w:b/>
          <w:bCs/>
          <w:szCs w:val="20"/>
        </w:rPr>
        <w:t>transformation d’une partie particulière de la fleur : l’ovule</w:t>
      </w:r>
      <w:r>
        <w:rPr>
          <w:szCs w:val="20"/>
        </w:rPr>
        <w:t xml:space="preserve">.       Les graines sont contenues à l’intérieur d’un </w:t>
      </w:r>
      <w:r>
        <w:rPr>
          <w:b/>
          <w:bCs/>
          <w:szCs w:val="20"/>
        </w:rPr>
        <w:t>fruit (</w:t>
      </w:r>
      <w:r>
        <w:rPr>
          <w:szCs w:val="20"/>
        </w:rPr>
        <w:t>transformation de l’ovaire)</w:t>
        <w:br/>
        <w:t xml:space="preserve">Pour que la graine se forme il faut qu’il ait eu </w:t>
      </w:r>
      <w:r>
        <w:rPr>
          <w:b/>
          <w:bCs/>
          <w:szCs w:val="20"/>
        </w:rPr>
        <w:t>fécondation entre un grain de pollen (mâle) et l’ovule (femelle) d’une fleur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es plantes sans fleur se dispersent grâce à des spore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Voir le cours</w:t>
      </w:r>
    </w:p>
    <w:p>
      <w:pPr>
        <w:pStyle w:val="Normal"/>
        <w:jc w:val="center"/>
        <w:rPr/>
      </w:pPr>
      <w:r>
        <w:rPr/>
        <w:t>Correction du devoir de SVT sur la partie : peuplement du milie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tiliser vos connaissanc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 :</w:t>
      </w:r>
    </w:p>
    <w:p>
      <w:pPr>
        <w:pStyle w:val="Normal"/>
        <w:numPr>
          <w:ilvl w:val="0"/>
          <w:numId w:val="3"/>
        </w:numPr>
        <w:rPr/>
      </w:pPr>
      <w:r>
        <w:rPr/>
        <w:t>Les deux mécanismes qui permettent à la ronce de peupler les milieux sont les stolons et les fruits qui contiennent des graines</w:t>
      </w:r>
    </w:p>
    <w:p>
      <w:pPr>
        <w:pStyle w:val="Normal"/>
        <w:numPr>
          <w:ilvl w:val="0"/>
          <w:numId w:val="3"/>
        </w:numPr>
        <w:rPr/>
      </w:pPr>
      <w:r>
        <w:rPr/>
        <w:t>Le mécanisme qui permet à un jeune pied de ronce de former un roncier est les stolons</w:t>
      </w:r>
    </w:p>
    <w:p>
      <w:pPr>
        <w:pStyle w:val="Normal"/>
        <w:numPr>
          <w:ilvl w:val="0"/>
          <w:numId w:val="3"/>
        </w:numPr>
        <w:rPr/>
      </w:pPr>
      <w:r>
        <w:rPr/>
        <w:t>La ronce utilise ses fruits qui contiennent des graines pour aller peupler d’autres milieux. Les fruits sont mangées par des animaux qui, en se déplaçant, transportent les graines aill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Normal"/>
        <w:numPr>
          <w:ilvl w:val="0"/>
          <w:numId w:val="2"/>
        </w:numPr>
        <w:rPr/>
      </w:pPr>
      <w:r>
        <w:rPr/>
        <w:t>L’oursin adulte se reproduit et donne des larves capables de se déplacer et ainsi de coloniser de nouveaux mili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tituer vos connaissanc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graines peuvent être transportées dans la nature grâce : au vent, aux excréments, à la gravité, à l’eau, aux poils des animaux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Les graines proviennent de la </w:t>
      </w:r>
      <w:r>
        <w:rPr>
          <w:b/>
          <w:bCs/>
          <w:szCs w:val="20"/>
        </w:rPr>
        <w:t>transformation d’une partie particulière de la fleur : l’ovule</w:t>
      </w:r>
      <w:r>
        <w:rPr>
          <w:szCs w:val="20"/>
        </w:rPr>
        <w:t xml:space="preserve">.       Les graines sont contenues à l’intérieur d’un </w:t>
      </w:r>
      <w:r>
        <w:rPr>
          <w:b/>
          <w:bCs/>
          <w:szCs w:val="20"/>
        </w:rPr>
        <w:t>fruit (</w:t>
      </w:r>
      <w:r>
        <w:rPr>
          <w:szCs w:val="20"/>
        </w:rPr>
        <w:t>transformation de l’ovaire)</w:t>
        <w:br/>
        <w:t xml:space="preserve">Pour que la graine se forme il faut qu’il ait eu </w:t>
      </w:r>
      <w:r>
        <w:rPr>
          <w:b/>
          <w:bCs/>
          <w:szCs w:val="20"/>
        </w:rPr>
        <w:t>fécondation entre un grain de pollen (mâle) et l’ovule (femelle) d’une fleur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es plantes sans fleur se dispersent grâce à des spore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oir le cours</w:t>
      </w:r>
    </w:p>
    <w:sectPr>
      <w:type w:val="nextPage"/>
      <w:pgSz w:orient="landscape" w:w="16838" w:h="11906"/>
      <w:pgMar w:left="720" w:right="1418" w:gutter="0" w:header="0" w:top="71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07:00Z</dcterms:created>
  <dc:creator>duval</dc:creator>
  <dc:description/>
  <dc:language>en-US</dc:language>
  <cp:lastModifiedBy>duval</cp:lastModifiedBy>
  <dcterms:modified xsi:type="dcterms:W3CDTF">2004-05-09T13:24:00Z</dcterms:modified>
  <cp:revision>4</cp:revision>
  <dc:subject/>
  <dc:title>Correction du devoir de SVT sur la partie : peuplement du milieu</dc:title>
</cp:coreProperties>
</file>