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position subordonnée complétive conjonctive introduite par "Que"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III. Exercices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Exercice 1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onjuguez les verbes entre parenthèse au subjonctif présent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lassez ensuite les phrases selon qu’elles expriment :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l’obligation avec une tournure impersonnelle,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l’ordre ou la volonté plus atténuée,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l’interdiction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e souhaite que vous (gagner) - Il faut absolument que vous (prendre) part à cette réunion. - Ton père demande qu’il (être) mis fin à ces enfantillages. - Il refuse que tu (participer) à l’expédition. - J’exige que vous (se taire) – Le journal et moi avons ordonné que cent poètes du monde entier (faire) des propositions, qu’on (retenir) une dizaine de prénoms et qu’un vaste référendum mondial (baptiser) la panthère.- J’exige qu’on me (livrer) Eurydice.- Elle ne veut pas que tu le (regarder) – L’avocat demande que son client (faire) la peine minimale car il a des circonstances atténuantes. – Mon souhait est que vous (pouvoir) tous partir à l’heure. - Nos parents désirent que nous (être) heureux – Je ne tiens pas à ce que le voisin nous (voir) ici ni à ce qu’il nous (dire) ce que nous avons à faire. – Il faut que tu (prendre) le courrier. – Il est nécessaire que tu (travailler) plus -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Exercice 2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ransposez à la personne du pluriel correspondante les formes de subjonctif présent suivantes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l faut que je </w:t>
      </w:r>
      <w:r>
        <w:rPr>
          <w:sz w:val="22"/>
          <w:u w:val="single"/>
        </w:rPr>
        <w:t>sois</w:t>
      </w:r>
      <w:r>
        <w:rPr>
          <w:sz w:val="22"/>
        </w:rPr>
        <w:t xml:space="preserve"> sage -  Je souhaite qu’il </w:t>
      </w:r>
      <w:r>
        <w:rPr>
          <w:sz w:val="22"/>
          <w:u w:val="single"/>
        </w:rPr>
        <w:t>ait</w:t>
      </w:r>
      <w:r>
        <w:rPr>
          <w:sz w:val="22"/>
        </w:rPr>
        <w:t xml:space="preserve"> raison  – Il est interdit qu’il </w:t>
      </w:r>
      <w:r>
        <w:rPr>
          <w:sz w:val="22"/>
          <w:u w:val="single"/>
        </w:rPr>
        <w:t>prenne</w:t>
      </w:r>
      <w:r>
        <w:rPr>
          <w:sz w:val="22"/>
        </w:rPr>
        <w:t xml:space="preserve"> ce sens unique –  Je veux que tu </w:t>
      </w:r>
      <w:r>
        <w:rPr>
          <w:sz w:val="22"/>
          <w:u w:val="single"/>
        </w:rPr>
        <w:t>saches</w:t>
      </w:r>
      <w:r>
        <w:rPr>
          <w:sz w:val="22"/>
        </w:rPr>
        <w:t xml:space="preserve">  pourquoi je suis partie – J’exige qu’il </w:t>
      </w:r>
      <w:r>
        <w:rPr>
          <w:sz w:val="22"/>
          <w:u w:val="single"/>
        </w:rPr>
        <w:t>finisse</w:t>
      </w:r>
      <w:r>
        <w:rPr>
          <w:sz w:val="22"/>
        </w:rPr>
        <w:t xml:space="preserve"> ses légumes avant de sortir de table  – Il ordonne que je </w:t>
      </w:r>
      <w:r>
        <w:rPr>
          <w:sz w:val="22"/>
          <w:u w:val="single"/>
        </w:rPr>
        <w:t>nage</w:t>
      </w:r>
      <w:r>
        <w:rPr>
          <w:sz w:val="22"/>
        </w:rPr>
        <w:t xml:space="preserve"> plus vite – Il faudra qu’elle </w:t>
      </w:r>
      <w:r>
        <w:rPr>
          <w:sz w:val="22"/>
          <w:u w:val="single"/>
        </w:rPr>
        <w:t>dise</w:t>
      </w:r>
      <w:r>
        <w:rPr>
          <w:sz w:val="22"/>
        </w:rPr>
        <w:t xml:space="preserve">  la vérité – Il souhaite que tu </w:t>
      </w:r>
      <w:r>
        <w:rPr>
          <w:sz w:val="22"/>
          <w:u w:val="single"/>
        </w:rPr>
        <w:t>voies</w:t>
      </w:r>
      <w:r>
        <w:rPr>
          <w:sz w:val="22"/>
        </w:rPr>
        <w:t xml:space="preserve"> un médeci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ransposez à la personne du singulier correspondante les formes de subjonctif présent suivantes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l est indispensable que nous </w:t>
      </w:r>
      <w:r>
        <w:rPr>
          <w:sz w:val="22"/>
          <w:u w:val="single"/>
        </w:rPr>
        <w:t>fassions</w:t>
      </w:r>
      <w:r>
        <w:rPr>
          <w:sz w:val="22"/>
        </w:rPr>
        <w:t xml:space="preserve"> ce travail – Je veux que nous </w:t>
      </w:r>
      <w:r>
        <w:rPr>
          <w:sz w:val="22"/>
          <w:u w:val="single"/>
        </w:rPr>
        <w:t xml:space="preserve">ayons </w:t>
      </w:r>
      <w:r>
        <w:rPr>
          <w:sz w:val="22"/>
        </w:rPr>
        <w:t xml:space="preserve"> ce prix d’interprétation – Elle souhaite que vous </w:t>
      </w:r>
      <w:r>
        <w:rPr>
          <w:sz w:val="22"/>
          <w:u w:val="single"/>
        </w:rPr>
        <w:t>disiez</w:t>
      </w:r>
      <w:r>
        <w:rPr>
          <w:sz w:val="22"/>
        </w:rPr>
        <w:t xml:space="preserve">  ce qui s’est réellement passé – Le soigneur veut que les parents </w:t>
      </w:r>
      <w:r>
        <w:rPr>
          <w:sz w:val="22"/>
          <w:u w:val="single"/>
        </w:rPr>
        <w:t xml:space="preserve">nourrissent </w:t>
      </w:r>
      <w:r>
        <w:rPr>
          <w:sz w:val="22"/>
        </w:rPr>
        <w:t xml:space="preserve">eux-mêmes leurs petits – Il est nécessaire qu’ils </w:t>
      </w:r>
      <w:r>
        <w:rPr>
          <w:sz w:val="22"/>
          <w:u w:val="single"/>
        </w:rPr>
        <w:t>meurent</w:t>
      </w:r>
      <w:r>
        <w:rPr>
          <w:sz w:val="22"/>
        </w:rPr>
        <w:t xml:space="preserve">  pour renaître – Il souhaite que nous </w:t>
      </w:r>
      <w:r>
        <w:rPr>
          <w:sz w:val="22"/>
          <w:u w:val="single"/>
        </w:rPr>
        <w:t>lancions</w:t>
      </w:r>
      <w:r>
        <w:rPr>
          <w:sz w:val="22"/>
        </w:rPr>
        <w:t xml:space="preserve">  nous-mêmes le projet – Je veux que vous </w:t>
      </w:r>
      <w:r>
        <w:rPr>
          <w:sz w:val="22"/>
          <w:u w:val="single"/>
        </w:rPr>
        <w:t>mettiez</w:t>
      </w:r>
      <w:r>
        <w:rPr>
          <w:sz w:val="22"/>
        </w:rPr>
        <w:t xml:space="preserve"> ce temps à profit pour vous reposer –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Exercice 3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plétez les phrases suivantes. Attention aux terminaisons du verb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e veux que ma mère… - Il est nécessaire que mes amis … - J’ai demandé que tu … - Pour son anniversaire , tu souhaites que … -  Pour réussir cette recette, il faut absolument que … - Pharaon ordonne que tous les enfants … - Lors de la dictée, j’aimerais que … -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Exercice 4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ns une émission télévisée, un chef de cuisine explique aux téléspectateurs comment réaliser une omelette au gruyère : </w:t>
      </w:r>
    </w:p>
    <w:p>
      <w:pPr>
        <w:pStyle w:val="Normal"/>
        <w:jc w:val="both"/>
        <w:rPr/>
      </w:pPr>
      <w:r>
        <w:rPr>
          <w:sz w:val="22"/>
        </w:rPr>
        <w:t>« </w:t>
      </w:r>
      <w:r>
        <w:rPr>
          <w:sz w:val="22"/>
          <w:u w:val="single"/>
        </w:rPr>
        <w:t>D’abord, il faut que vous</w:t>
      </w:r>
      <w:r>
        <w:rPr>
          <w:sz w:val="22"/>
        </w:rPr>
        <w:t xml:space="preserve"> cassiez </w:t>
      </w:r>
      <w:r>
        <w:rPr>
          <w:sz w:val="22"/>
          <w:u w:val="single"/>
        </w:rPr>
        <w:t>et que vous</w:t>
      </w:r>
      <w:r>
        <w:rPr>
          <w:sz w:val="22"/>
        </w:rPr>
        <w:t xml:space="preserve"> battiez les œufs. </w:t>
      </w:r>
      <w:r>
        <w:rPr>
          <w:sz w:val="22"/>
          <w:u w:val="single"/>
        </w:rPr>
        <w:t xml:space="preserve">Ensuite, il est indispensable que </w:t>
      </w:r>
      <w:r>
        <w:rPr>
          <w:sz w:val="22"/>
        </w:rPr>
        <w:t xml:space="preserve">vous les saliez et poivriez pour relever le goût de votre plat. Quand le mélange huile/beurre sera chaud au fond de la poêle, </w:t>
      </w:r>
      <w:r>
        <w:rPr>
          <w:sz w:val="22"/>
          <w:u w:val="single"/>
        </w:rPr>
        <w:t>je souhaite que vous</w:t>
      </w:r>
      <w:r>
        <w:rPr>
          <w:sz w:val="22"/>
        </w:rPr>
        <w:t xml:space="preserve"> versiez le mélange œufs battus et gruyère dedans. Laissez cuire quelques minutes. Enfin, </w:t>
      </w:r>
      <w:r>
        <w:rPr>
          <w:sz w:val="22"/>
          <w:u w:val="single"/>
        </w:rPr>
        <w:t>j’exige que</w:t>
      </w:r>
      <w:r>
        <w:rPr>
          <w:sz w:val="22"/>
        </w:rPr>
        <w:t xml:space="preserve"> ce plat convivial soit partagé à plusieurs par tous les téléspectateurs qui le réaliseront ! 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otre tour, expliquez  au public comment réaliser une recette de votre choix en reprenant les structures souligné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Exercice 5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plétez les phrases suivantes par un verbe ou une expression qui exprimera la volonté, l’obligation ou l’interdic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… </w:t>
      </w:r>
      <w:r>
        <w:rPr>
          <w:sz w:val="22"/>
        </w:rPr>
        <w:t xml:space="preserve">qu’il se couche tout de suite - … que tu guérisses le plus vite possible - … qu’elle ne touche surtout pas à cette casserole - … que je les rattrape demain -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Exercice 6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Un jour de rentrée, le conseiller principal d’éducation passe dans les classes de 6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. Il rappelle aux nouveaux arrivants leurs devoirs et leur précise les interdictions en vigueur dans l’établissemen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ous rédigerez un paragraphe d’une dizaine de phrases dans lequel vous emploierez plutôt des phrases complexes contenant une proposition subordonnée complétive introduite par « que » dont le verbe sera au subjonctif présent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ous rédigerez un deuxième paragraphe dans lequel le C.P.E. fera la lecture d’un extrait du règlement intérieur. Vous emploierez donc plutôt pour ce paragraphe des tournures impersonnell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Exercice 7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ns la Bible, les hommes sont plusieurs fois punis pour avoir désobéi à Dieu. Vous aussi, vous avez désobéi à vos parents qui vous ont interdit de faire quelque chose. Racontez cette expérience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2 ou 3 phrases pour préciser les circonstances de l’action (où, quand ?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2 ou 3 phrases  pour donner la parole à vos parents ( respectez les règles de présentation du dialogue) et leur faire formuler l’interdit en utilisant des phrases complexes contenant une proposition subordonnée complétive introduite par « que » dont le verbe sera au subjonctif présent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2 ou 3 phrases pour raconter votre désobéissance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2 ou 3 phrases pour raconter le dénouement (punition ? aveu ? pardon ?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9:36:00Z</dcterms:created>
  <dc:creator>CHRISTINE</dc:creator>
  <dc:description/>
  <dc:language>en-US</dc:language>
  <cp:lastModifiedBy>Michèle BRUN</cp:lastModifiedBy>
  <cp:lastPrinted>2007-10-21T19:16:00Z</cp:lastPrinted>
  <dcterms:modified xsi:type="dcterms:W3CDTF">2008-01-13T09:36:00Z</dcterms:modified>
  <cp:revision>2</cp:revision>
  <dc:subject/>
  <dc:title>La proposition subordonnée complétive conjonctive introduite par que</dc:title>
</cp:coreProperties>
</file>