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21" w:color="000000"/>
        </w:pBdr>
        <w:ind w:left="-85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equence n°2 : Aux champs, Guy de Maupassa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3827"/>
        <w:gridCol w:w="3828"/>
        <w:gridCol w:w="2835"/>
        <w:gridCol w:w="2693"/>
      </w:tblGrid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40" w:after="40"/>
              <w:jc w:val="left"/>
              <w:rPr>
                <w:sz w:val="24"/>
              </w:rPr>
            </w:pPr>
            <w:r>
              <w:rPr>
                <w:sz w:val="24"/>
              </w:rPr>
              <w:t>Sé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40" w:after="40"/>
              <w:jc w:val="left"/>
              <w:rPr>
                <w:sz w:val="24"/>
              </w:rPr>
            </w:pPr>
            <w:r>
              <w:rPr>
                <w:sz w:val="24"/>
              </w:rPr>
              <w:t>Domina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40" w:after="40"/>
              <w:rPr/>
            </w:pPr>
            <w:r>
              <w:rPr/>
              <w:t>Objectif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40" w:after="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tiv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up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40" w:after="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avail préparatoire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Lectur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ise en place du récit  : cadre spatio-temporel, caractérisation et fonction des personnages, intrigue, point de vu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elevé des termes : cadre spatio-temporel, désignation des personnag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Aux Champs</w:t>
            </w:r>
            <w:r>
              <w:rPr>
                <w:rFonts w:cs="Times New Roman" w:ascii="Times New Roman" w:hAnsi="Times New Roman"/>
                <w:sz w:val="22"/>
              </w:rPr>
              <w:t>, Guy de Maupassant (incipi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ectu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cadre spatio-tempor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xercices polycopi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ycopié : exerci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xercice polycopié 1 &amp; 2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xpression Ecri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éparation Expression Ecri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Exercice polycopi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xercices du polycopié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Expression Ecrit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Ecriture d’un incipit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ycopié : auto - évalu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Préparer une liste de 20 </w:t>
            </w:r>
            <w:r>
              <w:rPr>
                <w:rFonts w:cs="Times New Roman" w:ascii="Times New Roman" w:hAnsi="Times New Roman"/>
                <w:sz w:val="22"/>
              </w:rPr>
              <w:t>mots appartenant à des catégories variées et représentatives d’un pays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ectu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tructure narrative du récit linéai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orrigé des ques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Aux Champs</w:t>
            </w:r>
            <w:r>
              <w:rPr>
                <w:rFonts w:cs="Times New Roman" w:ascii="Times New Roman" w:hAnsi="Times New Roman"/>
                <w:sz w:val="22"/>
              </w:rPr>
              <w:t>, Guy de Maupass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Questions préparatoires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Lectur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nouvelle réaliste / La chu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Corrigé des questions + Polycopié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ux Champs, Guy de Maupassant + polycopi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Questions préparatoires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ectu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traitement du temp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ycopi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Questions préparatoires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Langu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temps simples de l’indicati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orrection des exercices + exercice n°10 p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vre de gramma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ire cours p. 44 à 4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xercices n° 6,7,8,9 p.46-47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angu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temps composés de l’indicati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orrection des exerci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ire cours p. 48 – 49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xercices n° 3,4,5 p.50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angu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verbes difficiles aux temps simples de l’indicati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orrection des exerci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ire cours p.51 – 5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xercices n° 1,2,3,,4,5 p.53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Lectur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mallCaps/>
                <w:sz w:val="22"/>
              </w:rPr>
              <w:t xml:space="preserve">Evaluation de fin de séquence : </w:t>
            </w:r>
            <w:r>
              <w:rPr>
                <w:rFonts w:cs="Times New Roman" w:ascii="Times New Roman" w:hAnsi="Times New Roman"/>
                <w:i/>
                <w:smallCaps/>
                <w:sz w:val="22"/>
              </w:rPr>
              <w:t>La Parure,</w:t>
            </w:r>
            <w:r>
              <w:rPr>
                <w:rFonts w:cs="Times New Roman" w:ascii="Times New Roman" w:hAnsi="Times New Roman"/>
                <w:smallCaps/>
                <w:sz w:val="22"/>
              </w:rPr>
              <w:t xml:space="preserve"> Maupassa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mallCap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oir lu La Parur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b/>
      <w:i/>
      <w:color w:val="0000FF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</w:pPr>
    <w:rPr>
      <w:b/>
      <w:i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24:00Z</dcterms:created>
  <dc:creator>Karola Valobra</dc:creator>
  <dc:description/>
  <dc:language>en-US</dc:language>
  <cp:lastModifiedBy>Karola Valobra</cp:lastModifiedBy>
  <cp:lastPrinted>2008-10-31T17:36:00Z</cp:lastPrinted>
  <dcterms:modified xsi:type="dcterms:W3CDTF">2008-10-31T16:47:00Z</dcterms:modified>
  <cp:revision>12</cp:revision>
  <dc:subject/>
  <dc:title>SEQUENCE N°1 : METHODOLOGIE DE LA REPONSE REDIGEE AUTOUR D’UB THEME : LA MONSTRUOSITE / LE MONSTRE</dc:title>
</cp:coreProperties>
</file>