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ntretien avec Jean-Noël Gers le mardi 5 février</w:t>
      </w:r>
    </w:p>
    <w:p>
      <w:pPr>
        <w:pStyle w:val="Normal"/>
        <w:jc w:val="center"/>
        <w:rPr>
          <w:sz w:val="28"/>
          <w:szCs w:val="28"/>
        </w:rPr>
      </w:pPr>
      <w:r>
        <w:rPr>
          <w:sz w:val="28"/>
          <w:szCs w:val="28"/>
        </w:rPr>
        <w:t>Mathématiques</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rPr/>
      </w:pPr>
      <w:r>
        <w:rPr>
          <w:b/>
        </w:rPr>
        <w:t>J-N</w:t>
      </w:r>
      <w:r>
        <w:rPr/>
        <w:t> : Donc voila les cours que j’utilise actuellement. Donc il y a le math 10, le math9, et puis un autre cours.</w:t>
      </w:r>
    </w:p>
    <w:p>
      <w:pPr>
        <w:pStyle w:val="Normal"/>
        <w:spacing w:lineRule="auto" w:line="360"/>
        <w:rPr/>
      </w:pPr>
      <w:r>
        <w:rPr/>
      </w:r>
    </w:p>
    <w:p>
      <w:pPr>
        <w:pStyle w:val="Normal"/>
        <w:spacing w:lineRule="auto" w:line="360"/>
        <w:rPr/>
      </w:pPr>
      <w:r>
        <w:rPr>
          <w:b/>
        </w:rPr>
        <w:t>Sophie</w:t>
      </w:r>
      <w:r>
        <w:rPr/>
        <w:t> : D’accord, et les autres c’est ?</w:t>
      </w:r>
    </w:p>
    <w:p>
      <w:pPr>
        <w:pStyle w:val="Normal"/>
        <w:spacing w:lineRule="auto" w:line="360"/>
        <w:rPr/>
      </w:pPr>
      <w:r>
        <w:rPr/>
      </w:r>
    </w:p>
    <w:p>
      <w:pPr>
        <w:pStyle w:val="Normal"/>
        <w:spacing w:lineRule="auto" w:line="360"/>
        <w:rPr/>
      </w:pPr>
      <w:r>
        <w:rPr>
          <w:b/>
        </w:rPr>
        <w:t>J-N</w:t>
      </w:r>
      <w:r>
        <w:rPr/>
        <w:t> : Ba ca c’est des anciens cours. Ca c’est le math 9 dont je ne me sers plus, qui n’a pas été effacé. La se sont les cures que Daniel Poisson a mis en place, les centres de ressources virtuels, math8, math9, math10. Qu’est ce qu’il y a encore ? Ca c’est les ressources du département math. Ca c’est une ressource que Daniel Poisson a mise. Ca c’est le cours de David sur la gestion générale du système.</w:t>
      </w:r>
    </w:p>
    <w:p>
      <w:pPr>
        <w:pStyle w:val="Normal"/>
        <w:spacing w:lineRule="auto" w:line="360"/>
        <w:rPr/>
      </w:pPr>
      <w:r>
        <w:rPr/>
      </w:r>
    </w:p>
    <w:p>
      <w:pPr>
        <w:pStyle w:val="Normal"/>
        <w:spacing w:lineRule="auto" w:line="360"/>
        <w:rPr/>
      </w:pPr>
      <w:r>
        <w:rPr>
          <w:b/>
        </w:rPr>
        <w:t>Sophie</w:t>
      </w:r>
      <w:r>
        <w:rPr/>
        <w:t> : Et le cours, la partie département math, en fait c’est quoi ?</w:t>
      </w:r>
    </w:p>
    <w:p>
      <w:pPr>
        <w:pStyle w:val="Normal"/>
        <w:spacing w:lineRule="auto" w:line="360"/>
        <w:rPr/>
      </w:pPr>
      <w:r>
        <w:rPr/>
      </w:r>
    </w:p>
    <w:p>
      <w:pPr>
        <w:pStyle w:val="Normal"/>
        <w:spacing w:lineRule="auto" w:line="360"/>
        <w:rPr/>
      </w:pPr>
      <w:r>
        <w:rPr>
          <w:b/>
        </w:rPr>
        <w:t>J-N</w:t>
      </w:r>
      <w:r>
        <w:rPr/>
        <w:t xml:space="preserve"> : C’est l’ensemble des ressources du département, c’est tout ce qu’on a pu engranger sur passeport. De façon électronique à partir de la production papier, que l’on a. </w:t>
      </w:r>
    </w:p>
    <w:p>
      <w:pPr>
        <w:pStyle w:val="Normal"/>
        <w:spacing w:lineRule="auto" w:line="360"/>
        <w:rPr/>
      </w:pPr>
      <w:r>
        <w:rPr/>
      </w:r>
    </w:p>
    <w:p>
      <w:pPr>
        <w:pStyle w:val="Normal"/>
        <w:spacing w:lineRule="auto" w:line="360"/>
        <w:rPr/>
      </w:pPr>
      <w:r>
        <w:rPr>
          <w:b/>
        </w:rPr>
        <w:t>Sophie</w:t>
      </w:r>
      <w:r>
        <w:rPr/>
        <w:t> : C’est la que vous venez puisez ?</w:t>
      </w:r>
    </w:p>
    <w:p>
      <w:pPr>
        <w:pStyle w:val="Normal"/>
        <w:spacing w:lineRule="auto" w:line="360"/>
        <w:rPr/>
      </w:pPr>
      <w:r>
        <w:rPr/>
      </w:r>
    </w:p>
    <w:p>
      <w:pPr>
        <w:pStyle w:val="Normal"/>
        <w:spacing w:lineRule="auto" w:line="360"/>
        <w:rPr/>
      </w:pPr>
      <w:r>
        <w:rPr>
          <w:b/>
        </w:rPr>
        <w:t>J-N</w:t>
      </w:r>
      <w:r>
        <w:rPr/>
        <w:t> : C’est la que l’on met aussi les choses nouvelles, par exemple, la droite affine qui est la reprise d’un dossier plus un logiciel qui ont été assembler par David. Donc c’est la qu’on met les productions nouvelles, aussi bien les créations que la traduction électronique de nos fichiers papier.</w:t>
      </w:r>
    </w:p>
    <w:p>
      <w:pPr>
        <w:pStyle w:val="Normal"/>
        <w:spacing w:lineRule="auto" w:line="360"/>
        <w:rPr/>
      </w:pPr>
      <w:r>
        <w:rPr/>
      </w:r>
    </w:p>
    <w:p>
      <w:pPr>
        <w:pStyle w:val="Normal"/>
        <w:spacing w:lineRule="auto" w:line="360"/>
        <w:rPr/>
      </w:pPr>
      <w:r>
        <w:rPr>
          <w:b/>
        </w:rPr>
        <w:t>Sophie</w:t>
      </w:r>
      <w:r>
        <w:rPr/>
        <w:t> : D’accord. Et c’est tous les formateurs du département math, ou c’est ?</w:t>
      </w:r>
    </w:p>
    <w:p>
      <w:pPr>
        <w:pStyle w:val="Normal"/>
        <w:spacing w:lineRule="auto" w:line="360"/>
        <w:rPr/>
      </w:pPr>
      <w:r>
        <w:rPr/>
      </w:r>
    </w:p>
    <w:p>
      <w:pPr>
        <w:pStyle w:val="Normal"/>
        <w:spacing w:lineRule="auto" w:line="360"/>
        <w:rPr/>
      </w:pPr>
      <w:r>
        <w:rPr>
          <w:b/>
        </w:rPr>
        <w:t>J-N</w:t>
      </w:r>
      <w:r>
        <w:rPr/>
        <w:t xml:space="preserve"> : Les permanents.  On peut le voir ici, dans utilisateurs. Ba non, il y a tous les formateurs. Donc tous les formateurs ont accès aux ressources. Apres est ce que ils ont le droit de les modifier, c’est un débat qu’on a eu là-dessus. A priori, il y a des problèmes a ce niveau la. Parce que pour modifier, il faut déjà, même entre nous ce n’est déjà pas évident ! Même quand c’était avant d’être sur passeport, modifier un document commun bon ba. J’ai des collègues qui m’ont reproché d’avoir modifié une fiche qui leur avaient plus. Moi j’avais voulu la faire évoluer, dans un certain sens, donc ce n’est pas évident. Donc je ne sais plus ou ca en ai la dessus si les formateurs ont le droit de modifier ou pas, je ne pense pas. </w:t>
      </w:r>
    </w:p>
    <w:p>
      <w:pPr>
        <w:pStyle w:val="Normal"/>
        <w:spacing w:lineRule="auto" w:line="360"/>
        <w:rPr/>
      </w:pPr>
      <w:r>
        <w:rPr/>
      </w:r>
    </w:p>
    <w:p>
      <w:pPr>
        <w:pStyle w:val="Normal"/>
        <w:spacing w:lineRule="auto" w:line="360"/>
        <w:rPr/>
      </w:pPr>
      <w:r>
        <w:rPr>
          <w:b/>
        </w:rPr>
        <w:t>Sophie</w:t>
      </w:r>
      <w:r>
        <w:rPr/>
        <w:t> : donc, c’est chaque formateur qui vient déposer un</w:t>
      </w:r>
    </w:p>
    <w:p>
      <w:pPr>
        <w:pStyle w:val="Normal"/>
        <w:spacing w:lineRule="auto" w:line="360"/>
        <w:rPr/>
      </w:pPr>
      <w:r>
        <w:rPr/>
      </w:r>
    </w:p>
    <w:p>
      <w:pPr>
        <w:pStyle w:val="Normal"/>
        <w:spacing w:lineRule="auto" w:line="360"/>
        <w:rPr/>
      </w:pPr>
      <w:r>
        <w:rPr>
          <w:b/>
        </w:rPr>
        <w:t>J-N</w:t>
      </w:r>
      <w:r>
        <w:rPr/>
        <w:t> : En général, c’est les permanents.</w:t>
      </w:r>
    </w:p>
    <w:p>
      <w:pPr>
        <w:pStyle w:val="Normal"/>
        <w:spacing w:lineRule="auto" w:line="360"/>
        <w:rPr/>
      </w:pPr>
      <w:r>
        <w:rPr/>
      </w:r>
    </w:p>
    <w:p>
      <w:pPr>
        <w:pStyle w:val="Normal"/>
        <w:spacing w:lineRule="auto" w:line="360"/>
        <w:rPr/>
      </w:pPr>
      <w:r>
        <w:rPr>
          <w:b/>
        </w:rPr>
        <w:t>Sophie</w:t>
      </w:r>
      <w:r>
        <w:rPr/>
        <w:t> : Qui déposent leurs documents pour les partager avec les autres.</w:t>
      </w:r>
    </w:p>
    <w:p>
      <w:pPr>
        <w:pStyle w:val="Normal"/>
        <w:spacing w:lineRule="auto" w:line="360"/>
        <w:rPr/>
      </w:pPr>
      <w:r>
        <w:rPr/>
      </w:r>
    </w:p>
    <w:p>
      <w:pPr>
        <w:pStyle w:val="Normal"/>
        <w:spacing w:lineRule="auto" w:line="360"/>
        <w:rPr/>
      </w:pPr>
      <w:r>
        <w:rPr>
          <w:b/>
        </w:rPr>
        <w:t xml:space="preserve">J N : </w:t>
      </w:r>
      <w:r>
        <w:rPr/>
        <w:t>Ce n’est même pas ca, on a tellement de documents communs, de ressources communes que le problème  c’est d’abord de mettre sur passeport ces ressources communes. On a plutôt un tri à faire pour savoir ce qu’on garde et ce qu’on met sur passeport. Moi-même c’est un peu comme ca que je fonctionne dans mes propres cours. C’est-à-dire, la reforme du DAEU que Daniel a impulsé, a réduit le nombre de séances en groupe, par exemple en math 10 on était a 30 séances de 2 heures donc  60 heures, qui ont été réduite à 14 séances de 3 heures, c’est-à-dire 42 heures, ca fait de la place pour une hybridation  de la formation et un enseignement par projet et plus individualisé. Et donc ca ma amené à repenser toutes les ressources et donc a faire des choix, a sélectionner des séquences clés, et a mieux les environner également, car comme on a moins de séances, on a moins de reprises possibles. Donc par exemple j’ai choisi de faire à chaque séance, un compte rendu de séance sur passeport, plutôt qu’un corrigé. L’idéale c’est d’évoluer au fil des groupes, le groupe est le bon cadre pour créer des séances efficaces, car on peut en direct les tester. Et ensuite les séquences sont pris dans les fichiers plus ou moins, qui t’a les reprendre plus tard. Donc c’est ca c’est que je mets sur passeport de manière privilégiée, et c’est un peu le même tri qui se fait avec les collègues, c’est-à-dire maintenir toutes nos ressources papiers se sera pas possible, on va être amené un faire un choix, et ensuite les engranger sur passeport, c’est l’idée des silos de Daniel dans le reforme DAEU, mais qu’on peut étendre a l’ensemble de nos ressources. Passeport me semble bien adapter pour engranger, comme super silo dans lequel on va engranger des grains qui sont des ressources à moudre pour ceux qui vont reprendre.</w:t>
      </w:r>
    </w:p>
    <w:p>
      <w:pPr>
        <w:pStyle w:val="Normal"/>
        <w:spacing w:lineRule="auto" w:line="360"/>
        <w:rPr>
          <w:b/>
          <w:b/>
        </w:rPr>
      </w:pPr>
      <w:r>
        <w:rPr>
          <w:b/>
        </w:rPr>
      </w:r>
    </w:p>
    <w:p>
      <w:pPr>
        <w:pStyle w:val="Normal"/>
        <w:spacing w:lineRule="auto" w:line="360"/>
        <w:rPr/>
      </w:pPr>
      <w:r>
        <w:rPr>
          <w:b/>
        </w:rPr>
        <w:t>Sophie</w:t>
      </w:r>
      <w:r>
        <w:rPr/>
        <w:t> : Dans ressources, c’est les mêmes documents que dans documents et liens ?</w:t>
      </w:r>
    </w:p>
    <w:p>
      <w:pPr>
        <w:pStyle w:val="Normal"/>
        <w:spacing w:lineRule="auto" w:line="360"/>
        <w:rPr/>
      </w:pPr>
      <w:r>
        <w:rPr/>
      </w:r>
    </w:p>
    <w:p>
      <w:pPr>
        <w:pStyle w:val="Normal"/>
        <w:spacing w:lineRule="auto" w:line="360"/>
        <w:rPr/>
      </w:pPr>
      <w:r>
        <w:rPr>
          <w:b/>
        </w:rPr>
        <w:t>J-N</w:t>
      </w:r>
      <w:r>
        <w:rPr/>
        <w:t> : C’est souvent dans documents et liens que je les mets. Mais c’est provisoire ca ! La plupart du temps, le but en fait, c’est de référencer dans les ressources communes.</w:t>
      </w:r>
    </w:p>
    <w:p>
      <w:pPr>
        <w:pStyle w:val="Normal"/>
        <w:spacing w:lineRule="auto" w:line="360"/>
        <w:rPr/>
      </w:pPr>
      <w:r>
        <w:rPr/>
      </w:r>
    </w:p>
    <w:p>
      <w:pPr>
        <w:pStyle w:val="Normal"/>
        <w:spacing w:lineRule="auto" w:line="360"/>
        <w:rPr/>
      </w:pPr>
      <w:r>
        <w:rPr>
          <w:b/>
        </w:rPr>
        <w:t>Sophie</w:t>
      </w:r>
      <w:r>
        <w:rPr/>
        <w:t> : De le mettre dans les ressources de passeport, en gris</w:t>
      </w:r>
    </w:p>
    <w:p>
      <w:pPr>
        <w:pStyle w:val="Normal"/>
        <w:spacing w:lineRule="auto" w:line="360"/>
        <w:rPr/>
      </w:pPr>
      <w:r>
        <w:rPr/>
      </w:r>
    </w:p>
    <w:p>
      <w:pPr>
        <w:pStyle w:val="Normal"/>
        <w:spacing w:lineRule="auto" w:line="360"/>
        <w:rPr/>
      </w:pPr>
      <w:r>
        <w:rPr>
          <w:b/>
        </w:rPr>
        <w:t>J-N</w:t>
      </w:r>
      <w:r>
        <w:rPr/>
        <w:t xml:space="preserve"> : L’idéal c’est de les mettre dans les ressources et généralement c’est ce qui est fait. Par exemple quand Daniel a fait les cures, ca fait appelle à des fichiers dans les ressources. </w:t>
      </w:r>
    </w:p>
    <w:p>
      <w:pPr>
        <w:pStyle w:val="Normal"/>
        <w:spacing w:lineRule="auto" w:line="360"/>
        <w:rPr/>
      </w:pPr>
      <w:r>
        <w:rPr/>
      </w:r>
    </w:p>
    <w:p>
      <w:pPr>
        <w:pStyle w:val="Normal"/>
        <w:spacing w:lineRule="auto" w:line="360"/>
        <w:rPr/>
      </w:pPr>
      <w:r>
        <w:rPr>
          <w:b/>
        </w:rPr>
        <w:t>Sophie </w:t>
      </w:r>
      <w:r>
        <w:rPr/>
        <w:t>: En fait, documents et liens, c’est une première étape avant de mettre les documents dans les ressources ?</w:t>
      </w:r>
    </w:p>
    <w:p>
      <w:pPr>
        <w:pStyle w:val="Normal"/>
        <w:spacing w:lineRule="auto" w:line="360"/>
        <w:rPr/>
      </w:pPr>
      <w:r>
        <w:rPr/>
      </w:r>
    </w:p>
    <w:p>
      <w:pPr>
        <w:pStyle w:val="Normal"/>
        <w:spacing w:lineRule="auto" w:line="360"/>
        <w:rPr/>
      </w:pPr>
      <w:r>
        <w:rPr>
          <w:b/>
        </w:rPr>
        <w:t>J-N</w:t>
      </w:r>
      <w:r>
        <w:rPr/>
        <w:t xml:space="preserve"> : Voila, moi je mets dans documents et liens, des PDF. En fait, ce qu’il faudrait c’est les mettre dans, ha je sais plus comment ca s’appelle, donc on va essayer d’y aller. Parce que comme je ne m’en sers pas trop, passeport c’est très vaste. Les choses dont on ne se sert pas régulièrement, on oublie un petit peu. C’est dans ressources, dans math VA, j’ai déjà mis des choses dedans. Donc voila, ca c’est des choses que j’ai créé, et que j’ai bien mis effectivement dans les ressources et que je pense avoir référencé. Chaque ressource est référencée, ca veut dire, que chaque ressource a un descriptif, contenu… Bon c’est ca que je fais avec les ressources, mais sur d’autres, j’attends un peu de les avoir testés avant. </w:t>
      </w:r>
    </w:p>
    <w:p>
      <w:pPr>
        <w:pStyle w:val="Normal"/>
        <w:spacing w:lineRule="auto" w:line="360"/>
        <w:rPr/>
      </w:pPr>
      <w:r>
        <w:rPr/>
      </w:r>
    </w:p>
    <w:p>
      <w:pPr>
        <w:pStyle w:val="Normal"/>
        <w:spacing w:lineRule="auto" w:line="360"/>
        <w:rPr/>
      </w:pPr>
      <w:r>
        <w:rPr>
          <w:b/>
        </w:rPr>
        <w:t>Sophie</w:t>
      </w:r>
      <w:r>
        <w:rPr/>
        <w:t> : en fait, les mettre dans documents et liens, c’est…</w:t>
      </w:r>
    </w:p>
    <w:p>
      <w:pPr>
        <w:pStyle w:val="Normal"/>
        <w:spacing w:lineRule="auto" w:line="360"/>
        <w:rPr/>
      </w:pPr>
      <w:r>
        <w:rPr/>
      </w:r>
    </w:p>
    <w:p>
      <w:pPr>
        <w:pStyle w:val="Normal"/>
        <w:spacing w:lineRule="auto" w:line="360"/>
        <w:rPr/>
      </w:pPr>
      <w:r>
        <w:rPr>
          <w:b/>
        </w:rPr>
        <w:t>J-N</w:t>
      </w:r>
      <w:r>
        <w:rPr/>
        <w:t> : C’est provisoire.</w:t>
      </w:r>
    </w:p>
    <w:p>
      <w:pPr>
        <w:pStyle w:val="Normal"/>
        <w:spacing w:lineRule="auto" w:line="360"/>
        <w:rPr/>
      </w:pPr>
      <w:r>
        <w:rPr/>
      </w:r>
    </w:p>
    <w:p>
      <w:pPr>
        <w:pStyle w:val="Normal"/>
        <w:spacing w:lineRule="auto" w:line="360"/>
        <w:rPr/>
      </w:pPr>
      <w:r>
        <w:rPr>
          <w:b/>
        </w:rPr>
        <w:t>Sophie </w:t>
      </w:r>
      <w:r>
        <w:rPr/>
        <w:t>: Dans les ressources tu ne mets que des documents testés ?</w:t>
      </w:r>
    </w:p>
    <w:p>
      <w:pPr>
        <w:pStyle w:val="Normal"/>
        <w:spacing w:lineRule="auto" w:line="360"/>
        <w:rPr/>
      </w:pPr>
      <w:r>
        <w:rPr/>
      </w:r>
    </w:p>
    <w:p>
      <w:pPr>
        <w:pStyle w:val="Normal"/>
        <w:spacing w:lineRule="auto" w:line="360"/>
        <w:rPr/>
      </w:pPr>
      <w:r>
        <w:rPr>
          <w:b/>
        </w:rPr>
        <w:t>J-N</w:t>
      </w:r>
      <w:r>
        <w:rPr/>
        <w:t xml:space="preserve"> : oui, qui sont suffisamment solides, que je souhaite partager. Parce que dans ressources peuvent venir se promener des gens d’autres universités. Et c’est bien ca l’objectif, c’est de partager. Et c’est bien ce que je souhaite faire, mais je n’ai pas toujours le temps de le faire. Mais c’est ce qu’a été fait pour la plupart des documents communs, ce qu’on trouve ici dans documents et liens du département, je pense que la on va la plupart du temps trouver des choses qui sont engranger mais qu’on va simplement rappeler la. On va le voir. Ou est ce qu’on peut voir ca ?? Ha ici, des qu’il y a un .url c’est qu’on le trouve dans les ressources. Par contre on trouve aussi des trucs à tester, des trucs extérieurs.  En fait tout ce qui est URL renvoie a des sites, la c’est un renvoi a la ressource dans la base de donnée de passeport. En fait, il y a passeport et puis il y a la base de données. Donc dans documents et liens on peut aussi bien trouver des renvois dans notre propre base, ou dans d’autre site. </w:t>
      </w:r>
    </w:p>
    <w:p>
      <w:pPr>
        <w:pStyle w:val="Normal"/>
        <w:spacing w:lineRule="auto" w:line="360"/>
        <w:rPr/>
      </w:pPr>
      <w:r>
        <w:rPr/>
      </w:r>
    </w:p>
    <w:p>
      <w:pPr>
        <w:pStyle w:val="Normal"/>
        <w:spacing w:lineRule="auto" w:line="360"/>
        <w:rPr/>
      </w:pPr>
      <w:r>
        <w:rPr>
          <w:b/>
        </w:rPr>
        <w:t>Sophie</w:t>
      </w:r>
      <w:r>
        <w:rPr/>
        <w:t> : On peut revenir dans un cours ?</w:t>
      </w:r>
    </w:p>
    <w:p>
      <w:pPr>
        <w:pStyle w:val="Normal"/>
        <w:spacing w:lineRule="auto" w:line="360"/>
        <w:rPr/>
      </w:pPr>
      <w:r>
        <w:rPr/>
      </w:r>
    </w:p>
    <w:p>
      <w:pPr>
        <w:pStyle w:val="Normal"/>
        <w:spacing w:lineRule="auto" w:line="360"/>
        <w:rPr/>
      </w:pPr>
      <w:r>
        <w:rPr>
          <w:b/>
        </w:rPr>
        <w:t>J-N</w:t>
      </w:r>
      <w:r>
        <w:rPr/>
        <w:t> : Oui, alors math 10, c’est celui par lequel j’ai commencé. On retrouve les modules de math 10, 2 modules d’exercices et un module de projet, de carnet de bord. Donc en ec1, je retrouve, le thème c’est l’intégration et la dérivation, la on retrouve les dossiers que j’ai mis en ressources. Et la par contre quelques dossiers que j’ai mis en direct, et j’ai mis les annales. Pour chaque évaluation, j’essaye de faire des choses différentes de manières a ce qu’ils puissent avoir des annales pour s’entrainer efficacement, constituer un référentiel. J’ai constaté qu’ils venaient beaucoup consulter les annales, surtout à l’approche des évaluations ! Voila, donc ca c’est le cours math 10, le plus ancien et la, j’ai le cours math9, celui qui est plus récent. Donc la, je n’ai rien de référencé, c’est tout en direct. Donc la encore, toujours des modules, et des documents qui ne sont pas dans la base de données, que je vais essayer de mettre, parce qu’il y a des séances qui ont bien marché. Ca c’est un peu différent dans le math 10, c’est la question quelle est la taille des grains que l’on met dans la base de données. Est-ce que c’est une séance, dans math 10 c’est des séquences, pour une séquence par exemple ca recouvre 3 séances. En math 10, j’ai changé, je suis revenu a un document par séance, donc la on a 7 documents, qui recouvrent les séances. Alors je ne sais pas quel cours tu veux voir ?</w:t>
      </w:r>
    </w:p>
    <w:p>
      <w:pPr>
        <w:pStyle w:val="Normal"/>
        <w:spacing w:lineRule="auto" w:line="360"/>
        <w:rPr/>
      </w:pPr>
      <w:r>
        <w:rPr/>
      </w:r>
    </w:p>
    <w:p>
      <w:pPr>
        <w:pStyle w:val="Normal"/>
        <w:spacing w:lineRule="auto" w:line="360"/>
        <w:rPr/>
      </w:pPr>
      <w:r>
        <w:rPr>
          <w:b/>
        </w:rPr>
        <w:t>Sophie</w:t>
      </w:r>
      <w:r>
        <w:rPr/>
        <w:t> : C’est comme tu veux, celui ou il te semble y avoir eu le plus activité ou…</w:t>
      </w:r>
    </w:p>
    <w:p>
      <w:pPr>
        <w:pStyle w:val="Normal"/>
        <w:spacing w:lineRule="auto" w:line="360"/>
        <w:rPr/>
      </w:pPr>
      <w:r>
        <w:rPr/>
      </w:r>
    </w:p>
    <w:p>
      <w:pPr>
        <w:pStyle w:val="Normal"/>
        <w:spacing w:lineRule="auto" w:line="360"/>
        <w:rPr/>
      </w:pPr>
      <w:r>
        <w:rPr>
          <w:b/>
        </w:rPr>
        <w:t>J-N</w:t>
      </w:r>
      <w:r>
        <w:rPr/>
        <w:t xml:space="preserve"> : Alors, celui qui a été consulté le plus. Alors, si je prends le math9, dans utilisation. La c’est des gens qui sont venus encore après la fin des cours. Les gens viennent pas mal quand même ! Et maintenant si je prends le math 10, c’est peut être plus serré. On va prendre celui la. </w:t>
      </w:r>
    </w:p>
    <w:p>
      <w:pPr>
        <w:pStyle w:val="Normal"/>
        <w:spacing w:lineRule="auto" w:line="360"/>
        <w:rPr/>
      </w:pPr>
      <w:r>
        <w:rPr/>
      </w:r>
    </w:p>
    <w:p>
      <w:pPr>
        <w:pStyle w:val="Normal"/>
        <w:spacing w:lineRule="auto" w:line="360"/>
        <w:rPr/>
      </w:pPr>
      <w:r>
        <w:rPr>
          <w:b/>
        </w:rPr>
        <w:t>Sophie</w:t>
      </w:r>
      <w:r>
        <w:rPr/>
        <w:t> : Donc c’est expliquer les fonctions, comment elles sont utilisées, qu’est ce qui s’y passe ?</w:t>
      </w:r>
    </w:p>
    <w:p>
      <w:pPr>
        <w:pStyle w:val="Normal"/>
        <w:spacing w:lineRule="auto" w:line="360"/>
        <w:rPr/>
      </w:pPr>
      <w:r>
        <w:rPr/>
      </w:r>
    </w:p>
    <w:p>
      <w:pPr>
        <w:pStyle w:val="Normal"/>
        <w:spacing w:lineRule="auto" w:line="360"/>
        <w:rPr/>
      </w:pPr>
      <w:r>
        <w:rPr>
          <w:b/>
        </w:rPr>
        <w:t>J-N</w:t>
      </w:r>
      <w:r>
        <w:rPr/>
        <w:t> : Alors, mon petit mot d’accueil est la, je leur signale qu’ils vont retrouver les cours que l’on vit ensemble. Donc ca, c’est l’ec1, je commence toujours par l’ec1, le cours sur l’intégration. Donc voila sur quoi ils se retrouvent Ce qui est curieux, c’est que normalement, il  devrait voir le plan des cours, pourquoi ils ne le voient pas ? Je ne comprends pas…</w:t>
      </w:r>
    </w:p>
    <w:p>
      <w:pPr>
        <w:pStyle w:val="Normal"/>
        <w:spacing w:lineRule="auto" w:line="360"/>
        <w:rPr/>
      </w:pPr>
      <w:r>
        <w:rPr/>
        <w:t>Il va falloir que je règle ce problème !</w:t>
      </w:r>
    </w:p>
    <w:p>
      <w:pPr>
        <w:pStyle w:val="Normal"/>
        <w:spacing w:lineRule="auto" w:line="360"/>
        <w:rPr/>
      </w:pPr>
      <w:r>
        <w:rPr/>
      </w:r>
    </w:p>
    <w:p>
      <w:pPr>
        <w:pStyle w:val="Normal"/>
        <w:spacing w:lineRule="auto" w:line="360"/>
        <w:rPr/>
      </w:pPr>
      <w:r>
        <w:rPr>
          <w:b/>
        </w:rPr>
        <w:t>Sophie</w:t>
      </w:r>
      <w:r>
        <w:rPr/>
        <w:t> : Donc ce document c’est le même que pendant le cours ?</w:t>
      </w:r>
    </w:p>
    <w:p>
      <w:pPr>
        <w:pStyle w:val="Normal"/>
        <w:spacing w:lineRule="auto" w:line="360"/>
        <w:rPr/>
      </w:pPr>
      <w:r>
        <w:rPr/>
      </w:r>
    </w:p>
    <w:p>
      <w:pPr>
        <w:pStyle w:val="Normal"/>
        <w:spacing w:lineRule="auto" w:line="360"/>
        <w:rPr/>
      </w:pPr>
      <w:r>
        <w:rPr>
          <w:b/>
        </w:rPr>
        <w:t>J-N</w:t>
      </w:r>
      <w:r>
        <w:rPr/>
        <w:t> : oui, c’est la même chose qu’en cours. Alors, ce que je fais en cours, j’ai des fiches en lien avec ca, c’est-à-dire, c’est une fiche d’après travail, qui est une mis en forme de l’activité vécu, mais qu’ils peuvent ne pas avoir vécu, du fait d’une absence par exemple.</w:t>
      </w:r>
    </w:p>
    <w:p>
      <w:pPr>
        <w:pStyle w:val="Normal"/>
        <w:spacing w:lineRule="auto" w:line="360"/>
        <w:rPr/>
      </w:pPr>
      <w:r>
        <w:rPr/>
      </w:r>
    </w:p>
    <w:p>
      <w:pPr>
        <w:pStyle w:val="Normal"/>
        <w:spacing w:lineRule="auto" w:line="360"/>
        <w:rPr/>
      </w:pPr>
      <w:r>
        <w:rPr>
          <w:b/>
        </w:rPr>
        <w:t>Sophie</w:t>
      </w:r>
      <w:r>
        <w:rPr/>
        <w:t> : Donc c’est un plus pour après le cours ?</w:t>
      </w:r>
    </w:p>
    <w:p>
      <w:pPr>
        <w:pStyle w:val="Normal"/>
        <w:spacing w:lineRule="auto" w:line="360"/>
        <w:rPr/>
      </w:pPr>
      <w:r>
        <w:rPr/>
      </w:r>
    </w:p>
    <w:p>
      <w:pPr>
        <w:pStyle w:val="Normal"/>
        <w:spacing w:lineRule="auto" w:line="360"/>
        <w:rPr/>
      </w:pPr>
      <w:r>
        <w:rPr>
          <w:b/>
        </w:rPr>
        <w:t>J-N</w:t>
      </w:r>
      <w:r>
        <w:rPr/>
        <w:t xml:space="preserve"> : J’ai tout un dilemme pour le math 10, j’aimerais qu’ils aillent consulter sur internet, mais généralement ils me demandent de l’imprimer, mais je sais qu’ils ont des gros problèmes pour imprimer. Donc la, c’est un peu bizarre car apriori c’est fait pour se passer du papier et la, je leur tire sur papier le compte rendu d’activité. Donc voila, le document, il y a des cours et les explications, [explication des grandeurs….], donc ca c’est la fiche que je leur donne. C’est le thème de la séance ou d’une partie de la séance. </w:t>
      </w:r>
    </w:p>
    <w:p>
      <w:pPr>
        <w:pStyle w:val="Normal"/>
        <w:spacing w:lineRule="auto" w:line="360"/>
        <w:rPr/>
      </w:pPr>
      <w:r>
        <w:rPr/>
      </w:r>
    </w:p>
    <w:p>
      <w:pPr>
        <w:pStyle w:val="Normal"/>
        <w:spacing w:lineRule="auto" w:line="360"/>
        <w:rPr/>
      </w:pPr>
      <w:r>
        <w:rPr>
          <w:b/>
        </w:rPr>
        <w:t>Sophie</w:t>
      </w:r>
      <w:r>
        <w:rPr/>
        <w:t> : Et les questions qui sont posées, c’est fait pendant le cours,</w:t>
      </w:r>
    </w:p>
    <w:p>
      <w:pPr>
        <w:pStyle w:val="Normal"/>
        <w:spacing w:lineRule="auto" w:line="360"/>
        <w:rPr/>
      </w:pPr>
      <w:r>
        <w:rPr/>
      </w:r>
    </w:p>
    <w:p>
      <w:pPr>
        <w:pStyle w:val="Normal"/>
        <w:spacing w:lineRule="auto" w:line="360"/>
        <w:rPr/>
      </w:pPr>
      <w:r>
        <w:rPr>
          <w:b/>
        </w:rPr>
        <w:t>J-N</w:t>
      </w:r>
      <w:r>
        <w:rPr/>
        <w:t xml:space="preserve"> : Oui, voila. Je leur distribue ca en début de séance, je les mets en petit groupes et voila, ils se débrouillent. J’essaye de me situer a la limite de se qu’ils savent faire, et de ce qu’ils ne savent pas faire. Bon, c’est le principe de Vygotsky, je travaille comme ca, je me situe dans leur zone de proche apprentissage, de proche développement et le fait qu’il soit ensemble t que je les mets par petit groupe, ca fait que je vais pouvoir gérer le truc. Ils ne se retrouvent pas seuls devant le truc, et il y en a toujours un qui est plus débrouillard que les autres et qui va pouvoir démarrer le truc, et puis, s’ils n’y arrivent pas, comme j’ai 16 ou 20 personnes, ca fait 4 ou 5 groupes, je vais pouvoir aller les aider. Je fais le tour et je donne le coup de pouce qu’il faut. Exemple, le ballon sonde, quelques fois, il bloque un peu. [Explication du cas ballon sonde…], et donc après ca, sur le document passeport, ils trouvent les corrigés qui n’ont pas en séance. </w:t>
      </w:r>
    </w:p>
    <w:p>
      <w:pPr>
        <w:pStyle w:val="Normal"/>
        <w:spacing w:lineRule="auto" w:line="360"/>
        <w:rPr/>
      </w:pPr>
      <w:r>
        <w:rPr/>
      </w:r>
    </w:p>
    <w:p>
      <w:pPr>
        <w:pStyle w:val="Normal"/>
        <w:spacing w:lineRule="auto" w:line="360"/>
        <w:rPr/>
      </w:pPr>
      <w:r>
        <w:rPr>
          <w:b/>
        </w:rPr>
        <w:t>Sophie</w:t>
      </w:r>
      <w:r>
        <w:rPr/>
        <w:t> : Donc les réponses la, ils ne les ont pas en cours</w:t>
      </w:r>
    </w:p>
    <w:p>
      <w:pPr>
        <w:pStyle w:val="Normal"/>
        <w:spacing w:lineRule="auto" w:line="360"/>
        <w:rPr/>
      </w:pPr>
      <w:r>
        <w:rPr>
          <w:b/>
        </w:rPr>
        <w:t>J-N</w:t>
      </w:r>
      <w:r>
        <w:rPr/>
        <w:t> : Non, se sont les réponses qu’ils doivent trouver en cours avec moi. Ca c’est vraiment le compte rendu. Tout ca, c’est se qui est élaboré en séance, mais qui est tout prêt. Donc, je triche un peu, car c’est un compte rendu d’une séance qu’ils n’ont pas vécu, mais qu’ils sont susceptibles d’avoir vécus.</w:t>
      </w:r>
    </w:p>
    <w:p>
      <w:pPr>
        <w:pStyle w:val="Normal"/>
        <w:spacing w:lineRule="auto" w:line="360"/>
        <w:rPr/>
      </w:pPr>
      <w:r>
        <w:rPr/>
      </w:r>
    </w:p>
    <w:p>
      <w:pPr>
        <w:pStyle w:val="Normal"/>
        <w:spacing w:lineRule="auto" w:line="360"/>
        <w:rPr/>
      </w:pPr>
      <w:r>
        <w:rPr>
          <w:b/>
        </w:rPr>
        <w:t>Sophie</w:t>
      </w:r>
      <w:r>
        <w:rPr/>
        <w:t> : D’accord, en fait ce document il est disponible pendant tout le semestre ? Il est disponible avant d’avoir fait la séance ?</w:t>
      </w:r>
    </w:p>
    <w:p>
      <w:pPr>
        <w:pStyle w:val="Normal"/>
        <w:spacing w:lineRule="auto" w:line="360"/>
        <w:rPr/>
      </w:pPr>
      <w:r>
        <w:rPr/>
      </w:r>
    </w:p>
    <w:p>
      <w:pPr>
        <w:pStyle w:val="Normal"/>
        <w:spacing w:lineRule="auto" w:line="360"/>
        <w:rPr/>
      </w:pPr>
      <w:r>
        <w:rPr>
          <w:b/>
        </w:rPr>
        <w:t>J-N</w:t>
      </w:r>
      <w:r>
        <w:rPr/>
        <w:t xml:space="preserve"> : Alors, voila, la question c’est ce document, est ce que je le donne qu’après avoir vécu la séance ? La sur math 10, j’ai pris le parti, qu’ils peuvent l’avoir vu avant la séance. Je sais que certains sont allés voir. Et ca n’a pas gêné le déroulement de la séance, au contraire peut être que ca a permis a des petits groupes d’être débloqué. Parce que les petits malins qui étaient allés  voir, ils savaient comment faire. Alors je ne sais pas, la dessus je suis perplexe, pour l’instant je mets en bloc le document disponible au début. Pour math 9, comme c’est des documents séances par séance, bah toute façon les séances, il y en avait très peu qui existaient, donc je ne l’ai pas encore fait. Pour l’instant en math 9 je mets des trucs après chaque séance. </w:t>
      </w:r>
    </w:p>
    <w:p>
      <w:pPr>
        <w:pStyle w:val="Normal"/>
        <w:spacing w:lineRule="auto" w:line="360"/>
        <w:rPr/>
      </w:pPr>
      <w:r>
        <w:rPr/>
      </w:r>
    </w:p>
    <w:p>
      <w:pPr>
        <w:pStyle w:val="Normal"/>
        <w:spacing w:lineRule="auto" w:line="360"/>
        <w:rPr/>
      </w:pPr>
      <w:r>
        <w:rPr>
          <w:b/>
        </w:rPr>
        <w:t>Sophie</w:t>
      </w:r>
      <w:r>
        <w:rPr/>
        <w:t> : Au fur et a mesure</w:t>
      </w:r>
    </w:p>
    <w:p>
      <w:pPr>
        <w:pStyle w:val="Normal"/>
        <w:spacing w:lineRule="auto" w:line="360"/>
        <w:rPr/>
      </w:pPr>
      <w:r>
        <w:rPr/>
      </w:r>
    </w:p>
    <w:p>
      <w:pPr>
        <w:pStyle w:val="Normal"/>
        <w:spacing w:lineRule="auto" w:line="360"/>
        <w:rPr/>
      </w:pPr>
      <w:r>
        <w:rPr>
          <w:b/>
        </w:rPr>
        <w:t>J-N</w:t>
      </w:r>
      <w:r>
        <w:rPr/>
        <w:t> : Voila. Par contre en math 10, j’ai tout rendu disponible des le départ. Peut être que du coup il y en a qui ne sont pas venus, qu’ils pensaient tout travailler chez eux. Peut être qu’il y en a à qui ca a réussi. Mais la, il y aurait une enquête à mener, mais je ne sais pas. Donc la, c’est la 2</w:t>
      </w:r>
      <w:r>
        <w:rPr>
          <w:vertAlign w:val="superscript"/>
        </w:rPr>
        <w:t>e</w:t>
      </w:r>
      <w:r>
        <w:rPr/>
        <w:t xml:space="preserve"> séquence que je fais, en 3 heures, je fais 2 séquences. En général après une séquence, après la pause qui doit durer 10 minutes et dure généralement 15 minutes, on entame la deuxième. Mais comme tout est sur passeport, je suis moins angoissé par les horaires. A la limite si je n’ai pas le temps de terminer la séance, ils peuvent le retrouver la ! </w:t>
      </w:r>
    </w:p>
    <w:p>
      <w:pPr>
        <w:pStyle w:val="Normal"/>
        <w:spacing w:lineRule="auto" w:line="360"/>
        <w:rPr/>
      </w:pPr>
      <w:r>
        <w:rPr/>
      </w:r>
    </w:p>
    <w:p>
      <w:pPr>
        <w:pStyle w:val="Normal"/>
        <w:spacing w:lineRule="auto" w:line="360"/>
        <w:rPr/>
      </w:pPr>
      <w:r>
        <w:rPr>
          <w:b/>
        </w:rPr>
        <w:t>Sophie</w:t>
      </w:r>
      <w:r>
        <w:rPr/>
        <w:t> : Est-ce que pendant la séance il y a une utilisation de passeport ?</w:t>
      </w:r>
    </w:p>
    <w:p>
      <w:pPr>
        <w:pStyle w:val="Normal"/>
        <w:spacing w:lineRule="auto" w:line="360"/>
        <w:rPr/>
      </w:pPr>
      <w:r>
        <w:rPr/>
      </w:r>
    </w:p>
    <w:p>
      <w:pPr>
        <w:pStyle w:val="Normal"/>
        <w:spacing w:lineRule="auto" w:line="360"/>
        <w:rPr/>
      </w:pPr>
      <w:r>
        <w:rPr>
          <w:b/>
        </w:rPr>
        <w:t xml:space="preserve">J N : </w:t>
      </w:r>
      <w:r>
        <w:rPr/>
        <w:t xml:space="preserve">Ha non, ca ce n’est pas possible. Parce que déjà on n’est pas dans une salle muni d’ordinateur, et physiquement ce n’est pas possible. Avant de savoir si c’est souhaitable, c’est déjà pas possible ! Je serais embarrassé dans une séquence avec les ordinateurs, il y en aurait pas assez. Le problème, quand j’arrive dans une salle, les tables sont en U, la première activité du groupe, c’est du déménagement, c’est-à-dire qu’il y a trop de table, on a pas d’espace, donc on rassemble les tables par 2 ou par 3 pour faire des petits groupes de travail de 4 personnes. Donc les salles sont déjà chargées, donc en plus s’il y avait des ordinateurs. Je suis dans les grandes salles et si  je voulais des ordinateurs, je serais encore dans des salles plus petites. Alors est ce que c’est souhaitable, non, parce que le travaille sur passeport serait une ou deux personnes face à un ordinateur et pour moi un groupe de travail c’est 4, 2 ce n’est pas suffisant, c’est quasiment de l’individuel. Ca me bousillerait mes séances de 4, donc non ca ne va pas. </w:t>
      </w:r>
    </w:p>
    <w:p>
      <w:pPr>
        <w:pStyle w:val="Normal"/>
        <w:spacing w:lineRule="auto" w:line="360"/>
        <w:rPr>
          <w:i/>
          <w:i/>
        </w:rPr>
      </w:pPr>
      <w:r>
        <w:rPr>
          <w:i/>
        </w:rPr>
        <w:t>On repasse sur le document sur passeport</w:t>
      </w:r>
    </w:p>
    <w:p>
      <w:pPr>
        <w:pStyle w:val="Normal"/>
        <w:spacing w:lineRule="auto" w:line="360"/>
        <w:rPr/>
      </w:pPr>
      <w:r>
        <w:rPr/>
        <w:t xml:space="preserve">Donc la à nouveau, c’est une séquence, c’est le décollage d’une fusée. Donc la je leur demande plusieurs questions. Et après je règle les problèmes dans les petits groupes. </w:t>
      </w:r>
    </w:p>
    <w:p>
      <w:pPr>
        <w:pStyle w:val="Normal"/>
        <w:spacing w:lineRule="auto" w:line="360"/>
        <w:rPr/>
      </w:pPr>
      <w:r>
        <w:rPr/>
      </w:r>
    </w:p>
    <w:p>
      <w:pPr>
        <w:pStyle w:val="Normal"/>
        <w:spacing w:lineRule="auto" w:line="360"/>
        <w:rPr/>
      </w:pPr>
      <w:r>
        <w:rPr>
          <w:b/>
        </w:rPr>
        <w:t>Sophie</w:t>
      </w:r>
      <w:r>
        <w:rPr/>
        <w:t> : Est ce que tu mets des cours, des exercices en plus ?</w:t>
      </w:r>
    </w:p>
    <w:p>
      <w:pPr>
        <w:pStyle w:val="Normal"/>
        <w:spacing w:lineRule="auto" w:line="360"/>
        <w:rPr>
          <w:b/>
          <w:b/>
        </w:rPr>
      </w:pPr>
      <w:r>
        <w:rPr>
          <w:b/>
        </w:rPr>
      </w:r>
    </w:p>
    <w:p>
      <w:pPr>
        <w:pStyle w:val="Normal"/>
        <w:spacing w:lineRule="auto" w:line="360"/>
        <w:rPr/>
      </w:pPr>
      <w:r>
        <w:rPr>
          <w:b/>
        </w:rPr>
        <w:t>J-N</w:t>
      </w:r>
      <w:r>
        <w:rPr/>
        <w:t xml:space="preserve"> : Alors voila, effectivement l’idéal, c’est qu’après chaque séance, leur offrir une batterie d’exercices pour s’entrainer, honnêtement je ne l’ai pas toujours. Je l’ai par exemple pour la première séquence du cours sur l’intégration. Donc ca c’est le compte rendu, et puis ha ba non la je n’en ai pas. </w:t>
      </w:r>
    </w:p>
    <w:p>
      <w:pPr>
        <w:pStyle w:val="Normal"/>
        <w:spacing w:lineRule="auto" w:line="360"/>
        <w:rPr/>
      </w:pPr>
      <w:r>
        <w:rPr/>
      </w:r>
    </w:p>
    <w:p>
      <w:pPr>
        <w:pStyle w:val="Normal"/>
        <w:spacing w:lineRule="auto" w:line="360"/>
        <w:rPr/>
      </w:pPr>
      <w:r>
        <w:rPr>
          <w:b/>
        </w:rPr>
        <w:t>Sophie </w:t>
      </w:r>
      <w:r>
        <w:rPr/>
        <w:t xml:space="preserve">: Si tu voulais ajouter des exercices la, tu les prendrais dans les ressources, ou ca n’existe pas ? </w:t>
        <w:tab/>
        <w:t xml:space="preserve"> </w:t>
      </w:r>
    </w:p>
    <w:p>
      <w:pPr>
        <w:pStyle w:val="Normal"/>
        <w:spacing w:lineRule="auto" w:line="360"/>
        <w:rPr/>
      </w:pPr>
      <w:r>
        <w:rPr/>
      </w:r>
    </w:p>
    <w:p>
      <w:pPr>
        <w:pStyle w:val="Normal"/>
        <w:spacing w:lineRule="auto" w:line="360"/>
        <w:rPr/>
      </w:pPr>
      <w:r>
        <w:rPr>
          <w:b/>
        </w:rPr>
        <w:t>J-N</w:t>
      </w:r>
      <w:r>
        <w:rPr/>
        <w:t> : Ha bah, la tendance c’est de les faire moi-même, c’est mon coté prof, mais d’un cote honnêtement, dans les ressources sur passeport, il n’y a rien dans ce style la. Je n’ai rien vu dans ce style la, dans le style que je vais te montrer, c’est-à-dire mathématisation de situations. Dans math 9 j’en ai trouvé. Par contre je leur dis qu’ils peuvent en trouver dans les cures que Daniel a fait. Maintenant je suis sur, parce que je les ai intégrer au cours.</w:t>
      </w:r>
    </w:p>
    <w:p>
      <w:pPr>
        <w:pStyle w:val="Normal"/>
        <w:spacing w:lineRule="auto" w:line="360"/>
        <w:rPr/>
      </w:pPr>
      <w:r>
        <w:rPr/>
      </w:r>
    </w:p>
    <w:p>
      <w:pPr>
        <w:pStyle w:val="Normal"/>
        <w:spacing w:lineRule="auto" w:line="360"/>
        <w:rPr/>
      </w:pPr>
      <w:r>
        <w:rPr>
          <w:b/>
        </w:rPr>
        <w:t xml:space="preserve"> </w:t>
      </w:r>
      <w:r>
        <w:rPr>
          <w:b/>
        </w:rPr>
        <w:t>Sophie</w:t>
      </w:r>
      <w:r>
        <w:rPr/>
        <w:t> : Ils ont tous accès aux cures les étudiants ?</w:t>
      </w:r>
    </w:p>
    <w:p>
      <w:pPr>
        <w:pStyle w:val="Normal"/>
        <w:spacing w:lineRule="auto" w:line="360"/>
        <w:rPr/>
      </w:pPr>
      <w:r>
        <w:rPr/>
      </w:r>
    </w:p>
    <w:p>
      <w:pPr>
        <w:pStyle w:val="Normal"/>
        <w:spacing w:lineRule="auto" w:line="360"/>
        <w:rPr/>
      </w:pPr>
      <w:r>
        <w:rPr>
          <w:b/>
        </w:rPr>
        <w:t>J-N</w:t>
      </w:r>
      <w:r>
        <w:rPr/>
        <w:t xml:space="preserve"> : Oui, n’importe qui peut avoir accès aux cures. Les cures sont ouverts, n’importe qui, qui a accès à passeport peut aller sur les cures. </w:t>
      </w:r>
    </w:p>
    <w:p>
      <w:pPr>
        <w:pStyle w:val="Normal"/>
        <w:spacing w:lineRule="auto" w:line="360"/>
        <w:rPr/>
      </w:pPr>
      <w:r>
        <w:rPr/>
      </w:r>
    </w:p>
    <w:p>
      <w:pPr>
        <w:pStyle w:val="Normal"/>
        <w:spacing w:lineRule="auto" w:line="360"/>
        <w:rPr/>
      </w:pPr>
      <w:r>
        <w:rPr>
          <w:b/>
        </w:rPr>
        <w:t>Sophie </w:t>
      </w:r>
      <w:r>
        <w:rPr/>
        <w:t>: N’importe qui n’a pas accès à passeport ?</w:t>
      </w:r>
    </w:p>
    <w:p>
      <w:pPr>
        <w:pStyle w:val="Normal"/>
        <w:spacing w:lineRule="auto" w:line="360"/>
        <w:rPr/>
      </w:pPr>
      <w:r>
        <w:rPr/>
      </w:r>
    </w:p>
    <w:p>
      <w:pPr>
        <w:pStyle w:val="Normal"/>
        <w:spacing w:lineRule="auto" w:line="360"/>
        <w:rPr/>
      </w:pPr>
      <w:r>
        <w:rPr>
          <w:b/>
        </w:rPr>
        <w:t>J-N</w:t>
      </w:r>
      <w:r>
        <w:rPr/>
        <w:t> : Si, n’importe qui a accès à passeport. Je crois qu’il y en a qui s’en privent pas pour piller un peu ce qu’on fait. C’est une grosse question qui est soulevée ca !</w:t>
        <w:tab/>
      </w:r>
    </w:p>
    <w:p>
      <w:pPr>
        <w:pStyle w:val="Normal"/>
        <w:spacing w:lineRule="auto" w:line="360"/>
        <w:rPr/>
      </w:pPr>
      <w:r>
        <w:rPr/>
      </w:r>
    </w:p>
    <w:p>
      <w:pPr>
        <w:pStyle w:val="Normal"/>
        <w:spacing w:lineRule="auto" w:line="360"/>
        <w:rPr/>
      </w:pPr>
      <w:r>
        <w:rPr>
          <w:b/>
        </w:rPr>
        <w:t>Sophie</w:t>
      </w:r>
      <w:r>
        <w:rPr/>
        <w:t> : Les gens de l’extérieur ?</w:t>
      </w:r>
    </w:p>
    <w:p>
      <w:pPr>
        <w:pStyle w:val="Normal"/>
        <w:spacing w:lineRule="auto" w:line="360"/>
        <w:rPr/>
      </w:pPr>
      <w:r>
        <w:rPr/>
      </w:r>
    </w:p>
    <w:p>
      <w:pPr>
        <w:pStyle w:val="Normal"/>
        <w:spacing w:lineRule="auto" w:line="360"/>
        <w:rPr/>
      </w:pPr>
      <w:r>
        <w:rPr>
          <w:b/>
        </w:rPr>
        <w:t>J-N</w:t>
      </w:r>
      <w:r>
        <w:rPr/>
        <w:t> : N’importe qui a accès à passeport. On va sur Claroline et on s’inscrit.</w:t>
      </w:r>
    </w:p>
    <w:p>
      <w:pPr>
        <w:pStyle w:val="Normal"/>
        <w:spacing w:lineRule="auto" w:line="360"/>
        <w:rPr/>
      </w:pPr>
      <w:r>
        <w:rPr/>
      </w:r>
    </w:p>
    <w:p>
      <w:pPr>
        <w:pStyle w:val="Normal"/>
        <w:spacing w:lineRule="auto" w:line="360"/>
        <w:rPr/>
      </w:pPr>
      <w:r>
        <w:rPr>
          <w:b/>
        </w:rPr>
        <w:t>Sophie </w:t>
      </w:r>
      <w:r>
        <w:rPr/>
        <w:t>: je ne savais pas, je croyais que pour obtenir le mot de passe et l’identifiant, il fallait passer par des CFC, ou des secrétaires</w:t>
      </w:r>
    </w:p>
    <w:p>
      <w:pPr>
        <w:pStyle w:val="Normal"/>
        <w:spacing w:lineRule="auto" w:line="360"/>
        <w:rPr>
          <w:b/>
          <w:b/>
        </w:rPr>
      </w:pPr>
      <w:r>
        <w:rPr>
          <w:b/>
        </w:rPr>
      </w:r>
    </w:p>
    <w:p>
      <w:pPr>
        <w:pStyle w:val="Normal"/>
        <w:spacing w:lineRule="auto" w:line="360"/>
        <w:rPr/>
      </w:pPr>
      <w:r>
        <w:rPr>
          <w:b/>
        </w:rPr>
        <w:t>J-N</w:t>
      </w:r>
      <w:r>
        <w:rPr/>
        <w:t> : Non, je crois que n’importe qui peut s’inscrire à passeport. Le mot de passe est nécessaire quand les groupes sont fermés. Mais on peut s’inscrire à passeport. Une fois dans passeport on peut avoir accès aux cours qui sont libres, mais pas aux cours qui sont fermés. Et donc ce qui c’est passé pour mes cours actuels, ils ont été fermé, ce n’est pas moi qui est pris la décision. Et les étudiants pour s’y inscrire, pour pas que je sois obligé de les inscrire manuellement, je sais que les étudiants ont un mot de passe, je sais plus. Comme les cours resté fermé, ils avaient un mot de passe particulier qui faisait que quand ils s’inscrivaient, ils étaient automatiquement inscrit dans mon cours. Je crois que c’est ca le truc compliqué. S’ils s’inscrivaient par eux-mêmes, ils n’avaient pas accès directement à mon cours. A moins que moi je les inscrive. C’est un peu tordu.</w:t>
      </w:r>
    </w:p>
    <w:p>
      <w:pPr>
        <w:pStyle w:val="Normal"/>
        <w:spacing w:lineRule="auto" w:line="360"/>
        <w:rPr>
          <w:i/>
          <w:i/>
        </w:rPr>
      </w:pPr>
      <w:r>
        <w:rPr>
          <w:i/>
        </w:rPr>
        <w:t>Retour sur le document (cours sur passeport)</w:t>
      </w:r>
    </w:p>
    <w:p>
      <w:pPr>
        <w:pStyle w:val="Normal"/>
        <w:spacing w:lineRule="auto" w:line="360"/>
        <w:rPr/>
      </w:pPr>
      <w:r>
        <w:rPr/>
        <w:t>Pour les exercices, j‘essaye de trouver des situations qui sont proches de la vie réelle. La c’est un peu différent, il y a des moments ou je leur distribuais la séquence brut, et la j’ai des fiches derrière ou les solutions n’apparaissent pas. J’hésitais entre 2 solutions, je leur distribue les fiches et je les laisse travailler puis après on corrige, mais la comme ils sont relativement simple, je crois que la dernière fois on a travaillé sur des séquences toutes faites. J’ai sorti carrément ca, et on a lu ensemble. Par contre, la je leur distribuais sans la partie du bas, et la c’est à eux de réfléchir. La je suis dans un truc plus complexe ou des fois je fonctionne avec des séquences suivi de compte rendu ou je leur donne carrément la feuille de cours. Donc la, j’ai 2 façons de fonctionner, je n’ai rien arrêté encore pour la prochaine séance qui commencera dans 3 semaines, je ne sais pas encore comment je ferais.</w:t>
      </w:r>
    </w:p>
    <w:p>
      <w:pPr>
        <w:pStyle w:val="Normal"/>
        <w:spacing w:lineRule="auto" w:line="360"/>
        <w:rPr/>
      </w:pPr>
      <w:r>
        <w:rPr/>
      </w:r>
    </w:p>
    <w:p>
      <w:pPr>
        <w:pStyle w:val="Normal"/>
        <w:spacing w:lineRule="auto" w:line="360"/>
        <w:rPr/>
      </w:pPr>
      <w:r>
        <w:rPr>
          <w:b/>
        </w:rPr>
        <w:t>Sophie</w:t>
      </w:r>
      <w:r>
        <w:rPr/>
        <w:t> : Pour le groupe de la rentrée de février ? Et comment ca se passe pour le nouveau groupe ?</w:t>
      </w:r>
    </w:p>
    <w:p>
      <w:pPr>
        <w:pStyle w:val="Normal"/>
        <w:spacing w:lineRule="auto" w:line="360"/>
        <w:rPr/>
      </w:pPr>
      <w:r>
        <w:rPr>
          <w:b/>
        </w:rPr>
        <w:t xml:space="preserve">J-N : </w:t>
      </w:r>
      <w:r>
        <w:rPr/>
        <w:t xml:space="preserve">C’est un nouveau groupe, avec des nouveaux participants et quelques anciens. </w:t>
      </w:r>
    </w:p>
    <w:p>
      <w:pPr>
        <w:pStyle w:val="Normal"/>
        <w:spacing w:lineRule="auto" w:line="360"/>
        <w:rPr/>
      </w:pPr>
      <w:r>
        <w:rPr/>
      </w:r>
    </w:p>
    <w:p>
      <w:pPr>
        <w:pStyle w:val="Normal"/>
        <w:spacing w:lineRule="auto" w:line="360"/>
        <w:rPr/>
      </w:pPr>
      <w:r>
        <w:rPr>
          <w:b/>
        </w:rPr>
        <w:t>Sophie </w:t>
      </w:r>
      <w:r>
        <w:rPr/>
        <w:t>: Mais le cours, il se crée tout seul ?</w:t>
      </w:r>
    </w:p>
    <w:p>
      <w:pPr>
        <w:pStyle w:val="Normal"/>
        <w:spacing w:lineRule="auto" w:line="360"/>
        <w:rPr/>
      </w:pPr>
      <w:r>
        <w:rPr/>
      </w:r>
    </w:p>
    <w:p>
      <w:pPr>
        <w:pStyle w:val="Normal"/>
        <w:spacing w:lineRule="auto" w:line="360"/>
        <w:rPr/>
      </w:pPr>
      <w:r>
        <w:rPr>
          <w:b/>
        </w:rPr>
        <w:t>J-N</w:t>
      </w:r>
      <w:r>
        <w:rPr/>
        <w:t> : Non, on va être obligé, je vais transférer, enfin j’aimerais, la aussi, c’est une question qui se pose, je voudrais à la limite garder le même cours. En fait, il y a un nouveau groupe passeport qui va être ouvert avec les nouveaux stagiaires, et moi je vais remettre mes ressources.</w:t>
      </w:r>
    </w:p>
    <w:p>
      <w:pPr>
        <w:pStyle w:val="Normal"/>
        <w:spacing w:lineRule="auto" w:line="360"/>
        <w:rPr/>
      </w:pPr>
      <w:r>
        <w:rPr/>
        <w:t>Donc on en était la pour montrer les comptes rendus. La, il y a une nouvelle séance.  La, je donne le compte rendu, mais bon, ca dépend la aussi je me tâte, ca dépend des cas.  La tu vois il y a des exercices pour travailler chez eux.</w:t>
      </w:r>
    </w:p>
    <w:p>
      <w:pPr>
        <w:pStyle w:val="Normal"/>
        <w:spacing w:lineRule="auto" w:line="360"/>
        <w:rPr/>
      </w:pPr>
      <w:r>
        <w:rPr/>
      </w:r>
    </w:p>
    <w:p>
      <w:pPr>
        <w:pStyle w:val="Normal"/>
        <w:spacing w:lineRule="auto" w:line="360"/>
        <w:rPr/>
      </w:pPr>
      <w:r>
        <w:rPr>
          <w:b/>
        </w:rPr>
        <w:t>Sophie</w:t>
      </w:r>
      <w:r>
        <w:rPr/>
        <w:t> : Par papier ou par passeport ?</w:t>
      </w:r>
    </w:p>
    <w:p>
      <w:pPr>
        <w:pStyle w:val="Normal"/>
        <w:spacing w:lineRule="auto" w:line="360"/>
        <w:rPr/>
      </w:pPr>
      <w:r>
        <w:rPr/>
      </w:r>
    </w:p>
    <w:p>
      <w:pPr>
        <w:pStyle w:val="Normal"/>
        <w:spacing w:lineRule="auto" w:line="360"/>
        <w:rPr/>
      </w:pPr>
      <w:r>
        <w:rPr>
          <w:b/>
        </w:rPr>
        <w:t>J-N</w:t>
      </w:r>
      <w:r>
        <w:rPr/>
        <w:t xml:space="preserve"> : La encore souvent il me demande par papier, je le mets sur passeport, mais ils préfèrent l’avoir sur papier. Je les incite aussi à venir travailler en centre de ressources, ca marche assez bien. J’aimerais bien le généraliser à toutes les séquences. Donc la c’est quelques choses que j’ai créé, dans d’autres cas je les renvoie à d’autres choses qui existent ailleurs. </w:t>
      </w:r>
    </w:p>
    <w:p>
      <w:pPr>
        <w:pStyle w:val="Normal"/>
        <w:spacing w:lineRule="auto" w:line="360"/>
        <w:rPr/>
      </w:pPr>
      <w:r>
        <w:rPr/>
        <w:t>Ils ont des créneaux de 2 heures pour aller au Cure, ils sont pas obligés d’y aller, mais je les incite a venir le plus possible, et a travailler ensemble, et je leur dis aussi que je serais la très souvent. Et que quand j’y suis c’est pour être à leur service, je leur dis pas se qu’ils doivent faire. Je suis ressource moi-même. Donc c’est un centre de ressources, ils ont comme ressources, les autres, le cours, ce qui existe en dehors du cours et moi, je suis disponible pas toujours dans la salle, mais je suis la.</w:t>
      </w:r>
    </w:p>
    <w:p>
      <w:pPr>
        <w:pStyle w:val="Normal"/>
        <w:spacing w:lineRule="auto" w:line="360"/>
        <w:rPr/>
      </w:pPr>
      <w:r>
        <w:rPr/>
      </w:r>
    </w:p>
    <w:p>
      <w:pPr>
        <w:pStyle w:val="Normal"/>
        <w:spacing w:lineRule="auto" w:line="360"/>
        <w:rPr/>
      </w:pPr>
      <w:r>
        <w:rPr>
          <w:b/>
        </w:rPr>
        <w:t>Sophie</w:t>
      </w:r>
      <w:r>
        <w:rPr/>
        <w:t> : Dans le menu, il y a d’autres fonctions ouvertes aux étudiants, est ce qu’elles sont utilisées ?</w:t>
      </w:r>
    </w:p>
    <w:p>
      <w:pPr>
        <w:pStyle w:val="Normal"/>
        <w:spacing w:lineRule="auto" w:line="360"/>
        <w:rPr/>
      </w:pPr>
      <w:r>
        <w:rPr/>
      </w:r>
    </w:p>
    <w:p>
      <w:pPr>
        <w:pStyle w:val="Normal"/>
        <w:spacing w:lineRule="auto" w:line="360"/>
        <w:rPr/>
      </w:pPr>
      <w:r>
        <w:rPr>
          <w:b/>
        </w:rPr>
        <w:t>J- N</w:t>
      </w:r>
      <w:r>
        <w:rPr/>
        <w:t xml:space="preserve"> : Alors, déjà je leur dis que en cliquant sur mon nom, ils peuvent m’envoyer un mail. Ils savent très bien qu’ils peuvent aller dans utilisateur, et que la, ils peuvent envoyer des mails à leur collègues ou à moi-même en cliquant sur le nom. Ils cliquent dessus et on un courrier tout prêt à envoyer. La j’ai eu quelques appels au secours, ils ne sont pas nombreux, mais il y en a qui l’utilisent. C’est même arrivé, il y en a un qui m’a envoyé son travail par fichier joint. Il y a une autre qui m’a envoyé son ec3 et même son carnet de bord en fichier attaché. Il y en a d’autres, il y a une personne qui a utilisé le forum. J’avoue que je ne sais pas trop bien m’en servir, je me suis jamais servi du forum, mais quand j’ai vu que quelqu’un était allé dessus, j’y suis allé.  Mais je n’ai pas l’habitude des forums. Actuellement c’est plutôt par courrier électronique que l’on communique, peut être que je ne les ai pas assez incité à aller sur le forum, je ne sais pas. En tout cas, j’ai fait un petit effort. Il y a une étudiante qui est allée sur le forum en tentant d’appeler les autres au secours, mais personne à répondu. </w:t>
      </w:r>
    </w:p>
    <w:p>
      <w:pPr>
        <w:pStyle w:val="Normal"/>
        <w:spacing w:lineRule="auto" w:line="360"/>
        <w:rPr/>
      </w:pPr>
      <w:r>
        <w:rPr/>
      </w:r>
    </w:p>
    <w:p>
      <w:pPr>
        <w:pStyle w:val="Normal"/>
        <w:spacing w:lineRule="auto" w:line="360"/>
        <w:rPr/>
      </w:pPr>
      <w:r>
        <w:rPr>
          <w:b/>
        </w:rPr>
        <w:t>Sophie</w:t>
      </w:r>
      <w:r>
        <w:rPr/>
        <w:t> : Et les fonctions annonces et agenda ?</w:t>
      </w:r>
    </w:p>
    <w:p>
      <w:pPr>
        <w:pStyle w:val="Normal"/>
        <w:spacing w:lineRule="auto" w:line="360"/>
        <w:rPr/>
      </w:pPr>
      <w:r>
        <w:rPr/>
      </w:r>
    </w:p>
    <w:p>
      <w:pPr>
        <w:pStyle w:val="Normal"/>
        <w:spacing w:lineRule="auto" w:line="360"/>
        <w:rPr/>
      </w:pPr>
      <w:r>
        <w:rPr>
          <w:b/>
        </w:rPr>
        <w:t xml:space="preserve">J-N : </w:t>
      </w:r>
      <w:r>
        <w:rPr/>
        <w:t>Non, je ne sais pas trop faire marcher. Mes annonces je les mets sur la page d’accueil, je trouve ca plus simple, je sais que les gens ils vont la. Mon approche par rapport au logiciel, c’est en général, quand on m’explique un truc et que je m’en sers pas, j’oublie, je ne sais plus comment ca marche. Puis déjà j’ai une philosophie pour tout ce qui est ordinateur, il faut que ca me serve à quelque chose. Si ca me sers pas ou si je ne comprends pas tout de suite je laisse tomber. Donc voila, je fais avec les moyens du bord, je sais me servir de tout Excel, Word…, dans la mesure de mes besoins. Quand j’ai besoin d’autre chose, je demande à quelqu’un qui s’y connaît mieux que moi et puis c’est comme ca que c’est efficace. Et donc pour transmettre les messages, j’ai vu qu’il y avait une page d’accueil, et les gens pour aller dans le cours, ils passent forcement par la et donc je mets mon message ici. Je le mets en gros pour qu’ils le voient. Par exemple, j’ai rappelé la date de l’évaluation, je l’ai mis en super gros pour que tout le monde le voit.</w:t>
      </w:r>
    </w:p>
    <w:p>
      <w:pPr>
        <w:pStyle w:val="Normal"/>
        <w:spacing w:lineRule="auto" w:line="360"/>
        <w:rPr/>
      </w:pPr>
      <w:r>
        <w:rPr/>
      </w:r>
    </w:p>
    <w:p>
      <w:pPr>
        <w:pStyle w:val="Normal"/>
        <w:spacing w:lineRule="auto" w:line="360"/>
        <w:rPr/>
      </w:pPr>
      <w:r>
        <w:rPr>
          <w:b/>
        </w:rPr>
        <w:t>Sophie</w:t>
      </w:r>
      <w:r>
        <w:rPr/>
        <w:t> : Donc on va dire que c’est documents et liens et utilisateurs qui sont le plus utilisé.</w:t>
      </w:r>
    </w:p>
    <w:p>
      <w:pPr>
        <w:pStyle w:val="Normal"/>
        <w:spacing w:lineRule="auto" w:line="360"/>
        <w:rPr/>
      </w:pPr>
      <w:r>
        <w:rPr/>
      </w:r>
    </w:p>
    <w:p>
      <w:pPr>
        <w:pStyle w:val="Normal"/>
        <w:spacing w:lineRule="auto" w:line="360"/>
        <w:rPr/>
      </w:pPr>
      <w:r>
        <w:rPr>
          <w:b/>
        </w:rPr>
        <w:t>J-N</w:t>
      </w:r>
      <w:r>
        <w:rPr/>
        <w:t xml:space="preserve"> : Oui, ce que je vais voir aussi c’est les statistiques des utilisateurs, par exemple, je peux voir ce que tu es allée voir comme document et quand ! J’espionne un peu ! </w:t>
      </w:r>
    </w:p>
    <w:p>
      <w:pPr>
        <w:pStyle w:val="Normal"/>
        <w:spacing w:lineRule="auto" w:line="360"/>
        <w:rPr/>
      </w:pPr>
      <w:r>
        <w:rPr/>
      </w:r>
    </w:p>
    <w:p>
      <w:pPr>
        <w:pStyle w:val="Normal"/>
        <w:spacing w:lineRule="auto" w:line="360"/>
        <w:rPr/>
      </w:pPr>
      <w:r>
        <w:rPr>
          <w:b/>
        </w:rPr>
        <w:t>Sophie </w:t>
      </w:r>
      <w:r>
        <w:rPr/>
        <w:t>: Donc ca permet de voir ce que vont voir les étudiants. Et que vont-ils voir le plus ?</w:t>
      </w:r>
    </w:p>
    <w:p>
      <w:pPr>
        <w:pStyle w:val="Normal"/>
        <w:spacing w:lineRule="auto" w:line="360"/>
        <w:rPr/>
      </w:pPr>
      <w:r>
        <w:rPr/>
      </w:r>
    </w:p>
    <w:p>
      <w:pPr>
        <w:pStyle w:val="Normal"/>
        <w:spacing w:lineRule="auto" w:line="360"/>
        <w:rPr/>
      </w:pPr>
      <w:r>
        <w:rPr>
          <w:b/>
        </w:rPr>
        <w:t>J-N</w:t>
      </w:r>
      <w:r>
        <w:rPr/>
        <w:t xml:space="preserve"> : Je sais pas si les étudiants peuvent le faire, je ne pense pas. On va voir ce qu’ils vont voir. Eric, c’est un cas qui mériterait que j’aille voir, parce que lui, il a échoué, il a fait de très mauvaise évaluations, pourtant il allait beaucoup sur passeport, mais ne venait jamais en centre de ressources. </w:t>
      </w:r>
    </w:p>
    <w:p>
      <w:pPr>
        <w:pStyle w:val="Normal"/>
        <w:spacing w:lineRule="auto" w:line="360"/>
        <w:rPr>
          <w:i/>
          <w:i/>
        </w:rPr>
      </w:pPr>
      <w:r>
        <w:rPr>
          <w:i/>
        </w:rPr>
        <w:t>Enumération des documents visionnés par l’étudiant</w:t>
      </w:r>
    </w:p>
    <w:p>
      <w:pPr>
        <w:pStyle w:val="Normal"/>
        <w:spacing w:lineRule="auto" w:line="360"/>
        <w:rPr/>
      </w:pPr>
      <w:r>
        <w:rPr/>
        <w:t xml:space="preserve">La il est allé voir une ressource extérieure que j’avais mise. Je ne suis pas du tout contre, c’est un problème de temps. Le manque de temps moi-même pour aller voir les ressources disponibles, que je trouve intéressantes et que je serais prêt à mettre, mais je manque un peu de temps pour tout ca. </w:t>
      </w:r>
    </w:p>
    <w:p>
      <w:pPr>
        <w:pStyle w:val="Normal"/>
        <w:spacing w:lineRule="auto" w:line="360"/>
        <w:rPr/>
      </w:pPr>
      <w:r>
        <w:rPr/>
      </w:r>
    </w:p>
    <w:p>
      <w:pPr>
        <w:pStyle w:val="Normal"/>
        <w:spacing w:lineRule="auto" w:line="360"/>
        <w:rPr/>
      </w:pPr>
      <w:r>
        <w:rPr>
          <w:b/>
        </w:rPr>
        <w:t>Sophie</w:t>
      </w:r>
      <w:r>
        <w:rPr/>
        <w:t> : Depuis combien de temps tu utilises passeport ?</w:t>
      </w:r>
    </w:p>
    <w:p>
      <w:pPr>
        <w:pStyle w:val="Normal"/>
        <w:spacing w:lineRule="auto" w:line="360"/>
        <w:rPr/>
      </w:pPr>
      <w:r>
        <w:rPr/>
      </w:r>
    </w:p>
    <w:p>
      <w:pPr>
        <w:pStyle w:val="Normal"/>
        <w:spacing w:lineRule="auto" w:line="360"/>
        <w:rPr/>
      </w:pPr>
      <w:r>
        <w:rPr>
          <w:b/>
        </w:rPr>
        <w:t>J-N</w:t>
      </w:r>
      <w:r>
        <w:rPr/>
        <w:t xml:space="preserve"> : Depuis 3 ans je pense. Depuis sa mis en service je pense. </w:t>
      </w:r>
    </w:p>
    <w:p>
      <w:pPr>
        <w:pStyle w:val="Normal"/>
        <w:spacing w:lineRule="auto" w:line="360"/>
        <w:rPr/>
      </w:pPr>
      <w:r>
        <w:rPr/>
      </w:r>
    </w:p>
    <w:p>
      <w:pPr>
        <w:pStyle w:val="Normal"/>
        <w:spacing w:lineRule="auto" w:line="360"/>
        <w:rPr/>
      </w:pPr>
      <w:r>
        <w:rPr>
          <w:b/>
        </w:rPr>
        <w:t>Sophie</w:t>
      </w:r>
      <w:r>
        <w:rPr/>
        <w:t> : Quel est le projet que tu vas réaliser sur passeport prochainement ?</w:t>
      </w:r>
    </w:p>
    <w:p>
      <w:pPr>
        <w:pStyle w:val="Normal"/>
        <w:spacing w:lineRule="auto" w:line="360"/>
        <w:rPr/>
      </w:pPr>
      <w:r>
        <w:rPr/>
      </w:r>
    </w:p>
    <w:p>
      <w:pPr>
        <w:pStyle w:val="Normal"/>
        <w:spacing w:lineRule="auto" w:line="360"/>
        <w:rPr/>
      </w:pPr>
      <w:r>
        <w:rPr>
          <w:b/>
        </w:rPr>
        <w:t>J-N</w:t>
      </w:r>
      <w:r>
        <w:rPr/>
        <w:t> : Alors, c’est en lien avec le projet de rénovation du DAEU, et l’idée qui est à la base de cette rénovation peut elle-même structurer l’ensemble du projet mathématique. C’est un projet personnel qui s’inscrit dans un projet général du département. C’est l’idée de constituer des silos, des silos de connaissances avec l’ensemble des ressources que l’on a élaboré depuis 25 ans, cet ensemble de ressources, on sait très bien que l’on n’aura personne physiquement pour les faire vivre. Donc l’idée c’est d’engranger dans passeport, dans la base de données passeport, un choix parce que l’on ne pourra pas tout mettre de l’ensemble de nos ressources de façon que ca ne soit pas perdu, et que se soit disponible pour des gens qui voudrait continuer à faire vivre notre approche des mathématiques. Donc c’est un projet un peu ambitieux et donc moi j’essaye prioritairement de le réaliser dans le cadre du DAEU. Donc j’ai commencé par le math 10, je continue avec le math 9. L’idée c’est de se servir du travail, de ce que je vis avec les groupes physiques qui sont le bon laboratoire d’expérimentation parce que l’on a un retour avec les gens, pour créer ces grains d’apprentissage, ses séquences, ses situations d’apprentissage qui sont autant de grains à moudre pour les gens. Essayer de fournir des choses qui soient intégrable dans divers mode de formation, que se soit le groupe physique si il peut encore exister parce qu’il y a plus d’effectif et je ne sais pas dans quelles mesures il pourra encore exister qui est pourtant le meilleur mode de travailler en lien avec d’autres modes bien sur, que ces situations soient aussi utilisable dans la formation individualisée, quelles soient encadrer de façons plus ou moins direct par les formateurs en allant jusqu'à la distance qui est le plus difficile a géré, en sachant  qu’il y a des recouvrements qui posent problèmes, parce que actuellement on réalisé ces silos de grains sur passeport, et on a en parallèle un système d’enseignement à distance qui est complètement figé sur papier et qui ne se recouvrent pas complètements. Ca veut dire que notre enseignement EAD a été fabriqué il y a 10 ans, à partir de situations qui ont continué à évoluer dans notre système de ressources papier et qui continuent d’évoluer dans notre système de ressources électronique. Si bien qu’on se retrouve avec certaines situations traitées dans les fichiers EAD traitées différemment, ces situations sont un peu différentes de celles qui sont dans les fichiers électroniques.  Notre système EAD marche, mais en même temps, on sent bien qu’il faudrait le renouveler, nos ressources EAD ne sont pas prêtes à prendre le relais, parce qu’elles ne sont pas suffisamment environnées pour un travail purement individuel. Elles permettent à un formateur de gérer  des groupes en formations individualisées, le FMI, ou de l’APP. C’est-à-dire ou il y a un contact régulier avec le formateur. Mais pour du tout a distance, la question se pose. Et c’est une demande qui est formulée actuellement, je sens bien, par certaines instances de notre institution parce que c’est la grande mode, d’avoir le cours intégral disponible sur l’ordinateur à tout moment pour n’importe qui et éventuellement finançable. Mais on est pas prêt actuellement et ce n’est pas notre priorité en tant que département, parce qu’on souhaite déjà essayer de sauver un maximum de ressources qui pourraient être perdu avant nos  départs en retraite respectifs.</w:t>
      </w:r>
    </w:p>
    <w:p>
      <w:pPr>
        <w:pStyle w:val="Normal"/>
        <w:spacing w:lineRule="auto" w:line="360"/>
        <w:rPr/>
      </w:pPr>
      <w:r>
        <w:rPr/>
      </w:r>
    </w:p>
    <w:p>
      <w:pPr>
        <w:pStyle w:val="Normal"/>
        <w:spacing w:lineRule="auto" w:line="360"/>
        <w:rPr/>
      </w:pPr>
      <w:r>
        <w:rPr>
          <w:b/>
        </w:rPr>
        <w:t>Sophie </w:t>
      </w:r>
      <w:r>
        <w:rPr/>
        <w:t>: C’est une  pérennisation.</w:t>
      </w:r>
    </w:p>
    <w:p>
      <w:pPr>
        <w:pStyle w:val="Normal"/>
        <w:spacing w:lineRule="auto" w:line="360"/>
        <w:rPr/>
      </w:pPr>
      <w:r>
        <w:rPr/>
      </w:r>
    </w:p>
    <w:p>
      <w:pPr>
        <w:pStyle w:val="Normal"/>
        <w:spacing w:lineRule="auto" w:line="360"/>
        <w:rPr/>
      </w:pPr>
      <w:r>
        <w:rPr>
          <w:b/>
        </w:rPr>
        <w:t>J-N</w:t>
      </w:r>
      <w:r>
        <w:rPr/>
        <w:t> : Oui, voila c’est cette idée de pérennisation, puis aussi en renouvelant l’approche pédagogique, c’est-à-dire cette idée d’essayer de fabriquer des situations qui puissent être a la source d’apprentissage aussi bien en présentiel, que en groupe, gestion de groupe.</w:t>
      </w:r>
    </w:p>
    <w:p>
      <w:pPr>
        <w:pStyle w:val="Normal"/>
        <w:spacing w:lineRule="auto" w:line="360"/>
        <w:rPr/>
      </w:pPr>
      <w:r>
        <w:rPr/>
      </w:r>
    </w:p>
    <w:p>
      <w:pPr>
        <w:pStyle w:val="Normal"/>
        <w:spacing w:lineRule="auto" w:line="360"/>
        <w:rPr/>
      </w:pPr>
      <w:r>
        <w:rPr>
          <w:b/>
        </w:rPr>
        <w:t>Sophie</w:t>
      </w:r>
      <w:r>
        <w:rPr/>
        <w:t> : Les ressources qu’on a vu dans l’espace formateurs, ce ne sont que des ressources pour le DAEU ou ?</w:t>
      </w:r>
    </w:p>
    <w:p>
      <w:pPr>
        <w:pStyle w:val="Normal"/>
        <w:spacing w:lineRule="auto" w:line="360"/>
        <w:rPr/>
      </w:pPr>
      <w:r>
        <w:rPr/>
      </w:r>
    </w:p>
    <w:p>
      <w:pPr>
        <w:pStyle w:val="Normal"/>
        <w:spacing w:lineRule="auto" w:line="360"/>
        <w:rPr/>
      </w:pPr>
      <w:r>
        <w:rPr>
          <w:b/>
        </w:rPr>
        <w:t>J-N</w:t>
      </w:r>
      <w:r>
        <w:rPr/>
        <w:t xml:space="preserve"> : La on dépasse le cadre DAEU, biens sur. La on va retrouver des documents papier sous forme électronique, d’ailleurs parfois ils sont purement et simplement scanné parce que on n’a pas toujours trouvé les ressources électroniques, qui n’existent pas toujours. On est un peu dans l’urgence la. Quelques fois on a des ressources électroniques, parmi toutes nos ressources papier, il y en a qu’on a perdu, il y a des ressources électroniques qui n’avaient pas été faites sous Word, et ou l’on n’a pas réussi à faire le transfert. Ensuite certaines ressources sous Word ont quelques fois été perdues, on a un gros problème de gestion  des ressources on va dire. </w:t>
      </w:r>
    </w:p>
    <w:p>
      <w:pPr>
        <w:pStyle w:val="Normal"/>
        <w:spacing w:lineRule="auto" w:line="360"/>
        <w:rPr/>
      </w:pPr>
      <w:r>
        <w:rPr/>
      </w:r>
    </w:p>
    <w:p>
      <w:pPr>
        <w:pStyle w:val="Normal"/>
        <w:spacing w:lineRule="auto" w:line="360"/>
        <w:rPr/>
      </w:pPr>
      <w:r>
        <w:rPr>
          <w:b/>
        </w:rPr>
        <w:t>Sophie</w:t>
      </w:r>
      <w:r>
        <w:rPr/>
        <w:t xml:space="preserve"> : Et si on imaginait que passeport pourrait faire ce que tu voudrais, que voudrais tu qu’il fasse ? </w:t>
      </w:r>
    </w:p>
    <w:p>
      <w:pPr>
        <w:pStyle w:val="Normal"/>
        <w:spacing w:lineRule="auto" w:line="360"/>
        <w:rPr/>
      </w:pPr>
      <w:r>
        <w:rPr/>
      </w:r>
    </w:p>
    <w:p>
      <w:pPr>
        <w:pStyle w:val="Normal"/>
        <w:spacing w:lineRule="auto" w:line="360"/>
        <w:rPr/>
      </w:pPr>
      <w:r>
        <w:rPr>
          <w:b/>
        </w:rPr>
        <w:t>J-N</w:t>
      </w:r>
      <w:r>
        <w:rPr/>
        <w:t> : Si on arrivait à mettre tout ce qu’on a fait dessus, ce je souhaiterais c’est que des formateurs s’en empare pour, j’aimerais que se soit une aide pour des formateurs. Et ultime objectif, permettre à tout à chacun d’accéder à des cours à distance qui je souhaiterais, serait ouvert au public sans avoir besoin de payer. L’idée c’est un peu le wikipédia, parce que je pense que l’université, c’est la ou je suis parfois un peu en divorce avec le CUEEP, je pense que l’université a pour but de faire partager le savoir au plus grand nombre. Quand je suis venu au CUEEP, c’était pour être dans un institut dont la vocation était la formation de formateur. J’ai été recruté pour ca d’ailleurs. L’idée c’était ca, de former les formateurs, d’être innovant et de faire de la recherche avec ca, et toujours garder le triptyque, terrain, formateur, recherche. J’ai toujours été en porta faux par le fait que le CUEEP à un moment donné c’est voulu être un organisme de formation parmi d’autre, ce qu’il aurait jamais du, parce que la on est en concurrence sur les marchés, lors que j’aurais souhaité qu’on soit un organisme d’évaluation, qui évalue la qualité, de ce que les organismes de formations mettaient sur le marché. Donc la à un moment donné je vais me retrouver en difficulté par rapport à mon responsable de département, surement la direction du CUEEP, parce que moi je souhaite que mes cours soient ouverts à tous, puis on va me dire non il ne faut pas parce que l’on va être pillé, moi je souhaite être piller par tous les formateurs de France et de Navarre et peut être d’ailleurs. Au début, j’étais bien en phase avec le CUEEP dans la mesure où c’était un organisme de recherche, institut de recherche. Quand il a pris le cape de se mettre sur le même rang que les organismes de formations.</w:t>
      </w:r>
    </w:p>
    <w:p>
      <w:pPr>
        <w:pStyle w:val="Normal"/>
        <w:spacing w:lineRule="auto" w:line="360"/>
        <w:rPr/>
      </w:pPr>
      <w:r>
        <w:rPr/>
      </w:r>
    </w:p>
    <w:p>
      <w:pPr>
        <w:pStyle w:val="Normal"/>
        <w:spacing w:lineRule="auto" w:line="360"/>
        <w:rPr/>
      </w:pPr>
      <w:r>
        <w:rPr>
          <w:b/>
        </w:rPr>
        <w:t>Sophie </w:t>
      </w:r>
      <w:r>
        <w:rPr/>
        <w:t>: Si tu devais résumer les avantages, les points positifs de la conception de passeport, que dirais tu ?</w:t>
      </w:r>
    </w:p>
    <w:p>
      <w:pPr>
        <w:pStyle w:val="Normal"/>
        <w:spacing w:lineRule="auto" w:line="360"/>
        <w:rPr/>
      </w:pPr>
      <w:r>
        <w:rPr/>
      </w:r>
    </w:p>
    <w:p>
      <w:pPr>
        <w:pStyle w:val="Normal"/>
        <w:spacing w:lineRule="auto" w:line="360"/>
        <w:rPr/>
      </w:pPr>
      <w:r>
        <w:rPr>
          <w:b/>
        </w:rPr>
        <w:t>J-N</w:t>
      </w:r>
      <w:r>
        <w:rPr/>
        <w:t> : Ce que j’apprécie  beaucoup dans passeport, c’est que on peut prendre et laisser tout ce qu’on veut, il est très ouvert, donc il n’impose pas une pédagogie, il n’impose pas un mode de formation particulier. Vraiment moi je n’aurais pas pu rentrer dans un système qui aurait été fermé, bouclé d’une façon ou d’une autre. Voila, même si je comprend très bien qu’il faudrait que je me discipline un peu, que je partage mes ressources et que je travaille plus rapidement, mais il permet le partage des ressources, il permet la communication entre formateurs, même si moi je ne l’utilise pas assez, je ne mets pas assez à disposition ce que je fais, je ne vais pas chercher suffisamment ce que font les autres. Mais il le permet et j’essaye d’avancer dans ce sens la. Donc je l’apprécie beaucoup à ce titre la. J’apprécie beaucoup ca cohérence avec le projet pédagogique de rénovation du DAEU ,et d’une façon globale la conception de cette idée de silo de grains à mettre à disposition des gens de façon ouverte, il est tout à fait en cohérence avec le projet que je t’ai défini tout à l’heure. Moi j’aime beaucoup cette idée la, c’est ce qu’on avait essayé de faire avec nos armoires. On avait des armoires dans tous nos centres, il fallait acheter une armoire, la remplir, renouveler les dossiers. Quand on changeait un document, il fallait le changer dans tous les centres. Ce qui permet de nous constituer ses ressources électroniques, c’est extraordinaire. Limite, on a plus besoin de gérer nos ressources papier. Mais on en est pas encore la, parce que l’on a des problèmes d’accès dans les différents centres de ressources, des problèmes d’accès aux imprimantes. Et puis en math, on a des courbes ou des formes qui ne sortent pas forcement bien sur tout les imprimantes, et on n’a pas tout transférer sur PDF, mais on est sur la bonne voie. Ca va nous permettre de constituer cette idéale armoire électronique. Pour avoir des documents qui sont accessible de partout.</w:t>
      </w:r>
    </w:p>
    <w:p>
      <w:pPr>
        <w:pStyle w:val="Normal"/>
        <w:spacing w:lineRule="auto" w:line="360"/>
        <w:rPr/>
      </w:pPr>
      <w:r>
        <w:rPr/>
      </w:r>
    </w:p>
    <w:p>
      <w:pPr>
        <w:pStyle w:val="Normal"/>
        <w:spacing w:lineRule="auto" w:line="360"/>
        <w:rPr/>
      </w:pPr>
      <w:r>
        <w:rPr>
          <w:b/>
        </w:rPr>
        <w:t>Sophie </w:t>
      </w:r>
      <w:r>
        <w:rPr/>
        <w:t>: Et si il fallait résumer les points négatifs de la conception de passeport?</w:t>
      </w:r>
    </w:p>
    <w:p>
      <w:pPr>
        <w:pStyle w:val="Normal"/>
        <w:spacing w:lineRule="auto" w:line="360"/>
        <w:rPr/>
      </w:pPr>
      <w:r>
        <w:rPr/>
      </w:r>
    </w:p>
    <w:p>
      <w:pPr>
        <w:pStyle w:val="Normal"/>
        <w:spacing w:lineRule="auto" w:line="360"/>
        <w:rPr/>
      </w:pPr>
      <w:r>
        <w:rPr>
          <w:b/>
        </w:rPr>
        <w:t>J-N</w:t>
      </w:r>
      <w:r>
        <w:rPr/>
        <w:t> : Il y a beaucoup de choses sur l’écran. Au début, j’étais un peu paralysé par passeport, mais un peu comme tous les logiciels, quand on arrive sous Word, ou sur Excel, ho tous ses trucs qui arrivent. Encore aujourd’hui sur Excel je ne savais plus comment, voila c’était compliqué de faire des trucs tout simple. Donc voila, au début j’étais paralysé par toutes ses possibilités, mais après une fois que j’ai vu un point d’entrée, a ce moment la, je prends ce point d’entrée la, et je me moque du reste et puis voila. Je te dis, les forums je sais très bien que je ne sais pas m’en servir, tout ce qui est gestion individualisée, je ne sais pas. J’ai été à des cours, on m’a appris à faire, et une semaine après j’ai tout oublié. En fait mon chemin d’appropriation du truc, je m’en sers et quand j’ai besoin d’accéder à d’autres fonctionnalités, je trouve quelqu’un qui sait faire. C’est vrai que quelques fois, il y a des choses que ca pourrait faire et que j’ignore, c’est dommage, moi je suis preneur, je ne demande que ca. Mais voila, le problème c’est que des que je me sers pas d’un truc j’oublie. Le reproche c’est que c’est paralysant, je me souviens que j’étais paralysé. Je le suis encore sur certaines parties, par exemple tout ce qui est mettre une évaluation sur internet, gérer le temps, je sais que en français ils utilisent ses choses la, ca je ne serais pas faire. Me lancer la dedans, ca me fout un peu la trouille, donner des travaux, aller chercher des trucs et faire des paquets, des séquences. Je sais que ce n’est pas trop compliqué, mais pouf !</w:t>
      </w:r>
    </w:p>
    <w:p>
      <w:pPr>
        <w:pStyle w:val="Normal"/>
        <w:spacing w:lineRule="auto" w:line="360"/>
        <w:rPr/>
      </w:pPr>
      <w:r>
        <w:rPr/>
      </w:r>
    </w:p>
    <w:p>
      <w:pPr>
        <w:pStyle w:val="Normal"/>
        <w:spacing w:lineRule="auto" w:line="360"/>
        <w:rPr/>
      </w:pPr>
      <w:r>
        <w:rPr>
          <w:b/>
        </w:rPr>
        <w:t>Sophie</w:t>
      </w:r>
      <w:r>
        <w:rPr/>
        <w:t> : Et dans ton contexte, dans ta situation, quelles sont tes motivations pour utiliser passeport ?</w:t>
      </w:r>
    </w:p>
    <w:p>
      <w:pPr>
        <w:pStyle w:val="Normal"/>
        <w:spacing w:lineRule="auto" w:line="360"/>
        <w:rPr/>
      </w:pPr>
      <w:r>
        <w:rPr/>
      </w:r>
    </w:p>
    <w:p>
      <w:pPr>
        <w:pStyle w:val="Normal"/>
        <w:spacing w:lineRule="auto" w:line="360"/>
        <w:rPr/>
      </w:pPr>
      <w:r>
        <w:rPr>
          <w:b/>
        </w:rPr>
        <w:t>J-N</w:t>
      </w:r>
      <w:r>
        <w:rPr/>
        <w:t> : Je vais régulièrement voir si les gens de mon groupe vont dessus, voir s’ils s’approprient les choses que je mets. Donc, j’aimerais bien qui me libère du papier, parce que ca prend du temps, et puis, on ne peut pas demander aux secrétaires de faire les photocopies, donc c’est les profs qui s’y collent toujours, donc ca prend du temps ca. Donc s’ils pouvaient aller sur passeport et imprimer eux-mêmes, mais en même temps, je comprends, l’encre ca coute chère, on préfère avoir le papier tout cuit plutôt que de devoir l’imprimer, et en plus, s’ils n’ont pas accès à passeport de chez eux, qu’ils sont obligés de venir en centre de ressources pour aller voir les corrigés, s’ils veulent ensuite l’imprimer au centre de ressources pour l’emporter chez eux, c’est pas évident, il faut déranger, ils n’ont pas accès facilement à l’imprimante.</w:t>
      </w:r>
    </w:p>
    <w:p>
      <w:pPr>
        <w:pStyle w:val="Normal"/>
        <w:spacing w:lineRule="auto" w:line="360"/>
        <w:rPr>
          <w:b/>
          <w:b/>
        </w:rPr>
      </w:pPr>
      <w:r>
        <w:rPr>
          <w:b/>
        </w:rPr>
      </w:r>
    </w:p>
    <w:p>
      <w:pPr>
        <w:pStyle w:val="Normal"/>
        <w:spacing w:lineRule="auto" w:line="360"/>
        <w:rPr/>
      </w:pPr>
      <w:r>
        <w:rPr>
          <w:b/>
        </w:rPr>
        <w:t>Sophie</w:t>
      </w:r>
      <w:r>
        <w:rPr/>
        <w:t xml:space="preserve"> : Quels sont les freins de l’utilisation,  </w:t>
      </w:r>
    </w:p>
    <w:p>
      <w:pPr>
        <w:pStyle w:val="Normal"/>
        <w:spacing w:lineRule="auto" w:line="360"/>
        <w:rPr/>
      </w:pPr>
      <w:r>
        <w:rPr/>
      </w:r>
    </w:p>
    <w:p>
      <w:pPr>
        <w:pStyle w:val="Normal"/>
        <w:spacing w:lineRule="auto" w:line="360"/>
        <w:rPr/>
      </w:pPr>
      <w:r>
        <w:rPr>
          <w:b/>
        </w:rPr>
        <w:t>J-N</w:t>
      </w:r>
      <w:r>
        <w:rPr/>
        <w:t xml:space="preserve"> : Ben c’est ca. Pour moi, je réagirais en fonction des gens, plus les gens vont utiliser passeport, plus je réagirais. Actuellement, j’ai eu quelques contacts électroniques, directement sur ma boite aux lettres. Par exemple l’histoire qu’il y a possibilité d’entrer en contact directement par les forums, et autres choses. J’imagine, que si un jour je serais submergé par les courriers électronique, j’utiliserais les forums d’avantages. Moi, je pense que je suis a disposition des gens, plus il y aura de contacts entre eux et moi, mieux se sera. Actuellement, ils viennent sur passeport voir ce qui existe, j’aimerais qu’ils aillent d’avantages sur les centres de ressources, parce qu’ils y viennent pas trop. </w:t>
      </w:r>
    </w:p>
    <w:p>
      <w:pPr>
        <w:pStyle w:val="Normal"/>
        <w:spacing w:lineRule="auto" w:line="360"/>
        <w:rPr/>
      </w:pPr>
      <w:r>
        <w:rPr/>
        <w:t>Je trouve qu’il y a un gros progrès entre les derniers 6 mois, et le semestre précédent. La il y a quasiment les ¾ qui sont venus. C’est sur que si j’avais d’avantages après chaque séance de listing de petits problèmes, avec en plus, ce ci dit, d’un autre coté, la personne qui a été le plus sur le forum, elle est de Tourcoing, elle est très peu venue physiquement au Cure, et c’est dommage, parce que a certain moment ca a créé des blocages entre elles et moi, et même entre mes collègues de Tourcoing et moi sur les projets. Peut être qu’on aurait pu débloquer en utilisant d’avantages les fonctions de passeport ? Je pousse quand même les gens à venir physiquement au centre de ressources, parce qu’il se passe des choses très riches quand ils travaillent entre eux. Et puis quand je suis la directement avec eux, je débloque beaucoup plus facilement les problèmes qu’à distance. Dans ce sens la, est ce que je souhaite développer le à distance, pour moi ca a quand un petit aléa. Quand on peut avoir des contacts physiques, c’est quand même toujours préférable, mais pour ceux qui ne sont pas libres, qui sont coincés pour venir en centre de ressources parce qu’ils travaillent, et qu’ils peuvent se libère à un créneau, et pas 2, alors la je pense que ca serais bien de développer d’avantages. Ce qui m’étonne, c’est de ne pas avoir plus de courrier électronique, à part un ou 2 qui m’ont demandé leur notes car elles n’étaient pas affichées. Mais je suis vraiment étonné, je ne sais pas pourquoi. Je sais qu’il y en a qui sont en échec et pourquoi ils ne viennent pas en centre de ressources, pourquoi ils ne m’écrivent pas. Je ne sais pas.</w:t>
      </w:r>
    </w:p>
    <w:p>
      <w:pPr>
        <w:pStyle w:val="Normal"/>
        <w:spacing w:lineRule="auto" w:line="360"/>
        <w:rPr/>
      </w:pPr>
      <w:r>
        <w:rPr/>
        <w:t>Donc, j’apprécie beaucoup passeport, donc il peut servir à tous les gens, mais je privilégie toujours le contact, ca, ca peut être aussi un frein.</w:t>
      </w:r>
    </w:p>
    <w:p>
      <w:pPr>
        <w:pStyle w:val="Normal"/>
        <w:spacing w:lineRule="auto" w:line="360"/>
        <w:rPr/>
      </w:pPr>
      <w:r>
        <w:rPr/>
        <w:t xml:space="preserve">Il y a aussi le temps, ca prend beaucoup de temps. La, si un de mes groupe ferme, je vais pouvoir débloquer du temps, je suis prêt si David Dacosta a l’argent nécessaire pour me financer, je suis prêt à travailler pour mettre, finaliser toutes les ressources que j’ai crée, les rendre plus disponibles sur passeport, je suis prêt a travailler la dessus. Pour même voir les ressources extérieures, les intégrer, les évaluer. Tu peux transmettre le message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30:00Z</dcterms:created>
  <dc:creator>sophie</dc:creator>
  <dc:description/>
  <cp:keywords/>
  <dc:language>en-US</dc:language>
  <cp:lastModifiedBy>sophie</cp:lastModifiedBy>
  <dcterms:modified xsi:type="dcterms:W3CDTF">2008-04-10T14:53:00Z</dcterms:modified>
  <cp:revision>21</cp:revision>
  <dc:subject/>
  <dc:title/>
</cp:coreProperties>
</file>