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de l’assemblée Générale du 1</w:t>
      </w:r>
      <w:r>
        <w:rPr>
          <w:vertAlign w:val="superscript"/>
        </w:rPr>
        <w:t>er</w:t>
      </w:r>
      <w:r>
        <w:rPr/>
        <w:t xml:space="preserve"> mars 2008.</w:t>
      </w:r>
    </w:p>
    <w:p>
      <w:pPr>
        <w:pStyle w:val="Normal"/>
        <w:jc w:val="both"/>
        <w:rPr/>
      </w:pPr>
      <w:r>
        <w:rPr/>
      </w:r>
    </w:p>
    <w:p>
      <w:pPr>
        <w:pStyle w:val="Normal"/>
        <w:ind w:firstLine="708"/>
        <w:jc w:val="both"/>
        <w:rPr/>
      </w:pPr>
      <w:r>
        <w:rPr/>
        <w:t>Les 68 membres de l’association ont été régulièrement convoqués par le président Emile BERTRAND à l’assemblée Générale Ordinaire le 1</w:t>
      </w:r>
      <w:r>
        <w:rPr>
          <w:vertAlign w:val="superscript"/>
        </w:rPr>
        <w:t>er</w:t>
      </w:r>
      <w:r>
        <w:rPr/>
        <w:t xml:space="preserve"> mars 2008 à 14h30 dans les locaux de la Fédération des Chasseurs, 38 avenue Saint Augustin. Après appel (18 adhérents présents) et décompte des pouvoirs (36 signatures de pouvoir), le quorum (54 sur 68) étant atteint, le président déclare l’assemblée ouverte et procède à l’examen de l’ordre du jour.</w:t>
      </w:r>
    </w:p>
    <w:p>
      <w:pPr>
        <w:pStyle w:val="Normal"/>
        <w:jc w:val="both"/>
        <w:rPr/>
      </w:pPr>
      <w:r>
        <w:rPr/>
      </w:r>
    </w:p>
    <w:p>
      <w:pPr>
        <w:pStyle w:val="Normal"/>
        <w:jc w:val="both"/>
        <w:rPr/>
      </w:pPr>
      <w:r>
        <w:rPr>
          <w:b/>
          <w:bCs/>
          <w:u w:val="single"/>
        </w:rPr>
        <w:t>Membres présents</w:t>
      </w:r>
      <w:r>
        <w:rPr>
          <w:b/>
          <w:bCs/>
        </w:rPr>
        <w:t xml:space="preserve"> (18)</w:t>
      </w:r>
      <w:r>
        <w:rPr/>
        <w:t> : BERNIGAUD Patrice, BERTRAND Emile, CHASSIN Jean-Louis, CURTELIN Guy, DELOOSE Thierry, FANTIN Pierre, ILARY Marco, JONQUET J-Jacques, LORENZI Philippe, MARONE Bernard, MAUNIER Guy, ORENGO Gérard, RANCATI Jean, REYNAUD Florent, REQUENA Paul-Emilien, SCANDOLA Robert, TRONCHETTI Gérard, VALLAGHE Gaston.</w:t>
      </w:r>
    </w:p>
    <w:p>
      <w:pPr>
        <w:pStyle w:val="Normal"/>
        <w:jc w:val="both"/>
        <w:rPr/>
      </w:pPr>
      <w:r>
        <w:rPr/>
      </w:r>
    </w:p>
    <w:p>
      <w:pPr>
        <w:pStyle w:val="Normal"/>
        <w:jc w:val="both"/>
        <w:rPr/>
      </w:pPr>
      <w:r>
        <w:rPr>
          <w:b/>
          <w:bCs/>
          <w:u w:val="single"/>
        </w:rPr>
        <w:t>Membres absents ayant donné pouvoir</w:t>
      </w:r>
      <w:r>
        <w:rPr>
          <w:b/>
          <w:bCs/>
        </w:rPr>
        <w:t xml:space="preserve"> (36)</w:t>
      </w:r>
      <w:r>
        <w:rPr/>
        <w:t> :La Beuilloise, ARCIS Gérard, BALDONI Robert, BEAUSSY Sylviane, BENSA Jacques, BORGNA Gianpiero, BORGNA Valentina, BORTOLINI Elie, BREMOND Jean-Louis, BRICOUX Yann, CAUJOLLE Jean-Pierre, CAUJOLLE Nicolas, CAUJOLLE Pierre, CAUVIN Serge, CESAR Bianca, CESAR Jean, DELSERRE Marc, DUFOUR Michel, ENARD Jean-Marie, FABBRETTI Robert, GAGLIO Robert, GIREUD Alain, GIRARDIN Frédéric, HARMENT Etienne, ISSAUTIER Cédric, LUNARDON Ugo, MANGIN Jean-Claude, MARIOTTINI Robert, MELONI Célestin, PALLANCA Michel, PASSERON Jean-Louis, ROUCH Rémy, SEMERIA Bernard, SEMERIA Jean-Pierre, TOMI Jean-Pierre, ZAMBON Jacques.</w:t>
      </w:r>
    </w:p>
    <w:p>
      <w:pPr>
        <w:pStyle w:val="Normal"/>
        <w:jc w:val="both"/>
        <w:rPr/>
      </w:pPr>
      <w:r>
        <w:rPr/>
      </w:r>
    </w:p>
    <w:p>
      <w:pPr>
        <w:pStyle w:val="Normal"/>
        <w:jc w:val="both"/>
        <w:rPr/>
      </w:pPr>
      <w:r>
        <w:rPr>
          <w:b/>
          <w:bCs/>
          <w:u w:val="single"/>
        </w:rPr>
        <w:t>Membres absents n’ayant pas donné pouvoir</w:t>
      </w:r>
      <w:r>
        <w:rPr/>
        <w:t> </w:t>
      </w:r>
      <w:r>
        <w:rPr>
          <w:b/>
          <w:bCs/>
        </w:rPr>
        <w:t>(14)</w:t>
      </w:r>
      <w:r>
        <w:rPr/>
        <w:t>: BONIFASSI Bernard, CAIRASCHI Gilles, CARLIN Sébastien, CAUVIN Barthélemy, CHAMPION Bernard, CLAPIER Frédéric, CLARY Gilbert, CUCIS Jean-Charles, LANTRUA Antonio, MANAIGO Eric, MASSON Christian, OSENDA Philippe, PANCINI Joseph, PEDINI Stéphane,</w:t>
      </w:r>
    </w:p>
    <w:p>
      <w:pPr>
        <w:pStyle w:val="Normal"/>
        <w:jc w:val="both"/>
        <w:rPr/>
      </w:pPr>
      <w:r>
        <w:rPr/>
      </w:r>
    </w:p>
    <w:p>
      <w:pPr>
        <w:pStyle w:val="Normal"/>
        <w:jc w:val="both"/>
        <w:rPr/>
      </w:pPr>
      <w:r>
        <w:rPr/>
      </w:r>
    </w:p>
    <w:p>
      <w:pPr>
        <w:pStyle w:val="Normal"/>
        <w:jc w:val="both"/>
        <w:rPr/>
      </w:pPr>
      <w:r>
        <w:rPr>
          <w:b/>
          <w:bCs/>
          <w:u w:val="single"/>
        </w:rPr>
        <w:t>Personnes présentes sympathisantes</w:t>
      </w:r>
      <w:r>
        <w:rPr/>
        <w:t xml:space="preserve"> </w:t>
      </w:r>
      <w:r>
        <w:rPr>
          <w:b/>
          <w:bCs/>
        </w:rPr>
        <w:t>(7)</w:t>
      </w:r>
      <w:r>
        <w:rPr/>
        <w:t xml:space="preserve"> : </w:t>
      </w:r>
      <w:r>
        <w:rPr>
          <w:szCs w:val="20"/>
        </w:rPr>
        <w:t>BASSO Denise (BGG 07 et Femmes et la Chasse), CALVERT Dorothy  (Femmes et la Chasse), CORNIGLION Emilienne (Femmes et la Chasse), ROUZEAUD (BGG 2007), GARCIA José (ADGCP), PAOLI Jean-Philippe (Galliformes de Montagne), MASSANTE Thierry (accompagnateur de Mr REQUENA)</w:t>
      </w:r>
    </w:p>
    <w:p>
      <w:pPr>
        <w:pStyle w:val="Normal"/>
        <w:jc w:val="both"/>
        <w:rPr/>
      </w:pPr>
      <w:r>
        <w:rPr/>
      </w:r>
    </w:p>
    <w:p>
      <w:pPr>
        <w:pStyle w:val="Normal"/>
        <w:jc w:val="both"/>
        <w:rPr>
          <w:u w:val="single"/>
        </w:rPr>
      </w:pPr>
      <w:r>
        <w:rPr>
          <w:u w:val="single"/>
        </w:rPr>
      </w:r>
    </w:p>
    <w:p>
      <w:pPr>
        <w:pStyle w:val="Normal"/>
        <w:numPr>
          <w:ilvl w:val="0"/>
          <w:numId w:val="9"/>
        </w:numPr>
        <w:jc w:val="both"/>
        <w:rPr/>
      </w:pPr>
      <w:r>
        <w:rPr>
          <w:u w:val="single"/>
        </w:rPr>
        <w:t>Allocution du Président</w:t>
      </w:r>
      <w:r>
        <w:rPr/>
        <w:t>.</w:t>
      </w:r>
    </w:p>
    <w:p>
      <w:pPr>
        <w:pStyle w:val="Normal"/>
        <w:jc w:val="both"/>
        <w:rPr/>
      </w:pPr>
      <w:r>
        <w:rPr/>
      </w:r>
    </w:p>
    <w:p>
      <w:pPr>
        <w:pStyle w:val="Normal"/>
        <w:ind w:firstLine="708"/>
        <w:jc w:val="both"/>
        <w:rPr/>
      </w:pPr>
      <w:r>
        <w:rPr/>
        <w:t xml:space="preserve">Le président salue l’assistance et se félicite d’une présence féminine importante (quatre). Ce n’est pas souvent le cas dans des réunions cynégétiques. Il insiste sur leurs activités en faveur de la chasse dans des associations qu’elles dirigent et qui sont en relation avec l’ensemble de ce monde généralement très masculin, voire misogyne. En citant le CA de la FDC, celui de notre propre association et ceux des Gardes Chasse Particuliers, de l’UNUCR, des Femmes et la Chasse, du Club des Galliformes de Montagne, du Club des Bécassiers, des Chasseurs à l’Arc et de la toute récente APAM des Piégeurs, le président signale l’harmonie et les échanges engagés par ces derniers pour faire avancer le débat dans une très bonne collaboration. La preuve en est, c’est la participation des uns et des autres aux AG respectives de tous ces mouvements associatifs. Les membres et les dirigeants de toutes ces associations ne manquent pas d’être invités par les autres et ils acceptent généralement de venir participer aux travaux de ces réunions pour mieux être informés des progrès et des difficultés qu’elles rencontrent dans leur exercice annuel. Rares sont les départements dans lesquels s’est nouée une telle unité. </w:t>
      </w:r>
    </w:p>
    <w:p>
      <w:pPr>
        <w:pStyle w:val="Normal"/>
        <w:ind w:left="708" w:hanging="0"/>
        <w:jc w:val="both"/>
        <w:rPr/>
      </w:pPr>
      <w:r>
        <w:rPr/>
      </w:r>
    </w:p>
    <w:p>
      <w:pPr>
        <w:pStyle w:val="Normal"/>
        <w:ind w:firstLine="708"/>
        <w:jc w:val="both"/>
        <w:rPr/>
      </w:pPr>
      <w:r>
        <w:rPr/>
        <w:t>Le Président demande ensuite à l’assemblée de prendre note des personnalités qui se sont excusées pour leur absence. Il les site :</w:t>
      </w:r>
    </w:p>
    <w:p>
      <w:pPr>
        <w:pStyle w:val="Normal"/>
        <w:ind w:left="708" w:hanging="0"/>
        <w:jc w:val="both"/>
        <w:rPr/>
      </w:pPr>
      <w:r>
        <w:rPr/>
      </w:r>
    </w:p>
    <w:p>
      <w:pPr>
        <w:pStyle w:val="Normal"/>
        <w:numPr>
          <w:ilvl w:val="0"/>
          <w:numId w:val="3"/>
        </w:numPr>
        <w:jc w:val="both"/>
        <w:rPr/>
      </w:pPr>
      <w:r>
        <w:rPr/>
        <w:t>M. le Président BAUDIN de la FDC, représenté par M. Guy MAUNIER en raison de ses activités électorales. C’est la première fois depuis qu’il est Président Fédéral qu’il ne participe pas à notre AG.</w:t>
      </w:r>
    </w:p>
    <w:p>
      <w:pPr>
        <w:pStyle w:val="Normal"/>
        <w:ind w:left="708" w:hanging="0"/>
        <w:jc w:val="both"/>
        <w:rPr/>
      </w:pPr>
      <w:r>
        <w:rPr/>
      </w:r>
    </w:p>
    <w:p>
      <w:pPr>
        <w:pStyle w:val="Corpsdetexte2"/>
        <w:numPr>
          <w:ilvl w:val="0"/>
          <w:numId w:val="3"/>
        </w:numPr>
        <w:rPr/>
      </w:pPr>
      <w:r>
        <w:rPr/>
        <w:t>M. Henri MAISTRE du CHAMBON, notre grand maître par la taille mais surtout ses qualités humaines, morales et ses connaissances. Il n’est pas là pour des raisons graves de santé. De plus, à 86 ans, il lui est difficile de faire de très longs déplacements.</w:t>
      </w:r>
    </w:p>
    <w:p>
      <w:pPr>
        <w:pStyle w:val="Normal"/>
        <w:ind w:left="708" w:hanging="0"/>
        <w:jc w:val="both"/>
        <w:rPr/>
      </w:pPr>
      <w:r>
        <w:rPr/>
      </w:r>
    </w:p>
    <w:p>
      <w:pPr>
        <w:pStyle w:val="Normal"/>
        <w:numPr>
          <w:ilvl w:val="0"/>
          <w:numId w:val="3"/>
        </w:numPr>
        <w:jc w:val="both"/>
        <w:rPr/>
      </w:pPr>
      <w:r>
        <w:rPr/>
        <w:t>M. José Luis PEREZ, fondateur de l’AD 04 et conducteur de chien de rouge, en déplacement à l’étranger (en mission humanitaire en Afrique).</w:t>
      </w:r>
    </w:p>
    <w:p>
      <w:pPr>
        <w:pStyle w:val="Normal"/>
        <w:ind w:left="708" w:hanging="0"/>
        <w:jc w:val="both"/>
        <w:rPr/>
      </w:pPr>
      <w:r>
        <w:rPr/>
      </w:r>
    </w:p>
    <w:p>
      <w:pPr>
        <w:pStyle w:val="Normal"/>
        <w:numPr>
          <w:ilvl w:val="0"/>
          <w:numId w:val="3"/>
        </w:numPr>
        <w:jc w:val="both"/>
        <w:rPr/>
      </w:pPr>
      <w:r>
        <w:rPr/>
        <w:t>M. Jean-Louis PASSERON, délégué UNUCR, conducteur de chien de rouge, formateur du Brevet Grand Gibier, administrateur de notre association, président de la société de chasse d’Isola.</w:t>
      </w:r>
    </w:p>
    <w:p>
      <w:pPr>
        <w:pStyle w:val="Normal"/>
        <w:ind w:left="708" w:hanging="0"/>
        <w:jc w:val="both"/>
        <w:rPr/>
      </w:pPr>
      <w:r>
        <w:rPr/>
      </w:r>
    </w:p>
    <w:p>
      <w:pPr>
        <w:pStyle w:val="Normal"/>
        <w:numPr>
          <w:ilvl w:val="0"/>
          <w:numId w:val="3"/>
        </w:numPr>
        <w:jc w:val="both"/>
        <w:rPr/>
      </w:pPr>
      <w:r>
        <w:rPr/>
        <w:t>M. Elie BORTOLINI, président du Groupement des Lieutenants de Louveterie et président de l’AFACCC, président de la société de chasse de Gréolières. Avec J-Louis PASSERON, ils sont en AG de l’UNUCR dans le nord de la France.</w:t>
      </w:r>
    </w:p>
    <w:p>
      <w:pPr>
        <w:pStyle w:val="Normal"/>
        <w:ind w:left="708" w:hanging="0"/>
        <w:jc w:val="both"/>
        <w:rPr/>
      </w:pPr>
      <w:r>
        <w:rPr/>
      </w:r>
    </w:p>
    <w:p>
      <w:pPr>
        <w:pStyle w:val="Normal"/>
        <w:numPr>
          <w:ilvl w:val="0"/>
          <w:numId w:val="3"/>
        </w:numPr>
        <w:jc w:val="both"/>
        <w:rPr/>
      </w:pPr>
      <w:r>
        <w:rPr/>
        <w:t>M. Frédéric GIRARDIN, organisateur du Brevet Grand Gibier à Saint-Vallier de Thiey en 2007, membre de l’AFACCC, Conseiller municipal de Saint-Vallier de Thiey, actuellement en campagne électorale.</w:t>
      </w:r>
    </w:p>
    <w:p>
      <w:pPr>
        <w:pStyle w:val="Normal"/>
        <w:ind w:left="708" w:hanging="0"/>
        <w:jc w:val="both"/>
        <w:rPr/>
      </w:pPr>
      <w:r>
        <w:rPr/>
      </w:r>
    </w:p>
    <w:p>
      <w:pPr>
        <w:pStyle w:val="Normal"/>
        <w:numPr>
          <w:ilvl w:val="0"/>
          <w:numId w:val="3"/>
        </w:numPr>
        <w:jc w:val="both"/>
        <w:rPr/>
      </w:pPr>
      <w:r>
        <w:rPr/>
        <w:t>Mme Sylviane BEAUSSY, présidente de les « femmes et la chasse », représentée par une des adhérentes de cette association, Denise BASSO-CANESTRIER, lauréate et major du dernier BGG.</w:t>
      </w:r>
    </w:p>
    <w:p>
      <w:pPr>
        <w:pStyle w:val="Normal"/>
        <w:ind w:left="708" w:hanging="0"/>
        <w:jc w:val="both"/>
        <w:rPr/>
      </w:pPr>
      <w:r>
        <w:rPr/>
      </w:r>
    </w:p>
    <w:p>
      <w:pPr>
        <w:pStyle w:val="Normal"/>
        <w:numPr>
          <w:ilvl w:val="0"/>
          <w:numId w:val="3"/>
        </w:numPr>
        <w:jc w:val="both"/>
        <w:rPr/>
      </w:pPr>
      <w:r>
        <w:rPr/>
        <w:t>M. J-Pierre CAUJOLLE, secrétaire général de la FDC, en déplacement professionnel.</w:t>
      </w:r>
    </w:p>
    <w:p>
      <w:pPr>
        <w:pStyle w:val="Normal"/>
        <w:ind w:left="708" w:hanging="0"/>
        <w:jc w:val="both"/>
        <w:rPr/>
      </w:pPr>
      <w:r>
        <w:rPr/>
      </w:r>
    </w:p>
    <w:p>
      <w:pPr>
        <w:pStyle w:val="Normal"/>
        <w:numPr>
          <w:ilvl w:val="0"/>
          <w:numId w:val="3"/>
        </w:numPr>
        <w:jc w:val="both"/>
        <w:rPr/>
      </w:pPr>
      <w:r>
        <w:rPr/>
        <w:t>M. Marc DELSERRE, estimateur de dégâts agricoles qui cette année ont fait un bond énorme, retenu par une manifestation de l’Association des Archers dont il est le Président. Il cumule cette fonction avec celle de trésorier adjoint de l’Association des Gardes Chasse Particuliers.</w:t>
      </w:r>
    </w:p>
    <w:p>
      <w:pPr>
        <w:pStyle w:val="Normal"/>
        <w:jc w:val="both"/>
        <w:rPr/>
      </w:pPr>
      <w:r>
        <w:rPr/>
      </w:r>
    </w:p>
    <w:p>
      <w:pPr>
        <w:pStyle w:val="Normal"/>
        <w:numPr>
          <w:ilvl w:val="0"/>
          <w:numId w:val="3"/>
        </w:numPr>
        <w:jc w:val="both"/>
        <w:rPr/>
      </w:pPr>
      <w:r>
        <w:rPr/>
        <w:t>M. J-L BREMOND, administrateur FDC, responsable de « chasse en pays d’azur ».</w:t>
      </w:r>
    </w:p>
    <w:p>
      <w:pPr>
        <w:pStyle w:val="Normal"/>
        <w:jc w:val="both"/>
        <w:rPr/>
      </w:pPr>
      <w:r>
        <w:rPr/>
      </w:r>
    </w:p>
    <w:p>
      <w:pPr>
        <w:pStyle w:val="Normal"/>
        <w:numPr>
          <w:ilvl w:val="0"/>
          <w:numId w:val="3"/>
        </w:numPr>
        <w:jc w:val="both"/>
        <w:rPr/>
      </w:pPr>
      <w:r>
        <w:rPr/>
        <w:t>M. Etienne HARMENT, notre Président d’honneur que nous ne voyons plus beaucoup, en déplacement cynégétique au BURKINA-FASO.</w:t>
      </w:r>
    </w:p>
    <w:p>
      <w:pPr>
        <w:pStyle w:val="Normal"/>
        <w:jc w:val="both"/>
        <w:rPr/>
      </w:pPr>
      <w:r>
        <w:rPr/>
      </w:r>
    </w:p>
    <w:p>
      <w:pPr>
        <w:pStyle w:val="Normal"/>
        <w:numPr>
          <w:ilvl w:val="0"/>
          <w:numId w:val="3"/>
        </w:numPr>
        <w:jc w:val="both"/>
        <w:rPr/>
      </w:pPr>
      <w:r>
        <w:rPr/>
        <w:t>M. Serge CAUVIN, président de l’Association Départementale des Gardes Chasse Particuliers, absent pour motifs de campagne électorale, représenté par M. José GARCIA.</w:t>
      </w:r>
    </w:p>
    <w:p>
      <w:pPr>
        <w:pStyle w:val="Normal"/>
        <w:jc w:val="both"/>
        <w:rPr/>
      </w:pPr>
      <w:r>
        <w:rPr/>
      </w:r>
    </w:p>
    <w:p>
      <w:pPr>
        <w:pStyle w:val="Normal"/>
        <w:numPr>
          <w:ilvl w:val="0"/>
          <w:numId w:val="3"/>
        </w:numPr>
        <w:jc w:val="both"/>
        <w:rPr/>
      </w:pPr>
      <w:r>
        <w:rPr/>
        <w:t>Monsieur PAOLI Jean-Philippe, président du Club des Galliformes de Montagne, pour lequel il se démène et effectue des expériences sur le terrain. Il a même financé l’une d’entre elles à St DALMAS le SELVAGE.</w:t>
      </w:r>
    </w:p>
    <w:p>
      <w:pPr>
        <w:pStyle w:val="Normal"/>
        <w:jc w:val="both"/>
        <w:rPr/>
      </w:pPr>
      <w:r>
        <w:rPr/>
      </w:r>
    </w:p>
    <w:p>
      <w:pPr>
        <w:pStyle w:val="Normal"/>
        <w:numPr>
          <w:ilvl w:val="0"/>
          <w:numId w:val="3"/>
        </w:numPr>
        <w:jc w:val="both"/>
        <w:rPr>
          <w:lang w:val="en-GB"/>
        </w:rPr>
      </w:pPr>
      <w:r>
        <w:rPr>
          <w:lang w:val="en-GB"/>
        </w:rPr>
        <w:t>M. Barthélemy CAUVIN.</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firstLine="708"/>
        <w:jc w:val="both"/>
        <w:rPr/>
      </w:pPr>
      <w:r>
        <w:rPr/>
        <w:t>Emile BERTRAND, évoque la disparition au plan national de M. Yves COQUILLOT, ancien secrétaire général de l’ANCGG avec lequel il a travaillé pendant de nombreuses années. Le Président cite aussi le décès de l’épouse de notre ami Guy CURTELIN des suites d’une longue maladie. Il demande une minute de silence en leur mémoire. (Minute respectée dans la plus grande tristesse).</w:t>
      </w:r>
    </w:p>
    <w:p>
      <w:pPr>
        <w:pStyle w:val="Normal"/>
        <w:ind w:left="708" w:hanging="0"/>
        <w:jc w:val="both"/>
        <w:rPr/>
      </w:pPr>
      <w:r>
        <w:rPr/>
      </w:r>
    </w:p>
    <w:p>
      <w:pPr>
        <w:pStyle w:val="Normal"/>
        <w:ind w:firstLine="708"/>
        <w:jc w:val="both"/>
        <w:rPr/>
      </w:pPr>
      <w:r>
        <w:rPr/>
        <w:t>En citant à nouveau le président de la Fédération des Chasseurs des Alpes Maritimes et de l’ONCFS, Monsieur Bernard BAUDIN, le remercie ainsi que les administrateurs de la Fédération pour la subvention annuelle de 470 € qui nous est attribuée et pour le prêt régulier de la salle de réunion, utilisée aussi bien par l’AGAGGAM (pour ces conseils d’administration, ses assemblées générales et les journées de formation au Brevet Grand Gibier) que par le GIC Tournaïret-Mercantour pour ses réunions.</w:t>
      </w:r>
    </w:p>
    <w:p>
      <w:pPr>
        <w:pStyle w:val="Normal"/>
        <w:ind w:left="708" w:hanging="0"/>
        <w:jc w:val="both"/>
        <w:rPr/>
      </w:pPr>
      <w:r>
        <w:rPr/>
      </w:r>
    </w:p>
    <w:p>
      <w:pPr>
        <w:pStyle w:val="Normal"/>
        <w:ind w:firstLine="708"/>
        <w:jc w:val="both"/>
        <w:rPr/>
      </w:pPr>
      <w:r>
        <w:rPr/>
        <w:t xml:space="preserve">Le Président remercie également </w:t>
      </w:r>
    </w:p>
    <w:p>
      <w:pPr>
        <w:pStyle w:val="Normal"/>
        <w:ind w:left="708" w:hanging="0"/>
        <w:jc w:val="both"/>
        <w:rPr/>
      </w:pPr>
      <w:r>
        <w:rPr/>
      </w:r>
    </w:p>
    <w:p>
      <w:pPr>
        <w:pStyle w:val="Normal"/>
        <w:numPr>
          <w:ilvl w:val="0"/>
          <w:numId w:val="5"/>
        </w:numPr>
        <w:jc w:val="both"/>
        <w:rPr/>
      </w:pPr>
      <w:r>
        <w:rPr/>
        <w:t>Tous les chasseurs brevetés grand gibier qui occupent des fonctions de formateurs à cette épreuve de contrôle des connaissances. Il souhaite le renforcement de ce groupe de travail. On est loin de la formation initiale effectuée par moi-même et Jean-Luc ARMANDI. Nous avions fait nos classes à la formation du permis de chasser en oeuvrant dans les 4 centres de Menton, Nice, Grasse et Carros.</w:t>
      </w:r>
    </w:p>
    <w:p>
      <w:pPr>
        <w:pStyle w:val="Normal"/>
        <w:jc w:val="both"/>
        <w:rPr/>
      </w:pPr>
      <w:r>
        <w:rPr/>
      </w:r>
    </w:p>
    <w:p>
      <w:pPr>
        <w:pStyle w:val="Normal"/>
        <w:numPr>
          <w:ilvl w:val="0"/>
          <w:numId w:val="5"/>
        </w:numPr>
        <w:jc w:val="both"/>
        <w:rPr/>
      </w:pPr>
      <w:r>
        <w:rPr/>
        <w:t>Tous les administrateurs de l’AD 06 qui sont sur la brèche tout au long de l’année. Nous ne sommons pas des gens atteints par la réunionnite aiguë, car nous ne faisons en gros, qu’un ou deux conseils d’administration par an. Néanmoins, nous avons des relations très étroites au niveau du bureau, ce qui fait que cela nous évite de faire des réunions à tout bout de champs, car nos emplois du temps sont souvent impossibles à gérer. Par exemple, je dois présider l’AG du GIC Tournaïret-Mercantour, le même jour que le colloque CERF à DIJON auquel j’aurais très aimé participer.</w:t>
      </w:r>
    </w:p>
    <w:p>
      <w:pPr>
        <w:pStyle w:val="Normal"/>
        <w:jc w:val="both"/>
        <w:rPr/>
      </w:pPr>
      <w:r>
        <w:rPr/>
      </w:r>
    </w:p>
    <w:p>
      <w:pPr>
        <w:pStyle w:val="Normal"/>
        <w:ind w:firstLine="708"/>
        <w:jc w:val="both"/>
        <w:rPr/>
      </w:pPr>
      <w:r>
        <w:rPr/>
        <w:t>Puis il passe à l’étude des données parues dans les Lettres d’Informations n° 147 et 148 de l’ANCGG. (Voir documents joints). Enumération :</w:t>
      </w:r>
    </w:p>
    <w:p>
      <w:pPr>
        <w:pStyle w:val="Normal"/>
        <w:jc w:val="both"/>
        <w:rPr/>
      </w:pPr>
      <w:r>
        <w:rPr/>
      </w:r>
    </w:p>
    <w:p>
      <w:pPr>
        <w:pStyle w:val="Normal"/>
        <w:jc w:val="both"/>
        <w:rPr/>
      </w:pPr>
      <w:r>
        <w:rPr>
          <w:u w:val="single"/>
        </w:rPr>
        <w:t>- Lettre n° 147</w:t>
      </w:r>
      <w:r>
        <w:rPr/>
        <w:t> :</w:t>
      </w:r>
    </w:p>
    <w:p>
      <w:pPr>
        <w:pStyle w:val="Normal"/>
        <w:jc w:val="both"/>
        <w:rPr/>
      </w:pPr>
      <w:r>
        <w:rPr/>
      </w:r>
    </w:p>
    <w:p>
      <w:pPr>
        <w:pStyle w:val="Normal"/>
        <w:numPr>
          <w:ilvl w:val="0"/>
          <w:numId w:val="2"/>
        </w:numPr>
        <w:jc w:val="both"/>
        <w:rPr/>
      </w:pPr>
      <w:r>
        <w:rPr/>
        <w:t>Arrêté ministériel relatif à l’usage des appeaux.</w:t>
      </w:r>
    </w:p>
    <w:p>
      <w:pPr>
        <w:pStyle w:val="Normal"/>
        <w:numPr>
          <w:ilvl w:val="0"/>
          <w:numId w:val="2"/>
        </w:numPr>
        <w:jc w:val="both"/>
        <w:rPr/>
      </w:pPr>
      <w:r>
        <w:rPr/>
        <w:t>Mise à jour du module réglementation de la formation au BGG.</w:t>
      </w:r>
    </w:p>
    <w:p>
      <w:pPr>
        <w:pStyle w:val="Normal"/>
        <w:numPr>
          <w:ilvl w:val="0"/>
          <w:numId w:val="2"/>
        </w:numPr>
        <w:jc w:val="both"/>
        <w:rPr>
          <w:lang w:val="nl-NL"/>
        </w:rPr>
      </w:pPr>
      <w:r>
        <w:rPr>
          <w:lang w:val="nl-NL"/>
        </w:rPr>
        <w:t>Site extra net de l’ANCGG.</w:t>
      </w:r>
    </w:p>
    <w:p>
      <w:pPr>
        <w:pStyle w:val="TextBodyIndent"/>
        <w:numPr>
          <w:ilvl w:val="0"/>
          <w:numId w:val="2"/>
        </w:numPr>
        <w:rPr/>
      </w:pPr>
      <w:r>
        <w:rPr/>
        <w:t>Colloque OCFS/FNC/ANCGG sur le sanglier les 1er et 2 mars, une réussite grandiose. Plus de 500 personnes y ont participé dont 50 ANCGG. Un CD Rom doit paraître.</w:t>
      </w:r>
    </w:p>
    <w:p>
      <w:pPr>
        <w:pStyle w:val="Normal"/>
        <w:jc w:val="both"/>
        <w:rPr/>
      </w:pPr>
      <w:r>
        <w:rPr/>
        <w:tab/>
      </w:r>
    </w:p>
    <w:p>
      <w:pPr>
        <w:pStyle w:val="Corpsdetexte2"/>
        <w:ind w:left="360" w:firstLine="708"/>
        <w:rPr/>
      </w:pPr>
      <w:r>
        <w:rPr/>
        <w:t>Rappel : notre département apparaît en seconde position en ce qui concerne le nombre de trophées d’animaux côtés et enregistrés (félicitations à adresser aux quelques collègues qui s’occupent des cotations de trophées pour le travail commencé depuis les années 80.</w:t>
      </w:r>
    </w:p>
    <w:p>
      <w:pPr>
        <w:pStyle w:val="Normal"/>
        <w:jc w:val="both"/>
        <w:rPr/>
      </w:pPr>
      <w:r>
        <w:rPr/>
      </w:r>
    </w:p>
    <w:p>
      <w:pPr>
        <w:pStyle w:val="Normal"/>
        <w:jc w:val="both"/>
        <w:rPr/>
      </w:pPr>
      <w:r>
        <w:rPr>
          <w:u w:val="single"/>
        </w:rPr>
        <w:t>- Lettre n° 148</w:t>
      </w:r>
      <w:r>
        <w:rPr/>
        <w:t> :</w:t>
      </w:r>
    </w:p>
    <w:p>
      <w:pPr>
        <w:pStyle w:val="Normal"/>
        <w:jc w:val="both"/>
        <w:rPr/>
      </w:pPr>
      <w:r>
        <w:rPr/>
      </w:r>
    </w:p>
    <w:p>
      <w:pPr>
        <w:pStyle w:val="Normal"/>
        <w:numPr>
          <w:ilvl w:val="0"/>
          <w:numId w:val="1"/>
        </w:numPr>
        <w:jc w:val="both"/>
        <w:rPr/>
      </w:pPr>
      <w:r>
        <w:rPr/>
        <w:t>Stages INFOMA : Le Président remercie la FDC de l’avoir désigné comme responsable de cette formation auprès des chasseurs du département.</w:t>
      </w:r>
    </w:p>
    <w:p>
      <w:pPr>
        <w:pStyle w:val="Normal"/>
        <w:numPr>
          <w:ilvl w:val="0"/>
          <w:numId w:val="1"/>
        </w:numPr>
        <w:jc w:val="both"/>
        <w:rPr/>
      </w:pPr>
      <w:r>
        <w:rPr/>
        <w:t>DVD « Quand le cerf perd la Tête »</w:t>
      </w:r>
    </w:p>
    <w:p>
      <w:pPr>
        <w:pStyle w:val="Normal"/>
        <w:numPr>
          <w:ilvl w:val="0"/>
          <w:numId w:val="1"/>
        </w:numPr>
        <w:jc w:val="both"/>
        <w:rPr/>
      </w:pPr>
      <w:r>
        <w:rPr/>
        <w:t>Nouveau catalogue des trophées de l’AFMT</w:t>
      </w:r>
    </w:p>
    <w:p>
      <w:pPr>
        <w:pStyle w:val="Normal"/>
        <w:numPr>
          <w:ilvl w:val="0"/>
          <w:numId w:val="1"/>
        </w:numPr>
        <w:jc w:val="both"/>
        <w:rPr/>
      </w:pPr>
      <w:r>
        <w:rPr/>
        <w:t>Fréquentation des sites ANCGG</w:t>
      </w:r>
    </w:p>
    <w:p>
      <w:pPr>
        <w:pStyle w:val="Normal"/>
        <w:numPr>
          <w:ilvl w:val="0"/>
          <w:numId w:val="1"/>
        </w:numPr>
        <w:jc w:val="both"/>
        <w:rPr/>
      </w:pPr>
      <w:r>
        <w:rPr/>
        <w:t>Journées Nationales ANCGG. Dernière année sous la forme actuelle. En 2009, elles se dérouleront vraisemblablement à Paris dans la Maison de la Chasse, très beau musée. Ensuite seront organisées des journées à thème sur l’ensemble du territoire au niveau régional.</w:t>
      </w:r>
    </w:p>
    <w:p>
      <w:pPr>
        <w:pStyle w:val="Normal"/>
        <w:numPr>
          <w:ilvl w:val="0"/>
          <w:numId w:val="1"/>
        </w:numPr>
        <w:jc w:val="both"/>
        <w:rPr/>
      </w:pPr>
      <w:r>
        <w:rPr/>
        <w:t>Débat Tir à plomb / Tir à balle dans les régions où il y a le chevreuil et le sanglier.</w:t>
      </w:r>
    </w:p>
    <w:p>
      <w:pPr>
        <w:pStyle w:val="Normal"/>
        <w:jc w:val="both"/>
        <w:rPr/>
      </w:pPr>
      <w:r>
        <w:rPr/>
      </w:r>
    </w:p>
    <w:p>
      <w:pPr>
        <w:pStyle w:val="Normal"/>
        <w:jc w:val="both"/>
        <w:rPr/>
      </w:pPr>
      <w:r>
        <w:rPr/>
      </w:r>
    </w:p>
    <w:p>
      <w:pPr>
        <w:pStyle w:val="Normal"/>
        <w:jc w:val="both"/>
        <w:rPr/>
      </w:pPr>
      <w:r>
        <w:rPr/>
        <w:t>Le Président passe ensuite à la situation du Grand Gibier dans les Alpes-Maritimes.</w:t>
      </w:r>
    </w:p>
    <w:p>
      <w:pPr>
        <w:pStyle w:val="Normal"/>
        <w:jc w:val="both"/>
        <w:rPr/>
      </w:pPr>
      <w:r>
        <w:rPr/>
      </w:r>
    </w:p>
    <w:p>
      <w:pPr>
        <w:pStyle w:val="Corpsdetexte2"/>
        <w:numPr>
          <w:ilvl w:val="0"/>
          <w:numId w:val="4"/>
        </w:numPr>
        <w:rPr/>
      </w:pPr>
      <w:r>
        <w:rPr/>
        <w:t>Cerfs : Avec les introductions qui se sont déroulées dans les années 50 / 60 et même au-delà en 2000, l’animal couvre une grande partie de notre arrière pays avec un plan de chasse qui dépasse le millier, est en augmentation</w:t>
      </w:r>
    </w:p>
    <w:p>
      <w:pPr>
        <w:pStyle w:val="Normal"/>
        <w:jc w:val="both"/>
        <w:rPr/>
      </w:pPr>
      <w:r>
        <w:rPr/>
      </w:r>
    </w:p>
    <w:p>
      <w:pPr>
        <w:pStyle w:val="Normal"/>
        <w:numPr>
          <w:ilvl w:val="0"/>
          <w:numId w:val="4"/>
        </w:numPr>
        <w:jc w:val="both"/>
        <w:rPr/>
      </w:pPr>
      <w:r>
        <w:rPr/>
        <w:t>Chevreuils : En augmentation. Les prélèvements dépassent ceux du chamois depuis 3 ans. Et il a colonisé du bord de mer aux zones à 3000  mètres</w:t>
      </w:r>
    </w:p>
    <w:p>
      <w:pPr>
        <w:pStyle w:val="Normal"/>
        <w:jc w:val="both"/>
        <w:rPr/>
      </w:pPr>
      <w:r>
        <w:rPr/>
      </w:r>
    </w:p>
    <w:p>
      <w:pPr>
        <w:pStyle w:val="Normal"/>
        <w:numPr>
          <w:ilvl w:val="0"/>
          <w:numId w:val="4"/>
        </w:numPr>
        <w:jc w:val="both"/>
        <w:rPr/>
      </w:pPr>
      <w:r>
        <w:rPr/>
        <w:t>Sangliers : En augmentation. Il doit dépasser les 6000 prélèvements, voire approcher les 7000.</w:t>
      </w:r>
    </w:p>
    <w:p>
      <w:pPr>
        <w:pStyle w:val="Normal"/>
        <w:jc w:val="both"/>
        <w:rPr/>
      </w:pPr>
      <w:r>
        <w:rPr/>
      </w:r>
    </w:p>
    <w:p>
      <w:pPr>
        <w:pStyle w:val="Normal"/>
        <w:numPr>
          <w:ilvl w:val="0"/>
          <w:numId w:val="4"/>
        </w:numPr>
        <w:jc w:val="both"/>
        <w:rPr/>
      </w:pPr>
      <w:r>
        <w:rPr/>
        <w:t>Mouflons : En augmentation malgré la présence du prédateur Loup : Il repeuple un peu les secteurs de la Vésubie et de la Haute Tinée.</w:t>
      </w:r>
    </w:p>
    <w:p>
      <w:pPr>
        <w:pStyle w:val="Normal"/>
        <w:jc w:val="both"/>
        <w:rPr/>
      </w:pPr>
      <w:r>
        <w:rPr/>
      </w:r>
    </w:p>
    <w:p>
      <w:pPr>
        <w:pStyle w:val="Normal"/>
        <w:numPr>
          <w:ilvl w:val="0"/>
          <w:numId w:val="4"/>
        </w:numPr>
        <w:jc w:val="both"/>
        <w:rPr/>
      </w:pPr>
      <w:r>
        <w:rPr/>
        <w:t>Chamois : Nous connaissons actuellement une épidémie de kératoconjonctivite qui est arrivée dans la zone de la Haute Tinée en venant du 04 et d’Italie. Il faut dire que déjà en 2006, elle était aux portes de notre département. Nous pouvons ajouter, compte tenu de l’expérience des autres régions françaises (Alpes et Pyrénées) que la kératoconjonctivite progresse sur la totalité d’une chaîne ou d’un massif et de ce fait, touchera tout notre département, secteurs à forte densité de chamois, ou zones moins peuplées. Contrairement aux propos souvent tenus, le froid de l’hiver n’a pas ralenti la progression de la maladie, au contraire car il y a des regroupements en hardes au moment du rut. Il faut compter entre 30 % et 40 % de pertes. Cela mettra peut-être 4 à 5 ans, mais la maladie touchera toutes les zones du département peuplées en chamois, même les plus reculées. Sachez que pour l’instant il n’y a pas eu de cas d’atteinte sur les mouflons et les bouquetins, alors que des cas se sont produits dans les Alpes du nord.</w:t>
      </w:r>
    </w:p>
    <w:p>
      <w:pPr>
        <w:pStyle w:val="Normal"/>
        <w:jc w:val="both"/>
        <w:rPr/>
      </w:pPr>
      <w:r>
        <w:rPr/>
      </w:r>
    </w:p>
    <w:p>
      <w:pPr>
        <w:pStyle w:val="Normal"/>
        <w:jc w:val="both"/>
        <w:rPr/>
      </w:pPr>
      <w:r>
        <w:rPr/>
      </w:r>
    </w:p>
    <w:p>
      <w:pPr>
        <w:pStyle w:val="Normal"/>
        <w:ind w:left="708" w:firstLine="708"/>
        <w:jc w:val="both"/>
        <w:rPr/>
      </w:pPr>
      <w:r>
        <w:rPr/>
        <w:t>Voilà pour notre département, mais sur le plan national, tout le grand gibier est en voie de progression et les prélèvements vont de pair.</w:t>
      </w:r>
    </w:p>
    <w:p>
      <w:pPr>
        <w:pStyle w:val="Normal"/>
        <w:jc w:val="both"/>
        <w:rPr/>
      </w:pPr>
      <w:r>
        <w:rPr/>
      </w:r>
    </w:p>
    <w:p>
      <w:pPr>
        <w:pStyle w:val="Normal"/>
        <w:jc w:val="both"/>
        <w:rPr/>
      </w:pPr>
      <w:r>
        <w:rPr/>
      </w:r>
    </w:p>
    <w:p>
      <w:pPr>
        <w:pStyle w:val="Normal"/>
        <w:ind w:firstLine="708"/>
        <w:jc w:val="both"/>
        <w:rPr/>
      </w:pPr>
      <w:r>
        <w:rPr/>
        <w:t xml:space="preserve">Le président reprend l’ordre du jour et aborde les points 2, 3, 4, 5: </w:t>
      </w:r>
    </w:p>
    <w:p>
      <w:pPr>
        <w:pStyle w:val="Normal"/>
        <w:jc w:val="both"/>
        <w:rPr/>
      </w:pPr>
      <w:r>
        <w:rPr/>
      </w:r>
    </w:p>
    <w:p>
      <w:pPr>
        <w:pStyle w:val="Normal"/>
        <w:jc w:val="both"/>
        <w:rPr/>
      </w:pPr>
      <w:r>
        <w:rPr/>
      </w:r>
    </w:p>
    <w:p>
      <w:pPr>
        <w:pStyle w:val="Normal"/>
        <w:numPr>
          <w:ilvl w:val="0"/>
          <w:numId w:val="9"/>
        </w:numPr>
        <w:jc w:val="both"/>
        <w:rPr/>
      </w:pPr>
      <w:r>
        <w:rPr>
          <w:u w:val="single"/>
        </w:rPr>
        <w:t>Approbation du compte-rendu de l’AG du 24 février 2007</w:t>
      </w:r>
      <w:r>
        <w:rPr/>
        <w:t>.</w:t>
      </w:r>
    </w:p>
    <w:p>
      <w:pPr>
        <w:pStyle w:val="Normal"/>
        <w:jc w:val="both"/>
        <w:rPr/>
      </w:pPr>
      <w:r>
        <w:rPr/>
      </w:r>
    </w:p>
    <w:p>
      <w:pPr>
        <w:pStyle w:val="Corpsdetexte2"/>
        <w:rPr/>
      </w:pPr>
      <w:r>
        <w:rPr/>
        <w:t>Le secrétaire donne lecture du CR de l’AG et la propose au vote des adhérents. Le document est adopté à l’unanimité. (voir pièce jointe)</w:t>
      </w:r>
    </w:p>
    <w:p>
      <w:pPr>
        <w:pStyle w:val="Normal"/>
        <w:jc w:val="both"/>
        <w:rPr/>
      </w:pPr>
      <w:r>
        <w:rPr/>
      </w:r>
    </w:p>
    <w:p>
      <w:pPr>
        <w:pStyle w:val="Normal"/>
        <w:numPr>
          <w:ilvl w:val="0"/>
          <w:numId w:val="9"/>
        </w:numPr>
        <w:jc w:val="both"/>
        <w:rPr/>
      </w:pPr>
      <w:r>
        <w:rPr>
          <w:u w:val="single"/>
        </w:rPr>
        <w:t>Rapport moral du secrétaire</w:t>
      </w:r>
      <w:r>
        <w:rPr/>
        <w:t>.</w:t>
      </w:r>
    </w:p>
    <w:p>
      <w:pPr>
        <w:pStyle w:val="Normal"/>
        <w:jc w:val="both"/>
        <w:rPr/>
      </w:pPr>
      <w:r>
        <w:rPr/>
      </w:r>
    </w:p>
    <w:p>
      <w:pPr>
        <w:pStyle w:val="Corpsdetexte2"/>
        <w:rPr/>
      </w:pPr>
      <w:r>
        <w:rPr/>
        <w:t>Le secrétaire donne lecture du rapport moral et propose le texte au vote des adhérents. Le document est adopté à l’unanimité. (voir pièce jointe)</w:t>
      </w:r>
    </w:p>
    <w:p>
      <w:pPr>
        <w:pStyle w:val="Normal"/>
        <w:jc w:val="both"/>
        <w:rPr/>
      </w:pPr>
      <w:r>
        <w:rPr/>
      </w:r>
    </w:p>
    <w:p>
      <w:pPr>
        <w:pStyle w:val="Normal"/>
        <w:numPr>
          <w:ilvl w:val="0"/>
          <w:numId w:val="9"/>
        </w:numPr>
        <w:jc w:val="both"/>
        <w:rPr/>
      </w:pPr>
      <w:r>
        <w:rPr>
          <w:u w:val="single"/>
        </w:rPr>
        <w:t>Rapport financier du trésorier</w:t>
      </w:r>
      <w:r>
        <w:rPr/>
        <w:t>.</w:t>
      </w:r>
    </w:p>
    <w:p>
      <w:pPr>
        <w:pStyle w:val="Corpsdetexte2"/>
        <w:rPr/>
      </w:pPr>
      <w:r>
        <w:rPr/>
      </w:r>
    </w:p>
    <w:p>
      <w:pPr>
        <w:pStyle w:val="Corpsdetexte2"/>
        <w:rPr/>
      </w:pPr>
      <w:r>
        <w:rPr/>
        <w:t>Le trésorier donne lecture du rapport financier et propose le texte au vote des adhérents. Le document est adopté à l’unanimité. (voir pièce jointe)</w:t>
      </w:r>
    </w:p>
    <w:p>
      <w:pPr>
        <w:pStyle w:val="Normal"/>
        <w:jc w:val="both"/>
        <w:rPr/>
      </w:pPr>
      <w:r>
        <w:rPr/>
      </w:r>
    </w:p>
    <w:p>
      <w:pPr>
        <w:pStyle w:val="Normal"/>
        <w:numPr>
          <w:ilvl w:val="0"/>
          <w:numId w:val="9"/>
        </w:numPr>
        <w:jc w:val="both"/>
        <w:rPr/>
      </w:pPr>
      <w:r>
        <w:rPr>
          <w:u w:val="single"/>
        </w:rPr>
        <w:t>Session Brevet Grand Gibier 2008</w:t>
      </w:r>
      <w:r>
        <w:rPr/>
        <w:t>.</w:t>
      </w:r>
    </w:p>
    <w:p>
      <w:pPr>
        <w:pStyle w:val="Normal"/>
        <w:jc w:val="both"/>
        <w:rPr/>
      </w:pPr>
      <w:r>
        <w:rPr/>
      </w:r>
    </w:p>
    <w:p>
      <w:pPr>
        <w:pStyle w:val="Normal"/>
        <w:jc w:val="both"/>
        <w:rPr/>
      </w:pPr>
      <w:r>
        <w:rPr/>
        <w:t>Il aura lieu à Valberg le samedi 14 juin 2008 dans le cadre d’une manifestation cynégétique organisée durant tout le week-end par la FDC avec les diverses associations telles que l’AFACC, l’UNUCR, l’ADCGG, etc. Les séances de préparation se tiendront dans la salle de la FDC les samedis 12 avril et 17 mai, la séance de tir aura lieu le samedi matin 26 avril au Club Tir des Vallées à Peille (vallon de la Lare) et sera suivie d’une séance de révision et de brevets blancs dans les locaux de la FDC l’après midi.</w:t>
      </w:r>
    </w:p>
    <w:p>
      <w:pPr>
        <w:pStyle w:val="Normal"/>
        <w:jc w:val="both"/>
        <w:rPr/>
      </w:pPr>
      <w:r>
        <w:rPr/>
      </w:r>
    </w:p>
    <w:p>
      <w:pPr>
        <w:pStyle w:val="Normal"/>
        <w:numPr>
          <w:ilvl w:val="0"/>
          <w:numId w:val="9"/>
        </w:numPr>
        <w:jc w:val="both"/>
        <w:rPr/>
      </w:pPr>
      <w:r>
        <w:rPr>
          <w:u w:val="single"/>
        </w:rPr>
        <w:t>Remises des brevets aux candidats de la session de SAINT-VALLIER de THIEY</w:t>
      </w:r>
      <w:r>
        <w:rPr/>
        <w:t>.</w:t>
      </w:r>
    </w:p>
    <w:p>
      <w:pPr>
        <w:pStyle w:val="Normal"/>
        <w:jc w:val="both"/>
        <w:rPr/>
      </w:pPr>
      <w:r>
        <w:rPr/>
      </w:r>
    </w:p>
    <w:p>
      <w:pPr>
        <w:pStyle w:val="Corpsdetexte2"/>
        <w:rPr/>
      </w:pPr>
      <w:r>
        <w:rPr/>
        <w:t>- Appel des candidats dans l’ordre de réussite du major au dernier reçu :</w:t>
      </w:r>
    </w:p>
    <w:p>
      <w:pPr>
        <w:pStyle w:val="Normal"/>
        <w:jc w:val="both"/>
        <w:rPr/>
      </w:pPr>
      <w:r>
        <w:rPr/>
      </w:r>
    </w:p>
    <w:p>
      <w:pPr>
        <w:pStyle w:val="Normal"/>
        <w:jc w:val="both"/>
        <w:rPr>
          <w:lang w:val="en-GB"/>
        </w:rPr>
      </w:pPr>
      <w:r>
        <w:rPr>
          <w:lang w:val="en-GB"/>
        </w:rPr>
        <w:t>BASSO – CANESTRIER Denise</w:t>
      </w:r>
    </w:p>
    <w:p>
      <w:pPr>
        <w:pStyle w:val="Normal"/>
        <w:jc w:val="both"/>
        <w:rPr>
          <w:lang w:val="en-GB"/>
        </w:rPr>
      </w:pPr>
      <w:r>
        <w:rPr>
          <w:lang w:val="en-GB"/>
        </w:rPr>
        <w:t>LACACIA Thierry (abs)</w:t>
      </w:r>
    </w:p>
    <w:p>
      <w:pPr>
        <w:pStyle w:val="Normal"/>
        <w:jc w:val="both"/>
        <w:rPr/>
      </w:pPr>
      <w:r>
        <w:rPr/>
        <w:t>FABRE Frédéric (abs)</w:t>
      </w:r>
    </w:p>
    <w:p>
      <w:pPr>
        <w:pStyle w:val="Normal"/>
        <w:jc w:val="both"/>
        <w:rPr>
          <w:lang w:val="de-DE"/>
        </w:rPr>
      </w:pPr>
      <w:r>
        <w:rPr>
          <w:lang w:val="de-DE"/>
        </w:rPr>
        <w:t>MAUBERT Patrick (abs)</w:t>
      </w:r>
    </w:p>
    <w:p>
      <w:pPr>
        <w:pStyle w:val="Normal"/>
        <w:jc w:val="both"/>
        <w:rPr/>
      </w:pPr>
      <w:r>
        <w:rPr/>
        <w:t>AMORINO Alexandre (abs)</w:t>
      </w:r>
    </w:p>
    <w:p>
      <w:pPr>
        <w:pStyle w:val="Normal"/>
        <w:jc w:val="both"/>
        <w:rPr/>
      </w:pPr>
      <w:r>
        <w:rPr/>
        <w:t>SANTERNE Pierre (abs)</w:t>
      </w:r>
    </w:p>
    <w:p>
      <w:pPr>
        <w:pStyle w:val="Normal"/>
        <w:jc w:val="both"/>
        <w:rPr/>
      </w:pPr>
      <w:r>
        <w:rPr/>
        <w:t>ROUZAUD Alain</w:t>
      </w:r>
    </w:p>
    <w:p>
      <w:pPr>
        <w:pStyle w:val="Normal"/>
        <w:jc w:val="both"/>
        <w:rPr/>
      </w:pPr>
      <w:r>
        <w:rPr/>
        <w:t>CHAMPION Bernard (abs)</w:t>
      </w:r>
    </w:p>
    <w:p>
      <w:pPr>
        <w:pStyle w:val="Normal"/>
        <w:jc w:val="both"/>
        <w:rPr/>
      </w:pPr>
      <w:r>
        <w:rPr/>
      </w:r>
    </w:p>
    <w:p>
      <w:pPr>
        <w:pStyle w:val="Normal"/>
        <w:jc w:val="both"/>
        <w:rPr/>
      </w:pPr>
      <w:r>
        <w:rPr/>
        <w:t>MELONI Célestin (abs) passé à  Tende</w:t>
      </w:r>
    </w:p>
    <w:p>
      <w:pPr>
        <w:pStyle w:val="Normal"/>
        <w:jc w:val="both"/>
        <w:rPr/>
      </w:pPr>
      <w:r>
        <w:rPr/>
      </w:r>
    </w:p>
    <w:p>
      <w:pPr>
        <w:pStyle w:val="Normal"/>
        <w:jc w:val="both"/>
        <w:rPr/>
      </w:pPr>
      <w:r>
        <w:rPr/>
        <w:t>- Proposition faite aux futurs candidats de s’adresser à M. FANTIN, armurier à St Laurent du Var, qui prodiguera gratuitement ses conseils les mercredis au stand de tir de la Lare après appel téléphonique à son atelier.</w:t>
      </w:r>
    </w:p>
    <w:p>
      <w:pPr>
        <w:pStyle w:val="Normal"/>
        <w:jc w:val="both"/>
        <w:rPr/>
      </w:pPr>
      <w:r>
        <w:rPr/>
      </w:r>
    </w:p>
    <w:p>
      <w:pPr>
        <w:pStyle w:val="Normal"/>
        <w:numPr>
          <w:ilvl w:val="0"/>
          <w:numId w:val="9"/>
        </w:numPr>
        <w:jc w:val="both"/>
        <w:rPr/>
      </w:pPr>
      <w:r>
        <w:rPr>
          <w:u w:val="single"/>
        </w:rPr>
        <w:t>Questions diverses</w:t>
      </w:r>
      <w:r>
        <w:rPr/>
        <w:t>.</w:t>
      </w:r>
    </w:p>
    <w:p>
      <w:pPr>
        <w:pStyle w:val="Normal"/>
        <w:jc w:val="both"/>
        <w:rPr/>
      </w:pPr>
      <w:r>
        <w:rPr/>
      </w:r>
    </w:p>
    <w:p>
      <w:pPr>
        <w:pStyle w:val="Normal"/>
        <w:numPr>
          <w:ilvl w:val="0"/>
          <w:numId w:val="8"/>
        </w:numPr>
        <w:jc w:val="both"/>
        <w:rPr/>
      </w:pPr>
      <w:r>
        <w:rPr>
          <w:b/>
          <w:bCs/>
          <w:i/>
          <w:iCs/>
        </w:rPr>
        <w:t>Question</w:t>
      </w:r>
      <w:r>
        <w:rPr/>
        <w:t> : Guy MAUNIER à propos de l’agrainage et de la protection des laies meneuses où de leur tir selon les régions et l’état des populations.</w:t>
      </w:r>
    </w:p>
    <w:p>
      <w:pPr>
        <w:pStyle w:val="Normal"/>
        <w:jc w:val="both"/>
        <w:rPr/>
      </w:pPr>
      <w:r>
        <w:rPr/>
      </w:r>
    </w:p>
    <w:p>
      <w:pPr>
        <w:pStyle w:val="Normal"/>
        <w:numPr>
          <w:ilvl w:val="0"/>
          <w:numId w:val="6"/>
        </w:numPr>
        <w:jc w:val="both"/>
        <w:rPr/>
      </w:pPr>
      <w:r>
        <w:rPr>
          <w:b/>
          <w:bCs/>
          <w:i/>
          <w:iCs/>
        </w:rPr>
        <w:t>Réponse</w:t>
      </w:r>
      <w:r>
        <w:rPr/>
        <w:t> : Le Président précise : « Je suis d’accord avec toi. Mais tout à l’heure, je t’ai dit que cela se passe toujours là-haut dans les régions du nord (sous entendu : l’établissement des règlements). Il est vrai que les départements de ces régions, s’ils dépassent 1,5 millions d’€ de dégâts, comme la Marne, la Haute-Marne, etc., on en arrive à payer 400 € le sanglier tué. Alors là, il est demandé de casser du sanglier. Nous n’avons pas du tout les mêmes problèmes du nord au sud. On en reparlera. Notre département, pour cette année cynégétique fédérale qui va du 1</w:t>
      </w:r>
      <w:r>
        <w:rPr>
          <w:vertAlign w:val="superscript"/>
        </w:rPr>
        <w:t>er</w:t>
      </w:r>
      <w:r>
        <w:rPr/>
        <w:t xml:space="preserve"> juillet 2007 au 30 juin 2008, doublera probablement l’enveloppe des dégâts pour un ensemble de raisons que l’on évoquera tout à l’heure dans les questions diverses. Il est évident que dans nos départements voisins, haro sur le baudet avec une ouverture le 15 août et une fermeture le 31 mars, là on écrème. C’est pas au 31 août qu’on fait du mal. Mais c’est surtout de la fermeture générale début janvier au 31 mars, c’est là qu’il tombe toutes les femelles pleines. A cette époque, elles n’ont plus aucune défense. Quand elles commencent à avoir un gros ventre, elles deviennent plus vulnérables aux chiens poursuivants, aux tirs dans les massifs sans feuilles,  et c’est ainsi qu’on arrive à épurer. D’une manière générale, les départements de la zone sud, du Gard à l’Aude et aux P.O, continuent à effectuer des tableaux considérables. Ils sont très agricoles, surtout en vignes, et donc nourriciers. Mais ils ont des notes de dégâts incroyables. Une année, le préfet de l’Aude avait interdit l’agrainage, les dégâts étaient passés de 2 millions de francs à 4 millions.</w:t>
      </w:r>
    </w:p>
    <w:p>
      <w:pPr>
        <w:pStyle w:val="Normal"/>
        <w:jc w:val="both"/>
        <w:rPr/>
      </w:pPr>
      <w:r>
        <w:rPr/>
      </w:r>
    </w:p>
    <w:p>
      <w:pPr>
        <w:pStyle w:val="Normal"/>
        <w:numPr>
          <w:ilvl w:val="0"/>
          <w:numId w:val="8"/>
        </w:numPr>
        <w:jc w:val="both"/>
        <w:rPr/>
      </w:pPr>
      <w:r>
        <w:rPr>
          <w:b/>
          <w:bCs/>
          <w:i/>
          <w:iCs/>
        </w:rPr>
        <w:t>Question</w:t>
      </w:r>
      <w:r>
        <w:rPr/>
        <w:t> : Est-ce que la kératoconjonctivite peut atteindre l’espèce chevreuil ?</w:t>
      </w:r>
    </w:p>
    <w:p>
      <w:pPr>
        <w:pStyle w:val="Normal"/>
        <w:jc w:val="both"/>
        <w:rPr/>
      </w:pPr>
      <w:r>
        <w:rPr/>
      </w:r>
    </w:p>
    <w:p>
      <w:pPr>
        <w:pStyle w:val="Retraitcorpsdetexte2"/>
        <w:numPr>
          <w:ilvl w:val="0"/>
          <w:numId w:val="6"/>
        </w:numPr>
        <w:rPr/>
      </w:pPr>
      <w:r>
        <w:rPr>
          <w:b/>
          <w:bCs/>
          <w:i/>
          <w:iCs/>
        </w:rPr>
        <w:t>Réponse</w:t>
      </w:r>
      <w:r>
        <w:rPr/>
        <w:t> : Non, cela ne s’est jamais vu, bien que la maladie a traversé des zones de montagne où le chevreuil est présent. Que ce soit l’arc alpin ou les Pyrénées, dans les zones où les populations sont en relations continues, cela n’a jamais été vu, comme dans les réserves où cohabitaient des grosses populations d’isards et de chevreuils.</w:t>
      </w:r>
    </w:p>
    <w:p>
      <w:pPr>
        <w:pStyle w:val="Normal"/>
        <w:jc w:val="both"/>
        <w:rPr/>
      </w:pPr>
      <w:r>
        <w:rPr/>
      </w:r>
    </w:p>
    <w:p>
      <w:pPr>
        <w:pStyle w:val="Normal"/>
        <w:numPr>
          <w:ilvl w:val="0"/>
          <w:numId w:val="8"/>
        </w:numPr>
        <w:jc w:val="both"/>
        <w:rPr/>
      </w:pPr>
      <w:r>
        <w:rPr>
          <w:b/>
          <w:bCs/>
          <w:i/>
          <w:iCs/>
        </w:rPr>
        <w:t>Question</w:t>
      </w:r>
      <w:r>
        <w:rPr/>
        <w:t> : Que peut-on faire contre l’épidémie ?</w:t>
      </w:r>
    </w:p>
    <w:p>
      <w:pPr>
        <w:pStyle w:val="Normal"/>
        <w:jc w:val="both"/>
        <w:rPr/>
      </w:pPr>
      <w:r>
        <w:rPr/>
      </w:r>
    </w:p>
    <w:p>
      <w:pPr>
        <w:pStyle w:val="Corpsdetexte3"/>
        <w:numPr>
          <w:ilvl w:val="0"/>
          <w:numId w:val="6"/>
        </w:numPr>
        <w:jc w:val="both"/>
        <w:rPr/>
      </w:pPr>
      <w:r>
        <w:rPr>
          <w:b/>
          <w:bCs/>
          <w:i/>
          <w:iCs/>
        </w:rPr>
        <w:t>Réponse</w:t>
      </w:r>
      <w:r>
        <w:rPr/>
        <w:t> : Rien ! On ne doit même pas trop réduire les plans de chasse. Exemple vécu : Dans les Pyrénées, la maladie est passée. Elle a tué un nombre très important d’isards. On était revenu aux populations de 1986. Mais on voyait des animaux de chasse, farouches ! Il a été décidé de diminuer les prélèvements de façon drastique. Sur notre zone, de 28 à 9, soit un diminution de 2/3. Pour 12 chasseurs, on passait de plus de 2 bêtes à moins d’une par adjudicateur. Résultat : Et bien malheureusement, 5 ans après la maladie est revenue. Pourquoi ? Tous les animaux la portent. Certains vont présenter des symptômes dramatiques avec un œil crevé (ceux qui ont les 2 crevés ne survivent pas). Mais l’épidémie continue à séjourner dans la zone. Elle n’était pas passée dans tous les recoins. Et tous les jeunes qui naissaient sur des populations relativement importantes qui n’étaient pas tirées, cela à provoqué une rapide augmentation de la population avec une pyramide d’âge déséquilibrée. Cela a permis un retour de l’épidémie. A ce moment, les gestionnaires ONF ont compris que cela ne servait à rien de faire un arrêt des prélèvements. Parce que les populations, au bout de 5/6 ans étaient presque revenues au niveau d’avant le premier passage de la kératoconjonctivite. Donc, aujourd’hui, chez nous, dans les A.M, il ne faut pas être alarmiste. Il convient de voir ce qui ce passe (observations et comptages) et ne pas tomber dans l’excès. Les populations vont très vite remonter car il y a une dynamique terrible après de tels passages, il y a une plus grande disponibilité alimentaire, et à ce moment-là, il faut continuer à prélever pour faire remonter plus lentement les populations et veiller à ce qu’elles n’atteignent plus des niveaux identiques en 5 ans.</w:t>
      </w:r>
    </w:p>
    <w:p>
      <w:pPr>
        <w:pStyle w:val="Normal"/>
        <w:jc w:val="both"/>
        <w:rPr/>
      </w:pPr>
      <w:r>
        <w:rPr/>
      </w:r>
    </w:p>
    <w:p>
      <w:pPr>
        <w:pStyle w:val="Normal"/>
        <w:numPr>
          <w:ilvl w:val="0"/>
          <w:numId w:val="8"/>
        </w:numPr>
        <w:jc w:val="both"/>
        <w:rPr/>
      </w:pPr>
      <w:r>
        <w:rPr>
          <w:b/>
          <w:bCs/>
          <w:i/>
          <w:iCs/>
        </w:rPr>
        <w:t>Remarque</w:t>
      </w:r>
      <w:r>
        <w:rPr/>
        <w:t xml:space="preserve"> : M. REQUENA informe l’assemblée de la création de l’APAM (site Internet : </w:t>
      </w:r>
      <w:hyperlink r:id="rId2">
        <w:r>
          <w:rPr>
            <w:rStyle w:val="InternetLink"/>
            <w:u w:val="none"/>
          </w:rPr>
          <w:t>www.apam06</w:t>
        </w:r>
      </w:hyperlink>
      <w:r>
        <w:rPr/>
        <w:t xml:space="preserve"> ) et de la crainte pour son avenir car depuis le 1</w:t>
      </w:r>
      <w:r>
        <w:rPr>
          <w:vertAlign w:val="superscript"/>
        </w:rPr>
        <w:t>er</w:t>
      </w:r>
      <w:r>
        <w:rPr/>
        <w:t xml:space="preserve"> juillet 2007, dans les Alpes maritimes, il ne reste plus que l’étourneau sansonnet, la pie et le renard qui peuvent être piégés. L’APAM est en train de lancer une recherche scientifique. Le but est de prendre 100 renards sur toute la superficie du département et dans toutes les zones afin de faire des analyses sur l’échinococcose alvéolaire qui est déjà apparue à Gap (Hautes-Alpes). Il n’y a pas de raison que la maladie se soit arrêtée à la frontière du département. Le renard est porteur de l’échinococcose alvéolaire dont il est un vecteur et de plus de 20 autres maladies dont la leishmaniose. L’association en collaboration avec la FDC, procède à des examens de renards. Son représentant demande aux chasseurs de chevreuils s’adonnant au tir d’été du brocard de tirer à cette occasion des renards et de les apporter à la FDC pour analyse (150 € les trois). Cela permettrait à l’association de se rendre compte où en est de ses épidémies. Elle attend aussi des aides financières par des adhésions même si l’on n’est pas piégeur agréé.</w:t>
      </w:r>
    </w:p>
    <w:p>
      <w:pPr>
        <w:pStyle w:val="Normal"/>
        <w:ind w:left="360" w:hanging="0"/>
        <w:jc w:val="both"/>
        <w:rPr/>
      </w:pPr>
      <w:r>
        <w:rPr/>
      </w:r>
    </w:p>
    <w:p>
      <w:pPr>
        <w:pStyle w:val="Normal"/>
        <w:numPr>
          <w:ilvl w:val="0"/>
          <w:numId w:val="8"/>
        </w:numPr>
        <w:jc w:val="both"/>
        <w:rPr/>
      </w:pPr>
      <w:r>
        <w:rPr>
          <w:b/>
          <w:bCs/>
          <w:i/>
          <w:iCs/>
        </w:rPr>
        <w:t>Remarque</w:t>
      </w:r>
      <w:r>
        <w:rPr/>
        <w:t> : Le Président BERTRAND entretient l’assemblée sur les dégâts causés par le Grand Gibier, sujet qui lui tient à cœur, car il exerce les fonctions d’estimateur de dégâts dans le département en collaboration avec M. Marc DELSERRE.</w:t>
      </w:r>
    </w:p>
    <w:p>
      <w:pPr>
        <w:pStyle w:val="Normal"/>
        <w:jc w:val="both"/>
        <w:rPr/>
      </w:pPr>
      <w:r>
        <w:rPr/>
      </w:r>
    </w:p>
    <w:p>
      <w:pPr>
        <w:pStyle w:val="Normal"/>
        <w:ind w:left="709" w:hanging="0"/>
        <w:jc w:val="both"/>
        <w:rPr/>
      </w:pPr>
      <w:r>
        <w:rPr/>
        <w:t>« Mon premier conseil sera de vous demander d’éviter de dire aux agriculteurs, quand vous en rencontrez et qu’ils sont soumis à dégâts – vous êtes indemnisés. En effet, actuellement, je sens une monté en puissance de ces dégâts et je me demande où est-ce qu’elle va s’arrêter. Je vois des cultivateurs de plus en plus anxieux, préoccupés. J’ai vu en 2007, des gens habituellement endurcis de ce monde agricole, avoir les larmes aux yeux à la vue de la situation de leurs récoltes dévastées par le passage des animaux. Ces cultures, ne l’oublions pas, c’est leur gagne-pain, c’est ce qui les fait vivre. Pour nous, la chasse est une activité de loisirs. Alors s’il vous plait, ne dites pas devant une telle situation …. Ah ! oui, mais vous êtes indemnisés ! C’est pour cela que je vais vous parler des indemnisations. Quand un paysan est indemnisé après la dévastation de l’un de ses près, à 11 € le quintal de foin, et que la valeur de remplacement va lui coûter 22  €, je ne sais pas si c’est une bonne indemnisation, mais pour moi, c’est une mauvaise affaire pour lui. Bon, les estimateurs appliquent les textes. Ce ne sont pas eux qui les font, mais ils doivent les appliquer. Je vous demande plutôt de compatir avec eux, et d’arrondir un peu les angles. J’ai entendu plusieurs fois cette année par trois agriculteurs différents, dire qu’ils allaient empoisonner les sangliers, et cela, je ne l’avait jamais entendu auparavant. Cela veut dire que le ras-le-bol n’est pas loin d’atteindre son paroxysme. Alors, ne rajoutez pas de l’huile sur le feu. On a plus à perdre à faire de telles réflexions à un agriculteur, qu’à gagner. A force d’entendre – ah ! vous vous plaignez tout le temps mais vous êtes indemnisés, vous nous emm……… et vous nous cassez les c……. -, un jour ils passeront à l’acte et nos saisons seront foutues. Par ailleurs, il n’y a plus qu’à la campagne qu’il y a des dégâts. J’ai indemnisé cinq gros dégâts sur la ville de Vence, d’autres sur Beaulieu et VILLEFRANCHE sur MER. Marc DELSERRE, s’il avait été là, aurait pu vous dire le montant remboursé sur Nice. Alors, soyons compréhensif sur ce sujet, car la chasse s’exerce très souvent sur des terrains qui appartiennent aux paysans. Je rajoute que le budget pour la protection est énorme pour les FDC. En 1997, lorsque j’ai débuté au sein de la fédération dans cette fonction d’estimateur, le budget que nous octroyait l’ONC était épuisé au 31 mars de l’année en cours. En effet, à l’époque, le matériel était attribué par l’ONC aux FDC qui le distribuait. Donc, à partir de ce moment, les FDC ont demandé une participation aux agriculteurs, qui la plupart de temps ne payaient pas. On a alors passé notre saison à récupérer du matériel dans les remises des paysans (piquets, câbles, postes électriques). Ainsi, avec une telle récupération de bric et de broc, on a réussi à équiper toutes les exploitations qui étaient très touchées. Un point important apparaît aujourd’hui. Nous sommes dans une période de sécheresse intense, ce qui entraîne un non-fonctionnement des clôtures électriques. Il faut modifier notre système, c'est-à-dire ne plus mettre 1, 2 ou 3 fils avec le jus, mais 1 premier fil alimenté bas pour le sanglier, et le 2</w:t>
      </w:r>
      <w:r>
        <w:rPr>
          <w:vertAlign w:val="superscript"/>
        </w:rPr>
        <w:t>ème</w:t>
      </w:r>
      <w:r>
        <w:rPr/>
        <w:t>, plus haut, le mettre à la terre. Car, quand le sol est sec, il joue comme de la céramique, il fait isolant. Ainsi les sangliers ne sont plus « chatouillés » quand ils touchent le fil alimenté. Avec un fil de mis à la terre plus haut, ce phénomène ne se produit pas. Et puis, nous avons aussi à nous heurter aux habitudes. Avant, on arrêtait les suidés avec 1 fils. Maintenant, il en faut 3 (1 électrifié, 1 à la terre et le 3</w:t>
      </w:r>
      <w:r>
        <w:rPr>
          <w:vertAlign w:val="superscript"/>
        </w:rPr>
        <w:t>ème</w:t>
      </w:r>
      <w:r>
        <w:rPr/>
        <w:t xml:space="preserve"> électrifié. Il est quasi certain que cette année nous allons payer deux fois le montant de l’an dernier. Le seul ennemi de ce matériel, c’est la foudre. Sinon, la durée de vie de ces petits postes est importante. Il y en a qui fonctionnent depuis plus de 10 ans. Les piquets (1 € pièce) et les câbles ne reviennent pas cher. La FDC ne les fait même pas payer quand il faut les remplacer. Que représentes 100 € sur un dossier à 18000 € ? En outre, je voudrais dire qu’on aurait un peu plus besoin de la collaboration des lieutenants de louveterie. Des fois, le tir de nuit serait la solution la meilleure et la moins coûteuse. Je ne fais pas confiance aux répulsifs. Nous avons à faire à des sangliers périurbains qui s’habituent à tout et qui n’ont peur de rien. Alors, je le répète, ayons, nous, chasseurs, un autre dialogue avec les agriculteurs. Essayons d’éviter que la goutte ne fasse déborder le vase. Dans les Alpes de Haute Provence, il existe une association qui s’intitule « Stop-Ravages » qui a pratiqué l’empoisonnement des sangliers. Et cette tendance se propage.</w:t>
      </w:r>
    </w:p>
    <w:p>
      <w:pPr>
        <w:pStyle w:val="Normal"/>
        <w:ind w:left="360" w:hanging="0"/>
        <w:jc w:val="both"/>
        <w:rPr/>
      </w:pPr>
      <w:r>
        <w:rPr/>
      </w:r>
    </w:p>
    <w:p>
      <w:pPr>
        <w:pStyle w:val="Normal"/>
        <w:numPr>
          <w:ilvl w:val="0"/>
          <w:numId w:val="8"/>
        </w:numPr>
        <w:jc w:val="both"/>
        <w:rPr/>
      </w:pPr>
      <w:r>
        <w:rPr>
          <w:b/>
          <w:bCs/>
          <w:i/>
          <w:iCs/>
        </w:rPr>
        <w:t>Compte-rendu de la manifestation de Valberg des 14 et 15 juin 2008</w:t>
      </w:r>
      <w:r>
        <w:rPr/>
        <w:t>. Le Président donne la parole à Guy MAUNIER, maître d’œuvre et cheville-ouvrière de l’organisation de cette fête de la chasse qui a été l’occasion de la tenue de notre Brevet Grand Gibier annuel. Ce dernier déclare :</w:t>
      </w:r>
    </w:p>
    <w:p>
      <w:pPr>
        <w:pStyle w:val="Normal"/>
        <w:ind w:left="360" w:hanging="0"/>
        <w:jc w:val="both"/>
        <w:rPr/>
      </w:pPr>
      <w:r>
        <w:rPr/>
        <w:t xml:space="preserve"> </w:t>
      </w:r>
    </w:p>
    <w:p>
      <w:pPr>
        <w:pStyle w:val="Retraitcorpsdetexte3"/>
        <w:rPr/>
      </w:pPr>
      <w:r>
        <w:rPr/>
        <w:t>« Après avoir beaucoup réfléchi et en raison de mon implication dans plusieurs associations et de mon poste d’administrateur de la FDC 06, je me suis lancé, avec le soutien de Bernard BAUDIN, dans l’organisation de ces journées Grand Gibier de Valberg. La collaboration sera très étroite avec Emile BERTRAND. La manifestation doit englober la traditionnelle mise en place de la Cotation de Trophées et la tenue de stands par les différentes associations du monde cynégétique départemental : l’AGAGGAM, l’Association Française des Mensuration de trophées, l’AFACC, l’UNUCR, l’ONCFS, les Archers, les Armuriers et les Taxidermistes, des Artisans et des Artistes animaliers, des auteurs cynégétiques. La cotation comprendra l’exposition des trophées classiques et celle des trophées de chevreuil de la saison 2007 et 2006. Tout ça se passera dans un grand gymnase de Valberg, à l’espace Mounier. A l’extérieur, l’AFACC présentera des meutes de chiens courants ainsi qu’une meute de vénerie  sur sanglier (un vautrait) de VINON sur VERDON, qui se trouve être la plus proche de Valberg. On trouvera un parcours de tir de chasse à l’Arc, des démonstrations de l’utilisation de collier de repérage par GPS pour chiens ainsi que le nouveau modèle italien dont on attend beaucoup. L’UNUCR confectionnera à BEUIL, juste à côté, un parcours pour faire travailler des chiens de rouge. Le programme est le suivant :</w:t>
      </w:r>
    </w:p>
    <w:p>
      <w:pPr>
        <w:pStyle w:val="Retraitcorpsdetexte3"/>
        <w:rPr/>
      </w:pPr>
      <w:r>
        <w:rPr/>
        <w:t>- Le samedi 14 juin, à partir de 07h00, Jean-Louis PASSERON fera passer une épreuve aux chiens de sang, qui durera toute la journée. Il s’agit d’une épreuve technique officielle et seuls les candidats pourront se rendre sur les lieux accompagnés par les responsables de l’UNUCR et les juges de cet examen. A partir de 9h00, début de l’épreuve du Brevet Grand Gibier organisée par les responsables de l’AGAGGAM dans une salle près des locaux du Parc National du Mercantour. Cette épreuve après correction, s’achèvera vers 12h00. La proclamation des résultats se fera pendant l’apéritif offert à 12h00 par la Fédération des Chasseurs 06 au gymnase. A 9h30, dans le même gymnase, se déroulera l’assemblée générale de l’AFACC des Alpes du sud (réunion des AFACC 06 et 04). A 15h00, présentation de la meute de vénerie. A 16h00, Daniel SIMEON, technicien de la FDC donnera une conférence sur le cerf dans le gymnase même. C’est l’animal qui a la plus grande progression de population dans le département et c’est celui qui pose le plus de problèmes de réalisation de tir et de dégâts en comparaison des chevreuils et autres ongulés sauvages. A 18h00, proclamation des résultats des épreuves de chiens de sang et à 18h30, nouvelle présentation de la meute de vénerie avec curée froide.</w:t>
      </w:r>
    </w:p>
    <w:p>
      <w:pPr>
        <w:pStyle w:val="Retraitcorpsdetexte3"/>
        <w:rPr/>
      </w:pPr>
      <w:r>
        <w:rPr/>
        <w:t>- Le dimanche 15 juin, à 9h30 se tiendra l’Assemblée Générale de l’UNUCR 06 qui fête ses 20 ans. Elle sera marquée par la présence du vice-président national. Puis, à 11h30, messe de la Saint-Hubert en l’église de Valberg avec les sonneurs du vautrait. De nouveau une présentation de la meute avec curée froide à 15h00 et à 16h00, synthèse de la présentation des trophées de brocards par Daniel SIMEON et proclamation des résultats de l’exposition de trophées avec remise des récompenses par le Président fédéral, Bernard BAUDIN, par Emile BERTRAND et par les diverses personnalités présentes. Enfin, à 17h30, allocutions des personnalités de Valberg. Je pense pouvoir mobiliser des chasseurs de la vallée du Haut Var pour contribuer à l’aide à apporter à l’organisation de la FDC 06. Je souhaite qu’il y ait aussi des candidatures locales au Brevet Grand Gibier et la participation de nombreux bras pour donner un coup de main à la mise en place de cette manifestation. Bien sur, c(est la FDC qui finance, qui sollicitera aussi une subvention du Conseil Général. L’affiche devrait être prête sous peu et sera distribuée à tous ceux qui en feront la demande pour affichage dans tout le département. La revue Chasse en Pays d’Azur donnera d’autres détails, elle sera adressée à tous les présidents de sociétés de chasse des Alpes Maritimes de Alpes de Haute Provence et du Var. Nous inviterons aussi nos amis italiens. L’affiche comportera les logos des associations départementales qui participent à l’organisation, c'est-à-dire : l’AFACC, l’UNUCR, l’ANCGG, l’AFMT, les Chasseurs à l’Arc et le Club du Sanglier (qui progresse dans le bon sens, c'est-à-dire dans le sens de la gestion. Il évoque des techniques nouvelles et intéressantes, la pesée du cristallin, des études de déplacement des sangliers, etc.). Je fais appel à vous pour faire circuler l’information, pour que les affiches soient distribuées dans toutes les vallées et également sur le littoral, afin que tous puissent apporter des trophées pour les faire coter à cette occasion. Tout n’est pas encore bouclé et si vous avez des propositions, je suis preneur. Par ailleurs, comme nous avons préféré faire des journées « Grand Gibier », nous avons écarté l’organisation de ball-trap ou de concours de chiens d’arrêt. Il n’y aura pas donc toutes les associations de la chasse représentées, mais uniquement celles qui s’occupent ou chasse le Grand Gibier. Je précise avoir déjà contacté plusieurs armuriers et taxidermistes qui ont répondu favorablement. Pour éviter la multiplication des coupes, nous allons faire réaliser pour chaque espèce (cerfs, chevreuils, chamois mâles et femelle, sangliers et mouflons mâles), des œuvres mixtes, soit par un sculpteur, M. PARONTA de Bar sur Loup, soit des têtes en bronze par M. LAUTUSSIER de Levens. Si vous disposez de trophées particuliers, de têtes bizardes, n’hésitez pas à les apporter, tous comme les trophées déjà cotés et ayant atteint de bons chiffres. Ce sera bien de montrer tout ça au grand public que l’on espère voir venir en nombre. On sait que ces fêtes plaisent au gens et cela nous donne l’occasion de les sensibiliser sur un sujet où il est difficile de communiquer dans les média classiques. Profitons de ces moments pour faire passer nos messages et montrer que nous sommes des gestionnaires responsables de la nature et de tout ce qui y vit. On peut ainsi devenir un peu plus populaires.</w:t>
      </w:r>
    </w:p>
    <w:p>
      <w:pPr>
        <w:pStyle w:val="Retraitcorpsdetexte3"/>
        <w:ind w:left="0" w:hanging="0"/>
        <w:rPr/>
      </w:pPr>
      <w:r>
        <w:rPr/>
      </w:r>
    </w:p>
    <w:p>
      <w:pPr>
        <w:pStyle w:val="Retraitcorpsdetexte3"/>
        <w:ind w:left="0" w:hanging="0"/>
        <w:rPr/>
      </w:pPr>
      <w:r>
        <w:rPr/>
      </w:r>
    </w:p>
    <w:p>
      <w:pPr>
        <w:pStyle w:val="Retraitcorpsdetexte3"/>
        <w:ind w:left="0" w:hanging="0"/>
        <w:rPr/>
      </w:pPr>
      <w:r>
        <w:rPr/>
        <w:t>Le Président félicite Guy MAUNIER pour son travail et son exposé. Il signale que ce dernier a été coopté au CA, mais que cette année, il n’y a pas d’élections et qu’il proposera de nouveaux candidats lors de notre assemblée 2009. Le président rebondit sur le sujet du cerf abordé par M. MAUNIER il y a un instant. Se sujet est intégré dans le § suivant des rubriques remarques.</w:t>
      </w:r>
    </w:p>
    <w:p>
      <w:pPr>
        <w:pStyle w:val="Retraitcorpsdetexte3"/>
        <w:ind w:left="0" w:hanging="0"/>
        <w:rPr/>
      </w:pPr>
      <w:r>
        <w:rPr/>
      </w:r>
    </w:p>
    <w:p>
      <w:pPr>
        <w:pStyle w:val="Normal"/>
        <w:jc w:val="both"/>
        <w:rPr/>
      </w:pPr>
      <w:r>
        <w:rPr/>
      </w:r>
    </w:p>
    <w:p>
      <w:pPr>
        <w:pStyle w:val="Normal"/>
        <w:numPr>
          <w:ilvl w:val="0"/>
          <w:numId w:val="8"/>
        </w:numPr>
        <w:jc w:val="both"/>
        <w:rPr/>
      </w:pPr>
      <w:r>
        <w:rPr>
          <w:b/>
          <w:bCs/>
          <w:i/>
          <w:iCs/>
        </w:rPr>
        <w:t>Remarque</w:t>
      </w:r>
      <w:r>
        <w:rPr/>
        <w:t> : Le Cerf est l’espèce qui progresse le plus fortement dans ce département, puisqu’il en a été introduits pratiquement partout. Et pourtant, c’est l’espèce sur laquelle nos connaissances sont limitées. Pour la connaître encore mieux, rejoignez le Brevet Grand Gibier qui vous apportera énormément. Nous manquons aussi de données sur le chevreuil car ceux sont, avec les cervidés, deux espèces nouvelles sur la majorité de nos territoires locaux. Le chevreuil n’était cantonné que sur la rive droite du Var, c'est-à-dire de Puget-Théniers à la mer. Il n’y avait rien sur l’autre rive. Ceux sont les lâchers qui ont commencés dans les années 90 à Sauze, Villeneuve d’Entraunes et Tende/Fontan qui ont lancé le mouvement dans le reste est du département. Maintenant, ce qui est bien, c’est que l’on ne mise plus que sur l’espèce sanglier pour chasser. On aura moins à craindre si une épidémie de peste porcine se déclarait brutalement, surtout s’il s’agit de la peste porcine africaine. Car c’est du domaine du possible en raison des échanges inter-états qui se développent et des irresponsables qui agissent sans vergogne dans ce domaine en n’hésitant pas à exporter des animaux sur pieds malades. Rappelez-vous, récemment le cas de rage rapportée en France par un individu ayant introduit du Maghreb un chien atteint. Je dois dire aussi que j’espère qu’une personne des Alpes Maritimes pourra se rendre au colloque cerf de Dijon car ce sera très intéressant. Je me souviens avoir assisté à GRAZ (Autriche) en 1985, au symposium sur le cerf qui avait duré 5 jours et que j’avais déjà trouvé très enrichissant. Toutes les variétés de cerfs avaient été évoquées, du « cervus berberus » qui vit en Afrique du nord, au Maral d’Asie et au Wapiti du continent nord américain.</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b/>
          <w:bCs/>
          <w:i/>
          <w:iCs/>
        </w:rPr>
        <w:t>Question</w:t>
      </w:r>
      <w:r>
        <w:rPr/>
        <w:t> : Suite à la parution d’un article du journal Nice-Matin, dans lequel le journaliste pose les questions suivantes : Qu’en est-il de la situation du loup dans le département et des autorisations de tir délivrées après un certain nombre d’attaques sur les troupeaux ? Quelle réponse a reçu le Président Baudin qui a sollicité les administrations pour que les tirs soient accordés aux chasseurs plutôt qu’à des gardes nationaux qui n’ont pas réussi à accomplir cette mission ? Les bergers titulaires du permis de chasser qui peuvent eux aussi tirer dans la limite des quotas définis par les Ministères de l’Agriculture et de l’Ecologie ont-ils pu prélever des prédateurs ? Qu’en est-il de l’impact du braconnage incessant effectué sur le loup, braconnage qui ne fait l’objet d’aucune statistique officielle et dont dit Jean-David ABEL de l’association de défense France/Nature/Environnement, qu’il est difficile à estimer ?</w:t>
      </w:r>
    </w:p>
    <w:p>
      <w:pPr>
        <w:pStyle w:val="Normal"/>
        <w:jc w:val="both"/>
        <w:rPr/>
      </w:pPr>
      <w:r>
        <w:rPr/>
      </w:r>
    </w:p>
    <w:p>
      <w:pPr>
        <w:pStyle w:val="Normal"/>
        <w:jc w:val="both"/>
        <w:rPr/>
      </w:pPr>
      <w:r>
        <w:rPr/>
      </w:r>
    </w:p>
    <w:p>
      <w:pPr>
        <w:pStyle w:val="Retraitcorpsdetexte3"/>
        <w:numPr>
          <w:ilvl w:val="0"/>
          <w:numId w:val="6"/>
        </w:numPr>
        <w:rPr/>
      </w:pPr>
      <w:r>
        <w:rPr>
          <w:b/>
          <w:bCs/>
          <w:i/>
          <w:iCs/>
        </w:rPr>
        <w:t>Réponse</w:t>
      </w:r>
      <w:r>
        <w:rPr/>
        <w:t xml:space="preserve"> : Le président donne son avis. </w:t>
      </w:r>
      <w:r>
        <w:rPr>
          <w:i/>
          <w:iCs/>
        </w:rPr>
        <w:t>« Aujourd’hui, le loup continue à faire son œuvre de prédateur. Mais actuellement, je suis plus soucieux des 400 chiens patous qui sont utilisés dans ce département que de l’action de « canis lupus » sur notre grande faune. A mon avis, l’inquiétude doit être plus importante en ce qui concerne le plus de prédation sur les espèces gibiers par ces chiens pyrénéens qui séjournent temporairement ou annuellement dans nos montagnes, que par le prélèvement du prédateur sauvage. Les captures commises par les chiens patous sont sûrement bien, plus importantes que celles des loups. Alors, je ne sais pas s’il y a des chasseurs qui sont convaincus de mes propos, pure expression de témoignages de la situation présente. C’est très préoccupant, car aujourd’hui on subventionne des éleveurs pour s’équiper de patous protecteurs et l’on constate que ces animaux sont à quelques kilomètres des troupeaux en train de courser les chamois, les cerfs et les chevreuils. J’ai vu personnellement de telles scènes. Et je sais d’une personne digne de foi que les patous, vraisemblablement au nombre de 3, ont tué un sanglier de 50 kg. Il y a même eu des cas d’attaques de ces chiens sur des randonneurs. Alors, il est vrai qu’un président de société m’a confié qu’il avait remarqué, lors d’héliportages pour approvisionner les alpages, que sur le nombre de bergers oeuvrant dans le secteur, un seul avait fait venir sur le terrain deux palettes de nourriture pour ses chiens. Ce n’était pas un berger du coin, il venait de la plaine de la Crau dans les Bouches du Rhône. Alors, vous comprenez, il faut bien que ces chiens se nourrissent tous seuls. Ils ne mangent pas de l’herbe, eux ».</w:t>
      </w:r>
    </w:p>
    <w:p>
      <w:pPr>
        <w:pStyle w:val="Retraitcorpsdetexte3"/>
        <w:ind w:left="360" w:hanging="0"/>
        <w:rPr>
          <w:i/>
          <w:i/>
          <w:iCs/>
        </w:rPr>
      </w:pPr>
      <w:r>
        <w:rPr>
          <w:i/>
          <w:iCs/>
        </w:rPr>
      </w:r>
    </w:p>
    <w:p>
      <w:pPr>
        <w:pStyle w:val="Retraitcorpsdetexte3"/>
        <w:ind w:left="360" w:hanging="0"/>
        <w:rPr/>
      </w:pPr>
      <w:r>
        <w:rPr/>
      </w:r>
    </w:p>
    <w:p>
      <w:pPr>
        <w:pStyle w:val="Retraitcorpsdetexte3"/>
        <w:numPr>
          <w:ilvl w:val="0"/>
          <w:numId w:val="10"/>
        </w:numPr>
        <w:rPr/>
      </w:pPr>
      <w:r>
        <w:rPr>
          <w:b/>
          <w:bCs/>
          <w:i/>
          <w:iCs/>
        </w:rPr>
        <w:t>Remarque</w:t>
      </w:r>
      <w:r>
        <w:rPr/>
        <w:t> : Le président revient sur le sujet du Brevet Grand Gibier. Il signale que Mr Michel LOVERA, demeurant à Fréjus, qui avait échoué au Brevet dans le Var, lui a adressé un courrier après sa réussite à SAINT VALLIER de THIEY pour remercier de l’accueil réservé aux candidats extérieurs. Emile Bertrand lit le texte : « </w:t>
      </w:r>
      <w:r>
        <w:rPr>
          <w:i/>
          <w:iCs/>
        </w:rPr>
        <w:t>Monsieur, je suis l’un des nouveaux brevetés Grand Gibier que vous avez reçu avec amitié et chaleur pour nous permettre de retenter notre chance. Les membres de la société de chasse de SAINT VALLIER de THIEY ont eu la délicatesse de décorer le lieu d’examen avec goût et de nous convier à l’apéritif. Soyez notre intermédiaire pour les en féliciter et les en remercier. Je tiens, en mon nom et au nom de mes collègues CLOZIOU, CABOIS, BOYER et CIOFFI, unanimes, à vous exprimer notre gratitude. Le monde est trop petit pour que nous n’ayons pas l’occasion de nous revoir. Ce sera peut-être le long d’une clairière pour le brocard de nos rêves ou sur une arrête rocheuse de nos massifs alpins ou pyrénéens. Dans l’attente de ce partage et de ces joies à venir, veuillez recevoir, Monsieur, mes plus cordiales salutations</w:t>
      </w:r>
      <w:r>
        <w:rPr/>
        <w:t> ». J’ai trouvé sa lettre très sympathique et touchante. C’est vrai qu’après, ils sont tous restés et ont déjeuné avec nous sur le grand pré de Saint-Vallier. Ils m’ont assuré n’avoir jamais trouvé l’équivalent dans d’autres départements. C’est un grand coup de chapeau à Frédéric Girardin et ses compères organisateurs de la fête et à qui, il y a peu de temps, je n’ai pas manqué de faire connaître le bonheur qu’il a donné à tous ces gens.</w:t>
      </w:r>
    </w:p>
    <w:p>
      <w:pPr>
        <w:pStyle w:val="Retraitcorpsdetexte3"/>
        <w:ind w:left="0" w:hanging="0"/>
        <w:rPr/>
      </w:pPr>
      <w:r>
        <w:rPr/>
      </w:r>
    </w:p>
    <w:p>
      <w:pPr>
        <w:pStyle w:val="Retraitcorpsdetexte3"/>
        <w:ind w:left="0" w:hanging="0"/>
        <w:rPr/>
      </w:pPr>
      <w:r>
        <w:rPr/>
      </w:r>
    </w:p>
    <w:p>
      <w:pPr>
        <w:pStyle w:val="Retraitcorpsdetexte3"/>
        <w:rPr/>
      </w:pPr>
      <w:r>
        <w:rPr>
          <w:b/>
          <w:bCs/>
          <w:i/>
          <w:iCs/>
        </w:rPr>
        <w:t>Remarque</w:t>
      </w:r>
      <w:r>
        <w:rPr/>
        <w:t xml:space="preserve"> : Le président reprend la parole après une courte interruption pour aborder le sujet des maladies du gibier qui peuvent contaminer les humains. Il procède à un rapide et succinct exposé avant de proposer à l’assemblée la projection d’images sur cette aspect particulier du monde de la chasse. « Il existe trois types de maladies qui atteignent le gibier mais également l’humain : </w:t>
      </w:r>
    </w:p>
    <w:p>
      <w:pPr>
        <w:pStyle w:val="Retraitcorpsdetexte3"/>
        <w:rPr/>
      </w:pPr>
      <w:r>
        <w:rPr/>
      </w:r>
    </w:p>
    <w:p>
      <w:pPr>
        <w:pStyle w:val="Retraitcorpsdetexte3"/>
        <w:rPr/>
      </w:pPr>
      <w:r>
        <w:rPr/>
        <w:t xml:space="preserve"> </w:t>
      </w:r>
      <w:r>
        <w:rPr/>
        <w:t>(a – les bactériennes, b – les virales,  c – les parasitaires).</w:t>
      </w:r>
    </w:p>
    <w:p>
      <w:pPr>
        <w:pStyle w:val="Retraitcorpsdetexte3"/>
        <w:ind w:left="0" w:hanging="0"/>
        <w:rPr/>
      </w:pPr>
      <w:r>
        <w:rPr/>
      </w:r>
    </w:p>
    <w:p>
      <w:pPr>
        <w:pStyle w:val="Retraitcorpsdetexte3"/>
        <w:numPr>
          <w:ilvl w:val="0"/>
          <w:numId w:val="7"/>
        </w:numPr>
        <w:rPr/>
      </w:pPr>
      <w:r>
        <w:rPr/>
        <w:t>Les maladies bactériennes :</w:t>
      </w:r>
    </w:p>
    <w:p>
      <w:pPr>
        <w:pStyle w:val="Retraitcorpsdetexte3"/>
        <w:ind w:left="0" w:hanging="0"/>
        <w:rPr/>
      </w:pPr>
      <w:r>
        <w:rPr/>
      </w:r>
    </w:p>
    <w:p>
      <w:pPr>
        <w:pStyle w:val="Retraitcorpsdetexte3"/>
        <w:numPr>
          <w:ilvl w:val="2"/>
          <w:numId w:val="8"/>
        </w:numPr>
        <w:tabs>
          <w:tab w:val="clear" w:pos="708"/>
          <w:tab w:val="left" w:pos="1134" w:leader="none"/>
        </w:tabs>
        <w:ind w:left="2127" w:hanging="360"/>
        <w:rPr/>
      </w:pPr>
      <w:r>
        <w:rPr/>
        <w:t xml:space="preserve">la tuberculose : Il faut savoir que la tuberculose à vu son premier foyer important en France se déclarer en forêt de Bretonne en Seine Maritime et un deuxième foyer important en France en Haute-Saône. C’est une zoonose qui est transmissible à l’homme. Il s’agit d’une tuberculose bovine qui contamine toutes les espèces, y compris l’Homme. </w:t>
      </w:r>
    </w:p>
    <w:p>
      <w:pPr>
        <w:pStyle w:val="Retraitcorpsdetexte3"/>
        <w:ind w:left="0" w:hanging="0"/>
        <w:rPr/>
      </w:pPr>
      <w:r>
        <w:rPr/>
      </w:r>
    </w:p>
    <w:p>
      <w:pPr>
        <w:pStyle w:val="Retraitcorpsdetexte3"/>
        <w:numPr>
          <w:ilvl w:val="2"/>
          <w:numId w:val="8"/>
        </w:numPr>
        <w:rPr/>
      </w:pPr>
      <w:r>
        <w:rPr/>
        <w:t>la brucellose : Appelée aussi fièvre de Malte. Toutes les espèces sont touchées et il plusieurs types de cette maladie (brucella militensis = fièvre de Malte de la chèvre – brucella bovis = pour les bovins – Brucella suis = pour les cochons – brucella ovis = pour les ovins. Toutes ces brucelloses peuvent affecter tous nos ongulés sauvages).</w:t>
      </w:r>
    </w:p>
    <w:p>
      <w:pPr>
        <w:pStyle w:val="Retraitcorpsdetexte3"/>
        <w:ind w:left="0" w:hanging="0"/>
        <w:rPr/>
      </w:pPr>
      <w:r>
        <w:rPr/>
      </w:r>
    </w:p>
    <w:p>
      <w:pPr>
        <w:pStyle w:val="Retraitcorpsdetexte3"/>
        <w:numPr>
          <w:ilvl w:val="2"/>
          <w:numId w:val="8"/>
        </w:numPr>
        <w:rPr/>
      </w:pPr>
      <w:r>
        <w:rPr/>
        <w:t>la fièvre charbonneuse : Peu connue, mais terrible. C’est une maladie qui est remontée du sol par les vers de terre et à laquelle le mouflon et le mouton sont très sensibles. C’est un charbon bactérien qui remonte souvent de zones où l’on avait enterré autrefois des ovins morts de cette maladie. C’est une zoonose transmissible à l’Homme et mortelle.</w:t>
      </w:r>
    </w:p>
    <w:p>
      <w:pPr>
        <w:pStyle w:val="Retraitcorpsdetexte3"/>
        <w:ind w:left="0" w:hanging="0"/>
        <w:rPr/>
      </w:pPr>
      <w:r>
        <w:rPr/>
      </w:r>
    </w:p>
    <w:p>
      <w:pPr>
        <w:pStyle w:val="Retraitcorpsdetexte3"/>
        <w:numPr>
          <w:ilvl w:val="2"/>
          <w:numId w:val="8"/>
        </w:numPr>
        <w:rPr/>
      </w:pPr>
      <w:r>
        <w:rPr/>
        <w:t>la tularémie : C’est en manipulant des lièvres que l’on peut contracter la maladie. C’est une zoonose avec des ganglions importants, qui peuvent devenir de la grosseur d’une orange, et procurer de très grosses fièvres.</w:t>
      </w:r>
    </w:p>
    <w:p>
      <w:pPr>
        <w:pStyle w:val="Retraitcorpsdetexte3"/>
        <w:ind w:left="0" w:hanging="0"/>
        <w:rPr/>
      </w:pPr>
      <w:r>
        <w:rPr/>
      </w:r>
    </w:p>
    <w:p>
      <w:pPr>
        <w:pStyle w:val="Retraitcorpsdetexte3"/>
        <w:numPr>
          <w:ilvl w:val="2"/>
          <w:numId w:val="8"/>
        </w:numPr>
        <w:rPr/>
      </w:pPr>
      <w:r>
        <w:rPr/>
        <w:t>la pseudo tuberculose :</w:t>
      </w:r>
    </w:p>
    <w:p>
      <w:pPr>
        <w:pStyle w:val="Retraitcorpsdetexte3"/>
        <w:numPr>
          <w:ilvl w:val="2"/>
          <w:numId w:val="8"/>
        </w:numPr>
        <w:rPr/>
      </w:pPr>
      <w:r>
        <w:rPr/>
        <w:t>la para tuberculose :</w:t>
      </w:r>
    </w:p>
    <w:p>
      <w:pPr>
        <w:pStyle w:val="Retraitcorpsdetexte3"/>
        <w:numPr>
          <w:ilvl w:val="2"/>
          <w:numId w:val="8"/>
        </w:numPr>
        <w:rPr/>
      </w:pPr>
      <w:r>
        <w:rPr/>
        <w:t>la pasteurellose :</w:t>
      </w:r>
    </w:p>
    <w:p>
      <w:pPr>
        <w:pStyle w:val="Retraitcorpsdetexte3"/>
        <w:numPr>
          <w:ilvl w:val="2"/>
          <w:numId w:val="8"/>
        </w:numPr>
        <w:rPr/>
      </w:pPr>
      <w:r>
        <w:rPr/>
        <w:t>la salmonellose :</w:t>
      </w:r>
    </w:p>
    <w:p>
      <w:pPr>
        <w:pStyle w:val="Retraitcorpsdetexte3"/>
        <w:numPr>
          <w:ilvl w:val="2"/>
          <w:numId w:val="8"/>
        </w:numPr>
        <w:rPr/>
      </w:pPr>
      <w:r>
        <w:rPr/>
        <w:t>la listériose :</w:t>
      </w:r>
    </w:p>
    <w:p>
      <w:pPr>
        <w:pStyle w:val="Retraitcorpsdetexte3"/>
        <w:numPr>
          <w:ilvl w:val="2"/>
          <w:numId w:val="8"/>
        </w:numPr>
        <w:rPr/>
      </w:pPr>
      <w:r>
        <w:rPr/>
        <w:t>la colibacillose :</w:t>
      </w:r>
    </w:p>
    <w:p>
      <w:pPr>
        <w:pStyle w:val="Retraitcorpsdetexte3"/>
        <w:ind w:left="0" w:hanging="0"/>
        <w:rPr/>
      </w:pPr>
      <w:r>
        <w:rPr/>
      </w:r>
    </w:p>
    <w:p>
      <w:pPr>
        <w:pStyle w:val="Retraitcorpsdetexte3"/>
        <w:numPr>
          <w:ilvl w:val="2"/>
          <w:numId w:val="8"/>
        </w:numPr>
        <w:rPr/>
      </w:pPr>
      <w:r>
        <w:rPr/>
        <w:t>la leptospirose : Maladie transmise essentiellement par les rats, notamment le surmulot dit rat d’égout, appelée aussi maladie des égoutiers. C’est une zoonose transmise par les urines et les excréments des rats. Mais elle tue beaucoup de chiens. Elle leur détruit les reins. Mais il existe un vaccin pour l’homme. Si vous exercer une activité vous exposant à ce risque, faites-vous vacciner.</w:t>
      </w:r>
    </w:p>
    <w:p>
      <w:pPr>
        <w:pStyle w:val="Retraitcorpsdetexte3"/>
        <w:ind w:left="0" w:hanging="0"/>
        <w:rPr/>
      </w:pPr>
      <w:r>
        <w:rPr/>
      </w:r>
    </w:p>
    <w:p>
      <w:pPr>
        <w:pStyle w:val="Retraitcorpsdetexte3"/>
        <w:numPr>
          <w:ilvl w:val="2"/>
          <w:numId w:val="8"/>
        </w:numPr>
        <w:rPr/>
      </w:pPr>
      <w:r>
        <w:rPr/>
        <w:t>le tétanos : C’est une bactérie qui est dans la terre. Vous pouvez vous contaminer si vous avez une plaie qui entre en contact avec la bactérie.</w:t>
      </w:r>
    </w:p>
    <w:p>
      <w:pPr>
        <w:pStyle w:val="Retraitcorpsdetexte3"/>
        <w:ind w:left="0" w:hanging="0"/>
        <w:rPr/>
      </w:pPr>
      <w:r>
        <w:rPr/>
      </w:r>
    </w:p>
    <w:p>
      <w:pPr>
        <w:pStyle w:val="Retraitcorpsdetexte3"/>
        <w:ind w:left="0" w:hanging="0"/>
        <w:rPr/>
      </w:pPr>
      <w:r>
        <w:rPr/>
      </w:r>
    </w:p>
    <w:p>
      <w:pPr>
        <w:pStyle w:val="Retraitcorpsdetexte3"/>
        <w:numPr>
          <w:ilvl w:val="0"/>
          <w:numId w:val="7"/>
        </w:numPr>
        <w:rPr/>
      </w:pPr>
      <w:r>
        <w:rPr/>
        <w:t>Les maladies virales :</w:t>
      </w:r>
    </w:p>
    <w:p>
      <w:pPr>
        <w:pStyle w:val="Retraitcorpsdetexte3"/>
        <w:ind w:left="0" w:hanging="0"/>
        <w:rPr/>
      </w:pPr>
      <w:r>
        <w:rPr/>
      </w:r>
    </w:p>
    <w:p>
      <w:pPr>
        <w:pStyle w:val="Retraitcorpsdetexte3"/>
        <w:ind w:left="0" w:hanging="0"/>
        <w:rPr/>
      </w:pPr>
      <w:r>
        <w:rPr/>
      </w:r>
    </w:p>
    <w:p>
      <w:pPr>
        <w:pStyle w:val="Retraitcorpsdetexte3"/>
        <w:numPr>
          <w:ilvl w:val="2"/>
          <w:numId w:val="8"/>
        </w:numPr>
        <w:rPr/>
      </w:pPr>
      <w:r>
        <w:rPr/>
        <w:t>la rage : C’est une zoonose majeure qui est transmissible à toutes les espèces sauf à toutes celles d’une même famille, les oiseaux.</w:t>
      </w:r>
    </w:p>
    <w:p>
      <w:pPr>
        <w:pStyle w:val="Retraitcorpsdetexte3"/>
        <w:ind w:left="0" w:hanging="0"/>
        <w:rPr/>
      </w:pPr>
      <w:r>
        <w:rPr/>
      </w:r>
    </w:p>
    <w:p>
      <w:pPr>
        <w:pStyle w:val="Retraitcorpsdetexte3"/>
        <w:numPr>
          <w:ilvl w:val="2"/>
          <w:numId w:val="8"/>
        </w:numPr>
        <w:rPr/>
      </w:pPr>
      <w:r>
        <w:rPr/>
        <w:t>la peste porcine européenne ou classique : Maladie contagieuse qui vit en épizootie, et qui n’est pas une zoonose. Attention, transmission par les matières fécales, les laissées, l’urine, la salive. La mortalité n’est pas aussi importante que dans le cas de la peste porcine africaine.</w:t>
      </w:r>
    </w:p>
    <w:p>
      <w:pPr>
        <w:pStyle w:val="Retraitcorpsdetexte3"/>
        <w:ind w:left="0" w:hanging="0"/>
        <w:rPr/>
      </w:pPr>
      <w:r>
        <w:rPr/>
      </w:r>
    </w:p>
    <w:p>
      <w:pPr>
        <w:pStyle w:val="Retraitcorpsdetexte3"/>
        <w:numPr>
          <w:ilvl w:val="2"/>
          <w:numId w:val="8"/>
        </w:numPr>
        <w:rPr/>
      </w:pPr>
      <w:r>
        <w:rPr/>
        <w:t>la peste porcine africaine :100% des sujets atteints meurent rapidement.</w:t>
      </w:r>
    </w:p>
    <w:p>
      <w:pPr>
        <w:pStyle w:val="Retraitcorpsdetexte3"/>
        <w:ind w:left="0" w:hanging="0"/>
        <w:rPr/>
      </w:pPr>
      <w:r>
        <w:rPr/>
      </w:r>
    </w:p>
    <w:p>
      <w:pPr>
        <w:pStyle w:val="Retraitcorpsdetexte3"/>
        <w:numPr>
          <w:ilvl w:val="2"/>
          <w:numId w:val="8"/>
        </w:numPr>
        <w:rPr/>
      </w:pPr>
      <w:r>
        <w:rPr/>
        <w:t>la maladie D’AUJESKI : Dite aussi pseudo rage, c’est une maladie mortelle pour les chiens. Les hôtes du virus sont le porc et le sanglier, ils sont porteurs sains (ça ne leur fait rien).</w:t>
      </w:r>
    </w:p>
    <w:p>
      <w:pPr>
        <w:pStyle w:val="Retraitcorpsdetexte3"/>
        <w:ind w:left="0" w:hanging="0"/>
        <w:rPr/>
      </w:pPr>
      <w:r>
        <w:rPr/>
      </w:r>
    </w:p>
    <w:p>
      <w:pPr>
        <w:pStyle w:val="Retraitcorpsdetexte3"/>
        <w:numPr>
          <w:ilvl w:val="2"/>
          <w:numId w:val="8"/>
        </w:numPr>
        <w:rPr/>
      </w:pPr>
      <w:r>
        <w:rPr/>
        <w:t>la fièvre aphteuse : Maladie très contagieuse pour les bovins et les cervidés. Pour les humains, le risque est mineur.</w:t>
      </w:r>
    </w:p>
    <w:p>
      <w:pPr>
        <w:pStyle w:val="Retraitcorpsdetexte3"/>
        <w:ind w:left="0" w:hanging="0"/>
        <w:rPr/>
      </w:pPr>
      <w:r>
        <w:rPr/>
      </w:r>
    </w:p>
    <w:p>
      <w:pPr>
        <w:pStyle w:val="Retraitcorpsdetexte3"/>
        <w:numPr>
          <w:ilvl w:val="2"/>
          <w:numId w:val="8"/>
        </w:numPr>
        <w:rPr/>
      </w:pPr>
      <w:r>
        <w:rPr/>
        <w:t>L’EBHS du lièvre brun : c’est une hépatite commune aux lapins</w:t>
      </w:r>
    </w:p>
    <w:p>
      <w:pPr>
        <w:pStyle w:val="Retraitcorpsdetexte3"/>
        <w:rPr/>
      </w:pPr>
      <w:r>
        <w:rPr/>
      </w:r>
    </w:p>
    <w:p>
      <w:pPr>
        <w:pStyle w:val="Retraitcorpsdetexte3"/>
        <w:numPr>
          <w:ilvl w:val="2"/>
          <w:numId w:val="8"/>
        </w:numPr>
        <w:rPr/>
      </w:pPr>
      <w:r>
        <w:rPr/>
        <w:t>l’Influanza aviaire (H1N1 appelée grippe espagnole pendant la guerre de 1914/1918) et qui ne s’est pas déclarée en Espagne mais aux USA. Elle a tué 14000 hommes en 3 jours et aurait, selon les chiffres publiés par des études, fait disparaître de 40 à 48 millions de personnes à travers l’Europe.</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numPr>
          <w:ilvl w:val="0"/>
          <w:numId w:val="7"/>
        </w:numPr>
        <w:rPr/>
      </w:pPr>
      <w:r>
        <w:rPr/>
        <w:t>Les maladies parasitaires :</w:t>
      </w:r>
    </w:p>
    <w:p>
      <w:pPr>
        <w:pStyle w:val="Retraitcorpsdetexte3"/>
        <w:ind w:left="0" w:hanging="0"/>
        <w:rPr/>
      </w:pPr>
      <w:r>
        <w:rPr/>
      </w:r>
    </w:p>
    <w:p>
      <w:pPr>
        <w:pStyle w:val="Retraitcorpsdetexte3"/>
        <w:ind w:left="0" w:hanging="0"/>
        <w:rPr/>
      </w:pPr>
      <w:r>
        <w:rPr/>
      </w:r>
    </w:p>
    <w:p>
      <w:pPr>
        <w:pStyle w:val="Retraitcorpsdetexte3"/>
        <w:numPr>
          <w:ilvl w:val="2"/>
          <w:numId w:val="8"/>
        </w:numPr>
        <w:rPr/>
      </w:pPr>
      <w:r>
        <w:rPr/>
        <w:t>les tænias : Vers plats segmentés qui existent en multitudes de formes. L’une d’elle affecte les chevreuils et aussi particulièrement les agneaux (la monesiose), une autre affecte plus régulièrement le sanglier mais également l’Homme (la cycitercose) et une dernière, appelée tænia des carnivores, qui inocule l’ecchinococose. Cette maladie évolue sous deux formes, -1) le kyste hydatique (sur le foie) –opération très difficile à réaliser car si la poche se perce, des milliers de collètes qui se répandent dans l’organisme et l’individu en meurt - 2) l’échinococcose alvéolaire qui est l’équivalent d’un cancer qui évolue tout doucement et qui arrive à tuer l’individu, dont l’humain. Le développement cœnure, larve d’un tænia  et qui se développe dans le cerveau provoque une poche énorme qui petit à petit donne le tournis aux ovins. C’est transmissible aux chamois et aux mouflons. J’ai connu le cas d’un chamois prélevé à Belvédère qui a été transporté à la DSV et qui présentait une belle cœnurose  dont la larve du tænia avait occupé tout le cerveau. Je dois dire que l’échinococcose alvéolaire et le kyste hydatique sont les deux formes les plus terribles de la maladie. Il n’y a pas de traitement curatif. Il faut pour cela traiter les chiens régulièrement contre les tænias et ne pas utiliser de ténifuges mais des ténicides qui vont tuer au lieu de faire évacuer. Faire évacuer est une erreur. On répand des quantités d’œufs dans la nature qui vont être plus ou moins réabsorbés par un être vivant. Je peux vous dire qu’il est mort un chamois dans la vallée de la Stura en Italie, juste de l’autre côté d’Isola 2000, atteint par cette maladie. C’est une vétérinaire française, Eve, épouse de Enzo BRACCO, garde italien, qui a fait les prélèvements pour le diagnostic. On peut donc dire que l’échinococcose alvéolaire n’est pas loin de chez nous. A ce jour, il y a 180 cas de contamination humaine recensés en France, dont un en Isère, un en Ardèche, trois dans les Hautes-Alpes, un dans les Pyrénées Orientales, dix en Savoie, etc. Les zones les plus touchées de France sont le Jura, la Côte d’Or, la Haute-Saône, le Doubs et la Haute-Marne. La contamination est directe, par ingestion d’œufs de tænias souvent présents dans les fèces de renard déposés sur des végétaux comestibles.</w:t>
      </w:r>
    </w:p>
    <w:p>
      <w:pPr>
        <w:pStyle w:val="Retraitcorpsdetexte3"/>
        <w:ind w:left="0" w:hanging="0"/>
        <w:rPr/>
      </w:pPr>
      <w:r>
        <w:rPr/>
      </w:r>
    </w:p>
    <w:p>
      <w:pPr>
        <w:pStyle w:val="Retraitcorpsdetexte3"/>
        <w:numPr>
          <w:ilvl w:val="2"/>
          <w:numId w:val="8"/>
        </w:numPr>
        <w:rPr/>
      </w:pPr>
      <w:r>
        <w:rPr/>
        <w:t>la trichinose : Vecteur = renard. Il existe huit espèces de trichines différentes à travers la planète. Ce qui nous intéresse, c’est la trichinella spriralis T1 et trichinella britovis T3. La particularité de la première, c’est qu’elle est tuée à la congélation à la température de –20°. La seconde, résiste à la congélation, car elle provient des régions froides et qui, petit à petit, est venue dans des régions tempérées. Le Var a fait la découverte il y a deux ans de trichinella britovis avec six cas avérés à la suite de l’ingestion de sangliers mal cuits. La plus grosse infestation (19 personnes) à trichinella spiralis s’est produite à TOUËT sur VAR dans le 06 après consommation d’un sanglier prélevé en été et consommé en méchoui. Il faudrait consulter le professeur MARTIN selon lequel y aurait même eu d’autres cas dans le département des Alpes Maritimes. Pour déterminer la présence des trichines, il faut prélever préférentiellement les piliers du diaphragme (c’est ce qui correspond à l’onglet sur le bœuf), plutôt que la langue. Ce sont les maladies essentielles. Les sangliers qui sont commercialisés par des unités comme Schmitt Cap 06, sont tous passés aux contrôles. Ceux qui sont vendus par les chasseurs aux restaurants du coin, ne sont pas passés à ces contrôles, et c’est là qu’un jour on aura des problèmes. J’élimine les péripéties de la contamination car ce serait trop long. Je vais simplement dire que le kit de recherche de la trichinose coûtent 1 € et comportent 100 pièces, alors qu’une analyse effectuée par le laboratoire vétérinaire départemental de SOPHIA ANTIPOLIS est facturé une soixantaine d’euros et que les résultats ne sont fournis que 2 ou 3 jours plus tard. A ce jour, les agriculteurs qui élèvent des cochons en plein air sont tenus d’effectuer systématiquement l’analyse de recherche de trichinelose. Cela pose d’énormes problèmes de fabrication tant la demande est importante.</w:t>
      </w:r>
    </w:p>
    <w:p>
      <w:pPr>
        <w:pStyle w:val="Retraitcorpsdetexte3"/>
        <w:ind w:left="0" w:hanging="0"/>
        <w:rPr/>
      </w:pPr>
      <w:r>
        <w:rPr/>
      </w:r>
    </w:p>
    <w:p>
      <w:pPr>
        <w:pStyle w:val="Retraitcorpsdetexte3"/>
        <w:numPr>
          <w:ilvl w:val="2"/>
          <w:numId w:val="8"/>
        </w:numPr>
        <w:rPr/>
      </w:pPr>
      <w:r>
        <w:rPr/>
        <w:t>les douves (petites et grandes) : La contamination ne peut pas être directe. Elle passe toujours par un hôte-vecteur. C’est un petit escargot (limnée) qui va absorber les œufs et les rendre contaminant en les déposant sur l’herbe. Nous pouvons être contaminés à la douve en consommant de la salade, du cresson sauvage. Pour une plus grande sécurité, mettez du vinaigre blanc dans l’eau de rinçage.</w:t>
      </w:r>
    </w:p>
    <w:p>
      <w:pPr>
        <w:pStyle w:val="Retraitcorpsdetexte3"/>
        <w:ind w:left="0" w:hanging="0"/>
        <w:rPr/>
      </w:pPr>
      <w:r>
        <w:rPr/>
      </w:r>
    </w:p>
    <w:p>
      <w:pPr>
        <w:pStyle w:val="Retraitcorpsdetexte3"/>
        <w:numPr>
          <w:ilvl w:val="2"/>
          <w:numId w:val="8"/>
        </w:numPr>
        <w:rPr/>
      </w:pPr>
      <w:r>
        <w:rPr/>
        <w:t>la maladie de Lyme : On devrait l’appeler borréliose de Lyme. Cette maladie est une borréliose transmise par une tique. La proportion de chasseurs attrapant cette maladie est de 3 pour 1000.</w:t>
      </w:r>
    </w:p>
    <w:p>
      <w:pPr>
        <w:pStyle w:val="Retraitcorpsdetexte3"/>
        <w:ind w:left="0" w:hanging="0"/>
        <w:rPr/>
      </w:pPr>
      <w:r>
        <w:rPr/>
      </w:r>
    </w:p>
    <w:p>
      <w:pPr>
        <w:pStyle w:val="Retraitcorpsdetexte3"/>
        <w:numPr>
          <w:ilvl w:val="2"/>
          <w:numId w:val="8"/>
        </w:numPr>
        <w:rPr/>
      </w:pPr>
      <w:r>
        <w:rPr/>
        <w:t xml:space="preserve">la toxoplasmose : Le réservoir de cette maladie sont les chats et les animaux domestiques. Très grave pour les femmes enceintes (risques de malformations sur le fœtus). C’est souvent un cas d’avortement autorisé après la période légale. </w:t>
      </w:r>
    </w:p>
    <w:p>
      <w:pPr>
        <w:pStyle w:val="Retraitcorpsdetexte3"/>
        <w:rPr/>
      </w:pPr>
      <w:r>
        <w:rPr/>
      </w:r>
    </w:p>
    <w:p>
      <w:pPr>
        <w:pStyle w:val="Retraitcorpsdetexte3"/>
        <w:numPr>
          <w:ilvl w:val="2"/>
          <w:numId w:val="8"/>
        </w:numPr>
        <w:rPr/>
      </w:pPr>
      <w:r>
        <w:rPr/>
        <w:t>la gale.</w:t>
      </w:r>
    </w:p>
    <w:p>
      <w:pPr>
        <w:pStyle w:val="Retraitcorpsdetexte3"/>
        <w:ind w:left="0" w:hanging="0"/>
        <w:rPr/>
      </w:pPr>
      <w:r>
        <w:rPr/>
      </w:r>
    </w:p>
    <w:p>
      <w:pPr>
        <w:pStyle w:val="Retraitcorpsdetexte3"/>
        <w:numPr>
          <w:ilvl w:val="2"/>
          <w:numId w:val="8"/>
        </w:numPr>
        <w:rPr/>
      </w:pPr>
      <w:r>
        <w:rPr/>
        <w:t>la piroplasmose : Transmise par les tiques. C’est pas réjouissant pour les chiens, car cela les anémie, mais ce n’est pas marrant pour les humains non plus. Ce n’est pas les mêmes symptômes que pour les chiens. L’Homme n’est atteint que de quelques fièvres et petits problèmes alors que les chiens meurent généralement de cette maladie, s’ils ne sont pas traités. Il existe un vaccin pour les chiens, mais l’immunité n’est pas très durable.</w:t>
      </w:r>
    </w:p>
    <w:p>
      <w:pPr>
        <w:pStyle w:val="Retraitcorpsdetexte3"/>
        <w:ind w:left="0" w:hanging="0"/>
        <w:rPr/>
      </w:pPr>
      <w:r>
        <w:rPr/>
      </w:r>
    </w:p>
    <w:p>
      <w:pPr>
        <w:pStyle w:val="Retraitcorpsdetexte3"/>
        <w:ind w:left="0" w:hanging="0"/>
        <w:rPr/>
      </w:pPr>
      <w:r>
        <w:rPr/>
      </w:r>
    </w:p>
    <w:p>
      <w:pPr>
        <w:pStyle w:val="Retraitcorpsdetexte3"/>
        <w:numPr>
          <w:ilvl w:val="0"/>
          <w:numId w:val="10"/>
        </w:numPr>
        <w:rPr/>
      </w:pPr>
      <w:r>
        <w:rPr>
          <w:b/>
          <w:bCs/>
          <w:i/>
          <w:iCs/>
        </w:rPr>
        <w:t>Remarque</w:t>
      </w:r>
      <w:r>
        <w:rPr/>
        <w:t> : Le président donne la parole à Mr Thierry DELOOSE  qui dresse le bilan UNUCR de l’année en l’absence du délégué départemental, Jean-Louis PASSERON.</w:t>
      </w:r>
    </w:p>
    <w:p>
      <w:pPr>
        <w:pStyle w:val="Retraitcorpsdetexte3"/>
        <w:rPr/>
      </w:pPr>
      <w:r>
        <w:rPr/>
      </w:r>
    </w:p>
    <w:p>
      <w:pPr>
        <w:pStyle w:val="Retraitcorpsdetexte3"/>
        <w:rPr/>
      </w:pPr>
      <w:r>
        <w:rPr/>
        <w:t>- Nombre de recherche effectuées : 172, soit une augmentation de 2 % par rapport à l’exercice précédent. C’est satisfaisant..</w:t>
      </w:r>
    </w:p>
    <w:p>
      <w:pPr>
        <w:pStyle w:val="Retraitcorpsdetexte3"/>
        <w:rPr/>
      </w:pPr>
      <w:r>
        <w:rPr/>
        <w:t>- Résultats : 80 réussites = taux de 48,5 %. 92 échecs ou contrôles de tir (53,5 %)</w:t>
      </w:r>
    </w:p>
    <w:p>
      <w:pPr>
        <w:pStyle w:val="Retraitcorpsdetexte3"/>
        <w:rPr/>
      </w:pPr>
      <w:r>
        <w:rPr/>
      </w:r>
    </w:p>
    <w:p>
      <w:pPr>
        <w:pStyle w:val="Retraitcorpsdetexte3"/>
        <w:rPr/>
      </w:pPr>
      <w:r>
        <w:rPr/>
        <w:t xml:space="preserve">- Espèces soumises au plan de chasse : </w:t>
      </w:r>
    </w:p>
    <w:p>
      <w:pPr>
        <w:pStyle w:val="Retraitcorpsdetexte3"/>
        <w:rPr/>
      </w:pPr>
      <w:r>
        <w:rPr/>
        <w:tab/>
        <w:t>46 recherches soit une augmentations de 25 % par rapport à 2006 / 2007.</w:t>
      </w:r>
    </w:p>
    <w:p>
      <w:pPr>
        <w:pStyle w:val="Retraitcorpsdetexte3"/>
        <w:rPr/>
      </w:pPr>
      <w:r>
        <w:rPr/>
        <w:tab/>
        <w:tab/>
        <w:t>* Cerfs = 22 soit 13 % sur la totalité des recherches effectuées</w:t>
      </w:r>
    </w:p>
    <w:p>
      <w:pPr>
        <w:pStyle w:val="Retraitcorpsdetexte3"/>
        <w:ind w:left="1416" w:firstLine="708"/>
        <w:rPr/>
      </w:pPr>
      <w:r>
        <w:rPr/>
        <w:t>* Chevreuils = 17 soit 10 % sur la totalité des recherches effectuées</w:t>
      </w:r>
    </w:p>
    <w:p>
      <w:pPr>
        <w:pStyle w:val="Retraitcorpsdetexte3"/>
        <w:ind w:left="1416" w:firstLine="708"/>
        <w:rPr/>
      </w:pPr>
      <w:r>
        <w:rPr/>
        <w:t>* Chamois = 7 soit 3 % sur la totalité des recherches effectuées</w:t>
      </w:r>
    </w:p>
    <w:p>
      <w:pPr>
        <w:pStyle w:val="Retraitcorpsdetexte3"/>
        <w:ind w:left="0" w:hanging="0"/>
        <w:rPr/>
      </w:pPr>
      <w:r>
        <w:rPr/>
        <w:tab/>
      </w:r>
    </w:p>
    <w:p>
      <w:pPr>
        <w:pStyle w:val="Retraitcorpsdetexte3"/>
        <w:ind w:left="0" w:firstLine="708"/>
        <w:rPr/>
      </w:pPr>
      <w:r>
        <w:rPr/>
        <w:t>- Espèces non soumises au plan de chasse :</w:t>
      </w:r>
    </w:p>
    <w:p>
      <w:pPr>
        <w:pStyle w:val="Retraitcorpsdetexte3"/>
        <w:ind w:left="1417" w:firstLine="707"/>
        <w:rPr/>
      </w:pPr>
      <w:r>
        <w:rPr/>
        <w:t>* Sangliers = 126 soit 74 % sur la totalité des recherches effectuées</w:t>
      </w:r>
    </w:p>
    <w:p>
      <w:pPr>
        <w:pStyle w:val="Retraitcorpsdetexte3"/>
        <w:ind w:left="0" w:hanging="0"/>
        <w:rPr/>
      </w:pPr>
      <w:r>
        <w:rPr/>
      </w:r>
    </w:p>
    <w:p>
      <w:pPr>
        <w:pStyle w:val="Retraitcorpsdetexte3"/>
        <w:rPr/>
      </w:pPr>
      <w:r>
        <w:rPr/>
        <w:t>Le cri  du cœur de l’UNUCR c’est : « Appelez nous pour effectuer des recherches ».</w:t>
      </w:r>
    </w:p>
    <w:p>
      <w:pPr>
        <w:pStyle w:val="Retraitcorpsdetexte3"/>
        <w:ind w:left="0" w:hanging="0"/>
        <w:rPr/>
      </w:pPr>
      <w:r>
        <w:rPr/>
      </w:r>
    </w:p>
    <w:p>
      <w:pPr>
        <w:pStyle w:val="Retraitcorpsdetexte3"/>
        <w:ind w:left="0" w:hanging="0"/>
        <w:rPr/>
      </w:pPr>
      <w:r>
        <w:rPr/>
      </w:r>
    </w:p>
    <w:p>
      <w:pPr>
        <w:pStyle w:val="Retraitcorpsdetexte3"/>
        <w:numPr>
          <w:ilvl w:val="0"/>
          <w:numId w:val="10"/>
        </w:numPr>
        <w:rPr/>
      </w:pPr>
      <w:r>
        <w:rPr>
          <w:b/>
          <w:bCs/>
          <w:i/>
          <w:iCs/>
        </w:rPr>
        <w:t>Remarque</w:t>
      </w:r>
      <w:r>
        <w:rPr/>
        <w:t> : Le président demande de faire silence et passe à la mise en place du module sur l’état sanitaire de la venaison, développement sur écran du CD qui fut très instructive.</w:t>
      </w:r>
    </w:p>
    <w:p>
      <w:pPr>
        <w:pStyle w:val="Retraitcorpsdetexte3"/>
        <w:ind w:left="0" w:hanging="0"/>
        <w:rPr/>
      </w:pPr>
      <w:r>
        <w:rPr/>
      </w:r>
    </w:p>
    <w:p>
      <w:pPr>
        <w:pStyle w:val="Retraitcorpsdetexte3"/>
        <w:ind w:left="0" w:hanging="0"/>
        <w:rPr/>
      </w:pPr>
      <w:r>
        <w:rPr/>
        <w:t>Après ce très intéressant sujet et les échanges d’idées qui se sont déroulés à son issue, plus aucune question n’étant posée, le président clos le débat et invite les participants à se rapprocher de la table pour y prendre le pot de l’amitié.</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418" w:hanging="709"/>
      <w:jc w:val="both"/>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8:00Z</dcterms:created>
  <dc:creator>jean-jacques</dc:creator>
  <dc:description/>
  <dc:language>en-US</dc:language>
  <cp:lastModifiedBy>Jean-Jacques Jonquet</cp:lastModifiedBy>
  <cp:lastPrinted>2009-02-08T15:16:00Z</cp:lastPrinted>
  <dcterms:modified xsi:type="dcterms:W3CDTF">2009-02-18T16:52:00Z</dcterms:modified>
  <cp:revision>9</cp:revision>
  <dc:subject/>
  <dc:title>Compte rendu de l’Assemblée Générale du 1er mars 2008</dc:title>
</cp:coreProperties>
</file>