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Utiliser la Bande Dessinée pour écrire des dialogues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page de « Tintin »</w:t>
        <w:tab/>
        <w:t>Page scannée + effacement des bulles et repér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8233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exemple de dialogues par une élève de C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82310" cy="867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re exemple emprunté à « Titeuf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4065" cy="795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aventures de Gaston Lagaf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ine ce que disent les personn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6194425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dige le texte sous forme de dialogue en passant à la ligne pour chaque personn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 ! Si ! Profitez des vacances pour faire du sport, Gaston … Vous avez toute l’année pour vous repos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ean Luc Despretz</w:t>
      <w:tab/>
      <w:t>CPC Landivisi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N Landivisiau</w:t>
      <w:tab/>
      <w:t>Mars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07:00Z</dcterms:created>
  <dc:creator> </dc:creator>
  <dc:description/>
  <cp:keywords/>
  <dc:language>en-US</dc:language>
  <cp:lastModifiedBy> </cp:lastModifiedBy>
  <dcterms:modified xsi:type="dcterms:W3CDTF">2009-09-21T08:38:00Z</dcterms:modified>
  <cp:revision>4</cp:revision>
  <dc:subject/>
  <dc:title>Utiliser la Bande Dessinée pour écrire des dialogues</dc:title>
</cp:coreProperties>
</file>