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Série D - session 2011 : exercice 1 – corrigé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(énoncé)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 Soit l'équation (E)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(E ) admet une solution imaginaire pu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</m:oMath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est un  réel si et seulement si l'équa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admet une solution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z 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</m:oMath>
      <w:r>
        <w:rPr>
          <w:rFonts w:cs="Arial" w:ascii="Arial" w:hAnsi="Arial"/>
        </w:rPr>
        <w:t xml:space="preserve"> est solution de (E ) s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donc s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Cette égalité est vraie ssi la partie réelle et la partie imaginaire du premier membre sont nulles, donc ssi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euxième équation donne une racine doub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 - 2} {</m:t>
        </m:r>
      </m:oMath>
      <w:r>
        <w:rPr>
          <w:rFonts w:cs="Arial" w:ascii="Arial" w:hAnsi="Arial"/>
        </w:rPr>
        <w:t xml:space="preserve">. Ce nombre est aussi solution de la première équation donc la racine imaginaire pure de (E ) es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>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- a) Soi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z = -2i est une racine de P(z), donc P(z) est factorisable par z+2i. En d'autres termes, il existe des nombres a, b et c tels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(1)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éterminons les nombres a, b et c vérifiant l'égalité précédente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développant l'expression (1), on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</m:oMath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Par identification on a : a= 1 , b = 1-3i et c = -14 + 2i, et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E 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équivaut à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onc équivaut à  (z+2i =0 ou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+2i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>z = -2i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 xml:space="preserve"> une racine d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 xml:space="preserve">. Poson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Arial" w:ascii="Arial" w:hAnsi="Arial"/>
        </w:rPr>
        <w:t xml:space="preserve"> , où x et y sont des nombres réels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équations (1) et (3) donnent, par addition membre à membre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Arial" w:ascii="Arial" w:hAnsi="Arial"/>
        </w:rPr>
        <w:t xml:space="preserve"> , et par soustraction membre à membr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 D'où, x = 7 ou x = -7 et y=1 ou y = -1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D'après l'équation (2 ) x et y sont de signes contraires, donc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>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 alor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a)</w:t>
      </w:r>
    </w:p>
    <w:p>
      <w:pPr>
        <w:pStyle w:val="Normal"/>
        <w:ind w:left="900" w:firstLine="5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95320" cy="2617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61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0535" cy="252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0535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1.6pt;height:206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0535" cy="252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0535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Z est imaginaire pur 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donc</w:t>
      </w:r>
    </w:p>
    <w:p>
      <w:pPr>
        <w:pStyle w:val="Normal"/>
        <w:ind w:left="900" w:firstLine="516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00" w:firstLine="516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donc le triangle ABC est triangle en A.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Soit D le point d'affixe z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ABCD est un parallélogramme si et seulement si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Arial" w:ascii="Arial" w:hAnsi="Arial"/>
        </w:rPr>
        <w:t xml:space="preserve">, donc si et seulement si  </w:t>
      </w:r>
      <w:r>
        <w:rPr>
          <w:rFonts w:cs="Arial" w:ascii="Arial" w:hAnsi="Arial"/>
          <w:bCs/>
        </w:rPr>
        <w:t>-2i- z</w:t>
      </w:r>
      <w:r>
        <w:rPr>
          <w:rFonts w:cs="Arial" w:ascii="Arial" w:hAnsi="Arial"/>
          <w:bCs/>
          <w:vertAlign w:val="subscript"/>
        </w:rPr>
        <w:t>D</w:t>
      </w:r>
      <w:r>
        <w:rPr>
          <w:rFonts w:cs="Arial" w:ascii="Arial" w:hAnsi="Arial"/>
          <w:bCs/>
        </w:rPr>
        <w:t xml:space="preserve"> = 3 + i +4-2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e qui donne  z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= -7-i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-Soit S la transformation d'expression complex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>.</w:t>
      </w:r>
    </w:p>
    <w:p>
      <w:pPr>
        <w:pStyle w:val="Normal"/>
        <w:ind w:left="900" w:firstLine="516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ind w:left="900" w:firstLine="516"/>
        <w:rPr>
          <w:rFonts w:ascii="Arial" w:hAnsi="Arial" w:cs="Arial"/>
        </w:rPr>
      </w:pPr>
      <w:r>
        <w:rPr>
          <w:rFonts w:cs="Arial" w:ascii="Arial" w:hAnsi="Arial"/>
        </w:rPr>
        <w:t xml:space="preserve">donc S est une similitude plane directe de rappor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, et d'ang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00" w:firstLine="516"/>
        <w:rPr>
          <w:rFonts w:ascii="Arial" w:hAnsi="Arial" w:cs="Arial"/>
        </w:rPr>
      </w:pPr>
      <w:r>
        <w:rPr>
          <w:rFonts w:cs="Arial" w:ascii="Arial" w:hAnsi="Arial"/>
        </w:rPr>
        <w:t>Son centre est 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st la similitude plane directe de centre A, de rappor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et d'ang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C12574A3002C8AFC.nsf/h_3EDA706BF7FD30D0C12576950060C2F7/6E930118A3454F85C12578F7003C8076/%3FOpenDocument&amp;Form=h_PageU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3:00Z</dcterms:created>
  <dc:creator>test</dc:creator>
  <dc:description/>
  <cp:keywords/>
  <dc:language>en-US</dc:language>
  <cp:lastModifiedBy>Accesmad</cp:lastModifiedBy>
  <dcterms:modified xsi:type="dcterms:W3CDTF">2011-09-07T11:52:00Z</dcterms:modified>
  <cp:revision>4</cp:revision>
  <dc:subject/>
  <dc:title>a) </dc:title>
</cp:coreProperties>
</file>