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bookmarkStart w:id="0" w:name="sujet"/>
      <w:bookmarkEnd w:id="0"/>
      <w:r>
        <w:rPr>
          <w:rFonts w:cs="Arial" w:ascii="Arial" w:hAnsi="Arial"/>
          <w:b/>
          <w:i/>
          <w:color w:val="FF0000"/>
          <w:sz w:val="22"/>
          <w:szCs w:val="22"/>
        </w:rPr>
        <w:t xml:space="preserve">Sujet 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tude de la chute libre (1</w:t>
            </w:r>
            <w:r>
              <w:rPr>
                <w:rFonts w:cs="Arial" w:ascii="Arial" w:hAnsi="Arial"/>
                <w:b/>
                <w:i/>
                <w:color w:val="FF0000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A)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hyperlink w:anchor="contenu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Conten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hyperlink w:anchor="objectifs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Objectifs spécifiques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Connaissances et savoir faire exigibl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>
          <w:b/>
          <w:bCs/>
        </w:rPr>
        <w:t xml:space="preserve">          </w:t>
      </w:r>
      <w:hyperlink r:id="rId2">
        <w:r>
          <w:rPr>
            <w:rStyle w:val="InternetLink"/>
            <w:b/>
            <w:bCs/>
          </w:rPr>
          <w:t xml:space="preserve">Chute libre :objectifs et contenus du programme 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Des documents pour le cour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</w:rPr>
          <w:t xml:space="preserve">Galilée : le précurseur de la physique moderne </w:t>
        </w:r>
      </w:hyperlink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bCs/>
          </w:rPr>
          <w:t xml:space="preserve">Aspect historique et expériences sur la chute libre : TP-cours 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Exemples d’exercices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hyperlink r:id="rId5">
        <w:r>
          <w:rPr>
            <w:rStyle w:val="InternetLink"/>
            <w:b/>
            <w:bCs/>
          </w:rPr>
          <w:t xml:space="preserve">Exercices sur la chute libre avec correction 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color w:val="72362E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72362E"/>
          <w:sz w:val="22"/>
          <w:szCs w:val="22"/>
        </w:rPr>
        <w:t xml:space="preserve">           </w:t>
      </w:r>
      <w:hyperlink r:id="rId6">
        <w:r>
          <w:rPr>
            <w:rStyle w:val="InternetLink"/>
            <w:b/>
            <w:bCs/>
          </w:rPr>
          <w:t xml:space="preserve">Chute libre:exercice à caractère expérimental 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Exemples d’activité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color w:val="72362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hyperlink r:id="rId7">
        <w:r>
          <w:rPr>
            <w:rStyle w:val="InternetLink"/>
            <w:b/>
            <w:bCs/>
          </w:rPr>
          <w:t xml:space="preserve">Chute libre:réalisez une expérience simple!... 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Annexes spécifiqu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Bibliographie et référenc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er URL pour indiquer source du document (clic droit de la sour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contenu"/>
      <w:bookmarkEnd w:id="1"/>
      <w:r>
        <w:rPr>
          <w:rFonts w:cs="Arial" w:ascii="Arial" w:hAnsi="Arial"/>
          <w:b/>
          <w:i/>
          <w:color w:val="72362E"/>
          <w:sz w:val="22"/>
          <w:szCs w:val="22"/>
        </w:rPr>
        <w:t>Rappel du contenu (cf. programm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Cliquer pour accéder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b/>
            <w:bCs/>
          </w:rPr>
          <w:t xml:space="preserve">Chute libre :objectifs et contenus du programme 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bookmarkStart w:id="2" w:name="objectifs"/>
      <w:bookmarkEnd w:id="2"/>
      <w:r>
        <w:rPr>
          <w:rFonts w:cs="Arial" w:ascii="Arial" w:hAnsi="Arial"/>
          <w:b/>
          <w:i/>
          <w:color w:val="72362E"/>
          <w:sz w:val="22"/>
          <w:szCs w:val="22"/>
        </w:rPr>
        <w:t>Rappel des objectifs spécifiques (cf. programme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élève doit être capable de (d')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7517" w:dyaOrig="17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.1pt;height:26.85pt" filled="f" o:ole="">
            <v:imagedata r:id="rId10" o:title=""/>
          </v:shape>
          <o:OLEObject Type="Embed" ProgID="" ShapeID="ole_rId9" DrawAspect="Content" ObjectID="_1655948430" r:id="rId9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1">
    <w:name w:val="Titre 21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60" w:leader="none"/>
      </w:tabs>
      <w:overflowPunct w:val="false"/>
      <w:autoSpaceDE w:val="false"/>
      <w:jc w:val="both"/>
      <w:textAlignment w:val="baseline"/>
      <w:outlineLvl w:val="9"/>
    </w:pPr>
    <w:rPr>
      <w:rFonts w:ascii="Tahoma" w:hAnsi="Tahoma" w:cs="Times New Roman"/>
      <w:bCs w:val="false"/>
      <w:i w:val="false"/>
      <w:iCs w:val="false"/>
      <w:color w:val="000000"/>
      <w:sz w:val="24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2">
    <w:name w:val="liste 2"/>
    <w:basedOn w:val="Listepuces2"/>
    <w:qFormat/>
    <w:pPr>
      <w:numPr>
        <w:ilvl w:val="0"/>
        <w:numId w:val="3"/>
      </w:numPr>
      <w:ind w:right="14" w:hanging="0"/>
    </w:pPr>
    <w:rPr>
      <w:rFonts w:ascii="Comic Sans MS" w:hAnsi="Comic Sans MS" w:cs="Comic Sans MS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QuickPlace%5Caccesmad%5CPageLibrary85256EA10035BD2D.nsf%5Ch_Index%5C6EAA88EBC247354CC1256FF50058BEBC%5C" TargetMode="External"/><Relationship Id="rId3" Type="http://schemas.openxmlformats.org/officeDocument/2006/relationships/hyperlink" Target="../../C:%5CQuickPlace%5Caccesmad%5CPageLibrary85256EA10035BD2D.nsf%5Ch_Index%5C250B2DDB889B30D1C12573E400831276%5C%3FOpenDocument&amp;ResortDescending=6" TargetMode="External"/><Relationship Id="rId4" Type="http://schemas.openxmlformats.org/officeDocument/2006/relationships/hyperlink" Target="../../C:%5CQuickPlace%5Caccesmad%5CPageLibrary85256EA10035BD2D.nsf%5Ch_Index%5C86A21F3299BE8A91C125703800509CF7%5C%3FOpenDocument" TargetMode="External"/><Relationship Id="rId5" Type="http://schemas.openxmlformats.org/officeDocument/2006/relationships/hyperlink" Target="../../C:%5CQuickPlace%5Caccesmad%5CPageLibrary85256EA10035BD2D.nsf%5Ch_Index%5C21DA6CA1EAB78094C125737800416CB1%5C" TargetMode="External"/><Relationship Id="rId6" Type="http://schemas.openxmlformats.org/officeDocument/2006/relationships/hyperlink" Target="../../C:%5CQuickPlace%5Caccesmad%5CPageLibrary85256EA10035BD2D.nsf%5Ch_Index%5C7D9D87A6024E9C93C12573E800558175%5C%3FOpenDocument&amp;ResortDescending=6" TargetMode="External"/><Relationship Id="rId7" Type="http://schemas.openxmlformats.org/officeDocument/2006/relationships/hyperlink" Target="../../C:%5CQuickPlace%5Caccesmad%5CPageLibrary85256EA10035BD2D.nsf%5Ch_Index%5CD151D8BDFB73DBE8C125739000793B6F%5C%3FOpenDocument&amp;ResortDescending=6" TargetMode="External"/><Relationship Id="rId8" Type="http://schemas.openxmlformats.org/officeDocument/2006/relationships/hyperlink" Target="../../C:%5CQuickPlace%5Caccesmad%5CPageLibrary85256EA10035BD2D.nsf%5Ch_Index%5C6EAA88EBC247354CC1256FF50058BEBC%5C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0:31:00Z</dcterms:created>
  <dc:creator>Jacques-Marie Perrier</dc:creator>
  <dc:description/>
  <cp:keywords/>
  <dc:language>en-US</dc:language>
  <cp:lastModifiedBy>Packard Bell</cp:lastModifiedBy>
  <dcterms:modified xsi:type="dcterms:W3CDTF">2010-06-10T12:37:00Z</dcterms:modified>
  <cp:revision>22</cp:revision>
  <dc:subject/>
  <dc:title>Sujet</dc:title>
</cp:coreProperties>
</file>