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288"/>
        <w:outlineLvl w:val="1"/>
        <w:rPr>
          <w:rFonts w:ascii="Arial" w:hAnsi="Arial" w:cs="Arial"/>
          <w:b/>
          <w:b/>
          <w:bCs/>
          <w:color w:val="AD1C72"/>
          <w:sz w:val="22"/>
          <w:szCs w:val="22"/>
          <w:lang w:val="fr-FR" w:eastAsia="fr-FR"/>
        </w:rPr>
      </w:pPr>
      <w:r>
        <w:rPr>
          <w:rFonts w:cs="Arial" w:ascii="Arial" w:hAnsi="Arial"/>
          <w:b/>
          <w:bCs/>
          <w:color w:val="AD1C72"/>
          <w:sz w:val="22"/>
          <w:szCs w:val="22"/>
          <w:lang w:val="fr-FR" w:eastAsia="fr-FR"/>
        </w:rPr>
        <w:t xml:space="preserve">Bulletin officiel spécial n° 2 du 19 février 2009 </w:t>
      </w:r>
    </w:p>
    <w:p>
      <w:pPr>
        <w:pStyle w:val="Normal"/>
        <w:pBdr>
          <w:top w:val="single" w:sz="6" w:space="1" w:color="000000"/>
        </w:pBdr>
        <w:jc w:val="center"/>
        <w:rPr>
          <w:rFonts w:ascii="Arial" w:hAnsi="Arial" w:cs="Arial"/>
          <w:vanish/>
          <w:sz w:val="16"/>
          <w:szCs w:val="16"/>
          <w:lang w:val="fr-FR" w:eastAsia="fr-FR"/>
        </w:rPr>
      </w:pPr>
      <w:r>
        <w:rPr>
          <w:rFonts w:cs="Arial" w:ascii="Arial" w:hAnsi="Arial"/>
          <w:vanish/>
          <w:sz w:val="16"/>
          <w:szCs w:val="16"/>
          <w:lang w:val="fr-FR" w:eastAsia="fr-FR"/>
        </w:rPr>
        <w:t>Bas du formulaire</w:t>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Mise en oeuvre de la rénovation de la voie professionnelle à la rentrée 2009</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147C</w:t>
      </w:r>
      <w:r>
        <w:rPr>
          <w:rFonts w:cs="Arial" w:ascii="Arial" w:hAnsi="Arial"/>
          <w:sz w:val="17"/>
          <w:szCs w:val="17"/>
          <w:lang w:val="fr-FR" w:eastAsia="fr-FR"/>
        </w:rPr>
        <w:br/>
      </w:r>
      <w:r>
        <w:rPr>
          <w:rFonts w:cs="Arial" w:ascii="Arial" w:hAnsi="Arial"/>
          <w:sz w:val="17"/>
          <w:lang w:val="fr-FR" w:eastAsia="fr-FR"/>
        </w:rPr>
        <w:t>RLR : 523-0</w:t>
      </w:r>
      <w:r>
        <w:rPr>
          <w:rFonts w:cs="Arial" w:ascii="Arial" w:hAnsi="Arial"/>
          <w:sz w:val="17"/>
          <w:szCs w:val="17"/>
          <w:lang w:val="fr-FR" w:eastAsia="fr-FR"/>
        </w:rPr>
        <w:br/>
      </w:r>
      <w:r>
        <w:rPr>
          <w:rFonts w:cs="Arial" w:ascii="Arial" w:hAnsi="Arial"/>
          <w:sz w:val="17"/>
          <w:lang w:val="fr-FR" w:eastAsia="fr-FR"/>
        </w:rPr>
        <w:t>circulaire n° 2009-028 du 18-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eastAsia="Arial" w:cs="Arial" w:ascii="Arial" w:hAnsi="Arial"/>
          <w:sz w:val="17"/>
          <w:szCs w:val="17"/>
          <w:lang w:val="fr-FR" w:eastAsia="fr-FR"/>
        </w:rPr>
        <w:t xml:space="preserv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Texte adressé aux rectrices et recteurs d'académi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rénovation de la voie professionnelle a pour objectif premier d'augmenter le niveau de qualification des jeunes sortants du système de formation. Pour ce faire, il est nécessaire de réduire fortement le nombre de jeunes quittant prématurément le système éducatif, de conduire un plus grand nombre d'entre eux au baccalauréat professionnel et de faciliter la poursuite vers des études supérieures, notamment vers l'enseignement technique supérieu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tteinte de cet objectif repose sur un ensemble de mesures nouvelles qui figurent dans les décrets modifiant le code de l'éducation et dans leurs arrêtés d'application, publiés au Journal officiel du 11 février 2009. L'accompagnement personnalisé constitue, au sein de ces mesures, un élément majeur de la rénovation qui s'engag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présente circulaire a pour objet d'apporter les éléments complémentaires nécessaires à la mise en œuvre de cette rénovation dans des conditions qui en garantissent le succès.</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I - Diplômes professionnels et carte des formation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liste indicative des diplômes nouvellement créés ou rénovés dont l'entrée en vigueur est prévue à la rentrée 2009 figure en annexe 1 de la présente circulaire. Ces diplômes, pour lesquels les consultations obligatoires sont engagées, feront l'objet d'une publication prochain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color w:val="AD1C72"/>
          <w:sz w:val="17"/>
          <w:szCs w:val="17"/>
          <w:lang w:val="fr-FR" w:eastAsia="fr-FR"/>
        </w:rPr>
      </w:pPr>
      <w:r>
        <w:rPr>
          <w:rFonts w:cs="Arial" w:ascii="Arial" w:hAnsi="Arial"/>
          <w:color w:val="AD1C72"/>
          <w:sz w:val="17"/>
          <w:szCs w:val="17"/>
          <w:lang w:val="fr-FR" w:eastAsia="fr-FR"/>
        </w:rPr>
        <w:t>a) Certificat d'aptitudes professionnelles (C.A.P.) et brevet d'études professionnelles (B.E.P.)</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outes les spécialités de C.A.P. pourront être préparées en deux ans par la voie scolaire ou par l'apprentissage dans le cadre de formations spécifiques dont les grilles horaires de formation demeurent inchangé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ar ailleurs, suite aux choix opérés au sein des commissions professionnelles consultatives, certaines spécialités de C.A.P. constitueront le diplôme de niveau V auquel devront se présenter obligatoirement les élèves, et facultativement les apprentis, pendant le cursus conduisant en trois ans au baccalauréat professionn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oncernant le B.E.P., seules quatre spécialités seront maintenues à titre transitoire dans l'attente de la mise en place des baccalauréats correspondants et pourront être préparées en deux ans (sous statut scolaire ou en apprentissage) à l'issue de la classe de 3èm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l s'agit des B.E.P.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Carrières sanitaires et social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Conduite et services dans les transports routier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étiers de la restauration et de l'hôtelleri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que lunett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l convient de signaler que les commissions professionnelles consultatives concernées travaillent actuellement à la création ou à la rénovation de spécialités de baccalauréats professionnels relevant des secteurs de ces quatre B.E.P., (Cf. paragraphe carte des formations), ces diplômes devraient être achevés pour une mise en œuvre à la rentrée 2010.</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À l'exception de celles précitées, les autres spécialités de B.E.P. seront abrogées et remplacées par les « B.E.P. rénovés » figurant en annexe 1. Pour la formation initiale, ces spécialités de B.E.P. ne feront pas l'objet d'une formation spécifique car elles s'inscrivent dans le cursus conduisant en trois ans au baccalauréat professionnel dont elles constituent le diplôme de niveau V auquel devront se présenter obligatoirement les élèves et facultativement les apprentis. Leur évaluation se déroulera conformément aux dispositions fixées par chaque arrêté de spécialité de « B.E.P. rénov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liste récapitulative de ces spécialités de diplômes de niveau V (C.A.P. et B.E.P.) choisies par les commissions professionnelles consultatives comme certification intermédiaire dans les parcours conduisant en trois ans aux différentes spécialités du baccalauréat professionnel fera l'objet d'une publication spécifique ultérieu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color w:val="AD1C72"/>
          <w:sz w:val="17"/>
          <w:szCs w:val="17"/>
          <w:lang w:val="fr-FR" w:eastAsia="fr-FR"/>
        </w:rPr>
      </w:pPr>
      <w:r>
        <w:rPr>
          <w:rFonts w:cs="Arial" w:ascii="Arial" w:hAnsi="Arial"/>
          <w:color w:val="AD1C72"/>
          <w:sz w:val="17"/>
          <w:szCs w:val="17"/>
          <w:lang w:val="fr-FR" w:eastAsia="fr-FR"/>
        </w:rPr>
        <w:t>b) Baccalauréat professionn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rchitecture et le règlement d'examen des nouvelles spécialités de baccalauréat professionnel qui seront mises en œuvre à la rentrée 2009 sont identiques à ceux des spécialités déjà existant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es modifications sont cependant à signaler. Désormais, l'arrêté de création des spécialités de baccalauréats professionnels mentionnera le nom de la spécialité du diplôme de niveau V retenue comme certification intermédiaire dans les parcours en trois ans conduisant à cette spécialité ainsi que le rattachement à l'une des deux grilles horaires. Le cas échéant, sera également indiqué le nom du champ professionnel auquel sera rattachée la classe de seconde professionnelle de la formation sous statut scolaire préparant à cette spécialité de baccalauréat professionn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oncernant les nouvelles spécialités de baccalauréat professionnel du secteur de l'alimentation, qui prendront effet à la rentrée 2009 (cf. annexe 1 liste des diplômes), leurs arrêtés de création apporteront les précisions nécessaires à l'organisation horaire des formations sous statut scolaire y conduisant.</w:t>
      </w:r>
    </w:p>
    <w:p>
      <w:pPr>
        <w:pStyle w:val="Normal"/>
        <w:shd w:fill="FFFFFF" w:val="clear"/>
        <w:rPr/>
      </w:pPr>
      <w:r>
        <w:rPr>
          <w:rFonts w:cs="Arial" w:ascii="Arial" w:hAnsi="Arial"/>
          <w:sz w:val="17"/>
          <w:lang w:val="fr-FR" w:eastAsia="fr-FR"/>
        </w:rPr>
        <w:t>c) Programmes</w:t>
      </w:r>
      <w:r>
        <w:rPr>
          <w:rFonts w:cs="Arial" w:ascii="Arial" w:hAnsi="Arial"/>
          <w:sz w:val="17"/>
          <w:szCs w:val="17"/>
          <w:lang w:val="fr-FR" w:eastAsia="fr-FR"/>
        </w:rPr>
        <w:t xml:space="preserve"> (applicables pour la voie scolaire et l'apprentissag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À la rentrée 2009, les programmes des enseignements généraux de baccalauréat professionnel seront mis en application en seconde professionnelle. En conséquence, compte tenu de la date d'application de l'arrêté du 10 février 2009 relatif aux enseignements dispensés dans les formations sous statut scolaire préparant au baccalauréat professionnel, en classe de première professionnelle, l'horaire de « prévention-santé-environnement » (P.S.E.) servira à l'enseignement de vie sociale et professionnelle (V.S.P.).</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Il est à signaler que l'évaluation de l'enseignement de L.V. 2 devient obligatoire pour certaines spécialités de baccalauréats professionnels (celles rattachées à la grille horaire n° 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définitions d'épreuves correspondantes, de B.E.P. et de baccalauréat professionnel, seront prochainement publiées et les règlements des spécialités de baccalauréat professionnel modifiés en conséquenc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color w:val="AD1C72"/>
          <w:sz w:val="17"/>
          <w:szCs w:val="17"/>
          <w:lang w:val="fr-FR" w:eastAsia="fr-FR"/>
        </w:rPr>
      </w:pPr>
      <w:r>
        <w:rPr>
          <w:rFonts w:cs="Arial" w:ascii="Arial" w:hAnsi="Arial"/>
          <w:color w:val="AD1C72"/>
          <w:sz w:val="17"/>
          <w:szCs w:val="17"/>
          <w:lang w:val="fr-FR" w:eastAsia="fr-FR"/>
        </w:rPr>
      </w:r>
    </w:p>
    <w:p>
      <w:pPr>
        <w:pStyle w:val="Normal"/>
        <w:shd w:fill="FFFFFF" w:val="clear"/>
        <w:rPr>
          <w:rFonts w:ascii="Arial" w:hAnsi="Arial" w:cs="Arial"/>
          <w:color w:val="AD1C72"/>
          <w:sz w:val="17"/>
          <w:szCs w:val="17"/>
          <w:lang w:val="fr-FR" w:eastAsia="fr-FR"/>
        </w:rPr>
      </w:pPr>
      <w:r>
        <w:rPr>
          <w:rFonts w:cs="Arial" w:ascii="Arial" w:hAnsi="Arial"/>
          <w:color w:val="AD1C72"/>
          <w:sz w:val="17"/>
          <w:szCs w:val="17"/>
          <w:lang w:val="fr-FR" w:eastAsia="fr-FR"/>
        </w:rPr>
      </w:r>
    </w:p>
    <w:p>
      <w:pPr>
        <w:pStyle w:val="Normal"/>
        <w:shd w:fill="FFFFFF" w:val="clear"/>
        <w:rPr>
          <w:rFonts w:ascii="Arial" w:hAnsi="Arial" w:cs="Arial"/>
          <w:color w:val="AD1C72"/>
          <w:sz w:val="17"/>
          <w:szCs w:val="17"/>
          <w:lang w:val="fr-FR" w:eastAsia="fr-FR"/>
        </w:rPr>
      </w:pPr>
      <w:r>
        <w:rPr>
          <w:rFonts w:cs="Arial" w:ascii="Arial" w:hAnsi="Arial"/>
          <w:color w:val="AD1C72"/>
          <w:sz w:val="17"/>
          <w:szCs w:val="17"/>
          <w:lang w:val="fr-FR" w:eastAsia="fr-FR"/>
        </w:rPr>
      </w:r>
    </w:p>
    <w:p>
      <w:pPr>
        <w:pStyle w:val="Normal"/>
        <w:shd w:fill="FFFFFF" w:val="clear"/>
        <w:rPr>
          <w:rFonts w:ascii="Arial" w:hAnsi="Arial" w:cs="Arial"/>
          <w:color w:val="AD1C72"/>
          <w:sz w:val="17"/>
          <w:szCs w:val="17"/>
          <w:lang w:val="fr-FR" w:eastAsia="fr-FR"/>
        </w:rPr>
      </w:pPr>
      <w:r>
        <w:rPr>
          <w:rFonts w:cs="Arial" w:ascii="Arial" w:hAnsi="Arial"/>
          <w:color w:val="AD1C72"/>
          <w:sz w:val="17"/>
          <w:szCs w:val="17"/>
          <w:lang w:val="fr-FR" w:eastAsia="fr-FR"/>
        </w:rPr>
        <w:t>d) Carte des formation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carte des formations a un impact déterminant sur l'orientation des élèves. Il importe que le pilotage de l'offre soit concer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J'attire votre attention sur la nécessité de renforcer le pilotage par objectifs de la carte des formations dans le cadre du plan régional de développement des formations professionnelles (P.R.D.F.P.) et de maintenir dans chaque bassin de formation une offre de formation suffisante de C.A.P. en parallèle à la mise en place des baccalauréats professionnels. Il est essentiel que l'effort entrepris pour permettre à un plus grand nombre d'élèves d'accéder au baccalauréat professionnel s'accompagne d'un effort parallèle pour permettre à tous les élèves d'obtenir au moins un diplôme de niveau V. L'augmentation de l'offre de C.A.P. ne doit toutefois pas conduire à une remise en cause des équilibres entre la voie professionnelle et la voie générale et technolog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 maintien des formations conduisant aux 4 spécialités de B.E.P. précitées ne fait pas obstacle à l'ouverture raisonnée de formations conduisant en trois ans aux spécialités de baccalauréat professionnel du secteur correspondant. Ainsi, notamment, s'agissant de l'hôtellerie-restauration, pourront être ouvertes à la rentrée 2009 des formations conduisant au B.E.P. des métiers de la restauration et de l'hôtellerie ainsi que des formations conduisant en trois ans au baccalauréat professionnel de la restauration.</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II - Poursuite des formations engagées en 200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élèves et les apprentis entrés en première année de B.E.P. à la rentrée 2008 termineront leur cursus en 2009-2010 et passeront le B.E.P. ancien régime à la session 2010.</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élèves entrés en deuxième année de B.E.P. ou de C.A.P. à la rentrée 2008 qui auront obtenu leur diplôme à la session 2009 pourront intégrer une première professionnelle de bac pro ; ceux qui n'auront pas obtenu le C.A.P. ou de B.E.P. pourront également accéder à la première professionnelle de bac. pro. après examen de leur situation au cas par ca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élèves et les apprentis entrés en formation de baccalauréat professionnel en deux ans à la rentrée 2008 termineront leur cursus en vue de passer l'examen à la session 2010.</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élèves entrés en seconde pro expérimentale à la rentrée 2008 continueront de relever des dispositions du décret n° 2004-659 du 30 juin 2004 et ne seront donc pas tenus de passer une certification intermédiaire.</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III - Spécificités de l'apprentissag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À la rentrée 2009, le baccalauréat professionnel pourra faire l'objet d'un contrat d'apprentissage d'une durée de trois ans, à l'issue de la classe de troisième. Le cadre réglementaire sera défini par un arrêté interministériel, pris en application de l'article R. 6222-7-2° du code du travail. Cet arrêté prévoira également la possibilité, pour les titulaires d'un diplôme de niveau V, de préparer un baccalauréat professionnel dans le cadre d'un contrat de deux an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B.E.P. ne pourront plus faire l'objet d'un contrat d'apprentissage à compter de la rentrée 2009 à l'exception des quatre spécialités de B.E.P. citées au point I, maintenues à titre transitoire dans l'attente de l'élaboration ou de la rénovation de spécialités de baccalauréats professionnels relevant du même champ professionnel et de la rénovation de ces mêmes B.E.P.</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J'attire votre attention sur la répartition des enseignements dispensés en centre de formation d'apprentis (C.F.A.) et sections d'apprentissage (S.A.). Il convient de veiller particulièrement au volume horaire consacré aux disciplines générales en leur accordant au moins la moitié du temps de formation en centre. En effet, les disciplines générales concourent de manière importante à la professionnalisation et sont des éléments essentiels pour une éventuelle poursuite d'études.</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IV - Organisation des enseignements de la voie scolair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rrêté du 10 févier 2009 relatif aux enseignements dispensés dans les formations sous statut scolaire préparant au baccalauréat professionnel définit le cadre réglementaire organisationn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grilles horaires annexées et les modalités de calcul du complément horaire professeur permettent de définir la dotation horaire globale (D.H.G.) moyenne attribuée à chaque établissement en fonction de ses structures et des effectifs, prévus par les services académ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horaires réglementaires sont, en moyenne, de 34,5 heures pour les spécialités rattachées à la grille 1 et de 33,5 heures pour les spécialités rattachées à la grille 2, ces horaires incluant l'accompagnement individualisé. Ces horaires élèves sont établis pour le cycle de trois ans. L'horaire annuel n'a qu'une valeur indicative. Aucun horaire hebdomadaire n'est spécifié de façon à ce que les choix pédagogiques et organisationnels des établissements s'exercent plein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nouvelles grilles horaires présentent des marges d'organisation et d'adaptation locales importantes au niveau d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répartition hebdomadaire et annuelle des disciplines d'enseignement généra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répartition des enseignements au sein du bloc horaire des enseignements professionnels (1152 h) et du bloc horaire des enseignements généraux en relation avec la spécialité (152 h)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répartition des 22 semaines de formation en milieu professionnel (PFMP) sur les trois années du cycl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répartition du volume horaire professeur complémentaire pour les activités en groupes à effectif réduit ; le volant d'heures professeur est attribué à l'établissement globalement, pour les sections de baccalauréat professionnel, en fonction des effectif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définition et de la programmation des actions d'accompagnement personnalis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définition et la planification des projets sur une partie du cycle ou de l'ann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ette autonomie voulue s'oppose naturellement à l'élaboration de grilles normalisées autres que celles fixées par l'arrêté du 10 février 2009 préci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nnexe 4 de l'arrêté 10 février 2009 précité précise les modalités de calcul du complément horaire professeur. La répartition de ce complément par l'établissement s'effectue annuellement et non sur l'ensemble du cycle en fonction de la dotation attribu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Vous veillerez à ce que les D.H.G. notifiées aux établissements permettent la mise en œuvre de la réforme dans tous ses aspec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Je vous rappelle que des « documents-ressource » nécessaires à la dissémination ciblée de l'information et à la mise en œuvre de la rénovation, que ce soit pour la voie scolaire ou la voie de l'apprentissage ont été récemment diffusés. Certains ont été récemment publiés au B.O. (B.O. n° 5 du 29 janvier 2009) et tous figurent sur le site www.eduscol.education.fr/nouveautés. Je vous précise que ce site recensera, dans l'avenir, les productions académiques ou nationales utiles à la mise en œuvre de la rénovation. À cette fin, des liens seront établis avec les sites académiques qui auront mis en ligne des productions validées.</w:t>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br/>
        <w:t>Annexe </w:t>
        <w:br/>
        <w:t>Diplômes professionnels créés ou rénovés dont l'entrée en vigueur est prévue à la rentrée 2009</w:t>
      </w:r>
    </w:p>
    <w:p>
      <w:pPr>
        <w:pStyle w:val="Normal"/>
        <w:shd w:fill="FFFFFF" w:val="clear"/>
        <w:rPr/>
      </w:pPr>
      <w:r>
        <w:rPr>
          <w:rFonts w:cs="Arial" w:ascii="Arial" w:hAnsi="Arial"/>
          <w:color w:val="AD1C72"/>
          <w:sz w:val="19"/>
          <w:szCs w:val="19"/>
          <w:lang w:val="fr-FR" w:eastAsia="fr-FR"/>
        </w:rPr>
        <w:t>C.A.P. :</w:t>
        <w:br/>
      </w:r>
      <w:r>
        <w:rPr>
          <w:rFonts w:cs="Arial" w:ascii="Arial" w:hAnsi="Arial"/>
          <w:color w:val="000000"/>
          <w:sz w:val="19"/>
          <w:szCs w:val="19"/>
          <w:lang w:val="fr-FR" w:eastAsia="fr-FR"/>
        </w:rPr>
        <w:t>- Réalisation en chaudronnerie industrielle (en remplacement du C.A.P. Construction d'ensembles chaudronnés)</w:t>
        <w:br/>
        <w:t>- Arts du verre et du cristal (en remplacement des options Verrier à la main et Tailleur-graveur du C.A.P. Arts et techniques du verre</w:t>
      </w:r>
      <w:r>
        <w:rPr>
          <w:rFonts w:cs="Arial" w:ascii="Arial" w:hAnsi="Arial"/>
          <w:color w:val="AD1C72"/>
          <w:sz w:val="19"/>
          <w:szCs w:val="19"/>
          <w:lang w:val="fr-FR" w:eastAsia="fr-FR"/>
        </w:rPr>
        <w: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color w:val="AD1C72"/>
          <w:sz w:val="19"/>
          <w:lang w:val="fr-FR" w:eastAsia="fr-FR"/>
        </w:rPr>
        <w:t>B.E.P. rénovés (en italique : B.E.P. devant encore être présentés en C.P.C.)</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roduction mécan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Représentation informatisée de produits industri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aintenance des produits et équipements industri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Systèmes électroniques numér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Électrotechnique Énergie Équipements Communican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aintenance des systèmes énergétiques et climat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Installation des systèmes énergétiques et climat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Études du bâti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Topograph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Réalisation du gros œuv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Travaux public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ménagement Fini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Réalisation d'ouvrages de métallerie du bâti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Réalisation d'ouvrages du bâtiment en aluminium, verre et matériaux de synthè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lastiques et composit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étiers de l'hygiène de la propreté et de l'environn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étiers des industries de procéd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Boucherie-charcut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étiers de la mode - vêtemen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étiers du cui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Bois, options Scierie, Fabrication bois et matériaux associés, Construction boi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enuiserie - Agenc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ogistique Transpor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Industries graphiques, options : Production graphique, Production imprim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Relations clients-usager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Services administratifs</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Baccalauréats professionn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Fonderie (en remplacement du bac pro Mise en œuvre des matériaux option : matériaux métalliques moul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Technicien en chaudronnerie industrielle (en remplacement du bac pro réalisation d'ouvrages chaudronnés et de structures métall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Boulanger-pâtissier (remplace métiers de l'aliment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Boucher charcutier traiteur (remplace métiers de l'aliment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oissonnier écailler traiteur (remplace métiers de l'aliment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étiers de la mode - vêtements (en remplacement des bacs pro Artisanat et Métiers d'art- vêtements et accessoires de mode, et Métiers de la mode et industries connexes- productique, et du Brevet de technicien Vêtement (création et mesu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Métiers du cuir, options Chaussure et Maroquinerie (cré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Bio-industries de transformation (rénov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lastiques et composites (remplace plasturgie)</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Brevets professionn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ibraire (rénovation)</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B.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Économie sociale et familiale rénové (sous réserve du passage en CPC prévu en mars 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Conception et réalisation en chaudronnerie industrielle (en remplacement du BTS réalisation d'ouvrages chaudronn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Fonderie (en remplacement du B.T.S. Mise en forme des alliages moul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éronautique (en remplacement du B.T.S. Maintenance et exploitation des matériels aéronaut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Concepteur en art et industrie céramique (en remplacement du B.T.S. Art céram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Communication (en remplacement du Communication des entrepris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ssistant de gestion P.M.E.-P.M.I.</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D.M.A.</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M.A. de Facture instrumentale, options Accordéon ; Guitare ; Piano ; Vents (Création)</w:t>
      </w:r>
    </w:p>
    <w:p>
      <w:pPr>
        <w:pStyle w:val="Normal"/>
        <w:shd w:fill="FFFFFF" w:val="clear"/>
        <w:rPr>
          <w:rFonts w:ascii="Arial" w:hAnsi="Arial" w:cs="Arial"/>
          <w:color w:val="AD1C72"/>
          <w:sz w:val="19"/>
          <w:szCs w:val="19"/>
          <w:lang w:val="fr-FR" w:eastAsia="fr-FR"/>
        </w:rPr>
      </w:pPr>
      <w:r>
        <w:rPr>
          <w:rFonts w:cs="Arial" w:ascii="Arial" w:hAnsi="Arial"/>
          <w:color w:val="AD1C72"/>
          <w:sz w:val="19"/>
          <w:szCs w:val="19"/>
          <w:lang w:val="fr-FR" w:eastAsia="fr-FR"/>
        </w:rPr>
        <w:t>Autr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iplôme d'état de conseiller en économie sociale et familiale (rénov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 xml:space="preserve">Pour le ministre de l'Éducation nationale </w:t>
      </w:r>
      <w:r>
        <w:rPr>
          <w:rFonts w:cs="Arial" w:ascii="Arial" w:hAnsi="Arial"/>
          <w:sz w:val="17"/>
          <w:szCs w:val="17"/>
          <w:lang w:val="fr-FR" w:eastAsia="fr-FR"/>
        </w:rPr>
        <w:br/>
      </w:r>
      <w:r>
        <w:rPr>
          <w:rFonts w:cs="Arial" w:ascii="Arial" w:hAnsi="Arial"/>
          <w:sz w:val="17"/>
          <w:lang w:val="fr-FR" w:eastAsia="fr-FR"/>
        </w:rPr>
        <w:t xml:space="preserve">et par délégation, </w:t>
      </w:r>
      <w:r>
        <w:rPr>
          <w:rFonts w:cs="Arial" w:ascii="Arial" w:hAnsi="Arial"/>
          <w:sz w:val="17"/>
          <w:szCs w:val="17"/>
          <w:lang w:val="fr-FR" w:eastAsia="fr-FR"/>
        </w:rPr>
        <w:br/>
      </w:r>
      <w:r>
        <w:rPr>
          <w:rFonts w:cs="Arial" w:ascii="Arial" w:hAnsi="Arial"/>
          <w:sz w:val="17"/>
          <w:lang w:val="fr-FR" w:eastAsia="fr-FR"/>
        </w:rPr>
        <w:t xml:space="preserve">Le directeur général de l'enseignement scolaire, </w:t>
      </w:r>
      <w:r>
        <w:rPr>
          <w:rFonts w:cs="Arial" w:ascii="Arial" w:hAnsi="Arial"/>
          <w:sz w:val="17"/>
          <w:szCs w:val="17"/>
          <w:lang w:val="fr-FR" w:eastAsia="fr-FR"/>
        </w:rPr>
        <w:br/>
      </w:r>
      <w:r>
        <w:rPr>
          <w:rFonts w:cs="Arial" w:ascii="Arial" w:hAnsi="Arial"/>
          <w:sz w:val="17"/>
          <w:lang w:val="fr-FR" w:eastAsia="fr-FR"/>
        </w:rPr>
        <w:t>Jean-Louis Nembrini</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Organisation de la voie professionnelle et modification du code de l'éducation (partie réglementaire)</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059D</w:t>
      </w:r>
      <w:r>
        <w:rPr>
          <w:rFonts w:cs="Arial" w:ascii="Arial" w:hAnsi="Arial"/>
          <w:sz w:val="17"/>
          <w:szCs w:val="17"/>
          <w:lang w:val="fr-FR" w:eastAsia="fr-FR"/>
        </w:rPr>
        <w:br/>
      </w:r>
      <w:r>
        <w:rPr>
          <w:rFonts w:cs="Arial" w:ascii="Arial" w:hAnsi="Arial"/>
          <w:sz w:val="17"/>
          <w:lang w:val="fr-FR" w:eastAsia="fr-FR"/>
        </w:rPr>
        <w:t>RLR : 191-3</w:t>
      </w:r>
      <w:r>
        <w:rPr>
          <w:rFonts w:cs="Arial" w:ascii="Arial" w:hAnsi="Arial"/>
          <w:sz w:val="17"/>
          <w:szCs w:val="17"/>
          <w:lang w:val="fr-FR" w:eastAsia="fr-FR"/>
        </w:rPr>
        <w:br/>
      </w:r>
      <w:r>
        <w:rPr>
          <w:rFonts w:cs="Arial" w:ascii="Arial" w:hAnsi="Arial"/>
          <w:sz w:val="17"/>
          <w:lang w:val="fr-FR" w:eastAsia="fr-FR"/>
        </w:rPr>
        <w:t>décret n° 2009-148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e l'éducation, not. Titre 3 du livre III ; avis CSE du 23-10-2008 ; avis du Comité interprofessionnel consultatif en date du 8-12-200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Le titre 3 du livre III du code de l'éducation est modifié conformément aux dispositions des articles 2 à 12 du présent décre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Le troisième alinéa de l'article D. 331-36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a voie d'orientation correspondant aux enseignements professionnels, les demandes d'orientation peuvent porter sur un ou plusieurs champs et spécialités professionnels. De même, les propositions d'orientation et les décisions d'orientation peuvent inclure à titre de conseil un ou plusieurs champs et spécialités professionn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es deux premiers alinéas de l'article D. 331-38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 choix des enseignements optionnels, champs et spécialités d'une voie d'orientation incombe aux parents de l'élève ou à l'élève majeur, éclairés par le dialogue avec les membres de l'équipe éducative et par l'avis du conseil de clas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ffectation est de la compétence de l'inspecteur d'académie, sous l'autorité du recteur, pour les formations implantées dans le département. L'affectation de l'élève, à l'issue d'un cycle, dans la voie d'orientation du cycle supérieur est réalisée en fonction des décisions d'orientation et des choix des parents de l'élève ou de l'élève majeur.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À l'article D. 331-41, les mots : «, sous la seule réserve des dispositions réglementaires relatives aux procédures disciplinaires.» sont remplacés par les mots suivants : «, sous réserve des choix relatifs à la poursuite d'un enseignement optionnel ou de spécialité effectués en application des dispositions de l'article D. 331-38 ou de décisions à caractère disciplinaire. »</w:t>
      </w:r>
    </w:p>
    <w:p>
      <w:pPr>
        <w:pStyle w:val="Normal"/>
        <w:shd w:fill="FFFFFF" w:val="clear"/>
        <w:rPr/>
      </w:pPr>
      <w:r>
        <w:rPr>
          <w:rFonts w:cs="Arial" w:ascii="Arial" w:hAnsi="Arial"/>
          <w:color w:val="AD1C72"/>
          <w:sz w:val="17"/>
          <w:lang w:val="fr-FR" w:eastAsia="fr-FR"/>
        </w:rPr>
        <w:t>Article 5</w:t>
      </w:r>
      <w:r>
        <w:rPr>
          <w:rFonts w:cs="Arial" w:ascii="Arial" w:hAnsi="Arial"/>
          <w:sz w:val="17"/>
          <w:szCs w:val="17"/>
          <w:lang w:val="fr-FR" w:eastAsia="fr-FR"/>
        </w:rPr>
        <w:t xml:space="preserve"> - À la deuxième phrase de l'article D. 331-42 et à la dernière phrase de l'article D. 331-61, les mots : « d'enseignement général et technologique » sont supprim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6</w:t>
      </w:r>
      <w:r>
        <w:rPr>
          <w:rFonts w:cs="Arial" w:ascii="Arial" w:hAnsi="Arial"/>
          <w:sz w:val="17"/>
          <w:szCs w:val="17"/>
          <w:lang w:val="fr-FR" w:eastAsia="fr-FR"/>
        </w:rPr>
        <w:t xml:space="preserve"> - L'article D. 331-59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 choix des enseignements optionnels, champs et spécialités d'une voie d'orientation incombe aux parents de l'élève ou à l'élève majeur, éclairés par le dialogue avec les membres de l'équipe éducative et par l'avis du conseil de la classe réuni sous la présidence du chef d'établissemen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7</w:t>
      </w:r>
      <w:r>
        <w:rPr>
          <w:rFonts w:cs="Arial" w:ascii="Arial" w:hAnsi="Arial"/>
          <w:sz w:val="17"/>
          <w:szCs w:val="17"/>
          <w:lang w:val="fr-FR" w:eastAsia="fr-FR"/>
        </w:rPr>
        <w:t xml:space="preserve"> - À l'article D. 331-60, les mots : «, sous la seule réserve des procédures disciplinaires. » sont remplacés par les mots suivants : «, sous réserve des choix relatifs à la poursuite d'un enseignement optionnel ou de spécialité ou des décisions à caractère disciplinair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pPr>
      <w:r>
        <w:rPr>
          <w:rFonts w:cs="Arial" w:ascii="Arial" w:hAnsi="Arial"/>
          <w:color w:val="AD1C72"/>
          <w:sz w:val="17"/>
          <w:lang w:val="fr-FR" w:eastAsia="fr-FR"/>
        </w:rPr>
        <w:t>Article 8</w:t>
      </w:r>
      <w:r>
        <w:rPr>
          <w:rFonts w:cs="Arial" w:ascii="Arial" w:hAnsi="Arial"/>
          <w:sz w:val="17"/>
          <w:szCs w:val="17"/>
          <w:lang w:val="fr-FR" w:eastAsia="fr-FR"/>
        </w:rPr>
        <w:t xml:space="preserve"> - L'article D. 333-2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 3°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3° La voie professionnelle conduisant à la délivrance du certificat d'aptitude professionnelle, du brevet d'études professionnelles et du baccalauréat professionnel. Ces diplômes portent mention d'une spécialité professionnell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Les quatre derniers alinéas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voie professionnelle comprend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 un cycle de deux ans conduisant à un des diplômes de niveau V dont la liste est fixée par arrêté du ministre chargé de l'Éducation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b) un cycle de référence de trois ans conduisant au diplôme du baccalauréat professionnel constitué par les classes de seconde professionnelle, de première professionnelle et de terminale professionnelle. La classe de seconde professionnelle peut être rattachée, dans les conditions définies par arrêté du ministre chargé de l'éducation à un des champs professionnels définis par arrêté du ministre chargé de l'éducation. Au cours de ce cycle, les élèves se présentent aux épreuves d'un brevet d'études professionnelles ou d'un certificat d'aptitude professionnelle dans les conditions prévues par arrêté du ministre chargé de l'éduc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es passerelles permettant une adaptation des parcours sont organisées entre les voies générale, technologique et professionnelle ainsi qu'entre les cycles de la voie professionnel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es dispositifs d'aide et d'accompagnement sont mis en place pour les élèves qui en ont besoin, sur proposition de l'équipe pédagogique de la class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9</w:t>
      </w:r>
      <w:r>
        <w:rPr>
          <w:rFonts w:cs="Arial" w:ascii="Arial" w:hAnsi="Arial"/>
          <w:sz w:val="17"/>
          <w:szCs w:val="17"/>
          <w:lang w:val="fr-FR" w:eastAsia="fr-FR"/>
        </w:rPr>
        <w:t xml:space="preserve"> - L'article D. 333-7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3-7 - Les lycées professionnels organisent des formations conduisant à des diplômes nationaux professionnels inscrits au répertoire national des certifications professionnell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0</w:t>
      </w:r>
      <w:r>
        <w:rPr>
          <w:rFonts w:cs="Arial" w:ascii="Arial" w:hAnsi="Arial"/>
          <w:sz w:val="17"/>
          <w:szCs w:val="17"/>
          <w:lang w:val="fr-FR" w:eastAsia="fr-FR"/>
        </w:rPr>
        <w:t xml:space="preserve"> - Le premier alinéa de l'article D. 333-8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lycées organisant une formation professionnelle conduisant à des diplômes nationaux professionnels peuvent comporter des classes au niveau de la troisième et de la quatrième année des collèges comme il est prévu à l'article L. 332-3.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1</w:t>
      </w:r>
      <w:r>
        <w:rPr>
          <w:rFonts w:cs="Arial" w:ascii="Arial" w:hAnsi="Arial"/>
          <w:sz w:val="17"/>
          <w:szCs w:val="17"/>
          <w:lang w:val="fr-FR" w:eastAsia="fr-FR"/>
        </w:rPr>
        <w:t xml:space="preserve"> - Les articles D. 333-16 à D. 333-18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3-16 - L'organisation des formations conduisant aux diplômes professionnels est diversifiée en tant que de besoin pour tenir compte des acquis des élèves dans la formation générale, technologique et professionnel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3-17 - Les formations des lycées préparant les élèves à l'exercice d'une activité professionnelle permettent la prise en compte dans les conventions collectives prévues au code du travail des diplômes les sanctionnant, au niveau de qualification professionnelle prévu par les dispositions réglementaires qui les régiss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3-18 - Sur demande de la famille ou de l'élève s'il est majeur et après avis du conseil de classe de l'établissement fréquenté, l'inspecteur d'académie, directeur des services départementaux de l'éducation nationale, peut autoriser un titulaire du brevet d'études professionnelles ou du certificat d'aptitude professionnelle à poursuivre des études en lycée conduisant soit au brevet de technicien, soit au baccalauréat général ou technologique. Dans les mêmes conditions, un élève parvenu au terme d'une seconde ou d'une première professionnelle peut être autorisé à poursuivre des études conduisant à un baccalauréat général ou technolog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élève est accueilli en deuxième ou troisième année de formation, soit directement, soit après une période d'adaptation dont la durée et les conditions sont fixées par arrêté du ministre chargé de l'éducation en fonction de la nature et de la spécialité du diplôme acquis et du diplôme prépar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pPr>
      <w:r>
        <w:rPr>
          <w:rFonts w:cs="Arial" w:ascii="Arial" w:hAnsi="Arial"/>
          <w:color w:val="AD1C72"/>
          <w:sz w:val="17"/>
          <w:lang w:val="fr-FR" w:eastAsia="fr-FR"/>
        </w:rPr>
        <w:t>Article 12</w:t>
      </w:r>
      <w:r>
        <w:rPr>
          <w:rFonts w:cs="Arial" w:ascii="Arial" w:hAnsi="Arial"/>
          <w:sz w:val="17"/>
          <w:szCs w:val="17"/>
          <w:lang w:val="fr-FR" w:eastAsia="fr-FR"/>
        </w:rPr>
        <w:t xml:space="preserve"> - Après l'article D. 333-18, il est ajouté un nouvel article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3-18 - 1 - Sur demande de la famille ou de l'élève s'il est majeur et après avis de l'équipe pédagogique de la classe de l'établissement d'accueil, le recteur peut autoriser les élèves ayant accompli la scolarité complète d'une classe de seconde ou de première dans un lycée d'enseignement général ou technologique à intégrer une classe de seconde ou de première professionnell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3</w:t>
      </w:r>
      <w:r>
        <w:rPr>
          <w:rFonts w:cs="Arial" w:ascii="Arial" w:hAnsi="Arial"/>
          <w:sz w:val="17"/>
          <w:szCs w:val="17"/>
          <w:lang w:val="fr-FR" w:eastAsia="fr-FR"/>
        </w:rPr>
        <w:t xml:space="preserve"> - Les dispositions du présent décret entrent en vigueur à compter du 1er septembre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4</w:t>
      </w:r>
      <w:r>
        <w:rPr>
          <w:rFonts w:cs="Arial" w:ascii="Arial" w:hAnsi="Arial"/>
          <w:sz w:val="17"/>
          <w:szCs w:val="17"/>
          <w:lang w:val="fr-FR" w:eastAsia="fr-FR"/>
        </w:rPr>
        <w:t xml:space="preserve"> - Le ministre de l'Éducation nationale est chargé de l'exécution du présent décret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 xml:space="preserve">François Fillon </w:t>
      </w:r>
      <w:r>
        <w:rPr>
          <w:rFonts w:cs="Arial" w:ascii="Arial" w:hAnsi="Arial"/>
          <w:sz w:val="17"/>
          <w:szCs w:val="17"/>
          <w:lang w:val="fr-FR" w:eastAsia="fr-FR"/>
        </w:rPr>
        <w:br/>
      </w:r>
      <w:r>
        <w:rPr>
          <w:rFonts w:cs="Arial" w:ascii="Arial" w:hAnsi="Arial"/>
          <w:sz w:val="17"/>
          <w:lang w:val="fr-FR" w:eastAsia="fr-FR"/>
        </w:rPr>
        <w:t xml:space="preserve">Par le Premier ministre, </w:t>
      </w:r>
      <w:r>
        <w:rPr>
          <w:rFonts w:cs="Arial" w:ascii="Arial" w:hAnsi="Arial"/>
          <w:sz w:val="17"/>
          <w:szCs w:val="17"/>
          <w:lang w:val="fr-FR" w:eastAsia="fr-FR"/>
        </w:rPr>
        <w:br/>
      </w:r>
      <w:r>
        <w:rPr>
          <w:rFonts w:cs="Arial" w:ascii="Arial" w:hAnsi="Arial"/>
          <w:sz w:val="17"/>
          <w:lang w:val="fr-FR" w:eastAsia="fr-FR"/>
        </w:rPr>
        <w:t xml:space="preserve">Le ministre de l'Éducation nationale </w:t>
      </w:r>
      <w:r>
        <w:rPr>
          <w:rFonts w:cs="Arial" w:ascii="Arial" w:hAnsi="Arial"/>
          <w:sz w:val="17"/>
          <w:szCs w:val="17"/>
          <w:lang w:val="fr-FR" w:eastAsia="fr-FR"/>
        </w:rPr>
        <w:br/>
      </w:r>
      <w:r>
        <w:rPr>
          <w:rFonts w:cs="Arial" w:ascii="Arial" w:hAnsi="Arial"/>
          <w:sz w:val="17"/>
          <w:lang w:val="fr-FR" w:eastAsia="fr-FR"/>
        </w:rPr>
        <w:t xml:space="preserve">Xavier Darcos </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Baccalauréat professionnel et modification du code de l'éducation (partie réglementaire)</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056D</w:t>
      </w:r>
      <w:r>
        <w:rPr>
          <w:rFonts w:cs="Arial" w:ascii="Arial" w:hAnsi="Arial"/>
          <w:sz w:val="17"/>
          <w:szCs w:val="17"/>
          <w:lang w:val="fr-FR" w:eastAsia="fr-FR"/>
        </w:rPr>
        <w:br/>
      </w:r>
      <w:r>
        <w:rPr>
          <w:rFonts w:cs="Arial" w:ascii="Arial" w:hAnsi="Arial"/>
          <w:sz w:val="17"/>
          <w:lang w:val="fr-FR" w:eastAsia="fr-FR"/>
        </w:rPr>
        <w:t>RLR : 191-3</w:t>
      </w:r>
      <w:r>
        <w:rPr>
          <w:rFonts w:cs="Arial" w:ascii="Arial" w:hAnsi="Arial"/>
          <w:sz w:val="17"/>
          <w:szCs w:val="17"/>
          <w:lang w:val="fr-FR" w:eastAsia="fr-FR"/>
        </w:rPr>
        <w:br/>
      </w:r>
      <w:r>
        <w:rPr>
          <w:rFonts w:cs="Arial" w:ascii="Arial" w:hAnsi="Arial"/>
          <w:sz w:val="17"/>
          <w:lang w:val="fr-FR" w:eastAsia="fr-FR"/>
        </w:rPr>
        <w:t>décret n° 2009-145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u travail ; code de l'éducation, not. art. D.337-51 à D.337-94 ; avis du CSE du 23-10-2008 ; avis du C.N.E.A. du 13-11-2008 ; avis du Comité spécialisé de la formation professionnelle maritime du 27-11-2008 ; avis du Comité interprofessionnel consultatif du 8-12-200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Les articles D. 337-53 à D. 337-94 du code de l'éducation sont modifiés conformément aux articles 2 à 22 du présent décre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L'article D. 337-53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Au premier alinéa, les mots : « Les baccalauréats professionnels sont créés » sont remplacés par les mots : « Les spécialités de baccalauréat professionnel sont créées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Le deuxième alinéa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es spécialités de baccalauréat professionnel sont créées par arrêté du ministre chargé de L'éducation et du ministre chargé de l'agriculture, après avis de la commission professionnelle consultative '' Métiers de l'agriculture, de la transformation, des services et de l'aménagement des espaces ''. Elles sont préparées essentiellement dans les établissements relevant du ministre chargé de l'agriculture et, le cas échéant, du ministre chargé de l'éducation, sur la base du référentiel professionnel, caractéristique de chaque spécialité de baccalauréat professionnel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I - Au troisième alinéa, les mots : « la marine marchande » sont remplacés par les mots : « la mer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V - Au quatrième alinéa, les mots : « Pour chaque baccalauréat professionnel » sont remplacés par les mots : « Pour chaque spécialité de baccalauréat professionne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article D. 337-55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Au 1°, après les mots : « les lycées professionnels agricoles » sont insérés les mots : «, ou les établissements publics mentionnés à l'article L. 811-1 du code rural,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2°, les mots : « au livre 1 du code du travail » sont remplacés par les mots : « au livre II de la sixième partie du code du travail »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I - Au 3°, les mots : « au livre IX du code du travail » sont remplacés par les mots : « au livre III de la sixième partie du code du travail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V - Au dernier alinéa, les mots : « les baccalauréats professionnels mentionnés » sont remplacés par les mots : « les spécialités de baccalauréat professionnel mentionnées » et les mots « ministre chargé de la marine marchande pour les baccalauréats professionnels mentionnés » sont remplacés par les mots : « ministre chargé de la mer pour les spécialités de baccalauréat professionnel mentionné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Les articles D. 337-56 à D. 337-59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7-56</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dmission, à l'issue de la classe de troisième, et la progression dans le cycle conduisant au baccalauréat professionnel s'effectuent, pour les candidats inscrits dans un établissement public local d'enseignement, dans les conditions fixées par les articles D. 331-23 et suivants et, pour les candidats inscrits dans un établissement privé sous contrat, dans les conditions fixées par les articles D. 331-46 et suivants. L'organisation et la durée de ce cycle sont définies à l'article D. 333-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dmission, à l'issue de la classe de troisième, et la progression dans le cycle conduisant aux spécialités de baccalauréat professionnel mentionnées au deuxième alinéa de l'article D. 337-53 s'effectuent dans les conditions fixées par les articles D. 341-1 et suivants. L'organisation et la durée de ce cycle sont définies aux articles D. 810-5 et R. 811-145 du code rura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spécialités de baccalauréat professionnel mentionnées au troisième alinéa de l'article D. 337-53, l'admission dans le cycle est prononcée, dans les conditions fixées par arrêté du ministre chargé de l'éducation et du ministre chargé de la mer, par le directeur régional des affaires maritim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7-57</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ont admis, en cours de cycle, en classe de première professionnelle dans les établissements mentionnés à l'article D. 337-56, sur demande de la famille ou de l'élève, s'il est majeur, et après avis du conseil de classe de l'établissement d'origine, les candidats titulaires d'un diplôme de niveau V obtenu à la session précédant l'inscription, dans une spécialité en cohérence avec celle du baccalauréat professionnel prépar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ffectation est prononcée, selon les cas, par l'inspecteur d'académie, dans les conditions fixées par l'article D. 331-38, ou par le directeur régional de l'alimentation, de l'agriculture et de la forêt, dans les conditions fixées par l'article D. 341-16.</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7-5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ur décision du recteur prise après avis de l'équipe pédagogique de la classe de l'établissement d'accueil, peuvent également être admis en formation sous statut scolaire des candidats qui ne relèvent pas des articles D. 337-56 et D. 337-57.</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ces candidats, la durée de formation requise est soumise à une décision de positionnement prise dans les conditions fixées aux articles D.337-62 et D.337-63. Cette décision peut avoir pour effet de réduire ou d'allonger la durée du cycle. Cependant, pour les candidats justifiant de certains titres, diplômes ou études, cette durée de formation peut être fixée par arrêté du ministre chargé de l'éduc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7-5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out jeune inscrit dans le cycle conduisant au baccalauréat professionnel en application du premier alinéa de l'article D. 337-56 se présente, au cours de ce cycle, à un brevet d'études professionnelles ou un certificat d'aptitude professionnelle dans les conditions fixées par arrêté du ministre chargé de l'éducation.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5</w:t>
      </w:r>
      <w:r>
        <w:rPr>
          <w:rFonts w:cs="Arial" w:ascii="Arial" w:hAnsi="Arial"/>
          <w:sz w:val="17"/>
          <w:szCs w:val="17"/>
          <w:lang w:val="fr-FR" w:eastAsia="fr-FR"/>
        </w:rPr>
        <w:t xml:space="preserve"> - L'article D. 337-60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Avant le premier alinéa, il est ajouté l'alinéa suivan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our les jeunes préparant le baccalauréat professionnel par la voie de l'apprentissage, la durée du contrat est fixée en application de l'article R. 6222-7. (2°) du code du travail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premier alinéa qui devient le deuxième alinéa, les mots : « 1350 heures » sont remplacés par les mots : « 1850 heures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I - Le deuxième alinéa est supprim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V - Le dernier alinéa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En cas de réduction de la durée du contrat d'apprentissage à deux ans ou à un an dans les conditions fixées par le code du travail, cette durée de formation ne peut être inférieure, respectivement à 1350 heures ou à 675 heur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6</w:t>
      </w:r>
      <w:r>
        <w:rPr>
          <w:rFonts w:cs="Arial" w:ascii="Arial" w:hAnsi="Arial"/>
          <w:sz w:val="17"/>
          <w:szCs w:val="17"/>
          <w:lang w:val="fr-FR" w:eastAsia="fr-FR"/>
        </w:rPr>
        <w:t xml:space="preserve"> - L'article D. 337-61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Au 1°, les mots : « homologué, classé au niveau IV de la nomenclature interministérielle des niveaux de formation» sont remplacés par les mots : « enregistré dans le répertoire national des certifications professionnelles et classé au niveau IV de la nomenclature interministérielle des niveaux de formation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2°, les mots : « homologué, classé au niveau V de la nomenclature interministérielle des niveaux de formation», sont remplacés par les mots : « enregistré dans le répertoire national des certifications professionnelles et classé au niveau V de la nomenclature interministérielle des niveaux de formation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I - Au 3°, les mots : « 1500 heures » sont remplacés par les mots : « 1350 heur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7</w:t>
      </w:r>
      <w:r>
        <w:rPr>
          <w:rFonts w:cs="Arial" w:ascii="Arial" w:hAnsi="Arial"/>
          <w:sz w:val="17"/>
          <w:szCs w:val="17"/>
          <w:lang w:val="fr-FR" w:eastAsia="fr-FR"/>
        </w:rPr>
        <w:t xml:space="preserve"> - Au premier alinéa de l'article D. 337-62, les mots : « le directeur régional de l'agriculture et de la forêt » sont remplacés par les mots : « le directeur régional de l'alimentation, de l'agriculture et de la forê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8</w:t>
      </w:r>
      <w:r>
        <w:rPr>
          <w:rFonts w:cs="Arial" w:ascii="Arial" w:hAnsi="Arial"/>
          <w:sz w:val="17"/>
          <w:szCs w:val="17"/>
          <w:lang w:val="fr-FR" w:eastAsia="fr-FR"/>
        </w:rPr>
        <w:t xml:space="preserve"> - L'article D. 337-64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 premier alinéa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a formation conduisant au baccalauréat professionnel se déroule en milieu professionnel pendant une durée fixée entre douze et vingt-six semaines par arrêté du ministre chargé de l'éducation ou du ministre chargé de l'agriculture ou du ministre chargé de la mer, sous la responsabilité respective de chacun de ces ministres et sur la base d'une convention établie entre les établissements d'enseignement et les entreprises, dans des conditions fixées par les arrêtés mentionnés à l'artic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 337-53.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deuxième alinéa, les mots : « 1500 heures » sont remplacés par les mots : « 1900 heur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9</w:t>
      </w:r>
      <w:r>
        <w:rPr>
          <w:rFonts w:cs="Arial" w:ascii="Arial" w:hAnsi="Arial"/>
          <w:sz w:val="17"/>
          <w:szCs w:val="17"/>
          <w:lang w:val="fr-FR" w:eastAsia="fr-FR"/>
        </w:rPr>
        <w:t xml:space="preserve"> - À l'article D. 337-66, les mots : « présenter la ou les épreuves complémentaires. » sont remplacés par les mots : « se présenter à l'épreuve ou aux épreuves correspondant à l'évaluation complémentaire prévue à cet articl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0</w:t>
      </w:r>
      <w:r>
        <w:rPr>
          <w:rFonts w:cs="Arial" w:ascii="Arial" w:hAnsi="Arial"/>
          <w:sz w:val="17"/>
          <w:szCs w:val="17"/>
          <w:lang w:val="fr-FR" w:eastAsia="fr-FR"/>
        </w:rPr>
        <w:t xml:space="preserve"> - Au 1° de l'article D. 337-68, les mots : « du quatrième alinéa » sont remplacés par les mots : « du sixième alinéa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1</w:t>
      </w:r>
      <w:r>
        <w:rPr>
          <w:rFonts w:cs="Arial" w:ascii="Arial" w:hAnsi="Arial"/>
          <w:sz w:val="17"/>
          <w:szCs w:val="17"/>
          <w:lang w:val="fr-FR" w:eastAsia="fr-FR"/>
        </w:rPr>
        <w:t xml:space="preserve"> - L'article D. 337-69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s deux premiers alinéas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xamen du baccalauréat professionnel comport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1° sept épreuves obligatoires et, le cas échéant, une épreuve facultative. A chaque épreuve correspondent une ou plusieurs unités constitutives. L'examen est organisé soit par combinaison entre épreuves ponctuelles et épreuves évaluées par contrôle en cours de formation, dans les conditions fixées aux articles D. 337-74 à D. 337-76, soit uniquement en épreuves ponctuelles dans les conditions fixées à l'article D. 337-77. Il prend en compte la formation en milieu professionn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notes égales ou supérieures à 10 sur 20 obtenues aux épreuves ou unités constitutives sont valables cinq ans à compter de leur date d'obtention. Elles peuvent donner lieu à délivrance par le recteur d'attestations de réussite valables pour cette duré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Il est ajouté un dernier alinéa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xml:space="preserve">« 2° une épreuve de contrôle organisée pour certains candidats dans les conditions prévues aux articles D.337-78 et D. 337-79. Cette épreuve orale qui porte sur des connaissances et compétences générales et professionnelles est définie par arrêté du ministre chargé de l'éducation, par arrêté du ministre chargé de l'agriculture pour les baccalauréats mentionnés au deuxième alinéa de l'article </w:t>
        <w:br/>
        <w:t>D. 337-53 ou par arrêté du ministre chargé de la mer pour les baccalauréats mentionnés au troisième alinéa du même article.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pPr>
      <w:r>
        <w:rPr>
          <w:rFonts w:cs="Arial" w:ascii="Arial" w:hAnsi="Arial"/>
          <w:color w:val="AD1C72"/>
          <w:sz w:val="17"/>
          <w:lang w:val="fr-FR" w:eastAsia="fr-FR"/>
        </w:rPr>
        <w:t>Article 12</w:t>
      </w:r>
      <w:r>
        <w:rPr>
          <w:rFonts w:cs="Arial" w:ascii="Arial" w:hAnsi="Arial"/>
          <w:sz w:val="17"/>
          <w:szCs w:val="17"/>
          <w:lang w:val="fr-FR" w:eastAsia="fr-FR"/>
        </w:rPr>
        <w:t xml:space="preserve"> - L'article D. 337-74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a première phrase du premier alinéa est remplacée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our les candidats préparant le baccalauréat professionnel par la voie scolaire dans un établissement public ou privé sous contrat, ou par la voie de la formation professionnelle continue dans un établissement public autre que ceux mentionnés à l'alinéa suivant, ou bien par la voie de l'apprentissage dans un centre de formation d'apprentis ou une section d'apprentissage habilités par le recteur, trois au moins des épreuves obligatoires prévues au 1° de l'article D. 337-69 sont évaluées par contrôle en cours de formation et au moins une épreuve sous forme ponctuelle, conformément aux dispositions de l'article D. 337-82.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Le deuxième alinéa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candidats préparant le diplôme par la voie de la formation professionnelle continue dans un établissement public habilité à pratiquer intégralement le contrôle en cours de formation peuvent être évalués, pour l'ensemble des épreuves ou unités prévues au 1° de l'article D. 337-69, par contrôle en cours de form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conditions d'habilitation des centres de formation d'apprentis ou des sections d'apprentissage prévus au premier alinéa du présent article et celles d'habilitation des établissements publics mentionnés au deuxième alinéa sont fixées par arrêté du ministre chargé de l'éducation.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3</w:t>
      </w:r>
      <w:r>
        <w:rPr>
          <w:rFonts w:cs="Arial" w:ascii="Arial" w:hAnsi="Arial"/>
          <w:sz w:val="17"/>
          <w:szCs w:val="17"/>
          <w:lang w:val="fr-FR" w:eastAsia="fr-FR"/>
        </w:rPr>
        <w:t xml:space="preserve"> - L'article D. 337-76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 premier alinéa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r>
        <w:rPr>
          <w:rFonts w:cs="Arial" w:ascii="Arial" w:hAnsi="Arial"/>
          <w:sz w:val="17"/>
          <w:szCs w:val="17"/>
          <w:lang w:val="fr-FR" w:eastAsia="fr-FR"/>
        </w:rPr>
        <w:t>» Les dispositions du premier alinéa de l'article D. 337-74 s'appliquent aux candidats préparant par la voie de la formation professionnelle continue, dans des établissements privés habilités par le directeur régional de l'alimentation, de l'agriculture et de la forêt, les spécialités de baccalauréat professionnel mentionnées au deuxième alinéa de l'article D. 337-53.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deuxième alinéa, les mots : « de l'éducation », sont remplacés par les mots : « de l'agriculture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I - Au dernier alinéa, les mots : « la marine marchande » sont remplacés par les mots : « la mer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4</w:t>
      </w:r>
      <w:r>
        <w:rPr>
          <w:rFonts w:cs="Arial" w:ascii="Arial" w:hAnsi="Arial"/>
          <w:sz w:val="17"/>
          <w:szCs w:val="17"/>
          <w:lang w:val="fr-FR" w:eastAsia="fr-FR"/>
        </w:rPr>
        <w:t xml:space="preserve"> - A l'article D. 337-77, les mots : « présentent l'examen » sont remplacés par les mots : « passent l'ensemble des épreuves prévues au 1° de l'article D. 337-69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5</w:t>
      </w:r>
      <w:r>
        <w:rPr>
          <w:rFonts w:cs="Arial" w:ascii="Arial" w:hAnsi="Arial"/>
          <w:sz w:val="17"/>
          <w:szCs w:val="17"/>
          <w:lang w:val="fr-FR" w:eastAsia="fr-FR"/>
        </w:rPr>
        <w:t xml:space="preserve"> - L'article D. 337-78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s trois premiers alinéas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candidats ayant préparé le baccalauréat professionnel par la voie scolaire ou par la voie de l'apprentissage passent obligatoirement, à l'issue de leur formation, les épreuves prévues au 1° de l'article D. 337-69 sous la forme globale définie à l'article D. 337-68, sauf dérogation qui peut être accordée par le recteur pour les candidats relevant des dispositions de l'article D. 337-58 ou du troisième alinéa de l'article D. 337-60.</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points excédant 10 sur 20 obtenus à l'épreuve facultative sont pris en compte pour le calcul de la moyenne généra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candidats qui ont obtenu une moyenne générale égale ou supérieure à 10 sur 20 à l'ensemble des épreuves prévues au 1° de l'article D. 337-69 affectées de leur coefficient sont déclarés admis, après délibération du jury.</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candidats dont la moyenne générale est inférieure à 8 sont déclarés ajournés. Ceux qui ont obtenu une moyenne générale au moins égale à 8 et inférieure à 10 sur 20 ainsi qu'une note au moins égale à 10 sur 20 à l'épreuve d'évaluation de la pratique professionnelle définie pour chaque spécialité de baccalauréat professionnel sont autorisés à se présenter à l'épreuve de contrôle prévue au 2° de l'article D. 337-6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euvent également se présenter à l'épreuve de contrôle, les candidats ayant obtenu une moyenne générale au moins égale à 8 et inférieure à 10 et qui bénéficient d'une dispense de l'ensemble des unités correspondant à l'épreuve d'évaluation de la pratique professionnelle, obtenue au titre des articles D. 337-71 et D. 337-7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candidats qui ont obtenu une note au moins égale à 10 sur 20 à l'issue de l'épreuve de contrôle sont déclarés admis, après délibération du jury. Cette note est la moyenne entre la note obtenue à cette épreuve et la note moyenne obtenue aux épreuves prévues au 1° de l'article D. 337-69.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À la dernière phrase du quatrième alinéa qui devient le sixième alinéa, après les mots : « le bénéfice des notes obtenues » sont insérés les mots : « aux épreuves ou unités prévues au 1° de l'article D. 337-69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6</w:t>
      </w:r>
      <w:r>
        <w:rPr>
          <w:rFonts w:cs="Arial" w:ascii="Arial" w:hAnsi="Arial"/>
          <w:sz w:val="17"/>
          <w:szCs w:val="17"/>
          <w:lang w:val="fr-FR" w:eastAsia="fr-FR"/>
        </w:rPr>
        <w:t xml:space="preserve"> - L'article D. 337-79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 sixième alinéa est complét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points excédant 10, obtenus à l'épreuve facultative, étant pris en compte dans ce calcu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Le dernier alinéa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candidats dont la moyenne générale, établie à l'issue de la dernière unité donnant droit à la délivrance du diplôme, est inférieure à 8 sont déclarés ajournés. Ceux qui ont obtenu une moyenne générale au moins égale à 8 et inférieure à 10 sur 20 et une note au moins égale à 10 sur 20 à l'épreuve d'évaluation de la pratique professionnelle sont autorisés à se présenter à l'épreuve de contrôle prévue au 2° de l'article D.337-6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ont déclarés admis, après délibération du jury, les candidats qui ont obtenu une note au moins égale à 10 sur 20 à l'issue de l'épreuve de contrôle. Cette note est la moyenne entre la note obtenue à cette épreuve et la note moyenne obtenue à l'issue de la dernière unité donnant droit à la délivrance du diplôm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7</w:t>
      </w:r>
      <w:r>
        <w:rPr>
          <w:rFonts w:cs="Arial" w:ascii="Arial" w:hAnsi="Arial"/>
          <w:sz w:val="17"/>
          <w:szCs w:val="17"/>
          <w:lang w:val="fr-FR" w:eastAsia="fr-FR"/>
        </w:rPr>
        <w:t xml:space="preserve"> - L'article D. 337-80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 premier alinéa est complété par les dispositions suivantes : « ou à l'issue de l'épreuve de contrôle prévue au 2° de l'article D. 337-6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Le second alinéa est supprim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8</w:t>
      </w:r>
      <w:r>
        <w:rPr>
          <w:rFonts w:cs="Arial" w:ascii="Arial" w:hAnsi="Arial"/>
          <w:sz w:val="17"/>
          <w:szCs w:val="17"/>
          <w:lang w:val="fr-FR" w:eastAsia="fr-FR"/>
        </w:rPr>
        <w:t xml:space="preserve"> - Le cinquième alinéa de l'article D. 337-86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candidats qui ont été admis à l'issue de l'épreuve de contrôle prévue au 2° de l'article D. 337-69 ne peuvent obtenir une men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toutes les spécialités de baccalauréat professionnel, à l'issue de l'évaluation spécifique définie par un arrêté du ministre chargé de l'éducation et dans les conditions fixées par cet arrêté, les diplômes délivrés aux candidats peuvent comporter l'indication " section européenn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9</w:t>
      </w:r>
      <w:r>
        <w:rPr>
          <w:rFonts w:cs="Arial" w:ascii="Arial" w:hAnsi="Arial"/>
          <w:sz w:val="17"/>
          <w:szCs w:val="17"/>
          <w:lang w:val="fr-FR" w:eastAsia="fr-FR"/>
        </w:rPr>
        <w:t xml:space="preserve"> - À l'article D. 337-87, après les mots : « pour l'ensemble des épreuves », sont insérés les mots : « mentionnées au 1° de l'article D. 337-69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0</w:t>
      </w:r>
      <w:r>
        <w:rPr>
          <w:rFonts w:cs="Arial" w:ascii="Arial" w:hAnsi="Arial"/>
          <w:sz w:val="17"/>
          <w:szCs w:val="17"/>
          <w:lang w:val="fr-FR" w:eastAsia="fr-FR"/>
        </w:rPr>
        <w:t xml:space="preserve"> - Au dernier alinéa de l'article D. 337-91, les mots : « la marine marchande » sont remplacés par les mots : « la mer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1</w:t>
      </w:r>
      <w:r>
        <w:rPr>
          <w:rFonts w:cs="Arial" w:ascii="Arial" w:hAnsi="Arial"/>
          <w:sz w:val="17"/>
          <w:szCs w:val="17"/>
          <w:lang w:val="fr-FR" w:eastAsia="fr-FR"/>
        </w:rPr>
        <w:t xml:space="preserve"> - L'article D. 337-93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Après le sixième alinéa, il est inséré un alinéa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 recteur peut nommer des examinateurs adjoints et des correcteurs adjoints pour participer, avec les membres des jurys à l'évaluation ou à la correction de certaines épreuves, notamment de l'épreuve de contrôle prévue au 2° de l'article D. 337-69. Les examinateurs et correcteurs adjoints peuvent, le cas échéant, participer aux délibérations des jurys avec voix consultative pour l'attribution de notes se rapportant aux épreuves qu'ils ont évaluées ou corrigé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dernier alinéa, les mots : « directeur régional des affaires maritimes » sont remplacés par les mots : « ministre chargé de la mer.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2</w:t>
      </w:r>
      <w:r>
        <w:rPr>
          <w:rFonts w:cs="Arial" w:ascii="Arial" w:hAnsi="Arial"/>
          <w:sz w:val="17"/>
          <w:szCs w:val="17"/>
          <w:lang w:val="fr-FR" w:eastAsia="fr-FR"/>
        </w:rPr>
        <w:t xml:space="preserve"> - L'article D. 337-94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Au deuxième alinéa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 après les mots « le directeur régional » sont insérés les mots « de l'alimentation,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b) après « D. 337-58 » est ajouté « D. 337-59,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 « D. 337-72 » est supprim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 après : « D. 337-74 » sont insérés : « D. 337-78, D. 337-83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dernier alinéa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 les mots : « la marine marchande » sont remplacés par les mots : « la mer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b) après « D. 337-58 » est ajouté « D. 337-59,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 « D. 337-72 » est supprim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 après : « D. 337-78 » est inséré « D. 337-83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3</w:t>
      </w:r>
      <w:r>
        <w:rPr>
          <w:rFonts w:cs="Arial" w:ascii="Arial" w:hAnsi="Arial"/>
          <w:sz w:val="17"/>
          <w:szCs w:val="17"/>
          <w:lang w:val="fr-FR" w:eastAsia="fr-FR"/>
        </w:rPr>
        <w:t> - Les dispositions du présent décret entrent en vigueur à compter du 1er septembre 2009, à l'exception des articles 9, 10, 11, 12, 13, 14, 15, 16, 17, 19, 20 qui sont applicables à compter de la session d'examen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4</w:t>
      </w:r>
      <w:r>
        <w:rPr>
          <w:rFonts w:cs="Arial" w:ascii="Arial" w:hAnsi="Arial"/>
          <w:sz w:val="17"/>
          <w:szCs w:val="17"/>
          <w:lang w:val="fr-FR" w:eastAsia="fr-FR"/>
        </w:rPr>
        <w:t> - Le décret n° 2004-659 du 30 juin 2004 portant dispositions spécifiques relatives à la préparation du baccalauréat professionnel est abrogé. Toutefois, ses dispositions demeurent applicables aux élèves entrés en formation en application de ce décret jusqu'à la rentrée scolaire 2008.</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5</w:t>
      </w:r>
      <w:r>
        <w:rPr>
          <w:rFonts w:cs="Arial" w:ascii="Arial" w:hAnsi="Arial"/>
          <w:sz w:val="17"/>
          <w:szCs w:val="17"/>
          <w:lang w:val="fr-FR" w:eastAsia="fr-FR"/>
        </w:rPr>
        <w:t xml:space="preserve"> - Le ministre d'État, ministre de l'Écologie, de l'Énergie, du Développement durable et de l'Aménagement du territoire, le ministre de l'Agriculture et de la Pêche et le ministre de l'Éducation nationale, sont chargés, chacun en ce qui le concerne, de l'exécution du présent décret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 xml:space="preserve">François Fillon </w:t>
      </w:r>
      <w:r>
        <w:rPr>
          <w:rFonts w:cs="Arial" w:ascii="Arial" w:hAnsi="Arial"/>
          <w:sz w:val="17"/>
          <w:szCs w:val="17"/>
          <w:lang w:val="fr-FR" w:eastAsia="fr-FR"/>
        </w:rPr>
        <w:br/>
      </w:r>
      <w:r>
        <w:rPr>
          <w:rFonts w:cs="Arial" w:ascii="Arial" w:hAnsi="Arial"/>
          <w:sz w:val="17"/>
          <w:lang w:val="fr-FR" w:eastAsia="fr-FR"/>
        </w:rPr>
        <w:t xml:space="preserve">Par le Premier ministre, </w:t>
      </w:r>
      <w:r>
        <w:rPr>
          <w:rFonts w:cs="Arial" w:ascii="Arial" w:hAnsi="Arial"/>
          <w:sz w:val="17"/>
          <w:szCs w:val="17"/>
          <w:lang w:val="fr-FR" w:eastAsia="fr-FR"/>
        </w:rPr>
        <w:br/>
      </w:r>
      <w:r>
        <w:rPr>
          <w:rFonts w:cs="Arial" w:ascii="Arial" w:hAnsi="Arial"/>
          <w:sz w:val="17"/>
          <w:lang w:val="fr-FR" w:eastAsia="fr-FR"/>
        </w:rPr>
        <w:t xml:space="preserve">Le ministre de l'Éducation nationale </w:t>
      </w:r>
      <w:r>
        <w:rPr>
          <w:rFonts w:cs="Arial" w:ascii="Arial" w:hAnsi="Arial"/>
          <w:sz w:val="17"/>
          <w:szCs w:val="17"/>
          <w:lang w:val="fr-FR" w:eastAsia="fr-FR"/>
        </w:rPr>
        <w:br/>
      </w:r>
      <w:r>
        <w:rPr>
          <w:rFonts w:cs="Arial" w:ascii="Arial" w:hAnsi="Arial"/>
          <w:sz w:val="17"/>
          <w:lang w:val="fr-FR" w:eastAsia="fr-FR"/>
        </w:rPr>
        <w:t xml:space="preserve">Xavier Darcos </w:t>
      </w:r>
      <w:r>
        <w:rPr>
          <w:rFonts w:cs="Arial" w:ascii="Arial" w:hAnsi="Arial"/>
          <w:sz w:val="17"/>
          <w:szCs w:val="17"/>
          <w:lang w:val="fr-FR" w:eastAsia="fr-FR"/>
        </w:rPr>
        <w:br/>
      </w:r>
      <w:r>
        <w:rPr>
          <w:rFonts w:cs="Arial" w:ascii="Arial" w:hAnsi="Arial"/>
          <w:sz w:val="17"/>
          <w:lang w:val="fr-FR" w:eastAsia="fr-FR"/>
        </w:rPr>
        <w:t xml:space="preserve">Le ministre d'État, ministre de l'Écologie, de l'Énergie, du Développement durable et de l'Aménagement du territoire </w:t>
      </w:r>
      <w:r>
        <w:rPr>
          <w:rFonts w:cs="Arial" w:ascii="Arial" w:hAnsi="Arial"/>
          <w:sz w:val="17"/>
          <w:szCs w:val="17"/>
          <w:lang w:val="fr-FR" w:eastAsia="fr-FR"/>
        </w:rPr>
        <w:br/>
      </w:r>
      <w:r>
        <w:rPr>
          <w:rFonts w:cs="Arial" w:ascii="Arial" w:hAnsi="Arial"/>
          <w:sz w:val="17"/>
          <w:lang w:val="fr-FR" w:eastAsia="fr-FR"/>
        </w:rPr>
        <w:t xml:space="preserve">Jean-Louis Borloo </w:t>
      </w:r>
      <w:r>
        <w:rPr>
          <w:rFonts w:cs="Arial" w:ascii="Arial" w:hAnsi="Arial"/>
          <w:sz w:val="17"/>
          <w:szCs w:val="17"/>
          <w:lang w:val="fr-FR" w:eastAsia="fr-FR"/>
        </w:rPr>
        <w:br/>
      </w:r>
      <w:r>
        <w:rPr>
          <w:rFonts w:cs="Arial" w:ascii="Arial" w:hAnsi="Arial"/>
          <w:sz w:val="17"/>
          <w:lang w:val="fr-FR" w:eastAsia="fr-FR"/>
        </w:rPr>
        <w:t xml:space="preserve">Le ministre de l'Agriculture et de la Pêche </w:t>
      </w:r>
      <w:r>
        <w:rPr>
          <w:rFonts w:cs="Arial" w:ascii="Arial" w:hAnsi="Arial"/>
          <w:sz w:val="17"/>
          <w:szCs w:val="17"/>
          <w:lang w:val="fr-FR" w:eastAsia="fr-FR"/>
        </w:rPr>
        <w:br/>
      </w:r>
      <w:r>
        <w:rPr>
          <w:rFonts w:cs="Arial" w:ascii="Arial" w:hAnsi="Arial"/>
          <w:sz w:val="17"/>
          <w:lang w:val="fr-FR" w:eastAsia="fr-FR"/>
        </w:rPr>
        <w:t>Michel Barnier</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Brevet d'études professionnelles et modification du code de l'éducation (partie réglementaire)</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057D</w:t>
      </w:r>
      <w:r>
        <w:rPr>
          <w:rFonts w:cs="Arial" w:ascii="Arial" w:hAnsi="Arial"/>
          <w:sz w:val="17"/>
          <w:szCs w:val="17"/>
          <w:lang w:val="fr-FR" w:eastAsia="fr-FR"/>
        </w:rPr>
        <w:br/>
      </w:r>
      <w:r>
        <w:rPr>
          <w:rFonts w:cs="Arial" w:ascii="Arial" w:hAnsi="Arial"/>
          <w:sz w:val="17"/>
          <w:lang w:val="fr-FR" w:eastAsia="fr-FR"/>
        </w:rPr>
        <w:t>RLR : 191-3</w:t>
      </w:r>
      <w:r>
        <w:rPr>
          <w:rFonts w:cs="Arial" w:ascii="Arial" w:hAnsi="Arial"/>
          <w:sz w:val="17"/>
          <w:szCs w:val="17"/>
          <w:lang w:val="fr-FR" w:eastAsia="fr-FR"/>
        </w:rPr>
        <w:br/>
      </w:r>
      <w:r>
        <w:rPr>
          <w:rFonts w:cs="Arial" w:ascii="Arial" w:hAnsi="Arial"/>
          <w:sz w:val="17"/>
          <w:lang w:val="fr-FR" w:eastAsia="fr-FR"/>
        </w:rPr>
        <w:t>décret n° 2009-146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u travail ; code de l'éducation, not. art. D. 337-26 à D. 337-50 ; avis du CSE du 23-10-2008 ; avis du Comité spécialisé de la formation professionnelle maritime du 27-11-2008 ; avis du Comité interprofessionnel consultatif du 8-12-2008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color w:val="AD1C72"/>
          <w:sz w:val="17"/>
          <w:lang w:val="fr-FR" w:eastAsia="fr-FR"/>
        </w:rPr>
        <w:t>Article 1 -</w:t>
      </w:r>
      <w:r>
        <w:rPr>
          <w:rFonts w:cs="Arial" w:ascii="Arial" w:hAnsi="Arial"/>
          <w:sz w:val="17"/>
          <w:szCs w:val="17"/>
          <w:lang w:val="fr-FR" w:eastAsia="fr-FR"/>
        </w:rPr>
        <w:t xml:space="preserve"> Les dispositions des articles D. 337-26 à D. 337-49 du code de l'éducation sont modifiés conformément aux articles 2 à 13 du présent décre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Les articles D. 337-26 à D. 337- 30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7-26 - Le brevet d'études professionnelles est un diplôme national qui atteste d'une qualification professionnel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l est enregistré dans le répertoire national des certifications professionnelles et classé au niveau V de la nomenclature interministérielle des niveaux de form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7-27 - Chaque spécialité du brevet d'études professionnelles est définie par un arrêté du ministre chargé de l'éducation, après avis de la ou des commissions professionnelles consultatives compétent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et arrêté détermine les activités auxquelles se réfère le brevet d'études professionnelles, les connaissances et compétences générales et professionnelles requises pour son obtention et un règlement d'examen. Il organise le diplôme en unités, générales et professionnelles, chacune constituée d'un ensemble cohérent de compétences et de connaissances au regard de la finalité du diplôm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es spécialités relevant de la formation professionnelle maritime, au sens de l'article R. 342-1, sont créées par arrêté du ministre chargé de l'éducation et du ministre chargé de la mer, après avis des commissions professionnelles consultatives compétentes et du comité spécialisé de la formation professionnelle maritim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7-28 - Dans des conditions fixées par un arrêté du ministre chargé de l'éducation, les candidats titulaires de certains titres ou diplômes peuvent être dispensés de l'obtention d'une ou plusieurs unités du diplôme présen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ans les mêmes conditions, les candidats justifiant de l'obtention de certaines unités ou du bénéfice de certaines épreuves d'un diplôme préparé antérieurement peuvent, dans la limite de leur validité, être dispensés de l'obtention d'une ou plusieurs unités constitutives du diplôme présen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dispenses accordées au titre des alinéas précédents peuvent porter sur la totalité des unités permettant l'obtention du diplôm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7-29 - Peuvent se présenter au brevet d'études professionnell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1° les candidats majeurs ou mineur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 sous statut scolaire dans un établissement public local d'enseignement ou dans un établissement privé sous contrat qui sont engagés dans le cycle conduisant à un baccalauréat professionnel correspondant à la spécialité du diplôme postulé ou relevant du même champ professionne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b) qui sont engagés dans le cycle conduisant au baccalauréat professionnel dans le cadre de l'enseignement à distance ou dans un établissement privé hors contra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 en formation en vue de préparer un baccalauréat professionnel par la voie de l'apprentissage définie au livre II de la sixième partie du code du travai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 qui justifient avoir suivi une préparation par la voie de la formation professionnelle continue définie au livre III de la sixième partie du code du travai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2° les candidats majeurs ne justifiant pas avoir suivi une form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À chaque session, les candidats ne peuvent s'inscrire qu'en vue de l'obtention d'une seule spécialité de brevet d'études professionnell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 D. 337-30 - Le brevet d'études professionnelles est obtenu par le succès à un examen ou, en tout ou en partie, par la validation des acquis de l'expérience en application de l'article L. 335-5 du code de l'éduc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candidats sous statut scolaire doivent passer l'ensemble des épreuves au cours d'une seule session. Les autres candidats peuvent choisir, au moment de leur inscription, de présenter l'ensemble des épreuves au cours d'une seule session ou de les répartir sur plusieurs sessions. Ce choix est définitif.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article D. 337-32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7-32 - Le règlement particulier de chaque brevet d'études professionnelles fixe la liste des unités, le coefficient correspondant à chaque unité et les modalités d'examen.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L'article D. 337-33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 premier alinéa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xamen comporte cinq unités obligatoires. À chaque unité constitutive du diplôme correspond une épreuv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Les trois derniers alinéas sont supprim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5</w:t>
      </w:r>
      <w:r>
        <w:rPr>
          <w:rFonts w:cs="Arial" w:ascii="Arial" w:hAnsi="Arial"/>
          <w:sz w:val="17"/>
          <w:szCs w:val="17"/>
          <w:lang w:val="fr-FR" w:eastAsia="fr-FR"/>
        </w:rPr>
        <w:t xml:space="preserv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s articles D. 337-34 à D. 337-37 sont remplacés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34.-Dans des conditions fixées par le ministre chargé de l'éducation, une période de formation en entreprise fait l'objet d'une évaluation à l'examen pour les candidats issus des établissements d'enseignement publics et d'enseignement privés sous contra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35.-Des arrêtés du ministre chargé de l'éducation fixent les modalités de notation des épreuves ponctuelles terminales et les modalités de mise en œuvre du contrôle en cours de form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36.-Le brevet d'études professionnelles est délivré par le recteur aux candidats qui ont présenté l'ensemble des épreuves, à l'exception de celles dont ils ont été, le cas échéant, dispensés dans les conditions fixées aux articles D. 337-28 et D. 337-33 et qui ont obtenu une moyenne générale égale ou supérieure à 10 sur 20 à l'ensemble des unités du diplôme affectées de leur coeffici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Un candidat ne peut être ajourné sans que le jury ait examiné son livret scolai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37.-Quel que soit le mode d'évaluation, lorsqu'un candidat est déclaré absent à une ou plusieurs épreuves, le diplôme ne peut lui être délivr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Toutefois, en cas d'absence justifiée, la note zéro lui est attribuée pour chaque épreuve manquée et le diplôme peut être délivré si le candidat a obtenu une moyenne générale égale ou supérieure à 10 sur 20 à l'ensemble des épreuves du diplôme affectées de leur coefficient. Dans le cas où le diplôme n'a pas pu lui être délivré, le candidat se présente à des épreuves de remplacement, dans les conditions fixées à l'article D. 337-44.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Il est ajouté, après l'article D. 337-37, un article D. 337-37-1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37-1.-Les candidats qui n'ont pas obtenu le diplôme conservent, à leur demande, durant cinq années à compter de leur date d'obtention, les notes égales ou supérieures à 10 sur 20 obtenues ou le bénéfice d'unités acquises au titre de la validation des acquis de l'expérienc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ans la limite de ces cinq ans, les candidats peuvent choisir, à chaque session, soit de conserver les notes obtenues ou le bénéfice d'unités constitutives d'un diplôme acquises au titre de la validation des acquis de l'expérience, soit de passer à nouveau l'épreuve. Dans ce second cas, la dernière note obtenue est seule prise en compt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Tout renoncement aux notes de l'examen ou à la validation des acquis de l'expérience est définitif.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6</w:t>
      </w:r>
      <w:r>
        <w:rPr>
          <w:rFonts w:cs="Arial" w:ascii="Arial" w:hAnsi="Arial"/>
          <w:sz w:val="17"/>
          <w:szCs w:val="17"/>
          <w:lang w:val="fr-FR" w:eastAsia="fr-FR"/>
        </w:rPr>
        <w:t xml:space="preserv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sous-section 4 de la section 2 du chapitre VII du titre III du livre III du code de l'éducation est remplacée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Sous-section 4</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Évalu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38.-Pour les candidats mentionnés au a du 1° de l'article D. 337-29, quatre au moins des épreuves prévues à l'article D. 337-33 sont évaluées par contrôle en cours de form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s candidats mentionnés au c du 1° de l'article D. 337-29 qui suivent leur formation dans un centre de formation d'apprentis ou une section d'apprentissage habilitée à mettre en œuvre le contrôle en cours de formation peuvent se présenter aux épreuves du brevet d'études professionnelles selon les mêmes modalités que les candidats mentionnés à l'alinéa précéd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39.-Les candidats ayant préparé l'examen par la voie de la formation professionnelle continue dans un établissement public sont évalués comme les candidats mentionnés au a du 1° de l'article D. 337-2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D. 337-40.-Pour les candidats autres que ceux relevant des articles D. 337-38 et D. 337-39, l'examen a lieu en totalité sous forme d'épreuves ponctuelles terminal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7</w:t>
      </w:r>
      <w:r>
        <w:rPr>
          <w:rFonts w:cs="Arial" w:ascii="Arial" w:hAnsi="Arial"/>
          <w:sz w:val="17"/>
          <w:szCs w:val="17"/>
          <w:lang w:val="fr-FR" w:eastAsia="fr-FR"/>
        </w:rPr>
        <w:t xml:space="preserve"> - L'article D. 337-43 est ainsi modifi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 - Le deuxième alinéa est supprim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 - Au troisième alinéa, les mots : « l'inspecteur de l'enseignement technique est chargé de veiller » sont remplacés par les mots : « les inspecteurs de l'éducation nationale chargés de l'enseignement technique veillen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II - Il est ajouté un alinéa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our chaque session d'examen des spécialités relevant de la formation professionnelle maritime mentionnées au troisième alinéa de l'article D. 337-27, le ministre chargé de la mer fixe, sur proposition de l'inspecteur général de l'enseignement maritime, le calendrier des épreuves. Les sujets des épreuves sont choisis par l'inspecteur général de l'enseignement maritime parmi les propositions contrôlées et mises en conformité par une commission d'enseignant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8</w:t>
      </w:r>
      <w:r>
        <w:rPr>
          <w:rFonts w:cs="Arial" w:ascii="Arial" w:hAnsi="Arial"/>
          <w:sz w:val="17"/>
          <w:szCs w:val="17"/>
          <w:lang w:val="fr-FR" w:eastAsia="fr-FR"/>
        </w:rPr>
        <w:t xml:space="preserve"> - L'article D. 337-44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7-44- Sur autorisation du recteur, les épreuves de remplacement, à l'exception de l'épreuve d'éducation physique et sportive sont organisées pour les candidats mentionnés au deuxième alinéa de l'article D. 337-37 au sein d'une académie ou d'un groupement d'académi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9</w:t>
      </w:r>
      <w:r>
        <w:rPr>
          <w:rFonts w:cs="Arial" w:ascii="Arial" w:hAnsi="Arial"/>
          <w:sz w:val="17"/>
          <w:szCs w:val="17"/>
          <w:lang w:val="fr-FR" w:eastAsia="fr-FR"/>
        </w:rPr>
        <w:t xml:space="preserve"> - A l'article D. 337-46, il est ajouté un alinéa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our les spécialités relevant de la formation professionnelle maritime mentionnées au dernier alinéa de l'article D. 337-27, le jury est constitué dans un cadre national par arrêté du ministre chargé de la me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0</w:t>
      </w:r>
      <w:r>
        <w:rPr>
          <w:rFonts w:cs="Arial" w:ascii="Arial" w:hAnsi="Arial"/>
          <w:sz w:val="17"/>
          <w:szCs w:val="17"/>
          <w:lang w:val="fr-FR" w:eastAsia="fr-FR"/>
        </w:rPr>
        <w:t xml:space="preserve"> - La deuxième phrase de l'article D. 337-47 est supprim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1</w:t>
      </w:r>
      <w:r>
        <w:rPr>
          <w:rFonts w:cs="Arial" w:ascii="Arial" w:hAnsi="Arial"/>
          <w:sz w:val="17"/>
          <w:szCs w:val="17"/>
          <w:lang w:val="fr-FR" w:eastAsia="fr-FR"/>
        </w:rPr>
        <w:t xml:space="preserve"> - À l'article D. 337-48, il est ajouté un alinéa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spécialités relevant de la formation professionnelle maritime mentionnées au dernier alinéa de l'article D. 337-27, le jury est présidé par un professeur de l'enseignement maritim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2</w:t>
      </w:r>
      <w:r>
        <w:rPr>
          <w:rFonts w:cs="Arial" w:ascii="Arial" w:hAnsi="Arial"/>
          <w:sz w:val="17"/>
          <w:szCs w:val="17"/>
          <w:lang w:val="fr-FR" w:eastAsia="fr-FR"/>
        </w:rPr>
        <w:t xml:space="preserve"> - À l'article D. 337-49, il est ajouté un alinéa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chaque session d'examen des spécialités de brevet d'études professionnelles relevant de la formation professionnelle maritime mentionnées au dernier alinéa de l'article D. 337-27, les membres des jurys sont nommés par arrêté du ministre chargé de la mer, sur proposition de l'inspecteur général de l'enseignement maritime en ce qui concerne les membres enseignan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3</w:t>
      </w:r>
      <w:r>
        <w:rPr>
          <w:rFonts w:cs="Arial" w:ascii="Arial" w:hAnsi="Arial"/>
          <w:sz w:val="17"/>
          <w:szCs w:val="17"/>
          <w:lang w:val="fr-FR" w:eastAsia="fr-FR"/>
        </w:rPr>
        <w:t xml:space="preserve"> - Après l'article D. 337-50, il est ajouté un article D. 337-50-1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spécialités mentionnées au dernier alinéa de l'article D. 337-27, le ministre chargé de la mer et le directeur régional des affaires maritimes sont substitués respectivement au ministre chargé de l'éducation et au recteur en ce qui concerne les articles D. 337-28, D. 337-33, D. 337-34, D. 337-35, D. 337-36, D. 337-42, D. 337-44 et D. 337-50.»</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4</w:t>
      </w:r>
      <w:r>
        <w:rPr>
          <w:rFonts w:cs="Arial" w:ascii="Arial" w:hAnsi="Arial"/>
          <w:sz w:val="17"/>
          <w:szCs w:val="17"/>
          <w:lang w:val="fr-FR" w:eastAsia="fr-FR"/>
        </w:rPr>
        <w:t xml:space="preserve"> - Les dispositions du présent décret entrent en vigueur à compter du 1er septembre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outefois, à titre transitoire, les dispositions antérieures demeurent applicabl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1°) aux candidats entrés en formation avant l'entrée en vigueur du présent décre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2°) aux candidats entrés en formation à compter du 1er septembre 2009 dans les spécialités de brevet d'études professionnelles dont la liste est fixée par arrêtés des ministres chargés de l'éducation et de la mer. Pour ces candidats, les dispositions du présent décret entrent en vigueur au fur et à mesure de la mise en conformité des arrêtés relatifs à ces spécialit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5</w:t>
      </w:r>
      <w:r>
        <w:rPr>
          <w:rFonts w:cs="Arial" w:ascii="Arial" w:hAnsi="Arial"/>
          <w:sz w:val="17"/>
          <w:szCs w:val="17"/>
          <w:lang w:val="fr-FR" w:eastAsia="fr-FR"/>
        </w:rPr>
        <w:t xml:space="preserve"> - Le ministre d'État, ministre de l'Écologie, de l'Énergie, du Développement durable et de l'Aménagement du territoire et le ministre de l'Éducation nationale sont chargés, chacun en ce qui le concerne, de l'exécution du présent décret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Certificat d'aptitude professionnelle et modification du code de l'éducation (partie réglementaire)</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058D</w:t>
      </w:r>
      <w:r>
        <w:rPr>
          <w:rFonts w:cs="Arial" w:ascii="Arial" w:hAnsi="Arial"/>
          <w:sz w:val="17"/>
          <w:szCs w:val="17"/>
          <w:lang w:val="fr-FR" w:eastAsia="fr-FR"/>
        </w:rPr>
        <w:br/>
      </w:r>
      <w:r>
        <w:rPr>
          <w:rFonts w:cs="Arial" w:ascii="Arial" w:hAnsi="Arial"/>
          <w:sz w:val="17"/>
          <w:lang w:val="fr-FR" w:eastAsia="fr-FR"/>
        </w:rPr>
        <w:t>RLR : 191-3</w:t>
      </w:r>
      <w:r>
        <w:rPr>
          <w:rFonts w:cs="Arial" w:ascii="Arial" w:hAnsi="Arial"/>
          <w:sz w:val="17"/>
          <w:szCs w:val="17"/>
          <w:lang w:val="fr-FR" w:eastAsia="fr-FR"/>
        </w:rPr>
        <w:br/>
      </w:r>
      <w:r>
        <w:rPr>
          <w:rFonts w:cs="Arial" w:ascii="Arial" w:hAnsi="Arial"/>
          <w:sz w:val="17"/>
          <w:lang w:val="fr-FR" w:eastAsia="fr-FR"/>
        </w:rPr>
        <w:t>décret n° 2009-147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u travail ; code de l'éducation, not. art. D. 337-1 à D. 337-25 ; avis du CSE du 23-10-2008 ; avis du Comité spécialisé de la formation professionnelle maritime du 27-11-2008 ; avis du Comité interprofessionnel consultatif du 8-12-2008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Il est ajouté à l'article D. 337-2 du code de l'éducation un alinéa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es spécialités relevant de la formation professionnelle maritime, au sens de l'article R. 342-1, sont créées par arrêté du ministre chargé de l'éducation et du ministre chargé de la mer, après avis des commissions professionnelles consultatives compétentes et du comité spécialisé de la formation professionnelle maritim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Il est ajouté à la fin du troisième alinéa de l'article D. 337-4 du même code, la disposition suivant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our les candidats admis dans le cycle de trois ans conduisant au baccalauréat professionnel la durée de cette période ne peut être inférieure à huit semaines.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À l'article D. 337-6 du même code, les mots : « titre Ier du livre 1 » sont remplacés par les mots : « livre II de la sixième partie » et les mots : « livre IX » sont remplacés par les mots : « livre III de la sixième parti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L'article D. 337-7 du même code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7-7 - Peuvent se présenter au certificat d'aptitude professionnell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1° les candidats majeurs ou mineur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 sous statut scolaire dans un établissement public local d'enseignement ou dans un établissement privé sous contrat qui ont suivi le cycle conduisant au diplôm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b) sous statut scolaire dans un établissement public local d'enseignement ou dans un établissement privé sous contrat qui sont engagés dans le cycle conduisant à un baccalauréat professionnel correspondant à la spécialité du diplôme postulé ou relevant du même champ professionne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 qui ont préparé le diplôme par la voie de l'apprentissag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 qui sont en formation en vue de préparer un baccalauréat professionnel par la voie de l'apprentissage et qui demandent à passer la spécialité du certificat d'aptitude professionnelle prévue par arrêté du ministre chargé de l'éducation national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e) qui justifient avoir suivi une préparation par la voie de la formation professionnelle continue définie au livre III de la sixième partie du code du travail ou une préparation dans un établissement privé hors contrat ou par la voie de l'enseignement à distanc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2° les candidats majeurs ne justifiant pas avoir suivi une formation.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5</w:t>
      </w:r>
      <w:r>
        <w:rPr>
          <w:rFonts w:cs="Arial" w:ascii="Arial" w:hAnsi="Arial"/>
          <w:sz w:val="17"/>
          <w:szCs w:val="17"/>
          <w:lang w:val="fr-FR" w:eastAsia="fr-FR"/>
        </w:rPr>
        <w:t xml:space="preserve"> - À l'article D. 337-9 du même code, les mots : « ayant préparé le certificat d'aptitude professionnelle par la voie scolaire ou l'apprentissage, dans un centre de formation d'apprentis ou une section d'apprentissage » sont remplacés par les mots : « sous statut scolaire ou d'apprenti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6</w:t>
      </w:r>
      <w:r>
        <w:rPr>
          <w:rFonts w:cs="Arial" w:ascii="Arial" w:hAnsi="Arial"/>
          <w:sz w:val="17"/>
          <w:szCs w:val="17"/>
          <w:lang w:val="fr-FR" w:eastAsia="fr-FR"/>
        </w:rPr>
        <w:t xml:space="preserve"> - L'article D. 337-11 du même code est remplacé par les dispositions suivante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icle D. 337-11</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Quatre au moins des épreuves obligatoires mentionnées à l'article D. 337-3 sont évaluées par contrôle en cours de formation pour les candidat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1° mentionnés aux a et b du 1° de l'article D. 337-7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2° mentionnés au d du 1° de l'article D. 377-7, en formation dans un centre de formation d'apprentis ou une section d'apprentissage habilités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3° ou qui ont préparé le diplôme par l'apprentissage, dans des centres de formation d'apprentis ou des sections d'apprentissage habilités dans les conditions mentionnées au 3° de l'article D. 337-14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4° ou qui ont préparé le diplôme dans le cadre de la formation professionnelle continue dans un établissement d'enseignement public autre que ceux mentionnés à l'article D. 337-1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autres épreuves sont évaluées par un contrôle en cours de formation ou par un contrôle termina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7</w:t>
      </w:r>
      <w:r>
        <w:rPr>
          <w:rFonts w:cs="Arial" w:ascii="Arial" w:hAnsi="Arial"/>
          <w:sz w:val="17"/>
          <w:szCs w:val="17"/>
          <w:lang w:val="fr-FR" w:eastAsia="fr-FR"/>
        </w:rPr>
        <w:t xml:space="preserve"> - Il est inséré au même code un article D. 337-25-1 ainsi rédigé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rt D. 337-25-1 - Dans les spécialités mentionnées au 4ème alinéa de l'article D. 337-2, le ministre chargé de la mer et le directeur régional des affaires maritimes sont substitués respectivement au ministre chargé de l'éducation et au recteur en ce qui concerne les articles D. 337-4, D. 337-9, D. 337-16 et D. 337-1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8</w:t>
      </w:r>
      <w:r>
        <w:rPr>
          <w:rFonts w:cs="Arial" w:ascii="Arial" w:hAnsi="Arial"/>
          <w:sz w:val="17"/>
          <w:szCs w:val="17"/>
          <w:lang w:val="fr-FR" w:eastAsia="fr-FR"/>
        </w:rPr>
        <w:t xml:space="preserve"> - Les dispositions du présent décret entrent en vigueur à compter du 1er septembre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9</w:t>
      </w:r>
      <w:r>
        <w:rPr>
          <w:rFonts w:cs="Arial" w:ascii="Arial" w:hAnsi="Arial"/>
          <w:sz w:val="17"/>
          <w:szCs w:val="17"/>
          <w:lang w:val="fr-FR" w:eastAsia="fr-FR"/>
        </w:rPr>
        <w:t xml:space="preserve"> - Le ministre d'État, ministre de l'Écologie, de l'Énergie, du Développement durable et de l'Aménagement du territoire et le ministre de l'Éducation nationale sont chargés, chacun en ce qui le concerne, de l'exécution du présent décret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 xml:space="preserve">François Fillon </w:t>
      </w:r>
      <w:r>
        <w:rPr>
          <w:rFonts w:cs="Arial" w:ascii="Arial" w:hAnsi="Arial"/>
          <w:sz w:val="17"/>
          <w:szCs w:val="17"/>
          <w:lang w:val="fr-FR" w:eastAsia="fr-FR"/>
        </w:rPr>
        <w:br/>
      </w:r>
      <w:r>
        <w:rPr>
          <w:rFonts w:cs="Arial" w:ascii="Arial" w:hAnsi="Arial"/>
          <w:sz w:val="17"/>
          <w:lang w:val="fr-FR" w:eastAsia="fr-FR"/>
        </w:rPr>
        <w:t xml:space="preserve">Par le Premier ministre, </w:t>
      </w:r>
      <w:r>
        <w:rPr>
          <w:rFonts w:cs="Arial" w:ascii="Arial" w:hAnsi="Arial"/>
          <w:sz w:val="17"/>
          <w:szCs w:val="17"/>
          <w:lang w:val="fr-FR" w:eastAsia="fr-FR"/>
        </w:rPr>
        <w:br/>
      </w:r>
      <w:r>
        <w:rPr>
          <w:rFonts w:cs="Arial" w:ascii="Arial" w:hAnsi="Arial"/>
          <w:sz w:val="17"/>
          <w:lang w:val="fr-FR" w:eastAsia="fr-FR"/>
        </w:rPr>
        <w:t xml:space="preserve">Le ministre de l'Éducation nationale </w:t>
      </w:r>
      <w:r>
        <w:rPr>
          <w:rFonts w:cs="Arial" w:ascii="Arial" w:hAnsi="Arial"/>
          <w:sz w:val="17"/>
          <w:szCs w:val="17"/>
          <w:lang w:val="fr-FR" w:eastAsia="fr-FR"/>
        </w:rPr>
        <w:br/>
      </w:r>
      <w:r>
        <w:rPr>
          <w:rFonts w:cs="Arial" w:ascii="Arial" w:hAnsi="Arial"/>
          <w:sz w:val="17"/>
          <w:lang w:val="fr-FR" w:eastAsia="fr-FR"/>
        </w:rPr>
        <w:t xml:space="preserve">Xavier Darcos </w:t>
      </w:r>
      <w:r>
        <w:rPr>
          <w:rFonts w:cs="Arial" w:ascii="Arial" w:hAnsi="Arial"/>
          <w:sz w:val="17"/>
          <w:szCs w:val="17"/>
          <w:lang w:val="fr-FR" w:eastAsia="fr-FR"/>
        </w:rPr>
        <w:br/>
      </w:r>
      <w:r>
        <w:rPr>
          <w:rFonts w:cs="Arial" w:ascii="Arial" w:hAnsi="Arial"/>
          <w:sz w:val="17"/>
          <w:lang w:val="fr-FR" w:eastAsia="fr-FR"/>
        </w:rPr>
        <w:t xml:space="preserve">Le ministre d'État, ministre de l'Écologie, de l'Énergie, du Développement durable et de l'Aménagement du territoire </w:t>
      </w:r>
      <w:r>
        <w:rPr>
          <w:rFonts w:cs="Arial" w:ascii="Arial" w:hAnsi="Arial"/>
          <w:sz w:val="17"/>
          <w:szCs w:val="17"/>
          <w:lang w:val="fr-FR" w:eastAsia="fr-FR"/>
        </w:rPr>
        <w:br/>
      </w:r>
      <w:r>
        <w:rPr>
          <w:rFonts w:cs="Arial" w:ascii="Arial" w:hAnsi="Arial"/>
          <w:sz w:val="17"/>
          <w:lang w:val="fr-FR" w:eastAsia="fr-FR"/>
        </w:rPr>
        <w:t xml:space="preserve">Jean-Louis Borloo </w:t>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Épreuve de contrôle de l'examen du baccalauréat professionnel</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067A</w:t>
      </w:r>
      <w:r>
        <w:rPr>
          <w:rFonts w:cs="Arial" w:ascii="Arial" w:hAnsi="Arial"/>
          <w:sz w:val="17"/>
          <w:szCs w:val="17"/>
          <w:lang w:val="fr-FR" w:eastAsia="fr-FR"/>
        </w:rPr>
        <w:br/>
      </w:r>
      <w:r>
        <w:rPr>
          <w:rFonts w:cs="Arial" w:ascii="Arial" w:hAnsi="Arial"/>
          <w:sz w:val="17"/>
          <w:lang w:val="fr-FR" w:eastAsia="fr-FR"/>
        </w:rPr>
        <w:t>RLR : 543-1</w:t>
      </w:r>
      <w:r>
        <w:rPr>
          <w:rFonts w:cs="Arial" w:ascii="Arial" w:hAnsi="Arial"/>
          <w:sz w:val="17"/>
          <w:szCs w:val="17"/>
          <w:lang w:val="fr-FR" w:eastAsia="fr-FR"/>
        </w:rPr>
        <w:br/>
      </w:r>
      <w:r>
        <w:rPr>
          <w:rFonts w:cs="Arial" w:ascii="Arial" w:hAnsi="Arial"/>
          <w:sz w:val="17"/>
          <w:lang w:val="fr-FR" w:eastAsia="fr-FR"/>
        </w:rPr>
        <w:t>arrêté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e l'éducation, not. art. D 337-69, D. 337-78, D. 337-79 et D. 337-93 ; avis du Comité interprofessionnel consultatif du 8-12-2008 ; avis du CSE du 11-12-200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L'épreuve de contrôle, prévue au 2° de l'article D. 337-69 du code de l'éducation, consiste en un entretien, d'une durée de vingt minutes, avec une commission composée, d'une part, d'un professeur d'enseignement général, enseignant en lycée professionnel et, d'autre part, d'un enseignant de la spécialité concernée ou d'un membre de la profession intéressée par le diplôm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membres de la commission sont désignés dans les conditions définies au 7ème alinéa de l'article D. 337-93.</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Un document établi selon le modèle annexé au présent arrêté et dûment renseigné par le candidat constitue le support de l'entretien. Ce document est remis aux examinateurs et fait l'objet d'une brève présentation par le candida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entretien, qui ne se limitera pas au commentaire du document, doit permettre d'apprécier la capacité du candidat à s'exprimer et à argumenter et de vérifier son niveau de maîtrise des connaissances et compétences scientifiques et techniques définies dans le référentiel de certification de la spécialité de diplôme concern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Le directeur général de l'enseignement scolaire et les recteurs sont chargés, chacun en ce qui le concerne, de l'exécution du présent arrêté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 (page suivante)</w:t>
      </w:r>
    </w:p>
    <w:p>
      <w:pPr>
        <w:pStyle w:val="Normal"/>
        <w:shd w:fill="FFFFFF" w:val="clear"/>
        <w:rPr>
          <w:rFonts w:ascii="Arial" w:hAnsi="Arial" w:cs="Arial"/>
          <w:b/>
          <w:b/>
          <w:bCs/>
          <w:color w:val="AD1C72"/>
          <w:sz w:val="17"/>
          <w:szCs w:val="17"/>
          <w:lang w:val="fr-FR" w:eastAsia="fr-FR"/>
        </w:rPr>
      </w:pPr>
      <w:hyperlink r:id="rId2" w:tgtFrame="_blank">
        <w:r>
          <w:rPr>
            <w:rStyle w:val="InternetLink"/>
            <w:rFonts w:cs="Arial" w:ascii="Arial" w:hAnsi="Arial"/>
            <w:b/>
            <w:bCs/>
            <w:color w:val="18417F"/>
            <w:sz w:val="17"/>
            <w:lang w:val="fr-FR" w:eastAsia="fr-FR"/>
          </w:rPr>
          <w:t>Formation en milieu professionnel</w:t>
        </w:r>
      </w:hyperlink>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 xml:space="preserve">Pour le ministre de l'Éducation nationale </w:t>
      </w:r>
      <w:r>
        <w:rPr>
          <w:rFonts w:cs="Arial" w:ascii="Arial" w:hAnsi="Arial"/>
          <w:sz w:val="17"/>
          <w:szCs w:val="17"/>
          <w:lang w:val="fr-FR" w:eastAsia="fr-FR"/>
        </w:rPr>
        <w:br/>
      </w:r>
      <w:r>
        <w:rPr>
          <w:rFonts w:cs="Arial" w:ascii="Arial" w:hAnsi="Arial"/>
          <w:sz w:val="17"/>
          <w:lang w:val="fr-FR" w:eastAsia="fr-FR"/>
        </w:rPr>
        <w:t xml:space="preserve">et par délégation, </w:t>
      </w:r>
      <w:r>
        <w:rPr>
          <w:rFonts w:cs="Arial" w:ascii="Arial" w:hAnsi="Arial"/>
          <w:sz w:val="17"/>
          <w:szCs w:val="17"/>
          <w:lang w:val="fr-FR" w:eastAsia="fr-FR"/>
        </w:rPr>
        <w:br/>
      </w:r>
      <w:r>
        <w:rPr>
          <w:rFonts w:cs="Arial" w:ascii="Arial" w:hAnsi="Arial"/>
          <w:sz w:val="17"/>
          <w:lang w:val="fr-FR" w:eastAsia="fr-FR"/>
        </w:rPr>
        <w:t xml:space="preserve">Le directeur général de l'enseignement scolaire </w:t>
      </w:r>
      <w:r>
        <w:rPr>
          <w:rFonts w:cs="Arial" w:ascii="Arial" w:hAnsi="Arial"/>
          <w:sz w:val="17"/>
          <w:szCs w:val="17"/>
          <w:lang w:val="fr-FR" w:eastAsia="fr-FR"/>
        </w:rPr>
        <w:br/>
      </w:r>
      <w:r>
        <w:rPr>
          <w:rFonts w:cs="Arial" w:ascii="Arial" w:hAnsi="Arial"/>
          <w:sz w:val="17"/>
          <w:lang w:val="fr-FR" w:eastAsia="fr-FR"/>
        </w:rPr>
        <w:t xml:space="preserve">Jean-Louis Nembrini </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Organisation de l'épreuve de contrôle pour le baccalauréat professionnel - session 2009</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148N</w:t>
      </w:r>
      <w:r>
        <w:rPr>
          <w:rFonts w:cs="Arial" w:ascii="Arial" w:hAnsi="Arial"/>
          <w:sz w:val="17"/>
          <w:szCs w:val="17"/>
          <w:lang w:val="fr-FR" w:eastAsia="fr-FR"/>
        </w:rPr>
        <w:br/>
      </w:r>
      <w:r>
        <w:rPr>
          <w:rFonts w:cs="Arial" w:ascii="Arial" w:hAnsi="Arial"/>
          <w:sz w:val="17"/>
          <w:lang w:val="fr-FR" w:eastAsia="fr-FR"/>
        </w:rPr>
        <w:t>RLR : 543-1</w:t>
      </w:r>
      <w:r>
        <w:rPr>
          <w:rFonts w:cs="Arial" w:ascii="Arial" w:hAnsi="Arial"/>
          <w:sz w:val="17"/>
          <w:szCs w:val="17"/>
          <w:lang w:val="fr-FR" w:eastAsia="fr-FR"/>
        </w:rPr>
        <w:br/>
      </w:r>
      <w:r>
        <w:rPr>
          <w:rFonts w:cs="Arial" w:ascii="Arial" w:hAnsi="Arial"/>
          <w:sz w:val="17"/>
          <w:lang w:val="fr-FR" w:eastAsia="fr-FR"/>
        </w:rPr>
        <w:t>note de service n° 2009-029 du 18-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Texte adressé aux rectrices et et recteurs d'académie ; aux vice-recteurs ; aux inspectrices et inspecteurs d'académie, directrices et directeurs des services départementaux de l'Éducation nationale ; aux chefs de division des examens et concours ; au directeur du service interacadémique des examens et concours d'Arcueil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sz w:val="17"/>
          <w:szCs w:val="17"/>
          <w:lang w:val="fr-FR" w:eastAsia="fr-FR"/>
        </w:rPr>
        <w:t xml:space="preserve">Une épreuve de contrôle est instaurée par le décret n° 2009-145 du 10 février 2009 relatif au baccalauréat professionnel </w:t>
      </w:r>
      <w:r>
        <w:rPr>
          <w:rFonts w:cs="Arial" w:ascii="Arial" w:hAnsi="Arial"/>
          <w:b/>
          <w:bCs/>
          <w:sz w:val="17"/>
          <w:szCs w:val="17"/>
          <w:lang w:val="fr-FR" w:eastAsia="fr-FR"/>
        </w:rPr>
        <w:t>à compter de la session 2009</w:t>
      </w:r>
      <w:r>
        <w:rPr>
          <w:rFonts w:cs="Arial" w:ascii="Arial" w:hAnsi="Arial"/>
          <w:sz w:val="17"/>
          <w:szCs w:val="17"/>
          <w:lang w:val="fr-FR" w:eastAsia="fr-FR"/>
        </w:rPr>
        <w:t xml:space="preserve"> . Aux termes de ce décret, peuvent se présenter à cette épreuve les candidats qui auront obtenu, à l'issue des épreuves obligatoires et, le cas échéant, de l'épreuve facultative, une moyenne générale égale ou supérieure à 8 et inférieure à 10 sur 20 et une note au moins égale à 10 sur 20 à l'épreuve qui évalue la pratique professionnelle. Par commodité de langage, notamment dans les applications informatiques, l'ensemble des épreuves obligatoires et facultative sera dénommé « épreuves du premier group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rticle 10 du décret renvoie à un arrêté du ministre chargé de l'éducation, pour les spécialités de diplômes relevant de son champ de compétences, le soin de définir l'épreuve orale de contrôle qui porte sur des connaissances et compétences générales et professionnell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rrêté du 10 février 2009 prévoit que l'épreuve de contrôle prend la forme d'un entretien de vingt minutes. La commission chargée d'interroger le candidat est composée de deux personnes : un professeur d'enseignement général en lycée professionnel et un enseignant de la spécialité concernée ou un professionnel. Un document, établi selon le modèle annexé à l'arrêté et qui porte sur la formation suivie par le candidat en milieu professionnel, constitue le support de l'entretien. Ce support, accompagné d'une information sur les conditions requises pour passer l'épreuve de contrôle ainsi que sur les modalités de calcul de la note à l'issue de cette épreuve, devront être accessibles sur les sites académiques dans les meilleurs délais. La plus large information possible sur cette mise en ligne devra être donnée aux établissements de formation, publics et priv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Je vous rappelle que les résultats des « épreuves du premier groupe » seront communiqués, après délibération du jury, à compter du mardi 7 juillet 2009 et que l'épreuve de contrôle doit se dérouler entre cette communication et le samedi 11 juillet 2009 au matin. La session devra être terminée au plus tard le samedi 11 juillet 2009 à 12h00, après une dernière délibération du jury.</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sz w:val="17"/>
          <w:szCs w:val="17"/>
          <w:lang w:val="fr-FR" w:eastAsia="fr-FR"/>
        </w:rPr>
        <w:t xml:space="preserve">Comte tenu de la diversité des situations et des usages, il est nécessaire de laisser aux services la plus grande latitude possible dans l'organisation de cette nouvelle épreuve pour les spécialités dont la gestion est assurée de manière autonome par les académies. Toutefois, il apparaît utile de fixer </w:t>
      </w:r>
      <w:r>
        <w:rPr>
          <w:rFonts w:cs="Arial" w:ascii="Arial" w:hAnsi="Arial"/>
          <w:b/>
          <w:bCs/>
          <w:sz w:val="17"/>
          <w:szCs w:val="17"/>
          <w:lang w:val="fr-FR" w:eastAsia="fr-FR"/>
        </w:rPr>
        <w:t>certains principes communs, en particulier en cas de pilotage interacadémique</w:t>
      </w:r>
      <w:r>
        <w:rPr>
          <w:rFonts w:cs="Arial" w:ascii="Arial" w:hAnsi="Arial"/>
          <w:sz w:val="17"/>
          <w:szCs w:val="17"/>
          <w:lang w:val="fr-FR" w:eastAsia="fr-FR"/>
        </w:rPr>
        <w:t xml:space="preserve"> , afin de permettre la mise en ouvre et la tenue de cet oral dans les meilleures conditions et de ne pas susciter de disparités de traitement entre les candida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b/>
          <w:bCs/>
          <w:sz w:val="17"/>
          <w:szCs w:val="17"/>
          <w:lang w:val="fr-FR" w:eastAsia="fr-FR"/>
        </w:rPr>
        <w:t>.</w:t>
      </w:r>
      <w:r>
        <w:rPr>
          <w:rFonts w:cs="Arial" w:ascii="Arial" w:hAnsi="Arial"/>
          <w:sz w:val="17"/>
          <w:szCs w:val="17"/>
          <w:lang w:val="fr-FR" w:eastAsia="fr-FR"/>
        </w:rPr>
        <w:t xml:space="preserve"> La mise en place d'un ou plusieurs «  </w:t>
      </w:r>
      <w:r>
        <w:rPr>
          <w:rFonts w:cs="Arial" w:ascii="Arial" w:hAnsi="Arial"/>
          <w:b/>
          <w:bCs/>
          <w:sz w:val="17"/>
          <w:szCs w:val="17"/>
          <w:lang w:val="fr-FR" w:eastAsia="fr-FR"/>
        </w:rPr>
        <w:t>centre(s) désigné(s)</w:t>
      </w:r>
      <w:r>
        <w:rPr>
          <w:rFonts w:cs="Arial" w:ascii="Arial" w:hAnsi="Arial"/>
          <w:sz w:val="17"/>
          <w:szCs w:val="17"/>
          <w:lang w:val="fr-FR" w:eastAsia="fr-FR"/>
        </w:rPr>
        <w:t xml:space="preserve">  » s'avère utile pour assurer la coordination, voire l'organisation des opérations de préparation et de mise en ouvre de l'épreuve de contrôle. Il peut s'agir de centres de délibérations, de centres d'écrits, de centres de corrections ou de la division des examens et concours elle-mêm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b/>
          <w:bCs/>
          <w:sz w:val="17"/>
          <w:szCs w:val="17"/>
          <w:lang w:val="fr-FR" w:eastAsia="fr-FR"/>
        </w:rPr>
        <w:t>.</w:t>
      </w:r>
      <w:r>
        <w:rPr>
          <w:rFonts w:cs="Arial" w:ascii="Arial" w:hAnsi="Arial"/>
          <w:sz w:val="17"/>
          <w:szCs w:val="17"/>
          <w:lang w:val="fr-FR" w:eastAsia="fr-FR"/>
        </w:rPr>
        <w:t xml:space="preserve"> </w:t>
      </w:r>
      <w:r>
        <w:rPr>
          <w:rFonts w:cs="Arial" w:ascii="Arial" w:hAnsi="Arial"/>
          <w:b/>
          <w:bCs/>
          <w:sz w:val="17"/>
          <w:szCs w:val="17"/>
          <w:lang w:val="fr-FR" w:eastAsia="fr-FR"/>
        </w:rPr>
        <w:t>Dans le cas de pilotage interacadémique</w:t>
      </w:r>
      <w:r>
        <w:rPr>
          <w:rFonts w:cs="Arial" w:ascii="Arial" w:hAnsi="Arial"/>
          <w:sz w:val="17"/>
          <w:szCs w:val="17"/>
          <w:lang w:val="fr-FR" w:eastAsia="fr-FR"/>
        </w:rPr>
        <w:t xml:space="preserve"> , afin de limiter tous les déplacements, le principe général d'organisation de l'épreuve de contrôle est que le candidat soit évalué dans son académie d'origine, par des examinateurs en fonction dans cette académ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b/>
          <w:bCs/>
          <w:sz w:val="17"/>
          <w:szCs w:val="17"/>
          <w:lang w:val="fr-FR" w:eastAsia="fr-FR"/>
        </w:rPr>
        <w:t>Pour le 1er avril au plus tard</w:t>
      </w:r>
      <w:r>
        <w:rPr>
          <w:rFonts w:cs="Arial" w:ascii="Arial" w:hAnsi="Arial"/>
          <w:sz w:val="17"/>
          <w:szCs w:val="17"/>
          <w:lang w:val="fr-FR" w:eastAsia="fr-FR"/>
        </w:rPr>
        <w:t xml:space="preserve"> , l'académie pilotée précise à l'académie pilote, pour chaque candidat, les centres d'épreuves où il passera son épreuve de contrôle si son résultat le justif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sz w:val="17"/>
          <w:szCs w:val="17"/>
          <w:lang w:val="fr-FR" w:eastAsia="fr-FR"/>
        </w:rPr>
        <w:t xml:space="preserve">La règle générale est que l'académie pilote convoque les examinateurs de l'épreuve de contrôle, à partir de la liste précisant la répartition des binômes d'examinateurs par centre et spécialités, transmise par l'académie pilotée </w:t>
      </w:r>
      <w:r>
        <w:rPr>
          <w:rFonts w:cs="Arial" w:ascii="Arial" w:hAnsi="Arial"/>
          <w:b/>
          <w:bCs/>
          <w:sz w:val="17"/>
          <w:szCs w:val="17"/>
          <w:lang w:val="fr-FR" w:eastAsia="fr-FR"/>
        </w:rPr>
        <w:t>pour le 1er avril au plus tard.</w:t>
      </w:r>
      <w:r>
        <w:rPr>
          <w:rFonts w:cs="Arial" w:ascii="Arial" w:hAnsi="Arial"/>
          <w:sz w:val="17"/>
          <w:szCs w:val="17"/>
          <w:lang w:val="fr-FR" w:eastAsia="fr-FR"/>
        </w:rPr>
        <w:t xml:space="preserve"> Cependant, si l'académie pilotée en formule la demande par écrit à l'académie pilote, pour le 1er avril au plus tard, les convocations des examinateurs de l'épreuve de contrôle sont effectuées directement par l'académie pilot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Dans les deux cas de figure, ces convocations, expédiées dans le courant du mois de mai, sont fermes et impératives, et seule une annulation par l'académie qui l'a émise, après les résultats de la 1ère délibération, peut dispenser les examinateurs de se présenter à leur convocation, ceci afin de tenir compte en particulier des spécialités où aucun candidat ne bénéficierait de l'épreuve de contrô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fin de permettre aux académies pilotées d'organiser le passage de l'épreuve de contrôle pour ses candidats pilotés, et à l'académie pilote d'organiser la 2ème délibération des jurys, les échanges d'informations sont effectués de la manière suivant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le 7 juillet, immédiatement après la publication des résultats, l'académie pilote transmet à chaque académie pilotée la liste par spécialité de ses candidats devant subir l'épreuve de contrôl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ès que tous les candidats d'une spécialité pilotée ont subi l'épreuve de contrôle, l'académie pilotée transmet la liste des notes attribuées à l'académie pilote pour que le jury puisse tenir sa 2ème délibération.</w:t>
      </w:r>
    </w:p>
    <w:p>
      <w:pPr>
        <w:pStyle w:val="Normal"/>
        <w:shd w:fill="FFFFFF" w:val="clear"/>
        <w:rPr/>
      </w:pPr>
      <w:r>
        <w:rPr>
          <w:rFonts w:cs="Arial" w:ascii="Arial" w:hAnsi="Arial"/>
          <w:sz w:val="17"/>
          <w:szCs w:val="17"/>
          <w:lang w:val="fr-FR" w:eastAsia="fr-FR"/>
        </w:rPr>
        <w:t xml:space="preserve">. En ce qui concerne </w:t>
      </w:r>
      <w:r>
        <w:rPr>
          <w:rFonts w:cs="Arial" w:ascii="Arial" w:hAnsi="Arial"/>
          <w:b/>
          <w:bCs/>
          <w:sz w:val="17"/>
          <w:szCs w:val="17"/>
          <w:lang w:val="fr-FR" w:eastAsia="fr-FR"/>
        </w:rPr>
        <w:t>l'information des candidats</w:t>
      </w:r>
      <w:r>
        <w:rPr>
          <w:rFonts w:cs="Arial" w:ascii="Arial" w:hAnsi="Arial"/>
          <w:sz w:val="17"/>
          <w:szCs w:val="17"/>
          <w:lang w:val="fr-FR" w:eastAsia="fr-FR"/>
        </w:rPr>
        <w:t xml:space="preserve"> , il vous appartient au moment de l'envoi des convocations aux « épreuves du premier groupe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e rappeler à chaque candidat l'existence de l'épreuve de contrôle et les conditions pour s'y présenter, en précisant que le support de l'épreuve ainsi que les informations nécessaires sont en ligne sur le site académiqu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e lui indiquer, pour le cas où il devrait passer cette épreuve, le lieu où elle se tiendrait ainsi que, soit la date où il devrait s'y présenter, soit les dates de début et de fin de passage de l'épreuve par l'ensemble des candidats ; dans ce dernier cas il convient de préciser les modalités de convocation à cette épreuve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de l'informer de la date et du lieu de publication des résultats et de la possibilité de les consulter sur « Publine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l appartient donc aux académies, qu'elles soient pilotes ou autonomes, d'ouvrir l'accès des candidats à leurs notes des « épreuves du premier groupe » sur Publine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b/>
          <w:bCs/>
          <w:sz w:val="17"/>
          <w:szCs w:val="17"/>
          <w:lang w:val="fr-FR" w:eastAsia="fr-FR"/>
        </w:rPr>
        <w:t>.</w:t>
      </w:r>
      <w:r>
        <w:rPr>
          <w:rFonts w:cs="Arial" w:ascii="Arial" w:hAnsi="Arial"/>
          <w:sz w:val="17"/>
          <w:szCs w:val="17"/>
          <w:lang w:val="fr-FR" w:eastAsia="fr-FR"/>
        </w:rPr>
        <w:t xml:space="preserve"> </w:t>
      </w:r>
      <w:r>
        <w:rPr>
          <w:rFonts w:cs="Arial" w:ascii="Arial" w:hAnsi="Arial"/>
          <w:b/>
          <w:bCs/>
          <w:sz w:val="17"/>
          <w:szCs w:val="17"/>
          <w:lang w:val="fr-FR" w:eastAsia="fr-FR"/>
        </w:rPr>
        <w:t>Convocation des candidats</w:t>
      </w:r>
      <w:r>
        <w:rPr>
          <w:rFonts w:cs="Arial" w:ascii="Arial" w:hAnsi="Arial"/>
          <w:sz w:val="17"/>
          <w:szCs w:val="17"/>
          <w:lang w:val="fr-FR" w:eastAsia="fr-FR"/>
        </w:rPr>
        <w:t xml:space="preserve"> à l'épreuve de contrôle : il appartient à l'académie pilote, en accord avec la ou les académies pilotées pour les spécialités à pilotage interacadémique, de définir les modalités les plus adaptées pour convoquer les candidats, soit en même temps qu'aux épreuves du « premier groupe », soit par une convocation spécifique à l'épreuve de contrôle. En toute hypothèse, il conviendra de gérer avec une certaine souplesse l'ordre de passage de l'épreuve par les candidats de manière à ne pas pénaliser ceux qui n'auraient pas pu, pour des raisons notamment d'éloignement, se présenter à la date (lorsque l'épreuve se déroule sur plusieurs jours) et à l'heure (lorsque celle-ci est indiquée dans la convocation) pour leur entretien. Dans chaque académie, des personnes ressources doivent être à même de renseigner les candidats qui vont passer l'épreuve de contrô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l devra être rappelé, dans la convocation, que le candidat doit se présenter à l'épreuve muni du document constituant le support de l'entretien dûment renseign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Je vous demande d'assurer la diffusion la plus large de cette note auprès des chefs d'établissement afin que les enseignants et les candidats puissent bénéficier, le plus tôt possible, d'éléments d'information sur l'épreuve de contrô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Je vous remercie des dispositions que vous prendrez, dans votre académie et dans le cadre des regroupements interacadémiques, pour assurer dans les meilleures conditions possibles l'organisation, pour la première fois cette année, de cette épreuve de contrôle. Il conviendra d'en faire le bilan en vue d'y apporter, le cas échéant, les adaptations qui apparaîtraient utiles pour les années suivant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Pour le ministre de l'Éducation nationale</w:t>
      </w:r>
      <w:r>
        <w:rPr>
          <w:rFonts w:cs="Arial" w:ascii="Arial" w:hAnsi="Arial"/>
          <w:sz w:val="17"/>
          <w:szCs w:val="17"/>
          <w:lang w:val="fr-FR" w:eastAsia="fr-FR"/>
        </w:rPr>
        <w:br/>
      </w:r>
      <w:r>
        <w:rPr>
          <w:rFonts w:cs="Arial" w:ascii="Arial" w:hAnsi="Arial"/>
          <w:sz w:val="17"/>
          <w:lang w:val="fr-FR" w:eastAsia="fr-FR"/>
        </w:rPr>
        <w:t>et par délégation</w:t>
      </w:r>
      <w:r>
        <w:rPr>
          <w:rFonts w:cs="Arial" w:ascii="Arial" w:hAnsi="Arial"/>
          <w:sz w:val="17"/>
          <w:szCs w:val="17"/>
          <w:lang w:val="fr-FR" w:eastAsia="fr-FR"/>
        </w:rPr>
        <w:br/>
        <w:br/>
      </w:r>
      <w:r>
        <w:rPr>
          <w:rFonts w:cs="Arial" w:ascii="Arial" w:hAnsi="Arial"/>
          <w:sz w:val="17"/>
          <w:lang w:val="fr-FR" w:eastAsia="fr-FR"/>
        </w:rPr>
        <w:t xml:space="preserve">Le directeur général de l'enseignement scolaire </w:t>
      </w:r>
      <w:r>
        <w:rPr>
          <w:rFonts w:cs="Arial" w:ascii="Arial" w:hAnsi="Arial"/>
          <w:sz w:val="17"/>
          <w:szCs w:val="17"/>
          <w:lang w:val="fr-FR" w:eastAsia="fr-FR"/>
        </w:rPr>
        <w:br/>
      </w:r>
      <w:r>
        <w:rPr>
          <w:rFonts w:cs="Arial" w:ascii="Arial" w:hAnsi="Arial"/>
          <w:sz w:val="17"/>
          <w:lang w:val="fr-FR" w:eastAsia="fr-FR"/>
        </w:rPr>
        <w:t xml:space="preserve">Jean-Louis Nembrini </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Voies d'orientation</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069A</w:t>
      </w:r>
      <w:r>
        <w:rPr>
          <w:rFonts w:cs="Arial" w:ascii="Arial" w:hAnsi="Arial"/>
          <w:sz w:val="17"/>
          <w:szCs w:val="17"/>
          <w:lang w:val="fr-FR" w:eastAsia="fr-FR"/>
        </w:rPr>
        <w:br/>
      </w:r>
      <w:r>
        <w:rPr>
          <w:rFonts w:cs="Arial" w:ascii="Arial" w:hAnsi="Arial"/>
          <w:sz w:val="17"/>
          <w:lang w:val="fr-FR" w:eastAsia="fr-FR"/>
        </w:rPr>
        <w:t>RLR : 523-0</w:t>
      </w:r>
      <w:r>
        <w:rPr>
          <w:rFonts w:cs="Arial" w:ascii="Arial" w:hAnsi="Arial"/>
          <w:sz w:val="17"/>
          <w:szCs w:val="17"/>
          <w:lang w:val="fr-FR" w:eastAsia="fr-FR"/>
        </w:rPr>
        <w:br/>
      </w:r>
      <w:r>
        <w:rPr>
          <w:rFonts w:cs="Arial" w:ascii="Arial" w:hAnsi="Arial"/>
          <w:sz w:val="17"/>
          <w:lang w:val="fr-FR" w:eastAsia="fr-FR"/>
        </w:rPr>
        <w:t>arrêté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e l'éducation, not. art. D. 331-36 et D. 333-2 ; A. du 17-1-1992 ; avis du Comité interprofessionnel consultatif du 8-12-2008 ; avis du CSE du 11-12-200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Les cinq premiers alinéas de l'article 1 de l'arrêté du 17 janvier 1992 susvisé sont remplacés par les dispositions suivant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icle 1 - Les voies d'orientation prévues à l'article D. 331-36 du code de l'éducation sont les suivant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près la classe de troisièm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classe de seconde générale et technologique ou les classes de seconde à régime spécif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classe de seconde professionnelle qui constitue la première année du cycle de préparation en trois ans du baccalauréat professionnel, ou la première année du cycle de deux ans conduisant à l'une des spécialités de brevet d'études professionnelles dont la liste est annexée au présent arrê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première année du cycle de deux ans conduisant à une spécialité de certificat d'aptitude professionnel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L'article 3 de l'arrêté du 17 janvier 1992 susvisé est abrog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e présent arrêté est applicable aux décisions d'orientation prenant effet à la rentrée scolaire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Le directeur général de l'enseignement scolaire et les recteurs sont chargés, chacun en ce qui le concerne, de l'exécution du présent arrêté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w:t>
      </w:r>
    </w:p>
    <w:p>
      <w:pPr>
        <w:pStyle w:val="Normal"/>
        <w:shd w:fill="FFFFFF" w:val="clear"/>
        <w:spacing w:before="120" w:after="120"/>
        <w:rPr>
          <w:rFonts w:ascii="Arial" w:hAnsi="Arial" w:cs="Arial"/>
          <w:sz w:val="17"/>
          <w:szCs w:val="17"/>
          <w:lang w:val="fr-FR" w:eastAsia="fr-FR"/>
        </w:rPr>
      </w:pPr>
      <w:r>
        <w:rPr>
          <w:rFonts w:cs="Arial" w:ascii="Arial" w:hAnsi="Arial"/>
          <w:sz w:val="17"/>
          <w:szCs w:val="17"/>
          <w:lang w:val="fr-FR" w:eastAsia="fr-FR"/>
        </w:rPr>
        <w:t>Liste des spécialités de brevet d'études professionnelles</w:t>
        <w:br/>
        <w:t>- Carrières sanitaires et sociales</w:t>
        <w:br/>
        <w:t>- Conduite et services dans les transports routiers</w:t>
        <w:br/>
        <w:t>- Métiers de la restauration et de l'hôtellerie</w:t>
        <w:br/>
        <w:t>- Optique lunett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 xml:space="preserve">Pour le ministre de l'Éducation nationale </w:t>
      </w:r>
      <w:r>
        <w:rPr>
          <w:rFonts w:cs="Arial" w:ascii="Arial" w:hAnsi="Arial"/>
          <w:sz w:val="17"/>
          <w:szCs w:val="17"/>
          <w:lang w:val="fr-FR" w:eastAsia="fr-FR"/>
        </w:rPr>
        <w:br/>
      </w:r>
      <w:r>
        <w:rPr>
          <w:rFonts w:cs="Arial" w:ascii="Arial" w:hAnsi="Arial"/>
          <w:sz w:val="17"/>
          <w:lang w:val="fr-FR" w:eastAsia="fr-FR"/>
        </w:rPr>
        <w:t xml:space="preserve">et par délégation, </w:t>
      </w:r>
      <w:r>
        <w:rPr>
          <w:rFonts w:cs="Arial" w:ascii="Arial" w:hAnsi="Arial"/>
          <w:sz w:val="17"/>
          <w:szCs w:val="17"/>
          <w:lang w:val="fr-FR" w:eastAsia="fr-FR"/>
        </w:rPr>
        <w:br/>
      </w:r>
      <w:r>
        <w:rPr>
          <w:rFonts w:cs="Arial" w:ascii="Arial" w:hAnsi="Arial"/>
          <w:sz w:val="17"/>
          <w:lang w:val="fr-FR" w:eastAsia="fr-FR"/>
        </w:rPr>
        <w:t xml:space="preserve">Le directeur général de l'enseignement scolaire </w:t>
      </w:r>
      <w:r>
        <w:rPr>
          <w:rFonts w:cs="Arial" w:ascii="Arial" w:hAnsi="Arial"/>
          <w:sz w:val="17"/>
          <w:szCs w:val="17"/>
          <w:lang w:val="fr-FR" w:eastAsia="fr-FR"/>
        </w:rPr>
        <w:br/>
      </w:r>
      <w:r>
        <w:rPr>
          <w:rFonts w:cs="Arial" w:ascii="Arial" w:hAnsi="Arial"/>
          <w:sz w:val="17"/>
          <w:lang w:val="fr-FR" w:eastAsia="fr-FR"/>
        </w:rPr>
        <w:t>Jean-Louis Nembrini</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Champs professionnels prévus à l'article D. 333-2 du code de l'éducation</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270A</w:t>
      </w:r>
      <w:r>
        <w:rPr>
          <w:rFonts w:cs="Arial" w:ascii="Arial" w:hAnsi="Arial"/>
          <w:sz w:val="17"/>
          <w:szCs w:val="17"/>
          <w:lang w:val="fr-FR" w:eastAsia="fr-FR"/>
        </w:rPr>
        <w:br/>
      </w:r>
      <w:r>
        <w:rPr>
          <w:rFonts w:cs="Arial" w:ascii="Arial" w:hAnsi="Arial"/>
          <w:sz w:val="17"/>
          <w:lang w:val="fr-FR" w:eastAsia="fr-FR"/>
        </w:rPr>
        <w:t>RLR : 191-3 ; 543-1b</w:t>
      </w:r>
      <w:r>
        <w:rPr>
          <w:rFonts w:cs="Arial" w:ascii="Arial" w:hAnsi="Arial"/>
          <w:sz w:val="17"/>
          <w:szCs w:val="17"/>
          <w:lang w:val="fr-FR" w:eastAsia="fr-FR"/>
        </w:rPr>
        <w:br/>
      </w:r>
      <w:r>
        <w:rPr>
          <w:rFonts w:cs="Arial" w:ascii="Arial" w:hAnsi="Arial"/>
          <w:sz w:val="17"/>
          <w:lang w:val="fr-FR" w:eastAsia="fr-FR"/>
        </w:rPr>
        <w:t>arrêté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e l'éducation, not. art. D. 333-2 ; avis du comité interprofessionnel consultatif du 8-12-2008 ; avis du CSE du 11-12-200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La liste des champs professionnels prévus à l'article D. 333-2 figure en annexe I du présent arrêté.</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La liste des spécialités de baccalauréat professionnel pour lesquelles la classe de seconde professionnelle est rattachée à un ou plusieurs champs professionnels figure en annexe II du présent arrê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ette annexe précise le ou les champs professionnels auxquels les classes de seconde professionnelle conduisant à ces spécialités sont rattachées.</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es spécialités de baccalauréat professionnel pour lesquelles la classe de seconde professionnelle est rattachée à un champ professionnel constituent des options de ce champ professionnel.</w:t>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Le directeur général de l'enseignement scolaire est chargé de l'exécution du présent arrêté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 I</w:t>
        <w:br/>
        <w:t>Liste des champs professionnels auxquels peuvent être rattachées les classes de seconde professionnelle</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Production et conception mécanique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Électrotechnique et systèmes électronique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Conduite et pilotage de systèmes industriel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Maintenance industrielle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Maintenance des véhicules et des matériel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Études et topographie du bâtiment et des travaux public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Équipements techniques énergie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Gros ouvre du bâtiment et travaux public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Finition et ouvrages du bâtiment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Conduite de procédés industriels et transformation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Métiers de la mode, du vêtement et du cuir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Métiers du bois et de l'ameublement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Industries graphique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Logistique et transport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Métiers de la relation aux clients et aux usager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Métiers des services administratifs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Hôtellerie-restauration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Secteurs sanitaire, social, médico-social </w:t>
      </w:r>
    </w:p>
    <w:p>
      <w:pPr>
        <w:pStyle w:val="Normal"/>
        <w:numPr>
          <w:ilvl w:val="0"/>
          <w:numId w:val="2"/>
        </w:numPr>
        <w:shd w:fill="FFFFFF" w:val="clear"/>
        <w:spacing w:before="0" w:after="0"/>
        <w:ind w:left="2460" w:hanging="360"/>
        <w:rPr>
          <w:rFonts w:ascii="Arial" w:hAnsi="Arial" w:cs="Arial"/>
          <w:sz w:val="17"/>
          <w:szCs w:val="17"/>
          <w:lang w:val="fr-FR" w:eastAsia="fr-FR"/>
        </w:rPr>
      </w:pPr>
      <w:r>
        <w:rPr>
          <w:rFonts w:cs="Arial" w:ascii="Arial" w:hAnsi="Arial"/>
          <w:sz w:val="17"/>
          <w:szCs w:val="17"/>
          <w:lang w:val="fr-FR" w:eastAsia="fr-FR"/>
        </w:rPr>
        <w:t xml:space="preserve">Champ professionnel relevant du secteur maritime: </w:t>
      </w:r>
    </w:p>
    <w:p>
      <w:pPr>
        <w:pStyle w:val="Normal"/>
        <w:numPr>
          <w:ilvl w:val="0"/>
          <w:numId w:val="2"/>
        </w:numPr>
        <w:shd w:fill="FFFFFF" w:val="clear"/>
        <w:spacing w:before="0" w:after="280"/>
        <w:ind w:left="2460" w:hanging="360"/>
        <w:rPr>
          <w:rFonts w:ascii="Arial" w:hAnsi="Arial" w:cs="Arial"/>
          <w:sz w:val="17"/>
          <w:szCs w:val="17"/>
          <w:lang w:val="fr-FR" w:eastAsia="fr-FR"/>
        </w:rPr>
      </w:pPr>
      <w:r>
        <w:rPr>
          <w:rFonts w:cs="Arial" w:ascii="Arial" w:hAnsi="Arial"/>
          <w:sz w:val="17"/>
          <w:szCs w:val="17"/>
          <w:lang w:val="fr-FR" w:eastAsia="fr-FR"/>
        </w:rPr>
        <w:t xml:space="preserve">Métiers de la mer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 II</w:t>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Liste des spécialités de baccalauréat professionnel pour lesquelles les classes de seconde sont rattachées à des champs professionnels</w:t>
      </w:r>
    </w:p>
    <w:tbl>
      <w:tblPr>
        <w:tblW w:w="5000" w:type="pct"/>
        <w:jc w:val="left"/>
        <w:tblInd w:w="-67" w:type="dxa"/>
        <w:tblLayout w:type="fixed"/>
        <w:tblCellMar>
          <w:top w:w="30" w:type="dxa"/>
          <w:left w:w="60" w:type="dxa"/>
          <w:bottom w:w="30" w:type="dxa"/>
          <w:right w:w="60" w:type="dxa"/>
        </w:tblCellMar>
      </w:tblPr>
      <w:tblGrid>
        <w:gridCol w:w="6969"/>
        <w:gridCol w:w="3831"/>
      </w:tblGrid>
      <w:tr>
        <w:trPr/>
        <w:tc>
          <w:tcPr>
            <w:tcW w:w="696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Spécialités de baccalauréats professionnels</w:t>
            </w:r>
          </w:p>
        </w:tc>
        <w:tc>
          <w:tcPr>
            <w:tcW w:w="3831"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Champs professionnels</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outilleur</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roduction et conception mécaniques</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usinag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roductique mécanique option Décolletag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Étude et définition de produits industriel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Électrotechnique et équipements communicants</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Électrotechnique et systèmes électroniques</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Systèmes électroniques numérique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u froid et du conditionnement d'air</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icrotechnique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ilotage des systèmes de production automatisée</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Conduite et pilotage de systèmes industriels</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Industrie des pâtes papiers et carton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raitements de surfac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lasturgi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équipements industriels</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industrielle</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systèmes mécaniques automatisés option systèmes ferroviaire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icrotechnique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Étude et définition de produits industriel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lasturgi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nvironnement nucléair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véhicules automobiles(MVA) option voitures particulières</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véhicules et des matériels</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véhicules automobiles (MVA) option véhicules industriel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véhicules automobiles (MVA) option motocycle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matériels: optionA: agricole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matériels: optionB: travaux publics et manutention</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intenance des matériels: option C: parcs et jardin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géomètre topographe</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 xml:space="preserve">Études et topographie du bâtiment </w:t>
              <w:br/>
              <w:t>et des travaux publics</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études du bâtiment option Études et économi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études du bâtiment option Assistant en architectur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en installation des systèmes énergétiques et climatiques</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Équipements techniques énergie</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e maintenance des systèmes énergétiques et climatiques</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u froid et du conditionnement d'air</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ravaux publics</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Gros ouvre du bâtiment et travaux publics</w:t>
            </w:r>
          </w:p>
        </w:tc>
      </w:tr>
      <w:tr>
        <w:trPr>
          <w:trHeight w:val="795" w:hRule="atLeast"/>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u bâtiment: organisation et réalisation du gros ouvr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Aménagement et finition du bâtiment</w:t>
            </w:r>
          </w:p>
        </w:tc>
        <w:tc>
          <w:tcPr>
            <w:tcW w:w="38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Finition et ouvrages du bâtiment</w:t>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Ouvrages du bâtiment: métalleri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9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Ouvrages du bâtiment: aluminium, verre et matériaux de synthèse</w:t>
            </w:r>
          </w:p>
        </w:tc>
        <w:tc>
          <w:tcPr>
            <w:tcW w:w="38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bl>
    <w:p>
      <w:pPr>
        <w:pStyle w:val="Normal"/>
        <w:shd w:fill="FFFFFF" w:val="clear"/>
        <w:spacing w:before="120" w:after="120"/>
        <w:rPr/>
      </w:pPr>
      <w:r>
        <w:rPr/>
        <w:t> </w:t>
      </w:r>
    </w:p>
    <w:tbl>
      <w:tblPr>
        <w:tblW w:w="5000" w:type="pct"/>
        <w:jc w:val="left"/>
        <w:tblInd w:w="-67" w:type="dxa"/>
        <w:tblLayout w:type="fixed"/>
        <w:tblCellMar>
          <w:top w:w="30" w:type="dxa"/>
          <w:left w:w="60" w:type="dxa"/>
          <w:bottom w:w="30" w:type="dxa"/>
          <w:right w:w="60" w:type="dxa"/>
        </w:tblCellMar>
      </w:tblPr>
      <w:tblGrid>
        <w:gridCol w:w="5438"/>
        <w:gridCol w:w="5362"/>
      </w:tblGrid>
      <w:tr>
        <w:trPr/>
        <w:tc>
          <w:tcPr>
            <w:tcW w:w="5438"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Spécialités de baccalauréats professionnels</w:t>
            </w:r>
          </w:p>
        </w:tc>
        <w:tc>
          <w:tcPr>
            <w:tcW w:w="5362"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Champs professionnels</w:t>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Bio industries de transformation</w:t>
            </w:r>
          </w:p>
        </w:tc>
        <w:tc>
          <w:tcPr>
            <w:tcW w:w="5362"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Conduite de procédés industriels et transformations</w:t>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Industries de procédés</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lasturgie</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e fabrication bois et matériaux associés</w:t>
            </w:r>
          </w:p>
        </w:tc>
        <w:tc>
          <w:tcPr>
            <w:tcW w:w="5362"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étiers du bois et de l'ameublement</w:t>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constructeur bois</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menuisier agenceur</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echnicien de scierie</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roduction graphique</w:t>
            </w:r>
          </w:p>
        </w:tc>
        <w:tc>
          <w:tcPr>
            <w:tcW w:w="5362"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Industries graphiques</w:t>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roduction imprimée</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Logistique</w:t>
            </w:r>
          </w:p>
        </w:tc>
        <w:tc>
          <w:tcPr>
            <w:tcW w:w="5362"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Logistique et transport</w:t>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xploitation des transports</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Commerce</w:t>
            </w:r>
          </w:p>
        </w:tc>
        <w:tc>
          <w:tcPr>
            <w:tcW w:w="5362"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 xml:space="preserve">Métiers de la relation aux clients </w:t>
              <w:br/>
              <w:t>et aux usagers</w:t>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Vente</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Services: accueil assistance conseil</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Secrétariat</w:t>
            </w:r>
          </w:p>
        </w:tc>
        <w:tc>
          <w:tcPr>
            <w:tcW w:w="5362"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étiers des services administratifs</w:t>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Comptabilité</w:t>
            </w:r>
          </w:p>
        </w:tc>
        <w:tc>
          <w:tcPr>
            <w:tcW w:w="5362"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543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Restauration</w:t>
            </w:r>
          </w:p>
        </w:tc>
        <w:tc>
          <w:tcPr>
            <w:tcW w:w="5362"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Hôtellerie-restauration</w:t>
            </w:r>
          </w:p>
        </w:tc>
      </w:tr>
    </w:tbl>
    <w:p>
      <w:pPr>
        <w:pStyle w:val="Normal"/>
        <w:shd w:fill="FFFFFF" w:val="clear"/>
        <w:spacing w:before="120" w:after="120"/>
        <w:rPr/>
      </w:pPr>
      <w:r>
        <w:rPr/>
        <w:t> </w:t>
      </w:r>
    </w:p>
    <w:tbl>
      <w:tblPr>
        <w:tblW w:w="5000" w:type="pct"/>
        <w:jc w:val="left"/>
        <w:tblInd w:w="-67" w:type="dxa"/>
        <w:tblLayout w:type="fixed"/>
        <w:tblCellMar>
          <w:top w:w="30" w:type="dxa"/>
          <w:left w:w="60" w:type="dxa"/>
          <w:bottom w:w="30" w:type="dxa"/>
          <w:right w:w="60" w:type="dxa"/>
        </w:tblCellMar>
      </w:tblPr>
      <w:tblGrid>
        <w:gridCol w:w="6869"/>
        <w:gridCol w:w="3931"/>
      </w:tblGrid>
      <w:tr>
        <w:trPr/>
        <w:tc>
          <w:tcPr>
            <w:tcW w:w="686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Spécialités relevant du secteur maritime</w:t>
            </w:r>
          </w:p>
        </w:tc>
        <w:tc>
          <w:tcPr>
            <w:tcW w:w="3931"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Champs professionnels</w:t>
            </w:r>
          </w:p>
        </w:tc>
      </w:tr>
      <w:tr>
        <w:trPr/>
        <w:tc>
          <w:tcPr>
            <w:tcW w:w="68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Cultures marines</w:t>
            </w:r>
          </w:p>
        </w:tc>
        <w:tc>
          <w:tcPr>
            <w:tcW w:w="3931" w:type="dxa"/>
            <w:vMerge w:val="restart"/>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étiers de la mer</w:t>
            </w:r>
          </w:p>
        </w:tc>
      </w:tr>
      <w:tr>
        <w:trPr/>
        <w:tc>
          <w:tcPr>
            <w:tcW w:w="68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Conduite et gestion des entreprises maritimes</w:t>
            </w:r>
          </w:p>
        </w:tc>
        <w:tc>
          <w:tcPr>
            <w:tcW w:w="39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r>
        <w:trPr/>
        <w:tc>
          <w:tcPr>
            <w:tcW w:w="686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Électromécanicien marine</w:t>
            </w:r>
          </w:p>
        </w:tc>
        <w:tc>
          <w:tcPr>
            <w:tcW w:w="3931" w:type="dxa"/>
            <w:vMerge w:val="continue"/>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r>
    </w:tbl>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 xml:space="preserve">Pour le ministre de l'Éducation nationale </w:t>
      </w:r>
      <w:r>
        <w:rPr>
          <w:rFonts w:cs="Arial" w:ascii="Arial" w:hAnsi="Arial"/>
          <w:sz w:val="17"/>
          <w:szCs w:val="17"/>
          <w:lang w:val="fr-FR" w:eastAsia="fr-FR"/>
        </w:rPr>
        <w:br/>
      </w:r>
      <w:r>
        <w:rPr>
          <w:rFonts w:cs="Arial" w:ascii="Arial" w:hAnsi="Arial"/>
          <w:sz w:val="17"/>
          <w:lang w:val="fr-FR" w:eastAsia="fr-FR"/>
        </w:rPr>
        <w:t xml:space="preserve">et par délégation, </w:t>
      </w:r>
      <w:r>
        <w:rPr>
          <w:rFonts w:cs="Arial" w:ascii="Arial" w:hAnsi="Arial"/>
          <w:sz w:val="17"/>
          <w:szCs w:val="17"/>
          <w:lang w:val="fr-FR" w:eastAsia="fr-FR"/>
        </w:rPr>
        <w:br/>
      </w:r>
      <w:r>
        <w:rPr>
          <w:rFonts w:cs="Arial" w:ascii="Arial" w:hAnsi="Arial"/>
          <w:sz w:val="17"/>
          <w:lang w:val="fr-FR" w:eastAsia="fr-FR"/>
        </w:rPr>
        <w:t xml:space="preserve">Le directeur général de l'enseignement scolaire </w:t>
      </w:r>
      <w:r>
        <w:rPr>
          <w:rFonts w:cs="Arial" w:ascii="Arial" w:hAnsi="Arial"/>
          <w:sz w:val="17"/>
          <w:szCs w:val="17"/>
          <w:lang w:val="fr-FR" w:eastAsia="fr-FR"/>
        </w:rPr>
        <w:br/>
      </w:r>
      <w:r>
        <w:rPr>
          <w:rFonts w:cs="Arial" w:ascii="Arial" w:hAnsi="Arial"/>
          <w:sz w:val="17"/>
          <w:lang w:val="fr-FR" w:eastAsia="fr-FR"/>
        </w:rPr>
        <w:t xml:space="preserve">Jean-Louis Nembrini </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Enseignements dispensés dans les formations sous statut scolaire préparant au baccalauréat professionnel</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900061A</w:t>
      </w:r>
      <w:r>
        <w:rPr>
          <w:rFonts w:cs="Arial" w:ascii="Arial" w:hAnsi="Arial"/>
          <w:sz w:val="17"/>
          <w:szCs w:val="17"/>
          <w:lang w:val="fr-FR" w:eastAsia="fr-FR"/>
        </w:rPr>
        <w:br/>
      </w:r>
      <w:r>
        <w:rPr>
          <w:rFonts w:cs="Arial" w:ascii="Arial" w:hAnsi="Arial"/>
          <w:sz w:val="17"/>
          <w:lang w:val="fr-FR" w:eastAsia="fr-FR"/>
        </w:rPr>
        <w:t>RLR : 191-3 ; 524-8</w:t>
      </w:r>
      <w:r>
        <w:rPr>
          <w:rFonts w:cs="Arial" w:ascii="Arial" w:hAnsi="Arial"/>
          <w:sz w:val="17"/>
          <w:szCs w:val="17"/>
          <w:lang w:val="fr-FR" w:eastAsia="fr-FR"/>
        </w:rPr>
        <w:br/>
      </w:r>
      <w:r>
        <w:rPr>
          <w:rFonts w:cs="Arial" w:ascii="Arial" w:hAnsi="Arial"/>
          <w:sz w:val="17"/>
          <w:lang w:val="fr-FR" w:eastAsia="fr-FR"/>
        </w:rPr>
        <w:t>arrêté du 10-2-2009 - J.O. du 11-2-2009</w:t>
      </w:r>
      <w:r>
        <w:rPr>
          <w:rFonts w:cs="Arial" w:ascii="Arial" w:hAnsi="Arial"/>
          <w:sz w:val="17"/>
          <w:szCs w:val="17"/>
          <w:lang w:val="fr-FR" w:eastAsia="fr-FR"/>
        </w:rPr>
        <w:br/>
      </w:r>
      <w:r>
        <w:rPr>
          <w:rFonts w:cs="Arial" w:ascii="Arial" w:hAnsi="Arial"/>
          <w:sz w:val="17"/>
          <w:lang w:val="fr-FR" w:eastAsia="fr-FR"/>
        </w:rPr>
        <w:t>MEN - DGESCO A2-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e l'éducation et not. art. D. 337-54 ; A. du 11-7-2008 ; arrêtés du xx-x-xxxx ; avis du comité interprofessionnel consultatif du 8-12-2008 ; avis du CSE du 17-12-2008 ;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AD1C72"/>
          <w:sz w:val="17"/>
          <w:lang w:val="fr-FR" w:eastAsia="fr-FR"/>
        </w:rPr>
        <w:t> </w: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La liste et les horaires des enseignements professionnels et généraux obligatoires dispensés à tous les élèves dans les formations sous statut scolaire conduisant à la délivrance du baccalauréat professionnel sont fixés conformément aux tableaux figurant en annexes 1 et 2 du présent arrê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Dans le cadre des enseignements obligatoires précités, des activités de projet sont proposées aux élèves. Elles s'inscrivent dans le cadre du projet d'établissement et peuvent prendre différentes formes, en particulie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rojet pluridisciplinaire à caractère professionn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projet spécifique en enseignement général, en enseignement professionnel, en enseignement artistique et cultur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activités disciplinaires et pluridisciplinaires autour de la période de formation en milieu professionn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projets sont organisés sur une partie du cycle ou de l'ann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e volume horaire de 152 heures correspondant aux enseignements généraux liés à la spécialité préparée est réparti par l'établiss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4</w:t>
      </w:r>
      <w:r>
        <w:rPr>
          <w:rFonts w:cs="Arial" w:ascii="Arial" w:hAnsi="Arial"/>
          <w:sz w:val="17"/>
          <w:szCs w:val="17"/>
          <w:lang w:val="fr-FR" w:eastAsia="fr-FR"/>
        </w:rPr>
        <w:t xml:space="preserve"> - Les dispositifs d'accompagnement personnalisé s'adressent aux élèves selon leurs besoins et leurs projets personnels. Il peut s'agir de soutien, d'aide individualisée, de tutorat, de modules de consolidation ou de tout autre mode de prise en charge pédagog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heures attribuées à chaque division pour la mise en œuvre de ces dispositifs peuvent être cumulées pour élaborer, dans le cadre du projet de l'établissement, des actions communes à plusieurs division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5</w:t>
      </w:r>
      <w:r>
        <w:rPr>
          <w:rFonts w:cs="Arial" w:ascii="Arial" w:hAnsi="Arial"/>
          <w:sz w:val="17"/>
          <w:szCs w:val="17"/>
          <w:lang w:val="fr-FR" w:eastAsia="fr-FR"/>
        </w:rPr>
        <w:t xml:space="preserve"> - Au total des heures d'enseignement s'ajoute un volume complémentaire d'heures-professeur de 11heures 30 minutes hebdomadaires en moyenne pour les activités en groupes à effectif réduit et les activités de proje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e volume complémentaire d'heures-professeur est calculé conformément aux dispositions de l'annexe 4 et réparti par l'établiss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e volume complémentaire d'heures-professeur est corrigé pour les spécialités dont les équipements utilisés ou les contraintes d'espace et de sécurité en enseignement professionnel impliquent des groupes de taille adapt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6</w:t>
      </w:r>
      <w:r>
        <w:rPr>
          <w:rFonts w:cs="Arial" w:ascii="Arial" w:hAnsi="Arial"/>
          <w:sz w:val="17"/>
          <w:szCs w:val="17"/>
          <w:lang w:val="fr-FR" w:eastAsia="fr-FR"/>
        </w:rPr>
        <w:t xml:space="preserve"> - Vingt deux semaines de périodes de formation en milieu professionnel (P.F.M.P.), incluant celles nécessaires à la validation du diplôme de niveau V lorsqu'il est préparé dans le cadre du cycle en trois ans, sont prévues sur les trois années du cyc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a répartition annuelle de ces périodes relève de l'autonomie des établissements. Cependant, la durée globale de la P.F.M.P. ne peut être partagée en plus de six périodes et la durée de chaque période ne peut être inférieure à trois semain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7</w:t>
      </w:r>
      <w:r>
        <w:rPr>
          <w:rFonts w:cs="Arial" w:ascii="Arial" w:hAnsi="Arial"/>
          <w:sz w:val="17"/>
          <w:szCs w:val="17"/>
          <w:lang w:val="fr-FR" w:eastAsia="fr-FR"/>
        </w:rPr>
        <w:t xml:space="preserve"> - Pour chaque élève, le volume des enseignements et des activités encadrées ne doit pas excéder huit heures par jour et trente cinq heures par semain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8</w:t>
      </w:r>
      <w:r>
        <w:rPr>
          <w:rFonts w:cs="Arial" w:ascii="Arial" w:hAnsi="Arial"/>
          <w:sz w:val="17"/>
          <w:szCs w:val="17"/>
          <w:lang w:val="fr-FR" w:eastAsia="fr-FR"/>
        </w:rPr>
        <w:t xml:space="preserve"> - L'arrêté de création de chaque spécialité de baccalauréat professionnel précise le rattachement à l'une des 2 annexes précité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spécialités qui comportent un enseignement de sciences physiques sont rattachées à l'annexe 1 du présent arrê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spécialités qui comportent un enseignement de langue vivante 2 sont rattachées à l'annexe 2 du présent arrê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spécialités de baccalauréat professionnel en vigueur sont rattachées à l'une des 2 annexes précitées, conformément à l'annexe 3 du présent arrê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9</w:t>
      </w:r>
      <w:r>
        <w:rPr>
          <w:rFonts w:cs="Arial" w:ascii="Arial" w:hAnsi="Arial"/>
          <w:sz w:val="17"/>
          <w:szCs w:val="17"/>
          <w:lang w:val="fr-FR" w:eastAsia="fr-FR"/>
        </w:rPr>
        <w:t xml:space="preserve"> - Les dispositions du présent arrêté prennent effet à compter de la rentrée de l'année scolaire 2009-2010 pour tous les effectifs entrant en formation dans chacune des années du cycle de formation conduisant au baccalauréat professionnel, sous réserve des dispositions de l'article 10 ci-aprè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0</w:t>
      </w:r>
      <w:r>
        <w:rPr>
          <w:rFonts w:cs="Arial" w:ascii="Arial" w:hAnsi="Arial"/>
          <w:sz w:val="17"/>
          <w:szCs w:val="17"/>
          <w:lang w:val="fr-FR" w:eastAsia="fr-FR"/>
        </w:rPr>
        <w:t xml:space="preserve"> - Pour les spécialités de baccalauréat professionnel rattachées à l'annexe 1 qui ne comportaient pas d'enseignement de sciences physiques, les dispositions relatives à cet enseignement prennent effet à la rentrée de l'année scolaire 2009-2010 pour les effectifs entrant en seconde professionnelle, à la rentrée de l'année scolaire 2010-2011 pour les effectifs entrant en première professionnelle et à la rentrée de l'année scolaire 2011-2012 pour les effectifs entrant en terminale professionnel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spécialités de baccalauréat professionnel rattachées à l'annexe 2, les dispositions relatives à la langue vivante 2 prennent effet à compter de la rentrée de l'année scolaire 2009-2010 pour les effectifs entrant en seconde professionnelle, à la rentrée de l'année scolaire 2010-2011 pour les effectifs entrant en première professionnelle et à la rentrée de l'année scolaire 2011-2012 pour les effectifs entrant en terminale professionnel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dispositions relatives à l'enseignement de prévention-santé-environnement prennent effet à compter de la rentrée de l'année scolaire 2009-2010 pour les effectifs de seconde professionnelle et de première professionnelle et à la rentrée de l'année scolaire 2010-2011 pour les effectifs entrant en terminale professionnel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1</w:t>
      </w:r>
      <w:r>
        <w:rPr>
          <w:rFonts w:cs="Arial" w:ascii="Arial" w:hAnsi="Arial"/>
          <w:sz w:val="17"/>
          <w:szCs w:val="17"/>
          <w:lang w:val="fr-FR" w:eastAsia="fr-FR"/>
        </w:rPr>
        <w:t xml:space="preserve"> - L'arrêté du 17 juillet 2001, relatif à l'organisation et aux horaires des enseignements dispensés dans les formations sous statut scolaire préparant aux baccalauréats professionnels, est abrogé à l'issue de l'année scolaire 2008-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2</w:t>
      </w:r>
      <w:r>
        <w:rPr>
          <w:rFonts w:cs="Arial" w:ascii="Arial" w:hAnsi="Arial"/>
          <w:sz w:val="17"/>
          <w:szCs w:val="17"/>
          <w:lang w:val="fr-FR" w:eastAsia="fr-FR"/>
        </w:rPr>
        <w:t xml:space="preserve"> - L'arrêté du 17 juillet 2001 relatif à l'organisation et aux horaires des enseignements dispensés dans les formations sous statut scolaire préparant aux B.E.P. est abrogé à l'issue de l'année scolaire 2009-2010.</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outefois, pour les effectifs entrant en première année de B.E.P. à la rentrée scolaire 2009-2010 dans les quatre spécialités mentionnées en annexe de l'arrêté du 17 janvier 1992 relatif aux voies d'orientation modifié, les dispositions de l'arrêté mentionné à l'alinéa précédent demeurent en vigueur jusqu'à l'issue de l'année scolaire 2010-2011 et, pour les effectifs entrant en première année de B.E.P. à la rentrée scolaire 2010-2011, jusqu'à l'issue de l'année scolaire 2011-201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13</w:t>
      </w:r>
      <w:r>
        <w:rPr>
          <w:rFonts w:cs="Arial" w:ascii="Arial" w:hAnsi="Arial"/>
          <w:sz w:val="17"/>
          <w:szCs w:val="17"/>
          <w:lang w:val="fr-FR" w:eastAsia="fr-FR"/>
        </w:rPr>
        <w:t xml:space="preserve"> - Le directeur général de l'enseignement scolaire et les recteurs sont chargés, chacun en ce qui le concerne, de l'exécution du présent arrêté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 1</w:t>
      </w:r>
    </w:p>
    <w:p>
      <w:pPr>
        <w:pStyle w:val="Normal"/>
        <w:shd w:fill="FFFFFF" w:val="clear"/>
        <w:rPr>
          <w:rFonts w:ascii="Arial" w:hAnsi="Arial" w:cs="Arial"/>
          <w:b/>
          <w:b/>
          <w:bCs/>
          <w:color w:val="AD1C72"/>
          <w:sz w:val="19"/>
          <w:szCs w:val="19"/>
          <w:lang w:val="fr-FR" w:eastAsia="fr-FR"/>
        </w:rPr>
      </w:pPr>
      <w:r>
        <w:rPr>
          <w:rFonts w:cs="Arial" w:ascii="Arial" w:hAnsi="Arial"/>
          <w:b/>
          <w:bCs/>
          <w:color w:val="AD1C72"/>
          <w:sz w:val="19"/>
          <w:szCs w:val="19"/>
          <w:lang w:val="fr-FR" w:eastAsia="fr-FR"/>
        </w:rPr>
        <w:t>Baccalauréat professionnel Grille horaire élèv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spécialités comportant un enseignement de sciences physiques et chimiques</w:t>
      </w:r>
    </w:p>
    <w:p>
      <w:pPr>
        <w:pStyle w:val="Normal"/>
        <w:shd w:fill="FFFFFF" w:val="clear"/>
        <w:rPr/>
      </w:pPr>
      <w:r>
        <w:rPr/>
        <w:t>Durée du cycle: 84 semaines auxquelles s'ajoutent une PFMP de 22 semaines et 2 semaines d'examen.</w:t>
      </w:r>
    </w:p>
    <w:tbl>
      <w:tblPr>
        <w:tblW w:w="5000" w:type="pct"/>
        <w:jc w:val="left"/>
        <w:tblInd w:w="-67" w:type="dxa"/>
        <w:tblLayout w:type="fixed"/>
        <w:tblCellMar>
          <w:top w:w="30" w:type="dxa"/>
          <w:left w:w="60" w:type="dxa"/>
          <w:bottom w:w="30" w:type="dxa"/>
          <w:right w:w="60" w:type="dxa"/>
        </w:tblCellMar>
      </w:tblPr>
      <w:tblGrid>
        <w:gridCol w:w="6779"/>
        <w:gridCol w:w="1091"/>
        <w:gridCol w:w="2930"/>
      </w:tblGrid>
      <w:tr>
        <w:trPr/>
        <w:tc>
          <w:tcPr>
            <w:tcW w:w="6779"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 xml:space="preserve">Disciplines et activités </w:t>
            </w:r>
          </w:p>
        </w:tc>
        <w:tc>
          <w:tcPr>
            <w:tcW w:w="1091"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 xml:space="preserve">Durée horaire </w:t>
              <w:br/>
              <w:t>cycle 3 ans</w:t>
            </w:r>
          </w:p>
        </w:tc>
        <w:tc>
          <w:tcPr>
            <w:tcW w:w="2930"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 xml:space="preserve">Durée horaire annuelle moyenne indicative </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b/>
                <w:bCs/>
                <w:sz w:val="17"/>
                <w:lang w:val="fr-FR" w:eastAsia="fr-FR"/>
              </w:rPr>
              <w:t>I - Enseignements obligatoires incluant les activités de projet</w:t>
            </w:r>
          </w:p>
        </w:tc>
        <w:tc>
          <w:tcPr>
            <w:tcW w:w="1091"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2930"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nseignements professionnels et enseignements généraux liés à la spécialité</w:t>
            </w:r>
          </w:p>
        </w:tc>
        <w:tc>
          <w:tcPr>
            <w:tcW w:w="1091"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2930"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nseignements professionnels</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152</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384</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Économie-gestion</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84</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8</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révention-santé-environnement</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84</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8</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Français et/ou mathématiques et/ou langue vivante et/ou sciences physiques et chimiques et/ou arts appliqués</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52</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50</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b/>
                <w:bCs/>
                <w:sz w:val="17"/>
                <w:lang w:val="fr-FR" w:eastAsia="fr-FR"/>
              </w:rPr>
              <w:t>Enseignements généraux</w:t>
            </w:r>
          </w:p>
        </w:tc>
        <w:tc>
          <w:tcPr>
            <w:tcW w:w="1091"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2930"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Français, histoire-géographie, éducation civique</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380</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26</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thématiques Sciences physiques et chimiques</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349</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16</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Langue vivante</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81</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60</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Arts appliqués-cultures artistiques</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84</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8</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PS</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24</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75 (1)</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otal</w:t>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690</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896</w:t>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b/>
                <w:bCs/>
                <w:sz w:val="17"/>
                <w:lang w:val="fr-FR" w:eastAsia="fr-FR"/>
              </w:rPr>
              <w:t>II - Accompagnement personnalisé</w:t>
            </w:r>
          </w:p>
        </w:tc>
        <w:tc>
          <w:tcPr>
            <w:tcW w:w="1091"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2930"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6779" w:type="dxa"/>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c>
          <w:tcPr>
            <w:tcW w:w="1091"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10</w:t>
            </w:r>
          </w:p>
        </w:tc>
        <w:tc>
          <w:tcPr>
            <w:tcW w:w="2930"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70</w:t>
            </w:r>
          </w:p>
        </w:tc>
      </w:tr>
    </w:tbl>
    <w:p>
      <w:pPr>
        <w:pStyle w:val="Normal"/>
        <w:shd w:fill="FFFFFF" w:val="clear"/>
        <w:rPr>
          <w:rFonts w:ascii="Arial" w:hAnsi="Arial" w:cs="Arial"/>
          <w:color w:val="808080"/>
          <w:sz w:val="17"/>
          <w:szCs w:val="17"/>
          <w:lang w:val="fr-FR" w:eastAsia="fr-FR"/>
        </w:rPr>
      </w:pPr>
      <w:r>
        <w:rPr>
          <w:rFonts w:cs="Arial" w:ascii="Arial" w:hAnsi="Arial"/>
          <w:color w:val="808080"/>
          <w:sz w:val="17"/>
          <w:szCs w:val="17"/>
          <w:lang w:val="fr-FR" w:eastAsia="fr-FR"/>
        </w:rPr>
        <w:t>(1et en terminale.</w:t>
      </w:r>
    </w:p>
    <w:p>
      <w:pPr>
        <w:pStyle w:val="Normal"/>
        <w:shd w:fill="FFFFFF" w:val="clear"/>
        <w:rPr>
          <w:rFonts w:ascii="Arial" w:hAnsi="Arial" w:cs="Arial"/>
          <w:color w:val="808080"/>
          <w:sz w:val="17"/>
          <w:szCs w:val="17"/>
          <w:lang w:val="fr-FR" w:eastAsia="fr-FR"/>
        </w:rPr>
      </w:pPr>
      <w:r>
        <w:rPr>
          <w:rFonts w:cs="Arial" w:ascii="Arial" w:hAnsi="Arial"/>
          <w:color w:val="808080"/>
          <w:sz w:val="17"/>
          <w:szCs w:val="17"/>
          <w:lang w:val="fr-FR" w:eastAsia="fr-FR"/>
        </w:rPr>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 2</w:t>
      </w:r>
    </w:p>
    <w:p>
      <w:pPr>
        <w:pStyle w:val="Normal"/>
        <w:shd w:fill="FFFFFF" w:val="clear"/>
        <w:rPr>
          <w:rFonts w:ascii="Arial" w:hAnsi="Arial" w:cs="Arial"/>
          <w:b/>
          <w:b/>
          <w:bCs/>
          <w:color w:val="AD1C72"/>
          <w:sz w:val="19"/>
          <w:szCs w:val="19"/>
          <w:lang w:val="fr-FR" w:eastAsia="fr-FR"/>
        </w:rPr>
      </w:pPr>
      <w:r>
        <w:rPr>
          <w:rFonts w:cs="Arial" w:ascii="Arial" w:hAnsi="Arial"/>
          <w:b/>
          <w:bCs/>
          <w:color w:val="AD1C72"/>
          <w:sz w:val="19"/>
          <w:szCs w:val="19"/>
          <w:lang w:val="fr-FR" w:eastAsia="fr-FR"/>
        </w:rPr>
        <w:t>Baccalauréat professionnel Grille horaire élèv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spécialités comportant un enseignement de LV 2</w:t>
      </w:r>
    </w:p>
    <w:p>
      <w:pPr>
        <w:pStyle w:val="Normal"/>
        <w:shd w:fill="FFFFFF" w:val="clear"/>
        <w:rPr/>
      </w:pPr>
      <w:r>
        <w:rPr/>
        <w:t>Durée du cycle: 84 semaines auxquelles s'ajoutent une PFMP de 22 semaines et 2 semaines d'examen.</w:t>
      </w:r>
    </w:p>
    <w:tbl>
      <w:tblPr>
        <w:tblW w:w="5000" w:type="pct"/>
        <w:jc w:val="left"/>
        <w:tblInd w:w="-67" w:type="dxa"/>
        <w:tblLayout w:type="fixed"/>
        <w:tblCellMar>
          <w:top w:w="30" w:type="dxa"/>
          <w:left w:w="60" w:type="dxa"/>
          <w:bottom w:w="30" w:type="dxa"/>
          <w:right w:w="60" w:type="dxa"/>
        </w:tblCellMar>
      </w:tblPr>
      <w:tblGrid>
        <w:gridCol w:w="5975"/>
        <w:gridCol w:w="1228"/>
        <w:gridCol w:w="3597"/>
      </w:tblGrid>
      <w:tr>
        <w:trPr/>
        <w:tc>
          <w:tcPr>
            <w:tcW w:w="5975"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Disciplines et activités</w:t>
            </w:r>
          </w:p>
        </w:tc>
        <w:tc>
          <w:tcPr>
            <w:tcW w:w="1228"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 xml:space="preserve">Durée horaire </w:t>
              <w:br/>
              <w:t>cycle 3 ans</w:t>
            </w:r>
          </w:p>
        </w:tc>
        <w:tc>
          <w:tcPr>
            <w:tcW w:w="3597" w:type="dxa"/>
            <w:tcBorders>
              <w:top w:val="single" w:sz="6" w:space="0" w:color="FFFFFF"/>
              <w:left w:val="single" w:sz="6" w:space="0" w:color="FFFFFF"/>
              <w:bottom w:val="single" w:sz="6" w:space="0" w:color="FFFFFF"/>
              <w:right w:val="single" w:sz="6" w:space="0" w:color="FFFFFF"/>
            </w:tcBorders>
            <w:shd w:fill="FDEEE9" w:val="clear"/>
            <w:vAlign w:val="center"/>
          </w:tcPr>
          <w:p>
            <w:pPr>
              <w:pStyle w:val="Normal"/>
              <w:rPr>
                <w:rFonts w:ascii="Arial" w:hAnsi="Arial" w:cs="Arial"/>
                <w:b/>
                <w:b/>
                <w:bCs/>
                <w:color w:val="AD1C72"/>
                <w:sz w:val="17"/>
                <w:szCs w:val="17"/>
                <w:lang w:val="fr-FR" w:eastAsia="fr-FR"/>
              </w:rPr>
            </w:pPr>
            <w:r>
              <w:rPr>
                <w:rFonts w:cs="Arial" w:ascii="Arial" w:hAnsi="Arial"/>
                <w:b/>
                <w:bCs/>
                <w:color w:val="AD1C72"/>
                <w:sz w:val="17"/>
                <w:szCs w:val="17"/>
                <w:lang w:val="fr-FR" w:eastAsia="fr-FR"/>
              </w:rPr>
              <w:t>Durée horaire annuelle moyenne indicative</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b/>
                <w:bCs/>
                <w:sz w:val="17"/>
                <w:szCs w:val="17"/>
                <w:lang w:val="fr-FR" w:eastAsia="fr-FR"/>
              </w:rPr>
              <w:t xml:space="preserve">I - Enseignements obligatoires </w:t>
            </w:r>
            <w:r>
              <w:rPr>
                <w:rFonts w:cs="Arial" w:ascii="Arial" w:hAnsi="Arial"/>
                <w:sz w:val="17"/>
                <w:szCs w:val="17"/>
                <w:lang w:val="fr-FR" w:eastAsia="fr-FR"/>
              </w:rPr>
              <w:t>incluant les activités de projet</w:t>
            </w:r>
          </w:p>
        </w:tc>
        <w:tc>
          <w:tcPr>
            <w:tcW w:w="1228"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597"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nseignements professionnels et enseignements généraux liés à la spécialité</w:t>
            </w:r>
          </w:p>
        </w:tc>
        <w:tc>
          <w:tcPr>
            <w:tcW w:w="1228"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597"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nseignements professionnels</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152</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384</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Prévention-santé-environnement</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84</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8</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Français et/ou mathématiques et/ou langue vivante et/ou arts appliqués</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52</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50</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nseignements généraux</w:t>
            </w:r>
          </w:p>
        </w:tc>
        <w:tc>
          <w:tcPr>
            <w:tcW w:w="1228"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597"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Français, histoire-géographie, éducation civique</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380</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26</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Mathématiques</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81</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60</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Langues vivantes (1 et 2)</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349</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116</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Arts appliqués-cultures artistiques</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84</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8</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EPS</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24</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75 (1)</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Total</w:t>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 606</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868</w:t>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rPr/>
            </w:pPr>
            <w:r>
              <w:rPr>
                <w:rFonts w:cs="Arial" w:ascii="Arial" w:hAnsi="Arial"/>
                <w:b/>
                <w:bCs/>
                <w:sz w:val="17"/>
                <w:szCs w:val="17"/>
                <w:lang w:val="fr-FR" w:eastAsia="fr-FR"/>
              </w:rPr>
              <w:t>II- Accompagnement personnalisé</w:t>
            </w:r>
            <w:r>
              <w:rPr>
                <w:rFonts w:cs="Arial" w:ascii="Arial" w:hAnsi="Arial"/>
                <w:sz w:val="17"/>
                <w:szCs w:val="17"/>
                <w:lang w:val="fr-FR" w:eastAsia="fr-FR"/>
              </w:rPr>
              <w:t xml:space="preserve"> </w:t>
            </w:r>
          </w:p>
        </w:tc>
        <w:tc>
          <w:tcPr>
            <w:tcW w:w="1228"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3597" w:type="dxa"/>
            <w:tcBorders/>
            <w:shd w:fill="FDEEE9"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r>
        <w:trPr/>
        <w:tc>
          <w:tcPr>
            <w:tcW w:w="5975" w:type="dxa"/>
            <w:tcBorders>
              <w:top w:val="single" w:sz="6" w:space="0" w:color="FFFFFF"/>
              <w:left w:val="single" w:sz="6" w:space="0" w:color="FFFFFF"/>
              <w:bottom w:val="single" w:sz="6" w:space="0" w:color="FFFFFF"/>
              <w:right w:val="single" w:sz="6" w:space="0" w:color="FFFFFF"/>
            </w:tcBorders>
            <w:shd w:fill="FDEEE9" w:val="clear"/>
          </w:tcPr>
          <w:p>
            <w:pPr>
              <w:pStyle w:val="Normal"/>
              <w:snapToGrid w:val="false"/>
              <w:rPr>
                <w:rFonts w:ascii="Arial" w:hAnsi="Arial" w:cs="Arial"/>
                <w:sz w:val="17"/>
                <w:szCs w:val="17"/>
                <w:lang w:val="fr-FR" w:eastAsia="fr-FR"/>
              </w:rPr>
            </w:pPr>
            <w:r>
              <w:rPr>
                <w:rFonts w:cs="Arial" w:ascii="Arial" w:hAnsi="Arial"/>
                <w:sz w:val="17"/>
                <w:szCs w:val="17"/>
                <w:lang w:val="fr-FR" w:eastAsia="fr-FR"/>
              </w:rPr>
            </w:r>
          </w:p>
        </w:tc>
        <w:tc>
          <w:tcPr>
            <w:tcW w:w="1228"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210</w:t>
            </w:r>
          </w:p>
        </w:tc>
        <w:tc>
          <w:tcPr>
            <w:tcW w:w="3597" w:type="dxa"/>
            <w:tcBorders>
              <w:top w:val="single" w:sz="6" w:space="0" w:color="FFFFFF"/>
              <w:left w:val="single" w:sz="6" w:space="0" w:color="FFFFFF"/>
              <w:bottom w:val="single" w:sz="6" w:space="0" w:color="FFFFFF"/>
              <w:right w:val="single" w:sz="6" w:space="0" w:color="FFFFFF"/>
            </w:tcBorders>
            <w:shd w:fill="FDEEE9" w:val="clear"/>
          </w:tcPr>
          <w:p>
            <w:pPr>
              <w:pStyle w:val="Normal"/>
              <w:rPr>
                <w:rFonts w:ascii="Arial" w:hAnsi="Arial" w:cs="Arial"/>
                <w:sz w:val="17"/>
                <w:szCs w:val="17"/>
                <w:lang w:val="fr-FR" w:eastAsia="fr-FR"/>
              </w:rPr>
            </w:pPr>
            <w:r>
              <w:rPr>
                <w:rFonts w:cs="Arial" w:ascii="Arial" w:hAnsi="Arial"/>
                <w:sz w:val="17"/>
                <w:szCs w:val="17"/>
                <w:lang w:val="fr-FR" w:eastAsia="fr-FR"/>
              </w:rPr>
              <w:t>70</w:t>
            </w:r>
          </w:p>
        </w:tc>
      </w:tr>
    </w:tbl>
    <w:p>
      <w:pPr>
        <w:pStyle w:val="Normal"/>
        <w:shd w:fill="FFFFFF" w:val="clear"/>
        <w:rPr>
          <w:rFonts w:ascii="Arial" w:hAnsi="Arial" w:cs="Arial"/>
          <w:color w:val="808080"/>
          <w:sz w:val="17"/>
          <w:szCs w:val="17"/>
          <w:lang w:val="fr-FR" w:eastAsia="fr-FR"/>
        </w:rPr>
      </w:pPr>
      <w:r>
        <w:rPr>
          <w:rFonts w:cs="Arial" w:ascii="Arial" w:hAnsi="Arial"/>
          <w:color w:val="808080"/>
          <w:sz w:val="17"/>
          <w:szCs w:val="17"/>
          <w:lang w:val="fr-FR" w:eastAsia="fr-FR"/>
        </w:rPr>
        <w:t>(1) 56 heures en moyenne en seconde et 84 heures en moyenne en première et en terminale</w:t>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 3</w:t>
      </w:r>
    </w:p>
    <w:p>
      <w:pPr>
        <w:pStyle w:val="Normal"/>
        <w:shd w:fill="FFFFFF" w:val="clear"/>
        <w:rPr>
          <w:rFonts w:ascii="Arial" w:hAnsi="Arial" w:cs="Arial"/>
          <w:b/>
          <w:b/>
          <w:bCs/>
          <w:color w:val="AD1C72"/>
          <w:sz w:val="19"/>
          <w:szCs w:val="19"/>
          <w:lang w:val="fr-FR" w:eastAsia="fr-FR"/>
        </w:rPr>
      </w:pPr>
      <w:r>
        <w:rPr>
          <w:rFonts w:cs="Arial" w:ascii="Arial" w:hAnsi="Arial"/>
          <w:b/>
          <w:bCs/>
          <w:color w:val="AD1C72"/>
          <w:sz w:val="19"/>
          <w:szCs w:val="19"/>
          <w:lang w:val="fr-FR" w:eastAsia="fr-FR"/>
        </w:rPr>
        <w:t>Rattachement des spécialités de baccalauréat professionnel, rentrée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Grille n° 1 - sciences phys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éronaut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ménagement et finitions du bâti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Artisanat et métiers d'ar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arts de la pier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communication graph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ébénist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horlog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tapissier d'ameubl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vêtements et accessoire de mod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verrerie scientifique et techn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métiers de l'enseigne et de la signalét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marchandisage visue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Bio-industries de transform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arrosserie, option Construc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Électrotechnique, énergie, équipements communican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Environnement nucléai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Esthétique cosmétique parfum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Étude et définition de produits industri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Hygiène et environn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ndustrie de procéd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ndustrie des pâtes, papiers, carton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Interventions sur le patrimoine bâti</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aintenance des équipements industri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aintenance de véhicules automobil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voitures particulièr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véhicules industri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motocycl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aintenance des matériel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A: agricol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B: travaux publics et manuten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C: parcs et jardin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aintenance naut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aintenance des systèmes mécaniques automatisés, option C: systèmes ferroviair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étiers de la mode et industries connexes - product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étiers du pressing et de la blanchiss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icro-informatique et réseau : installation et maintenanc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icrotechn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ise en œuvre des matériaux</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matériaux céram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matériaux métalliques moul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option industries textil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w:t>Ouvrage du bâtiment: aluminium, verre et matériaux de synthè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Ouvrage du bâtiment: métall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hotograph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roduction graph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roduction imprim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ilotage de systèmes de production automatisé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lasturg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roductique mécanique, option décolletag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Réalisation d'ouvrages chaudronnés et de structures métall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Réparation des carrosseri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ystèmes électroniques numér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aérostructu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constructeur boi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de fabrication bois et matériaux associé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de scieri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du froid et du conditionnement de l'ai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du bâtiment: organisation et réalisation du gros-œuv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d'études du bâtiment, option A: études et économie; option B: assistant en architectur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géomètre topograph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menuisier agenceu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outilleu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modeleu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d'usinag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en installation des systèmes énergétique et climat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echnicien de maintenance des systèmes énergétique et climatiqu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raitements de surface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Travaux public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Grille n° 2: langue vivante 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ommerc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Comptabili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Exploitation des transport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ogistiqu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Métiers de l'alimenta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ecrétaria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écurité prévention</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ervices de proximité et vie loca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Services (accueil, assistance, conseil)</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Vente (prospection - négociation - suivi de clientè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 4</w:t>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Volume complémentaire d'heures-professeu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 volume complémentaire d'heures-professeur, prévu à l'article 5 de l'arrêté, permet les activités en groupes à effectif réduit et les activités de projet. Ce volume est calculé selon les règles précisées ci-dessous:</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1 - Spécialités de l'établissement rattachées à la grille horaire n° 1:</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divisions dont l'effectif est supérieur à 15 élèves, le volume complémentaire d'heures-professeur est égal au nombre total des élèves de ces divisions, divisé par 20 et multiplié par 11,5.</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divisions dont l'effectif est inférieur ou égal à 15 élèves, le volume complémentaire d'heures-professeur est égal au nombre total des élèves de ces divisions, divisé par 20 et multiplié par 5,75.</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Une division isolée dont l'effectif est inférieur ou égal à 15 ne donne droit à aucun volume complémentaire d'heures-professeu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2 - Spécialités rattachées à la grille horaire n° 2:</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divisions dont l'effectif est supérieur à 18 élèves, le volume complémentaire d'heures-professeur est égal au nombre total des élèves de ces divisions, divisé par 24 et multiplié par 11,5.</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Pour les divisions dont l'effectif est inférieur ou égal à 18 élèves, le volume complémentaire d'heures-professeur est égal au nombre total des élèves de ces divisions, divisé par 24 et multiplié par 5,75.</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Une division isolée dont l'effectif est inférieur ou égal à 18 ne donne droit à aucun volume complémentaire d'heures-professeur.</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Les volumes complémentaires d'heures-professeur ainsi calculés sont globalisés puis répartis par l'établissement.</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Pour le ministre de l'Éducation nationale</w:t>
      </w:r>
      <w:r>
        <w:rPr>
          <w:rFonts w:cs="Arial" w:ascii="Arial" w:hAnsi="Arial"/>
          <w:sz w:val="17"/>
          <w:szCs w:val="17"/>
          <w:lang w:val="fr-FR" w:eastAsia="fr-FR"/>
        </w:rPr>
        <w:br/>
      </w:r>
      <w:r>
        <w:rPr>
          <w:rFonts w:cs="Arial" w:ascii="Arial" w:hAnsi="Arial"/>
          <w:sz w:val="17"/>
          <w:lang w:val="fr-FR" w:eastAsia="fr-FR"/>
        </w:rPr>
        <w:t>et par délégation,</w:t>
      </w:r>
      <w:r>
        <w:rPr>
          <w:rFonts w:cs="Arial" w:ascii="Arial" w:hAnsi="Arial"/>
          <w:sz w:val="17"/>
          <w:szCs w:val="17"/>
          <w:lang w:val="fr-FR" w:eastAsia="fr-FR"/>
        </w:rPr>
        <w:br/>
      </w:r>
      <w:r>
        <w:rPr>
          <w:rFonts w:cs="Arial" w:ascii="Arial" w:hAnsi="Arial"/>
          <w:sz w:val="17"/>
          <w:lang w:val="fr-FR" w:eastAsia="fr-FR"/>
        </w:rPr>
        <w:t>Le directeur général de l'enseignement scolaire</w:t>
      </w:r>
      <w:r>
        <w:rPr>
          <w:rFonts w:cs="Arial" w:ascii="Arial" w:hAnsi="Arial"/>
          <w:sz w:val="17"/>
          <w:szCs w:val="17"/>
          <w:lang w:val="fr-FR" w:eastAsia="fr-FR"/>
        </w:rPr>
        <w:br/>
      </w:r>
      <w:r>
        <w:rPr>
          <w:rFonts w:cs="Arial" w:ascii="Arial" w:hAnsi="Arial"/>
          <w:sz w:val="17"/>
          <w:lang w:val="fr-FR" w:eastAsia="fr-FR"/>
        </w:rPr>
        <w:t xml:space="preserve">Jean-Louis Nembrini </w:t>
      </w:r>
      <w:r>
        <w:br w:type="page"/>
      </w:r>
    </w:p>
    <w:p>
      <w:pPr>
        <w:pStyle w:val="Normal"/>
        <w:numPr>
          <w:ilvl w:val="0"/>
          <w:numId w:val="0"/>
        </w:numPr>
        <w:pBdr>
          <w:bottom w:val="single" w:sz="6" w:space="0" w:color="CCCCCC"/>
        </w:pBdr>
        <w:shd w:fill="FFFFFF" w:val="clear"/>
        <w:spacing w:before="280" w:after="0"/>
        <w:outlineLvl w:val="3"/>
        <w:rPr>
          <w:rFonts w:ascii="Arial" w:hAnsi="Arial" w:cs="Arial"/>
          <w:b/>
          <w:b/>
          <w:bCs/>
          <w:color w:val="AD1C72"/>
          <w:sz w:val="27"/>
          <w:szCs w:val="27"/>
          <w:lang w:val="fr-FR" w:eastAsia="fr-FR"/>
        </w:rPr>
      </w:pPr>
      <w:r>
        <w:rPr>
          <w:rFonts w:cs="Arial" w:ascii="Arial" w:hAnsi="Arial"/>
          <w:b/>
          <w:bCs/>
          <w:color w:val="AD1C72"/>
          <w:sz w:val="27"/>
          <w:szCs w:val="27"/>
          <w:lang w:val="fr-FR" w:eastAsia="fr-FR"/>
        </w:rPr>
        <w:t>Programme d'enseignement de Prévention Santé Environnement pour les classes préparatoires au baccalauréat professionnel</w:t>
      </w:r>
    </w:p>
    <w:p>
      <w:pPr>
        <w:pStyle w:val="Normal"/>
        <w:shd w:fill="FFFFFF" w:val="clear"/>
        <w:rPr>
          <w:rFonts w:ascii="Arial" w:hAnsi="Arial" w:cs="Arial"/>
          <w:b/>
          <w:b/>
          <w:bCs/>
          <w:color w:val="AD1C72"/>
          <w:sz w:val="17"/>
          <w:szCs w:val="27"/>
          <w:lang w:val="fr-FR" w:eastAsia="fr-FR"/>
        </w:rPr>
      </w:pPr>
      <w:r>
        <w:rPr>
          <w:rFonts w:cs="Arial" w:ascii="Arial" w:hAnsi="Arial"/>
          <w:b/>
          <w:bCs/>
          <w:color w:val="AD1C72"/>
          <w:sz w:val="17"/>
          <w:szCs w:val="2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NOR : MENE0829947A</w:t>
      </w:r>
      <w:r>
        <w:rPr>
          <w:rFonts w:cs="Arial" w:ascii="Arial" w:hAnsi="Arial"/>
          <w:sz w:val="17"/>
          <w:szCs w:val="17"/>
          <w:lang w:val="fr-FR" w:eastAsia="fr-FR"/>
        </w:rPr>
        <w:br/>
      </w:r>
      <w:r>
        <w:rPr>
          <w:rFonts w:cs="Arial" w:ascii="Arial" w:hAnsi="Arial"/>
          <w:sz w:val="17"/>
          <w:lang w:val="fr-FR" w:eastAsia="fr-FR"/>
        </w:rPr>
        <w:t>RLR : 524-8</w:t>
      </w:r>
      <w:r>
        <w:rPr>
          <w:rFonts w:cs="Arial" w:ascii="Arial" w:hAnsi="Arial"/>
          <w:sz w:val="17"/>
          <w:szCs w:val="17"/>
          <w:lang w:val="fr-FR" w:eastAsia="fr-FR"/>
        </w:rPr>
        <w:br/>
      </w:r>
      <w:r>
        <w:rPr>
          <w:rFonts w:cs="Arial" w:ascii="Arial" w:hAnsi="Arial"/>
          <w:sz w:val="17"/>
          <w:lang w:val="fr-FR" w:eastAsia="fr-FR"/>
        </w:rPr>
        <w:t>arrêté du 10-2-2009 - J.O. du 11-2-2009 et du 14-2-2009</w:t>
      </w:r>
      <w:r>
        <w:rPr>
          <w:rFonts w:cs="Arial" w:ascii="Arial" w:hAnsi="Arial"/>
          <w:sz w:val="17"/>
          <w:szCs w:val="17"/>
          <w:lang w:val="fr-FR" w:eastAsia="fr-FR"/>
        </w:rPr>
        <w:br/>
      </w:r>
      <w:r>
        <w:rPr>
          <w:rFonts w:cs="Arial" w:ascii="Arial" w:hAnsi="Arial"/>
          <w:sz w:val="17"/>
          <w:lang w:val="fr-FR" w:eastAsia="fr-FR"/>
        </w:rPr>
        <w:t>MEN - DGESCO A1-4</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808080"/>
          <w:sz w:val="17"/>
          <w:lang w:val="fr-FR" w:eastAsia="fr-FR"/>
        </w:rPr>
        <w:t xml:space="preserve">Vu code de l'éducation ; avis du comité interprofessionnel consultatif du 8-12-2008 ; avis du CSE du 27-11-2008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7"/>
          <w:szCs w:val="17"/>
          <w:lang w:val="fr-FR" w:eastAsia="fr-FR"/>
        </w:rPr>
      </w:pPr>
      <w:r>
        <w:rPr>
          <w:rFonts w:cs="Arial" w:ascii="Arial" w:hAnsi="Arial"/>
          <w:color w:val="AD1C72"/>
          <w:sz w:val="17"/>
          <w:lang w:val="fr-FR" w:eastAsia="fr-FR"/>
        </w:rPr>
        <w:t> </w:t>
      </w:r>
    </w:p>
    <w:p>
      <w:pPr>
        <w:pStyle w:val="Normal"/>
        <w:shd w:fill="FFFFFF" w:val="clear"/>
        <w:rPr/>
      </w:pPr>
      <w:r>
        <w:rPr>
          <w:rFonts w:cs="Arial" w:ascii="Arial" w:hAnsi="Arial"/>
          <w:color w:val="AD1C72"/>
          <w:sz w:val="17"/>
          <w:lang w:val="fr-FR" w:eastAsia="fr-FR"/>
        </w:rPr>
        <w:t>Article 1</w:t>
      </w:r>
      <w:r>
        <w:rPr>
          <w:rFonts w:cs="Arial" w:ascii="Arial" w:hAnsi="Arial"/>
          <w:sz w:val="17"/>
          <w:szCs w:val="17"/>
          <w:lang w:val="fr-FR" w:eastAsia="fr-FR"/>
        </w:rPr>
        <w:t xml:space="preserve"> - Le programme d'enseignement de Prévention Santé Environnement pour les classes préparatoires au baccalauréat professionnel est fixé conformément à l'annexe du présent arrêté.</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2</w:t>
      </w:r>
      <w:r>
        <w:rPr>
          <w:rFonts w:cs="Arial" w:ascii="Arial" w:hAnsi="Arial"/>
          <w:sz w:val="17"/>
          <w:szCs w:val="17"/>
          <w:lang w:val="fr-FR" w:eastAsia="fr-FR"/>
        </w:rPr>
        <w:t xml:space="preserve"> - Les dispositions du présent arrêté entrent en application à la rentrée de l'année scolaire 2009-2010 pour la classe de seconde, à la rentrée de l'année scolaire 2010-2011 pour la classe de première et à la rentrée de l'année scolaire 2011-2012 pour la classe terminal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pPr>
      <w:r>
        <w:rPr>
          <w:rFonts w:cs="Arial" w:ascii="Arial" w:hAnsi="Arial"/>
          <w:color w:val="AD1C72"/>
          <w:sz w:val="17"/>
          <w:lang w:val="fr-FR" w:eastAsia="fr-FR"/>
        </w:rPr>
        <w:t>Article 3</w:t>
      </w:r>
      <w:r>
        <w:rPr>
          <w:rFonts w:cs="Arial" w:ascii="Arial" w:hAnsi="Arial"/>
          <w:sz w:val="17"/>
          <w:szCs w:val="17"/>
          <w:lang w:val="fr-FR" w:eastAsia="fr-FR"/>
        </w:rPr>
        <w:t xml:space="preserve"> - Le directeur général de l'enseignement scolaire est chargé de l'exécution du présent arrêté qui sera publié au Journal officiel de la République Française.</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Fait à Paris, le 10 février 2009</w:t>
      </w:r>
    </w:p>
    <w:p>
      <w:pPr>
        <w:pStyle w:val="Normal"/>
        <w:shd w:fill="FFFFFF" w:val="clear"/>
        <w:rPr>
          <w:rFonts w:ascii="Arial" w:hAnsi="Arial" w:cs="Arial"/>
          <w:sz w:val="17"/>
          <w:szCs w:val="17"/>
          <w:lang w:val="fr-FR" w:eastAsia="fr-FR"/>
        </w:rPr>
      </w:pPr>
      <w:r>
        <w:rPr>
          <w:rFonts w:cs="Arial" w:ascii="Arial" w:hAnsi="Arial"/>
          <w:sz w:val="17"/>
          <w:szCs w:val="17"/>
          <w:lang w:val="fr-FR" w:eastAsia="fr-FR"/>
        </w:rPr>
        <w:t> </w:t>
      </w:r>
    </w:p>
    <w:p>
      <w:pPr>
        <w:pStyle w:val="Normal"/>
        <w:shd w:fill="FFFFFF" w:val="clear"/>
        <w:rPr>
          <w:rFonts w:ascii="Arial" w:hAnsi="Arial" w:cs="Arial"/>
          <w:b/>
          <w:b/>
          <w:bCs/>
          <w:color w:val="AD1C72"/>
          <w:sz w:val="17"/>
          <w:szCs w:val="17"/>
          <w:lang w:val="fr-FR" w:eastAsia="fr-FR"/>
        </w:rPr>
      </w:pPr>
      <w:r>
        <w:rPr>
          <w:rFonts w:cs="Arial" w:ascii="Arial" w:hAnsi="Arial"/>
          <w:b/>
          <w:bCs/>
          <w:color w:val="AD1C72"/>
          <w:sz w:val="17"/>
          <w:szCs w:val="17"/>
          <w:lang w:val="fr-FR" w:eastAsia="fr-FR"/>
        </w:rPr>
        <w:t>Annexe</w:t>
      </w:r>
    </w:p>
    <w:p>
      <w:pPr>
        <w:pStyle w:val="Normal"/>
        <w:shd w:fill="FFFFFF" w:val="clear"/>
        <w:rPr>
          <w:rFonts w:ascii="Arial" w:hAnsi="Arial" w:cs="Arial"/>
          <w:sz w:val="17"/>
          <w:szCs w:val="17"/>
          <w:lang w:val="fr-FR" w:eastAsia="fr-FR"/>
        </w:rPr>
      </w:pPr>
      <w:hyperlink r:id="rId3">
        <w:r>
          <w:rPr>
            <w:rStyle w:val="InternetLink"/>
            <w:rFonts w:cs="Arial" w:ascii="Arial" w:hAnsi="Arial"/>
            <w:color w:val="18417F"/>
            <w:sz w:val="17"/>
            <w:lang w:val="fr-FR" w:eastAsia="fr-FR"/>
          </w:rPr>
          <w:t>Programme d'enseignement de Prévention Santé Environnement</w:t>
        </w:r>
      </w:hyperlink>
    </w:p>
    <w:p>
      <w:pPr>
        <w:pStyle w:val="Normal"/>
        <w:shd w:fill="FFFFFF" w:val="clear"/>
        <w:rPr>
          <w:rFonts w:ascii="Arial" w:hAnsi="Arial" w:cs="Arial"/>
          <w:sz w:val="17"/>
          <w:szCs w:val="17"/>
          <w:lang w:val="fr-FR" w:eastAsia="fr-FR"/>
        </w:rPr>
      </w:pPr>
      <w:r>
        <w:rPr>
          <w:rFonts w:cs="Arial" w:ascii="Arial" w:hAnsi="Arial"/>
          <w:sz w:val="17"/>
          <w:szCs w:val="17"/>
          <w:lang w:val="fr-FR" w:eastAsia="fr-FR"/>
        </w:rPr>
      </w:r>
    </w:p>
    <w:p>
      <w:pPr>
        <w:pStyle w:val="Normal"/>
        <w:shd w:fill="FFFFFF" w:val="clear"/>
        <w:rPr>
          <w:rFonts w:ascii="Arial" w:hAnsi="Arial" w:cs="Arial"/>
          <w:sz w:val="17"/>
          <w:szCs w:val="17"/>
          <w:lang w:val="fr-FR" w:eastAsia="fr-FR"/>
        </w:rPr>
      </w:pPr>
      <w:r>
        <w:rPr>
          <w:rFonts w:cs="Arial" w:ascii="Arial" w:hAnsi="Arial"/>
          <w:sz w:val="17"/>
          <w:lang w:val="fr-FR" w:eastAsia="fr-FR"/>
        </w:rPr>
        <w:t>Pour le ministre de l'Éducation nationale</w:t>
      </w:r>
      <w:r>
        <w:rPr>
          <w:rFonts w:cs="Arial" w:ascii="Arial" w:hAnsi="Arial"/>
          <w:sz w:val="17"/>
          <w:szCs w:val="17"/>
          <w:lang w:val="fr-FR" w:eastAsia="fr-FR"/>
        </w:rPr>
        <w:br/>
      </w:r>
      <w:r>
        <w:rPr>
          <w:rFonts w:cs="Arial" w:ascii="Arial" w:hAnsi="Arial"/>
          <w:sz w:val="17"/>
          <w:lang w:val="fr-FR" w:eastAsia="fr-FR"/>
        </w:rPr>
        <w:t>et par délégation,</w:t>
      </w:r>
      <w:r>
        <w:rPr>
          <w:rFonts w:cs="Arial" w:ascii="Arial" w:hAnsi="Arial"/>
          <w:sz w:val="17"/>
          <w:szCs w:val="17"/>
          <w:lang w:val="fr-FR" w:eastAsia="fr-FR"/>
        </w:rPr>
        <w:br/>
      </w:r>
      <w:r>
        <w:rPr>
          <w:rFonts w:cs="Arial" w:ascii="Arial" w:hAnsi="Arial"/>
          <w:sz w:val="17"/>
          <w:lang w:val="fr-FR" w:eastAsia="fr-FR"/>
        </w:rPr>
        <w:t>Le directeur général de l'enseignement scolaire</w:t>
      </w:r>
      <w:r>
        <w:rPr>
          <w:rFonts w:cs="Arial" w:ascii="Arial" w:hAnsi="Arial"/>
          <w:sz w:val="17"/>
          <w:szCs w:val="17"/>
          <w:lang w:val="fr-FR" w:eastAsia="fr-FR"/>
        </w:rPr>
        <w:br/>
      </w:r>
      <w:r>
        <w:rPr>
          <w:rFonts w:cs="Arial" w:ascii="Arial" w:hAnsi="Arial"/>
          <w:sz w:val="17"/>
          <w:lang w:val="fr-FR" w:eastAsia="fr-FR"/>
        </w:rPr>
        <w:t xml:space="preserve">Jean-Louis Nembrini </w:t>
      </w:r>
    </w:p>
    <w:p>
      <w:pPr>
        <w:pStyle w:val="Normal"/>
        <w:rPr>
          <w:rFonts w:ascii="Arial" w:hAnsi="Arial" w:cs="Arial"/>
          <w:sz w:val="17"/>
          <w:szCs w:val="17"/>
          <w:lang w:val="fr-FR" w:eastAsia="fr-FR"/>
        </w:rPr>
      </w:pPr>
      <w:r>
        <w:rPr>
          <w:rFonts w:cs="Arial" w:ascii="Arial" w:hAnsi="Arial"/>
          <w:sz w:val="17"/>
          <w:szCs w:val="17"/>
          <w:lang w:val="fr-FR" w:eastAsia="fr-FR"/>
        </w:rPr>
      </w:r>
    </w:p>
    <w:sectPr>
      <w:type w:val="nextPage"/>
      <w:pgSz w:w="12240" w:h="15840"/>
      <w:pgMar w:left="720" w:right="72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Stitre2car">
    <w:name w:val="stitre2car"/>
    <w:basedOn w:val="Policepardfaut"/>
    <w:qFormat/>
    <w:rPr/>
  </w:style>
  <w:style w:type="character" w:styleId="Stitre11">
    <w:name w:val="stitre11"/>
    <w:basedOn w:val="Policepardfaut"/>
    <w:qFormat/>
    <w:rPr>
      <w:color w:val="AD1C72"/>
      <w:sz w:val="26"/>
      <w:szCs w:val="26"/>
    </w:rPr>
  </w:style>
  <w:style w:type="character" w:styleId="Norauteur">
    <w:name w:val="nor_auteur"/>
    <w:basedOn w:val="Policepardfaut"/>
    <w:qFormat/>
    <w:rPr/>
  </w:style>
  <w:style w:type="character" w:styleId="Article1">
    <w:name w:val="article1"/>
    <w:basedOn w:val="Policepardfaut"/>
    <w:qFormat/>
    <w:rPr>
      <w:b w:val="false"/>
      <w:bCs w:val="false"/>
      <w:color w:val="AD1C72"/>
    </w:rPr>
  </w:style>
  <w:style w:type="character" w:styleId="InternetLink">
    <w:name w:val="Hyperlink"/>
    <w:basedOn w:val="Policepardfaut"/>
    <w:rPr>
      <w:strike w:val="false"/>
      <w:dstrike w:val="false"/>
      <w:color w:val="18417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cation.gouv.fr/file/special_2/25/9/Formation_en_milieu_professionnel_44259.pdf" TargetMode="External"/><Relationship Id="rId3" Type="http://schemas.openxmlformats.org/officeDocument/2006/relationships/hyperlink" Target="http://media.education.gouv.fr/file/special_2/25/5/prevention_sante_environnement_4425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3:00Z</dcterms:created>
  <dc:creator>SOGETI</dc:creator>
  <dc:description/>
  <cp:keywords/>
  <dc:language>en-US</dc:language>
  <cp:lastModifiedBy>SOGETI</cp:lastModifiedBy>
  <cp:lastPrinted>2009-04-20T11:05:00Z</cp:lastPrinted>
  <dcterms:modified xsi:type="dcterms:W3CDTF">2009-04-20T09:10:00Z</dcterms:modified>
  <cp:revision>3</cp:revision>
  <dc:subject/>
  <dc:title>Bulletin officiel spécial n° 2 du 19 février 2009 </dc:title>
</cp:coreProperties>
</file>